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ROLLINS</w:t>
      </w:r>
    </w:p>
    <w:p>
      <w:pPr>
        <w:pStyle w:val="Heading1"/>
        <w:ind w:hanging="0"/>
        <w:rPr>
          <w:i/>
          <w:i/>
          <w:sz w:val="40"/>
        </w:rPr>
      </w:pPr>
      <w:r>
        <w:rPr>
          <w:i/>
          <w:sz w:val="40"/>
        </w:rPr>
        <w:t>VIRUSUL LUI IU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documen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rămas învăluit în mister. În anul 1271, un tânăr veneţian în vârstă de 17 ani, pe numele său Marco Polo, pleca împreună cu tatăl şi unchiul său într-un voiaj spre palatele lui Kubilai Han din China. Era o călătorie ce avea să dureze 24 de ani şi care va da naştere poveştilor legate de pământurile exotice ce se întind la est de lumea cunoscută: povestiri minunate despre deşerturi interminabile şi râuri albastre-verzui bogate în jad, despre oraşe supraaglomerate şi vaste flote de corăbii, despre pietre negre ce ardeau şi bani făcuţi din hârtie, despre fiare de neconceput şi de nedescris şi plante bizare, despre canibali şi şamani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lujit 17 ani la curtea lui Kublai Han, Marco s-a întors în Veneţia, în 1295, unde povestea sa a fost consemnată de un scriitor romantic francez numit Rustichello, într-o carte intitulată, în franceza veche, Le Divisament dou Monde (sau Descrierea lumii). Scrierea respectivă s-a răspândit în toată Europa. Până şi Cristofor Columb a avut la el un exemplar al cărţii lui Marco în călătoria lui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poveste legată de această călătorie pe care Marco a refuzat să o spună vreodată în întregime, făcând doar indirect referire la ea în textul cărţii. Când Marco Polo a părăsit China, Kubilai Han i-a dăruit veneţianului 14 corăbii imense şi 600 de oameni. Când, în cele din urmă, Marco a ajuns în port, după doi ani petrecuţi pe mare, nu-i mai rămăseseră însă decât două nave şi 18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lorlalte corăbii şi a celorlalţi oameni a rămas un mister până în ziua de azi. Oare a fost vorba de un naufragiu, de furtuni, de piraterie? El unul n-a zis nimic, niciodată. De fapt, pe patul de moarte, când i s-a cerut să-şi detalieze sau să-şi retracteze povestea, Marco a răspuns destul de misterios: „N-am spus nici măcar jumătate din ceea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a lovit prima oară oraşul Kaffa de la Marea Neagră. Aici, puternicii tătari mongoli i-au asediat pe genovezii italieni, comercianţi şi negustori laolaltă. A lovit armatele mongole infestându-le cu plăgi mustind de sânge şi puroi Loviţi de potrivnicia sorţii, nobilii mongoli şi-au folosit catapultele de asediu pentru a-şi azvârli morţii seceraţi de boalăpeste zidurile genoveze şi a răspândi peste tot molima, un amestec de cadavre şi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347, după întruparea Fiului Domnului, genovezii au fugit înapoi în Italia, pe mare, cu douăsprezece galere, spre portul Messina, aducând Moartea Neagră şi pe ţăr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M. GIOVANNI (1356), tradus de Reinhold Sebastien în Ilapocalypse (Milano, Editura Mondadori, 1924,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a apărut pe neaşteptate ciuma bubonică în deşertul Gobi din China, în Evul Mediu, şi a ucis o treime din populaţia lumii rămâne un fapt încă necunoscut. Pe de altă parte, nimeni nu ştie de ce atât de multe molime şi gripe din secolul trecut – printre care SARS şi Gripa Aviară – şi-au avut originea în Asia. Ceva este însă suficient de sigur: următoarea mare pandemie o să provină din nou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Statelor Unite pentru Prevenirea şi Controlul Bolilor, Compendium asupra Bolilor Infecţioase, mai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umatra Asi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înceta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focuri în aer liber străluceau în portul învălu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io, liperdona… şopti tatăl lui de lângă el, însă Marco ştia că Domnul nu avea să-i ierte pentru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oameni aşteptau lângă cele două barcazuri lungi trase pe plajă, singurii martori la rugurile funerare aprinse în laguna întunecată. În timp ce răsărea luna, toate cele douăsprezece nave, galere grandioase din lemn, fuseseră incendiate avându-i încă la bord pe toţi oamenii din echipaj – morţii şi cei puţini şi blestemaţi care încă mai trăiau. Catargele navelor erau îndreptate spre cer asemenea unor degete acuzatoare cuprinse de flăcări. Particulele de cenuşă incandescentă cădeau pe plajă şi pe cei câţiva oameni care erau singurii martori oculari. Noaptea duhnea a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nave, murmură unchiul său, Masseo, strângând cu putere într-o mână crucifixul de argint, acelaşi număr ca al apostolilo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ţipetele celor în agonie încetaseră. Acum, numai pârâitul lemnului uscat şi vâjâitul scăzut al flăcărilor mai ajungeau la ţărmul nisipos. Marco ar fi vrut să-şi întoarcă spatele la priveliştea cumplită. Alţii, nu la fel de tari de inimă, îngenuncheaseră deja pe nisip, cu spatele spre apă, albi ca varul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dezbrăcaţi până la piele. Fiecare îşi examinase vecinul, să vadă dacă nu cumva are vreun semn al bolii. Chiar şi prinţesa Marelui Han, care, din motive de castitate, se afla în spatele unui paravan făcut din pânză de velă, nu purta decât o tiară incrustată cu pietre preţioase. Marco îi observă conturul suplu prin pânza luminată din spate de flăcările luminoase. Servitoarele ei, şi ele dezbrăcate complet, cercetaseră corpul stăpânei lor. Numele ei era Kokejin, Prinţesa Albastră, o fecioară de 17 ani, aceeaşi vârstă pe care o avusese şi Marco când pornise în călătorie, din Veneţia. Familia Polo fusese desemnată de Marele Han să i-o ducă în siguranţă celui căruia îi fusese promisă în căsătorie, hanului Persiei, nepotul fratelui lui Kubila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că se întâmplase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patru luni de când primul echipaj de galeră se îmbolnăvise, prezentând umflături roşietice în zona vintrelor sau la subsuoară? Boala se răspândea asemenea ţiţeiului aprins, lăsând navele fără oameni în putere şi făcându-le să eşueze aici, pe această insulă plină de canibali şi fi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tobele răsunau în jungla întunecată. Însă sălbaticii erau destul de inteligenţi ca să nu se apropie de locul în care îşi ridicaseră tabăra, asemenea lupului care ocoleşte oaia bolnavă, mirosind descompunerea, intrarea în putrefacţie. Singurele semne ale faptului că deţineau controlul asupra acestui tărâm erau craniile legate cu tulpini lungi de viţă trecute prin găvane şi atârnate de ramurile copacilor, pentru a-i împiedica pe nepoftiţi să plece în căutare de hrană, încălcându-le astfel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i ţinea pe sălbatici la distanţă, împiedicându-i să acţioneze în mod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foc necruţător, boala era în cele din urmă învinsă, lăsându-i în viaţă numai pe aceşti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vuseseră umflături şi pete roşietic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pte nopţi, bolnavii rămaşi printre ei fuseseră duşi în lanţuri pe corăbiile ancorate şi lăsaţi acolo cu apă şi mâncare la îndemână. Ceilalţi rămăseseră la mal, atenţi la orice semn de apariţie a bolii printre ei. Tot timpul, cei surghiuniţi la bordul navelor strigaseră peste întinderea de apă, insistând, plângând, rugându-se, blestemând şi ţipând. Însă cel mai rău era sunetul acelor râsete ocazionale, iscat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 le fi tăiat beregata cu un cuţit cu lama ascuţită, însă cu toţii se temeau să atingă sângele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seseră trimişi la bordul corăbiilor, întemniţaţi laolaltă cu morţii aflaţi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vreme ce soarele apunea în noaptea aceea, o lumină ciudată apăruse în apă, cuprinzând chilele celor două corăbii şi împrăştiindu-se asemenea laptelui vărsat în apele încă închise la culoare. Mai văzuseră şi înainte strălucirea, în apa bazinelor şi a canalelor de sub turnurile de piatră ale oraşului blestemat din care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cerca să scape din temniţa s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dăd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 toate galerele, cu excepţia celei păstrate pentru plecarea lor – fuseseră incendiate şi ardeau ca nişt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Marco, Masseo, trecea printre oamenii rămaşi. Le făcu semn cu mâna să-şi acopere din nou goliciunea, dar simpla pânză şi lâna ţesută nu aveau cum să le ascundă ruşinea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noi… spu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m despre asta, spuse tatăl său şi îi întinse o robă lui Marco. Dacă răsuflă vreun cuvânt despre molimă, toate ţările o să se ferească de noi. Nici un port n-o să ne lase să intrăm în apele sale. Dar acum am eliminat complet şi ultima rămăşiţă a bolii şi din flotă, şi din apă prin acest foc purificator. Nu trebuie decât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o îşi trăgea veşmântul peste cap, tatăl văzu ce desenase fiul său mai devreme, în nisip, cu un băţ. Strângând din buze, tatăl şterse rapid desenul cu călcâiul şi se uită lung la fiul său. Pe faţă i se întipări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rc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intirea nu putea fi ştearsă atât de uşor. Îl slujise pe Marele Han pe post de cărturar, emisar, chiar şi cartograf, întocmindu-i hărţi cu numeroasele sale regat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ştie vreodată că lucrul pe care l-am găsit… est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cuviinţă din cap şi nu făcu nici un comentariu despre ceea ce desenase. Nu făcu decâ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ta dei Mor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său, deja palidă, se albi şi mai mult. Însă Marco ştia că nu doar molima era ceea ce-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Marco!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runcă o privire spre faţa ridată a tatălui său. Îmbătrânise în aceste ultime patru luni la fel de mult ca în cele două decenii şi jumătate petrecute cu hanul, în Shang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pe spiritul blagoslovit al mamei tale că n-o să mai vorbeşti niciodată despre ce-am găsit, despr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strânse cu putere de umăr, apăsându-l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fiule!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teroarea din ochii săi luminaţi de flăcări… şi implorarea mută din ei. Marco nu pute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ez tăcerea, îi promise el într-un final. Până la moarte şi dincolo de ea. Îţi j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Marco li se alătură şi el în cele din urmă, auzind fără să vrea jurămân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unem vreodată piciorul pe-acolo, Niccolo, îl dojeni el pe fratele său, însă vorbele lui acuzatoare îi erau de fapt adresate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lăsă peste cei trei din cauza secretelor pe care le împărt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o îi reveni în minte imaginea deltei râului aşa cum arătase cu patru luni în urmă. Apa închisă la culoare curgea spre mare, cu malurile pline de desişuri înverzite şi viţă-de-vie. Ei nu doriseră altceva decât să-şi reînnoiască rezervele de apă potabilă în timp ce executau lucrări de reparaţii la două dintre nave. N-ar fi trebuit să se aventureze niciodată mai departe, însă Marco auzise poveşti despre un mare oraş aflat dincolo de munţii puţin înalţi. Şi fiindcă reparaţiile fuseseră estimate că vor dura 10 zile, se aventurase cu 40 dintre oamenii Hanului să urce pe munţii aceia, ca să vadă ce se află dincolo. De pe o creastă, Marco zărise în adâncimea pădurii un turn de piatră ce se înălţa semeţ, strălucind în lumina zorilor. Fusese atras ca de un far, mai curi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niştea ce domnise cât traversaseră pădurea în drum spre turn ar fi trebuit să-l avertizeze. Nu se auziseră nici un fel de tobe, aşa cum se întâmpla acum. Nici un ţipăt de pasăre, nici un ţipăt de maimuţă. Oraşul morţilor îi aştepta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greşeală cumplită ducându-se acolo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i costase mai mult decâ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cu privirea fixă în timp ce galerele ardeau mocnit până la nivelul apei. Unul dintre catarge se răsturnă într-o parte, asemenea unui copac căzut. În urmă cu 20 de ani, tatăl, fiul şi unchiul plecaseră de pe pământ italian, ca emisari ai papei Grigore al X-lea, ca să se aventureze în ţinuturile mongole, până în pânzele albe, până la palatele şi grădinile hanului din Shangdu, unde se cuibăriseră prea multă vreme, asemenea unor potârnichi în colivie. În calitate de favoriţi ai Curţii, cei trei membri ai familiei Polo descoperiseră că sunt ţintuiţi locului nu de lanţuri, ci de prietenia imensă şi deja sufocantă a hanului, aşa că nu ar fi putut să plece fără a-şi insulta binefăcătorul. În cele din urmă, se consideraseră norocoşi că se puteau întoarce acasă, în Veneţia, eliberaţi din slujba Marelui Han Kubilai, ca să o escorteze pe domniţa Kokejin până la logodnicul ei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flota lor n-ar fi părăsit niciodată Shang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o să răsară în curând, spuse tatăl său. Haideţi să mergem. Este timpul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ajungem pe ţărmurile alea blestemate, ce-o să-i zicem lui Teobaldo? întrebă Masseo, folosind numele iniţial al bărbatului care fusese cândva prietenul şi susţinătorul familiei Polo, acum cunoscut ca papa Grigore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dacă mai trăieşte, răspunse tatăl său. Suntem plecaţi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ăieşte, Niccolo? insistă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tot ce ştim despre mongoli, despre obiceiurile, despre tăria şi forţa lor. Aşa după cum ni s-a poruncit s-o facem prin edictul emis cu atât de mult timp în urmă. Însă despre molima de-aici… despre ea nu avem nimic de spus.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o oftă, însă oftatul său nu prea suna a uşurare. Marco îi citi cuvintele nerostite în uitătura sa încruntat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molima a fost de vină pentru toţi cei care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petă cu mai multă fermitate ce zisese mai devreme, ca şi cum, prin simplul fapt că rostea vorbele, exact aşa avea să se ş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uită în sus la cei doi bărbaţi mai în vârstă, tatăl şi unchiul său, cu siluetele proiectate pe fundalul de cenuşă incandescentă şi fum ridicându-se spre cerul întunecat. Nu se va termina niciodată, nu atâta vreme cât ei aveau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şi coborî privirea spre degetele de la picioare. Deşi semnul era acoperit cu nisip, el rămăsese întipărit pe retina sa. Furase o hartă pictată pe piele tăbăcită. Pictată cu sânge. Reprezentând templele şi turlele bisericilor răspândit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in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plin de păsări căzute în piaţetele din piatră ca şi cum s-ar fi izbit, în zbor, de norii de pe cer. Nimic nu fusese cruţat. Bărbaţii, femeile şi copiii. Vitele şi animalele sălbatice. Până şi şerpii mari atârnau inerţi pe ramurile copacilor, cu carnea fierbând pe sub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vieţuitoare care mai trăiau erau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mărimile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ând peste pietre şi cadavre, descompunând cadavrele fărâmă cu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mai era ceva care aştept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refuză să se mai gândească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e furase Marco de la unul dintre temple, tatăl său arsese harta şi aruncase cenuşa în mare. Făcuse asta chiar înainte ca primul om de la bordul galerelor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radă uitării, îl avertizase tatăl său atunci. N-are nimic de-a face cu noi. Las-o să fie înghiţit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vea să-şi respecte cuvântul dat, jurământul făcut. Aceasta era una dintre poveştile pe care nu avea să le spună niciodată. Totuşi, atinse unul dintre semnele făcute în nisip. El, cel care întocmise atâtea cronici… oare era bine să distrugă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exista şi altă modalitate de a o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citit gândurile lui Marco, unchiul său Masseo exprimă cu voce tare toate tem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ca oroarea asta să izbucnească din nou, Niccolo, s-ar putea ca într-o zi să ajungă şi pe ţăr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însemna sfârşitul tiraniei omului pe lumea asta, răspunse tatăl său cu amărăciune, bătând uşor în crucifixul ce atârna pe pieptul dezgolit al lui Masseo. Călugărul ştia mai bine decât noi toţi. Sacrif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îi aparţinuse cândva călugărului Agreer. Acolo, în oraşul blestemat, călugărul dominican îşi dăduse viaţa ca s-o salveze pe a lor. Făcuseră un pact secret. Îl lăsaseră acolo, îl abandonaseră la propria lui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otul papei Grigore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şopti în timp ce ultima dintre vâlvătăi se stinse în ap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mnezeu ne va mai salv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6.32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10°44'07-87 „S 1105°ll'56-52”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o sticlă de Foster's1, dacă tot sunt aici? strigă Gregg Tunis de pe pun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san Tunis zâmbi la auzul vocii soţului ei în timp ce păşi pe scară şi urcă pe puntea neacoperită de la pupa. Îşi dădu jos vesta de salvare şi-şi târî echipamentul de scufundare până la suportul special de depozitare, aflat în spatele cabinei de comandă a iahtului destinat cercetărilor geologice. Buteliile de oxigen zăngăniră în momentul în care le aşeză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acea greutate, apucă în grabă prosopul de pe umăr şi îşi şterse părul blond, decolorat aproape de tot de soare şi sare. Odată încheiată această operaţiune, îşi desfăcu fermoarul costumului umed de neopren dintr-o singură mişcare lungă ş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m-badaboom… badaboom… se auzi tunând o voce de pe un şezlong aflat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obosi să-şi arunce privirea înapoi. În mod clar era cineva care petrecuse prea multă vreme în cluburile de striptease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pplegate, chiar trebuie să faceţi asta de fiecare dată când îmi dau jos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cărunt avea o pereche de ochelari de vedere pe vârful nasului, iar în poală, un manual de istorie maritimă deschi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ojicie, o totală lipsă de eleganţă să ignor prezenţa unei tinere pline de viaţă care se descotoroseşte de mult prea multele sal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australian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costumul umed peste umeri şi îl coborî până la talie. Dedesubt, avea un costum de baie dintr-o bucată. Învăţase pe propria piele că sutienul unui costum de plajă din două piese are tendinţa de a aluneca necontrolat, odată cu costumul umed de neopren. Şi, cu toate că nu-şi bătea capul cu profesorul universitar pensionar, cu 30 de ani mai bătrân decât ea, care o privea cu subînţeles, nu avea de gând să-i ofer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apropie cu trei sticle brobonite, prinse toate între degetele de la o mână. Zâmbi larg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te-am auzit bocănind pe aic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copastie, întinzându-şi corpul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decât o pereche de pantaloni scurţi, de culoare albă, marca Quicksilver, şi o cămaşă largă, cu nasturii descheiaţi. Angajat ca mecanic de bord în Darwin Harbor, el şi Susan se cunoscuseră pe durata reparaţiei uneia dintre celelalte ambarcaţiuni aparţinând Universităţii din Sydney, executată în docul uscat. Asta fusese acum opt ani. Cu numai trei zile în urmă, îşi sărbătoriseră cea de-a cincea aniversare a căsătoriei la bordul iahtului acostat la o sută de mile marine distanţă de atolul Kiritimati, cunoscut mai bine drept Insula Crăciu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ei una dintr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baftă cu sond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duşcă zdravănă de bere, apreciindu-i consistenţa lichidă. Faptul că trăsese toată după-amiaza dintr-un muştiuc sărat îi transformase gura într-o masă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Nu pot încă să găsesc o explicaţie pentru acele eş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10 zile, 80 de delfini Tursiops aduncus, o specie din Oceanul Indian, eşuaseră pe mal, de-a lungul coastei din Java, fără a se mai putea întoarce în apă. Studiul ei se concentrase ' Christmas Island, în original asupra efectelor pe termen lung ale interferenţelor sonarului asupra speciilor de cetacee, sursa eşuărilor sinucigaşe din trecut. De obicei, avea o echipă de cercetare cu ea, o grămadă de doctoranzi şi studenţi, însă călătoria aceasta fusese făcută pentru a-şi petrece concediul cu vechiul ei dascăl. Era pur şi simplu o întâmplare faptul că un asemenea fenomen de eşuare voluntară pe plajă avusese loc în regiune – de-aici şi motivul prelungirii ş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ai fie şi altceva în afară de sonarul navelor? cugetă Applegate desenând cercuri cu vârful degetului pe condensul de pe sticla lui de bere. Există manifestări microseismice constante în regiune. Probabil că un cutremur de subducţie produs în adâncuri a nimerit chiar pe frecvenţa potrivită pentru a-i aduce într-o stare de panică suic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cutremurul ăla puternic de-acum câteva luni, spu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şi el într-un şezlong lângă profesor şi bătu uşor cu palma pe locul de alături ca s-o facă şi pe e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replici mai mici ale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e putea contrazice presupunerile. Având în vedere seriile de cutremure extrem de puternice înregistrate de-a lungul ultimilor doi ani şi tsunami-ul semnificativ din zonă, fundul mării fusese răscolit de-a binelea. Era suficient pentru a înfricoşa orice vietate. Însă nu era convinsă de asta. Se întâmplase altceva. În mod curios, reciful de dedesubt era pustiu. Indiferent ce mici vietăţi trăiau acolo jos, se părea că se retrăseseră în nişele stâncoase şi găurile nisipoase. Era aproape ca şi cum viaţa marină de-aici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nsibilele creaturi reacţionau la microse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i se alătură soţului ei. Avea să stabilească legătura radio cu Insula Crăciunului ca să vadă dacă nu cumva depistaseră vreo activitate seismică neobişnuită. Până atunci, avea nişte veşti care, în mod categoric, urmau să-l determine pe soţul ei să intre în ap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ce seamănă cu rămăşiţele unei vechi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rosti el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ucra la Darwin Harbor, Gregg oferea tururi ale navelor de luptă scufundate în cel de-al Doilea Război Mondial, vase ce împânzeau fundul apelor din zona coastei nordice a Australiei. Manifesta un mare interes pentru asemenea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ea îi lăcu semn undeva în spate, dincolo de bordul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o sută de metri de tribordul bărcii noastre. Câteva traverse de punte, înnegrite de vreme, ce ies ţanţoşe din nisip. Probabil c-au fost eliberate de zgâlţâiturile ultimului mare cutremur sau poate c-au ieşit la suprafaţă când nisipul şi aluviunile în care erau afundate au fost măturate de tsunami-ul care a trecut pe-aici. N-am avut prea mult timp la dispoziţie ca să explorez. Aşa c-am lăsat asta pe seama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upi de coaste, după care se ghemui din nou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urmăriră cum soarele dispare cu o ultimă pâlpâire destul de timidă în mare. Era ritualul lor. Cu excepţia cazului în care era furtună, nu ratau niciodată un apus de soare când se aflau pe ocean. Nava se legănă uşor. La mare depărtare, clipiră câteva lumini de pe un tanc petrolier aflat în trecere. În rest,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brusc o sperie pe Susan, făcând-o să tresară. Nu-şi dăduse seama că încă mai era puţin tensionată. După câte se părea, comportamentul ciudat, plin de precauţie al vietăţilor din reciful de dedesubt o molipsi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Oscar! strig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usan observă lipsa celui de-al patrulea membru al echipajului de pe iaht. Câinele lătră din nou. Animalul mic şi îndesat, rasa Queensland Heeler, era al profesorului. De regulă, câinele destul de bătrâior şi suferind de artrită stătea tolănit pe orice petic scăldat de lumina soarelui pe care pute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zise Applegate. Vă las singuri, porumbeilor, să vă priască. În plus, aş putea să dau o raită pe la toaletă. Să mai fac puţin loc pentru o altă Foster's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gemând şi se îndreptă spre prova, intenţionând să ocolească pentru a ajunge pe latura opusă a ambarcaţiunii – însă se opri, holbându-se înspre est, către cerul şi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lă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gate nu-l mai ocări de data asta. În schimb, li se adresă lui Susan şi lui Gregg, cu o voce joas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ri să ved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rapid în capul oaselor şi după aceea în picioare. Gregg o urmă. I se alăturară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murmur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 descoperit ce i-a determinat pe delfinii ăia să iasă din apă, spuse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o întindere mare de ocean strălucea cu o luminiscenţă fantomatică, aceasta înălţându-se şi coborând odată cu valurile. Strălucirea argintie se rostogolea şi se învolbura. Bătrânul câine stătea lângă balustrada de la tribord şi lătra, lătrat ce se transformase într-un mârâit înfundat din cauza acestei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întrebă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răspunse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emenea manifestări. Sunt aşa-numitele milky seas'. Navele au mai raportat de-a lungul timpului, suprafeţe strălucitoare ca aceasta în Oceanul Indian, încă de pe vremea lui Jules Verne. În 1995, un satelit a reuşit chiar să surprindă unul dintre aceste fenomene de fluorescenţă ce acoperea câteva sute de kilometri pătraţi. Acesta e de dimensiuni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se, pe dracu', mormăi soţul ei. Dar ce e de fapt? Un fel de mare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reele roşii sunt generate de invazia de alge. Aceste licăriri sunt produse de bacterii bioluminescente care probabil se hrănesc cu alge sau cu alte forme inferioare de viaţă. Nu reprezintă nici un fel de pericol. Însă mi-ar pl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fnet brusc se auzi de sub ambarcaţiune, ca şi cum ceva mare se lovise de aceasta. Lătratul lui Oscar deveni mult mai aprig. Câinele alerga înainte şi înapoi de-a lungul balustradei, încercând să-şi vâre capul printre stâlpi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duseră lângă câine şi privi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strălucitoare a apei lăptoase învăluise carena iahtului. De dedesubt, o formă mare le apăru în faţa ochilor, cu burta în sus, agitându-se încă, scrâşnind parcă din dinţi. Era un rechin-tigru masiv, de peste 6 metri lungime. Apele strălucitoare formaseră un fel de spumă peste silueta acestuia, fierbând şi transformând apa lăptoasă într-un adevărat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dădu seama că nu apa era cea care făcea băşici peste burta rechinului, ci propria carne ce se descompunea în bucăţi mari. Priveliştea îngrozitoare se scufundă şi dispăru de lângă ambarcaţiune. Însă pe întinderea de apă lăptoasă mai ieşiră la suprafaţă şi alte vietăţi, fie zvârcolindu-se, fie deja moarte: delfini bruni, broaşte-ţestoase, sut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gate făcu un pas în spate, îndepărtâ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este bacterii se hrănesc cu ceva mult mai consistent decât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se întoarse ca să se uite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şi dezlipească privirea de la tabloul morbid. În ciuda ororii resimţite, nu putea nega emoţia datorată curiozită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spre el,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cmai te-ai scufundat, îi explică el şi arată spre ocean, în apa a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cu toţii în apă, cel puţin o parte din timp. Până şi Oscar s-a b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u o privi în ochi. Se uita fix la locul unde ea îşi scărpina antebraţul. Costumul de neopren o mai rodea câteodată la mâini şi la picioare. Dar îngrijorarea întipărită pe chipul lui imobil îi atrase atenţia, lăcând-o să se uite la propriul antebraţ. Pielea era umflată şi-i apăruse o erupţie serioasă, agravată şi mai mult de scărpinăturile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holba, pe piele îi apărură nişte excrescenţe roşii, ca nişt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adevărul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ulie, 10.34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Gallo mergea în grabă de-a lungul pieţei întinse. Soarele dimineţii deja încingea pietrele dinpiazza, iar obişnuita mulţime de turişti căuta locuri umbroase sau se îmbulzea la gelateria adăpostită printre umbrele Bazilicei San Marco. Însă nu acest punct de reper, cel mai semeţ dintre toate simbolurile Veneţiei, cu faţada sa impozantă, în stil bizantin, cu cai de bronz masiv şi cupole boltite, reprezenta ţi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asemenea sanctuar binecuvântat nu putea să-i ofe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ăi deveniră şi mai grăbiţi după ce trecu pe lângă bazilică. Porumbeii din piazza se împrăştiară din calea sa în timp ce mergea împleticindu-se printre ei, fără să-i pese de zborul lor cu aripile fâlfăind grăbite. Nu se mai furişa. Deja fusese descoperit. II văzuse pe tânărul egiptean cu ochi negri şi barbă tunsă scurt în momentul în care intrase în partea îndepărtată a pieţei. Privirile li se încrucişaseră. Bărbatul era acum îmbrăcat într-un costum închis la culoare, ce îi venea ca turnat şi îi evidenţia umerii largi şi puternici. Prima oară când îl abordase pe Stefano, bărbatul susţinuse că este student la Arheologie în Budapesta şi că-i vorbea în numele unui vechi prieten şi coleg de-al său de la Universitatea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venise la Muzeul de Arheologie ca să caute un anume obiect din Antichitate. Un vestigiu neînsemnat. Un obelisc de la el din ţară. Egipteanul, finanţat de guvernul său, dorea ca acesta să-i fie returnat patriei sale mamă. Venise cu o sumă considerabilă, cu bancnote legate ca la bancă. Stefano, unul dintre muzeografi, nu putea să nu accepte asemenea mită; cheltuielile din ce în ce mai mari pentru medicamentele soţiei sale ameninţau să-i dea afară din micul lor apartament. Nu era prea dificil să încasezi o asemenea sumă pentru o plată secretă; de două decenii încoace, guvernul egiptean tot continuase să răscumpere obiectele naţionale din colecţiile private şi făcea presiuni asupra muzeelor să returneze ce aparţinea de drept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efano fusese de acord, promiţându-i din prima clipă să i-l livreze. Ce importanţă putea să aibă un mic obelisc de piatră, greu de clasificat? Obiectul rămăsese împachetat vreme de aproape un secol, conform datelor înscrise în certificatul de transport. Iar descrierea sa succintă probabil explica şi motivul: „Obelisc de marmură nemarcat, dezgropat în Tanis, datat din perioada ultimei dinastii (a 26-a Dinastie, 615 î. Hr.) „. Nu era nimic neobişnuit sau deosebit de interesant, asta dacă nu se uita cineva mai atent şi nu-i urmărea provenienţa. Fusese luat dintr-o colecţie ce împodobea unul dintre faimoşii Musei Vaticani din Roma: Muzeul Egiptean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um de ajunsese într-una dintre pivniţele cu obiecte de artă de aici,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ri-dimineaţă, Stefano primise un articol decupat dintr-un ziar, trimis printr-un curier, într-un plic având un singur simbol întipărit pe un sigiliu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grecească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gea semnificaţia sigiliului, dar înţelegea pe deplin importanţa bucăţii de ziar aflate în plic. Un singur articol, datat cu trei zile în urmă, relata o ştire referitoare la cadavrul unui bărbat descoperit pe o plajă a Mării Egee, cu gâtul tăiat, cu corpul umflat şi plin de tipări ce se ospătau bucurându-se de acest festin. Valurile provocate de o furtună deosebit de violentă aduseseră cadavrul la suprafaţă din mormântul său acvatic. După fişa dentară, cadavrul fusese identificat drept acel coleg al său de la universitate, cel care, chipurile, îl trimisese pe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mort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determinase pe Stefano să acţioneze în pripă. Înşfăcase obiectul greu şi-l ascunsese la piept, învelit într-o pânză de sac care-l înţepa din cauza paielor folosite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furase obeliscul din pivniţa în care se afla, ştiind că prin acest act nu avea să se expună doar el unui anume risc, ci şi soţia şi întreaga s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 ales. Pe lângă teribilul articol de ziar, plicul sigilat mai conţinea un mesaj nesemnat, mâzgălit în grabă de o mână de femeie, un avertisment. Ceea ce se afirma în bilet părea imposibil, incredibil, însă verificase el însuşi cele scrise. Se dovediseră a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erga, lacrimile ameninţau să-i năvălească pe obraji, iar gâtul îi era sugrumat de un hoh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nu trebuia să cadă în mâinile egipteanului. Cu toate astea, era o povară pe care refuza s-o ducă pe umeri mai mult decât era necesar. Soţia sa, fiica sa… îi reveni în minte imaginea cadavrului umflat al colegului său. Avea să se întâmple la fel şi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ri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persoană care să-i poată lua povara asta de pe umeri. Cea care îi trimisese plicul, un avertisment sigilat cu o literă grecească. La sfârşitul biletului fuseseră trecute un loc ş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egipteanul descoperise furtul său, probabil simţise că Stefano era pe cale să-l trădeze. Aşa că venise după el, la mijitul zorilor. Stefano abia dacă reuşise să fugă din dependinţele sale de la serviciu. Fugi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apid peste umăr. Egipteanul dispăruse în mulţimea forfotitoare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Stefano înaintă împleticindu-se în umbra turnului din piaţă, Campanile di San Marco. Cândva, turnul de cărămidă servise pe post de turn de observare, dominând docurile din vecinătate şi străjuind portul. Oare avea să-l poată proteja şi p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a se afla de partea cealaltă a unei mici piazzetta. În faţă se înălţa Palazzo Ducale, palatul din secolul al XlV-lea aparţinând foştilor dogi de Veneţia. Cele două etaje de arcuri gotice parcă îi făcură cu ochiul, ca şi cum i-ar fi oferit izbăvirea printre zidurile din piatră de Istria şi marmura veroneză de culoar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şi mai tare prada la piept, traversă strada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mai era încă acolo? Avea ea să-i preia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grabă spre umbrele care-i ofereau adăpost, scăpând de revărsarea de lumină solară şi de strălucirea mării din vecinătate. Trebuia să se piardă în labirintul palatului. Pe lângă faptul că găzduia reşedinţa personală a dogelui, Palazzo Ducale mai servea şi pe post de clădire de birouri guvernamentale, tribunal, sală de consiliu şi închisoare mai veche. O puşcărie mai nouă se înălţa de partea cealaltă a canalului, în spatele palatului, legată de prima printr-un pod arcuit, infama Punte a Suspinelor, pe care evadase cândva Casanova, singurul prizonier care reuşise vreodată să scape din celul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fano se aplecă şi se strecură pe sub suprafaţa ieşită în afară a loggiei, se rugă la fantoma lui Casanova să-i protejeze propria evadare. Ajunse chiar să-şi permită un scurt oftat de uşurare, pe când se afunda în zonele umbrite. Cunoştea bine palatul. Era uşor să te pierzi pe coridoarele sale întortocheate ca un labirint, un loc predestinat întâlnirilor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nutrea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lat prin galeria acoperită aflată în partea vestică, strecurându-se înăuntru, alături de câţiva turişti. În faţă se deschidea curtea interioară a palatului cu cele două fântâni antice şi splendida casă a scărilor făcută din marmură, Scala dei Giganţi, Scara Gig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ocoli curtea interioară, evitând soarele de care acum scăpase. Împinse şi intră printr-o mică uşă secretă şi merse de-a lungul unor încăperi cu rol administrativ. Acestea se terminau cu vechiul birou al inchizitorului, unde multe suflete sărmane fuseseră supuse unora dintre cele mai dureroase şi mai brutale interogatorii. Fără să se oprească, Stefano continuă să meargă şi intră în camera învecinată, camera de tortur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fu trântită cu putere undeva în spatele lui,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şi mai tar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fuseseră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o scară îngustă, din spate, coborî încet până în cele mai adânci temniţe ale palatului, Pozzi sau Puţurile. Aici era locul unde fuseseră întemniţaţi prizonierii cei mai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locul unde trebuia să aibă loc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fano îi reveni în minte imaginea sigiliului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ul rece şi umed, mărginit de celule de piatră neagră, mult prea joase pentru a-i permite unui prizonier să stea în picioare. Aici, cei întemniţaţi îngheţau în timpul iernii sau mureau de sete pe durata lungilor veri veneţiene, uitaţi de toată lumea, cu excepţi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ic, Stefano aprinse o mică lanternă tip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jos nivel din Pozzi părea pustiu. Pe măsură ce continua să coboare, zgomotul paşilor lui Stefano răsună reverberat de pereţii de piatră, ca şi cum l-ar fi urmărit cineva. Pieptul i se strânse de teamă. Încetini. Ajunsese prea târziu? Se trezi că-şi ţine respiraţia, tânjind brusc după lumina soarelui de care doar c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 cuprins de un tremu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simţit ezitarea, o lumină străluci dinspre ultim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Chi 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recării unui călcâi pe piatră urmat de o voce blândă ce-i spuse în limba italiană, cu un accent uşor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trimis biletul, signore 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lădioasă păşi pe coridor, cu o mică lanternă în mână. Din cauza fasciculului luminos, îi venea greu să-i distingă trăsăturile, chiar şi când femeia lăsă lanterna în jos. Era îmbrăcată în întregime în piele neagră, strâns mulată pe şolduri şi pe sâni. Trăsăturile feţei erau şi mai greu de desluşit pe sub eşarfa de pe cap înfăşurată în stilul beduinilor şi care-i acoperea în întregime faţa, mai puţin ochii care reflectau lumina lanternei. Se apropia cu o graţie degajată, fără grabă, ceea ce-l ajută să-şi calmeze bătăile puternic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apariţia din umbră asemenea unei Fecioa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artefac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se bâlbâi el şi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beliscul de la sân, lăsând să-i cadă pânza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am de-a face cu el. Aţi spus că puteţi să-l duceţi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zise ea făcându-i semn să-l pună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hemui şi lăsă jos piatra egipteană de formă ascuţită, bucuros să scape de obeliscul sculptat în marmură neagră, care se înălţa de pe un postament pătrat, cu latura de 10 centimetri, şi se prelungea într-o formă piramidală până la vârful înalt de 4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pe vine în faţa lui, pe vârfurile bocancilor negri, căutând să-şi menţină echilibrul. Îşi plimbă lanterna peste suprafaţa lipsită de strălucire. Marmura era destul de ciupită pe margini, păstrată în condiţii proaste. În plus, era brăzdată şi de o crăpătură lungă. Era clar de ce fuses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ntru ea se făcus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inse spre Stefano şi îi împinse lanterna-stilou în jos. Dintr-o mişcare bruscă acţionă butonul lanternei ei. Lumina albă se transformă într-o nuanţă intensă de violet. Dungile albe ale cămăşii lu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ză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ei fascicul luminos scăldă obe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făcuse acelaşi lucru mai devreme, verificând teoria femeii şi fiind astfel şi el martor al acestui miracol. Acum, se aplecă mai mult, împreună cu ea, examinând cele patru feţe ale obe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nu mai erau goale. Rânduri întregi de semne străluceau albe-albăstrui, acoperind toate cele patru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u ^żyLM&gt;IJ/yuí&gt;XTÍ)3 î 5) W$TXXTlXŁ&gt;1Xtti&gt;1 Î 3TI î Uy Î DU^Dtl/T^IÎ/; Mu^Ttl/JMî XDX^TlX^JX^ti&gt;1 î X&gt;1 î TI&gt;i Î y&gt;î ÜSNu erau hieroglife. Erau într-o limbă care îi preceda pe egipteni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nu putu să-şi reţină teama şi uimi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putea să fie cu-adevărat 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lui se auzi ecoul unor cuvinte rostite în şoaptă, la etajul de deasupra. De pe scările din spate se desluşi mişcarea bruscă a unei pietre rosto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 loc, înspăimântat, sângele îngheţându-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adenţa calmă a şoapte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mţind acelaşi lucru, femeia îşi stinse rapid lanterna, făcând să dispară lumina violetă. În jurul lor se pogon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îşi înălţă lanterna-stilou, căutând o rază de speranţă pe faţa Fecioarei sale întunecate. În schimb, descoperi un pistol negru prelungit cu un amortizor, îndreptat spre propria faţă, pe care femeia-l ţinea în mâna cealaltă. Înţelese şi căzu pradă deznădejdii. Fusese păcăl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Ste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fatal dintre sunetul înfundat şi flash-ul de lumină scânteietoare de la gura ţevii, mai avu timp pentru un singur gând: „Mari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iulie, 1.16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igor Verona urca pe scări încet, parcă împotriva voinţei lui, bântuit de amintirile pline de foc şi fum. Inima sa era prea împovărată pentru un asemenea urcuş. Se simţea cu un deceniu mai bătrân decât cei 60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 un palier al scărilor, îşi întinse gâtul în sus, ţinându-se cu o mână d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a scărilor de formă circulară era sugrumată de un labirint de schele şi de platforme puse de-a curmezişul. Ştiind că aduce ghinion, Vigor se aplecă şi trecu pe sub o scară de zugrav, continuând să urce mai departe pe treptele întunecate ce duceau în sus la Torre dei Venti, Turn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de vopsea proaspătă ameninţau să-i smulgă nişte lacrimi. Mai simţea însă şi alte mirosuri nedorite, fantome dintr-un trecut pe care prefera să-l d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arbonizată, fum înţepător, cenuş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o explozie şi incendiul aferent aprinseseră turnul, transformându-l într-o torţă chiar aici, în inima Vaticanului. Dar, după foarte multă muncă, turnul revenea la fosta lui strălucire. Vigor abia aştepta momentul când, luna viitoare, turnul avea să fie redeschis, iar panglica inaugurală avea să fie tăiată de însăşi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 aştepta să lase odată trecu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imoasa Cameră a Meridianului aflată chiar în vârful turnului, acolo unde Galileo căutase să dovedească faptul că Pământul se învârteşte în jurul Soarelui, era aproape restaurată. Fusese nevoie de 18 luni şi de toată priceperea artizanilor şi istoricilor pentru refacerea cu multă migală a frescelor din încăpere, afectate de funingine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dacă totul putea fi recuperat doar cu pensule şi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nou prefect al Archivio Segretto Vaticano, Vigor ştia cât de multe se pierduseră din Arhivele Secrete ale Vaticanului din cauza flăcărilor, fumului şi apei. Mii de cărţi foarte vechi, vechi texte colorate şi aurite şi regestra arhivate – pachete de pergamente şi hârtii prinse în coper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lungul secolului trecut, încăperile turnului fuseseră folosite pentru depozitarea numărului imens de cărţi şi documente în carbonile, principalul loc de păstrare a arhivelor, aflat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păcate, biblioteca avea mult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tto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tresări şi reveni în prezent, crispându-se şi aproape Irăgându-se înapoi din cauza ecoului vocii cuiva. Însă nu era decât secretarul său, un tânăr student la seminar, pe nume Claudio, care-l striga de sus, din capul scărilor. Il aştepta pe Vigor în Camera Meridianului, ajungând la destinaţie cu mult înaintea superiorului său mai vârstnic. Tânărul ţinea ridicată o perdea improvizată dintr-o folie de plastic transparent, ce separa scările de camera afl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oră, Vigor fusese chemat în turn de către şeful echipei de restaurare. Mesajul bărbatului fusese în aceeaşi măsură urgent şi criptic: „Veniţi repede! Am lăcut cea mai oribilă şi, în acelaşi timp, cea mai minuna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gor îşi părăsise biroul pentru lungul drum de parcurs până în vârful proaspăt vopsitului turn. Nici măcar nu apucase să se schimbe şi să-şi dea jos sutana neagră pe care o îmbrăcase pentru întâlnirea de mai devreme, cu secretarul de stat al Vaticanului. Regreta alegerea respectivului articol de îmbrăcăminte, prea greu şi călduros pentru urcuşul acesta extrem de dificil şi solicitant. Ajunse însă într-un final la secretarul său şi îşi şterse cu o batistă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refetto, spuse Claudio ţinând perdeaua tras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lia de plastic, camera superioară era încinsă ca un cuptor, ca şi cum pietrele turnului încă mai reţineau căldura incendiului petrecut în urmă cu doi ani. Dar nu era decât soarele de la amiază care încingea cel mai înalt turn al Vaticanului. Roma era copleşită de un val de căldură, o caniculă extremă. Vigor se rugă pentru o adiere de vânt, astfel ca Torre dei Venti să se dovedească demn de numele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gor mai ştia şi că mare parte din sudoarea de pe fruntea sa nu avea nimic de-a face cu căldura sau drumul lung parcurs în sutană. De când cu incendiul, evitase să facă drumul acesta până sus, dând indicaţii de la distanţă. Chiar şi acum, îşi ţinea spatele lipit de peretele uneia dintre camer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ândva un alt secretar, înainte de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rţile fuseseră cele care pieriseră în flăcările incendi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te! t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lthazar Pinosso, supraveghetorul proiectului de restaurare al Camerei Meridianului, traversă camera circulară. Bărbatul era un adevărat uriaş, de aproximativ 2,10 metri înălţime, îmbrăcat aproape ca un chirurg, în alb, cu pantofi acoperiţi cu huse de hârtie. Îşi ridicase masca de oxigen pe vârful capului. Vigor îl cunoştea bine. Balthazar era decanul Facultăţii de Istoria Artei de la Universitatea Gregoriană, loc unde Vigor lucrase ca director al Institutului Pontifical de Arheolog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jfeto Verona, îţi mulţumesc că ai venit atât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îşi aruncă privirea la ceasul de la mână şi îşi dădu ochii peste cap, fără să spună altceva, amuzat de cât timp îi luase să ajung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aprecie tachinarea gentilă. După ce îşi asumase înalta responsabilitate a arhivelor, puţini erau cei care îndrăzneau să-i vorbească pe un ton ne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picioarele la fel de lungi ca tine, Balthazar, aş fi urcat două trepte o dată şi aş fi ajuns aici chiar înaintea bietului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ine ar fi să terminăm aici, astfel încât să vă puteţi întoarce pentru obişnuitul somn de după-amiază. Nu mi-ar plăcea deloc să deranjez asemenea munc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jovialităţii bărbatului, Vigor identifică o uşoară umbră de tensiune în ochii acestuia. De asemenea, mai băgă de seamă şi că Balthazar le dăduse drumul tuturor celor care lucrau împreună cu el la restaurare. Realizând ce voia acesta, Vigor îi făcu semn cu mâna lui Claudio să se ducă înap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aşi singuri câteva momente,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ef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cretarul său se retrase spre scări, dispărând dincolo de perdeaua de plastic, Vigor îi acordă din nou toată atenţia fostului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zar,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ţi ară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rbatul se îndrepta spre partea îndepărtată a încăperii, Vigor văzu că lucrările de restaurare erau aproape de finalizare. De-a lungul pereţilor circulari şi tavanelor, faimoasele fresce ale lui Niccolo Circignani înfăţişau scene din Biblie, cu heruvimi şi nori deasupra. Doar câteva scene mai erau acoperite de o reţea de fire de mătase, aşteptând continuarea lucrărilor. Însă majoritatea reparaţiilor erau deja încheiate. Chiar şi zodiacul cioplit în podea fusese curăţat şi şlefuit până la marmura sa deja dezvelită privirii. La margine, o singură rază de lumină trecea printr-o gaură de mărimea unei monede de 25 de cenţi făcută în perete, aţintită spre podeaua din dale de piatră, luminând linia meridianului din marmură albă ce traversa duşumeaua de culoare închisă, transformând încăperea într-un observator solar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îndepărtată a camerei, Balthazar trase într-o parte o perdea ca să dezvăluie o cămăruţă laterală. Se părea că uşa solidă, originală, era încă intactă, fapt evident demonstrat de suprafaţa sa groasă, de lemn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cel înalt bătu uşor într-unui din piroanele de bronz care fixau uş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uşa are un miez de bronz. Am avut noroc cu chestia asta. Astfel s-a păstrat tot ce-a fost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lburării pe care Vigor o resimţea din cauza simplei sale prezenţe aici, curiozitatea era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trase cu putere de uşă şi o deschise. Era un spaţiu restrâns, fără ferestre, cu pereţi de piatră, o cameră în care abia dacă încăpeau doi oameni unul lângă celălalt. De fiecare parte a încăperii se înălţau rafturi de la podea la tavan, burduşite cu cărţi îmbrăcate în piele. În ciuda mirosului pregnant de vopsea proaspătă, mucezeala încăperii plutea în aer, dovedind puterea vremurilor de demult asupra efor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înăuntru a fost inventariat când am intrat prima oară aici şi am curăţat cămăruţa asta, îi explică Balthazar. Însă n-a fost găsit nimic care să aibă vreo mare semnificaţie. În marea lor majoritate nu sunt decât texte istorice disparate, cu subiecte astronomice şi 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zgomotos, ca şi cum s-ar fi scuzat în timp ce păş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r fi trebuit să fiu mult mai atent cu toţi lucrătorii ăia zilieri. Însă m-am concentrat exclusiv pe Meridian. Am păstrat una dintre gărzile elveţiene postate aici pe timpul nopţii. Am crezut că totul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l urmă pe bărbatul masiv î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folosit camera asta ca să depozităm unele dintre uneltele noastre, spuse Balthazar făcând un semn cu mâna spre raftul de jos al unuia dintre dulapuri. Ca să nu ne împiedicăm mere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lătină din cap, din ce în ce mai obosit din cauza căldurii şi a poverii pe care o simţ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tunci, de ce-am fost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ombănit răsună din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săptămână, zise el, unul dintre cei care asigurau paza a alungat o persoană care dădea târcoale. Balthazar lăc. U un gest larg din mână, cu care acoperi toată cămăruţ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t? întrebă Vigor.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i problema. Tu erai la Milano, iar cel care stătea de pază a alungat persoana asta străină. Am presupus că nu era decât un hoţ ordinar care căuta să profite de haosul creat aici, odată cu venirea şi plecarea echipelor de lucrători. După aceea, am postat un al doilea om de gardă, asta aş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făcu un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zi-dimineaţă, unul dintre restauratorii de artă a adus o lampă de lucru în cămăruţă. Încă o avea aprinsă când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l ajunse din urmă pe Vigor şi închise uşă, înlăturând astfel lumina provenită din camera cealaltă. După aceea, aprinse o mică lampă de mână. Aceasta scăldă încăperea într-o lumină violetă, lăcând să-i strălucească salop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oiectelor de restaurare, folosim lumină ultravioletă. Poate fi de ajutor ca să observi detalii pe care nu le vezi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rătă cu degetul spr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gor observase deja ce apăruse sub strălucirea lămpii. O formă desenată destul de grosolan strălucea în centr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gon curbat, aproape răsucit cu totul spre propri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nspirat i se opri lui Vâgor în gât. Chiar făcu un pas nesigur în spate, împleticindu-se, cuprins de consternare şi neîncredere. Urechile îi vâjâiră la amintirea sângelui şi 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i puse o mână pe umăr, ajutându-l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oate că ar fi trebuit să te pregătesc înainte de a-ţi ară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făcu un pas şi se desprinse din strânso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dovedi, se apropie şi îngenunche ca să studieze semnul strălucitor, un semn pe care îl cunoştea prea bine. Sigiliul specific Ordinis Draconis. Curtea Imperială a Dragon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i întâlni privirea deasupra contururilor albe strălucind în lumina ultravioletă. Cei din Curtea Dragonului fuseseră responsabili pentru incendierea acestui turn, în urmă cu doi ani, ajutaţi de trădătorul fost prefect al Arhivelor Secrete, prefetto Alberto, care acum era mort. Era o poveste pe care Vigor o crezuse de mult încheiată, lăsată în sfârşit în urmă, mai ales acum, dată fiind renaşterea turnului, asemenea păsării Phoenix, din fum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semnul ac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aplecă în genunchi, simţind o durere acută în cel stâng. Semnul părea desenat în grabă. Era doar o schiţă grosolană, nefin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se aplecă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cu o lupă. Am descoperit o picătură de clei li dosit la restaurare sub vopseaua fluorescentă, ceea ce arată că a fost desenat recent. Într-un interval mai mic de-o săptămână, din câte-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murmură Vigor amintindu-şi începu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 urmei, nu era doar un hoţ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masă genunchiul. Semnul de pe jos nu putea să însemne decât ceva cumplit. „O ameninţare sau un avertisment, poate un mesaj pentru o altă cârtiţă a Curţii Dragonului infiltrată la Vatican.” îşi aminti mesajul primit de la Balthazar: „Am făcut cea mai oribilă şi mai minunată descoperire”. I litându-se lung la dragon, Vigor înţelegea acum natura oribilă a acel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aruncă rapid privir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letul tău, mai spuneai şi de descoperirea a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ncuviinţă din cap. Se întinse şi deschise uşa cămăruţei, permiţându-i unui val de lumină din camera alăturată să intre. Odată cu lumina strălucitoare, dragonul fosforescent dispăru de pe podea, ca şi cum ar fi evit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lăsă să-i scape o lungă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asta, zise Balthazar, îngenunchind lângă Vigor. Ne-ar fi scăpat dacă n-ar fi fost dragonul pict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sprijinindu-se pe o palmă, şi întinse şi mai mult palma cealaltă. Degetele sale pipăiră de-a lungul pietr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lupă ca să scot asta la iveală. Am dat peste ea când examinam vopseaua fluorescentă. În timp ce te aşteptam, am curăţat câteva straturi de funingine şi murdărie adunate de-a lungul secolelor în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tudi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mai mult. Pune mâ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Vigor se conformă. Mai mult simţi decât văzu cu buricele degetelor, asemenea unui orb ce citeşte în alfabetul Braille. În piatră era o inscripţie destul de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gor nici măcar nu-i trebui confirmarea lui Balthazar ca să ştie că gravura era foarte veche. Simbolurile erau la fel de clare ca şi o însemnare ştiinţifică, însă aceasta nu era mâzgăleala unui fizician. În calitate de fost şef la Institutului Pontifical de Arheologie Creştină, Vigor îi recunoscu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althazar îi surprinsese reacţia. Îşi cobori vocea până la nivelul unei şoapte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e cred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ridică în genunchi şi îşi şterse praful de pe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ere mai veche decât ebraica, murmură el. Cea dintâi limbă, dacă e să crezi poveştil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scris aici? Ce semnifică mes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lătină din cap şi studie podeaua, o altă întrebare încolţindu-i în minte. Pecetea dragonului apăru din nou, dar numai în ochii minţii sale, luminată mai degrabă de îngrijorarea sa decât de strălucirea luminii ultraviolete. Deasupra pietrei, dragonul se răsucea în jurul inscripţiei, ca şi cum ar fi prote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 mai devreme ale prietenului său îi reveniră lui Vigor în minte: „Asta ne-ar fi scăpat, dacă n-ar fi fost dragonul |” ictat pe podea”. Poate că dragonul nu era menit atât să protejeze vechea gravură, cât să o aducă în haninâ, să o scoat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ochii cui era 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igor îşi imagină dragonul răsucit, simţi din nou greutatea corpului neînsufleţit al lui Jakob în braţele lui, carbonizat şi încă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igor ştiu adevărul. Mesajul nu era menit pentru un alt agent operativ al Curţii Dragonului, unui alt trădător precum prefectul Alberto. Era menit să atragă pe cineva strâns legat de istoria Curţii Dragonului, pe cineva care îi cunoştea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sese lăs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ridică încetişor în picioare. Cunoştea pe cineva care putea fi în măsură să-l ajute, cineva pe care evitase să-l sune de anul trecut încoace. Până acum, nu mai fusese nevoie să ţină legătura, îndeosebi după ce acest bărbat rupsese relaţia pe care o avusese cu nepoata lui Vigor. Însă Vigor ştia că o parte din reticenţa sa faţă de această persoană nu avea de-a face numai cu o dezamăgire în amor. Bărbatul, la fel de mult ca şi acest turn, îi amintea lui Vigor de trecutul însângerat de aici, un trecut pe care el, unul, voi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dragonului îi strălucea în faţa ochilor minţii ca şi cum ar fi transmis un avertismen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iulie, 11.44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Takoma,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poţi să duci gunoi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comandantul Gray Pierce luă o altă sticlă goală de bere Sam Adams, un alt soldat răpus la petrecerea organizată de părinţii săi cu ocazia zilei de 4 Iulie, şi o aruncă în coşul de gunoi din plastic pe care o avea la subsuoară. Cel puţin petrecere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 Era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mai adună nişte sticle de bere de pe masa de la intrarea principală şi se opri puţin în faţa uşii deschise, bucurându-se de uşoara adiere care trecea prin plasa pentru ţânţari. Noaptea mirosea a iasomie, pe lângă uşorul iz de fum provenit de la artificiile aprinse de vecini. Undeva în depărtare, şuierături şi pocnituri continuau să se audă în noapte. Un câine urla în curtea din spate, probabil enervat de zgomotul pe care-l făceau cei câţiva invitaţi rămaşi pe veranda din faţă a bungalow-lui Craftsman al părinţilor săi, care leneveau pe balansoar sau stăteau sprijiniţi de balustradă, savurând noaptea răcoroasă după obişnuita arşiţă a unei veri în Maryland. Mai devreme, acum câteva ore, toţi urmăriseră de-acolo, de pe verandă, focurile de artificii. După aceea petrecăreţii dispăruseră în noapte. Rămăseseră numai cei ma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efului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ainter Crowe se sprijinea de un stâlp de susţinere, lângă asistentul care lucra pentru mama lui Gray. Acesta era un băiat foarte serios din Congo, care frecventase cursurile Universităţii George Washington cu ajutorul unei burse. Painter Crowe îl întrebase despre stadiul ostilităţilor din ţara de baştină a tânărului. Se părea că, până şi la o petrecere, directorul Sigma Force continua să ia pul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a era şi motivul pentru care era un directo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a Force funcţiona ca ramură ce lucra sub acoperire, pe teren, pentru DARPA, Divizia de Cercetare şi Dezvoltare a Departamentului Apărării. Membrii săi erau trimişi să protejeze sau să neutralizeze tehnologii vitale pentru siguranţa Statelor Unite. Echipa era compusă din foşti militari din cadrul Forţelor Speciale care fuseseră aleşi în secret şi plasaţi în programe de doctorat extrem de riguroase, formând o echipă militarizată de agenţi operativi excelent pregătiţi din punct de vedere tehnic. Sau, aşa cum îi plăcea lui Monk, prietenul lui Gray şi membru al echipei sale, să glumească: „oameni de ştiinţă ucigaş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responsabilitate, singura modalitate de relaxare a directorului Crowe în noaptea aceasta părea să fie sticla de scotch single-malt pusă pe balustrada verandei. Se ocupase de ea toată seara. Ca şi cum i-ar fi simţit privirea scrutătoare, Painter dădu din cap spre Gray pri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celor câteva felinare cu lumânări, silueta directorului părea sculptată în piatră, aşa cum era îmbrăcat în pantaloni largi, închişi la culoare şi cu o cămaşă de în călcată. Moştenirea sa amerindiană, cum era pe jumătate, se putea distinge uşor în trăsăturile aspr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udie acele trăsături, căutând vreo urmă de fisură în expresia de pe faţa lui, cunoscând presiunea la care probabil că era expus. Structura organizaţională de la Sigma fusese supusă unui audit intern cuprinzător al NSA3 şi DARPA, iar acum o criză medicală era pe cale de a izbucni în Asia de Sud-Est. Aşa că era plăcut să-l vezi pe omul ăsta în afara birourilor subterane ale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o singură noapte, şi anu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toria nu-i ieşea mai niciodată din mint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dovedi asta, Painter se întinse, se ridică de pe balustradă şi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o întind, îi spuse el lui Gray pe un ton ridicat, şi se uită la ceasul de la mână. Mă gândeam să trec pe la birou şi să verific dacă Lisa şi Monk au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ştiinţă, dr. Lisa Cummings şi dr. Monk Kokkalis, fuseseră trimişi să investigheze o criză de natură medicală survenită undeva în insulele indoneziene. Echipa, călătorind pe post de ajutoare ale Organizaţiei Mondiale a Sănătăţii, pleca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mpinse uşa cu plasă pentru insecte şi-i strânse mâna şefului său. Ştia de unde venea interesul lui Painter faţă de itinerarul celor doi, interes care depăşea rolul său de director al operaţiunilor desfăşurate pe teren. Putea să desluşească îngrijorarea unui bărba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isa este în regulă, îl asigură Gray, ştiind că Lisa şi Painter fuseseră nedespărţiţi în ultima vreme. Asta dacă şi-a luat şi dopurile pentru urechi. Sforăitul lui Monk ar putea să desprindă până şi motorul unui avion de pe aripă. Şi, dacă tot veni vorba de omul-fanfară-de-garnizoană, dacă afli vreo veste, ceva, să-i dai şi lui K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eja de două ori, pe Blackberry, în seara asta, ca să verifice dacă am aflat ceva, spuse el şi dădu paharul de scotch pe gât. O sun imediat ce am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onk va suna înainte să afli tu ceva, având în vedere că acum are două fete cărora trebuie să le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zâmbi, chiar dacă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luni, Kat şi Monk îşi aduseseră acasă copilul nou-născut, o fetiţă de 3,5 kilograme, botezată Penelope Anne. După ce fusese desemnat pentru această operaţiune, Monk glumise pe seama faptului că astfel scăpa de schimbat scutece şi de hrănirea bebeluşului la miezul nopţii, însă Gray ştia că prietenului său i se frângea inima să-şi lase soţia şi micuţ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i trecut pe-aici, domnule director. Ne vede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e mulţumeşti părinţilor tă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brusc, Gray aruncă o privire spre valul de lumină revărsată de-a lungul laturii din stânga a casei, lumină provenită de la garajul ridicat separat de locuinţă, în spatele acesteia. Tatăl său se retrăsese acolo în urmă cu ceva timp. Nu numai din cauza emoţiilor provocate de focurile de artificii, în ultima vreme, îi era tot mai greu să facă faţă evenimentelor sociale, pe măsură ce boala Alzheimer progresa, făcându-l să uite nume, să repete întrebări la care primise deja răspuns. Frustrarea sa dusese la o dispută aprinsă purtată între patru ochi de tată şi fiu. După aceea, bătrânul se refugiase cu paşi apăsaţi în garaj, loc ce-i adăpostea şi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 tatăl său putea fi găsit ascunzându-se acolo, în spate. Gray bănuia că nu voia neapărat să se ascundă de lume, cât să se învârtă în jurul camionetelor, căutând un loc izolat care să-i protejeze ce-i mai rămăsese din facultăţile mintale, găsindu-şi alinarea în bancul de lucru şi onduleurile lemnului de stejar prelucrat cu rindeaua electrică sau în desprinderea unui şurub înţepenit. Totuşi, în ciuda acestui comportament solitar, Gray recunoscuse teama crescândă din och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murmur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inter se îndepărtă, şi ultimii dintre petrecăreţii răzleţi o porniră pe urmele lui. Unii se opriră şi intrară în casă ca să-i ureze mamei sale toate cele bune, în vreme ce Gray îşi luă la revedere de la ceilalţi. Curând, rămase singur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îl strigă mama lui din casă.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e aplecă şi luă coşul de gunoi cu sticle, cutii şi pahare de unică folosinţă goale. Voia s-o ajute pe mama lui să facă ordine, după care avea să o ia pe scurtătură, cu bicicleta, ca să ajungă la apartamentul său situat în partea cealal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lasa de insecte se trânti cu putere în urma lui, stinse lumina de pe verandă şi se duse spre bucătărie, păşind pe podeaua de lemn. Auzi maşina de spălat vase bâzâind şi zdrăngănitul vaselor în 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ă că termin eu treaba, zise el în timp ce intra în bucătărie. Du-te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răsuci de lângă chiuvetă. Purta pantaloni largi, din bumbac de culoare bleumarin, o cămaşă albă din mătase şi un şorţ în pătrăţele, umed. În clipe ca acestea, aşa grăbită cum era după o seară întreagă de distracţie, brusc, i se părea izbitoare vârsta înaintată a mamei sale. Cine era femeia asta cu părul cărunt din bucătări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a pocni dintr-un prosop ud spre el şi-l trezi la realitate, spulberând m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duci gunoiul. Aproape c-am terminat aici. Şi spune-i lui taică-tău să vină înăuntru. Familia Edelmann nu prea apreciază lucrările lui nocturne de tâmplărie. Oh, şi am împachetat ce a mai rămas din friptura de pui făcută la grătar. Poţi s-o duci în frigiderul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ai fac un drum, zise el şi luă cu o mână cei doi saci de plastic plini cu gunoi, făcând să se balanseze cutia cu sticle goale de la subsuoar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şoldul uşa din spate şi ieşi în curtea întunecată. Coborând cu grijă cele două trepte, o porni spre garaj şi şirul de tomberoane de gunoi aliniate pe o latură a acestuia. Se trezi mişcându-se cu prudenţă, încercând să reducă de tot clinchetul sticlelor. Un aspersor de stropit gazonul, marca Rainbird îi trădă îns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iar cutia cu sticle zăngăni în vreme ce el îşi recăpăta echilibrul. Terrierul scoţian al vecinilor din spate lătră în sem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njură pe neaşteptat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Dacă tu eşti… dă-mi naibi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ezită. După o dispută aprinsă avută cu tatăl său în seara aceea, nu mai voia un bis la miezul nopţii. De-a lungul ultimilor ani, cei doi se înţeleseseră destul de bine, găsind un limbaj comun după o viaţă de înstrăinare. Însă în ultima lună, pe măsură ce unele dintre testele cognitive ale tatălui său începuseră din nou să aibă rezultate nu prea promiţătoare, bărbatului taciturn îi revenise acea latură dificilă, mult prea bine cunoscută şi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unoiul în unul dintre tomberoanele deschise şi puse cutia de sticle lângă el. Trase adânc aer în piept şi intră în conul de lumină ce se revărsa din garaj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zbi mirosul de rumeguş şi ulei de motor, ceea ce îi aminti de cele mai proaste zile ale lor. „Dă-mi nenorocita aia de scoabă, prăpăditu' naibii… O să te fac să te gândeşti de două ori înainte să-mi mai foloseşti vreuna dintre scule… scoate-ţi capul sec din fund înainte să-ţi cârpesc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ngenunchease pe podea, lângă o cutie de cafea din care i se vărsaseră cuiele de 5,1 centimetri lungime. Le aduna cu mâna. Gray observă dâra de sânge de pe jos, sânge provenit din mâna stâng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şi înălţă capul în momentul în care Gray intră. Sub lumina fluorescentă, legătura de rudenie dintre ei era evidentă. Ochii albaştri ai tatălui său erau la fel de sfredelitori ca ai lui Gray. Feţele lor aveau aceleaşi trăsături colţuroase, aceeaşi despicătură a bărbiei, dovedind originea lor galeză. Nu mai avea scăpare. Încetul cu încetul, se transforma în tatăl său. Şi, chiar dacă părul lui Gray încă mai era negru ca tăciunele, avea deja nişte fire albe care să-i doved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mâna însângerată, Gray se duse la tatăl său şi-i făcu semn spr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ţi mâ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tu mi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eschise gura să-l contrazică, însă se gândi mai bine şi se aplecă să-şi ajut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nişte şuruburi pentru lemn, zise tatăl său făcând semn cu mâna tăiată spre ban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mă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era o doză de furie abia reţinută, dar Gray ştia că, de data asta, nu-l vi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asta, nu spuse nimic, ci pur şi simplu adună cuiele şi le puse înapoi în cutia de cafea. Tatăl său se holba la mâinile lui, una însângerată,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clătină din cap, după care, în cele din urmă, zise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îl contrazis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 era mic, tatăl său lucrase pe câmpurile petroliere din Texas, până când suferise un accident care-l schilodise, lăsându-l fără un picior de la genunchi în jos, transformând un adevărat petrolist într-o casnică jalnică. Gray îşi simţise deseori frustrarea măcinându-l, căci mereu îşi dorise, dar nu fusese niciodată capabil, să fie omul pe care şi-l dore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tatăl său care-şi studia cu înverşunare mâinile şi îşi dădu seama de un adevăr dur. Poate că, în tot acest &gt; &gt; ' timp, furia bătrânului fusese îndreptată spre interior. La fel ca acum. Nu era vorba atât de mult de sentimentele de frustrare şi supărare pricinuite de faptul că fiul lui nu se putea ridica la înălţimea aşteptărilor lui. Iar acum, încă o dată, boala înlătura încet pâ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căută cuvintele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r zgomotul infernal al unei motociclete îi reteză orice avân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ă se auzi un scrâşnet de roţi, umplând fără îndoială asfaltul cu urm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şi puse cutia de cafea pe bancul de lucru. Tatăl lui îl înjură pe mitocanul de motociclist, probabil vreun petrecăreţ beat. Cu toate acestea, Gray întinse o mână şi stinse luminile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motocicleta, o Yamaha V-Max puternică, de culoare neagră. Le apăru în câmpul vizual bârâind şi mişcându-se legănat într-o parte şi-n alta. Farul era stins. Asta îl făcuse pe Gray să devină extrem de agitat. Nici un fascicul de lumină nu măturase strada înaintea bubuitului motorului. Motocicleta mergea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ini, continuă să înainteze haotic. Roata din spate scoase un fum gros în momentul în care încercă să întoarcă din scurt şi să intre pe aleea din faţa casei lor. Mai întâi ezită, se balansă, după care ţâş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zbucn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compensă mai mult decât era necesar întoarcerea bruscă. Motocicleta se clătină, după care bordura trotuarului aruncă vehiculul pe o parte. Motociclistul se luptă să recapete controlul, însă apărătoarea roţii din spate se agăţă de marginea unei trepte 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e prăvăli într-o parte într-o jerbă de scântei roşietice, parcă o altă manifestare cu ocazia zilei de 4 Iulie. Aruncat din şa, motociclistul se rostogoli de mai multe ori peste cap, aterizând cu mâinile şi picioarele răşchirate nu departe de uşa deschisă 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o distanţă apreciabilă pe o parte, motorul motocicletei se înec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tinse o mână în spate ca să-l facă pe tatăl său să rămână în garaj. Cu mâna cealaltă, scoase un Glock de 9 mm dintr-un toc de la gleznă. Se îndreptă spre silueta întinsă pe jos, îmbrăcată complet în negru: echipamentul de piele, eşarfa ş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uşor scoase la iveală două lucruri: motociclistul mai era încă în viaţă şi era femeie. Zăcea ghemuită pe o parte, cu hainele de pie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ray apăru la uşa din spate a casei, stând în lumină, atrasă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 se apropie de motociclista trântită la pământ, observă ceva căzut la câţiva paşi de motocicletă, forma sa neagră contrastând cu cimentul alb al potecii din faţa casei. Arăta ca un tub butucănos din piatră neagră, fisurat în urma impactului. Din interiorul închis la culoare, licăritul unui miez metalic reflect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ângă femeie, privirea îi fu atrasă de licăritul unei alte bucă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andantiv atârnat de lănţişo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recunoscu imediat. Şi el purta unul la fel în jurul gâtului, un cadou primit de la un duşman mai vechi, un avertisment şi o promisiune pentru momentul în care drumurile aveau să li se încruci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stogoli pe spate cu un alt geamăt uşor. Sângele curgea pe cimentul alb, un şuvoi negru ce se îndrepta hotărât spre peluza tunsă, învăluită de întuneric. Gray îşi dădu seama că provine de la o rană sângerândă, pe unde ieşis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mpuşc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ălţă şi scoase casca de pe cap. O faţă cunoscută, încordată şi cuprinsă de agonie se uita în sus, fix la el, încadrată de un păr negru. Pielea bronzată şi ochii migdalaţi îi dezvăluiau originea eurasiatică ş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ch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tremurândă se întinse spre el, dând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Pierc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cepu durerea din vorbele ei – însă şi ceva ce nu crezuse că o să audă vreodată din partea acestui duşman neîndurător.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iulie, 11.02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răciunului „încă de leneveal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Kokkalis îşi urmărea ghidul de-a lungul fâşiei înguste de uscat. Amândoi bărbaţii purtau costume identice Bio-3 împotriva contaminării. Nu era chiar cea mai potrivită opţiune vestimentară pentru o plimbare de-a lungul unei plaje tropicale. Pe sub costum, Monk se dezbrăcase complet, rămânând doar într-o pereche de boxeri. Cu toate acestea, se simţea în continuare prea îmbrăcat, ca şi cum ar fi fost pus la copt la foc mic în plasticul etanş. Duse mâna deasupra ochilor, ca să-i adăpostească de strălucirea puternică a soarelui la amiază, şi privi scena de groază ce se desfăşu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vestic al Insulei Crăciunului mustea de cadavre, ca şi cum iadul însuşi fusese adus din adâncuri şi se revărsase aici. Mormane de carcase de peşti marcau locul până unde ajunsese fluxul în noaptea trecută. Movile şi mai înalte de rechini, delfini, broaşte-ţestoase, chiar şi o balenă-pigmeu, toate erau împrăştiate pe plajă – deşi era în continuare greu de spus unde se termina una şi începea alta, cum carnea şi solzii se topeau într-o masă amorfă şi extrem de puturoasă de oase şi ţesuturi intrate în putrefacţie. În plus, mai erau şi o mulţime de păsări marine contorsionate, moarte, pe plajă şi în apă, poate atrase de măcel doar pentru a fi otrăvit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printr-o deschizătură în stâncă, valurile creaseră un fel de fântână arteziană cu apă vâscoasă ce producea un zgomot ca şi cum oceanul însuşi era gata să-şi de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ub stropii de apă, cei doi o luară înspre nord, pe plajă, traversând o potecă îngustă de nisip curat, între mizeria zonei până unde ajunsese fluxul şi stâncile abrupte acoperite cu vegetaţi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când ne întoarcem pe vapor, să nu mă apropii de platourile cu fructe de mare, murmură Monk prin fâşâiturile produse de aparatul prin car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datorită costumului, aerul pe care-l respira era curat. Îşi putea imagina duhoarea îngrozitoare ce însoţea fără doar şi poate acest cimitir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bucuros că partenera sa, dr. Lisa Cummings, rămăsese la bordul vaporului de croazieră, de partea cealaltă a insulei. Mistress of the Seas plutea în golful Flying Fish, din fericire în direcţia opusă celei din care bătea vântul, la adăpost de briza puturoasă ce învăluia insula din cauza supei toxice aflate în partea s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nu fuseseră la fel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sosiseră, Monk văzuse cum sute de bărbaţi, femei şi copii fuseseră evacuaţi de pe insulă, toţi cu diverse grade de contaminare: unii orbi, alţii doar cu băşici pe piele, cazurile cele mai grave cu pielea putrezind şi desprinzându-se efectiv de pe carne. Şi, cu toate că gradul de toxicitate era, conform analizelor, în scădere rapidă, întreaga insulă era evacuată ca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of the Seas, un gigantic şi luxos vas de croazieră aflat în voiajul său inaugural de-a lungul insulelor indoneziene, fusese îndepărtat de la traiectoria originală, transformându-se într-un spital de urgenţă plutitor. În plus, servea şi pe post de centru de operaţiuni al echipei Organizaţiei Mondiale a Sănătăţii4, chemate să descopere cauza şi sursa otrăvirii bruşte a apelor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motivul pentru care Monk se afla aici în dimineaţa asta, căutând răspunsuri în urma tragediei care se petrecuse. Pe vapor, toată priceperea de medic a Lisei era utilizată la maximum, în vreme ce pregătirea lui Monk îl trimisese să tropăie prin haznaua asta. Datorită specializării lui în medicină legală şi biologie, fusese ales special pentru această misiune a organizaţiei Sigma. Se considerase că operaţiunea avea un grad scăzut de risc – de simplă supraveghere – o misiune menită să-i uşureze întoarcerea la serviciu după cele trei luni de concediu din motiv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rapid din minte ultimul gând. Nu voia să se gândească la fetiţa lui în vreme ce înota prin mizeria de aici. Cu toate astea, nu se putea abţine. Se trezi visând la ochii albaştri ai lui Penelope, la obrajii bucălaţi şi coama ireală de păr blond, atât de deosebite de ţeasta rasă şi trăsăturile crâmpoţite ale tatălui ei. Cum de era posibil ca o fiinţă atât de frumoasă să aibă genele sale? Pe de altă parte, era foarte probabil ca soţia lui să fi avut contribuţia predominantă la acest capitol. Nici chiar aici nu-şi putea ostoi durerea din piept, senzaţia fizică de dor de ele, ca şi cum ar fi fost uniţi de o legătură la fel de puternică precum un cordon ombilical, o legătură de sânge care-i ţinea laolaltă. Era atât de fericit, 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ghidul, dr. Richard Graff, un oceanolog cu experienţă de la Universitatea din Queensland, se lăsase într-un genunchi. Habar n-avea de adevărata identitate a lui Monk, doar faptul că Monk fusese recrutat de OMS pentru specializarea sa şi experienţa în domeniu. Graff îşi pusese cutia de plastic pentru mostre pe o bucată plată de piatră. Prin vizorul pe care-l avea pe faţă, expresia de pe chipul bărbatului cu barbă părea extrem de încordată din cauza concentrării şi 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seră aici cu o barcă gonflabilă Zodiac. Pilotul, un marinar din Marina Regală Australiană, rămăsese la barca aflată pe plajă, dincolo de zona carnajului. O ambarcaţiune a Pazei de Coastă australiene sosise pentru a supraveghea evacuar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îndepărtată, aflată la 2400 de kilometri nord-vest de Perth, era totuşi teritoriu australian. Descoperită în ziua de Crăciun, în anul 1643, insula nelocuită fusese în cele din urmă colonizată de britanici, pentru a profita de pe urma resurselor sale naturale de fosfaţi. Aceştia construiseră aici o aşezare mi- &gt; &gt; &gt; nieră importantă şi angajaseră o mulţime de muncitori provenind din insulele indoneziene. Şi, cu toate că minele erau încă în exploatare, principala activitate a insulei era acum turismul. Trei sferturi din regiunile înalte ale insulei, acoperite cu păduri tropicale dense, fuseseră declarate parc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grup de turişti nu avea să se mai înghesuie să vină aic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i se alătură lui Richard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marin îi sesiză sosirea şi făcu un gest cu mâna înmănuşată pentru a cuprinde tot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cum patru săptămâni şi ceva, potrivit spuselor unor pescari de pe-aici, îi explică GrafF. Capcanele de homari au fost găsite pline de carcase goale de crustacee, căci carnea se dizolvase. Năvoadele trase din mare le-au provocat leziuni la mâini muncitorilor care le-au manevrat. Şi apoi a fos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petrecut aici? Vreun fel de deversare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avut loc un atac toxic, însă nu a fost vorba despre o de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desfăcu o geantă neagră pentru colectarea mostrelor, pe care se afla desenat simbolul de avertizare aspra pericolului chimic, iar apoi îi făcu semn spre fântâna arteziană naturală din apropiere. Apele clocoteau pline de un amestec gălbui, un amestec otrăvitor ce conţinea şi carne, şi oas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tură e responsabilă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este noroi primordial, prietene. Compus din cianobacterii, strămoşi îndepărtaţi ai bacteriilor şi algelor timpurilor noastre. Acum trei miliarde de ani, un astfel de noroi era prezent peste tot în oceanele lumii. Iar acum se pare că a revenit. Acesta este motivul pentru care am fost chemat aici. Astfel de organisme reprezintă domeniul meu principal de specializare. Am studiat astfel de zone de înmulţire rapidă undeva lângă Marea Barieră de Corali, mai ales a unui organism denumit iarbă-de-foc. Un amestec de alge şi cianobacterii care pot acoperi un întreg teren de fotbal într-un timp mai scurt decât ţi-ar lua ţie să-ţi mănânci prânzul. Creatura asta nenorocită eliberează trei biotoxine diferite, suficient de puternice pentru a ataca şi băşica pielea. Iar uscată poate provoca efecte similare cu cele ale unui spray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aduse aminte de imaginea devastată a Coloniei, cea mai mare aşezare umană de pe insulă. Se afla nu departe de golfuleţul acesta, chiar la o răscruc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sta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u ceva similar. Iarba-de-foc şi alte cianobacterii se înmulţesc rapid în toate oceanele noastre. Din fiordurile Norvegiei până la Marea Barieră de Corali. Peştii şi mamiferele marine mor din cauza lor, în vreme ce noroaiele acestea împreună cu meduzele veninoase sunt din ce în ce mai înfloritoare. E ca şi cum procesul evolutiv a fost inversat, iar oceanele se transformă din nou în mările primordiale de la începuturile istoriei. Şi numai noi suntem de vină pentru asta. De mult timp, îngrăşămintele, chimicalele folosite în industrie şi toate deversările din canalizare au început să otrăvească deltele şi estuarele. Pescuitul excesiv din ultimii 50 de ani a diminuat populaţia de peşti mari cu 90 de procente. Iar schimbările climatice fac apele tot mai acide şi mai calde, reducând capacitatea acestora de a-şi păstra oxigenul, sufocând viaţa marină. Ceea ce facem noi duce la uciderea propriu-zisă a mărilor, fără posibilitat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ontinuă să privească ţărmul plin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vom fi martorii întoarcerii apelor la stadiul în care se aflau acum o sută de milioane de ani, pline de bacterii, alge toxice şi meduze veninoase. Astfel de zone ale morţii se găsesc acum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 fost cauza acestei izbucnir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care-i adusese pe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noroi primordial neidentificat. Ceva ce n-am mai văzut până acum. Şi asta este ceea ce mă sperie. Biotoxinele marine şi neurotoxinele sunt deja cele mai puternice otrăvuri din lume. Atât de afurisite, încât depăşesc până şi capacitatea omului de a le reproduce. Ştiai că saxitoxina, provenind de la bacteriile ce se găsesc în anumite scoici, a fost clasificată de Naţiunile Unite ca armă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strâmbă, deşi chipul îi era protejat de vizor, la ap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tură poate fi o adevărată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umplită dintre toţi teroriştii, prietene. Cel mai bine e să nu te p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cţia de biologie încheiată, Monk se aplecă şi-l ajută să organizeze recipientele în care se colectau mostre. Era destul de dificil, căci trebuia să se lupte cu mănuşile de plastic ale costumului. În plus, îi era greu şi din cauza mâinii stângi pe care nu o simţea. Mutilat într-o misiune anterioară, acum purta o mână protetică având cinci degete, o minunăţie a tehnicii, dotată cu cele mai noi gadgeturi inventate de DARPA, dar materialul sintetic şi bioelectronica nu se puteau compara cu o mâ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când scăpă o sering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aia, îl avertiză GrafT. Nu cred că ţi-ai dori să-ţi înţepi costumul. Nu aici. Chiar dacă nivelul toxinelor este în scădere, trebuie să fim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oftă. Ar fi fost bucuros să scape de costumul acela de maimuţoi şi să se întoarcă pe vapor, în apartamentul lui. Pe drumul spre insulă, Monk trăsese sfori ca să i se pună la dispoziţie un întreg apartament dotat cu toate echipamentele necesare unui laborator criminalistic, acestea fiind aduse pe vas pe calea aerului. Acolo şi-ar fi dorit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veau nevoie de mostrele pentru laborator. Şi-n cantitate mare. Sânge, ţesuturi, oase. De la peşti, rechini, calamari,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ormă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în susul şi-n josul plajei. Monk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reprezentative animale de pe insula asta este Geocarcoidea n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ridică şi se uită încă o dată în susul şi-n jos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rabul roşu de pământ de pe Insula Crăciunului. Monk studie ţărmul plin de mortăciuni. Citise despre flora şi fauna insulei. Crabul roşu terestru era vedeta insulei, ajungând să crească până la dimensiunile unei farfurii întinse. Migraţia lor anuală era socotită una dintre minunile lumii naturale. În fiecare noiembrie, în funcţie de ciclul lunar, o sută de milioane de crabi porneau într-o grabă nebună dinspre junglă spre mare, ferindu-se de păsările marine şi încercând să-şi câştige dreptul la împerechere supravieţuind. Graf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ii sunt renumiţi ca vietăţi care se hrănesc cu leşuri. Ar fi normal să fie atraşi de toate mortăciunile astea de aici. Ca şi păsările. Dar nu văd niciunul aici, nici viu,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u simţit toxina şi au rămas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un astfel de factor s-ar putea dovedi un indiciu pentru originile bacteriilor care au produs-o. Poate s-au mai confruntat cu o asemenea izbucnire ucigaşă şi altă dată. Poate sunt rezistenţi. Oricum, cu cât izolăm mai repede surs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ajuta pe locuitori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ai important, pentru a împiedica aceste organisme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lichidul vâscos şi gălbui, iar vocea îi cobor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st incident prevesteşte ceva de care se tem toţi ocea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uită la el aşteptând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unei bacterii care să încline balanţa, un agent atât de puternic, încât să ucidă toată viaţa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ev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ngenunche ca să-şi înceap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âmpl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inistre, Monk îşi petrecu următoarea oră adunând mostre şi punându-le în eprubete, pungi şi pahare de plastic. În tot timpul acesta, soarele se ridică şi mai sus deasupra stâncilor, reflectându-se puternic în apă şi făcându-l să fiarbă în costumul de protecţie. Începu să-şi imagineze cât de bune ar fi un duş rece şi o băutură îngheţată cu o umbrelu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ontinuară treaba încet, de-a lungul plajei. Aproape de poalele stâncii, Monk observă o mulţime de beţişoare de tămâie arse înfipte în nisip. Formau un fel de palisadă în faţa unui mic altar budist, o simplă siluetă aşezată, ale cărei trăsături nu se mai distingeau din cauza timpului îndelungat în care fusese bătută de apă şi nisip. Era plasată sub un fel de adăpost improvizat, acoperit de murdărie de la păsări. Se gândi că beţele de tămâie fuseseră aprinse pentru a-i proteja pe locuitori de valul toxic, implorând cumva un fel de interven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brusc înfiorat de idee, întrebându-se dacă măcar eforturile lor aveau să serv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 un gâlgâit înfundat al unei bărci ce se apropia îl făcu să privească din nou înspre mare. Pentru a colecta mostre, el şi Graff trecuseră dincolo de o limbă de pământ. Zodiacul lor se afla pe ţărm, dincolo de această limbă stâncoasă, imposibil de văzu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duse mâna la ochi. Oare era vorba despre pilotul lor australian care-şi aducea barca ma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armă automată se auzi cu ecou peste ape şi de după limba de pământ se ivi o barcă rapidă cu carena cojită, zguduindu-se în viteză. Monk putu să distingă mai mulţi bărbaţi undeva la pupa, cu capetele acoperite cu bandane. Lumina soarelui le făcea armele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i şopti cu răsuflarea întretăiată,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clătină din cap. „Minunat,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toarse spre ei şi pătruns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apucă pe Graff de guler şi-l smuci, încercând să-l tragă de pe plaja aflat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fenomenul pirateriei era în creştere în ultima vreme, însă apele indoneziene întotdeauna mustiseră de asemenea nelegiuiţi. Aici erau o mulţime de insule şi mici atoli, mii de porturi secrete şi o vegetaţie densă. Toate la un loc creau spaţiul ideal pentru aşa ceva. Iar după tsunami-ul care avusese loc de curând în regiune, numărul piraţilor locali crescuse vertiginos, profitând de haos şi de lipsa de resurse 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ragedia aflată acum în desfăşurare crea o situ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isperate dădeau naştere unor oamen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era chiar într-atât de disperat, încât să rişte venind în apele acestea? Monk observă că oamenii înarmaţi erau acoperiţi şi ei din cap până în picioare cu un fel de costume de protecţie improvizate. Oare aflaseră că nivelul de toxicitate din zonă era în scădere şi hotărâseră să rişt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k se retrăgea îndepărtându-se de ţărm, aruncă o privire în direcţia în care-şi lăsaseră barca pe nisip. Aici, în zona insulară, barca lor Zodiac ar fi putut aduce bani frumoşi pe piaţa neagră, ca să nu mai punem la socoteală tot echipamentul lor scump de cercetare. De asemenea, Monk observă şi lipsa oricărui foc de răspuns din partea pilotului Zodiacului. Luat prin surprindere, marinarul australian fusese probabil ucis de prima rafală. La el se afla şi singurul lor radio. Fără nici un mijloc de comunicare, erau de-acu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şi-o imagină pe Lisa la bordul vaporului de croazieră. Paza de coastă australiană patrula apele din jurul micuţului port. Măcar ea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le făceau imposibilă orice încercare de retragere. De fiecare parte se întindea o fâşie de plaj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trase pe Graff în spatele unui uriaş bolovan răsturnat, singurul adăp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rapidă o luă drept spre ei. Gloanţe vâjâiră prin aer, brăzdând nisipul chiar în faţa stâncii după care se asc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lăsă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ziua de leneveală la plaj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42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isa Cummings întindea crema analgezică pe spatele fetiţei care plângea. Mama ei o ţinea de mână. Femeia cu ochii migdalaţi, îngustaţi de grijă, era din Malaysia şi vorbea şoptit. Combinaţia de lidocaină şi prilocaină uşură imediat durerea provocată de arsura pe care copilul o avea pe spate, transformând curând plânsetul în suspin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se simtă mai bine, spuse Lisa, care ştia că mama fetiţei era chelneriţă la unul dintre hotelurile locale şi ştia engleză. Ai grijă să ia antibioticel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ma kasi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făcu semn din cap înspre un grup de bărbaţi şi femei în uniforme alb cu albastru, personalul de pe Mistress of the 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echipaj va găsi o cabină pentru tine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lecăciune din cap, dar Lisa se întorsese deja şi o luase în altă direcţie, scoţându-şi iute mănuşile de plastic. Sala de mese de pe puntea Lido a Mistress of the Seas se transformase în punctul principal de triere de pe întregul vapor. Fiecare persoană ce fusese evacuată de pe insulă era examinată şi declarată caz critic sau nu. Lisa, care avea cea mai puţină experienţă în situaţii medicale limită, fusese pusă să acorde primul ajutor. În afară de ea, mai era acolo un elev la şcoala de asistenţi medicali din Sydney, un tânăr slăbănog, de origine indiană, pe nume Jesspal, voluntar aflat în echipa trimisă de 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o pereche ciudată: ea blondă şi palidă, el cu părul negru şi pielea cafenie. Însă funcţionau la fel de bine ca o echipă experimentată şi bine 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cum stăm cu cefalex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jungă, doamnă doctor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u o mână sticla mare, plină cu antibiotice, în vreme ce completa ceva pe o fişă cu cealaltă. Tânărul ştia să facă mai multe lucr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mai sus pe şolduri pantalonii de la uniforma verde de medic, Lisa aruncă o privire în jur ca să vadă dacă mai avea cineva nevoie de îngrijire imediată. Restul sălii de mese adăpostea în continuare o învălmăşeală cât de cât sub control, punctată de plânsete şi ţipete ocazionale, dar, pentru moment, postul lor de lucru era o oaz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oritatea locuitorilor de pe insulă au fost evacuaţi, spuse Jessie. Am auzit că acele două vase auxiliare de la chei au venit doar pe jumătate pline. Cred că aceştia sunt cei câţiva rămaşi în satele mai mici aflat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se şi tratase peste 150 de pacienţi în dimineaţa interminabilă, cazuri de arsuri, băşici, tuse măgărească, dizenterie, greţuri şi o luxaţie de încheietură din cauza unei căzături pe punte. Cu toate astea, văzuse numai o mică parte din toţi pacienţii. Vasul de croazieră sosise pe insulă noaptea trecută, iar evacuarea începuse deja de ore bune când ajunsese ea, în zori, cu elicopterul. Trebuise să sară practic pe pământ şi s-o ia la fugă. Insula mică, îndepărtată, adăpostea peste 2000 de locuitori. Deşi spaţiile erau mici, vaporul putea găzdui întreaga populaţie, înghesuită, mai ales că numărul morţilor depăşea, în mod tragic, 400 de oameni… şi continua să c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mase în picioare un moment, cu braţele strânse în jurul trupului, dorindu-şi să fi fost cuprinsă în îmbrăţişarea lui Painter, să-l simtă în spatele ei, cu obrazul lui aspru şi neras lipit de gâtul ei. Închise ochii obosită. Deşi nu era acolo, avea senzaţia că o parte din puterea lui i se transmises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da ei intensă de a trata un pacient după altul, i se păruse uşor să se detaşeze, să se comporte ca un medic, să ofere îngrijire şi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clipa aceasta de acalmie, enormitatea dezastrului o izbi. În urmă cu două săptămâni, bolile de aici începuseră uşor, cu câteva cazuri de arsuri cauzate de expunerea directă. Apoi, în doar două zile, apele aduseseră la suprafaţă un nor toxic şi erupseseră într-o adevărată explozie vulcanică de gaz otrăvitor ce omorâse o cincime din populaţie şi îi rănis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orul toxic dispăruse după explozie, diferite boli apărute ca efecte secundare şi infecţii începuseră să-i afecteze pe bolnavi: gripă, febră foarte ridicată, meningită, orbire. Rapiditatea cu care se răspândeau era un factor agravant. A treia punte fusese desemnată în întregime ca spaţiu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această situaţie, această criză medicală, Lisa îi ceruse lui Painter să-i încredinţeze misiunea şi-şi argumentase temeinic rugămintea. Pe lângă diploma de medic, mai avea şi un doctorat în fiziologie umană şi, cel mai important, avea o foarte bogată experienţă de teren, în special în ştiinţele marine. Lucrase cinci ani la bordul unui vas de salvare, Deep Fathom, făcând cercetări în domeniul fiz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 argumente solide pentru care putea fi inclusă în echi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u singur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Lisa fusese ţintuită în Washington şi se trezise încet-încet acaparată din ce în ce mai mult de viaţa lui Painter. Şi, cu toate că o parte din ea se bucura de această intimitate, de faptul că ei doi se contopiseră într-o singură fiinţă, ştia în acelaşi timp că avea nevoie de ocazia asta ca să îndepărteze, atât pentru ea, cât şi pentru relaţia lor, ca să pună puţină distanţă între ei, ca să se gândească la viaţa ei în altă parte decât în umbra lu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distanţa asta e un pic cam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o făcu să se întoarcă spre uşile duble de la intrarea în sala de mese. Doi marinari intraseră purtând o targă pe care se afla un bărbat. Acesta se încovoia urlând de durere, cu pielea complet opărită, roşie ca racul. Parcă fusese pus la fiert. Cei doi îl duseră în grabă spre punctul de ajutor pentru cazuri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rin minte îi trecură în mod reflex remediile, recăpătându-şi din nou detaşarea de specialist. „Diazepam şi o picătură de morfină.” Cu toate acestea, undeva în adâncul sufletului, ştia adevărul. Cu toţii îl ştiau. Tratamentul ce urma să-i fie acordat omului aflat în suferinţă nu era menit să facă altceva decât să-i uşureze durerea, să-l facă să se simtă puţin mai bine. De fapt, bietul om de pe targă nu avea nici o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iaza rea, mormăi Jessi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şi dădu cu ochii de dr. Gene Lindholm, care se îndrepta cu paşi mari spre ea, un bărbat mare ca un struţ, numai picioare şi gât, cu ţeasta acoperită de un păr alb, vâlvoi, ca un smoc de pene. Şeful echipei OMS dădu din cap înspre ea, arătându-i că, într-adevăr, pe ea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a suporta pe doctorul cu studii la Harvard. Avea un orgoliu pe măsura locului cu pricina. De când ajunsese aici, în loc să dea o mână de ajutor, nu făcuse altceva decât să se gudure pe lângă proprietarul flotei de vase de croazieră, uimitorul miliardar australian Ryder Blunt. Acesta, faimos pentru modul impresionant în care-şi construise singur averea, se aflase la bordului vaporului cu ocazia voiajului său inaugural. Şi, cu toate că ar fi putut să-l părăsească în momentul în care vaporul fusese rechiziţionat, miliardarul alesese să rămână şi să transforme operaţiunea de salvare într-o oportunitate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dholm îi cânta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şi Lisa nu o făceau însă. Şefului echipei de la OMS îi displăcuse profund modul în care se trăseseră sforile pentru a-i include pe cei doi printre oamenii lui. Nu avusese de ales, trebuise să se supună, însă asta nu însemna că trebuia şi să se p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ummings, mă bucur că te găsesc aici, lenevind, fără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muşcă buzele ca să nu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holm îi aruncă o privire studentului, ca şi cum nu-i observase până atunci prezenţa – apoi, la fel de repede, îl ignoră şi-şi îndreptă din nou atenţia asupr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vă pun la curent pe tine şi pe partenerul tău cu orice descoperiri legate de epidemiologia acestui dezastru. Şi cum doctorul Kokkalis este pe teren, m-am gândit să-ţi aduc ţie la cunoştinţă chest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g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dosar medical voluminos. Ea recunoscu sigla micuţului spital care deservea Insula Crăciunului. Cum aici lucrau numai medici care veneau când era nevoie şi doar două asistente cu normă întreagă, spitalul fusese foarte curând depăşit de situaţie, iar cazurile mai serioase fuseseră transportate pe calea aerului la Perth. Însă nici soluţia aceasta nu mai funcţionase în momentul în care supa de materie biologică se abătuse asupra insulei. Odată ce sosise vaporul, spitalul fusese prima clădire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eschise dosarul şi citi în dreptul numelui pacientului NECUNOSCUT. Parcurse repede detaliile, aşa puţine cum erau. Pacientul, un bărbat de peste 60 de ani, fusese găsit cu cinci săptămâni în urmă, colindând gol prin pădurea ecuatorială, în mod clar afectat de demenţă şi insolaţie. Nu putea mânca şi era foarte deshidratat. Apoi, trecuse cumva într-o fază de infantilism, incapabil să aibă grijă de propria persoană şi trebuind să fie hrănit precum copiii mici. Încercaseră să-i afle identitatea folosindu-i amprentele şi ghidându-se după persoanele care fuseseră declarate dispărute, dar nu găsiseră nimic. Rămăses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re asta de-a face cu ceea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Lindholm veni lângă ea şi puse mâna pe graficul de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lista de simptome şi stare fizic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moderate până la severe de expunere la soare”, citi ea încet în partea de jos a listei. Ultimul rând specifica: „Arsuri profunde, de gradul doi la nivelul gambelor, având ca rezultat edeme şi băşic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Toată dimineaţa tratase simptom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spre simple arsuri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de pe insulă s-au pripit când le-au socotit astfel, spuse Lindholm cu un eviden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îi putea învinovăţi pe medicii sau pe asistentele de pe insulă. La momentul respectiv, nimeni nu era conştient de dezastrul ecologic pe cale de a se produce. Verifică din nou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să-l fi găsit pe pacientul zero, zise Lindholm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unul dintre prim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ălalt motiv pentru care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simţea o notă neplăcută, care o deranjă pe Lisa. Aşteptă explicaţiile lui, însă bărbatul se răsuci pe călcâie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chipei OMS traversă sala de mese până la unul dintre lifturile de pe vapor. Apăsă pe butonul pentru puntea de promenadă, nive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izola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uşile se deschiseră într-o cameră de decontaminare improvizată. Lindholm îi făcu semn să-şi pună unul dintre costumele de protecţie identice cu cel pe care îl luase Monk pentru a se duce după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vârî într-un costum, observând uşorul iz de transpiraţie în momentul în care îşi puse gluga pe cap şi trase toate fermoarele. După ce amândoi fură gata, bărbatul o conduse pe un coridor până la una dintre cabine. Uşa era deschisă şi o mulţime de alţi doctori se buluceau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holm le strigă să le facă loc. Se împrăştiară rapid, bine instruiţi de liderul lor. Lindholm o conduse pe Lisa în cămăruţă, o cabină din interiorul vaporului, fără ferestre. Singurul pat din încăpere era lipit d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pătură subţire se contura o siluetă. Omul părea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bservă o uşoară mişcare ritmică a păturii în dreptul pieptului bărbatului, o respiraţie slabă, întretăiată. Într-un braţ aflat peste pătură erau înfipte perfuzii. Pielea îi era atât de palidă şi uscată, încât devenise aproape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i privi faţa. Cineva îl bărbierise, însă probabil în mare grabă. Ici-colo mai erau tuleie nerase. Avea părul subţire şi rar ca şi cum ar fi făcut chimioterapie, dar ochii îi erau deschişi şi se uita drep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i se păru că vede în ei o străfulgerare de recunoaştere, o tresărire. I se păru chiar că-şi mişcă puţin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ndholm făcu un pas şi se strecură între ei. Ignorându-l pe bolnav, trase la o parte jumătate de pătură pentru a-i dezveli picioarele. Ea se aştepta să vadă o piele plină de cruste, aflată în proces de vindecare după o arsură de gradul doi, aşa cum tratase toată ziua, dar, în loc de asta, văzu o ciudată rană stacojie, care se întindea de la încheietura piciorului până la degete, presărată din loc în loc cu băşic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itit fişa mai departe, spuse Lindholm, ai fi văzut că aceste simptome au apărut cu patru zile în urmă. Personalul din spital a considerat că e vorba despre cangrenă tropicală, apărută în urma infecţiei profunde din arsuri. Însă, de fap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eită necrozantă, termină e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holm pufni şi cobori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eita necrozantă, cunoscută mai mult sub denumirea de „sindromul bacteriei mâncătoare de carne”, era cauzată în mod evident de bacterii, cel mai adesea de streptococi beta-hem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auzat-o? întrebă ea. O infecţie derivată dezvoltată pe locul răni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bacteriologul nostru. O analiză rapidă efectuată cu o mostră de ţesut azi-noapte a arătat o proliferare masivă de Propionibac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sens. Asta este doar o bacterie epidermică obişnuită. Non-patogenă. Eşti sigur că nu a jucat doar rolul de agent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ând în vedere cât de multe sunt în băşici. S-au repetat analizele şi pe alte mostre de ţesut. Rezultatul a fost acelaşi. În timpul acestei a doua tranşe de analize s-a observat o necrozare ciudată a ţesutului înconjurător. Un tip de putreziciune a cărnii întâlnită uneori în ţinuturile acestea. Care poate mima aspectul fasceitei necr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tă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pătura unui peşte-piatră. Foarte toxic. Peştele seamănă perfect cu o piatră, însă pe spate are ţepi ascuţiţi legaţi de glande care produc otravă. Unul dintre cele mai puternice tipuri de venin din lume. L-am adus pe doctorul Bamhardt să analizeze ţes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c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mhardt ajunsese aici de la Amsterdam, fiind expert în otrăvuri şi toxine din mediul ambiant. Cu ajutorul Sigma, Painter ceruse personal includerea acestuia în echipa 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au sosit acum o oră. A descoperit otravă activă în ţesuturi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dică omul a fost otrăvit pentru că a călcat pe un peşte-piatră în timp ce mergea la întâmplare, del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zi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adrul uşii era acum blocat de o siluetă înaltă. Era un bărbat masiv ca un urs, pe care costumul de protecţie abia-l încăpea. Faţa lui acoperită de o barbă aspră şi deasă se potrivea cu dimensiunile lui uriaşe, dar nu şi cu iuţeala şi ascuţimea minţii sale. Dr. Henrick Bamhardt se strecu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 bărbat a fost vreodată înţepat de un peşte-piatră. Dar acela este veninul pe care îl 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hardt îi ignoră pentru moment întrebarea şi i se adresă conducătorului echipei 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aşa cum mă aşteptam, doctore Lindholm. Am luat culturile de Propionibacterii de la doctorul Miller şi le-am analizat. Acum nu mai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holm păl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logul se întinse şi îndreptă încet pătura de pe pacientul necunoscut, cu un gest neaşteptat de delicat pentru un om aşa de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le, spuse el, Propionibacteria… sunt cele care produc o otravă asemănătoare veninului peştelui-piatră şi le elimină în cantităţi uriaşe, suficiente pentru a dizolva ţesut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holm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ionibacteria nu produce nici un fel de toxine. E ben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cum şi de ce, spuse Bamhardt. Pentru a face o analiză cât de cât mai aprofundată, aş avea nevoie măcar de un microscop cu scanner. Pot să vă asigur însă, doamnă doctor Cummings, că această bacterie benignă s-a transformat, într-un fel sau altul, în una dintre cele mai nenorocite vietăţi dăunătoar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acientul a luat pur şi simplu bacteria de undeva. Cred că făcea parte din flora sa bacteriană normală. Însă ceva la care a fost expus acest om a schimbat biochimia bacteriei, i-a alterat structura sa genetică de bază şi a transformat-o în ceva nociv. Într-un adevărat mâncător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i tot nu-i venea să creadă. Avea nevoie de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doctorul Kokkalis, are un laborator portabil de medicină legală pe care l-a asamblat în cabina noastră. Dacă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imţi o mângâiere uşoară pe mâna înmănuşată. Aproape că sări în sus, tresărind. Speriată. Dar era numai bătrânul întins pe pat care se întinsese din nou înspre ea. Ochii lui disperaţi îi întâlniră pe ai ei. Buzele lui uscate şi crăpate tremurau, omul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i apucă degetele. În mod evident, delira în continuare, confundând-o probabil cu altcineva. II strânse uşor de mână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unde e Oscar? Îl aud lătrâ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ajută-l… dar nu intr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getele vlăguindu-se în strânsoarea ei. Pleoapele îi coborâră peste ochi, punând capăt momentului de aparent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apropie de el şi-i verifică semnele vitale. Era din nou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băgă mâna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holm se apropie şi mai mult de ea, umplând întreg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laboratorul doctorului Kokkalis. Trebuie să ajungem la el cât se poate de repede. Pentru a confirma sau infirma această ipoteză nebunească a doctorului Bam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şteptăm până se întoarce Monk, zise Lisa făcând un pas îndărăt. Anumite echipamente sunt deosebit de sensibile. Vom avea nevoie de el ca să le putem folosi fără a risca să le str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holm îi aruncă o privire furioasă – nu neapărat ei, cât situaţi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tău trebuie să se întoarcă într-o oră. Între timp, doctore Bamhardt, puteţi să recoltaţi toate mostrele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logul olandez încuviinţă din cap – deşi Lisa prinse uşoara enervare din ochii lui Bamhardt în momentul în care conducătorul echipei OMS se îndepărtă. Lisa ieşi din încăpere în urma lui Lind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hardt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aţi imediat ce se întoarce doctorul Kokkal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nerăbdătoare ca toţi ceilalţi să descopere adevărul despre ceea ce se petrecea aici. În acelaşi timp însă, se temea ca nu cumva ceea ce vedeau să fie doar vârful aisbergului. Aici se întâmp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Monk nu avea să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părta, îşi aminti ultimele cuvinte a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ntr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53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plecăm înot, spu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răspunse Graff în timp ce se ghemuiau în spat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 urmă, barca rapidă a piraţilor eşuase pe un recif scufundat, unul din puzderia care dădeau numele acestei părţi a insulei: Smithson's Blight5. Pe apă, rafalele de gloanţe încetaseră, fiind înlocuite de zgomotul motorului ambalat în timp ce barca încerc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ridicase capul ca să evalueze situaţia, dar nu reuşise decât aproape să-şi piardă o ureche din cauza glonţului unui lunetist. Erau ţintuiţi acolo în continuare, prinşi în capcană, fără posibilitatea de a scăpa fugind – o puteau lua doar drept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plecă şi-şi desfăcu fermoarul unui compartiment interior al costumului, aflat lângă fluierul piciorului. Vârî mâna prin deschizătură şi scoase un Glock de 9 mm din tocul pe care-l avea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făcu ochii mari când el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i omori pe toţi? Să tragi în rezervorul de benzin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clătină din cap şi închi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ea multe filme ale lui Bruckheimer6. Pistolaşul ăsta nu va face decât să-i oblige să se lase în jos. Poate pentru suficient timp, încât să avem vreme să ne aruncăm în ap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degetul înspre un şir de bolovani care se termina în apă. Dacă puteau ajunge de partea cealaltă, punând stâncile între ei şi barcă, poate reuşeau să scape. Apoi, dacă puteau ajunge pe plajă de partea cealaltă a insulei înainte ca piraţii să-şi elibereze barca din strânsoarea recifului… şi dacă exista vreo cărare care să ducă în interiorul insulei… „Fir-ar al dracului, sunt o mulţime d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v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rţi dacă stăteau acolo tremurând ca nişt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nem sub apă cât mai mult posibil, îl avertiză Monk. Poate că vom putea să tragem o gură sau două de aer dacă va rămâne aer în glugile cost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 păru să-l facă pe GrafT să se simtă mai bine. Deşi toxicitatea apei scăzuse în mare măsură, golful rămânea o hazna otrăvitoare. Până şi oamenii înarmaţi din faţa lor ştiau că nu trebuiau să părăsească siguranţa pe care le-o oferea barca. Mascaţii se foloseau de vâsle încercând să scoată barca de pe stânci, în loc să sară din ea pentru a o fac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iraţii refuzau să in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nk începu şi el să pună la îndoială justeţea planului său. În plus, ura scufundările. Făcuse parte din Beretele Verzi7, nu din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Graff desluşind ceva în expresia de pe faţa lui Monk. Nici tu nu crezi că planul tău va funcţio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jos de tot şi răsucindu-se, Monk se trezi privind vechea statuie a lui Buddha aflată sub adăpostul improvizat, protejată de beţele de rugăciune pe jumătate arse. Nu era budist, însă s-ar fi rugat la orice zeu care l-ar fi putut ajuta să scape din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ixară din nou asupra beţelor de rugăciune. Fără să se întoarcă, îl întrebă p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ici cei care s-au rugat la Buddha ăsta? Nu e nici un sat cale de kilometri întregi de-a lungul coastei, plaja este protejată de recifuri, iar stâncile par prea abrupte pentru a putea fi escal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prins beţele alea de rugăciune. Ieri sau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plajă. Nu sunt alte urme de paşi decât ale noastre. Se vede locul unde cineva a îngenuncheat să aprindă beţele, dar nu există nici o urmă de paşi care să iasă din apă sau să străbată plaja. Asta înseamnă că au venit de undeva de sus. Trebuie să există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ur şi simplu cineva a ridicat şi coborât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oftă, dorindu-şi un companion mai puţin ager la minte, cineva mai puţin capabil să-i submineze raţio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au Buddha? întreb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nghiţi în sec, vizibil speriat în momentul în care motorul bărcii rapide se ambală puternic. Piraţii erau pe punctul de a elibera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întoarse înspr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duce noroc să freci un Buddh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m citit într-un răvaş dintr-o prăjitură chinezească pe care am mâncat-o undeva. Sper că şi Buddha a citit răv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răsuci ridic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de numărat, o iei la goană. Eu o să fiu în spatele tău şi-o să trag spre barcă. Tu concentrează-te să ajungi la Buddha şi să găseşti pote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rog ca acei credincioşi să nu fi folosit o frângh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cordă, mişcându-se puţin pentru a-şi pune sângele în mişcare în picioarele-i amorţite.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ţâşni cu paşi mari, săltaţi, ca un iepure. Un glonţ ricoşă într-o piatră de lângă călc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Monk se smuc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ştepţi până zic pleacă, mormăi el apăsând pe trăgaci şi slobozind o rafală de gloanţe spre ambarcaţiunea captivă. Civi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barca, făcându-i pe oamenii din ea să se arunce pe burtă. Îl văzu pe unul zvâcnind cu mâinile în sus şi prăvălindu-se peste bord. O lovitură norocoasă din partea lui Monk. Ca răspuns, primi câteva gloanţe trase la întâmplare, într-o star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Graff ajunse la Buddha şi se aruncă în nisip, alunecând pe lângă beţele de rugăciune. Răsucindu-se, îşi recăpătă echilibrul şi sări în spatele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lese o cale mai directă şi se aruncă înainte printr-un tufiş de scaieţi. Ateriză exact lângă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ise Graff cu respiraţia întretăiată, părând extrem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i-am şi enerv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revăzu în minte pe bărbatul care căzuse peste bord în supa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ca răsplată pentru asta, o rafală de gloanţe mătură adăpostul sfărâmând vrejurile şi frunzele de viţă sălbatică de pe peretele de stâncă. Monk şi Graff se lăsară şi mai jos, protejaţi de burta imensă de piatră a lui Buddha. Cu siguranţă, exista un anumit simbolism în ge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ot ce avea de oferit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udie stâncile din spatele adăpost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pte şi imposibil de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dintre noi ar fi trebuit să-l frece pe burtă când a ajuns aici, spuse Monk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tău? întrebă 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cartuş. După aia, mai pot doar să arunc cu pistolul în ei. Funcţion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barca reuşi în cele din urmă să se elibereze cu un urlet puternic al motorului. Mai mult, de data asta, barca se afla de partea cu insula a recifului şi aluneca în grabă înspre ţărm, strecurându-se printre l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mai aveau să apară două cadavre pe care să le adauge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gloanţe ricoşă în Buddha şi trecu prin adăpost. În faţa lor explodară alte coarde de viţă. Unul trecu chiar pe lângă nasul lui Monk – dar acesta nu se mişcă. Privi cum una dintre draperiile de viţă se prăbuşeşte sub focul gloanţelor, dezvăluind privirii intrarea într-o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târî înainte, având grijă să păstreze în permanenţă statuia între el şi piraţii care se apropiau. Smuci coardele în lături. Lumina soarelui căzu pe o treaptă, apoi p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nel! S-a zis cu teoria ta cu scările de frânghi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toarse şi-l văzu pe doctor prăbuşit pe o parte, strângându-şi cu o mână umărul. Printre degete îi şiro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e grav. N-avem timp să ne ocupăm de rană.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rosti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mă împuşcă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ajutor, cei doi se târâră prin draperia de viţă în tunel. Temperatura scăzu simţitor, probabil cam cu vreo zece grade. Monk îl ţinea pe Graff de cot. Bărbatul tremura şi se clătina, însă reuşi să-l urmeze pe Monk şi să urce grăbit treptel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uzi scrâşnetul carenei bărcii pe nisip şi strigătele de victorie ale piraţilor, siguri că-şi prinseseră prada în capcană. Monk continuă să urce în cerc, pipă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lor nu avea să le ia prea mult ca să găsească tunelul. Dar oare aveau să-i urmărească sau pur şi simplu să-i abandoneze acolo? Primi răspun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sclipiră lumini şi se auziră ordine scurte rostit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furia din vo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tunericul dens de deasupra lor se transformă în penumbră. Începură să se distingă pereţii. Grăbiră şi mai tare pasul. Graff mormăi ceva cu respiraţia întretăiată, dar Monk nu înţelese cuvintele bărbatului. O rugăciune, un blestem… oricare din ele era bună şi pentru el dac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partea superioară a scării. Cei doi ieşiră în goană din tunel în peticul de pădure tropicală ce acoperea stânca. Monk se avântă înainte, recunoscător pentru desimea adăpostului pe care-l oferea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pădure, văzu că zona toxică nu se limita doar la plaja de sub ei. Peste tot, pământul era presărat cu păsări moarte. La picioarele lui se afla hoitul acoperit de blană al unei vulpi-zburătoare zdrobite de pământ ca un avion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locuitorii păduri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holbă la priveliştea din faţa lor. Pe sol, un flux roşu se mişca înainte şi înapoi. Însă, de data asta, nu era vorba despre un amestec de bacterii. Milioane de crabi acopereau solul pădurii, fiecare centimetru pătrat. Pe alocuri, unii se agăţaseră de trunchiurile copacilor şi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crabii roşii caracteristici pentru Insula Crăciunului şi care lipsiseră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aminti ce citise. Pe tot parcursul anului, crabii rămâneau inofensivi dacă nu erau atacaţi sau stârniţi în vreun fel. În timpul migraţiei lor anuale, se spunea că reuşeau chiar să sfâşie cauciucurile maşinilor care treceau prin zonă cu cleştii lor ascuţiţi ca nişt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ţi” era exact cuvântul care descria crabii la momentul acela. Se căţărau unii pe alţii, agitaţi, pocnind din cleşti. Frenetici, năpustindu-se asupr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ţelegea acum de ce creaturile acestea lipseau de pe plaja de dedesubt. De ce să coboare când aici, sus, era mânc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i nu numai că se desfătau cu păsările şi liliecii morţi – ci, mai mult, chiar şi cu cei din propriul neam, într-o adevărată orgie canibalică. La apariţia celor doi bărbaţi, cleşti uriaşi se ridicară în aer, pocnind ca nişte lemn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in deschizătura tunelului se auzea ecou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junse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făcu un pas înainte, strângându-şi umărul cu putere. Un crab mare, ascuns sub o ferigă, i se căţără pe degetul de la picior şi-şi înfipse cleştii pr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ădu înapoi mormăind din nou ceva printre dinţi. Era aceeaşi mantră pe care o auzise şi pe scări, numai că, de data asta, Monk o putu înţelege… şi fu comple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 fi trebuit să-l frecăm pe burtă p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iulie, 12.25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otna Park,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grăbi împreună cu tatăl său să închidă uşile glisante ale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 gând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raseră motocicleta asasinei în garaj. Gray nu voia să o lase afară. De fapt, nu voia să rămână nici o urmă a lui Seichan aici. Până acum, cei care o împuşcaseră, indiferent cine erau ei, nu dăduseră nici un semn, însă asta nu însemna că nu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abă la mama lui. Ca profesor de biologie la Universitatea George Washington, ea ţinuse cursuri pentru o pleiadă de studenţi la medicină şi ştia destule încât să-i poată bandaja rana lui Seichan din zona abdomenului şi să-i oprească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 se zbătea undeva la limita pierderii cunoştinţei, revenindu-şi din când în când şi leşinân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lonţul a trecut pur şi simplu prin ea Iară să-i afecteze organele interne, spuse mama sa. Dar a pierdut foarte mult sânge. Ambulanţ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omente în urmă Gray formase un număr de urgenţă de pe telefonul lui mobil – însă nu 911. Seichan nu putea fi dusă la orice spital local. O plagă produsă prin împuşcare ar fi însemnat să răspundă la mult prea multe întrebări. Cu toate acestea, trebuia să o mute, să o ducă undeva unde să primească asistenţă medicală cât mai rapi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se auzi o uşă trântită cu putere. Gray ciuli urechile, atent la orice zgomote, cu simţurile concentrate la maximum, asemenea coardelor întinse ale unui pian. Cineva strigă cev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ambulanţa este pe drum? insistă mama lui pe un ton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oar încuviinţă din cap, refuzând să spună minciuni cu voce tare. Cel puţin nu mamei sale. Se întoarse spre tatăl său, care li se alăturase, ştergându-şi palmele de blugii cu care lucra în atelier. Părinţii lui credeau că este tehnician laborant la una dintre companiile de cercetare din Washington D. C., o poziţie modestă pe care o obţinuse după ce fusese dat afară din rândurile Army Rangers8, în baza sentinţei Curţii Marţiale, pentru lovirea unui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ovestea aceea nu fuses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nu ştiau nimic despre adevărata lui profesie din o cadrul Sigma, iar Gray intenţiona să lase lucrurile aşa cum erau. Ceea ce însemna că trebuia să o şteargă de aic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t să-ţi împrumut T-birdul? Cu toată agitaţia asta din cauza zilei de 4 Iulie, serviciile de urgenţă sunt suprasolicitate. Pot s-o duc eu pe femeie la spita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tălui săi se îngustară plini de suspiciune, însă îi făcu semn spre uşa din spate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nt agăţate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urcă în fugă treptele intrării acoperite. Deschizând larg uşa de plasă, întinse mâna şi înşfăcă brelocul cu chei zornăitoare din cuier. Tatăl său restaurase un Thunderbird decapotabil din 1960, negru ca pana corbului, cu piele roşie în interior, dotat cu un carburator Holly nou, bobină de inducţie şi şoc electric. Maşina fusese scoasă de pe alee şi parcată pe bordură pe durat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ână la decapotabilă, sări peste uşa şoferului şi se strecură în spatele volanului. Într-o secundă, în marşarier, cauciucurile şuierară în timp ce maşina intra cu spatele pe aleea din faţa casei, săltând puţin în momentul în care lovi bor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ncă mai avea ceva probleme cu recondiţionarea sus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cu motorul mergând şi alergă până în camera unde părinţii săi îngenuncheaseră lângă Seichan. Tatăl lui deja o ridic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z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o mutăm, îşi dădu cu părerea mama. A avut parte de-o căzătură zdravănă şi-n plus s-a şi rostogol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ray îi ignoră pe amândoi. Se ridică, ţinând-o pe Seichan în braţe. Era adevărat că tatălui său îi lipsea o parte dintr-un picior, iar din punct de vedere mental îi scârţâiau câteva rotiţe, însă era încă la fel de puternic ca un cal de 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tiera, îi ordonă tatăl său. O s-o întindem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posteze, Gray se conformă şi-l ajută să o pună pe Seichan înăuntru. Deschise portiera şi basculă scaunul din faţă, lăsându-l în jos. Tatăl se sui în spate şi o înveli cu blândeţe, după care se aşeză pe şi el pe bancheta din spate, sprijini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ui pe scaunul din faţă,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 cas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s-o duc de unul singur, spuse Gray făcându-le amândurora semn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ucea la nici un spital. Prin apelul telefonic de mai devreme, contactase dispeceratul de urgenţă, de unde i se făcuse imediat legătura cu directorul Crowe. „Slavă Domnului că în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 i se ceruse să se ducă într-o casă conspirativă unde avea să vină o echipă medicală de evacuare de urgenţă, ca să-i evalueze starea şi să o trateze pe Seichan. Painter risca. Se prea putea ca totul să se dovedească a fi doar o capcană meşteşugită, aşa că nu putea fi dusă la cartierul general al Sigma. Printre cei mai cunoscuţi asasini şi terorişti, numele lui Seichan apărea pe lista cu persoanele cele mai căutate de Interpol şi de o mulţime de agenţii de informaţii din toată lumea. Existau zvonuri conform cărora Mossadul israelian menţinea încă în vigoare ordinul de a fi împuşca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nu aveau ce să caute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ăzu privirea de neclintit a tatălui său. Mama avea deja braţele încrucişate la piept. Nu aveau de gând să se dea bătuţ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eniţi, spuse el. Nu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ci ar fi mai bine, zise tatăl său lăcând un gest sugestiv spre garajul din spate. Cine poate să spună că, indiferent cine a împuşcat-o, membrii unei bande criminale sau traficanţi de droguri, nu sunt deja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avea timp să le dea explicaţii. Directorul deja expediase o echipă de agenţi să-i protejeze şi să-i supravegheze părinţii. Aceştia aveau să sosească în următoar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regulile mele, puse capăt discuţiei tatăl său bombănind. Acum, dă-i drumul înainte ca sângele să înceapă să i se prelingă prin bandajele puse de maică-ta şi să-mi distrugă scaunele de pi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gemu, mişcându-se din cauza durerii şi agitându-se confuză. Duse una dintre mâini la bandaj, dând să-l strângă. Tatăl său îi prinse degetele şi îi lăsă mâna în jos. Nu-i dădu drumul, liniştind-o şi imobilizând-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rost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veritatea ordinului se simţea în continuare o rară notă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instală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enturile de siguranţă, zise el ştiind că, cu cât o ducea mai repede pe Seichan la adăpost, cu atât mai bine era pentru ei toţi. Avea să se ocupe după aceea de toate efectele neplăcute produse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rnea motorul, îşi surprinse mama uitându-se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idioţi, să ştii, Gray, îi spuse ea criptic, după care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încreţi fruntea, mai mult a iritare decât a înţelegere. Băgă maşina în viteză şi ţâşni de pe alee. Când intră pe stradă, luă curba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ăcni tatăl său. Sunt cauciucuri Kelsey noi-nouţe! Dacă te pune naiba să le b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goni de-a lungul străzii. Viră de mai multe ori cu rapiditate, având însă grijă de cauciucuri. Se simţea bine în mişcare. Motorul 390 V8 răgea ca o fiară. Deşi exasperat, nu se putu abţine să nu simtă un respect profund, chiar fără să vrea, pentru ceea ce reuşise să fac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rivea prin parbriz în momentul în care el întoarse în direcţia opusă faţă de cel mai apropiat spital, dar rămase tăcută şi se cufundă mai mult în scaun. Avea să găsească el o modalitate de a le explica părinţilor săi când ajungeau la casa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y gonea prin oraşul cuprins de întunericul de la miezul nopţii, încă se mai auzea pocnetul unor focuri de artificii ocazionale. Sărbătoarea se încheia, dar Gray se temea că adevăratele bubuituri încă nu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55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se praful de ziua lu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ainter Crowe păşea apăsat prin holul ce ducea spre biroul său. Numărul celor aflaţi în tura de noapte ca să asigure permanenţa în Centrul de comandă creştea rapid. Se dăduse alarma generală. El unul primise deja două apeluri telefonice din partea celor de la Homeland Security'. Nu ţi se întâmpla în fiecare zi să-ţi cadă în poală un terorist internaţional. Şi nu orice fel de terorist, ci o membră a reţelei din umbră, cunoscută drept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adesea în competiţie directă cu Sigma, Ghilda vâna şi fura noile tehnologii apărute în plan militar, biologic, chimic sau nuclear. În configuraţia mondială actuală, informaţia reprezenta adevărata putere – mai importantă decât petrolul, mai importantă decât orice armă. Numai în cazul organizaţiei Ghilda, descoperirile făcute fuseseră vândute celor mai puternici ofertanţi, aici fiind incluse Al-Qaeda şi Hezbollah în Orientul Mijlociu, Aum Shinrikyo în Japonia şi Shining Path în Peru. Ghilda opera printr-o serie de celule izolate, aflate în toată lumea, având cârtiţe infiltrate în guvernele lumii, agenţiile de informaţii, în cele mai importante grupuri de lucru, şi chiar şi în centrele internaţiona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va, chiar în sânul D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că mai simţea rana profundă a acel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u în custodie un important agent operativ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intră în anticamera biroului său, iar secretarul şi asistentul său, Brant Milfford, se trase înapoi de la masa de lucru. Bărbatul se afla într-un scaun cu rotile, având coloana afectată de un fragment de şrapnel, în urma exploziei unei maşini-capcană într-un baraj de securitate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cmai am primit un apel telefonic prin satelit de la doamna doctor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opri surprins. Lisa nu era programată să raporteze atât de curând. Simţi cum o urmă de îngrijorare răzbeşte prin încrengătura de responsabilităţi care-l apăsa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d de la mine din birou. Mulţumesc,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intră pe uşa deschisă. Pe pereţii din jurul biroului său atârnau trei monitoare cu plasmă. Ecranele acestora fuseseră întunecate până atunci, însă în timpul nopţii aveau să se umple de date, toate direcţionate spre Centrul de comandă. Pentru moment, toate astea puteau să mai aştepte. Se întinse peste birou, spre telefon şi apăsă butonul care l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usese programată să raporteze cam când se crăpa de ziuă, şi anume la căderea serii în insulele indoneziene. Painter îi ceruse un bilanţ complet al zilei la ora aceea, pe care ea să-l facă înainte de a se duce la culcare. O asemenea planificare îi oferea şi şansa perfectă de a-i ur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ra proastă, cu întreruper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inter, e minunat să-ţi… vocea. Ştiu că eşti ocupat. Brant a spus ceva de-o criză… prea puţi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i atât o criză, cât o oportunitate, zise el rezemându-se cu şoldul de marginea biroului. De ce sun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ici. Am transmis spre cercetare un pachet mare de date tehnice. Voiam ca un om de acolo să înceapă să verifice rezultatele primite de la toxicologul de aici, doctorul Bam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ă se rezolvă. Dar de ce-i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încordar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aici poate fi mult mai serioasă decât ne-am închipuit no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de efectele norului toxic care s-a abătut asup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a, asta-i îngrozitor, desigur – dar situaţia se poate înrăutăţi chiar mai tare. Am izolat nişte anomalii genetice ciudate, care au apărut în infecţii mai puţin importante. Nişte constatări îngrijorătoare. M-am gândit că-i mai bine să iau legătura cu cercetătorii şi laboratoarele Sigma cât mai curând posibil, să demarez ceva până când doctorul Bamhardt îşi încheie teste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jută şi Monk pe toxicologul ăst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i plecat pe teren, după mostre. Avem nevoie de tot ce va putea să n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lertez pejennings de la R&amp;D9. II pun să-şi adune echipa şi să coordoneze activita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ciziei luate, Painter nu putea să scape de propriile temeri. De când primiseră misiunea aceasta, făcea tot ce-i stătea în putinţă să-şi exercite fără nici un fel de rabat atribuţiile şi responsabilităţile pe care le presupunea calitatea sa de director, să menţină acea distanţă profesională necesară, însă nu putea să facă asta, nu cu Lis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amuzată, obosită, dar părând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Însă după asta, s-ar putea să nu mai vreau să plec în nici o croazieră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avertizez. Nu merită niciodată să te oferi voluntar. „Voiam să-mi aduc şi eu contribuţia. Să fac ceva care să aibă importanţă”, spuse el, piţigăindu-şi vocea cu un zâmbet uşor. Uite cu ce te-ai ales. Cu un paşaport pentru Corabia iubirii venit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un râs nu prea entuziast, iar vocea ei reveni rapid la o tonalitate mai serioasă, destul de şovăielnică şi întrerupându-se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ter, poate e-a fost o greşeală… ca eu să vin aici. Ştiu că nu sunt un membru oficial al Sigma. S-ar putea să mă depăş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că e o greşeală, nu te-aş fi desemnat pe tine. De fapt, m-aş fi agăţat de orice scuză ca să nu te las să pleci. Însă, în calitate de director, am datoria de a-i trimite pe cei mai buni oameni din Sigma ca să se ocupe de o criză medicală. Cu pregătirea ta în domeniu, cu doctoratul tău în psihologie, cu experienţa căpătată cu ocazia cercetărilor efectuate pe teren… consider că am ales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erioadă de tăcere. Pentru o secundă, Painter crezu că legătura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îi şopti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ă lăsa baltă. Am şi eu o reputaţie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in nou, amuzamentul părând mult mai real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i trebuie să lucrezi la modul în care-ţi termini cuvântăril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asta: Ai grijă de tine, fii foarte atentă şi întoarce-te aic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r şi simplu trebuie să recurg la varianta cea mai tare. Rosti cu multă hotărâre: Mi-e dor de tine. Te iubesc. Vreau să te t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era dor de ea şi simţea asta pe ca o dur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Dacă mai exersezi puţin, chiar poţi ajunge un foarte bun orator motiv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Aceeaşi frază a funcţionat mai devreme în cazul 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de râs sincer. Asta îl ajută să înlăture îngrijorarea pe care o simţise mai înainte. În mod sigur, avea să se descurce. Avea încredere în ea. Şi, în plus, în locul lui Painter, Monk trebuia să aibă grijă de ea. Asta dacă mai voia să-şi arate faţa vre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inter să-i poată spune mai multe, asistentul său apăru la uşă, ciocăn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făcu sem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deranjez, domnule director. Însă am alt apel în aşteptare. Pe linia dumneavoastră privată. Din Roma. De la monseniorul Verona. E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Painter se încreţi. Vorb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şti ocupat. După ce se-ntoarce Monk, o să discutăm cu Jennings despre situaţia de aic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zise ea. Şi să ştii că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rase aer în piept să se adune, după care se întoarse să apese butonul liniei sale telefonice private. „Oare de ce sună monseniorul Verona?” Comandantul Pierce avusese o legătură amoroasă cu nepoata monseniorului, idilă care se încheiase în urmă cu aproape un an, Painter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erona, Painter Crow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rowe, vă mulţumesc că mi-aţi răspuns. Am tot încercat să dau de Gray în ultimele două ore,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Aveţi vreun mesaj pe care doriţi să i-l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 se apucă să-i explice care era situaţia curentă. Cu toate că monseniorul Verona ajutase Sigma în trecut, ceea ce se petrecea trebuia dezvăluit numai anumitor persoane, căci evenimentul chiar îşi merita caracterul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atican, a avut loc un incident… mai precis, în Arhivele Secrete. Nu-mi dau seama cu certitudine de importanţa lui, însă mie îmi sună ca un mesaj sau avertisment. Unul lăsat atât pentru mine, cât şi, probabil, pentru comandantul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ridică de pe birou şi îl ocoE ca să ajungă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prin efracţie într-o cămăruţă de depozitare de-aici, săptămâna trecută, şi a pictat pe podea simbolul Curţii Dragon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prăbuşi pe scaun, tulburat de coincidenţă. În urmă cu doi ani, Gray şi monseniorul Verona îşi uniseră eforturile ca să descopere şi să distrugă o sectă brutală şi violentă aparţinând de Curtea Dragonului. Reuşiseră – nu însă fără a cere ajutor, ceea ce presupusese o alianţă cu un duşman, un agent operativ din sânu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asina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 era o persoană care să accepte cu uşurinţă coincidenţele. Nici în trecut, şi în mod sigur nici acum. Dacă nu din alt motiv, perioada pe care o petrecuse ca director al Sigma îi acutizase la maximum tendinţa naturală spr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intrus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Indiferent cine a fost, a acţionat de unul singur. A reuşit să se strecoare depăşind toate măsurile de securitate ale Vaticanului. N-am surprins decât o imagine neclară pe camera de luat vederi. În mod clar, n-a fost un hoţ obişnuit. Cunosc doar o singură persoană care ar fi putut să se strecoare în interiorul acestui lăcaş sfânt şi să iasă din nou afară, lăsând în urmă nimic altceva decât o imagine neclară surprinsă de camera video. Aceeaşi persoană care a fost implicată în afacerea Curte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ărea că monseniorul nu era cu nimic mai puţin suspicios decât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agonul pictat pe podea, continuă Vigor. E în mod cert un mesaj şi probabil face aluzie la o datori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fost Seichan, agentul operativ al Ghildei? spuse el. Cea care v-a ajutat să învingeţi Curte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am putea s-o găsim, s-o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ştia că păstrarea secretelor în acest caz nu avea decât să împiedice descoperirea adevăratei ameninţări. Se părea că acest caracter strict secret al situaţiei tocmai îşi pierduse importanta undeva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chan este aici, zise el întrerupându-l pe monsenior. Este în custod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relată întoarcerea asasinei din noaptea aceea, apărând de niciunde, însângerată ş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rămase năuc pentru moment, după care vorb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terogată. Chiar dacă nu pentru alt motiv decât acela de a o afla de ce a pictat mesajul acel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De îndată ce va primi îngrijiri medicale, o s-o supunem unui interviu complet. În spatele unor gratii foar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e întâmplă ceva la scară mult mai mare. Posibil mai mare decât însăşi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dragonului a fost pictat în jurul unei inscripţii străvechi, aflate pe podeaua depozitului arhivei. E posibil să fi fost gravată pe vremea când s-a construit Vaticanul, încă de pe vremea lui Galileo. Simbolurile sunt litere despre care se bănuieşte că s-ar putea să provină din ceea ce se considera a fi cea mai veche dintre limbile scrise. Chiar mai veche decât protoebraica. O scriere care ar putea preced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imţi îngrijorarea ce răzbătea din vocea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preceda” omenirea?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şi exterioriză deloc şocul şi nici neîncrederea, încheie convorbirea extrem de încruntat. Afirmaţia monseniorului era în mod evident absurdă, dar, adevărată sau nu, înţelesese imediat sentimentul de îngrijorare al monseniorului. Trebuiau s-o ia la întrebări pe Seichan cât mai repede posibil – înainte să i se mai întâmpl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interesă când avea să sosească echipa medicală, după care îl puse pe asistentul său să-i facă legătura cu paznicul aflat la casa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servic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Brant rugându-l să-i contacteze pe cei de la securitate şi să-i pună să-i transfere pe monitoarele cu plasmă din birou imagini video în direct din casa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inter aştepta, continuará să-i răsune în cap ultimele cuvinte ale lu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imboluri… grav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imb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4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gonea de-a lungul şoselei Greenwich Parkway ce străbătea exclusivista zonă rezidenţială Foxhall Village. Ajunse la capăt şi viră la stânga, intrând pe o stradă străjuită de copaci. Încetini. Lăsă motorul Thunderbirdului la ralanti şi înaintă doar din inerţie. Casa îi apăru chiar în faţă, o clădire cu un etaj, din cărămidă roşie, în stil Tudor, cu obloane verzi-închise care se asortau cu arborii din fundalul casei, din parcul Glover-Archi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a decapotată, putea să simtă mirosul pădurii cuprins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observă că lumina din verandă era aprinsă, la fel cum era şi o lampă la fereastra de la etaj, situată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ce confirma că nu există nici un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şi intră brusc pe aleea din faţa casei, ceea ce îi smulse un geamăt pasagerei răni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rână sub un portic ce ieşea în afară în partea stângă a casei. La câţiva paşi mai încolo se afla o uşă laterală ce dădea în casă. Încercase de mai multe ori să-i facă pe părinţii săi să coboare din maşină, dar, pe măsură ce treceau pe lângă diverse spitale şi centre medicale şi le lăsau în urmă, încăpăţânarea lor creştea. Sau cel puţin asta se întâmpla cu mama lui. Încăpăţânarea tatălui rămăses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dăpost pentru cazuri de urgenţă, zise el nemaiavând motive să se ascundă acum. Cei care îi vor acorda asistenţă medicală ar trebui să fie deja pe drum. Deocamdat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pri motor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aşinii se deschise uşa laterală a casei. O siluetă masivă, destul de greu de distins în umbră, umplu cadrul uşii. O mână i se odihnea pe o armă băgată într-un toc prins la brâu,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sec şi brutal bărbatul, uitându-se cu suspiciune la cei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ăşi înainte, intrând în bătaia luminii. Era o ditamai gorila, cu mâini şi picioare solide şi păr şaten tuns scurt, absolut contrar cuiva care ar fi încercat să treacă neobservat. Era îmbrăcat în haine militare. Şi asta era absolut contrar cuiva care ar fi încercat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Kowalski. E Crowe la aparat, vrea să discute cu tine, zise el şi ridică mâna cealaltă, întinzându-i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luă spre partea din spate a maşinii. Nu se putea spune că aşteptase cu nerăbdare această conversaţie cu directorul, ca să-i explice cum de i se spulberase acoperirea. Participând la o operaţiune alături de părinţii tăi nu prea însemna că acţionai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znicul postat aici părea încurcat de perechea de oameni în vârstă aflaţi în maşina decapotabilă. Îi studie pe nou-veniţi cu sprâncenele împreunate, formând un nod pe frunte. Se scărpin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352? întrebă el în timp ce Gray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înţelese la ce făcea acesta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ăspunse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loc motor de 390. Un V8 refăcut, de la un Ford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aznicul nu-i studiase părinţii, ci doar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mişcă pe bancheta din spate, probabil observând într-un fel sau altul lipsa vântului şi a mişcării. Se zbătu uşor,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juţi s-o ducem înăuntru? îl întrebă Gray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jumătatea de jos a ancorei U. S. Navy pe bicepsul drept al bărbatului în momentul în care primise telefonul de la el. Un fost militar. Ceea ce nu era nici o surpriză. Dacă ar fi existat vreo fotografie sub definiţia termenului cătană în dicţionar, asta ar fi fost moac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eschise portie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chipa aia de interven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aibă prea mare încredere în formele mătăhăloase ale paznicului, ci din contră, chiar îşi trase geanta şi şi-o lip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o palmă, cerându-i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Kowalski, şi îi făcu semn spre bucătărie. Pe masa din bucătărie există o trusă medicală. Injecţii cu morfină şi săruri mirositoare. Pentru suturi, aţă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l măsură pe bărbat cu o privire afectată, dar plină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rapidă, mai mult decât dojenitoare în direcţia lui Gray, mama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la o parte din calea ei, Gray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rowe, comandantul Pierc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tocmai a coborât din maşină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rivi atent în sus şi văzu camera video ascunsă sub 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igura transmisia în direct la Centrul de comandă. Îşi dădu seama că îi transpir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mi explici mai târziu. Gray, am primit informaţii de la Roma, legate de proaspăta noastră sosită. Care e starea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spre bancheta din spate a decapotabilei. Paznicul şi tatăl său discutau despre cea mai bună modalitate de a transporta trupul inert al lui Seichan. Observă pata de sânge proaspăt din centrul bandajului d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urgent nevoie de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specializată ar trebui să ajungă acolo din minut î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oţile unui vehicul greoi. Gray se răsuci. O dubă mare, de culoare neagră întoarse şi intră pe strad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ajuns, spuse el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ajunse în dreptul casei, încăleca bordura şi frână la intrarea pe aleea din faţă. Gray simţi o undă de nelinişte, căci nu-i plăcea să fie blocat astfel, însă recunoscuse duba. Era echipa medicală de reacţie în situaţii de criză, de la Sigma. Ambulanţa camuflată avea acelaşi design ca şi vehiculul similar ce-l însoţea pe preşedinte, fiind capabilă să asigure condiţii chiar şi pentru intervenţii chirurgicale de urgenţă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mi care este situaţia imediat ce se încheie evaluarea medicală, zis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rectorul văzuse şi el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aterale ale dubei se deschiseră cu putere. Trei bărbaţi şi o femeie, îmbrăcaţi cu toţii în echipament medical şi geci de aviator identice, de culoare neagră, coborâră cu mişcări coordonate şi multă agilitate. Doi dintre bărbaţi scoaseră o targă şi o ridicară pe roţi. II urmară pe ce-l de-al treilea bărbat şi pe femeie, care grăbiseră pasul spre Gray. Bărbat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men Nass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o strânse, apreciind senzaţia rece şi uscată pe care o simţi. Asta denota calm şi faptul că situaţia er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torul nu părea să aibă mai mult de 30 de ani, gesturile şi mişcările sale exprimau autoritate şi fermitate. Avea tenul de culoarea mahonului lustruit, spre deosebire de femeie, a cărei piele era mai degrabă de culoarea mieri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 origine asiatică, femeia căuta în mod clar să disimuleze asta. Se tunsese foarte, foarte scurt, oxigenându-şi ce mai rămăsese din păr într-un blond platinat. Două tatuaje îngemănate făcute în jurul încheieturilor de la mâini formau un model celtic. Deşi Gray nu fusese niciodată atras de o femeie atât de aspră, nu se putu abţine să nu recunoască faptul că exista totuşi ceva ciudat de atrăgător şi de seducător la ea. Poate că era vorba de ochii ca de smarald, o trăsătură care nu mai avea nevoie de nici o altă înfrumuseţare. Sau poate, dacă se gândea mai bine, poate că era vorba de modul în care se mişca, precum o leoaică, musculoasă şi într-un echilibru perfect. Ca mulţi alţi angajaţi Sigma, probabil că avea pregăti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spre Gray. Nu se prezen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u privire la situaţia de faţă, continuă şeful echipei, rostind cuvintele răspicat, cu un uşor accent ce dovedea în mod clar că se născuse undeva în străinătate. O să vă rog să staţi cu toţii deoparte şi să ne lăsaţi să ne facem treaba. O să transferăm pacienta în interiorul dubei, unde există toată aparatura necesară. O s-o trimit în scurt timp pe Anni să vă dea un raport asupra s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referir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rbaţi trecură în grabă cu targa pe lângă ei. Doctorul îi urmă, în vreme ce Anni rămase acolo unde era, sprijinindu-se pe u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din mâna lui Gray începu să vibreze în timp ce el se dădea la o parte. Şeful echipei rosti ceva rapid. Gray recunoscu în sfârşit accentul şefului. Dr. Amen Nasser. Era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8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tătea în faţa monitorului aflat pe peretele din spatele biroului său. Ecranele plasmelor de pe ceilalţi doi pereţi prezentau imagini video în direct de la parterul şi etajul casei conspirative. Cea din spatele biroului înfăţişau scena filmată de camera de supravegher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telefon, Gray! strigă el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de control ale camerelor de luat vederi se aflau cu un etaj mai jos, în zona principală de securitate. Painter nu avea nici o posibilitate de a roti camera. Undeva la marginea ecranului, văzuse duba medicală parcată, dar abia acum o secundă îi localizase pe cei doi care apăruseră în faţ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lucra pentru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unoştea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ba era cea de la Sigma, însă echip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Gray deschise telefonul mobil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inter să-i poată răspunde, un picior subţire lovi telefonul şi-l izbi cu putere în apropierea capului lui Gray. Odată cu pocnetul telefonului zdrobit, căzu şi el la pământ,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făcu un salt brusc – după care se în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9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uşcătură scoase din funcţiune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ăsunându-i din pricina loviturii, Gray auzi detunătura amortizată şi sticla făcută bucăţi.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trigă tatăl său în momentul în care rămăşiţele camerei de supraveghere căzu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ghemuit pe bancheta din spate împreună cu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Kowalski se afla în partea cealaltă a maşinii, încremeni asemenea unei căprioare prinse în bătaia farurilor, o ditamai căprioara de 190 de kilograme. Însă pistolul din ceafă era un mijloc de intimidare mult prea puternic pentru a încer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rancardieri trântiseră targa pe iarba de lângă alee. Unul avea o armă îndreptată spre Kowalski, iar celălalt îi făcea semn tatălui lui Gray să coboar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l avertiză o voce striden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runcă rapid privirea peste umăr. Femeia, Anni, ţinea un Sig Sauer negru aţintit spre faţa lui, stând la un metru de el, însă suficient de aproape ca să nu rateze o împuşcă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acest lucru, Gray se întoarse către Thunder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asser avea în mână un pistol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ealiză numaidecât că aceasta era arma cu care fusese împuşcată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ocoli maşina şi se duse lângă tatăl lui Gray. Cercetă din priviri bancheta unde zăcea Seichan. Clătină din cap cu tristeţe, după care îi făcu semn tipului înarmat aflat pe partea aceea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jos pe moş din maşină. Vezi dacă javra aia mai are obeliscul, după care bag-o î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cum tatăl său era împins de pe bancheta din spate. Se rugă ca acesta să nu cumva să agraveze situaţia. Se dovedi însă că nu era cazul. În mod evident în stare de şoc, tatăl său nu opuse nici un fe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re, strigă într-un final bărbatul de pe bancheta din spate,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apropie de maşină şi cercetă rapid interiorul. Nu găsi ceea ce căuta. Absenţa obiectului căutat îl făcu să se încrun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şină şi se apropie d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fixă pe bărbat cu o privi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a ţi-a spus sau n-ai mai fi depus un asemenea efort pentr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îi făcu semn bărbatului care o percheziţionase pe Seichan. Bărbatul lipi ţeava pistolului de frun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niciodată întrebări de două ori. Probabil că nu ştii chestia asta. Aşa că o să-ţi dau un momen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ghiţi în sec, observând teama nedisimulată din och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liscul, zise Gray. Cel pe care l-ai menţionat. L-a avut la ea, însă s-a spart când a căzut cu motocicleta la noi acasă. A leşinat înainte să-mi poată spune ceva despre el. Din câte ştiu, în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el în graba de a se ocupa de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enţinea ochii aţintiţi asupra lui Gray. II studie cu o privire fixă ş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zici adevărul, comandante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gipteanul îi făcu semn pistol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bubui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0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 urmă, Painter observase mişcare pe ecranul plasmei din stânga. Camerele video din interiorul casei conspirative încă mai mergeau. O văzu pe Harriet Pierce aplecată în spatele mese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tacatorii nu ştiau că ea se ascun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excepţia lui Gray, nu ştiuse că venea la adăpost cu încă doi pasageri. Duba ajunsese după ce mama lui Gray se dusese înăuntru. Odată ce-l imobilizaseră pe paznic, aceştia presupuseseră că locul nu mai prezen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ştia că acesta era singurul său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să se transmită un semnal de alarmă pe modul silenţios în casă şi să i se deschidă o linie telefonică. Se uită cum lumina de culoarea chihlimbarului din partea laterală a telefonului fix din locuinţă începu să clipească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lumina aia care clipeşte!” îi ordonă el în mint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 fost vorba de lumina care clipea sau pur şi simplu de instinctul de a suna după ajutor, Harriet se târî de-a buşilea până la telefonul din bucătărie, se întinse până la el şi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ţi, îi spuse el rapid. Sunt Painter Crowe. Nu trebuie să ştie că sunteţi înăuntru. Pot să vă văd. Daţi din cap dacă înţelegeţi ce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trimis oameni care să vă ajute. Însă nu ştiu dacă o să ajungă la timp. Probabil că atacatorii ştiu şi ei asta. O să fie necruţători şi extrem de rapizi. Trebuie ca dumneavoastră să fiţi şi mai necruţătoare. Puteri s-o 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gt; 3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 trebui să fie un pistol în sertarul de sub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bubui asurzitor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ortizor, aşa cum se întâmplase înainte. Gray realiză adevărul cu o fracţiune de secundă înainte ca individul care îşi ţinea arma lipită de capul tatălui său să se prăbuşească într-o parte, cu jumătate din craniu împrăştiindu-se pe capota din faţă al Thunderbi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in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născută în Texas, crescută de un petrolist care muncise pe aceleaşi câmpuri petrolifere ca şi tatăl lui Gray. Deşi înainta în mod constant petiţii prin care cerea un control mai strict asupra armelor, nu era deloc intimidată în preajm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trise în acelaşi timp şi teama, şi speranţa că ea le va distrage atenţia atacatorilor. Se pregătise pentru asta încordându-şi picioarele. Înainte măcar ca leşul pistolarului să atingă pământul, Gray făcu un salt în spate. Nu scăpase din ochi silueta femeii asiatice reflectată în bara de protecţie cromată şi lustruită, di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zgomotoasă şi săritura bruscă în spate o luară prin surprindere. Gray înălţă braţul drept şi-o apucă de mână, de cea în care ţinea Sig Sauerul. În momentul în care o lovi, o izbi cu bocancul în partea interioară a piciorului şi îşi repezi cu forţă cap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cum scrâşneşte dedesubt ş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Kowalski deja îl lovise cu cotul pe cel care îl ameninţase cu arma, îl apucase de ceafă şi-l izbise cu faţa de marginea maşinii decap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nişte oţel, bul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e prăvăli asemenea unui sac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Gray îi răsuci pumnul lui Anni şi-i ridică braţul spre dr. Nasser. Presă degetul femeii astfel încât să apese pe trăgaci. Ea se zbătu. Din cauza asta, linia de ochire a lui Gray lăsă de dorit. Glonţul lovi peretele de cărămidă, provoc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fectul fu cel scontat. Dr. Nasser se adăposti rapid, sărind în tufişurile aflate în faţa casei şi dispărând din raza s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mulse pistolul din strânsoarea femeii şi o îmbrânci. Ea se clătină, dar rămase în picioare. Cu nasul plin de sânge, se întoarse şi o luă la fugă spre dubă, ca o gazelă, uitând de picior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avea chef de un remake după spectacolul Anni, du-te şi ia-ţi arm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istolul spre ea, însă, înainte să poată trage, un glonţ îi vâjâi pe la vârful nasului. Tras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ray se dădu înapoi împleticindu-se, ca să se adăpostească sub portic. Trase la întâmplare spre tufişuri, fără să ştie unde se ascundea nemernicul ăla. Se tot retrase până când atinse cu gleznele bara de protecţie din spatele T-birdului. Mai trase încă două focuri spre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iatica Anni dispăr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lui ricoşară din dubă. Asemenea autospecialei cu echipament medical a preşedintelui, şi acest vehicul era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urce în maş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păru în uşa bucătăriei, ţinând în mână un pistol fumegând. Avea geanta atârnată pe celălalt braţ, ca şi cum s-ar fi dus să cumpere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iet! o grăb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 trase spre portiera din dreapta, cea a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ări cu capul înainte pe bancheta din spate. Gray se temu că matahala ar fi putut s-o termine pe Seichan mai rapid decât orice ar fi făcut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ări peste portieră pe scaunul şoferului şi se lovi destul de rău. Răsuci cheia aflată încă în contact, iar motorul cald h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asagerului din dreapta fu trântită cu putere. Ambii săi părinţi erau înghesuiţi pe un singur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runcă rapid privirea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 se afla în uşa laterală a dubei. Pe umăr, avea un lansator de rachete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ste Anni, du-te şi ia-ţi arma! nu lansatorul de rachete, nenorocit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băgă în viteză şi apăsă cu putere pedala de acceleraţie. Cei 300 de cai-putere puseră brusc în mişcare roţile din spate, cauciucurile fumegând şi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ormăi dezaprobator de pe scaunul alăturat – Gray suspectă că mai mult din cauza cauciucurilor noi şi lucioase decât din pricina propriei 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neurile prinseră aderenţă, iar Thunderbirdul ţâşni înainte, intrând prin poarta de lemn în grădina din spate. Odată trecut de ea, Gray trase cu putere de volan, ca să evite a intra în plin într-un stejar masiv, vechi de o sută de ani. Roţile săpară şanţuri ca nişte jumătăţi de gogoaşă de-a lungul peluzei din spate, după care îi purtară în mare viteză spre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şuierat sonor urmat de o explozi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lovi stejarul imens, dezintegrându-l şi transformându-l într-un morman de crengi şi scoarţă de copac mistuite de flăcări. Rămăşiţele incandescente se ridicară sus de tot în aer. Vălătucii de fum se roteau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uite înapoi, Gray călcă şi mai tar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birdul sfărâmă gardul din spate şi ţâşni în trombă spre zona împădurită a parcului Glover-Archi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ay ştia sigu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e în largf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iulie, 12.11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oxeri şi o pereche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se afla între Monk şi o mare de crabi canibali. Goana după hrană se afla în plină desfăşurare peste tot pe insulă, unde crabii pocneau din cleşti, se luptau, sfâşiau tot ce găseau în cale. Se auzeau trosnituri ca şi cum pădurea întreagă ar fi fost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cu costumul de protecţie în mână, Monk alergă înapoi la dr. Richard Graff. Oceanologul se ghemuise la marginea desişului. Şi el îşi scosese costumul de protecţie, aşa cum îl instruise Monk, strângând din ochi de durere în momentul în care-şi trăsese materialul din plastic peste umărul rănit. Cel puţin cercetătorul era mai bine îmbrăcat, cu pantalonii lui scurţi şi cămaşa hawai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râmbă fără să vrea din nas când ajunse lângă el. Dincolo de coronamentul mai des al junglei, aerul ardea, iar duhoarea bălţii de leşuri de dedesubt îl izbi în faţă ca şi cum cineva l-ar fi lovit la propriu cu un somon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puse Monk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răsună din tunelul care ducea la plaja toxică de dedesubt. Piraţii se apropiau mai atenţi acum, cu grijă. GrafF, înţepenit acolo, aruncase în tunel bucăţi de calcar. Mai mult, urmăritorii nu ştiau că Monk nu mai avea decât un glonţ în pistol. Însă teama şi pietrele care cădeau de sus nu-i mai puteau ţine prea mult pe piraţ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oară, Monk se minună de insistenţa ciudată a atacatorilor lor. Cu siguranţă, foamea şi disperarea îi puteau determina pe oameni să facă lucruri prosteşti. Dar, dacă piraţii voiau să atace şi să le fure Zodiacul ca să pună mâna pe proviziile şi echipamentul lor pentru piaţa neagră indoneziană, atunci, în momentul de faţă, nimic nu le mai stătea în cale. Cei mai mulţi piraţi de pe aici, oricât de brutali şi nemiloşi ar fi fost, aveau obiceiul să acţioneze rapid, să atace, să-şi ia prada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insistenţa asta? Doar ca să-i amuţească, să-şi acopere urmele? Devenise oare o chestiune de timp? Monk îl revăzu cu ochii mintii pe bărbatul mascat care căzuse în apă, doborât de unul dintre gloanţele sale trase la întâmplare. Era vorba desp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nelegiuiţii nu se mulţumeau doar cu prada, în mod evident, voi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inhală cu dificultate aerul încins, îndreptându-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ă ne vizită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conduse pe GrafF în desişul de la marginea stâncii. La câţiva paşi de ei, marea stacojie de crabi clămpănea şi pocnea. Departe de a se reduce, de fapt numărul lor crescuse în ultimele câteva minute, atraşi poate de vocile lor sau de sângele proaspăt ce se prelingea din umărul rănit al lu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logul aruncă o privire spre margine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e croim drum printre crabii ăia. Cleştii lor uriaşi pot tăia chiar şi un veşmânt de piele. Am văzut cazuri în care au tăiat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foarte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dădu îndărăt, ferindu-se în vreme ce o pereche de crabi încleştaţi într-o luptă pe viaţă şi pe moarte trecu pe lângă ei, cu picioarele lor ascuţite aproape prea repezi pentru a se distinge, la fel de repezi ca nişte picioar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ales, zi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e ceva în neregulă cu crabii ăştia, continuă cercetătorul. Am mai văzut cazuri de agresivitate în timpul migraţiilor, însă niciodată ceva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psihanalize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rătă înspre un copac înalt aflat în apropiere. Un castan tahitian. Copacul veşnic verde avea o mulţime de ramuri care ajung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aţeri î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şi strânse mai tare braţul rănit lângă stomac, încercând să-l ferească de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ajutor. Dar de ce? Nu ne va ascunde de piraţi. O să fim ţin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ţ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duse la copac şi-l ajută să o ia în sus. Crengile erau dese şi uşor de apucat. Graff se descurca destul de bine, chiar şi singur, reuşind să se caţe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ări jos, aterizând lângă un crab. Acesta ridică ambii cleşti ameninţător. „Nu se poate pleca aşa devreme de la petrecere, prietene.” Monk îi trase un picior, azvârlindu-l în hoarda lui de fraţi şi apoi îi strigă lu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colo ieşirea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şi schimbă poziţia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când îi vezi p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doar fă ce ţi-am spus,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egretă imediat asprimea cu care vorbise. Trebuia să ţină seama mereu că omul nu era militar ca el. Însă Monk avea alte griji. Se gândi la soţia şi la fetiţa lui. Nu avea să-şi piardă viaţa din cauza unor nemernici ca ăştia, într-o pădure plină de aperitive gen homa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intră în luminiş şi se apropie de graniţa ce făcea legătura cu masa fremătătoare ce pocnea din cleşti. Ridică pistolul într-o mână şi se asigură că nu se mişcă, folosind-o şi pe cea protetică. Înălţă privirea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inspre castanul din spatele lui. Semăna cu şuieratul pe care-l scoate un balon dezumfl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uzi şoapta bărbatului care, cu siguranţă din cauza tensiunii, nu reuşise să scoată decât şuieratul acela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ţinti spre partea cealaltă a luminişului. Avea doar un glonţ, deci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iană, lângă un bolovan, se aflau cele două butel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ând se dezbrăcaseră de costume, Monk îl pusese pe Graff să-i dea butelia de aer de la costumul lui. Rezervoarele de oxigen portabile erau uşoare, construite din aliaj ' o de aluminiu. Folosindu-se de tocul pistolului pe care îl avea la gleznă, Monk legase rapid butelia doctorului de butelia lui şi aruncase cu iscusinţă ansamblul de partea cealaltă a luminişului. Rezervoarele aterizaseră în mijlocul crabilor, zdrobind câţiva şi făcându-i pe alţii din apropiere să se îndepărtez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ătea acum cu arma îndreptată înspre cele două rezervoare, încercând cu ambele mâini, şi a lui şi proteza, să o ţină cât m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gemu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i îngheţă imaginea în faţa ochilor pentru o fracţiune de secundă – apoi, dintr-unul dintre rezervoare ţâşni scurt o limbă de foc. Cele două butelii începură să se învârtească şi să se rostogolească încoace şi încolo şuierând. Apoi, plesni şi capătul celei de-a doua, iar dansul deveni şi mai nebunesc, zdrobind crabii şi legănându-se şi mişcându-s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Monk mai avusese parte de plimbări pe plaje acoperite cu crabi – ştia că, în momentul în care apărea o pasăre sau o prezenţă străină percepută ca o ameninţare, crabii dispăreau într-o clipită în ascunzişurile lor din nisip. Şi aici se întâmplă la fel. Crabii aflaţi cel mai aproape de locul respectiv o luară la goană, căţărându-se pe vecini, izbindu-se de ei panicaţi. Curând, începură să se calce pur şi simplu în picioare. Deja iritaţi, o luară instinctiv cu toţii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crabi îşi întoarse fluxul – înspre Monk – transformându-se literalmente într-un val învolburat şi uriaş de cleşti, căţărându-se unii pe alţii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el la goană spre castan, cu cleştii uriaşi păcănind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se agăţă de crengi. Un crab i se prinse de bocanc, îl zdrobi de trunchiul copacului. Căzu la pământ. Cleştele rămase în continuare înfipt adânc în bocancul lui. Simţea cum lama ascuţită îi rănea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rea de crabi trecu de ei, ascultându-şi cu toţii un anumit instinct, poate unul legat de migraţia lor anuală. O luară în grabă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căţără mai sus, alăturându-i-se lui Graff. Cercetătorul avea un braţ strâns în jurul trunchiului. Aruncă o privire spre Monk, apoi se întoarse din nou către deschizătura din stâncă de unde începea tunelul ce duc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în număr de şase, ieşiseră din tunel şi avansaseră puţin, însă se lăsaseră la pământ în momentul în care auziseră împuşcătura. Abia acum se ridicau în picioare,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desiş, marea învolburată de crabi se năpust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mai întâi la bărbatul aflat cel mai aproape de marginea desişului. Înainte să poată reacţiona, să înţeleagă măcar ce se petrecea, crabii îi ajunseseră până la nivelul coapselor. Scoase un ţipăt, clătinându-se. Apoi, brusc, un picior îi cedă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ptă, un glonţ sfâşiase tendonul lui Ahile al unui camarad de-al său din Beretele Verzi. Omul se chircise instantaneu, prăbuşindu-se la fel ca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bărbatul ateriză p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rabii trecură peste el, acoperindu-i trupul contorsionat. Însă tânguirile lui continuară de acolo, de sub masa de crabi. Reuşi pentru un moment să sară în sus. Masca îi fusese smulsă de pe faţă şi la fel se întâmplase cu nasul, buzele şi urechile lui. Ochii îi erau două răni imense, sângerânde. Mai scoase un urlet şi se prăbuşi la loc, sub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iraţi fugiră într-o groază nebună, înapoi spre tunel, dispărând în interior. Unul dintre ei nu mai reuşi să ajungă, prins pe un pinten de piatră ce dădea spre ţărmul de dedesubt. Crabii se năpust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el un strigăt, se întoarse şi sări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el se auziră al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pa într-un canal de scurgere, marea de crabi se vărsă în gura tunelului, într-o spirală roşie de cleşti zim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tinse mâna înspre GrafF, care respira greu lângă el, fără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l atinse uşor. Ace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ainte ca nenorociţii ăştia de crabi să se hotărască să se înapoiez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lăsă condus până jos, pe sol. Acolo mai erau în continuare sute de crabi. Începură să se mişte înce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upse o creangă groasă, plină cu frunze, din castan, şi mătura cu ea orice crab care se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GrafF păru să-şi tragă sufletul şi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şi eu unul dintre crab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apoi pe vapor, o să ne ospătăm cu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studiez. Într-un Fel sau altul, au reuşit să supravieţuiască norului toxic. Ar pute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elementul său, vocea cercetătorului er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onk. Având în vedere că am pierdut toate mostrele, n-ar trebui să ne întoarcem pe vapor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şfăcă unul dintre crabii mai mici cu mâna lui protetică, apucându-l de spatele carapacei. Micuţul arţăgos începu să pocnească din cleşti în toate direcţiile, încercând disperat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voie să strici marfa, prietene. Dacă-mi rupi vreun deget, trebuie să plătesc ca să-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făcu un gest să-l izbească de un trunchi, însă GrafF îşi flutură braţul sănătos,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el viu. După cum am zis, e ceva ciudat în legătură cu comportamentul lor. Şi acesta trebui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rânse din dinţ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bucăţica asta de sushi începe să mă ciopârţească, tu o să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prin pădure, traversând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0 de minute de mers susţinut, pădurea începu să se rărească şi în faţă li se deschise o vedere panoramică. Principala localitate de pe insulă, numită simplu Colonia, se întindea de-a lungul plajei până la port. Dincolo de golful Flying Fish, pe mare, plutea castelul alb care era Mistress of the Seas, profilându-se ca un nor pe cerul senin a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ul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k îi atrase atenţia un grup de ambarcaţiuni de mici dimensiuni, cam vreo douăsprezece, care înconjurau Rocky Point, fiecare lăsând în urmă o dâră de spumă albă. Erau grupate în formă de V, ca o escadrilă de avioa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ortului apăru o grupar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acea distanţă, Monk recunoscu forma şi culoarea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 rapide, albastre, cu chila lungă, mişcându-se ca nişte săgeţi, abia ating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iraţi, gemu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holbă undeva între cele două grupuri care convergeau ca nişte cleşti, mai periculoase decât orice crab roşu. Ceea ce se afla acolo, ţinta atacului deci,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of the S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5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tudia rad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luminoasă portabilă unde se citeau radiografiile era montată pe un birou din cabină. În spatele ei, silueta unui pacient zăcea inertă pe pat, acoperită în întregime cu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tuberculoz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a plămânilor bărbatului era plină de largi mase albe sau tuber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nrick Bamhardt, toxicologul olandez, stătea lângă ea, sprijinindu-se într-un pumn de masă. El fusese cel care o chemas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ar soţia pacientului a zis că nu a avut nici un fel de probleme respiratorii până acum 18 ore. Nu a tuşit, nu a expectorat, şi nici măcar nu fumează. În plus, abia avea 2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dreptă poziţia corpului. Erau singur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recoltat mostre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pirat cu un ac nişte fluid dintr-un plămân. Cu siguranţă, era plin de puroi. Cu o grămadă de bacterii. Aşa că se poate spune cu certitudine că a fost vorba de un abces la plămâni, n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hipul bărbos al lui Bamhardt. Acesta stătea puţin cocoşat, ca şi cum era cam ruşinat de statura lui impresionantă, însă asta îi dădea în acelaşi timp o aparenţă conspirativă. Nu-l invitase şi pe dr. Lindholm la discu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rezultate pot apărea şi în cazul tuberculoze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C-ul era cauzat de o bacterie, Mycobacterium tuberculosis, un agent patogen extrem de contagios. Şi, cu toate că istoria medicală a pacientului de faţă era în mod clar foarte neobişnuită, bacteria putea fi latentă foarte mulţi ani, dezvoltându-se încet. Era posibil ca bărbatul să se fi molipsit cu ani în urmă, ducând cu sine bomba asta cu ceas – şi apoi expunerea la gazul toxic să-i fi afectat plămânii suficient de tare pentru a face boala să se răspândească. Desigur, pacientul ar fi trebuit să fie contagio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ea, nici dr. Bamhardt nu purtau costum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o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uberculoză, răspunse el. Doctorul Miller, specialistul în boli infecţioase din echipa noastră, a identificat organismul ca fiind Serratia marcescens, o bacterie deformată non-pat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minti discuţia de mai devreme, legată de pacientul care avea în corp bacterii întâlnite în mod normal în piele, dar care acum eliminau un venin ce-i topea carne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logul îi confirmă justeţea com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vem de-a face cu o bacterie în mod normal inofensivă, însă care a devenit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Bamhardt, ceea ce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enri. Şi nu e o simplă sugestie. În ultimele ore am încercat să mai găsesc cazuri de felul acesta. Am mai găsit două. O femeie cu o dizenterie acută, care pur şi simplu ajunsese să-şi elimine învelişul intestinelor. Din cauza lui Lactobacillus acidophilus, o bacterie de iaurt care se găseşte în mod natural într-un intestin sănătos. Şi mai e un copil afectat de accese epileptice groaznice, a cărui măduvă a spinării e plină de Acetobacter aceti, un organism benign găsit în oţet. Acestea pur şi simplu îi distrug celul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culta, Lisa îşi concentră din ce în ce mai tare atenţia asupra implicaţiilor acestei stă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acestea nu sunt singurele cazuri, spus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 nu pentru că nu ar fi fost de acord, ci pentru că i se părea din ce în ce mai sigur că vorbele lui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ceva care întoarce aceste bacterii inofensiv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i se transformă în duşmani. Şi, dacă se va ajunge la un război în toată regula,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omenesc este compus dintr-o sută de triliarde de celule, însă numai zece triliarde sunt ale noastre. Celelalte 90 la sută sunt bacterii şi alte câteva organisme oportuniste. Trăim în simbioză cu acest mediu străin. Dar dacă balanţa asta s-ar dezechilibra, dacă lucrurile s-ar întoarc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am chemat aici. Să te conving. Ca să putem să avansăm cu analiza, eu şi doctorul Miller vom avea nevoie de echipamentul de analiză din cabina partenerului tău. Trebuie să începem să căutăm răspuns la cele mai presante întrebări. Schimbările suferite de bacteriile astea au avut cauze chimice sau toxice? Şi, indiferent de cauză, cum le putem trata? Şi dacă sunt contagioase? Cum am putea să le izolăm, cum să instituim un fel de carantin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coperită de barba deasă îi apăr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răspuns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ă la ceas. Monk deja întârziase o oră. Fie se luase cu treaba şi uitase de trecerea timpului, fie se bucura de plajele şi frumuseţ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 prea era momentul pentru admirat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spr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e cineva să-i transmită un mesaj radio doctorului Kokkalis. Să vină înapoi cât se poate de repede. Până una, alta însă, ai dreptate.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şi ieşiră din cabină. Încăperea în care îşi ţinea Monk echipamentul de analiză era situată aproape de partea cea mai înaltă a vaporului, cinci punţi mai sus. Sigma rezervase una dintre cele mai spaţioase cabine pentru a avea suficient loc ca să-şi instaleze tot echipamentul. Cineva din echipaj se ocupase de scoaterea paturilor şi a mobilei, pentru a face loc laboratorului improvizat. Cabina avea şi un balcon mare, care dădea înspre tribord. Lisa îşi dori să fi fost acolo în momentul acesta, să poată simţi lumina soarelui şi briza proaspătă pe faţă, orice ar fi putut să-i alunge teama din ce în ce mai mare care i se strecura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spre liftul vaporului, se gândi că trebuia să-l sune din nou pe Painter. Nu putea să-şi asume această responsabilitate de una singură. Avea nevoie de sprijinul total al echipei de R&amp;D de la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oia să-i audă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ca să chem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a ar fi fost un mecanism de detonare, un zgomot extrem de puternic se auzi de partea cealaltă a vaporului, din direcţia golfuleţului unde ancorau navele şi unde se aflau ambarcaţiunile care făceau curse între ţărm şi vapor, aducâ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usese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xplozie, şi mai puternică, zgudui partea în care se aflau, undeva lângă provă. În depărtare răsunară ţipete. Apoi, Lisa auzi un zgomot familiar, rafale sacadate de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5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vântă vijelios cu Land Roverul ruginit în jos, pe panta abruptă. Conectând nişte sârme de sub bord, luase maşina cea veche dintr-o parcare de lângă mina de fosfat de pe insulă, abandonată în timpul evacuării. Mergeau cu viteză pe un drum neasfaltat, ce ducea spre partea din spate a minei, spre aşezarea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 Graff era aşezat lângă el, cu centura de siguranţă prinsă şi cu un braţ proptit în tavan, ca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ignoră. Trebuia să ajung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trunseseră prin efracţie într-unui dintre atelierele minei şi încercaseră să foloseas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cţiona. Insula era aproape pustie în momentul de faţă. Dar măcar reuşiseră să găsească o trusă de prim ajutor în atelierul respectiv. Umărul lui Graff era plin de unguent antibiotic şi fusese bine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e ocupase de rană în vreme ce Monk încerca să conecteze firele pentru a porni camioneta. Graff avea în continuare trusa de prim ajutor pe care o ţinea cu braţul rănit strâns lipită de el. După ce o golise, o transformase într-o cuşcă tocmai bună pentru crabul pe care-l luas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bă ce-i apăru brusc în faţă prin desiş îl făcu pe Monk să frâneze puternic. Zbură pe două roţi peste bucata aceea de drum, evitând la mustaţă răsturnarea. Celelalte două roţi se izbiră cu putere de pământ, din fericire fără a se desprind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olosească nimănui dacă facem un accident în jung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etini – nu din cauza cuvintelor lui Graff, ci pentru că drumul pe care se aflau se încheia într-o intersecţie asf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zonă îndepărtată a şoselei care înconjura insula, un drum îngust, cu două benzi. Drumul neasfaltat pe care veniseră o lua mai departe spre sudul golfului Flying Fish. Spre nord, se contura partea principală a aşezării, un amestec de hoteluri, restaurante chinezeşti, baruri dărăpănate şi adevărate capcane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onk rămase însă îndreptată spre ape, dincolo de golful Flying Fish. Mistress of the Seas era înconjurată de ambarcaţiuni în flăcări, iahturi explodate şi rămăşiţele fumegânde ale vasului Gărzii de Coastă australiene. Un fum dens se ridica spre înălţimile cerului la amiază. Ca nişte rechini, o mulţime de bărci cu motor albastre se roteau zumzăind în jur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licopter, galben cu roşu, un Eurocopter Astar, survola golful ca o viespe furioasă, stârnind fumul. Judecând după rafalele pe care le trăgea din arma automată cu care era prevăzut într-o parte, nu er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 la vale, Monk prinsese când şi când crâmpeie din atacul ce avusese loc pe mare: explozii, trasoare de mitralieră, detonări cutremurătoare, resturi aruncate în aer, flăcări ridicându-se într-un vârtej de apă. Exploziile răsunaseră până la camioneta lor ca şi cum undeva în depărtare ar fi fost lansat un joc uriaş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în oraş, se produse o explozie cutremurătoare, stârnind un val de flăcări şi fum. Suficient de aproape pentru a face să zăngăne geamurile R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la Telstra' de aici, spuse Graff. Încearcă să distrugă orice mijloc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părţi ale Coloniei erau dej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ul de telecomunicaţii australie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spre nişte piraţi obişnuiţi. Aici se desfăşura un atac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ma dracul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înapoi şi o luă în sens invers faţă de orăşel, de-a lungul şosele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începu Graff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coti. În faţa lor, pe malul mării, apăru un mic hotel, izolat într-un luminiş din pădurea tropicală. Monk întoarse rapid în faţa unui indicator pe care scria The Mango, Motel şi Restaurant. Parcurse în viteză drumul care ducea într-acolo. În faţă, îi apăru hotelul, o clădire cu un etaj, înconjurată de câteva bungalow-uri răzleţe. Undeva sclipea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siguranţă aici, zise Monk în vreme ce călca frâna şi oprea lângă hotel, sub coroana protectoare a unui copac ce dădea fără îndoială numele aşezământului, un m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luptă cu portiera lui şi reuşi în cele din urmă s-o deschidă. Aproape că se prăbuşi din Land Rover. O luă la fugă dup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 încetini pasul. Îşi continuă mersul grăbit către plajă. La fel ca toate hotelurile de la mare, hotelul şi restaurantul Mango ofereau toate activităţile pe care Ie putea căuta un amator de vacanţe la malul mării: snorkeling, kayaking, navigaţie, în partea din spate a clădirii principale, Monk văzuse centrul de recreere al hotelului, o mică incintă alipită celei principale, construită din blocuri de zgură, cu un acoperiş de stuf. Avea uşa şi geamurile acoperite cu scânduri, din cauza evac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Monk smulse de la locul ei o prăjină utilizată la curăţarea piscinei. O folosi imediat pentru a scoate scândurile şi pentru a sparge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tinse şi-l trase pe cercetător înăuntru, la adăpost de lumina soarelui. Elicopterul trecu zumzăind pe deasupra lor, la mică înălţime, făcând palmierii să se îndoaie din cauza curenţilor stârniţi de elice. Apoi îşi continuă drumul, urmărind lin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vadă! îl avertiz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păşi tiptil prin partea din faţă a centrului de recreere, unde fuseseră îngrămădite o mulţime de prosoape de plajă, ochelari de soare, uleiuri de plajă şi o puzderie de suvenire. Mirosea a nucă de cocos şi a picioare ude. Monk ocoli tejgheaua şi pătrunse prin intrarea acoperită de o perdea zornăitoare din şiraguri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 atârnau mai multe echipamente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scoase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amerei ce dădea înspre plajă se aflau aliniate în faţa unei uşi rabatabile o mare varietate de obiecte care puteau fi folosite pentru distracţie pe plajă. Monk trecu pe lângă nişte hidrobiciclete, două caiace şi se opri în faţa singurului jet ski. Acesta se afla pe o platformă cu roţi, pregătită să-l ducă şi să-l aducă d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partea asta a insulei, apa nu fusese contaminată cu supa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toarse spr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 minute, Monk ştergea cu cotul geamul pătat cu unsoare al uşii rabatabile. Costumul lui ud scârţâi pe sticlă. Ridicându-şi capul, Monk aşteptă ca elicopterul să-şi facă turul pe deasupra lor şi să se îndepărteze spre golful Flying Fish. Acesta nu se vedea, fiind ascuns de Smith Point. Tot ceea ce putea distinge Monk din zona de război era pala de fum negru şi gros care se ridica pest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icopterul viră şi o luă înapoi spre vaporul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plecă şi ridică uşa de la pământ proptind-o în locaşurile în care stătea fixată când era deschisă. În spatele lui, Graff săltă cârligul platformei, iar Monk îi dădu roată. Apucă partea din spate a jet skiului şi împreună împinseră platforma spre apă. Roţile mari, de cauciuc, speciale pentru nisip, le uşurar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desfăcu legăturile jetului de pe platformă, în timp ce Monk alergă înapoi şi înşfăcă vesta de salvare şi butelia de oxigen. Odată echipat, îşi puse şi o jachetă de vânt suvenir Mango peste ceea c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anevoie din cauza echipamentului, Monk se întoarse la apă şi trase jet ski-ul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n continuare, îl instrui el pe Graff. Însă, dacă găseşti vreun mijloc de comunicare, un radio sau ceva de genul ăsta, încearcă să dai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nk porni motorul cu un zgomot puternic şi demară în trombă înspre Smith Point. În urma lui, Graff duse platforma goală înapoi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lăsă şi mai jos pe locul lui şi ambală motorul la maximum. Practic, zbura pe deasupra mării. Jacheta scrâşnea din cauza vântului. Împroşca înjur un nor de apă sărată. Smith Point creştea văzând cu ochii în faţa lui. În cele din urmă ajunse la pintenul stâncos şi, fără a încetini, vi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marginea golfului, Mistress of the Seas se înălţa în zare ca un castel alb aflat sub asediu. Aproape de ea, apele ardeau din cauza combustibilului incendiat şi a ambarcaţiunilor din care mai rămăseseră doar carcasele &gt; fumegânde. Chiar şi digul era o ruină. Şi, peste tot în zona de luptă, nu se auzea decât zgomotul puternic al bărcilor cu motor ale piraţilor care patrulau. La vânătoar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o torpilă de suprafaţă, Monk se aruncă în miez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tem face ceva, spus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ăm cuminţi aici, răspunse Henri Bamhard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seră într-una dintre cabinele goale care dădeau în exterior. Lisa stătea în picioare lângă unul din cele două hublouri ale încăperii. Henri făcea de paz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devreme, alergaseră de nebuni pe vapor şi descoperiseră haosul general în care se transformase întregul loc. Echipajul în uniforme şi pasageri cu priviri înnebunite, atât cei bolnavi, cât şi cei sănătoşi, se buluciseră pe holuri. Exploziile şi focurile de armă erau aproape înăbuşite de alarma puternică a vaporului care se declanşase, distrugând nervii tuturor. Fie automat, fie intenţionat, cineva acţionase mecanismul de coborâre a uşilor antiincendiu, izolând oamenii pe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divizi mascaţi goleau holurile unul după altul, împuşcând pe oricine opunea rezistenţă sau se mişca prea încet. Lisa şi Henri auziseră ţipetele, rafalele de armă, oameni care alergau pe puntea de deasupra. Chiar şi ei scăpaseră ca prin urechile acului de la a fi împuşcaţi. Doar cursa nebunească pe care o făcuseră prin sala de expoziţii a vaporului şi de-a lungul unui alt coridor îi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ât mai puteau rămâne ne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fusese cucerită Mistress of the Seas sugera faptul că erau implicaţ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ă prin hublou. Marea era în flăcări. De la aceeaşi fereastră, urmărise cum câţiva pasageri disperaţi se aruncaseră în apă de la balcoanele superioare, sperând că aveau să reuşească să înoate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barcaţiunile prevăzute cu arme măturau golful, trăgând în orice miş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pluteau printre resturi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era cauza? Ce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arma se opri cu un ultim tânguit retezat. Se lăsă tăcerea, o tăcere grea, aproape palpabilă. Chiar şi aerul părea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cineva plângea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tâlni privire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 se auzi o voce aspră, care începu să spună ceva în malaeză. Lisa nu ştia limba asta. Uitându-se în continuare la Henri, văzu cum toxicologul clătina din cap. Nici el nu avea idee ce se zicea. Mesajul fu repetat apoi şi în chineza mandarină. Acestea erau cele mai vorbite limb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rbitorul trecu la o engleză fluentă, deşi rostită cu un accen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este acum al nostru. Pe fiecare punte patrulează gărzi. Oricine iese pe hol va fi împuşcat pe loc. Nimeni nu va păţi nimic dacă ascultă ce spunem no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e termină cu un pârâit al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ercă uşa, pentru a se asigura că era încuiată, apoi se apropie d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turnat vaporul. Probabil, cineva plănuia de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minti imediat de Achille Lauro, un vas de croazieră italian care fusese deturnat de terorişti palestinieni, în 1985. Şi, mai de curând, în 2005, piraţii somalezi atacaseră un alt vapor de croazieră, în estul coastei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ublou şi privi afară, studiind cu atenţie bărcile care patrulau pe apă, toate pline de oameni mascaţi şi înarmaţi. Păreau să fie piraţi, însă suspecta că adevărul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va din paranoia lui Painter se prinsese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mult prea coordonat ca să fie un simplu act pirat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el, vor jefui vaporul de tot ceea ce este de valoare şi nu e încuiat în cală, apoi vor fugi înapoi pe teritoriul lor dintre insule. Dacă reuşim să rămânem în viaţă, evitând oric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le hârâiră din nou şi o altă voce vorbi în sistemul de comunicaţii generale de pe navă. În engleză. Nu mai repetă în malaeză sau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ii pasageri sunt aşteptaţi să se prezinte pe puntea de comandă. În următoarele cinci minute. Trebuie să vină cu mâinile pe cap, cu degetele împreunate. Dacă nu apar, la fiecare minut de întârziere, doi pasageri vor fi ucişi. Vom împuşca mai întâ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umite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ene Lind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njamin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nri Bam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dr. Lisa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mu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a în continuare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de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ceştia nu sunt nişte piraţi obişnuiţi.” înainte să-şi întoarcă privirea, zări un jet ski gonind peste ape, spre vasul de croazieră. În urma lui se înălţa un val de apă stropind totul în jur, făcându-l uşor de observat. Se mişca îndemânatic, evitând resturile din apă. Nu se vedea cine îl conducea. Omul era practic culcat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mbarcaţiuni îl urmăreau îndeaproape, trecând ca vântul printre flăcări şi scânduri fumegânde. Se vedeau scânteile provocate de rafalele auto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gândindu-se la nesăbuinţa celui de pe jet 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vaporul de croazieră apăru un elicopter care se avântă şi el în direcţia jet skiului. Nu voia să vadă ce avea să se întâmple, însă simţi că o forţează cev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espect pentru atacul sinucigaş al omului de pe je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lăsă brusc în jos, cu uşa dintr-o p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ţâşni un va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or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Lisa privi chiar la timp ca să vadă jet ski-ul explodând într-un vârtej de fum şi metal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hublou ameţită şi tremurând din toate încheieturile. Se uită la Henri.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scufundă în adâncurile mării, tras în jos de greutatea centurii pe care o avea la brâu şi de rezervoarele de oxigen. Nu se opuse mişcării şi-şi ţinu respiraţia. Deasupra capului său, albastrul apei era acoperit de flăcări. Şrapnele din jet ski-ul explodat brăzdară apa. La doi metri mai departe, ce mai rămăsese din el se scufundă cu bo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nk îl urma, se chinui să se dezbrace de jacheta de vânt Mango. Nu mai avea nici un motiv să ţină buteliile de oxigen ascunse. Îşi ridică masca de scufundări şi-şi răsuci braţul ca să tragă furtunul. Folosi regulatorul de aer pentru a scoate apa din mască şi apoi o fixă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apei deveni clar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regulatorul şi trase prima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mecheria lui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 urmă, în vreme ce elicopterul se aruncase asupra lui ca un şoim asupra unui şoarece, Monk stătuse cu ochii pe omul cu arma din uşa deschisă. Când lansatorul de grenade se îndreptase spre el, Monk răsturnase jet ski-ul în ultima secundă, aruncându-se sub el şi scufundându-se în adâncuri. Cu toate astea, suflul exploziei îl lovise ca o nicovală în cap, făcându-i urechile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spre fundul mării. Golful Flying Fish avea zone în care adâncimea ajungea la 30 de metri. Dar el nu avea nevoie să se scufund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potrivi dispozitivele compensatorii de plutire, umflându-şi vesta cu aer din butelii. Încetini ritmul de coborâre şi începu să plutească. Înălţă capul şi se uită în sus, la fundul vaselor rapide care patrulau, cu elicele motoarelor lăsând în urmă o spumă albă, învolburată. Se roteau în cerc, o dată şi încă o dată, căutând vreo urmă a celui care se aflase pe jet ski, gata să tragă în momentul în care acesta ar fi apăru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nk nu avea de gând să iasă şi, dacă planul lui funcţionase, nimeni nu ştia că era dotat cu echipament de scufundare. Monk se răsuci, îşi verifică busola strălucitoare de la încheietura mâinii şi o luă în direcţia coordonatelor pe care le calcu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stress of the 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şi dorise să plece într-o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şi gf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iulie, 1.55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aici ar trebui să mergem,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ultimele şapte minute conducând cu atenţie şi strecurând Thunderbirdul prin parcul Glover-Archibold, urmând un drum vechi şi îngust folosit de personalul angajat, cu tufişurile hârşâind caroseria decapotabilei. Roata din stânga-faţă avea pană şi mergea propriu-zis pe jantă, încetinindu-i şi făcând ca direcţia să fie al naibii de greu de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oamenilor considerau că Washington, D. C. Este un loc plin de clădiri istorice, malluri spaţioase destinate promenadei şi muzee, el mai era caracterizat şi de unul dintre cele mai lungi şiruri de parcuri interconectate, ce-şi croia drum spre inima metropolei, acoperind o suprafaţă de peste 4000 de metri pătraţi. Parcul Glover-Archibold marca unul dintre capetele şirului, terminându-se la fluviul Po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depărtase de apă. Era prea departe şi prea expus. Luând-o pe o alee din spate ce mergea paralel cu casele din parc, o apucase spre nord, cu luminile stinse, descoperind un vechi drum folosit în caz de incendiu, ce se înfunda şi mai tare în adâncimea pădurii dense. O luă pe acolo. Avea nevoie să-şi piardă urma, chiar dacă Thunderbirdul nu era într-o stare prea bună şi putea să cedeze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putea să meargă mai departe de-atât,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fundul unui defileu. Dealuri abrupte şi împădurite se înălţau de ambele părţi. În faţă, o veche estacadă aparţinând unei linii de tren abandonate traversa valea îngustă. Gray manevră cu grijă automobilul sub podul din fier roşu de rugină şi cu şipci de lemn. Opri lângă unul dintre pereţii din ciment care susţineau estacada. Peretele era mâzgălit cu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De-aici, o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a estacadei luminate de stele şi de razele argintii ale lunii, marcajul de lemn al unei poteci indica un traseu dedicat excursioniştilor. Poteca părea să fie mai mult un tunel ce-şi croia drum prin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avea să le servească şi ca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 direcţie opusă, se auzeau urlând sirenele diferitelor vehicule care intervin în situaţii de urgenţă. Gray depistă o lumină portocalie, incandescentă, ce licărea pe cerul nopţii. Probabil că explozia rachetei provocase incend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şi mai de aproape, pădurea era cuprinsă de întuneric, pictată parcă în nuanţe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tia că Nasser şi echipa lui de asasini puteau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n faţa lor, poate chiar încerc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ray bătea cu putere. Se simţea din ce în ce mai cuprins de temeri – nu atât pentru persoana lui, cât pentru părinţii săi. Trebuia să-i ducă undeva în siguranţă, să-i îndepărteze de pericolele ce roiau în jurul lui. Singura modalitate de a face asta era să-i asigure îngrijiri medicale lui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o facă departe de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ă mai avea telefonul mobil spart asupra sa, nu îndrăznea să contacteze Sigma sau pe directorul Crowe. Liniile de comunicaţii erau compromise, după cum demonstrase ambuscada de la adăpost. Protocolul prevedea că, în astfel de cazuri, trebuia să rămână ascuns şi să nu mai stabilească vreo legătură radio. Undeva exista o scurgere de informaţii, iar până când nu-şi ducea părinţii la adăpost într-un loc sigur, nu avea de gând să scoată capul de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rebuia să caute mijloace alternative prin care Seichan să primească îngrijiri. Mama sa îi sugerase o variantă şi-i urmase deja planul, sunând de două ori de pe telefonul ei mobil. După aceea, Gray scosese bateria telefonului mobil, ca nu cumva cineva să se folosească de acest dispozitiv pentru a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orfina a relaxat-o, îi anunţă mama sa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scurte opriri, ea trecuse în spate, alături de Kowalski. Seichan zăcea întinsă între ei. Mama sa îi injectase lui Seichan morfină dintr-o seringă deja pregătită, luată din proviziile medicale din casa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reuşim, zise Gray, o să trebuiască s-o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spuse Kowalski făcându-le semn celorlalţi să nu-i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ray o ajută pe mama sa să coboare din maşină. Imediat ce ieşiră cu toţii din decapotabilă, tatăl se uită la halul în care era aceasta şi clătină din cap, înjur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ridică în picioare, ţinând-o pe Seichan în braţe. Chiar şi în întunericul de sub estacadă, Gray observă pata neagră de pe bandajul strâns în jurul stomacului femeii. Mişcarea o trezi pe Seichan şi o făcu să se agite. Se zbătu pentru un scurt moment în braţele lui Kowalski, în vreme ce acesta cobora din maşină, speriată şi năucă. Ţipă şi-l lovi cu latul palme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masivul bărbat evitând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ncepu să strige, un şuvoi de cuvinte furioase, un amestec neinteligibil de engleză şi un dialect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tacă, zise tatăl său aruncându-şi rapid privirea spre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ncercă să-i acopere gura, dar aproape că rămase fără un deget din cauza muşcătur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deveni din ce în ce mai agitată şi mai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eni mai aproape, căutând ceva în geanta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doză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ierderea de sânge suferită de Seichan, se temea de încetinirea ritmului respiraţiei care însoţea administrarea morfinei. O a doua doză putea s-o omoare, iar el încă mai avea nevoi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palmă 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rile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e faptul că Kowalski le menţionase printre medicamentele conţinute de trusa medical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ncuviinţă din cap. Băgă mâna în geantă, scotoci un moment ce păru interminabil, după care îi dădu câteva capsule. Gray luă una şi se duse lângă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vea acum o zgârietură lungă, însângerată, pe unul dintr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înfipse mâna în păr, îi arcui gâtul şi-i sparse capsula sub nas. Femeia îşi trase capul înapoi, luptându-se, însă el îi ţinu capsula sub nas. Urletele frenetice încetară în căluşul format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ca să-l împing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tuşi apăsat şi apucă încheietura mâinii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rprinse cât de puternice erau degetele ei.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espir. Pune-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 spre Kowalski. Nu trebuia să i se spună de două ori. O lăsă jos pe Seichan, pe propriile picioare, dar o tinu în continuare cu mâinile petrecute pe după umeri. Ea îşi supraestimase forţele. I se înmuiară picioarele. Rămase inertă în braţele bărbatu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ă, se uită rapid înjur. Gray văzu confuzia din ochii ei, dincolo de lupta ce se dădea între durere şi morfină. Îşi concentră rapid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eliscul… rosti ea extrem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ăturase să tot audă de blestematul ăla de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l găsim mai târziu. S-a spart după ce-ai căzut de pe motocicletă. L-am lăsat acolo, acasă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ărură să-i producă mai multă durere decât rana făcută de glonţ. Însă poate că neglijenţa lui de mai devreme le aducea şi puţin noroc. Poate că Nasser se dusese după obelisc, în loc să-i mai urmăreasc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uzind fără să vrea conversaţia lo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tubul ăla negru care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mâna în geanta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pe jos când m-am dus înăuntru să aduc bandajele. Pare destul de vechi şi poate că val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ochii în semn de uşurare, Seichan dădu din cap aprobator pentru ambele supoziţii. De extenuare, capul îi atâr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de importa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ar putea să salveze lumea. Asta dacă nu cumva e prea târzi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runcă rapid privirea spre geanta mamei sale, după care din nou la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tură o mână fără prea multă vlagă, pierzându-şi din no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Am nevoie de ajutorul tău… nu pot… nu singură… noi trebuie,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căzu în piept şi-şi pierdu din nou cunoştinţa. Kowalski îi susţinu greutatea pe şol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u tentat să folosească altă capsulă de săruri mirositoare, dar se temu să n-o forţeze prea tare. Văzu cum din bandaj se prelinge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mama lui gândea la fel. Dădu din cap spr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prea depart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spre poteca întunecată aflată de cealaltă parte a estacadei. Acesta era celălalt motiv pentru care condusese Thunderbirdul spre nord, prin pădure, ţinând cont de ceea ce îi sugerase mama lui. De partea cealaltă a parcului Glover-Archibold se întindea campusul Universităţii Georgetown. Spitalul facultăţii se învecina cu liziera pădurii. Mama lui avea foşti studenţi care luc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u să ajungă fără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re era această destinaţie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ie de ieşiri din ansamblul de parcuri, dar Nasser ştia că acela pe care îl urmărea era însoţit de o femeie rănită destul de grav şi că aceasta necesita îngrijiri medical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imens, însă Gray nu vedea nici o modalitate de a-l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ivirea lui Nasser în momentul în care nemernicul întrebase de obelisc. Însetată de sânge, nemiloasă. Egipteanul crezuse ceea ce afirmase Gray, şi anume că obeliscul fusese lăsat în stradă – în mare parte pentru că şi Gray credea asta. Însă ce era mai important pentru omul aceasta: să pună mâna pe obelisc sau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fixând cu privirea micul lor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tuturor atârnau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1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ainter se plimba de colo-colo prin biroul său, având fixată în ureche o cască de tip hands-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ecranul plasmei erau prezentate imagini în direct de la incendiul extins ce cuprinsese trei case, plus o secţiune a parcului din vecinătate. Fusese o vară secetoasă, ie transformase pădurea într-o masă de vreascuri. Maşinile de pompieri şi personalul pentru situaţii de urgenţă roiau în zona bine delimitată şi restricţionată accesului publicului. Dubele reţelelor de televiziune îşi înălţau deja antenele d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l poliţiei se rotea deasupra, cu fasciculul de lumină a proiectorului îndreptat în jos,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puţi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capotabila cu care Gray se dusese la casa conspirativă şi nici duba medicală deturnată nu se aflau printre rămăşiţe. Incendiul devastator împiedica efectuarea unei investig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veşti palpabile era nişte veşti proaste. Adevăratul echipaj medical al dubei fusese descoperit pe un câmp abandonat, fiecare dintre membrii acestuia fiind împuşcat în cap. Acum, avea patru dosare pe birou. Se prăbuşi pe scaun. Înainte de orice altceva, avea de dat patru telefoane dificile până la mijirea zorilor. Famili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i Painter, Brant, îşi împinse căruciorul cu rotil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din ca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knight e în aşteptare, pe linia trei. Este disponibil pentru o convorbire telefonică, dar şi pentru video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arătă cu degetul mare ecranul cuprins parc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am văzut destul din asta. Pune-l pe Sean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scoase casca din ureche. Putea să jure că la fel de bine ar fi putut să aibă una implantată pe cale chirurgicală. Se răsuci şi ajunse cu faţa la ecran chiar în clipa în care scena incendiului dispărea, înlocuită de chip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Meknight fondase Sigma, însă, de-atunci, fusese promovat la conducerea DARPA. Painter îl sunase imediat după ce Seichan intervenise atât de brusc şi violent în viaţa lui Gray. Atât pentru sfatul, cât şi pentru experienţa sa. Dar şi pentru alt motiv, mult mai p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hilda este din nou prin preajmă, zise Sean şi îşi trecu degetele prin părul roşcat, care începuse să-i încăru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văşit şi arăta de parcă fusese luat direct din pat. Însă cămaşa lui albă era călcată la dungă. Pe braţul fotoliului îi atârna un sacou bleumarin cu dunguliţe. Era pregătit pentru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Ghilda să fie chiar şi mai aproape, spuse Painter. Informaţiile curente sugerează că s-ar putea să fie dej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bătu uşor într-un dosar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eja situaţi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Ghilda ştia de casa conspirativă. Ştia că Gray se îndrepta într-acolo cu agentul lor operativ declarat absent nemotivat. Undeva avem o scur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cam asta ar fi singur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acă era adevărat, situaţia era dezastruoasă. Ghilda îşi mai infiltrase o dată oameni în sânul Sigma, însă Painter ar fi jurat că organizaţia sa era curată acum. După ce ultima cârtiţă fusese demascată, Painter arsese Sigma până la rădăcini şi o construise de la temelie, cu sute de măsuri de siguranţă şi contramăsuri de in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 mai exista o scurgere de informaţii, atunci însăşi temelia Sigma putea fi pusă sub semnul întrebării. Asta însemna desfiinţarea organizaţiei. Un audit intern era deja în derulare, o analiză a raportului dintre costuri şi beneficii o pornită de la nivelul structurii de comandă de bază a Sigma, sub aparenţa unificării serviciilor de informaţii din S. U. A. În cadrul Homeland 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rea decât orice altceva era implicarea unui cost de natură mult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vea pe birou cele patru dosare care să-i reamint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vizia noastră este afectată de această reţea teroristă care caută să angajeze şi să infiltreze persoane. Acum două luni, MI6 a desfiinţat o celulă care se infiltrase într-un proiect de operaţiuni sub acoperire al British Aerospace, undeva lângă Glasgow. Au pierdut cinci agenţi cu ocazia asta. Ghilda este pretutindeni, iar acum este aici. Aici în ţară, NSA şi CIA încă mai încearcă să afle cine este Osama în Ghilda. Noi nu ştim mai nimic despre liderul lor sau despre principalii lor actori. Nici măcar nu ştim dacă organizaţia se numeşte Ghild într-adevăr Ghilda. Originea acestui nume provine de la o poreclă dată de un ofiţer SAS care acum e mort. Cu toate acestea, s-ar părea că diferite celule şi-au asumat numele ca fiind al lor, la început în băşcălie, după care probabil din motive mult mai palpabile. Ştim atât de puţin despre această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ră să spună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vem un dezertor care a trecut în tabă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tot încercăm să ne stabilim un avanpost, să penetrăm într-un fel sau altul organizaţia asta. Eu, unul, am propus mai multe scenarii. Însă nimic atât de eficient ca şansa de a ne cădea în poală un agent operativ, unul din elita Ghildei. Trebuie s-o ducem într-un loc sigur şi s-o ferim de orice 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hilda îşi va da toată silinţa ca nu cumva să reuşim. Au demonstrat asta cât se poate de clar! Ca s-o elimine, au ales să-şi dea în vileag dovada infiltrării în Sigma. O alegere costisitoare. Şi, ca s-o pună în aplicare, şi-au trimis cel mai bun şi mai greu de prins agent operativ. Alt membru din el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înregistrarea video de la casa conspirativă. I-am citi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făcu o grimasă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l citise şi el. Măcelarul din Calcutta. Adevărata sa origine şi afiliere erau necunoscute. Fiind de obârşie mixtă, în trecut se dăduse drept indian, pakistanez, irakian, egiptean şi libian. Dacă era ca Seichan să aibă o copie masculină fidelă, acest individ putea fi pe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gură informaţie, zise Painter. Am reuşit să-i aflăm numele din înregistrarea video. Nasser. Însă asta-i tot ce-am putu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ădu din mână în semn că nu con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ub care este cunoscut sunt la fel de numeroase ca şi asasinatele lui. A lăsat în urmă o dâră de sânge peste tot în lume, concentrându-se în principal pe Africa de Nord, şi din Orientul Mijlociu până în Orientul Apropiat. Cu toate că abia în ultima vreme şi-a extins acţiunile şi în zona Mediteranei. Prin strangularea unui arheolog în Grecia. Prin asasinarea custodelui unui muze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concentră din nou, şi mai tare,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eţia. Custodele a fost găsit împuşcat în temniţa de sub Palatul Dogilor. Nasser – sau care-o fi numele lui real – a fost văzut în imaginile surprinse de camerele de supraveghere aflate în piaţ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frecă bărbia, suficient de tare ca să simtă că-l arde barb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m primit un telefon din partea monseniorului Verona de la Vatican. Detaliile ar trebui să fie în raportul privind situaţia operativă. Este foarte posibil ca şi Seichan, la rândul ei, să fi încercat să întreprindă nişte acţiuni în Italia, la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an se îngus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 o coincidenţă care necesită o investigaţie suplimentară. Ambii asasini în Italia. Iar acum aici. Unul pe urmele celuilalt. Doi asasini importanţi, cei mai buni pe care-i are Ghilda. Şi, chiar dacă n-ar avea nici un alt merit, Nasser măcar a împins-o pe Seichan în bra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în braţele lui Gray”, adăugă Painte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ţinem pe femeie. Imediat. Este absolut inacceptabil să pierdem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ţelegea gravitatea situaţiei, însă îl cunoştea bine şi pe Gray şi ştia cum gândeşte. Dacă exista cineva în lumea asta cu acelaşi nivel de paranoia ca şi el, acela era Gray. Custodia femeii putea să se dovedească 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ul Pierce a fugit. Prins în ambuscada de la casa conspirativă, probabil că şi-a dat şi el seama, ca şi noi, că există o scurgere de informaţii. O să se ascundă împreună cu ea. Şi n-o să apară până când n-o să simtă c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vem atâta vreme la dispoziţie. Nu având în vedere că Măcelarul din Calcutta îi urmăr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Pierce trebuie să fie găsit şi adus înapoi împreună cu ea. N-am altă opţiune, în afară de extinderea căutării şi de contactarea autorităţilor locale şi a FBIului. Deja am ordonat cercetarea tuturor spitalelor şi a facilităţilor medicale. Nu putem să-l lăsăm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prefera să-i dăm comandantului Pierce un răgaz ca să se ocupe de situaţia asta. Cu cât sunt mai multe lumini orientate în direcţia sa, cu atât este mai probabil ca asta să-i atragă atenţia lui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hiar aşa, atunci vom încerca să punem mâna pe doi agenţi operativi ai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 putu să-şi reţină şoc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l pe Gray pe post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uita fix la el de pe monitor. Painter conştientiză rigiditatea corpului acestuia. Observă din nou cămaşa şi haina călcate la dungă. Painter îşi dădu brusc seama că el nu era primul care stătea de vorbă cu Sea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 fost luată de cei de la Afaceri Interne. E semnată de preşedinte. E imposibil de anulat, zise Sean şi continuă cu o voce şi mai fermă: Gray şi acest agent al Ghildei trebuie găsiţi şi aduşi prin indiferent ce desfăşurare de forţe va f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 găsi nici un fel de cuvinte ca să-l contrazică. Poate chiar nici nu existau vreunele. Era o lume nouă. Încuviinţă încet din cap. Ave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dâncul inimii, îl cunoştea p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fugă, urmărit de ambele părţi, omul acesta avea să se dovedească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ascundă undeva unde să nu fi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4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Starbucks în holul de la parter, murmură Kowalski. Poate-i deschis. Vreţ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lintim de-aici,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Gray continuă să examineze obeliscul spart al lui Seichan. Erau cu toţii adunaţi în mica sală de aşteptare a unui cabinet stomatologic. Lângă cotul său, o veioză lumina spaţiul înghesuit, decorat în maniera obişnuită, deja consacrată: reviste vechi de câteva luni, culori pastelate, un ficus anemic într-un ghiveci şi un televizor de culoare închisă aflat pe un suport mont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40 de minute, grupul se afla pe poteca din pădure mergând spre marginea parcului Glover-Archibold. Aceasta se terminase dând într-o stradă care separa parcul de campusul Universităţii Georgetown. La ora aceea, nu fuseseră nici maşini, nici pietoni. Traversaseră în grabă, se strecuraseră printre două clădiri destinate cercetării şi ajunseră la corpul ce găzduia Secţia de stomatologie a universităţii. Spitalul era în spatele acestui corp, puternic luminat. Nu îndrăzniseră să meargă atât de departe, să rişte o asemenea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cuseră alt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de aşteptare a cabinetului stomatologic, Kowalski înjura în barbă şi îşi încrucişase braţele, fiind în mod evident plictisit, dar încă în tensiune. Cu toţii aştepta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urează atât de mult? bodogăn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flase că tipul fusese marinar în Marina S. U. A. Fusese recrutat în rândurile Sigma după ce dăduse o mână de ajutor într-o operaţiune a Sigma în Brazilia, nu ca agent, ci ca gorilă. În răstimpul de când aşteptau acolo, încercase să-i arate lui Gray cicatricele dobândite în urma acelei misiuni, însă Gray îi refuzase oferta. Individul ăsta nu ştia deloc să-şi ţină gura. Nu era de mirare că fusese desemnat doar pentru serviciul de paz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entariile continue ale lui Kowalski nu se pierduse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încăperii, tatăl lui Gray zăcea întins pe trei scaune, cu ochii închişi, însă fără să doarmă. Chiar trebuia să facă un efort ca să-şi menţină mina aia profund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fel de spion în domeniul ştiinţific, îi zisese tatăl său mai devrem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ă nu ştia ce voise să spună tatăl său cu asta, dar acum nu era momentul potrivit ca să-l înfrunte pe tema asta. Cu cât putea mai repede s-o ducă pe Seichan să primească îngrijiri medicale şi s-o îndepărteze de părinţii lui… cu atât era mai bine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continuă examinarea. Întoarse obeliscul pe toate părţile, studiindu-i fiecare suprafaţă în parte. Piatra neagră era foarte veche, ciupită şi zgâriată, altminteri era greu de definit în vreun fel. Părea a fi egipteană, dar asta nu ţinea de specializ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valuarea sa cu privire la originea obiectului s-ar fi putut să fie influenţată de accentul egiptean al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d clar, o parte a obeliscului nu era din piat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rtea de sus a tubului spart. Din cea de jos ieşea în afară o bucată cilindrică de argint, cam de grosimea degetului său mic de la mână. O atinse. Gray ştia că era indiciul unui lucru mai important. Ceva ce fusese ascuns în inima obeliscului. Uitându-se mai atent la capătul spart, reuşi să vadă o veche îmbinare cimentată a pietrei, invizibilă din exterior. De fapt, obeliscul era format din două bucăţi de marmură lipite laolaltă cu multă isteţime, ce ascundeau ceva în interior. Ca atunci când scobeşti paginile unei cărţi pentru a ascunde o armă său alte lucru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orbele lui Seichan: „Ar putea să salveze lumea… Asta dacă nu cumva e prea târzi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oise să spună, era suficient de important pentru ca ea să vină să-l caute şi să trădeze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şii îi atrase atenţia. Mama lui intră în sala de aşteptare a cabinetului stomatologic. Îşi trase masca de protecţie chirurgical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foarte mult noroc, zise ea. I-am cauterizat rana ca să oprim hemoragia şi i-am administrat încă o transfuzie de sânge. Mickie crede că o să se facă bine. A rămas să-i termine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 era dr. Michael Corrin, un fost asistent de catedră al mamei sale, care îşi continuase cariera la Facultatea de Medicină, bazându-se în mare parte pe recomandările acesteia. Profunzimea relaţiei lor şi încrederea dintre ei care era foarte puternică fuseseră demonstrate de telefonul pe care-l primise acasă în miezul nopţii şi de faptul că acceptase să-i întâlnească în secret în cabinetul stomatologic din vecinătatea spitalului. O ecografie scosese la iveală prima veste bună a nopţii. Glonţul nu străpunsese cavitatea abdominală a lui Seichan, ci trecuse doar prin laterala osului pel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ate fi mutată?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 ar prefera ca ea să mai petreacă câteva ore aici, asta în cel mai neferici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tâta vrem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a transfuzie de sânge, reacţiile i s-au îmbunătăţit simţitor. Mickie i-a dat antibiotice şi analgezice. Dej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ul să plecăm, zise Gray şi dădu să treacă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el ecografia, însă fusese dat afară când doctorul se apucase să se ocupe de rană. Nici un fel de argumente nu l-ar fi clinti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agrease ideea să n-o aibă pe Seichan sub directa sa supraveghere, aşa că-şi concentrase atenţia asupra obeliscului. Seichan nu avea să plece nicăier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componente ale obeliscului în mână, Gray intră hotărât pe uşă. Mama lui îl urmă. Gray se duse spre primul cabinet stomatologic. Aproape că se lovi de dr. Corrin în momentul în care acesta ieşea. Tânărul doctor era la fel de înalt ca şi Gray, însă avea părul blond-deschis şi era subţire ca un ţâr. Linia maxilarelor era dublată de o barbă subţire şi extrem de atent îngrijită. Încruntat, dr. Corrin dădu din cap spre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muls cateterul şi mi-a cerut să te aduc. Şi, în plus, o lampă cu lumină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spre partea din spate a cabinetului stom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foloseşte una pentru lucrările dentar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cale liberă, Gray intră în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el, Seichan stătea pe un scaun stomatologic, goală de la brâu în sus, chinuindu-se să-şi tragă pe cap un tricou împrumutat al celor de la Redskins11. Un bandaj steril zăcea mototolit la picioarele ei. Doar privindu-i spatele gol, Gray îşi putea da seama de cât de tare suferea. Fusese nevoie să se ţină strâns de mânerul scaunului stom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trecu rapi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N-ar trebui să faci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ca să evite orice formă de ajutor, însă tresări de durere ş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ray se duse lângă ea şi o ajută să-şi tragă tricoul peste sânii goi şi abdomenul bandajat. Întorcându-se, Seichan constată că Gray era şi el acolo. De stânjeneală, se întunecă la faţă. Gray era însă înclinat să creadă că stânjeneala ei nu era pricinuită de faptul că fusese surprinsă aproape goală, ci pentru că-şi arătase slăbiciunea 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cu faţa încordată ca să mascheze durerea. Sprijinindu-şi fundul de scaunul înclinat, îşi încheie nasturii de la pantalonii mulaţ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fiul dumitale, îi spuse ea mamei lui Gray, concediind-o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i aruncă rapid o privire lui Gray. 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văd ce face taică-tău, spuse mama lui cu răceal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e pe hol, învie brusc sonorul televizorului care până atunci mersese în surdină. După câte se părea, Kowalski găsise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acum, Gray şi Seichan se uitară fix unul la celălalt. Niciunul dintre ei nu vorbi, amândoi având nevoie de un moment ca să-l cântărească pe celălal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rin se apropie de uşă, cu lam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ncercă să ridice o mână ca să o ia, însă braţ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luă el, ţinând cele două bucăţi ale obeliscului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oar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tensiunea din încăpere, dr. Corrin se duse după mam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nu-şi clinti deloc privirea aţintită pe faţ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ndante Pierce, îmi pare rău că ţi-am supus familia unui asemenea risc. L-am subestimat pe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cu grijă rana care nu arăta prea bine. Vocea i se înven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repet greşeala asta. Am crezut c-am scăpat de e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 îi replic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de vreme ce comandamentul Sigma e compromis. Ghilda s-a folosit chiar de resursele voastre ca să-mi dea de urmă şi să-mi găsească ascunzătoarea. Vina nu-mi aparţin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avea nici un argument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tinse fruntea ca şi cum ar fi uitat ceva, însă Gray suspectă că trage de timp, cumpănind ce să spună şi ce să lase deo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e de întrebări de pu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Ce mama naibi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ei stângă se ridică. Un gest ciudat de familiar, care îi amintea de trecut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la întrebare, trebuie să începem cu asta, zise ea dând din cap spre obelisc. Dacă o să-l pui pe masa cu instrum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voie de răspunsuri, Gray se conformă, punând bucata spar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u luminile din plafon stinse, Gray se aplecă peste ea şi studie şirurile de litere iluminate ce străluceau pe piatra neagră, pe toate cele patru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literele drept vreunele dintre hieroglifele sau runele pe care le văzuse vreodată. Îşi aruncă rapid privirea spre ea. Albul ochilor lui Seichan strălucea în valul de lumină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tu acum este scrierea îngerilor, spuse ea. Limba arhangh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Gray se încreţ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E-o nebunie. Scrierea îşi trage obârşia de undeva din vechime, existând şi pe vremea creştinismului timpuriu şi a misticismului ebraic străvechi. Dacă vrei să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ste asta. Mai degrabă, aş prefera să aflu la ce te refereai când ai spus că obeliscul ar putea să salv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aruncându-şi privirea într-o parte – după care ochii îi reveniră rapid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am nevoie să mă ajuţi. Trebuie să-i opresc, însă nu pot s-o fa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otrivesc celor din Ghildă. Să contracarez ce încearc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voce i se simţe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cruntă. Când avusese de-a face pentru prima oară cu Seichan, aceasta încercase să facă să explodeze o bombă cu antrax deasupra Fortului Detrick. Ţinând cont de o asemenea dovadă de cruzime, ce-ar fi putut s-o sperie acum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în trecut, zise ea jucând cartea sentimentului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ingem un inamic comun, ripostă el. Şi ca să-ţi salvezi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asta caut şi acum, aici. Din nou. Cooperare ca să învingem un inamic comun. Iar de astă dată, nu doar viaţa mea este în pericol. Mii de milioane de vieţi sunt ameninţate. Şi asta a început deja. Seminţele au fost s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pre scrisul strălucitor de pe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mai opreşte pe cei din Ghildă este zăvorât aici, în această enigmă. Dacă, pentru început, am reuşi s-o descifrăm, atunci s-ar putea să mai existe o speranţă. Însă eu una am mers cât de departe am putut de una singură. Am nevoie de alţi ochi, de cineva cu mai multe cunoştinţ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ştepţi ca noi doi să fim în stare să descifrăm ceva ce a pus probleme Ghildei, în ciuda vastelor ei resurse. Dacă i-am aduce pe toţi cei din Sigma în ec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 pe tavă celor din Ghildă victoria. În Sigma există o cârtiţă. Indiferent ce află Sigma, Ghilda 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puţin spus că acesta era un aspect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pui să ne ocupăm de asta singuri.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persoană… asta dacă o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spre îngeri şi arheologie, există doar o singură persoană a cărei părere 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tiu imediat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monseniorului Verona o carte de vizită, un mister pe care să înceapă să-l descifreze de unul singur. Iar dacă tu eşti dispus să cooperezi,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beliscul, legănând jumătate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rmătorul pas pe potec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clătinat din cap. În mod sigur, ea nu avea de gând să-i dea totul m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după ce o să plecăm. După cum se prezintă situaţia, trebuie s-o luăm din loc. Cu cât rămânem mai mult într-un loc, cu atât este mai mare riscul de a fi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o luă înainte. Smulse jumătatea mai mare a obeliscului spart şi o ridică deasupra capului.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l dacă vrei, îl avertiză Seichan. Tot n-o să-ţi spun mai mult decât ţi-am spus deja. Nu până când nu o să fim plecaţi, în siguranţă, iar tu o să fii de acord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i lăcut deja copii ale înscrisului, probabil chiar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ai mul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cu putere braţul în jos şi trânti obeliscul de podea. Acesta se sparse în mai multe bucăţi ce se împrăştiară rapid pe linoleumul de pe jos. Seichan lăsă să îi scape un mic icnet de surprindere, indicând că nu avea nici cea mai vagă idee că era ceva ascuns în interiorul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plecă şi căută printre bucăţile sparte ca să recupereze bucata de argint din mijlocul sfărâmăturilor. Se ridică din nou. Între degete ţinea ceea ce fusese ascuns înăuntrul pietrei. Pentru o clipă, rămas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crucifix mar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ichan se lărgiră când îl recunoscu. Se dădu mai aproape, uitând de ori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călugărului Agreer, spuse ea cu o voce scăzută, plină de mânie, dar şi de ruşine. Am avut-o la m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ălugărul A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Antonio Agreer. Confesorul cu sutană al lui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tâtea enigme şi propoziţii spuse doar pe jumătate, Gray izbucni fără să se mai sinchiseasc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chan, ce mama draculu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pre un scaun de lângă perete, pe care fusese aruncată geaca ei de aviator, din piele, acum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să se clintească din loc, blocându-i calea în momentul în care ea păşi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uşor capul, continuând să-l sfredeleas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hotărăşte-te naibii odată. N-am vreme d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împingă la o parte. E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mă oprească să te predau pur şi simplu celor din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şi îşi eliberă mâna. Probabil tot sângele proaspăt primit prin transfuzie i se suise acum la cap, aşa de roşie şi furi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i al naibii de bine de ce, Gray! Dacă ăia din Ghildă pun mâna pe mine, sunt moartă. Dacă guvernul tău mă capturează, o să rămân blocată pentru totdeauna, departe de toate astea, fără să mai am posibilitatea de a opri ceea ce e pe cale să se întâmple. De-asta am venit la tine. Însă, fie. O să mai îndulcesc condiţiile înţelegerii noastre. O să-ţi ofer un schimb. Ce zici de asta? Ajută-mă, convinge-l pe Vigor să facă la fel, iar după aceea o să-ţi dau numele cârtiţei infiltrate în Sigma. Dacă salvarea atâtor vieţi nu este un motiv suficient de puternic… lupii se află deja la uşa celor de la Sigma. S-ar putea să nu ştii asta, însă există puteri oculte care caută să vă castreze pe toţi, să vă dea pe toţi afară. Chiar acum altă cârtiţă – o a doua cârtiţă – este ascunsă în mijlocul vostru şi o să vă distrugă, o să vă facă una cu pământul. Iar ăsta o să fie sfârşitul pentru Sigm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trezi că-şi schimbă părerea. Într-adevăr, auzise şi el asemenea zvonuri, cauzate de auditul intern iniţiat de NSA şi DARPA. Dar îşi mai aducea aminte şi de o cu totul altă Seichan, aplecată asupra lui, cu arma aţintită direct spre faţa lui. Încercase să-l omoare atunci când se întâlniseră pentru prima oară. Cât de multă încredere putea să aib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astă dilemă să poată fi rezolvată, din zona sălii de aşteptare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ierce! Vino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jură printre dinţi când auzi urletul bărbatului. Ce nu înţelesese Kowalski din sintagma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întâlni privirea lui Seichan. Aceasta încă îl sfredelea plină de furie şi nemulţumire profundă, însă nu reuşea să scape de ceea ce auzise el iniţial în vocea ei când, plină de sânge, apăruse pe aleea din faţa casei părinţilor lu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scaunul de la perete, îi luă geaca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şa cum vrei tu. Dar asta-i tot ce pot să-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exasperat din cap, Gray ieşi din cabinet. Auzi cum televizorul este dat mai tare. Merse în grabă tot înainte. Încă ţinând strâns crucifixul de argint în palmă, îl băgă în buzunar înainte să păşească în spaţiul destinat săli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toţi ceilalţi holbându-se la televizor. Gray observă sigla bine cunoscută a emisiunii de ştiri CNN Headline News. Pe ecran, trei case ardeau la marginea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ncendiere, continuă reportajul. Repetăm, poliţia îl caută pe acest bărbat. Grayson Pierce. Un localnic di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 lui Gray apăru într-un colţ al ecranului, în uniformă, cu părul negru tuns foarte scurt, cu ochii plini de mânie, cu gura încleştată a îndârjire. Era poza făcută pe vremea când fusese încarcerat în Leavenworth. Nu era o fotografie prea măgulitoare. Arăta ca un crimina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bombă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cutul tocmai te-a muşcat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concentră asupra repor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poliţia îl cataloghează pe acest fost membru al trupelor de comando12 drept „o persoană cu grad ridicat de interes”. Atâta tot. Este căutat doar pentru a fi supus unui interogatoriu. Poliţia le cere tuturor celor care cunosc unde se află acesta să contacteze imediat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ridică telecomanda şi reduse de tot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rin se desprinse din rândul celor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acestor fapte, nu pot să mai ţi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ndreptă telecomanda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horă, trebuie să joci, doctore. Ajutând şi mergând pe burtă. Ciocu' mic sau poţi să-ţi iei adio de la diploma ta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rin se albi la faţă, făcând încă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ray se întinse şi îi atinse braţul doctorului, asigurându-l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a încruntându-se la Kowalski. Încetează şi nu-l ma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străduieşte chiar acum să ne scoată din văgăună la suprafaţă,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îl contrazise mama sa. Am vorbit cu directorul Crowe când eram în casa conspirativă. Ştie c-am fost prinşi în ambuscadă. De ce lasă să fie răspândite minciu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hiar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i chiar vor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intră în cameră. Îşi pusese geac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le scap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ipii ăştia chiar strâng laţul.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i confirmă afirmaţia. După ce fusese apostrofat de mama lui Gray, se dusese la singura fereastră a încăperii şi aruncase o privire printre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u ma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 se alătură. Fereastra dădea înspre corpul principal al spitalului. Curba ce permitea accesul ambulanţelor spre zona de primire se vedea de aici. Patru maşini de poliţie apărură rapid în câmpul vizual, fără sirene, doar cu girofarurile învârtindu-se. Autorităţile locale începuseră să caute pri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ostul asistent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rrin, ţi-am cerut destule, însă mi-e teamă că trebuie să-ţi mai cer ceva. Poţi să-i duci pe părinţii mei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zi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discutăm pe tema asta, spuse el rămânând cu privirea aţintită asup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n confirmă, dând încet din ca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câtorva apartamente de închiriat. Unul de lângă Dupont Circle este în prezent mobilat, dar nu e ocupat. Nu s-ar gândi nimeni să-i caute pe părinţii t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 mamă… să nu comunicaţi deloc cu exteriorul, să nu folosiţi nici un fel de carte de credit. Se întoarse spre Kowalski. Poţi să-i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pleoşti, fiind în mod cla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de paz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pu să dea ordine, însă mama s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purtăm şi singuri de grijă, Gray. Seichan încă e destul de slăbită. S-ar putea să ai mai multă nevoie de ajutorul lu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lădirea în care se află apartamentul are asigurat serviciu de securitate non-stop, adăugă dr. Corrin puţin prea repede. Paznici, camere de luat vederi,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uspectă că intervenţia doctorului era mai mult pentru a-l ţine pe Kowalski departe de proprietatea lui decât pentru siguranţa părinţilor săi. Chiar şi acum, dr. Corrin avea grijă să rămână la câţiva paşi distanţă de namila ai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ui avea dreptate. Cu Seichan deja compromisă din punctul de vedere al stării de sănătate, poate că aveau nevoie de puterea matahalei. La urma urmei, el era unul dintre oamenii de forţă ai Sigma. Putea foarte bine să-l pun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Kowalski înţelesese ceva din expresia feţei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zise el şi îşi frecă mâinile. Atunci, să înceapă distracţia! mai întâi de toate, o să avem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vem nevoie d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spre dr. C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zită. Scoase o legătură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a doctorilor. La numărul 104. Un Porsche Cayenn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fericit să scape de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ns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l strânse cu putere în braţe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tr-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ai încredere în ea… n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fiind de acord cu ambele sfaturi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îşi face întotdeaun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braţele ei, el îi şopti o instrucţiune finală, menită să fie auzită numai de urechile ei. Ea dădu din cap şi, cu o ultimă strângere în braţ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şi descoperi că tatăl său îi întinsese mâna. El îi veni în întâmpinare şi dădură noroc. Acesta era modul lor de a-şi lua la revedere. Fără îmbrăţişări. Că doar era din Texas. Tatăl său se întoarse spr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facă vreo prost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inţă, spuse Kowalski dând din cap spre uş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ray se răsucea, tatăl lui îi puse o mână pe umăr şi îl strânse cu putere, după care îl bătu uşor pe umăr, în semn de rămas-bun. Era aproape ca şi cum bătrânul i-ar fi spus „Te iubesc”. Şi asta îi merse lui Gray la inimă mai mult decât ar fi îndrăzni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zice ceva, îi conduse pe ceilal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9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vem nici o veste de la comandantul Pierce referitoare la locul unde se află, raportă Brant prin sistemul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tătea la biroul său. Lipsa de veşti îl descuraja, dar, în acelaşi timp, îi şi ridicase o piatră de pe inimă. Înainte să-şi poată analiza propria reacţie, Bra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 sosit doctorul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colm Jennings, şeful Departamentului de cercetare şi dezvoltare, sunase în urmă cu jumătate de oră, fiind nerăbdător să se întâlnească, însă Painter îl amânase pentru mai târziu din cauza situaţiei de criză survenite la casa conspirativă. Chiar şi acum, Painter nu putea să-i acorde decâ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Jennings intră în birou, cu o mână dej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sunteţi ocupat… dar chestia asta nu mai poate fi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făcu semn spre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dic patolog specializat în medicină legală, cu braţe şi picioare lungi şi subţiri, se aşeză cu grijă pe scaun, însă rămase stingher la marginea acestuia, în mod clar tensionat şi îngrijorat. În mâini ţinea strâns un dosar. Jennings, care se apropia de vârsta de 60 de ani, făcea parte din Sigma încă dinaintea preluării mandatului de director de către Painter. Îşi aranjă ochelarii ale căror lentile în formă de semilună aveau o discretă nuanţă de culoare albastră, o modalitate bună pentru a preveni obosirea excesivă a ochilor în orele lungi de lucru la calculator. În plus, se completau bine cu pielea sa măslinie şi părul cărunt, dându-i un aer profesoral, în momentul de faţă însă, patologul nu prea părea epuizat de noaptea lungă, chiar dacă în ochi îi rămăsese o scânteiere aproape nebuneasc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âlnirea aceasta este legată de fişierele pe care le-a transmis Lisa de pe Insula Crăciunului, începu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încuviinţă şi deschise dosarul. Scoase de-acolo două fotografii cu imaginile înspăimântătoare ale picioarelor unui bărbat, perforate şi afectate de ceea ce părea a fi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şi însemnările toxicologului, cât şi pe cele ale bacteriologului. Este vorba despre un pacient ale cărui bacterii de la nivelul pielii au devenit brusc virulente, mâncându-i efectiv ţesuturile moi ale picioarelor. N-am mai văzut niciodată ceva de genul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tudie fotografiile, însă, înainte de a pune măcar o întrebare, doctorul era din nou în picioare, mergând de colo-colo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niţial, am catalogat dezastrul indonezian ca pe o prioritate de nivel scăzut, o operaţiune pur şi simplu de colectare de date. Însă, după aceste constatări, trebuie să ridicăm acest nivel. Imediat. Am venit aici personal să cer o accelerare a procedurii şi încadrarea situaţiei de faţă la statutul de nivel criti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ridică în picioare. Un asemenea nivel de clasificare avea să însemne redirijarea unor resurs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 de doi oameni care să caute pe acolo, continuă Jennings. Vreau o echipă completă de medici legişti la locul incidentului, cât mai rapid posibil, chiar dacă trebuie să facem treaba asta cu participarea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i prea devreme pentru asta? Monk şi Lisa ar trebui să ia legătura cu noi – Painter se uită la ceasul de la mână – în aproximativ trei ore. Apoi putem să adoptăm o strategie. Când o să avem mai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îşi scoase ochelarii şi-şi frecă un ochi cu încheietur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Dacă bănuielile preliminare ale toxicologului se dovedesc adevărate, s-ar putea să ne confruntăm cu un dezastru ecologic, un dezastru care are potenţialul de a transforma întreaga biosfer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nu crezi că exagerezi ca să ai câştig de cauză? Acestea sunt doar nişte rezultate preliminare. În marea lor majoritate nu sunt decât simple bănuieli, spuse Painter dând din mână spre fotografii. Toată povestea asta s-ar putea să fie doar un eveniment de natură toxică întâmpla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ar fi aşa, aş recomanda aruncarea de bombe incendiare asupra acelei insule şi interzicerea accesului în apele ce o înconjoară timp de mai mulţi ani. Se întoarse spre Painter. Iar dacă această ameninţare se dovedeşte în vreun fel transmisibilă, atunci vorbim despre un potenţial fenomen de prăbuşire iremediabilă a mediului natural la nive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uită cu gura căscată la patolog. Jennings nu era genul care să emită alar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toate datele necesare şi-am scris un scurt rezumat ca să evidenţiez esenţialul. Citeşte-l şi dă-mi-l înapo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îl lăsă lui Painter dosar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puse o palmă pe el şi îl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chiar acum şi o să ţi-l trimi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dădu din cap recunoscător şi uşurat. Se întoarse să plece, dar nu înainte să mai adauge un ultim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ncă nu ştim cu siguranţă ce i-a ucis p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dee ce te punea pe gânduri, patologul ieşi din birou. Ochii lui Painter rămaseră aţintiţi asupra fotografiilor ce-ţi dădeau fiori, aflate încă pe biroul său. Se rugă ca Jennings să se înşele. În toată agitaţia ultimelor ore, aproape că uitase de situaţia survenită în insulele indon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noaptea de lungă, nu şi-o scosese deloc pe Lis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apăruseră noi motive de îngrijorare, declanşate de insistenţa patologului. Încercă să nu se lase copleşit de ele. În decursul dimineţii, Lisa nu-l mai sunase încă o dată ca să-i dea raportul. După câte se părea, în zona vizată, situaţia nu escaladase în nici un fel, astfel încât să justifice un alt ape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păsă uşor butonul sistemului de comunica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t, poţi să suni la telefonul prin satelit a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eschise dosarul. Pe măsură ce citea raportul din interior, se înfio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reveni în sistemul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doar sună şi sună până intră căsuţa vocală. Vreţi să-i la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întoarse încheietura mâinii şi se uită la ceas. Telefonul lui era devansat cu câteva ore bune. Lisa putea fi implicată într-o suită de sarcini specifice. Cu toate acestea, el trebuia să forţeze nota şi să tragă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doamnei doctor Cummings să sune cât mai rapi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Brant, fă o verificare la centrala telefonică de la bordul vasului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paranoic. Încercă să revină la parcurgerea dosarului, însă descoperi că îi este gre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ni vocea lui Brant peste scurt timp. Am intrat pe banda de frecvenţe a operatorului de la bord. S-au raportat probleme legate de comunicaţiile navei, căderi în cadrul transmisiilor prin satelit. Echipajul mai remediază încă unele defecţiuni inerente apărute la bordul unei nave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dădu din cap. În momentul în care fusese rechiziţionată pentru această urgenţă medicală, Mistress of the Seas se afla în voiajul ei de inaugurare, cunoscut şi ca perioada de prob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raportat nici un fel de alte probleme majore, încheie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ftă. Aşadar, era într-adevăr prea paranoic. Permitea ca judecata să-i fie înceţoşată de sentimentele pentru Lisa. În cazul în care ar fi fost vorba despre oricare alt agent operativ, lăsând deoparte îngrijorarea, măcar ar mai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lecturare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atât, Monk era cu ea. Trebuia să aibă grijă de ea şi s-o fereasc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iulie, 3.02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istress of the 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tătea în picioare, alături de ceilalţi trei oameni de ştiinţă. Se strânseseră cu toţii în apartamentul prezidenţial de pe vapor. Un valet în uniformă turna whisky single malţ în mai multe pahare în formă de lalea, aliniate pe o tavă de argint. Cum acel tip de whisky se bucura de multă apreciere în ochii lui Painter, Lisa recunoscu eticheta de pe sticlă: un Macallan de 60 de ani, rar întâlnit. Valetului îi tremurau mâinile, făcându-l să greşească şi să toarne pe alături băutur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a se dovedea a fi prea puţin îndemânatic pentru ocupaţia lui putea fi pus pe seama celor doi bărbaţi mascaţi şi înarmaţi cu pistoale automate. Aceştia stăteau de pază în dreptul uşilor duble care duceau în apartament. De partea cealaltă a camerei, nişte uşi de sticlă se deschideau într-un balcon suficient de mare pentru a parca în el un autobuz, balcon în care patrula un alt bărb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mobilierul din lemn de tec şi tapiţeria de piele completau cum se cuvenea luxosul apartament. Vase miniaturale pictate cu trandafiri specifici acestor insule decorau camera şi din boxe ascunse în pereţi susura o sonată de Mozart. Savanţii se strânseseră în mijlocul camerei. Ar fi putut fi începutul oricărui cocteil găzduit de vreo universitat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groaza pură care se citea pe feţ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Lisa şi Henri Bamhardt ascultaseră ordinul de a urca pe puntea de comandă. Ce altceva ar fi putut face? Pe punte, îl găsiseră pe şeful echipei OMS, dr. Lindholm, care se afla deja acolo, ştergându-şi sângele care îi curgea din nas, având pe faţă urmele vizibile ale unei lovituri. Benjamin Miller, expertul în boli infecţioase, sosi şi el puţ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tâmpinaţi de un bărbat masiv, căpetenia piraţilor. Era croit ca un jucător de baseball: avea muşchi puternici şi nişte braţe groase, cu mâini brutale. Era îmbrăcat cu o uniformă kaki şi pantaloni de camuflaj băgaţi în nişte bocanci negri. Nu se obosise să-şi mai pună mască. Avea părul de culoarea noroiului, tuns scurt şi pielea ca de bronz strălucitor, în afara tatuajului în verde şi negru care îi brăzda partea stângă a feţei. Era un model maori13, cunoscut sub denumirea de Moko, compus dintr-o mulţime de linii curbe şi spira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rdonase să intre în apartamentul acesta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bucurase să plece de pe puntea de comandă. Aici, în partea superioară a vaporului, se dăduse cu siguranţă o bătălie crâncenă, judecând după geamurile şi aparatele făcute ţăndări de gloanţe. Mai observase şi dâra lată de sânge care brăzda podeaua cabinei, produsă evident prin târâr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împreună cu ceilalţi spre apartamentul prezidenţial, Lisa descoperise cu surprindere că mai exista cineva care fusese prins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avei, Ryder Blunt, se afla acolo împreună cu valetul lui, aşezând pe tavă câteva pahare de cristal. Îmbrăcat în jeanşi şi cu un tricou de rugby, semăna cu un Sean Connery tânăr şi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ei şi le întinse paharel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turor ne-ar face bine să ne încălzim puţin cu Macallanul acesta, spuse el pufăind din ce mai rămăsese dintr-un trabuc. Fie şi numai pentru a ne calma nervii. Şi dacă nu pentru asta, măcar pentru a bea cele mai alese băuturi pe care le am aici, înainte să le descopere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i toţi cei de pe vapor, Lisa ştia povestea lui Ryder. În vârstă de numai 48 de ani, australianul îşi câştigase averea în timpul erei tehnologizării informatizate, producând software de criptare pentru a împiedica descărcarea de pe internet a unor materiale cu copyright. Toţi banii obţinuţi îi investise într-o serie de întreprinderi extrem de profitabile în domeniul afacerilor imobiliare şi comerciale, inclusiv în flota de vase de croazieră. Nu fusese niciodată căsătorit şi era renumit pentru îndeletnicirile sale aventuroase: înota alături de rechini, era lăsat de elicopter pe culmi foarte înalte de unde schia pe zăpezi virgine, făcea sărituri cu coarda de pe zgârie-norii din Kuala Lumpur şi Hong Kong. Pe de altă parte, avea însă şi reputaţia unui om generos, participând la o mulţime de acţiuni 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de mirare că fusese de acord ca vaporul său să fie folosit în timpul acestei crize medicale. Deşi, în sinea lui, era posibil ca acum să-şi fi regretat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pahar cu whisky Lisei. Acea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ţă, nu te supăra, mormăi el întinzându-i în continuare paharul. Cine ştie când vom ma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harul mai mult ca să scape de el. Îi dăduseră lacrimile din cauza fumului de trabuc. Sorbi din lichidul gălbui. Odată cu înghiţitura aromată şi tare, o senzaţie de căldură i se prelinse pe gât până în stomac. Expiră puternic din cauza tăriei. Într-adevăr, simţi că o ajută să se mai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aharele împărţite, miliardarul se scufundă într-un fotoliu din apropiere. Îşi sprijini coatele pe genunchi, măsurându-i cu privirea pe paznicii înarmaţi şi pufăind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Henri rosti în cele din urmă întrebarea care îi chinu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piraţii ăşti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holm pufni, cu faţa roşie şi ochii care începuseră deja să se învineţească din cauz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iezişă spre miliardarul care er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azul lui Sir Ryder, încuviinţă Henri, coborând vocea, folosind titlul nobiliar pe care-l avea bărbatul. Dar cu noi de ce să se deranjeze? Valoarea noastră financiară, a tuturor, însumată nu ar ajunge nici la nivelul mărunţişului din buzun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mprăştie cu mâna fumul de trabuc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au dorit ca oamenii de ştiinţă cei mai importanţi de pe vapor să fie aici. Dar cum de au ştiut pe cine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obţine o listă de la cineva din echipaj, spuse Lindhol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piezişă înspr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eva din echipajul lui este mână în mână cu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auzi şi murm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u vreodată despre cine e vorba, îl spânzur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puţin… dacă au vrut ca toţi cercetătorii principali să fie aici, de ce nu a fost şi dr. Graff „chemat? Întrebă Benjamin Miller rostind numele oceanologului care plecase să adune mostre cu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artenerul dumneavoastră, doctorul Kokkalis? De ce să ne cheme pe noi, şi pe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orbi din pahar, încreţindu-şi nasul din cauza tăriei. Bacteriologul cu studii la Oxford nu era deloc un bărbat neatrăgător, cu părul lui des, castaniu şi ochii verzi. Avea doar puţin peste 1,5 metri, însă părea şi mai scund din cauza umerilor aduşi în faţă şi a spatelui uşor plecat, probabil din cauza zecilor de ani petrecuţi ghemuit deasupra unui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ller are dreptate, zise Henri. Ei de ce nu au fost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norociţii ştiu că ei nu se află la bord, răspunse Lind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u fost prin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runcă o privire în semn de scuză în direcţi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imţi o gheară ascuţită în piept. Tot timpul nutrise speranţa că Monk scăpase şi că chiar acum căuta ajutoare, însă nu credea prea tare în visul ăsta. Înainte de atac, Monk fusese deja în întârziere faţă de ora când ar fi trebuit să se întoarcă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lătină din cap şi dădu paharul pe gât dintr-o înghiţitură. II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ne dăm cu presupusul în legătură cu soarta lor. Dar, dacă indivizii care ne-au luat prizonieri ştiau de plecarea colegilor noştri pe teren, asta înseamnă că, indiferent ce se petrece aici, avem de-a face cu ceva mai complicat decât o simplă luare d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r putea să vrea?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fundat al unui elicopter care se apropia atrase privirile tuturor înspre uşile deschise, ce dădeau în balcon. Era prea puternic ca să fie produs de Eurocopterul de mici dimensiuni care contribuise, din aer, la bătălia de pe mare. Cu toţii se îndreptară spre uşă. Ryder se ridică şi el, expirând un val consistent de fum,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venea o briză proaspătă, mirosind a sare şi abia perceptibil a chimicale, undă rămasă în urma exploziei toxice sau poate pur şi simplu produsă de petrolul care ardea pe apă. În apropiere, vasul Pazei de Coastă australiene, lovit de o rachetă, fumega încă şi se bălăbănea de pe o parte pe alta, pe jumătate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vapor apăru un elicopter cenuşiu, cu două elice, deasupra şi la coadă, asemănător unui elicopter militar. Viră peste apă, stârnind fumul. O luă către aşezarea de pe ţărm, unde câteva clădiri se aflau în continuare în flăcări, apoi se legănă şi se întoarse, mulţumit probabil de scena pe care o survolase. Reveni în viteză înspre vapor şi apoi dispăru din raza lor vizuală. După zgomotul motorului, era clar că se aşezase pe helipadul de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elicelor încetini şi curând nu se mai au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Lisa recunoscu un nou zumzăit. Simţi o uşoară vibraţie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şcăm, spus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njură printre dinţii încleştaţi p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vedea şi ea că era adevărat. Foarte încet, ca limbile unui ceas, aşezarea în flăcări începuse să se mişte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vaporul din golf,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holm îşi duse pumnul încleşta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a resimţea aceeaşi teamă. Faptul că ştia că pământul era atât de aproape le dăduse senzaţia unei oarecare siguranţe. Însă până şi asta li se răpea. Respiraţia i se îngreună, începu să inspire mai adânc, dar, paradoxal, intra mai puţin aer în plămâni. Cu siguranţă, cineva avea să-şi dea seama că se petrecuse ceva rău şi avea să vină să cerceteze. De fapt, ea însăşi trebuia să-l sune pe Painter peste numai trei ore. În momentul când nu ar fi primit telef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vaporului se acceleră pe măsură ce uriaşul angrenaj se lupta cu propria inerţie şi curând începu să se îndepărteze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ceasul şi apoi se întoarse cătr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nt, cât de repede poate merge vap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inse trabucul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feul Hales pentru cea mai rapidă traversare a Atlanticului cu un vapor de croazieră este pentru o viteză de 40 de nodur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tres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bătu uşor cu palma în unul dintre pereţii capit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le mai bune vapoare. Motoare de fabricaţie germană, un singur corp de navă. Poate atinge şi 47 de nodur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ăcu repede un calcul în minte. Dacă ea nu suna peste trei ore, când avea să înceapă să se îngrijoreze Painter? Peste patru sau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ainter nu avea să aştepte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 murmură 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şi aşa, oare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har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făcu semn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lob pământesc.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către o nişă care se deschidea din camera principală ai cărei pereţi erau acoperiţi de rafturi pline cu cărţi. Chiar în centrul ei se afla un glob pământesc uriaş. Se aplecă deasupra lui şi învârti lumea pentru a-şi aduce în faţa ochilor insulele indoneziene. Făcu calculul în cap şi măsur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ore, ni se va pierde urma în mijlocul lanţului de insule indon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ominată de insulele mai mari Java şi Sumatra, era literalmente un labirint de atoli şi insuliţe mai mici. Erau peste 18000 de asemenea formaţiuni răspândite de-a lungul unui teritoriu echivalent cu mărimea Statelor Unite. Departe de metropolele Jakarta şi Singapore, regiunea se zbătea într-o adevărată Epocă de Piatră din punctul de vedere al nivelului tehnologic. Pe unele dintre insulele mai mărginaşe se practica în continuare canibalismul. Dacă voiai să ascunzi un vapor de croazieră, acesta era cel mai bun loc în c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gândesc să fure tot vaporul, exclamă Lindholm, atras şi el spre bibliotecă, în urma celorlalţi. Nu există sateliţi? Doar nu poţi ascunde ceva atât de mare ca un vas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pe cei care ne-au luat prizonieri, spuse Henri. Mai întâi de toate, cineva trebuie să ştie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conştientă că avea dreptate. Dată fiind viteza cu care se săvârşise atacul, ca şi participarea indubitabilă a unor membri importanţi din echipaj, cu siguranţă, deturnarea fusese plănuită cu săptămâni bune înainte. Cineva era la curent cu ceea ce se petrecea pe Insula Crăciunului cu mult înaintea restului lumii. Lisa îşi aminti de pacientul din izolator, necunoscutul devorat de bacteria mâncătoare de carne. Acesta fusese găsit hoinărind pe insulă cu cinci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care îi capturaseră ştiau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la uşa dublă a apartamentului îi făcu pe toţi să se întoarcă. Intrară doi bărbaţi. În faţă mergea cel pe care Lisa îl recunoscu imediat ca fiind căpetenia cu faţa tatuată 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luptătorul maori, un străin înalt ieşi în faţă. Îşi scoase pălăria panama albă, cu boruri largi şi i-o întinse unei femei care apăru de după umărul bărbatului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nainta cu paşi mari venise îmbrăcat ca pentru o petrecere în aer liber, cu costumul lui lejer şi elegant din bumbac alb şi cu bastonul asortat, care se potriveau de minune cu părul lui cărunt, aranjat, care-i ajungea până la guler. Tenul închis şi lucios şi ochii apropiaţi îi trădau originea indiană sau poate pakist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up, bocănind din baston, în mod evident fără să aibă nevoie să se sprijine, doar pentru spectacol. Ochii îi străluceau cu o veseli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amaste. ° îi salută în limba hindi, cu o uşoară plecăciu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pentru prezen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opri, dădu din cap înspre proprietarul vasului Mistress of the 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yder, vă mulţumesc pentru ospitalitatea dumneavoastră şi pentru faptul că putem folosi minunatul dumneavoastră vapor. Vom face tot posibilul să vi-l returnăm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aruncă doar o privire rece, măsurându-l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trăinul li se adresă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erea acestei măreţe întreprinderi, consider că este un privilegiu să avem nişte specialişti atât de remarcabili ai Organizaţiei Mondiale a Sănătăţii adunaţi într-o singur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bservă cum Henri se încruntă, cu o expresie de teamă şi confuz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hii străinului se fixară asupr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nu trebuie s-o uităm pe colega noastră din agenţia americană de operaţiuni sub acoperire. Sigma Force, cr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Lisa nu putu face altceva decât să se uite în ochii lui.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ă puţin şi în direcţia ei, cu politeţe, deloc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artenerul tău nu a putut să ni se alăture. Se pare că a avut un accident nefericit în timp ce încercam să-l luăm şi să-l aducem aici. Ceva legat de crabii de pe insulă. N-avem prea multe detalii în legătură cu ce s-a petrecut. Am pierdut şi noi câţiva oameni în operaţiunea asta. Doar unul singur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imţi că-i fuge pământul de sub picioare, iar vederea i se înceţoşă din cauz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 într-un gest de consolare. Era Ryder Blunt. Se uită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lu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 mână şi se prezentă în mod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evesh Patanjali, şeful Serviciului de achiziţii, specializat în biotehnologie, din cadrul organizaţiei cunoscute drept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de amorţeală totală, Lisa simţi o greutate imensă în piept. Auzise foarte multe lucruri despre Ghilda de la Painter… inclusiv despre valul de sânge pe care organizaţia teroristă îl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ovi podeaua cu bastonul pentru a sublinia ce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amă că nu trebuie să mai pierdem vremea cu prezentările. Avem foarte multă treabă până să ajungem în port,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rosti Lisa cu greu din cauza mâhnirii care o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tr-o sprâncean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preună, trebuie să salv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5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încleşta strâns palma peste gura bărbatului. Avea degetele celeilalte mâini, cea protetică, înfipte în gâtul lui, chiar sub mandibulă, strângându-i puternic carotida şi blocând astfel fluxul sângelui spre creier. Bărbatul se chinuia să scape, dar degetele lui Monk erau suficient de puternice pentru a sparge nuci. Aşteptă ca picioarele bărbatului care se zbătea să devină inerte – apoi îl lăsă uş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ârî într-o mică debara pentru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imţise vibraţia de sub picioare şi auzise un uşor huruit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Vaporul se mişca. Picase exac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a jet skiului, Monk urcase la bord cu ajutorul unuia dintre lanţurile de ancoră de pe partea cea mai îndepărtată a vaporului, după ce-şi lepădase buteliile cu oxigen şi le lăsase să se scufunde pe fundul golfului. Locul pe unde alesese să se caţere era destul de puţin păzit, atenţia tuturor fiind îndreptată în cea mai mare măsură spre ţărm. De pe lanţ reuşise să sară în una dintre bărcile de salvare atârnate acolo, apoi să iasă din ea şi să se rostogolească până pe puntea d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căutase un loc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araua cu provizii, aşteptase cam un sfert de oră să treacă singurul paznic de aici, unul dintre piraţi, înarmat cu o armă de atac automată Heckler &amp; Koch. Paznicul era acum inert, înghesuit în aceeaşi debara. Monk îşi scoase costumul ud şi-l dezbrăcă pe bărbat de pantalonii şi tricoul de pe el. Se schimbă rapid, însă nu reuşi să-şi îndese picioarele în bocanc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plecă desculţ, nu însă şi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armei îl ajuta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hol, îşi trase baticul de pe cap peste faţă, mascându-se la fel precum ceilalţi piraţi. Monk cunoştea vaporul fiindcă, în drumul pe care-l parcurseseră din State până aici, în insule, apucase să-i memoreze planul. Coborî în grabă o punte mai jos şi apoi o luă de-a lungul holului de la tribord. Se întâlni cu alţi doi piraţi în dreptul scărilor, însă trecu rapid pe lângă ei, înghiontindu-i, părând ocup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strigă la el, cu siguranţă din cauză că-l împinsese în trecere. Monk nu înţelegea limba, dar îşi dădu seama că fusese înjurat. Îşi ridică arma în semn de răspuns,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şi mai tare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Monk împărţeau aici două cabine alăturate. Era primul loc unde voia s-o caute pe partenera lui. Venind încoace, Monk trecuse pe lângă două leşuri prăvălite, doi oameni împuşcaţi în spate şi lăsaţi acolo unde căzuseră. Trebuia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abinele. Auzi pe cineva plângând în spatele unei uşi, însă îşi continuă drumul până ce ajunse la cele care le fuseseră repartiza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uşa lui. Încuiată. Îşi lăsase cârdul electronic de acces în bagajele din Zodiacul de pe plajă. Se duse la cealaltă uşă, cabina Lisei. Mânerul refuză să se învârtească, dar auzi o mişcare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urel cu degetul de la mâna de plastic în uşă şi-şi apropie buzele de ea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vizorului din uşă se întunecă, semn că venise cineva să se uite prin el. Monk se dădu înapoi şi-şi cobori baticul, dezvelindu-şi faţa. După o fracţiune de secundă, lanţul de siguranţă zăngăni de partea cealaltă a uşii, iar yala se descuie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ridică masca şi se uită în sus şi-n jos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tras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uşă,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dădu seama imediat de greşeală şi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ându-se pe fundalul strălucitor al razelor soarelui care pătrundeau în cabină, se afla un tânăr ghemuit, pe jumătate ascuns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ămase nemişcat, cu arma întinsă în faţă şi cercetă din ochi cabina. Cineva răvăşise încăperea în ultimul hal: sertarele fuseseră scoase şi golite de conţinut, dulapurile de asemenea. Imediat îi atrase atenţia celălalt ocupant al camerei: un cadavru întins cu faţa în jos, pe pat. Era unul dintre piraţi. Judecând după balta de sânge care scălda aşternutul, îi fusese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in ce în ce mai mari, Monk îşi îndreptă din nou atenţia spre intrus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gest cuprinzător cu braţul, acoperind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upă doamna doctor Cummings. Nu ştiam unde s-o ca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nk îl recunoscu pe tânărul asistent care o ajuta pe Lisa. Nu-şi putea amint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pal, domnule… Jessie, murmură tânărul citind confuzi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arma, Monk dădu din cap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eram în camera de triere a pacienţilor, explică el tremurând din toate încheieturile, aproape în stare de şoc. Apoi, exploziile… patru oameni din echipaj au deschis focul pe puntea cu spitalul. Am luat-o la fugă. Doamna doctor Cummings plecase să stea de vorbă cu toxicologul. M-am rugat la Vishnu să fi reuşit să se înapoiez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o privire spre patul plin de sânge, iar apoi se întoarse foarte reped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Cummings îşi lăsase poşeta în camera de triere. Am luat-o. Înăuntru am găsit cheia. Însă bărbatul acesta o aştepta deja aici. S-a înfuriat când m-a văzut. M-a pus să îngenunchez pe podea. Avea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arătă radioul portabi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gâtul lui? întreb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las să raporteze situaţia. Şi doamna doctor Cummings mai avea ceva în geantă, în afară de cârd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coase un scalpel pe care-l băgase sub cureaua 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strânse partea de sus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răbuşi pe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în sistemul de comunicaţii general al navei. Au chemat câţiva doctori. Printre care şi pe doamna doctor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de comandă a vap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et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uită puţin la el şi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abil că Lisa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nk avea o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înspre uşa care lega cele două camere. Fusese lăsată întredeschisă. O privire scurtă şi cuprinzătoare îi dezvălui că nici cabina lui nu arăta mai bine. Cineva îi luase tot echipamentul personal, inclusiv telefonul prin satelit. Mai căută puţin,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examină apoi cadavrul şi descoperi ceva uimitor. Nuanţa întunecată a pielii piratului se limita doar la faţă şi mâini. Restul pielii era albă ca zăpada, ba chiar avea şi câţiva pistrui. Nu era deloc un locuitor indigen de pe insulă – era un mercenar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toarse în camera lui, ca să-şi ia o pereche de bas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călţa, i se adresă lu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Cineva o să vină să-l caute pe frumosul adormit de acolo. Trebuie să găsim alt loc în car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dup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ridică, în continuare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ase tricoul peste cap, în mod evident intenţionând să se deghizeze şi el în pirat. Avea o constituţie osoasă, i se vedeau coastele, însă Monk presupuse că mai avea şi ceva muşchi, şi încă destul de puternici. Jessie doborâse un bărbat de două ori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ai bine singur, spuse Monk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reuşi în sfârşit să-şi aranjeze tricoul peste cap, mormă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toarse spre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jujitsu şi karate. Am centura neagră cu cinci dani la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eşti replica indiană a lui Jackie Chan. Tot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îi făcu pe amândoi să tresară. Cineva strigă la ei în malaeză, în mod evident o întrebare. Monk nu înţelesese nici un cuvânt. Îşi ridică arma. Avea alte mijloac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strecură pe lângă el şi-i trase ţeava armei în jos, în trecere. Asistentul strigă ceva prin uşă, în malaeză, repezit şi răstit, ca şi cum fuses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cuvinte, apoi cel care era la uşă plecă, evide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întoarse spre el,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ar putea să fi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0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tătea în picioare, alături de ceilalţi cercetători şi de Ryder Blunt. Grupul de prizonieri fusese condus sub ameninţarea armelor în partea cea mai din faţă a provei. Elicopterul uriaş se odihnea la locul lui, bine fixat pe punte. Avea uşile deschise şi în jurul lui se mişcau ca nişte furnicuţe o mulţime de oameni prinşi într-o activitate febrilă. Din el erau descărcate nişte cut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ele dintre numele şi siglele inscripţionate pe cutii: SYNBIOTIC, WELCH SCIENTIFIC, GENECORP. Pe una dintre ele fusese tipărit un steag american şi inscripţionat cu literele USAMRIID. Institutul de Cercetări al Armatei Americane pentru Boli Contagioas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echipamen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ispărură în burta unui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virea lui Bamhardt. Şi toxicologul observase cutiile marcate. Căzut pe gânduri, îşi freca absent barba. Avea gura încleştată şi riduri adânci de-o parte şi de alta a buzelor. Puţin mai încolo, într-o parte, Miller şi Lindholm se holbau pur şi simplu la cele ce se petreceau, în vreme ce Ryder Blunt încerca să-şi aprindă un alt trabuc în curentul puternic provocat de vânturile care băteau pe puntea superioar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elicea elicopterului, dr. Devesh Patanjali continua să supravegheze personal descărcarea ultimelor cutii. Nu le explicase absolut deloc ce voise să spună cu salvatul lumii. În schimb, le ordonase să-l urmez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maori al bandiţilor stătea într-o parte, fără nici o armă în mână, dar cu palma pe tocul pistolului uriaş pe care îl avea într-o parte. Stătea acolo, cu ochii îngustaţi, urmărind cu atenţie tot ce se petrecea pe puntea de la prova, ca un lunetist care studia locul unde avea să acţioneze. Lisa ştia că nu-i scăpa nimeni şi nimic, inclusiv tânăra femeie care-l însoţise pe dr. Devesh Patan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mânea un mister. Nu rostise nici un cuvânt, iar pe faţa ei imobilă ca o mască nu se citea absolut nimic. Stătea pe puntea de la prova cu picioarele ei încălţate în cizme negre, elegante unul lângă celălalt şi mâinile împreunate în faţă, într-o atitudine formală, de aşteptare şi serv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pe faţă nu i se putea citi nimic, silueta şi formele ei atrăgătoare îi captaseră pe deplin atenţia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prinsese numele când dr. Patanjali ieşise din apartamentul prezidenţial de dedesubt. Şurina. Doctorul o sărutase cast pe obraz, la ieşire. Sărutul fusese acceptat fără nici o scânteie de emoţie. Femeia părea să aibă origini indiene, aşa cum era îmbrăcată într-un sari lung, de mătase brodată discret cu portocale şi trandafiri, peste care atârna o coadă frumos împletită, neagră ca abanosul. Cu siguranţă, când se despletea, părul îi trecea de călcâie, măturând pământul în urma ei. Ca semn al originii sale, purta pe frunte un punct stacojiu, tradiţionalul bindi. Însă tenul ei, lucios ca lemnul de tec, era mult mai deschis decât al lui Devesh Patanjali, sugerând o combinaţie cu rasa europeană când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şi putea da seama dacă era sora, soţia sau pur şi simplu cineva care îl însoţea pe Devesh. Însă şi tăcerea ei avea ceva ameninţător, poate amplificat de răceala din ochi. Mâna ei stângă era ascunsă într-o mănuşă neagră, atât de fină şi de mulată, încât era greu de spus dacă era din piele sau cauciuc. Însă părea că-şi băgase mâna în tuş negru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Lisa se întoarse, uitându-se după contururile Insulei Crăciunului care, încet-încet, se pierdeau în depărtare. În timpul scurt care se scursese de când se puseseră în mişcare, insula se micşorase, transformându-se într-o pată verde, înceţoşată, de unde se înălţa un fuior de fum întunecat spre cer. Însă cine era acolo ca să-l vadă ca pe un semnal? Cu siguranţă, Painter avea să se îngrijoreze când nici ea, nici Monk nu vor suna la ora stabilită. Şi, pentru moment, îşi punea toate speranţele în paran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ea să conteze întotdeau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în momentul în care curenţii îşi schimbară direcţia. Pescăruşii planau purtaţi de el, atrăgându-i atenţia. Ce bine ar fi fost dacă ar fi putut şi ea să zboare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o făcu să se uite din nou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mbrăcaţi în uniformă medicală scoaseră o targă din partea din spate a elicopterului. Picioarele cu rotile fură coborâte şi fixate. Devesh se plecă deasupra tărgii uitându-se la pacientul prins în chingi. Aparate portabile de monitorizare erau aşezate peste tot în jurul pacientului transportat. Faţa îi era acoperită de o mască de oxigen. După pieptul care se ridica şi cobora când respira, părea a fi vorba de o femeie. Trăsăturile nu i se vedeau însă din cauza măştii şi a unei mulţimi de tuburi şi de fire încurcat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făcu un gest cu bastonul arătând încotro, iar cei doi brancardieri îndreptară targa spre lifturi, urmărind şirul de cutii cu echipamen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ropi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chipamentele medicale şi de laborator vor fi montate şi pregătite într-o oră. Din fericire doamna doctor Cummings şi partenerul ei au fost atât de amabili încât să aducă anumite aparate la care nici măcar eu nu aveam acces. Cine ar fi crezut că Secţia de cercetare şi dezvoltare &gt; i a Departamentului de Apărare a pus la punct un microscop portabil de scanare la nivel de electroni? Sau echipament de electroforeză şi un secvenţiator de proteine? A fost o adevărată mană cerească să punem mâna pe astfel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 din baston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Haideţi să vă arăt adevărata faţă a bolii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urmă împreună cu ceilalţi. De data asta, nu era nevoie de armele din spatele ei ca să se supună comenzii. Aici se petrecea mister după mister, iar ea voia răspunsuri, ceva care să-i dezvăluie motivul atacului şi ceea ce se ascundea în spatele cuvintelor lui Dev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mpreună trebuie să salv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uşi trei punţi mai jos. Pe drum, Lisa observase echipe de oameni în costume de protecţie care trebăluiau de-a lungul coridoarelor de la nivelurile inferioare, înconjuraţi de nori de gaz dezinfectant înţepător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şi condnuă drumul spre partea din faţă a vaporului. Holul se termina cu un larg spaţiu circular, de-a lungul căruia se înşirau cabinele mai scumpe. Monk rechiziţionase unul dintre cele mai mari apartamente de aici pentru a-şi instala laboratorul. Se părea că Devesh le luas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după un fel de draperie-paravan, le făcu semn să pătrundă în principalul spaţiu de lucru, extrem de ocup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deschideau cutiile, smulgând spuma şi iarba uscată care serviseră pentru protecţie şi scoţând la iveală echipamente medicale şi de laborator învelite în plastic. Un bărbat goli o ladă cu cutii petri folosite pentru a creşte culturile de bacterii. Uşa spre laboratorul lui Monk rămăsese deschisă. Lisa observă că înăuntru se afla un bărbat cu un clipboard în mână, care inventaria echipamentul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i conduse spre o cabină învecinată. Trecu cârdul de acces prin dispozitivul de citire şi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 se adresă căpeteniei tatuate a merc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ao, te rog, trimite pe cineva cu doctorul Miller în apartamentul dedicat analizelor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iller, ne-am luat libertatea să aducem aici şi să extindem spaţiul dumneavoastră de lucru bacteriologic. Avem cuptoare noi de incubare, medii de creştere anaerobe, recipiente de cultură pentru analize de sânge. Aş vrea să lucraţi împreună cu doctorul Eloise Chenier, specialistul virusolog din echipa mea, care se află într-o cabină de pe hol, pentru a completa şi pune la punct laboratorul de boli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aori îi făcu semn unuia dintre oamenii săi să-l escorteze p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ologul aruncă o privire înspre ceilalţi, în mod evident nedorind să se despartă de ei, însă arma din spatele lui îi zădărnici orice tentativ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ller pleca, Devesh dădu din cap spre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kao, vrei să-i însoţeşti personal pe Sir Ryder şi pe doctorul Lindholm în camera cu radioul? O să venim şi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atuat nu agrea ideea de a-i părăsi. Rostise acel singur cuvânt pe un ton ameninţător în vreme ce-i măsura suspicios din ochi pe Lisa ş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ţinu deschisă uşa cabinei şi îşi aplecă fruntea, făcându-i semn indienc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doctor Cummings şi doctorul Bamhardt vor dori să audă ce am de spus. Şi Şurina v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Henri fură conduş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intră după ei, închizând uşa în urma sa, apoi se opri şi se întoarse din nou spre căpetenia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akao, mai e ceva, adună-i tu pe copii, dacă eşti amabil. Cei pe care i-am ales eu.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ar nu înainte ca Lisa să observe faţa întunecată şi căutătura şi mai aspră a căpeteniei maori. Tatuajele i se vedeau şi mai pregnant, formând o adevărată hartă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uşa, Devesh făcu câţiva paşi mari până la biroul din cabină. De fapt, era vorba despre două birouri lipite, dintre care unul fusese demontat şi adus din altă parte. Cele două birouri susţineau trei monitoare LED conectate la două computere HP. Erau singurele obiecte în plus din încăpere. În rest, în cabină se aflau nişte canapele şi fotolii confortabile din lemn de tec, care dădeau spre nişte uşi duble şi un balcon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na păşi către una dintre canapele şi se aşeză încet, îndoindu-şi uşor genunchii, pe unul din braţele ei, dar, cu toate că gestul ei sugera modestie şi supuşenie, Lisa putea simţi puterea şi ameninţarea ce radiau din fiinţa ei: privirea fixă, gesturile domoale şi controlate ale unui gheişe, însă, mai presus de toate, cele două pumnale purtate în teci la ambele glezne expuse în momentul în car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ă în altă parte. În spatele biroului se deschidea o altă încăpere, un dormitor. La picioarele patului se aflau două cufere mari. Cu siguranţă, era camera privată a lui Devesh Patanjali. Dar de ce oare îi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trezi computerele adormite apăsând uşor câteva taste, scoţând-o din gândurile ei. Toate cele trei monitoare se luminară, strălucind în cam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amhardt… sau Henri, dacă pot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log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trebuie să te felicit pentru performanţa de a-ţi da seama de adevărata ameninţare ascunsă sub aparenţa atacului toxic. Cercetătorilor noştri le-au trebuit săptămâni întregi să înţeleagă ceea ce tu ai reuşit să descoperi în mai puţin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gheţă. Săptămâni Deci cei care-i luaseră prizonieri fuseseră conştienţi de ameninţarea de pe insulă cu mult înainte de izbucnirea crizei. Dar ce aveau de-a face toate astea cu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m apreciat la fel de mult şi alarma pe care ai dat-o şi care a ajuns până la Washington. Asta ne-a silit să accelerăm programul şi… să improvizăm. Cum ar fi ideea de a utiliza talentul ştiinţific de aici şi de a-l combina cu al meu. Dar, fie şi aşa. Trebuie să ne mişcăm repede dacă vrem să avem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pentru ce? întrebă în sfârşi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ră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puse mâna pe unul din cele două scaune, invitând-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icioare, însă el păru să nu observe, ocupat fiind cu tastatura computerului. Pe monitorul central începu să se deruleze un filmuleţ. Înfăţişa un câmp microscopic dens, cu lanţuri convulsionate de bacterii în formă de bas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ţi despre antrax? întrebă Devesh uit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imţi că-i îngheaţă sângel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llus anthracis. Afectează în principal rumegătoarele. Vaci, capre, oi. Însă sporii pot afecta şi oamenii. Cel mai adesea, în mod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profesională, golită de orice emoţie. Totuşi, Lisa observă tensiunea din umerii toxic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i de Bacillus se găsesc în sol, în toată lumea. Cele mai multe sunt inofensive. De exemplu, aici este un astfel de organism benign, Bacillus c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schimbă cu una înfăţişând o singură bacterie mărită prin microscop. În formă de baghetă, cu un perete membranos subţire, lanţurile ADN ale celulei erau colorate pentru a ieşi în evidenţ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lţi membri ai speciei lui, virusul ăsta mititel poate fi găsit în grădinile de peste tot din lume. Hrănindu-se într-o veselie cu microorganismele şi nutrienţii din sol. Nu face rău nici unei fiinţe mai mari decât amoeba. Însă fratele lui, Badilus anthra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făcu un clic pentru a aduce o altă imagine lângă prima, cu o a doua bacterie, care păre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rganismul care provoacă antraxul, continuă el, una dintre cele mai periculoase bacterii de pe planetă. Are acelaşi cod genetic ca şi fratele lui liniştit care trăieşte î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puse palma pe cele două lanţuri colorate de ADN ale celor două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ă cu genă, sunt aproape identice. Deci, cum se face că una este mortală şi cealaltă rămân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privi întrebător peste umăr, spre Lisa ş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 Henr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dădu din cap, ca şi cum ar fi fost mulţumit de lipsa lor de reacţie. Răsucindu-se, apăsă o tastă de mai multe ori şi imaginea bacteriei de antrax se mări de câteva ori pe ecran. Masa de ADN se mări pe monitor. În citoplasma celulei interioare, separat de principalele lanţuri de ADN, pluteau două inele perfecte de material genetic, ca doi ochi mici care se ui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ide, spuse Henri dând nume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ă, chinuindu-se să se concentreze asupra amintirilor din facultate. Din câte ştia ea, plasmidele erau lanţuri de ADN separate de principalul ADN cromozomial. Bucăţelele de cod genetic care pluteau libere erau unice în compoziţia bacteriilor. Rolul lor nu fusese încă înţele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plasmide – pXO 1 şi pX02 – sunt cele care transformă o specie ordinară de Bacillus într-o vietate mortală. Dacă aceste două inele sunt îndepărtate, antraxul se transformă la loc într-un organism inofensiv, care trăieşte liniştit în orice grădină. Dacă aceleaşi plasmide se introduc în orice Bacillus prietenos, acesta va deven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vesh se întoarse ca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ă întreb: de unde au venit aceste bucăţele neesenţiale ş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ăspunse intrigată, fără să-şi 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smidele astea nu pot fi transmise direct de la o bacter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Dar ce am vrut eu să spun a fost cum de au căpătat aceste bacterii în mod iniţial aceste bucăţi de material genetic străin? Care este sursa lor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apropie mai mult d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evoluţiei plasmidelor rămâne un mister, însă teoria actuală este că au fost preluate de la viruşi. Sau, mai exact, de la bacteriofagi, o categorie de viruşi care infectează numai bac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întoarse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susţine că, la un moment dat în trecutul îndepărtat, un astfel de bacteriofag a injectat un Bacillus inofensiv cu această pereche de plasmide ucigaşe, producând un nou monstru în biosferă şi transformând o mică vietate de grădină într-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apăsă alte taste, făcând imaginile să dispară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traxul nu este singura bacterie infectată în felul ăsta. Bacteria răspunzătoare pentru ciuma neagră, Yersinia pestis… şi virulenţa cu care atacă aceasta este accentuată de o plas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imţi un fior când îşi dădu seama cum stăteau lucrurile. Toată vorbăria aia despre bacteriile transformate îi amintise de pacienţii de pe vapor. Fata care avea crize de epilepsie din cauza bacteriei din oţet, femeia cu dizenterie din cauza bacteriei din iaurt, necunoscutul ale cărui bacterii obişnuite din piele îi mânc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întâmplă din nou, aici? murmură ea. Aceeaşi modificare a bac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va s-a ridicat din nou din adâncurile mării, ceva suficient de puternic ca să transforme toate bacteriile în organism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minti cuvintele lui Henri care spuneau cât de multe bacterii existau în lume şi că 90 de procente din celulele corpului omenesc erau compuse din bacterii. Non-umane. Dacă valul acela se întorce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udiul formulelor genetice ale antraxului şi ale altor bacterii toxice, microbiologii au prezis existenţa unui şir de viruşi care vin din cele mai vechi timpuri. Un şir care a dat naştere strămoşilor iniţiali ai antraxului şi ai altor bacterii cauzatoare de boli grave. Oamenii de ştiinţă au dat chiar un nume acestui străvechi şir de viruşi care transformă nişte vietăţi prietenoase în duşmani de moarte: virus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Henri citise ceva pe faţa lui Devesh, îi văzuse strălucirea din ochi, emoţia. Îşi îndrep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ti izolat agentul care a cauzat ne- ' o norocirea de aici, nu-i aşa? Acest virus al lui Iuda. Altfel, n-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apăsă alte două taste. Bacteria dispăru, fiind înlocuită de o formă care se rotea pe ecran, o imagine obţinută de la un microscop cu rază de electroni, înfăţişată în diferite nuanţe de argintiu. Asta făcea ca organismul să pară mai degrabă un mecanism decât un ţesut biologic. Semăna cu solul lunar. Partea centrală avea o formă geometrică, un icosaedru cu 20 de feţe triunghiulare plate. Din fiecare colţ se îndndeau cârcei subţiri, ascuţiţi la vârf, meniţi să se agaţe şi să străpungă supra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ăzuse multe astfel de imagini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operit într-o mostră de cianobacterie din lichidul toxic. A fost cel care a transformat nevinovata bacterie fosforescentă din apa mării într-un ucigaş otrăvitor, devorator de carne. Şi, în momentul în care toxinele emanate au fost purtate de vânt deasupra pământului ca nişte nori, virusul s-a răspândit şi aici, începând uşor transformarea bacteriilor de pe insulă în adevăraţ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edem noi acum la pacienţi. Cum propriul trup le devine cel mai ma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bătu î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trădător al vieţii. Acest organism are capacitatea de a călători prin biosfera planetei, transformând toate bacteriile în organisme letale care distrug orice formă de viaţă. Este o adevărată bombă cu neutroni a naturii, o explozie virală care are potenţialul de a şterge de pe faţa pământului toate formele de viaţă mai evoluate, lăsând în urmă doar o supă toxică mustind de bacterii. Dacă nu se face nimic, am văzut deja o mostră a consecinţelor la care se poate ajunge pe partea expusă vântului a Insul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junge să se răspândească… Henri păli. N-o să mai avem nici o şansă să-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vesh se ridică şi-şi tras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abia ne-am apucat să analizăm organismul. Vestea bună este că, până acum, se pare că virusul trăieşte destul de puţin şi nu infectează celulele umane. Numai bacteriile. Deci virusul nu prea reprezintă o ameninţare directă în ceea ce ne priveşte. Deturnează o celulă bacteriană, o foloseşte pentru a se reproduce şi apoi lasă în urmă plasmidele toxice. În afara celulei, noul virus este fragil. Poate fi ucis uşor, cu un simplu dezinfectant şi controlat cu măsuri corespunzătoare de igie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duse aminte de echipele de lucru de pe vapor care colindau peste tot împrăştiind un nor de praf dezinfectant. Asta făceau, steriliza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însă, virusul lasă în urma lui un ucigaş în fază incipient. Bacterii letale care se divid şi se multiplică, fiecare dintre ele un nou monstru adăugat lumii microbiene, contaminând biosfera pentru totdeauna cu forme de viaţă nemaiîntâlni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duse mâna la frun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punerea virală ajunge să penetreze biosfera în ansamblul ei… efectul va fi producerea a mii de noi boli care vor lovi lumea simultan. O adevărată ciumă care-şi poate schimba formele de manifestare mult mai repede decât putem reacţiona noi. Lumea nu a mai văzu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eplică Devesh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uită din nou la cel care-i ră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ngajaţii mei considerăm că aceasta nu este prima dată când a avut loc un astfel de fenomen din cauza virusului lui Iuda. În regiune există documente istorice care menţionează un fenomen similar. Acum aproap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transformându-se într-o şoaptă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includeau anumite amănunte ciudate ş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cumente istorice e vorba?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făcu un gest din mână ca şi cum răspunsul nu era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 alţii care se ocupă de chestiunea asta, urmărind firul istoric. Noi trebuie să ne concentrăm asupra scopului. Misiunea pe care o avem pe vaporul acesta are de-a face cu prezentul, nu cu trecutul. Angajaţii mei s-au ocupat de evacuarea insulei, au aranjat aducerea vaporului domnului Blunt în locul acesta. Trebuia să-i izolăm pe toţi cei infectaţi într-un singur loc. Aici, avem ocazia extrem de rară de a studia modul de manifestare a acestei boli. Epidemiología, patologia, efectele fiziologice. Şi avem o navă întreagă plină de pacienţi pe care să-i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ădu un pas înapoi, incapabilă să-şi ascundă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lăsă greu p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deea nu îţi surâde prea mult, doamnă doctor Cummings. Acum vezi de ce Ghilda a trebuit să acţioneze. Când te confrunţi cu un organism atât de virulent, nu se poate să pierzi timp frângându-ţi mâinile. Nu există un răspuns mai delicat, mai diplomatic, la un astfel de măcel. Acţiunea trebuie să fie rapidă şi trebuie luate fără întârziere nişte decizii extrem de dificile. În Tuskegee, oare, nu guvernul tău a fost cel care a permis infectarea oamenilor cu sifilis şi i-a lăsat să moară în timp ce savanţii le consemnau pasionaţi suferinţele, simptomele din ce în ce mai grave şi, în cele din urmă, morţile? Pentru a supravieţui acestei situaţii, trebuie să fim la fel de brutali şi de fermi. Fiindcă, trebuie să mă crezi, avem de-a face cu un război pentru supravieţuir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ea şocată, căută în minte un argument cu care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nterveni în discuţie, dar nu în modul în care s-ar fi aştepta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către toxi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şi dezlipise privirea de pe ecranul care înfăţişa imaginea microscopică a virusului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ucigaş care poate distruge întreaga planetă. Şi deja este în libertate. Nu uitaţi cât de puţin i-a luat gripei aviare să înconjoare pământul. Avem la dispoziţie doar o săptămână, poate chiar mai puţin de-atât, câteva zile. Dacă nu găsim o modalitate de a-l opri, tot ce este viu – cel puţin toate formele superioare de viaţă – va fi şter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de acord, spuse Devesh, înclinându-se în direcţi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întâlniră pe ai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osibil ca, atunci când îi voi arăta doamnei doctor Cummings rolul ei în această acţiune, să aibă şi ea aceeaşi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ă, neînţelegând c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întoars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întâi, trebuie să ne alăturăm prietenilor voştri în camera de comunicaţii radio. Avem nişte focuri d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02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holba la reportajele canalelor de ştiri prezentate pe ecranele celor trei plasme: Fox, CNN, NBC. Toate relatau despre explozia produsă lângă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e bine, spuse Painter, stând în picioare în spatele biroului său. Îşi fixă şi mai bine casca din ureche. Vocea Lisei nu se auzea foarte tare şi clar, lucru firesc ţinând cont că parcurgea pe calea undelor cam jumătate din lume. L-ai speriat pe Jennings de la R&amp;D. Era deja aproape gata să ne pună să lansăm bombe incendiare asup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larma falsă, zise Lisa. N-a fost nimic mai mult decât o contaminare produsă în laborator. Totul este în regulă aici… sau cel puţin atât de bine cât poate fi pe o navă plină de pacienţi cu arsuri. Conform ipotezei iniţiale, este vorba de o invazie bruscă a ceva numit iarbă-de-foc. Aceasta a infestat apele de aici, timp de ani de zile, eliminând un nor corosiv, afectând plajele. Acum, n-a fost vorba decât despre o consecinţă a acţiunii acestei ierbi. Problema ar trebui rezolvată în cursul zilei de mâine sau aşa ceva, după care eu şi Monk o vom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veste bună pe care am auzit-o toată ziua, îi răspuns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tinuau să urmărească ecranele plasmelor aflate pe pereţii săi. Imaginile arătau că, în cele din urmă, focul fusese stins în pădurea din spatele casei conspirative. Maşinile de pompieri, parcate de-a lungul drumului de acces în caz de incendiu, aruncau jeturi de apă arcuite 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cupat. O să-ţi raportez din nou peste douăsprezece ore, aşa cum este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ă dormi şi tu puţin. Îmi imaginez că apusurile de soare de-acolo trebuie să fie destul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Mi-aş… mi-aş dori să fii şi tu aici, cu mine, să ne bucur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nu mai e mult până te întorci. Şi, chiar în momentul de faţă, am un incendiu aici pe care trebuie să-l sting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un elicopter al unei televiziuni de ştiri se învârtea în cerc pentru a prezenta la ştirile de dimineaţă rămăşiţele carbonizate ale casei conspirative. El, unul, auzise deja raportul întocmit de cei responsabili cu investigarea incendierii. Urmele de roţi din grădina din spate conduseseră la descoperirea unui Thunderbird abandonat, aceeaşi maşină decapotabilă cu care Gray sosise la locul incidentului, în urmă cu câteva ore. Se părea că nu fugise spre încrengătura de străzi, ci în pădure. Însă unde se dusese după aceea? Încă nu dăduseră de nici o urmă a lui Gray, a părinţilor acestuia sau a agentului operativ al Ghildei, actualmen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sese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e lucru aici,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ezitar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un pic cam repezit. Bănuiesc că sunt obosită şi atât. Ştii şi tu cum mă simt în perioada asta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ău, Brant, intră în birou, în scaunul său cu rotile, având în mână un teanc de faxuri. Observă antetul din partea de sus a hârtiei. Washington PD1. Era un alt calup de rapoarte privind modul în care evoluau căutările la nivelul spitalelor locale. Continuă să vorbească la telefon, în timp ce lua hârtiile de la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să te odihneşti şi tu puţin, zise el citind deja primul rând al raportului. Doar să ai grijă de tine şi nu uita de crema de plajă. În nici un caz n-aş vrea s-arăt ca o stafie pe lângă tine, cu pielea bronzată din plin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sei scăzuse aproape de tot, până la nivelul unei şoapte abia perceptibile. Legătura prin satelit a navei nu era prea bună. Cu toate acestea, el îi simţi dezamăgirea din voce. Şi lui îi 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e Departmen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e vedem curând, încheie el. O să vorbim peste o jumătate de zi. Acum, du-te şi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cheie fără alte cuvinte. El îşi scoase casca din ureche şi se aşeză la birou. Stabilindu-şi priorităţile, trecu rapid în revistă teancul de rapoarte din faţa sa. Avea să le parcurgă în grabă, după care trebuia să-i transmită lui Jennings că pericol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ai trebuia să se preocupe de una din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13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use jos căştile telefonului. Inima îi bătea puternic în piept. Legătura fusese întreruptă la un semn al lui Devesh Patanjali. Acesta stătea în picioare, cu amândouă palmele pe mânerul bastonului, în cadrul uşii cabinei prevăzute cu cele mai performante echipament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 în mod evide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avea o senzaţie de disconfort la stomac. Oare el îşi dăduse seama ce încercase să facă? Se ridică de pe scaunul unde stătuse lângă radiofonist. Unul dintre paznici o apuc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a să faci era să te ţii de scenariu, doamnă doctor Cummings, spuse Devesh aspru, exasperat. A fost o cerinţă simplă şi cred că v-au fost explicate destul de clar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făcu pe Lăsa să simtă că-i înghea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respectat scenariul. N-am zis nimic neprevăzut. Painter crede acum că totul este în regulă. Exact aşa cum a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noroc. Dar să nu crezi că mi-a scăpat încercarea ta subtilă de a-i transmite un mesaj subl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Riscase în timpul conversaţiei telefonice. Cu siguranţă, el n-avea de unde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mă simt în perioada asta a lunii”, o cită Devesh,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ecu de cadrul uşii, ieşi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ciclul menstrual ţi s-a terminat acum 10 zile, doamnă doctor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de gheaţă îi amorţir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osar întreg despre tine, doamnă doctor Cummings. Pe care l-am citit. Şi am memorie eidetică. Fotografică. Îşi sugerez să nu mai faci greşeala de a-mi subestima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împinse afară din încăpere. Era mai mult dus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are proastă să încerce să comunice cu Painter în secret, indiferent cât de subtil i se păruse iniţial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ceilalţi prizonieri de seamă erau aliniaţi lângă perete: dr. Lindholm, Ryder Blunt şi un căpitan australian într-o uniformă kaki, plină de sânge. Toţi sunaseră la organizaţiile de care aparţineau, transmiţând că lucrurile erau sub control, că totul era în regulă. Astfel, se conformaseră scenariului menit să le confere răpitorilor un răgaz pentru a pune suficientă distanţă între vapor şi insula îndepărtată, înainte să-şi dea seama cineva ce se petrec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rau şi alte persoane adunate în hol. Patru copii erau înghesuiţi în partea din spate a holului. Băieţi şi fete. De la 6 la 10 ani. Câte unul pentru fiecare dintre cei trimişi în camera de comunicaţii. Viaţa fiecărui copil depindea de cooperarea fiecăruia dintre ei. Lisei i se repartizase o fetiţă de 8 ani, cu ochii migdalaţi, îngrozită de moarte, prăbuşită pe podea şi strângându-şi cu putere genunchii la piept. Fratele ei, cu doar câţiva ani mai mare, o sprijinea cu braţul trecut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aori păşi spre copil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i se alătură şi se întoarse din nou cu faţa spre grup, cu pumnul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ţi fost avertizaţi că, dacă vă îndepărtaţi câtuşi de puţin de la scenariu, dacă încercaţi fie şi cel mai mic subterfugiu, va trebui să suportaţi consecinţele. Însă, cum aceasta este prima greşeală a doamnei doctor Cummings, o să mă arăt mai îngăduit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gândul că mâinile îi vor fi pătate de sângele copilului. În camera radio, reacţionase instinctiv. Fusese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 a lui Devesh se fix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Cummings, o să te las să alegi un alt copil care să moară în loc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crud, sunt pur şi simplu practic. Această întâmplare vă va servi drept lecţi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sau o să pun să fie toţi împuşcaţi. Să vă fie învăţătură de minte. Avem prea multe lucruri de realizat pentru a-mi permite să tolerez nesupunerea, oricât de mic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ăpeteniei tatuate, paznicul o tr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copil, doamnă doctor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muşcă buzele, înăbuşindu-şi un suspin, uitându-se la feţele celor patru copii. Niciunul dintre ei nu înţelegea limba engleză, dar, cu siguranţă, văzuseră ceva, îi citiseră agonia de pe faţă şi se îngroziseră. Pe obraji le curgeau şiroaie de lacrimi. Cu toţii se ghemuis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nse privirea lui Devesh,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e Patanjali. A fost greşeala mea. Pedepseşte-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c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ecu cu privirea peste cele patru feţe. Nu putea alege fetiţa şi nici pe fratele ei. Nu avea de ales. Ridică un braţ tremurând şi arătă cu degetul înspre alt băieţel, Cel mai mare dintre toţi, cam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akao,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aori se apropie de băiatul a cărui faţă înspăimântată se ridică spre el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i îi scăpă un geamăt adânc. Făcu un pas înainte, încercând să arate că s-a răzgândit. Paznicul îşi întări strânsoarea de pe cotul ei. Picioarele începură să-i tremure şi se prăbuşi în genunchi, neputincioasă din cauza groazei şi mâh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istolul şi-l îndreptă spre ca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isa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pe trăgaci – însă nu urmă nici o împuşcătură. Cocoşul pistolului intră şi ieşi din spaţiul îngust lovind un cilind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îşi coborî arma. ° în liniştea mormântală se auzi un strigăt sugrumat de partea cealaltă a holului. Lisa se întoarse exact la timp ca să-l vadă pe doctorul Lindholm prăbuşindu-se în genunchi, oglindind parcă poziţia Lisei. Îi întâlni privirea din ochii măriţi de şoc şi groază. Mâinile i se duseră convulsiv spre gât. Printre degete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însoţitoarea lui Devesh, femeia pe nume Şurina, făcu un pas lateral, cu capul plecat, ca şi cum tocmai servise ceaiul şi acum se retrăgea. Avea mâinile goale, dar Lisa nu se îndoia că femeia retezase beregata doctorului şi făcuse pumnalul să dispară la fel de repede pe cât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holm se prăbuşi cu faţa în jos pe covorul de pe podea. Sângele îmbibă rapid ţesătura de lână şi, în câteva secunde, se transformă într-o baltă. O mână i se încleştă pe covor şi apo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mugi Ryder cu faţa împietrită, întor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păşi în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uşi ea să bâiguie amorţită şi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nu ne scapă nimic, doamnă doctor Cummings. Inclusiv priceperea doctorului Lindholm. Sau, mai degrabă, lipsa de pricepere în ceea ce priveşte cercetarea şi munca de teren. Cu telefonul pe care l-a dat, şi-a îndeplinit menirea de a-i ţine pe cei de la OMS departe de noi, dar, dincolo de asta, ar fi fost mai degrabă o responsabilitate în plus decât un avantaj. În schimb, moartea lui a mai servit la ceva. A fost o demonstraţie. Şi nu numai pentru a arăta costul oricărui act de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o fixă cu o privi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esupune că ai înţeles care este acel preţ, doamnă doctor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 cu ochii la bal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asta vă mai demonstrează tuturor încă o lecţie. A seriozităţii întreprinderii noastre de aici. Vieţile voastre depind de cât de utili vă dovediţi. E foarte simplu. Munciţi sau muriţi. Vă sugerez să transmiteţi mai departe acest mesaj colegilor voştri, înainte să fie nevoie de o nou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şi încruciş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terminat cu chestiunile astea neplăcute, putem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ăpeteniei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ao, te rog să îi duci pe toţi la posturile lor de lucru. Eu o voi însoţi personal pe doamna doctor Cummings la paci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pistolul în toc, Rakao îşi împrăştie oamenii. Devesh o conduse pe Lisa de-a lungul holului, departe de toţi ceilalţi. Trecu pe lângă copiii aliniaţi. Şocaţi de moarte în continuare, erau duşi la locul repartizat lor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na, pe urmele Lisei şi ale lui Devesh, se opri un moment lângă frate şi soră. Se aplecă spre fetiţa încă ghemuită sub braţul fratelui ei. Şurina întinse palma goală spre ea, apoi, cu o mişcare rapidă din degete, făcu să-i apară ca prin minune în palmă o bombonică înfăşurată în poleială. I-o oferi fetiţei îngrozite, dar aceasta nu făcu decât să se tragă mai tare către fratele mai mare. Acesta, mai practic, se întinse şi smulse bombonică din palma Şurinei, ca şi cum ar fi vrut să o scoată dintr-o capcan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na se îndreptă într-o plutire uşoară de mătase brodată, trecându-şi uşor degetele peste obrazul fetiţei. Vârfurile şterseră lacrimile copilului. Lisa se întrebă dacă era aceeaşi mână care-i tăiase gâtul lui Lindholm. Chipul femeii rămase perfect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urmându-l pe Dev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conduse până la ultima cabină de la acest nivel, pe care o deschise cu cheia. Un alt apartament. În prima cameră era în curs de montare o mulţime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omplet ce se petrecea aici, Devesh o luă spre dormit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ţinu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sh păşi în interior, Lisa dădu cu ochii de o figură cunoscută, întinsă pe patul din dormitor şi înconjurată din toate părţile de un fel de cort de izolare: o femeie conectată din toate părţile la echipamente de monitorizare, cu părul blond ca al Lisei, însă tuns extrem de scurt. Lisa văzuse şi targa mobilă care fusese folosită pentru a o transporta pe pacientă aici, în camera principală. În continuare, nu i se desluşeau trăsăturile acoperite de masca de oxigen pe care o av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firmieri care o aduseseră pe pacientă se mişcau grăbiţi în jurul ei, prinzând şi conectând ultimele fire şi care făceau legătura între femeie şi un pupitru de monitorizare de alături. Lisa cuprinse totul într-o privire: electroencefalograf, EKG, monitor Doppler pentru tensiunea sângelui. O linie centrală fusese deja fixată pe pieptul pacientei, legată la o pungă de perfuzie, iar unul dintre bărbaţi îndreptă sonda urinară c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ridică o mână spre siluet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ţi-o prezint pe doamna doctor Susan Tunis, biolog marin din Queensland. Unul dintre primii oameni care au venit în contact cu invazia cianobacteriilor. Cred că ai întâlnit deja un alt membru al grupului ei. Necunoscutul din cabina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ămase lângă uşă, în continuare nedându-şi seama de ce fusese adusă aici şi năucită de uşurinţa cu care fusese ucis doctorul Lindholm. Chiar dacă femeia era una dintre primele victime, ce avea asta de-a face cu ea. Ea nu era nici virusolog, nici bacter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dând glas derutei cu care se confrunta. Pe vas sunt mulţi medici mult mai competenţi în domeni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făcu un gest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ehnicieni care să se ocupe de necesităţile ei din punct de vede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Cummings, eşti un foarte bun specialist în fiziologie. Cu o largă experienţă de practician. Însă ceea ce este cel mai important, te-ai dovedit foarte ingenioasă în acţiunile pe care le-ai întreprins în trecut pentru Sigma. Vom avea nevoie de toată ingeniozitatea aceea şi de experienţa ta. Vei fi asistenta mea personală. În ceea ce priveşte acest caz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a? De c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cienta aceasta reprezin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uită fix în jos, la femeie. Pentru prima oară, ochii i se îngusta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rezintă o ghicitoare care merge departe în trecut, până la Marco Polo şi la călătoria lui pe aceste ape… şi la misterul c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Polo?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zis mai devreme, aceasta este o pistă pe care o va urmări altă ramură 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forturile noastre aici, toate cercetările de pe vas, toate sacrificiile pe care le vom face se concentrează asupra acestei unice fe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are femeia asta de 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şi cobo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se schimbă. La fel ca bacteriile. Înăuntrul ei creşte virus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ai spus că virusul nu infectează celul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 o face. În schimb,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uită fix l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un proces de incu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ălătorie nemărt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iulie, 6.41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zi, Gray reuşise să înconjoare o jumătate de glob – şi aterizase în altă lume. Din minaretele nenumăratelor moschei din Istanbul, muezinii îi chemau pe credincioşii islamici la rugăciunea de dimineaţă. Răsăritul de soare aşternea umbre lungi şi transforma cupolele şi turnurile oraşului în suprafeţ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vea o bună vedere de ansamblu de pe terasa restaurantului aflat deasupra unei clădiri, loc unde aştepta împreună cu Seichan şi Kowalski. Niciunul nu părea fericit. Sufereau din cauza diferenţei de fus orar şi erau destul de nervoşi. Însă durerea seacă din spatele ochilor lui Gray avea mai mult de-a face cu propriile griji. Urmărit de asasini, vânat de propriul guvern, începuse să se îndoiască de înţelepciunea alegerii actualului său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astă convocare ciudată la Istanbul. Oare de ce? Nu avea nici un sens. Însă, cel puţin de data asta, Seichan părea tot atât de nedumerită ca şi el. Ea îşi turna miere într-o ceşcuţă de ceai turcesc având o margine exterioar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îmbrăcat într-o vestă tradiţională cu broderii albastre şi aurii, se oferi să-i reumple ceaşc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ul ce-i ţiuia deja de la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nu-şi mai bătu capul cu Kowalski. Malacul – îmbrăcat cu o pereche de blugi, un tricou negru şi un parpalac lung, de culoare gri – sărise peste ceai şi trecuse direct la desert. Băuse un pahar rece de rachiu de struguri, numit r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lemn-dulce şi bitum din asfalt, comentase el strâmbându-se, dar asta nu-l oprise să golească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descoperise şi masa cu bufetul oferit gratuit, unde-şi unsese cu unt o grămadă de felii de pâine, pe care le burduşise cu măsline, castraveţi şi şase ouă fie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 nu-i era foame. Era mult prea apăsat de griji, prea plin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jumătatea de zid care încercuia terasa de la ultimul etaj, având grijă să rămână la adăpostul umbrelei de la masă. Istanbulul, un centru activ al activităţilor teroriste, se afla în mod constant sub supraveghere prin satelit. Gray se întrebă dacă trăsăturile sale nu erau deja rulate prin intermediul unui program de recunoaştere facială al unei agenţ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gma sau Ghilda nu strângeau deja laţul,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i se alătură, punându-şi ceaşca de ceai pe marginea placată cu faianţă a parapetului. Dormise tot drumul până aici, întinsă într-un fotoliu de la clasa întâi a avionului. Odată cu odihna, îi revenise în bună măsură şi culoarea din obraji, deşi încă mergea şchiopătat, menajându-şi partea rănită. La bordul avionului cu reacţie, se schimbase în nişte haine mai largi şi mai lejere, îmbrăcând nişte pantaloni kaki şi o bluză largă, de un bleumarin-înehis, însă îşi păstrase bocancii negri de motociclist, marca Ver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onseniorul Verona ne-a sunat şi ne-a pus să facem tot drumul acesta? rosti ea. Pân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Gray îşi sprijini un şold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şadar, acum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 cât putu de încet, exasperată. De când părăsiseră cabinetul medical din Georgetown, Seichan refuzase să-i dea vreo explicaţie suplimentară. Şi nu că n-ar fi avut destul timp la dispoziţie. Deşi pe fugă, Seichan se oprise suficient de mult cât să poată da un telefon. La Vatican. Gray ascultase conversaţia. Se părea că Vigor se aşteptase să fie sunat de ea şi nu fusese deloc surprins să afle că Gray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pândit informaţia, îi explicase monseniorul. Interpolul, Europolul, toată lumea vă caută. Am bănuit că tu ai fost, Seichan, cea care mi-a lăsat mesajul ăla în Turn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găsit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părus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prea mult timp la dispoziţie. Sunt multe vieţi în pericol. Dacă ai putea să-ţi aduni resursele, să afl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mnificaţia inscripţiei, Seichan, o dojenise Vigor, întrerupând-o. Şi mai ştiu şi ce implicaţii are. Dacă vreţi să ştiţi mai multe, veniţi amândoi să ne întâlnim la hotelul Ararat din Istanbul. Eu voi ajunge acolo la 7 dimineaţă. În restaurantul de pe teras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lul telefonic, Seichan aranjase să facă rost de documente false şi organizase transportul până aici. II asigurase că Ghilda nu ştia nimic de conta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persoane care-mi datorau nişte favoruri, îi expli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întoarse crispată cu faţa spre el, făcându-l să revină la realitate. Astfel, îşi lovi cana de ceai cu cotul. Gray o prinse înainte să cadă peste parapet, în stradă. Ea se uită pieziş la ceaşca lovită, fără să schiţeze nici un semn de îngrijorare. Gray bănui că o asemenea neglijenţă era extrem de rară în cazul acestei femei, o persoană stăpână pe situaţie şi care avea întotdeauna lucrur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apid, expresia feţei ei se înăs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m spus mai nimic, zise ea. Dar, îndată ce monseniorul Verona o să sosească aici, îţi voi explica totul, adăugă ea dând din cap spre el. Dar tu cum stai? Ai făcut vreun progres în ceea ce priveşte înscrisurile de pe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uşor din umeri, lăsând-o să creadă 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după c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şi se întoars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i dăduse lui Gray nişte fotografii şi o copie scoasă la imprimantă a scrierii îngerilor. De-a lungul drumului parcurs până aici, el încercase să spargă codul folosit, însă erau mult prea multe variabile de luat în calcul. Avea nevoie de mai multe informaţii. Şi, în plus, Gray bănuia că deja ştia mesajul codificat: „Desfă obeliscul şi găseşte comoar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ăcu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urta crucifixul de argint la gât, atârnat de un şnur. Deja îl examinase şi pe acesta. În mod clar, era foarte vechi şi foarte uzat. Chiar şi băgându-l sub o lupă, nu reuşise să distingă ceva, vreun înscris, vreun indiciu cât de cât semnificativ care să confirme ceea ce susţinea Seichan sus şi tare, şi anume că acea cruce îi aparţinuse confesorului lui Marco Polo, exploratorul şi călătorul înjur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ângă parapetul terasei, Gray studia oraşul care deja fremăta la această oră matinală. Dedesubt, autobuzele se luau la întrecere cu autovehiculele şi pietonii. Sunetul strident al claxoanelor izbucnea când şi când, acoperind ţipetele puternice ale vânzătorilor ambulanţi şi murmurai continuu al turiştilor extrem de ma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zona din imediata lor vecinătate, căutând orice semn de ameninţare sau de apropiere suspectă. Oare scăpaseră de Nasser? Având acum o jumătate de glob care să-i despartă, Seichan părea încrezătoare şi sigură pe sine. Însă Gray refuza să lase garda jos. Dedesubt, în curtea interioară a hotelului, doi bărbaţi se ridicară de pe covoraşele decorate cu mărgele – după ce-şi terminaseră rugăciunile de dimineaţă – şi dispărură în hotel. Singur acum, un copil se juca mai degrabă absent cu apa fântânii di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Gray îşi permise, pentru o clipă, să ridice privirea. Hotelul Ararat era amplasat în inima celui mai vechi cartier al Istanbulului, Sultanahmet. Pe tot dramul spre mare, clădirile străvechi se înălţau asemenea unor insule din amalgamul de străzi şi străduţe înconjurătoare. Chiar vizavi de hotel, cupolele semeţe ale Moscheii Albastre se înălţau spre cer. Undeva pe stradă, la o distanţă apreciabilă, o biserică bizantină masivă era pe jumătate înghiţită de o masă neagră de schele, ca şi cum pământul căuta s-o prindă strâns la piept, prin acest schelet metalic. Iar dincolo de schele, se întindea palatul Topkapi, în mijlocul grădinilor şi al curţ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imţi încărcătura vremurilor în aceste capodopere arhitectonice grandioase, aceste monumente de piatră ale istoriei. Degetele lui pipăiră absent crucea de la gât. Iată o altă fărâmă de antichitate, provenienţa sa mustind de semnificaţie istorică. Însă cum avea asta de-a face cu ameninţarea globală a lui Seichan? O cruce care-i aparţinuse cândva preotului lui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i Baba, îl strigă Kowalski de undeva din spate. Încă un pahar din ăsta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reprim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aki, îl corectă o voce nouă, plină de autoritate prof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O siluetă cunoscută şi bine-venită apăru pe terasa de la ultimul etaj, ieşind din casa scării aflată la umbră. Monseniorul Vigor Verona i se adresă chelnerului în limba turcă, politicos, pe un ton ce exprim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 şişe raki liit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ădu din cap zâmbind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apropie de masa lor. Gray observă lipsa gulerului preoţesc de la gâtul său, acel simbol specific clericilor catolici, în mod clar, monseniorul călătorea incognito. Fără gulerul preoţilor romano-catolici, Vigor părea mai tânăr cu 10 ani faţă de cei 60 pe care-i avea de fapt. Sau poate că era vorba despre modul lejer în care era îmbrăcat: blugi albaştri, bocanci de drumeţie şi o cămaşă cu mânecile suflecate. De asemenea, mai avea atârnat pe un umăr un rucsac ros de vreme. Părea gata să urce pe muntele după care fusese numit hotelul Ararat, în căutarea Arcei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monseniorul chiar făcuse a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prefect al arhivelor Vaticanului, Vigor servise în slujba Preasfinţiei Sale pe post de arheolog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ziţie îi permisese să servească Vaticanul şi într-un alt mod. Ca spion. Acoperirea lui Vigor ca arheolog îi permisese să străbată lumea în lung şi-n lat, o acoperire perfectă pentru transmiterea datelor şi informaţiilor obţinute către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trecut, Vigor îi ajutase şi pe cei din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era din nou nevoie de pricep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lung, Vigor se aşeză pe scaun. Ospătarul responsabil cu ceaiul se întoarse şi puse o cană de ceai aburindă în faţa nou-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şekkilrler, spuse Vigor mulţumind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şi îndreptă uşor corpul, în vreme ce chelnerul pleca, uitându-se lung printre paharele goale pe care le avea în faţă, la spatele vestei brodate a bărbatului. Se prăbuşi în scaun, înjurând printre dinţi cu privire la calitatea slabă a serviciilor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ierce, Seichan, începu Vigor. Vă mulţumesc că mi-aţi onorat rugămintea. Şi dumitale, marinar Joe Kowalski. Ce minunat est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câteva amabilităţi şi remarce politicoase, Vigor amintind fără tragere de inimă de nepoata sa, Rachel. Era un subiect incomod. Ruptura survenită între Rachel şi Gray se petrecuse de comun acord, dar Vigor era încă foarte protector faţă de nepoata sa. Şi nu fiindcă ea ar fi avut nevoie de aşa ceva. Se părea că lui Rachel îi mergea bine în calitate de locotenent de carabinieri, fiind răsplătită chiar cu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ay se bucură când Seich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erona, de ce ne-aţi pus pe toţi să venim aic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ceru să tacă, ridicând o palmă. Sorbi din ceai, după care lăsă ceaşca jos pe masă cu gesturi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jungem şi la asta. Însă, mai înainte, vreau să lămurim din start două lucruri. În primul rând, indiferent unde duce asta, vin şi eu cu voi. II fixă pe Gray cu o privire fermă, de neclintit, după care îşi mută privirea spre Seichan. În al doilea rând, dar nu mai puţin important, vreau să ştiu ce are de-a face toată povestea asta cu ilustrul explorator veneţian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eu n-am pomenit niciodată nimic despre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igor să poată să răspundă, chelnerul se întoarse. Kowalski se uită în sus, cu speranţă în ochi. Aceeaşi ochi se lărgiră şi mai mult în momentul în care chelnerul scoase la iveală o sticlă plină ochi de raki şi o aşeză în faţa fostul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omandat o jumătate de litru, îi explică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întinse şi-i strânse prieteneşte braţul lu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ja te văd cu och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îndreptă din nou atenţia spre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u de-a face toate astea cu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negru ieşi din Dupont Circle şi o luă pe străzile întunecate. Farurile cu xenon ale maşinii creau un fascicul albăstrui de-a lungul drumului străjuit de ulmi de-o parte şi de alta. Şirurile de blocuri de apartamente îl încadrau, formând un fel de canion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semănător cu canioanele din ţara de baştină a lui Nasser, locuri prin care umblau numai caprele, iar tunelurile serveau pe post de locuinţe triburilor nomade afgane. Cu toate acestea, nici acel tărâm nu era adevărata stl c3. S3… Tatăl său plecase din Cairo pe vremea când Nasser avea 8 ani şi se dusese în Afghanistan, după eliberarea acestuia din ghearele forţelor ruseşti, pentru a li se alătura celor care încercau să construiască un Islam mai autentic şi mai pur. Fratele şi sora mai mică a lui Nasser fuseseră şi ei târâţi acolo. Nu avuseseră de ales. Chiar în ajunul plecării lor, tatăl său îi strangulase mama, folosind cravata pe care Nasser o purta la şcoală. Mama lui nu dorise să plece din Egipt ca să dispară pentru totdeauna sub o bwrka'. Vorbise despre asta, se plânsese unor persoan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seseră obligaţi să se uite, îngenunchind în semn de supunere, la ochii bulbucaţi ai mamei lor, la limba ei înghiţită, pedepsită crunt chiar de mân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ecţie pe care Nasser o învăţ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sânge-rece.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cu xenon îşi schimbară direcţia când maşina viră după un colţ. De pe scaunul din dreapta, Nasser făcu un semn spre mijloc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u nasul spart bandajat după tentativa eşuată de răpire, parcă la bordura trotuarului. Nasser se întoarse spre bancheta din spate. Două persoane erau înghesuite 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îmbrăcată complet în nuanţe de negru, aproape că nu se distingea pe fundalul canapelei din piele neagră. Avea până şi o glugă pe capul ei ras, ceea ce-i dădea un aspect de călugăriţă. Ochii îi străluceau cu putere în întuneric. Îşi ţinea o mână în jurul companionului ei, lipită de el într-un mod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miorcăia în ciuda căluşului strâns. Sângele i se închegase într-o parte a feţei şi a gâtului. În mâinile legate, prinse între genunchi, încă-şi mai ţinea urechea dreaptă. Nasser descoperise numele bărbatului într-un Rolodex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cul cu pricina? întreba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energic din cap, închizându-şi strâns ochii după ce verifica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tudie holul de la intrarea în clădire. Un paznic de noapte stătea în spatele unui birou. O cameră video de securitate se zărea deasupra uşilor cu geam antiglonţ. Măsuri de securitate totală. Nasser îşi frecă degetul mare de-a lungul cheii electronice pe care o avea în mână, un cadou primit prin bunăvoinţa pasage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plină, Nasser se afla iarăşi, în cele din urmă, pe urmele americanului şi a trădătoarei din Ghildă. Noaptea trecută căutase în casa din vecinătatea parcului Takoma. Descoperise motocicleta avariată a lui Seichan în garaj, însă nimic altceva. Nici urmă de obelisc, cu excepţia unui fragment spart de marmură aflat pe ale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să, Allah î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descoperise un Rolo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nume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tot restul zilei ca să-l găsească pe ce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Corrin. Ne-ai ajutat să ne atingem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nu mai trebui să-i facă semn lui Annishen. Ea îşi împlântă lama cuţitului printre coastele bărbatului, direct în inima acestuia. Era o tehnică a Mossadului pe care Annishen învăţase de la Nasser. El o folosise o singură 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atăl său îngenunchease c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o răzbunare a unui copil. Ci pentru 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deschise portiera împingând-o cu putere. Îi datora asta tatălui său – fie şi numai pentru lecţia pe care i-o arătase unui băiat de numai 9 ani ţinut în genunchi în faţa mamei sale stran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ecţie avea să-i fie de folos din nou,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sânge-rece.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Nasser o porni spre pordera din spate pe care o deschise. Annishen se ridică de pe bancheta de piele neagră ce scârţâi sub ea, superbă într-o haină din piele de vită croită conform designului italian şi o combinaţie de velur asortată la culoare, ce se potrivea cu costumul Armâni. Nu avea pe ea nici un strop de sânge, dovedindu-şi încă o dată măiestria. El îşi petrecu braţul în jurul ei şi se apropiar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bia începe, îi şopti ea cu un oftat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şi mai aproape. Nu erau decât nişte îndrăgostiţi care se întorceau de la o ci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 toiul verii era încă umedă şi înăbuşitoare, însă holul blocului era dotat cu aer condiţionat. Uşile se deschiseră cu un declic în momentul în care folosi cârdul de acces al doctorului Corrin. Paznicul le aruncă o privire scurtă, d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dădu din cap spre el, păşind calm spre liftul din apropiere. Annishen lăsă să-i scape un chicotit subţire, lipindu-se de Nasser şi torcând ca o pisică, în mod clar nerăbdătoare să ajungă în apartamentul lor. Mâna ei se prelinse uşor spre pistolul Glock al bărbatului, băgat în tocul prins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znicul abia dacă le răspunse la salut, dând uşor din cap şi murmurând un „bună seara”, după care îşi concentră din nou atenţia asupra revistei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clătină din cap când ajunseră la uşa liftului. Tipic. Ceea ce voia să treacă pe post de măsuri de securitate aici, în America, era mai mult spectacol decât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liftul apăsând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Nasser şi Annishen se aflau în faţa apartamentului 512. El trecu cheia electronică prin încuietoarea uşii. Ledul indicator îşi schimbă culoarea de la roşu l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apid la Annishen. Îi citi bucuria din ochi, stârnită de vărsarea de sâng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măcar unul din ei să rămână în viaţă,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făcu pe îmbufnata şi îşi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unul dintre degete, Nasser apăsă clanţa uşii. O deschise uşor, bazându-se pe balamalele bine unse. Nu se auzi nici măcar un scârţâit. Intră primul, strecurându-se în holul placat cu marmură. Dintr-un dormitor din spate se revărsa un va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opri imediat ce trecu d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curat la mijloc, căci prea nu mişca nimic. Era prea multă linişte. Trebuia să meargă mai departe. Îşi ţinu respiraţia. Ştiu că apartamen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făcu semn lui Annishen să o ia într-o parte. El o lu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trecură prin toate camerele apartamentului, verificând inclusiv deb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stătea în dormitorul matrimonial. Patul era făcut şi păre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e-a minţit, zise ea cu o iritare vădită, dar şi o notă de respect în voc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era în baia dormitorului matrimonial. Stătea sprijinit într-un genunchi. Văzuse ceva pe podea, ce se rostogolise sub marginea dulapului pe care era montată chiuveta. I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b de medicamente cu etichetă roşie. Gol. Citi eticheta. Pacientul. Jackson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bombăni el cu asprime şi se ridică. Doctorul Corrin nu minţise. Le spusese adevărul – sau, cel puţin, ceea ce crezuse el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use Nasser şi se duse înapoi în dormitor. Strânse cât putu de tare tubul de medicamente gol în mână, înăbuşindu-şi furia. Comandantul Pierce îl păcălise încă o dată. Prima oară, cu obeliscul, acum, cu dispariţi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Annishen. El ridică tubul de medicamente. Mai aveau o ultim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A. M. Istanbu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se Seichan, ce ştii despre Marco Polo? Ea îşi pusese o pereche de ochelari de soare cu lentile albăstrui. Soarele se ridicase suficient de mult, astfel încât în restaurantul de pe terasa ultimului etaj să fie întreţesut un amestec de umbre şi lumină strălucitoare. Fuseseră nevoiţi să se mute la o masă izolată din colţ, adăpostită sub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imţi ezitarea evidentă din vocea ei – şi poate o urmă de uşurare. Voinţa ei oscila între nevoia cumva precaută de a controla dezvăluirea informaţiilor şi dorinţa nestăpânită de a se elibera de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 a fost un explorator din secolul al XlII-lea, răspunse Gray, căci citise câte ceva despre acesta pe drumul până aici. Alături de tatăl şi unchiul său, Marco a petrecut două decenii în China, în calitate de oaspeţi de onoare ai împăratului mongol Kubilai Han. Iar după reîntoarcerea în Italia, în 1295, Marco şi-a povestit călătoriile unui scriitor numit Rustichello, care le-a pu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arco, Descrierea lumii, devenise instantaneu o operă de succes în Europa, făcând turul continentului cu poveştile sale fantastice: despre deserturile izolate din Persia, despre oraşele supraaglomerate din China, despre ţinuturile îndepărtate populate de vrăjitori, vraci şi sălbatici despuiaţi care li se închinau acestora, despre insulele pline de canibali şi fiare ciudate. Cartea pusese pe jar imaginaţia Europei. Până şi Cristofor Columb îşi luase un exemplar în călătoria sa spre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de-a face toate astea cu ce se întâmplă în prezent? închei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i răspunse Seichan aruncându-şi rapid privirea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orbi din ceaiul său. Kowalski îşi culcase urechea pe o mână, sprijinindu-se cu cotul de masă. În ciuda minei plictisite a malacului, Gray văzu cum ochii lui se rotesc împrejur, studiindu-i pe toţi cei de la masă, urmărindu-i cum interacţionau şi reacţionau. Gray bănuia că în tipul ăsta sălăşluiau chestiuni profunde, care nu fuseseră încă sondate. Dus pe gânduri, Kowalski începu să hrănească vrăbiuţele agitate cu firimituri din prăjiturelel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lui Marco Polo n-au fost atât de precise pe cât a crezut majoritatea lumii. Nu mai există nici un text original din cartea lui Marco Polo, ci numai nişte capii ale altor copii. Iar între aceste traduceri şi reeditări au apărut diferenţe mar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despre asta, zise Gray încercând s-o facă să treacă mai repede peste aceste aspecte. Atât de multe diferenţe, încât unii chiar se întreabă dacă Marco Polo a existat cu adevărat. Sau dacă nu cumva a fost vreo născocire a scriit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existat, insistă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uşor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rgumentele împotriva lui Marco Polo. De omisiunile semnificative din descrierile sale referitoare la China, spuse monseniorul ridicându-şi cana. Cum ar fi pasiunea celor din Orientul îndepărtat pentru băutul ceaiului. O fiertură necunoscută europenilor la momentul acela. Sau despre practica legării picioarelor ca să nu mai crească sau despre folosirea beţişoarelor pentru mâncat. Marco n-a reuşit nici măcar să amintească de Marele Zid. În mod clar, acestea sunt nişte omisiuni flagrante, care pot, fără doar şi poate, să trezească suspiciuni. Cu toate acestea, poveştile lui Marco au fost reale în legătură cu diferite alte aspecte, cum ar fi obiectele din porţelan, arderea cărbunelui, până şi prima folosire a banilo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imţi certitudinea din vocea monseniorului. Poate că la mijloc nu era decât mândria de italian a lui Vigor, însă Gray percepu o încredere şi o certitudine mult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r fi, încuviinţă Gray în cele din urmă, ce are asta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pentru că în toate ediţiile cărţii lui Polo a mai existat o omisiune foarte importantă gravă, spuse Seichan. Legată de drumul de întoarcere al lui Marco în Italia. Kubilai Han i-a mobilizat pe cei din familia Polo să escorteze o prinţesă mongolă, pe numele ei Kokejin, până în Persia, la cel căruia îi fusese promisă în căsătorie. Pentru o asemenea sarcină importantă, hanul a asigurat o escortă de 14 galere gigantice şi peste 600 de oameni. Cu toate acestea, când au ajuns în portul din Persia, doar două nave supravieţuiseră călătoriei, respectiv doar 18 oame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stul? murmură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Polo n-a zis niciodată. Scriitorul francez Rustichello face o aluzie indirectă, în prefaţa faimoasei sale cărţi, la o tragedie petrecută printre insulele din Asia de Sud-Est. Însă n-a rămas nimic scris negru pe alb. Chiar şi pe patul de moarte, Marco Polo a refuzat să sp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i adevărată?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care n-a fost lămurit niciodată, răspunse Vigor. Majoritatea istoricilor au presupus că întreaga flotă fie a fost afectată de o boală contagioasă, fie a fost împresurată de piraţi. Tot ce se ştie cu certitudine este că navele lui Marco au fost purtate de curent printre insulele indoneziene timp de cinci luni, din flota hanului scăpând intactă doar o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Seichan accentuând cuvintele pentru a le sublinia importanţa, de ce-ar fi rămas un asemenea capitol dramatic al călătoriei ignorat în cartea lui Marco? De ce l-a luat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avea nici un răspuns. Însă misterul îi trezise o stare sâcâitoare de îngrijorare. Îşi îndreptă şi mai mult trupul. În minte începu să i se contureze o vagă bănuială cu privire la ce puteau să însem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Vigor devenise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e s-a întâmplat printre insulele al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uşor capul în semn de re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diţie a cărţii lui Marco Polo a fost scrisă în franceză. Dar, în timpul vieţii lui Marco, a existat o iniţiativă de reproducere a cărţilor în italiană. Aceasta a fost condusă de un personaj faimos, contemporan cu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Alighieri, zis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runcă rapid privirea spre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a Comedie a lui Dante, incluzând şi faimosul Inferno, a fost prima carte scrisă în italiană. Până şi francezii au început să poreclească limba italiană drept la langue d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asemenea revoluţie n-a trecut neobservată de Marco. Potrivit consemnărilor istorice, el a tradus un exemplar al cărţii sale scris în franceză în limba sa maternă. Ca să fie apreciat de conaţionalii săi. Însă, cu această ocazie, şi-a făcut un exemplar secret pentru el însuşi. În această carte unică, a relatat, în cele din urmă, ce s-a întâmplat cu flota hanului. Şi a scris această ultim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urmură Vigor. Cum ar fi putut o asemenea carte să rămână ascunsă atâta amar de vreme? Unde a fost ascun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e proprietatea familiei Polo. După care, într-un final, într-un loc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uită lung la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i familiei Polo au fost trimişi peste hotare din ordinul papei Grigore. Există voci care susţin că tatăl şi unchiul lui Marco au fost primii spioni ai Vaticanului trimişi ca agenţi dubli în China, ca să cerceteze puterea şi amploarea forţelor mongole. Că au fost adevăraţii fondatori ai agenţiei în cadrul căreia ai servit şi dumneata cândva, monseniore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rezemă de spătarul scaunului, retrăgându-se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secret a fost ascuns în arhiv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 sub alte hârtii, fără să fie înregistrat. Aparent, doar o altă ediţie a cărţii lui Marco, ferită de ochii celorlalţi. Era nevoie de o citire completă pentru ca să-şi dea cineva seama că exista un capitol suplimentar inserat aproape de sfârş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hilda a aflat de această ediţie? întrebă Gray. Şi a descoper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primul şi-n primul rând, cum de au pus cei din Ghildă mâna pe această car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ochelarii de soare, Seichan îl privi drept în ochi, acuzato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pus-o în braţ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văzu şocul întipărit pe faţ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ma dracului vorbeşti? întrebă Gray. Vigor băgă de seamă străfulgerarea tăioasă, plină de satisfacţie din ochii de smarald ai asasinei din Ghildă. Părea să-i placă nespus să-i ia peste picior. Cu toate acestea, mai observă şi cât era de trasă la faţă şi uşoara paloare a obrajilor ei.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de condamnat, spuse Seichan dând din cap spr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rămase calm, neavând nici o reacţie şi neintrând în acest joc. Era prea bătrân ca să mai poată fi aţâţat atât de uşor. În plus, deja înţeles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Curţii Dragonului, zise Vigor. Tu l-ai pictat pe podea. Am crezut că era menit să mă avertizeze, un indiciu care să mă facă să investighez inscripţia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ncuviinţă şi se lăsă pe spate. Citi în ochii lui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ra mai mult de-atâ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ărbatul care ocupase înaintea sa funcţia de la arhivele Vaticanului: dr. Alberto Menardi, un trădător care lucrase în secret pentru Curtea Dragonului Regal. Omul care şterpelise multe texte esenţiale şi le transferase pe şest într-o bibliotecă privată aflată într-un castel din Elveţia. Gray, Seichan şi Vigor avuseseră un rol hotărâtor în demascarea acestuia şi distrugerea Ordinului Curtea Dragonului. Castelul a revenit administraţiei din Verona, o proprietate blestemată, cu o istorie lungă şi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lui Alberto, spuse Vigor. De la castel. După toată vărsarea de sânge şi ororile care s-au petrecut acolo, îndată ce poliţia ne-a permis accesul în interior, am descoperit că nu mai era nici urmă de bibliotecă. Dispăru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zis nimeni nimic despre asta? întrebă Gra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au fost nişte hoţi din zonă… sau poate chiar că a fost vorba de un act de corupţie în rândul poliţiei italiene. În biblioteca acestui trădător se aflaseră prea multe lucrări nepreţuite din Antichitate. Şi, datorită interesului pe care-l manifestase Alberto, existau acolo multe cărţi secrete, cunoscute şi înţelese doar de-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t de mult îl dispreţuia Vigor pe fostul prefect, în aceeaşi măsură îi recunoştea şi inteligenţa lui Alberto Menardi, un adevărat geniu. Iar în calitate de prefect al arhivelor mai bine de 30 de ani, acesta le cunoştea toate secretele. Ar fi păstrat ca pe o comoară, extrem de intrigat de o asemenea descoperire, o ediţie a Descrierii lumii a lui Marco cu un capitol suplimenta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itise fostul prefect? Ce îl determinase să fure cartea? Ce le suscitase interesul şi le atrăsese atenţia celor di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uită lung la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au golit biblioteca n-au fost nişte simpli hoţi, nu-i aşa? Tu le-ai povestit celor din Ghildă despre comorile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nu avu curajul nici măcar să tresară la acuz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În urmă cu doi ani, divulgarea informaţiei despre bibliotecă a fost preţul cu care mi-am răscumpărat viaţa după ce v-am ajutat pe voi doi. N-am avut idee ce oroar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măsese tăcut pe durata schimbului lor de replici, privind în gol, cu ochi mijiţi. Vigor aproape că putea să-i vadă mecanismele minţii învârtindu-se, rotiţele dinţate îmbucându-se una în cealaltă. Ca şi Alberto, Gray avea o minte fără seamăn, o modalitate de a jongla cu fragmente disparate şi total diferite şi de a descoperi o nouă configuraţie. Nu era de mirare că Seichan îl căutase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extul ăsta, Seichan. Adevărata istorisire a voiajului de înapoiere al lui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îşi împinse scaunul în spate, se aplecă şi îşi desfăcu fermoarul cizmei stângi. De-acolo, scoase trei foi strâns împachetate şi îndesate într-un buzunar interior ascuns. Ridicându-se, desfăcu foile şi le netezi, după care le împinse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început să suspectez ce intenţiona Ghildă să facă, zise ea, mi-am făcut şi eu o copie după capitolul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şi Gray se traseră mai aproape, umăr lângă umăr, pentru a cerceta cu atenţie foile împreună. Namila de marinar se aplecă şi el peste masă, cu respiraţia condimentată de anasonul din r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parcurse în grabă titlul şi primel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ei călătorii tainice şi nemărturisite; şi o hart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 scurs o lună întreagă de când am plecat din ultimul port, căutăm să ne împrospătăm proviziile de apă dintr-un râu cu apă dulce şi să reparăm două corăbii. Am intrat în port cu nişte bărci mici, moment în care am fost impresionaţi de mulţimea păsărilor şi de o vegetaţia uimitor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carne sărată şi de fructe erau şi ele pe sfârşite. Am venit însoţiţi de 42 dintre oamenii Marelui Han înarmaţi cu suliţe şi săgeţi, iar de vreme ce insulele din vecinătate erau populate cu idolatri despuiaţi care mâncau carnea altor oameni, o asemenea gardă a fost considerată o ide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ontinuă să citească, recunoscând ritmul şi limbajul arhaic şi stângaci din Descrierea lumii. Era oare posibil ca aceste cuvinte să fie cu adevărat ale lui Marco Polo? Dacă era aşa, aveau de-a face cu un capitol citit de numai câţiva ochi. Vigor tânjea să vadă originalul, neavând deplină încredere în traducere, însă, şi mai important de-atât, voia să studieze dialectul original, să fie astfel mult mai aproape de faimosul călător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t al râului, unul dintre oamenii Hanului a strigat şi ne-a arătat culmea unui pisc ce se înălţa brusc din fundul văii. Se afla la 30 de kilometri în interiorul ţinutului, în adâncurile pădurii dese, dar nu era un munte. Era turnul unei clădiri măreţe, iar alte turnuri abia se zăreau, pe jumătate ascunse în valurile de ceaţă. Având la dispoziţie cele zece zile destinate reparaţiilor şi atâta vreme ce oamenii Hanului voiau să vâneze mulţimea de păsări şi animale sălbatice pentru carne proaspătă, ne-am urnit ca să-i căutăm pe făuritorii din munţi, un popor necunoscut şi netrecu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pagină, Vigor simţi o ameninţare palpabilă crescând în spatele simplei naraţiuni a lui Marco. Pe scurt, el povestea cum „pădurea a devenit din ce în ce mai liniştită, fără zgomot de păsări şi animale”. Marco şi vânătorii continuaseră să înainteze, urmând o cărare ce ducea în hăţişurile junglei, „bătătorită de aceşti făuritori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măsură ce se apropia asfinţitul soarelui, grupul lui Marco dăduse peste un oraş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a terminat într-un oraş mare, cu multe turnuri, fiecare dintre ele acoperit cu feţele sculptate ale idolilor lor. N-aveam să descopăr niciodată la ce fel de magie diavolească au recurs aceşti oameni, însă Dumnezeu, în răzbunarea Sa plină de milostenie, pedepsise oraşul acesta şi pădurea după cuviinţă, cu o mare nenorocire şi o molimă pe măsură. Primul cadavru a fost cel al unei copile despuiate. Carnea ei era fiartă până la os şi acoperită de nişte furnici negre, foarte mari. Oriunde te întorceai, privirea îţi cădea pe un alt cadavru şi tot aşa. O numărătoare de câteva sute de oameni nu era pe măsura măcelului de-aici, iar moartea nu se limita la păcatul omului. Păsările căzuseră din cer. Fiarele din pădure zăceau în grămezi contorsionate. Şerpii mari atârnau fără viaţă din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al Morţii. Temându-ne de ciumă, am căutat să plecăm în mare grabă. Dar trecerea noastră prin ţinut n-a rămas neobservată. Din străfundul pădurii au venit: carnea lor dezgolită nu era mai sănătoasă decât a celor împrăştiaţi de-a lungul treptelor şi piaţetelor sau a celor care pluteau în şanţurile cu apă verzuie. Mâinile şi picioarele le erau intrate în putrefacţie şi nu mai puteai distinge carnea de dedesubt. Alţii aveau urme ca de bici şi semne rămase ca în urma fierberii, care le acopereau o mare parte a pielii, şi, cu toate astea, încă şi mai mulţi aveau pântecele umflate. De jur împrejur, din rănile tuturor se prelingea un lichid şi ieşeau aburi. Unii orbiseră, iar alţii umblau în patru labe. Era ca şi cum o mie de ciume bubonice se abătuseră asupra acestui tărâm, o puzderie de molime şi legiuni întregi de oameni măcina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frunzişul umbros, aceştia roiau cu dinţii dezveliţi, precum animalele sălbatice. Alţii aveau mâinile şi picioarele pline de bube. Dumnezeu să mă aibă în paza Sa chiar şi în momentul acesta, dar multe dintre membrele lor erau roase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imţi că-l cuprinde un fior de groază, în ciuda creşterii temperaturii dimineţii. Citi cu o oroare paralizantă modul în care Marco descria cum grupul fugise şi se afundase şi mai mult în pădure, ca să se refugieze cumva de armata aceea vorace. Veneţianul descria în detaliu măcelul şi actele de canibalism. În momentul în care se lăsase asfinţitul, grupul lui Marco se retrăsese în una dintre clădirile înalte, în care erau ciopliţi şerpi încolăciţi şi regi morţi cu mult timp în urmă. Cei din grup hotărâseră să se mai oprească o dată, siguri fiind că numărul lor mic avea să fie curând depăşit, pe măsură ce din ce în ce mai mulţi canibali bolnavi int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murmură ceva în surdină, fără ca vreun cuvânt să poată fi auzit, însă neîncrederea s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oarele a apus, s-a terminat şi cu toate speranţele noastre. Fiecare dintre noi, în felul său, se ruga de zor la Ceruri. Oamenii Hanului au ars bucăţi de lemn şi şi-au mânjit feţele cu cenuşă. Eu nu-l aveam decât pe confesorul meu. Părintele Agreer a îngenuncheat alături de mine şi, prin nişte rugăciuni şoptite, ne-a oferit sufletele Domnului. Şi-a încleştat mâna pe crucifix şi mi-a atins fruntea cu crucea, simbolul suferinţei lui Hristos. M-am uitat în sus, la feţele mânjite ale celorlalţi, şi m-am întrebat: într-o asemenea încercare, oare suntem cu toţii la fel? Păgâni şi Creştini. Iar la final, a cui rugăciune a fost în cele din urmă ascultată? A cui rugăciune a adus Virtutea şi a împotrivit-o acestei molime din sânul nostru, o Virtute înnegurată care ne-a salv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toarse foaia, căut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lăsă pe spate şi-şi aduse singura contribuţie la discuţia pur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uficiente scene de sex, murmură el şi încercă să-şi reţină o râgâitură cu pumnul închis, fără să reuşeasc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Gray bătu uşor pe un nume de pe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enţionează în trecere numele părintelui A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din cap, observând şi el aceeaşi eroare bătătoare la ochi. În mod sigur, textul acesta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olo n-a fost însoţită de nici un fel de clerici în Orient, spuse el cu voce tare. Conform textelor Vaticanului, doi călugări dominicani au plecat cu cei din familia Polo ca să reprezinte Sfântul Scaun, dar cei doi s-au întors după pr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luă prima pagină şi o îm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cestui capitol secret, Marco l-a omis pe călugăr din cronicile sale. De fapt, trei dominicani au plecat împreună cu membrii familiei Polo. Câte unul pentru fiecare călător în parte, aşa după cum era obicei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dădu seama că femeia avea dreptate. Într-adevăr, aşa era obicei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dintre călugări s-au întors în grabă, zise Seichan. Prezenţa celui de-al treilea a fost ţinută ascun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lăsă pe spate şi îşi trase ceva de la gât. Scoase un crucifix de argint ş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i că, de fapt, asta-i crucea călugărului Agreer? Cea menţionată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fermă a lui Seâchan î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şi redus la tăcere de dezvăluirea neaşteptată, Vigor studie crucifixul. Era neornamentat, cea mai simplă reprezentare a unui trup crucificat. Vigor putea să afirme că era foarte vechi. Oare era posibil să fie adevărat? II luă cu grijă de pe masă şi îl examină. Dacă era adevărat, prin acest obiect în sine, cuvintele pline de durere ale lui Marco căpătau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găsi în cele din urm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De ce-a fost călugărul Agreer omis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âchan se întinse şi recuperă foile împrăşti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ea cu simplitate. O pagină din carte a fost ruptă şi înlocuită cu o pagină falsă, cusută de cotor, însă calitatea şi vechimea acesteia o datează ca fiind mai nou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ole decât c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încruntă când auzi o asemenea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pagin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o văd cu ochii mei, însă mi s-a zis ce scria pe ea. Conţinea o înşiruire incoerentă, plină de referinţe la adresa îngerilor şi de citate biblice. În mod clar, scriitorul se temea că povestea lui Marco este adevărată. Însă, mult mai important, în foaia respectivă se povestea pe larg despre o hartă inclusă în carte, una desenată de Marco însuşi. O hartă considerată a fi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e era frică de ea, indiferent cine au fost cei care au măsluit cartea, s-au temut să distrugă harta complet. Aşadar, scriitorul, alături de alţi câţiva, a rescris harta într-un cod care avea s-o protejeze şi s-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 în semn că a înţele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tăinuit-o într-o scrier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inserat pagina? întrebă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emnată, însă au existat suficiente referinţe pe pagină care să sugereze că descendenţii familiei Polo i-au destăinuit papei secretul cărţii lui Marco, ca urmare a ravagiilor făcute de ciuma neagră în secolul al XlV-lea. Poate că familia s-a temut că acea ciumă era una şi aceeaşi molimă care lovise Oraşul Morţii, şi care venise cu întârziere să distrugă şi restul lumii. Abia apoi, cartea a ajuns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Vigor. Dacă ai dreptate, asta ar putea explica de ce toate urmele familiei Polo au dispărut după aceea. Până şi corpul lui Marco Polo a dispărut din biserica San Lorenzo, acolo unde fusese înmormântat. A fost ca şi cum ar fi existat o încercare generalizată de a îndepărta familia Polo din memoria colectivă. A datat cineva vreodată acea pag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ată pe la începutul anilor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 altă mare epidemie de ciumă bubonică a măturat Italia cam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eichan. Şi tot atunci a existat un german, pe care îl chema Johannes Trithemius, care a inventat scrierea angelică. În ciuda faptului că pretindea că este o scriere de dinainte ca omul să păş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din cap. Efectuase şi el un studiu istoric despre scrierea angelică. Creatorul acesteia credea că, prin folosirea alfabetului său angelic – presupus a fi dobândit în urma unui profund studiu meditativ – se putea lua legătura cu corul divin al îngerilor. Trithemius se mai ocupase şi de criptografie şi coduri secrete. Faimosul său tratat Stenografia a fost considerat a fi de natură ocultă, dar, de fapt, nu era decât un amestec de angeologie şi de noţiuni de decriptare a c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oiai să ascunzi o hartă pe vremea aceea, concluzionă Gray, una pe care o consideri a fi junestÂ, atunci ascunderea sa folosind caracterele unei scrieri angelice putea părea o bună modalitate de a încerca să te protejezi împotriva pericolelor pe care le pre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început şi Ghilda să creadă. Erau indicii în pagina aia secretă, locul unde se află harta codificată, harta fiind gravată într-un obelisc egiptean şi ascunsă în Muzeul Gregorian al Vaticanului. Însă obeliscul a dispărut, s-a pierdut, mutat de acolo. Eu şi Nasser ne-am jucat de-a şoarecele şi pisica în căutarea lui. Însă eu am fost cea care a învins. I l-am furat lui Nasser chiar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percepu mândria şi amărăciunea din voce, dar se încruntă şi le studie pe rând feţ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belisc vorb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i pe scurt faptele esenţiale, Gray îl lămuri cum fusese folosit obeliscul egiptean ca să ascundă crucea călugărului şi îi descrise codul pictat cu vopsea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xtul efectiv, spuse Gray şi îi dădu cop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tudie talmeş-balmeşul complex creat de codul angelic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zise Seichan. Şi scrisoarea aia întortocheată din textul lui Marco face referire la o cheie a hărţii. La o modalitate de a-i dezlega misterul. O cheie ascunsă în trei părţi. Prima cheie a fost legată de inscripţia din camera în care a fost ascuns textul secret în mod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ul Vânturilor, spuse Vigor. O ascunzătoare bună. Turnul a fost construit în secolul acela. A fost ridicat ca să adăpostească Observator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rivit celor afirmate în pagina falsă a cărţii lui Marco, continuă Seichan, fiecare cheie în parte va duce la următoarea. Aşa că, pentru a ajunge undeva, trebuie să rezolvăm acea primă enigmă. Inscripţia angelică din Vatican, zise ea şi se răsuci cu totul spre Vigor. Aţi afirmat că aţi izbuti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eschise gura ca să explice, însă Gray îi puse o mână pe braţ. Nu avea de gând să-i ofere lui Seichan toate atuurile lor. Avea nevoie să păstreze măcar un a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spuse Gray, tot nu ne-ai zis de ce e implicată Ghilda în toate astea. Ce are de câştigat prin urmărirea acestui parcurs istoric pornind de la Marco Polo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ezită. Trase o gură zdravănă de aer – fie ca să mintă, fie pentru a-şi face curaj să spună adevărul. El, unul, nu era sigur din care motiv. Când vorbi, îi confirmă temerile pe care Gray le simţea din ce în ce mai pre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i credem că boala molipsitoare evocată de Marco s-a dezlănţuit din nou, zise ea. Eliberată din nişte bucăţi de lemn o foarte vechi, de la bordul galerelor lui Marco, găsite printre insulele indoneziene. Ghilda este deja acolo, gata să urmeze calea pur ştiinţifică. Eu şi Nasser am fost desemnaţi să urmăm pista istorică. După cum e obiceiul Ghildei, se presupunea că mâna dreaptă nu trebuie să ştie ce fac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ţelegea organizarea compartimentată a Ghildei, asemănătoare unei structuri celulare, un model pe care-l agreau multe organizaţi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am sustras nişte informaţii, spuse ea. Am aflat care este natura maladiei şi capacitatea ei de a modifica biosfer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continuă, vorbindu-le despre descoperirea de către cei din Ghildă a unui virus – ceva numit virusul lui Iuda – şi capacitatea acestuia de a transforma toate bacteriile în arm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ă din textul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zderie de molime.” Asta-i ce a lovit Indonezia, însă îi cunosc pe cei din Ghildă. Ştiu ce plănuiesc să facă. Prin recoltarea şi exploatarea acestui agent patogen, speră să creeze un mare număr de arme bacteriologice, o sursă inepuizabilă dezvoltată din acest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ichan le dădea detalii despre maladie, Gray se apucă strâns de marginea mesei. Îl dureau articulaţiile. Acum, era cuprins de un sentiment de groaz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zice ceva, Vigor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vizia ştiinţifică a Ghildei este pe urmele acestui virus, de ce este atât de importantă căutarea istorică de-a lungul drumului parcurs de Marco Polo?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spunse citând ultimul rând din textul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tute înnegurată care ne-a salvat pe toţi.” Asta-mi sună a remediu, 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a supravieţuit ca să-şi spună povestea. Nici măcar Ghilda n-ar îndrăzni să dezlănţuie un asemenea virus fără a deţine o modalitate de a-l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fără să-i descopere sursa, adăug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uita lung înspre oraş, cu faţa luminată direct de soarele ce se înălţ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alte întrebări fără răspuns. Ce s-a ales de părintele Agreer? Ce a speriat atât de tare pap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ay avea o întrebare mai important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unde anume în Indonezia a avut loc această nouă izbucnire a epi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sulă izolată, care, din fericire, e suficient de departe de oric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Crăciunului, interven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ichan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irmare îi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brusc în picioare. Toată lumea se holbă la el. Monk şi Lisa se duseseră pe Insula Crăciunului ca să investigheze aceeaşi maladie. N-aveau nici cea mai vagă idee cu ce urmau să se confrunte – sau de interesul Ghildei în această chestiune. Respiraţia lui Gray deveni mai greoaie. Trebuia să-l anunţe pe Painter. Însă cu Sigma compromisă, semnalul său de alarmă nu avea să-i pună prietenii într-un pericol şi mai mare, să-i transforme într-o ţin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desfăşoară această operaţiune a Ghildei di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dificil să aflu şi ce am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chan, mârâi Gray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plini de îngrijorare. În toată agitaţia asta, aproape că ajunsese să creadă că tot ce-i zice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hiar nu ştiu, Gray.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cu putere, Gray se duse spre balustradă, având nevoie de încă puţin timp de gândire, ca să asimileze pe deplin to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ştia cu certitudin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legătura cu Wash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4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ierce se chinuia să-şi calmeze soţul. Îi era foarte greu să facă asta atâta vreme cât el se încuiase în baia camerei de hotel. Îşi presă buza crăpată cu o cârpă înmuiată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se în urmă cu două ore, confuz şi dezorientat. Ea îl mai văzuse starea asta. Sindromul apusului de soare. Ceva obişnuit la persoanele bolnave de Alzheimer. O stare de agitaţie crescândă după apus, când mediul ambiant, atât de familiar, se transformă şi devine confuz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era şi mai rău. Erau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juta deloc faptul că hotelul Phoenix Park era al doilea loc de cazare în mai puţin de 24 de ore. Mai întâi, apartamentul doctorului Corrin, iar acum, aici. Însă Gray fusese ferm când îşi luase rămas-bun în şoaptă şi adăugase o instrucţiune specială. Îi spusese că, de îndată ce doctorul Corrin îi lasă la apartament, să plece, să traverseze oraşul, să se cazeze la un hotel şi să achite cu bani gheaţă, folosind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suplimenta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ă mişcarea asta dintr-o parte în alta nu făcuse decât să înrăutăţească starea lui Jack. Rămăsese o zi întreagă fără tegetrol, medicamentul care îl liniştea. Şi luase şi ultima pastilă de propranolol, un medicament de stabilizare a presiunii arteriale, care reducea 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nici o surpriză în faptul că Jack se trezise mai devreme panicat, dezorientat. În cea mai proastă dispoziţie în care îl văzuse de câteva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ezită de strigătele şi loviturile lui haotice din picioare. Adormise fără să vrea, stând pe scaunul din faţa micului televizor al camerei de hotel. Televizorul fusese comutat pe canalul Fox News. Îi dăduse volumul încet, dar suficient de tare cât să audă dacă numele lui Gray era menţio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brusc de strigătele soţului ci, se grăbise să se ducă în dormitor. O mişcare greşită şi necugetată. Fiindcă nu fusese o idee bună să ia prin surprindere un om bolnav în starea lui. Jack o plesnise ca să o îndepărteze, lovind-o peste gură. Aşa înfierbântat cum era, îi luase o jumătate de minut c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ăcuse în cele din urmă, se retrăsese în baie. II auzise plângând în hohote. Acesta era motivul pentru care soţul ei încui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familia Pierce nu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eschide uşa. E-n regulă. Am sunat la farmacia de jos, din stradă, pentru reţet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tia că îşi asumase un mare risc sunând pentru reţetă. Însă nu putea să-l ducă pe Jack la spital, iar dacă nu era tratată, starea lui de nebunie nu avea decât să se agraveze. Iar strigătele lui ameninţau să atragă atenţia conducerii hotelului. Dacă se apucau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de ales, cu dinţii durând-o din cauza loviturii încasate, luă o decizie. Folosind cartea de telefon, sună la o farmacie cu program non-stop care lăcea livrări la domiciliu şi făcu o comandă, pentru a reface rezerva de medicamente. Imediat ce sosea, iar soţul ei era tratat, aveau să plece de-aici, să se mute la un alt hotel şi să dispa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uzi clinchetul sonerie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unt cei de la farmaci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din dormitor şi se duse spre uşa de la intrare. Indnzând mâna spre zăvor, se opri. În loc să descuie, se aplecă uşor în faţă şi se uită prin vizor. Îi oferea o imagine deformată a holului. O femeie singură, cu părul negru tuns drept, de jur împrejur, până la nivelul bărbiei, stătea lângă uşă. Purta o bluză albă, cu însemnele farmaciei pe rever şi avea în mână o pungă albă de hârtie, de care erau capsate chi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câmpul vizual. Soneria se auzi din nou. Se uită la ceas şi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trig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rmacia Swan,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şi prevăzătoare, Harriet se duse până la telefonul de pe măsuţa de lângă intrare. Îşi surprinse imaginea în oglinda de deasupra acesteia. Era trasă la faţă, descompusă şi moale precum ceara topită. Apasă butoanele telefonului şi sun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nix Park. Aici,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e la camera 334. Voiam să-mi confirmaţi o livrare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m verificat legitimaţia acum trei minut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 voiam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ul aflat chiar în spatele ei se auzi ceva spărgându-se, zgomot urmat de un potop de înjurături. Jack deschise în cele din urmă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recepţione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ajuta cu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strigă soţul ei cu urmă de durere în glas, dincolo de furi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Harriet descuie încuietoarea, sperând că Jack nu avea să protesteze cu privire la luarea pastilelor. Trase d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ălţă capul, zâmbind – însă fără nici o urmă de căldură, ci cu o doză de amuzament sălbatic. Şocul recunoaşterii o făcu pe Harriet să îngheţe. Era chiar femeia care îi atacase la casa conspirativă. Înainte ca Harriet să se poată mişca, femeia lovi uşa cu piciorul şi o desch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Harriet se lovi de marginea uşii cu umărul, ceea ce o făcu să cadă clătinându-se pe gresia dură. Încercă să-şi amortizeze căderea cu o mână întinsă, însă, sub ea, încheietura i se inflamă brusc, p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de durere, jumătate sprijinită în şold, se rostogol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din dormitor, îmbrăcat doar cu box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ac, lui Jack îi luă prea mult să-şi dea seama cum stăt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 de pragul uşii şi ridică un pistol cu o ţeavă groasă. Îndreptă arma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m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să pe trăgaci. Un zvâcnet de electricitate ţâşni din ţeavă. Lui Harriet îi vâjâi ceva pe la ureche, trăgând un fir după el. Îl lovi pe Jack în pieptul dezgolit, trosnind şi scânteind în nuanţe albăstrui în lumin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focă, braţele fluturându-i prin aer, apoi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surzitoare se auzi un crainic al postului Fox News şoptind din televizorul pe jumătate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etropolitană continuă să-l caute pe Grayson Pierce, în legătură cu incendierea şi aruncarea în aer a unei case di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32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 lângă balustradă, Gray se chinui să se gândească la un canal sigur de comunicare cu Washingtonul. Prin care să anunţe despre pericolele de pe Insula Crăciunului. Trebuia să fie circumspect, să găsească o cale de comunicare secretă, astfel ca veştile să nu ajungă decât la Painter. Însă cum? Cine putea să spună că Ghilda nu monitoriza toate mijloace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vorbi din spatele lui, de la masă. Cuvintele ei nu îi erau adresate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că nu ne-aţi explicat de ce ne-aţi chemat la Istanbul. Aţi afirmat că aţi descifrat inscripţia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l atrase pe Gray înapoi la masă, însă nu se simţea în stare să stea jos. Rămase în picioare, între Seichan ş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şi luă rucsacul şi şi-l puse în poală. Căută prin el şi scoase un carneţel, îl deschise şi îl puse pe masă. La pagina deschisă era desenat cu creionul un şir de liter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scripţia de pe podeaua din Turnul Vânturilor, spuse Vigor. Fiecare literă în parte a acestui alfabet corespunde unui cuvânt. Iar potrivit părintelui acestei scrieri angelice, Trithemius, când sunt combinate în succesiunea adecvată, asemenea grupări ar putea să deschidă o cale de comunicare directă cu un anumi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formezi un număr la mare distanţă, murmură Kowalski de p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întoarse foaia şi trecu la următoare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mai departe şi am marcat numele fiecărei lite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lătină din cap, fără să întrevadă vre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coase un stilou şi trase o linie sub prima literă a fiecărui nume, rostind cu voce tare în timp c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G.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eun nume de înger? întrebă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 înger, însă-i un nume, zise Vigor. Ce trebuie să înţelegeţi este faptul că Trithemius a pus bazele alfabetului său folosindu-se de limba ebraică, susţinând puterea literelor iudaice. Chiar şi astăzi, cei ce practică Kabbala cred că există un fel de formă de înţelepciune divină ascunsă în formele şi curbele alfabetului ebraic. Trithemius n-a făcut decât să afirme o că scrierea sa angelică era cea mai pură distilare a ebra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plecă mai tare, începând să înţeleagă direcţia pistei abordate d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braica se citeşte exact invers faţă de engleză.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şi trecu un deget peste foaia de hârtie şi citi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A. G.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a, pronunţă Vigor cu foarte mare grijă. Cuvântul care înseamnă „divin”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y se îngustaseră, după care să măriră brusc, plin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şi scărpină părul scurt de pe cap, la fel de lipsit de orice indiciu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ridică în picioare şi le făcu semn tuturor să-l urmeze. Îi conduse spre marginea terasei şi îi întoarse cu faţ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său spre casă, Marco Polo a trecut prin Istanbul, numit Constantinopole la momentul respectiv. Iată, aici este locul pe unde a trecut din Asia şi a reintrat, în cele din urmă, în Europa, o semnificativă răscruce de drumuri, dacă se poate nu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le făcu semn cu mâna spre oraş, indicându-le unul dintre monumentele străvechi. Gray îl observase şi mai înainte. O biserică masivă, cu o cupolă uriaşă, pe jumătate acoperită cu schele negre, deoarece lucrările de restaurare erau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a Sofia, spuse Gray, rostind numele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va cea mai mare biserică creştină din toată lumea. Însuşi Marco a făcut comentarii cu privire la minunăţiile de spatii întinse din interior. Unii oameni fac greşeala de a considera că Hagia Sofia înseamnă „Sfânta Sofia”, însă, de fapt, adevăratul nume al construcţiei este Biserica înţelepciunii Divine, care la rândul său ar putea fi interpretată ca Biserica înţelepciunii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i locul unde trebuie să mergem! spuse Seichan. Prima cheie trebuie să fie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tânără domnişoară, bombăn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e întoarse la rucsacul său, căută înăuntru şi scoase un obiect învelit într-o cârpă. Punându-l cu grijă pe masă, dădu la o parte straturile de material textil pentru a scoate la iveală un lingou plat, de aur mai. Părea a fi foarte vechi. Avea o gaură la unul dintre capete, iar suprafaţa lui era acoperită cu o scriere 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iere angelică, zise Vigor, observând atenţia acordată de Gray literelor. Este în limba mongolă. Scrie că: „Prin puterea cerului etern, sfânt să fie numele Hanului. Fie ca acela care nu-l respectă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Gray încreţindu-şi fruntea. Chestia asta i-a aparţinut lui Marco Polo?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eză, i se spune paitzu. În mongolă, g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nedumeriţi se holbară brusc la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din cap sp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 modern, este un paşaport VIP. Un călător având asupra lui acest superpaşaport putea să ceară cai, provizii, oameni, corăbii, orice de pe tărâmurile stăpânite de Kubilai Han. Refuzul unui asemenea ajutor se pedepsea cu moartea. Hanul acorda asemenea bilete de trecere tuturor ambasadorilor care călătoreau în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şuieră Kowalski, însă, după licărul din ochii bărbatului, Gray suspecta că aurul era cel care îi trezise admiraţia mai mult decât povest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or din familia Polo li s-a dat un astfel de paşaport? întrebă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i. Unul pentru fiecare Polo în parte. Marco, tatăl şi unchiul său. De altfel, există şi o povestioară referitoare la aceste paşapoarte. Una faimoasă. Se zice că, atunci când membrii familiei Polo s-au întors la Veneţia, nu i-a recunoscut nimeni. Cei trei veniseră epuizaţi şi ponosiţi, cu o singură corabie. Arătând abia puţin mai bine decât cerşetorii, nimeni nu avea să-i creadă că sunt cei trei Polo care dispăruseră de atâta vreme. Înainte să coboare pe ţărm, cei trei şi-au tăiat cusăturile hainelor, iar din ele s-a revărsat o avere formată din smaralde, rubine, safire şi argint. În această comoară erau incluse şi cele trei paitzu de aur, descrise în mare detaliu. Însă, după povestea asta, paşapoartele de aur au dispărut.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număr ca şi cheile hărţii, coment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ţi găsit pe ăsta? întrebă Seichan. Într-unui dintre muzee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bătu uşor în carneţelul deschis la scrierea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ui prieten, l-am descoperit sub placa de marmură pe care fusese scrisă inscripţia asta. Într-o scobitură secretă de sub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rucea călugărului, îşi dădu Gray seama. Îngropa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njură printre dinţi. Din nou, prada se aflase tot timpul chiar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ste unul dintre adevăratele paitzu înmânate celor din familia Polo. Se uită la feţele tuturor. Şi cred că aceasta este prim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diciul care conduce la Hagia Sofia… începu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 către cea de-a doua cheie, termină Vigor. Încă două paşapoarte lipsă, încă două che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puteţi fi atât de sigur? întrebă Seichan. Vigor întoarse lingoul de aur pe partea cealaltă. Partea din spate era împodobită cu o singură literă, gravată cu multă grijă. O literă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bătu uşor cu degetul pe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tia că bătrânul avea dreptate. Îşi ridică rapid privirea în sus, uitându-se la biserica masivă. Hagia Sofia. Cea de-a doua cheie trebuia să fie ascunsă pe acolo, pe undeva, însă era vorba despre o construcţie imensă. Era ca şi cum ai fi încercat să găseşti un ac de aur în carul cu fân. Putea să durez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gor îi ghic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ja pe cineva să cerceteze biserica. Un istoric de artă de la Vatican care m-a ajutat în Turnul Vânturilor cu dezlegarea misterului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 aprobator. În timp ce studia singura literă disponibilă, nu putu să nu simtă o îngrijorare crescândă. Pentru cei doi prieteni ai săi. Monk şi Lisa. Aflaţi deja în calea răului. Dacă nu putea să contacteze Washingtonul în siguranţă, probabil că exista altă modalitate prin care putea să-şi ajute prietenii: învingându-i pe cei din Ghildă în cursa pentru ceea ce se afla la originea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ască Oraşul Morţii, să descopere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o facă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vea răsăritul de soare, Gray îşi aminti spusele lui Vigor, anume că Istanbulul fusese răscrucea călătoriei lui Marco. De fapt, încă de la fondarea sa, oraşul străvechi fusese răscrucea lumii geografice. Înspre nord se întindea Marea Neagră, spre sud, Marea Mediterană. Strâmtoarea Bosfor, o rută comercială majoră şi totodată canal maritim, făcea legătura între ele. Însă şi mai important pentru istorie, Istanbulul se întindea şi parcă încăleca două continente. Avea un picior în Europa şi pe celălalt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utea fi spus şi despre locul metropolei în vâlto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în prezent, celălal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vecie la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iferit de cum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edita la acest lucru, dintr-o parte se auzi sunând un telefon mobil. Vigor se întoarse şi-şi pescui telefonul din buzunarul frontal al rucsacului. Studie identitatea apelantulu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fix telefonic din zona Washington, D. C., zis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irectorul Crowe, se alertă Gray. Nu-i spune nimic. Rămâi pe fir cât mai puţin posibil, pentru a evita să fii detectat. De fapt, după aceea, ar trebui să scoatem bateria celularului, astfel încât să nu fie urmărit în mod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dădu ochii peste cap la această manifestare paranoică şi deschise clapet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spu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ascultă câteva clipe, fruntea încreţindu-i-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paria? întrebă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ăspunsul primit îl făcu să se cutremure. Se întoarse şi-i întinse telefonul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Crowe? întrebă el cu o voce scăzută. Vig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cceptă şi luă telefonul, ducând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numaidecât vocea de pe fir şi accentul egiptean foarte clar. Cuvintele lui Nasser îl făcură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pe maică-ta şi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iulie, 12.42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istress of the 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efortur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liftul din zona de mijloc a vaporului, Monk cumpănea în mână o tavă cu mâncare. Pe umărul opus, avea arma automată. Din difuzoarele încastrate se auzea o melodie a formaţiei ABBA, o versiune înregistrată în studio. Călătoria dinspre bucătăriile înghesuite în pântecele navei până la puntea superioară dură suficient de mult ca, în momentul când ajunse la destinaţie, să se trezească fredonând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ile se deschiseră, permiţându-i lui Monk să iasă. Păşi apăsat de-a lungul holului, către cei doi paznici aflaţi de-o parte şi de alta a uşilor duble din capăt. Mormăi ceva printre dinţi, exersându-şi cunoştinţele de limbă malaeză. Jessie furase nişte vopsea cu care îl mânjise pe Monk pe faţă şi pe mâini pentru a semăna cu ceilalţi piraţi, în acelaşi mod în care se deghizase mortul din cabina Lisei, pe care Monk îl aruncase discre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nu se văd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deghizarea cât mai corespunzătoare, Monk îşi ţinea basmaua trasă în sus, până la ochi, intrându-şi cât mai bine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la Roma, trebuie să te porţi ca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ei zile şi nopţi, Jessie îl învăţase pe Monk unele dintre cele mai folosite fraze în limba malaeză, limba oficială a piraţilor de aici. Din nefericire, Monk nu învăţase suficient, încât să poată trece de cordonul de securitate stabilit în jurul Lisei. El şi Jessie prospectaseră vaporul şi descoperiseră că toţi cercetătorii mai de vază şi asistenţii lor principali fuseseră duşi la un anumit nivel, în timp ce restul personalului medical continua să se ocupe de bolnavii de pe res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mod evident, se aflase despre specializarea Lisei în fiziologie. Era izolată în aripa ştiinţifică, baricadată şi aflată sub pază strictă. După câte se părea, numai piraţii mai de soi, sub supravegherea directă a căpeteniei lor, un maori tatuat, pe nume Rakao, ocupau aceste posturi. Camera radio era şi ea la fel de bine păzită. Jessie reuşise să afle asta amestecându-se printre piraţi şi folosindu-se de cunoaşterea limb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k nu făcuse altceva decât să stea aproape de Jessie. Altceva oricum nu prea era de făcut. Chiar dacă Monk ar fi încercat să ia cu asalt aripa ştiinţifică, în genul lui John Wayne, cum ar fi putut totuşi să scape împreună cu Lisa? Şi unde să se ducă? De vreme ce vaporul se afla în mişcare la viteză maximă, ar fi trebuit să se arunce peste bord. Ceea ce n-ar fi fost deloc înţelep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de dimineaţă, Monk studiase apele de pe o punte deschisă. Mistress of the Seas se avântase departe printre insulele indoneziene. Rătăceau într-un labirint de atoli de mici dimensiuni, o mie de degete acoperite cu junglă deasă îndreptate spre cer. Dacă scăpau şi înotau până la una dintre insulele alea, puteau cu uşurinţă să fie urmăriţi ş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acă reuşeau să treacă de rechinii-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nk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să st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erv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bun. Trebuia să găsească un mijloc de a lua legătura cu Lisa. Să ştie că nu era singură, dar mai ales să se poată sincroniza în momentul în care Monk ar fi fost gata să acţioneze. Şi, cum nu putea ajunge la Lisa direct, avea nevoie de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junse la uşile duble. Ridică tava înspre cei doi paznici şi mormăi în malaeză ceva de genul „a sunat clopoţelul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întoarse şi bătu cu patul armei în uşă. Imediat, un paznic aflat în interior deschise uşa. Dădu cu ochii de Monk şi-i făcu semn să intre în apartamentul prezidenţial. Un valet cu frac şi mănuşi îl întâmpină pe Monk la intrare, încercă să-i ia tava din mâini, însă Monk, la fel ca un pirat veritabil, scoase un mârâit fioros, într-un fel de malaeză, şi-l împinse într-o parte cu brutalitate. Valetul se clătină îndărăt dând din mâini, ceea ce atrase un rânjet şi un bombănit amuzat din partea pazniculu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intră în salonul principal al apartamentului. Un norişor de fum care plutea deasupra unui şezlong aflat pe balcon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Blunt, cu părul lui blond ca un mop şi gleznele încrucişate, îmbrăcat cu un halat de baie cu emblema vaporului şi nişte pantaloni scurţi şi înfloraţi, stătea cufundat în şezlong. Trăgea dintr-un trabuc gros, urmărind defilarea insulele abrupte prin faţa lui. Scăparea era atât de aproape şi totuşi atât de departe. În ton cu starea lui sumbră de spirit, la orizont continuau să se adune o mulţime de nor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k intră, miliardarul nu se deranjă nici măcar să arunce o privire în direcţia lui. Era poate obiceiul bogătaşilor de a-i ignora cu desăvârşire pe cei care îl serveau. Sau poate era vorba pur şi simplu despre dispreţul pe care-l avea pentru piratul care-i aducea prânzul. Valetul lui Ryder aşezase deja masa într-o parte a şezl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rie şi cristal, şi şervete a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inunat să fii tratat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coborî tava pe masă şi se aplecă şoptind în urech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cţiona în nici un fel, spuse el în engleză. Sunt Monk Kokkalis din delega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cţie a miliardarului fu un pufăit mai puterni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doamnei doctor Cummings, şopti acesta. Am crezut că ai murit. Piraţii trimiş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 avea vrem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olipsit de o formă urâtă de „cra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apropie de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făcu semn să se îndepărteze, spunându-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t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epu să aşeze pe masă ceea ce se afl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ul dintre capacele de argint şi scoase la iveală două mici radiouri ascuns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ţie specială pentru tine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coperi din nou şi dezvălui ce se afla pe a doua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puţi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stoale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ntru Ryder şi altul pentr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făcu ochii mari. Monk citi în ei faptul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incroniza prin radio. Canalul opt. Piraţii nu î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şi Jessie folosiseră frecvenţa aceea toată ziua fără să inter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uci un radio şi un pisto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zise el, însă apoi încuviinţ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îndreptă trupul. Nu îndrăznea să mai zăbovească, pentru a nu le trezi suspiciuni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sub ultimul capac se află o budinc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o porni înapoi spre salonul principal. II auzi pe Ryder comentând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 cine dracu' s-a gândit să pună orez într-o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oftă. Bogătaşii nu erau niciodată mai fericiţi decât atunci când aveau de ce se plânge. Ajunse la uşile duble şi dădu să iasă. Unul din paznici îl întrebă ceva în mala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onk îşi băgă un deget în nas, părând foarte ocupat şi hotărât, mormăi ceva neinteligibil şi merse mai departe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a era încă acolo, iar uşile se deschiseră instantaneu. Se strecură înăuntru exact la timp ca să audă începutul melodiei 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e care-l avea la el bâzâi. Monk îl scoase şi-l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bină, spuse Jessie. Mă îndrept şi eu într-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ăsiseră o cabină goală pe care o făcuseră bază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pitanul se aşteaptă să ajungă astăzi într-un port. Forţează motoarele cât poate ca să sosească acolo înainte de căderea nopţii. Serviciul meteorologic a anunţat că furtuna care se preconizează în insulele indoneziene va ajunge la intensitatea unui taifun. Aşa că trebuie să intre într-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cameră, spuse Monk închei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radioul la loc la centură, Monk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era prima brumă de noroc. Făcu nişte calcule în minte, în timp ce buzele şopteau involuntar cuvintele şlagărului ABBA, Take a Chance on Me\par</w:t>
        <w:tab/>
        <w:t>Era un cânte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a în jos, la pacienta ei. Femeia purta o cămaşă albastră de spital şi era plină de tuburi şi de fire ataşate la echipamentele de monitorizare. Doi brancardieri aşteptau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eruse să rămână singură puţin. Stătea lângă pat, luptându-se cu un sentiment puternic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arcă-ţi şansa cu mine (în lb. Engl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tia pe de rost datele pacientei: femeie, caucaziană, 1,62 metri, 50 de kilograme, păr blond, ochi albaştri, o cicatrice în urma unei operaţii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ile dezvăluiseră o veche fractură vindecată la braţul stâng. Cercetările biografice întreprinse de Ghildă dezvăluiseră până şi cauza fracturii: o căzătură de pe skateboard la un viraj brusc, ce avusese loc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memorase rezultatele analizelor de sânge ale femeii: enzimele hepatice, ureea, creatinina, acidul biliar, numărul celulelor din sânge. Ştia şi ultimele rezultate ale analizelor de urină ş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e găsea o tăviţă cu instrumente de examinare aranjate într-o ordine perfectă: otoscop, oftalmoscop, stetoscop, endoscop. Lucrase cu ele toată dimineaţa. Pe o noptieră aflată în apropiere se găseau EKG-urile şi EEG-urile de noaptea trecută, printate şi împăturite. Studiase cu atenţie fiecare centimetru de hârtie. De ieri încoace, citise de-a fir a păr toate fişele medicale ale femeii şi multe dintre rezultatele cercetărilor întreprinse de virusologii şi bacteriologii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nu era în comă. Starea ei putea fi descrisă mai precis ca fiind una de stupor catatonic. Avea manifestări clare de cevea flexibuitis sau flexibilitate de ceară. Dacă îi mişcai un membru, acesta rămânea în poziţia respectivă, la fel cum se întâmpla cu un manechin. Chiar şi în poziţii dureroase… după cum constatase Lisa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isa putea spune că ştia totul despre cor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îşi luă un răgaz să-şi studieze mai bine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instrumente, nu cu analize, pur şi simplu cu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femeia din spatele rezultatelor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san Tunis fusese un cercetător foarte bine văzut, cu o carieră aflată în plină ascensiune. Pe deasupra, îl mai şi întâlnise pe bărbatul visurilor ei. Şi, în afară de perioada de cinci ani de când era căsătorită, viaţa ei se derulase cam la fel ca a Lisei. Soarta care o adusese în starea de acum era un memento al fragilităţii vieţii noastre, al aşteptărilor, visurilor şi spera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tinse degetele înmănuşate în plastic şi strânse mâna femeii, aflată deasupra cearşafu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abina de alături, brancardierii se agitară când uşa acesteia se deschise. Lisa auzi vocea doctorului Devesh Patanjali. Conducătorul echipei de cercetători din Ghilda pătrunse impetuo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rumul mâinii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evesh. În spatele lui, umbra omniprezentă, Şurina, se strecură pe un fotoliu în cealaltă cameră şi rămase nemişcată, cu mâinile încrucişate în poală. Companionul perfect. Perfect ş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şi sprijini bastonul de tocul uşii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 ajuns toată dimineaţa ca să te familiarizezi pe deplin cu pacient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făcu altceva decât să-şi încrucişeze braţele. Aceasta era prima oară când Devesh îi vorbea mai mult; până acum, o lăsase să studieze. Petrecuse mai mult timp cu Henri, în laboratorul de toxicologie şi cu Miller, în laboratorul de boli contagioase. Până şi mesele le luase singură în cabina ei sau aic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o imagine completă a celui mai important pacient al meu, ce-mi poţi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rbatul zâmbea, Lisa simţi ameninţarea din spatele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sasinarea cu sânge rece a lui Lindholm. Şi numai pentru a le servi ca învăţătură de minte: trebuia să te dovedeşti folositor. De la ea, Devesh aştepta anumite rezultate, lucruri de fineţe care le scăpaseră celorlalţi cercetători. În plus, simţea că tot timpul cât fusese lăsată singură cu pacienta era menit să o ferească de orice alte păreri şi idei preconcepute în ceea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voia doar opinia e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uitase cuvintele lui de mai devreme în legătură cu virusul şi ceea ce făcea acesta în corpul femeii. „Se află într-un proces de incu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propie de pacientă şi-i dezveli braţul până la umăr. Potrivit fişelor medicale, la un moment dat, membrele îi fuseseră acoperite de o erupţie severă, de răni şi băşici. Însă acum, pe pielea ei nu se mai vedea nimic. Se părea că virusul făcea şi altceva decât să fie pur şi simplu într-un proces de incubaţie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lui Iuda acţionează cumva pentru a o vindeca, zise Lisa ştiind că era un test. Sau, ca să fiu mai precisă, virusul a hotărât brusc să inverseze procesul pe care-l începuse asupra bacteriilor din organism. Dintr-un motiv necunoscut, a început să întoarcă bacteriile din corpul ei la starea lor benign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mină tocmai plasmidele acelea pe care la un moment dat le-a introdus în bacteri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 Nu ştia.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zâmbi cu o expresie ciudat de caldă şi înţelegăt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e-a pus în încurcătur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o ipoteză,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surprinder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se vindecă, dar asta m-a făcut să mă întreb de ce se află în continuare în stare catatonică. O astfel de letargie e în general provocată de o traumă la cap, de o boală cerebrovasculară, de o boală metabolică, de o reacţie la droguri sau de encef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în mod special ultim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f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ipsa evidentă în toate fişele a unei anumite analize, zise ea. Nu s-a făcut nici o puncţie pentru a extrage şi analiza lichidul cerebrospinal. Sau cel puţin rezultatul lipseşte. Fiindcă presupun că a fost efectuat pentru a examina fluidele din jur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ut şahi. Foarte bine. A fost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virus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irusul infectează numai bateriile, transformându-le în organisme periculoase, şi că virusul nu poate invada celulele umane în mod direct. Dar asta nu înseamnă că virusul nu poate pluti liber în lichidul creierului. Asta ai vrut să zici prin perioada de incubaţie. Că virusul este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ofta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ici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vorba numai despre această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le din urmă, li se întâmplă tuturor victimelor… sau cel puţin celor care ajung să supravieţuiască atacului bacterian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unul dintre colţurile camerei unde fusese instalat un computer. Începu să deschidă diferit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lucra, Lisa îşi continuă teoria, mergând încoace şi-ncolo p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rganism nu este nociv doar de dragul de a fi nociv. Nici măcar un virus. Faptul că infectează bacteriile trebuie să aibă un scop. Având în vedere spectrul larg al bacteriilor pe care le afectează, e imposibil să fie o chestiune aleatorie. Aşa că mi-am pus întrebarea: Ce are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dădu din cap, îndemnând-o să vorbească mai departe. În mod evident însă, concluziile ei nu erau ceva nou. Continua să o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a la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câştigat? Câştigă posibilitatea de a pătrunde pe un teritoriu interzis: mintea umană. Doctorul Bamhardt spunea că 90 la sută din celulele din care este compus corpul omenesc nu sunt celule umane. Sunt, în cea mai mare parte, celule bacteriene. Unul dintre puţinele locuri care rămân neatinse de infecţiile virale sau bacteriene este craniul uman. Creierul nostru este protejat împotriva infecţiilor, este păstrat într-un mediu steril. Corpul nostru a dezvoltat în jurul creierului o barieră aproape impenetrabilă. Un filtru care le permite oxigenului şi nutrienţilor din sânge să ajungă la creier, dar nu prea lasă nimic altceva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r vrea ceva să intre în creierul nostru…? începu Dev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un asalt foarte puternic pentru a trece peste bariera sânge-creier. Cum ar fi să întoarcă propriile bacterii împotriva noastră, să ne slăbească organismul suficient de mult pentru ca virusul să se strecoare prin barieră şi să pătrundă în lichidul cerebral. Acesta este avantajul biologic pe care-l obţine virusul prin transformarea bacteriilor în entităţi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imitoare, zise Devesh. Am avut dreptate să te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mplimentului care se desprindea din remarcă, ameninţarea implicită nu o făcea pe Lisa să se simtă absolut deloc măgulită sa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area esenţială este de ce, continuă Devesh. De ce vrea virusul să ne pătrun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de-gălbează,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ără nici o noimă sună suficient de ciudat pentru a-l face din nou pe Devesh să se concentreze asup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de-gălbează reprezintă o mostră de cât de hotărâtă este natura. Cei mai mulţi astfel de paraziţi au un ciclu al vieţii care presupune cel puţin trei gazde. Viermele-de-gălbează care afectează omul produce ouă care ies din organism prin fecale, apoi ajung în ape reziduale şi canale şi sunt consumate de melci. Pe urmă, din ouă ies mici viermi care sapă în corpul melcilor, ajung din nou în apă şi aşteaptă următoarele gazde: peştii care se întâmplă să treacă pe acolo. Apoi, peştii sunt prinşi şi consumaţi de oameni, viermele ajunge la ficat şi creşte până ajunge la maturitate, trăind fericit până la o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irusul lui Iuda să facă exact ceva de genul acesta. Mai ales dacă te gândeşti la viermele-de-gălbează Lancet. Dicrocoelium dendriticum. Şi acesta foloseşte trei gazde: vite, melci şi furnici. Însă ceea ce mi se pare cel mai uimitor este ce face în etapa când se află în jii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furnicii, viermele controlează centrii nervoşi ai insectei şi îi schimbă comportamentul. Mai exact, la apusul soarelui, viermele obligă cumva furnica să se caţere pe un fir de iarbă, îi blochează mandibula pe firul de iarbă şi astfel rămâne în aşteptare până când este păscută de o vacă. Dacă nu e mâncată, furnica se întoarce în cuibul ei, dimineaţa următoare – numai pentru a repeta din nou întregul proces în seara respectivă. Viermele-de-gălbează pur şi simplu conduce furnicuţa ca şi cum ar fi maşin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sta este ceea ce face virusul? întrebă Dev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tr-o oarecare măsură. Dar ceea ce am vrut cu explicaţia asta a fost să-ţi amintesc cât de insidioasă poate fi natura atunci când caută un teritoriu de exploatat. Iar creierul, steril şi extrem de greu de penetrat, este, cu siguranţă, un astfel de teritoriu virgin. Natura nu are cum să nu încerce să-l exploateze, exact cum face viermele-de-gălbează cu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 mod evident, este o ipoteză care trebuie verificată. Însă s-ar putea să mai fi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întoarse la computer. Pe ecran descărcase un videoclip Quick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irusul a penetrat lichidul cerebrospinal al tuturor pacienţilor care au supravieţuit atacului iniţial al bacteriilor. Iată ce se întâmplă când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p fără sunet începu să se deruleze. Doi oameni îmbrăcaţi în alb se luptau să lege pe o masă un bărbat dezbrăcat, care-şi contorsiona membrele, cu capul ras şi cu o mulţime de fire ataşate pe craniu şi piept. Se lupta mârâind ca un animal, cu spume la gură. Deşi era în mod evident suferind, plin de răni şi bucăţi de carne necrozată pe tot corpul, reuşi să-şi smulgă un braţ din strânsoare. Mâna făcută gheară îl zgârie adânc pe unul din brancardieri. Apoi, pacientul se dădu puţin în spate şi-şi înfipse puternic dinţii în braţul acelui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nchise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deja rapoarte despre aceleaşi reacţii nebuneşti la unii dintre pacienţi, cei care au fost expuşi c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altă formă de catatonie. Starea de stupor catatonic este doar o formă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in cap înspre pacient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şi o reacţie opusă, imaginea sa în oglindă: excitaţia catatonică. Aceasta este caracterizată printr-o hiperactivitate extremă, grimase faciale severe, ţipete animalice şi violenţă psih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ridică şi se întoarse la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ţe ale aceleiaşi monede, murmură el studiind-o pe femei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filmare,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fundalul pe care se derulau imaginile. Filmul nu fusese făcut la bordul vasului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dădu din cap înspre p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ţepeni. Privi femeia de pe pa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u fost expuşi în acelaşi timp, zise Devesh. Au fost găsiţi pe un iaht care eşuase pe un recif de lângă Insula Crăciunului. Pacientul necunoscut de jos, cel cu boala care-i mănâncă ţesuturile, a înotat probabil pâriă la mal. Pe ăştia doi i-am recuperat de la bordul iahtului. Extrem de slăbiţi, aproa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flas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dădu din cap în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sigur, ne aduce la întrebarea de ce soţul ei a avut o cădere schizoidă completă, în timp ce pacienta noastră de aici este pe cale de a-şi vindeca toate rănile externe şi, din fericire, rămâne supusă şi catatonică? După părerea noastră, un posibil tratament pentru toţi se poate descoperi numai dacă răspundem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l contrazise. Nu era naivă. În ciuda spuselor lui Devesh, Lisa ştia că operaţiunea întreprinsă de Ghildă nu era motivată de altruism. Faptul că se aflau în căutarea unui tratament nu însemna că doreau să salveze lumea. Aveau planuri în legătură cu virusul acesta, însă, înainte să-l poată folosi, trebuiau să-l înţeleagă pe deplin. Să găsească un antidot sau un tratament. Şi, în privinţa asta, scopul Lisei era acelaşi cu cel al Ghildei. Un tratament trebuia găsit. Singura întrebare era cum să-l găsească fără ca organizaţ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răsuci pe călcâi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grese excelente, doamnă doctor Cummings, trebuie să recunosc. Dar mâine este o nouă zi. Şi o să avem nevoie de alt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spre ea şi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stimatul proprietar al vasului nostru de croazieră, Sir Ryder Blunt, a invitat pe toată lumea la un cocteil, în după-amiaza asta, în apartamentul lui. O mică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re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venit în port, explică Devesh luându-şi bastonul. Aproape că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avea nici un chef de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rebuie să vii. Nu va dura mult şi te va ajuta să-ţi reîncarci bateriile. Da, hotărârea e luată. O să-l trimit pe Rakao să te însoţească. Te rog să te îmbraci cu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Şurin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 în vreme ce ei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 Susa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ţul femeii şi pentru ceea ce urma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minti comparaţia pe care o făcuse mai devreme cu pacienta, cum vieţile lor urmaseră drumuri asemănătoare. Şi-l imagină pe soţul lui Susan, cu ochii goliţi de comprehensiune şi expresia animalică de pe chip. Îşi aminti de propriul iubit şi-şi strânse braţele în jurul trupului, dorindu-şi pentru a mia oară să fie acasă, cu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el din nou, de dimineaţă. O altă convorbire cu scenariu prestabilit. De data asta, ştia că nu trebuie să mai încerce nimic, aşa că raportase că totul era bine. Cu toate astea, nu se putuse împiedica să nu izbucnească în plâns în momentul când fusese smulsă din camer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imtă braţele în jurul ei. Dar exista doar o modalitate ca as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ovedeasc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ava cu instrumente şi luă oftalmoscopul. Înainte să se ducă la cocteil, voia să se ocupe de ceva care i se părea o aberaţie, ceva despre care nu-i suflase o vorbă lui Dev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era, cu siguranţ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 M.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oborî câte două trepte o dată spre holul hotelului Phoenix Park, prea nerăbdător chiar şi pentru a mai aştepta liftul. O echipă de medicină legală a Sigma încă mai era la etajul de sus, cercetând camera 334. Lăsase doi agenţi de teren ai FBI să se certe cu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ută enervantă pe tema a cui era jurisdicţia şi cine avea autor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r fi fost, Painter avea îndoieli că avea să fie găsită vreo dovad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oră, fusese trezit din puiul de somn pe care apucase să-l tragă în dormitorul din Centrul de comandă al Sigma. Unul dintre urmăritorii lor, în cele din urmă, dăduse lovitura. Comanda pentru refacerea rezervei de medicamente, cu o reţetă completată pe numele de Jackson Pierce. Numărul asigurării sociale se potrivise. Fusese primul lor succes înregistrat de la momentul în care Gray şi cei care îl însoţeau fugiseră de la casa conspirativă cuprinsă de flăcări. Painter dăduse în urmărire toate pseudonimele lui Gray, plus numele părinţilor săi, acţiune coordonată prin reţeaua de urmărire 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rimisese o echipă de reacţie rapidă la farmacie, în timp ce o altă echipă se îndreptase spre adresa de livrare de pe reţeta medicală. Hotelul Phoenix Park. Farmacia confirmase comanda, însă persoana care asigura livrarea încă nu se întorsese. Încercarea de a-l contacta prin intermediul telefonului mobil eşuase până în momentul de faţă. Farmacia încercase chiar să sune şi la hotel, dar nu răspunsese nimeni la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aici, Painter aflase de ce. Camera era goală. Indiferent cine fusese aici plecase deja. Registrul de la recepţie era semnat cu numele de Fred şi Ginger Rogers, un cuplu în vârstă, conform spuselor recepţionerei. Cei doi se prezentaseră acolo singuri. Şi plătiseră cu bani gheaţă. Se părea că Gray nu era cu ei. Mai mult decât atât, Gray n-ar fi făcut o asemenea greşeală strigătoare la cer, comandând medicamente, trăgând astfel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a stăteau lucrurile, oare ce-i făcuse pe părinţii lui să întreprindă o asemenea mişcare riscantă? Harriet era o femeie deşteaptă. Probabil că nevoia de medicamente fusese cumplită. Totuşi, de ce nu mai aşteptaseră? Era o mişcare menită pur şi simplu să inducă în eroare? Să-i pună pe toţi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inter ştia bine că nu era aşa. Gray nu şi-ar fi folosit părinţii în halul ăsta. I-ar fi pus să se ascundă fără să li se dea de urmă şi să rămână liniştiţi, fără să facă valuri. Nimic mai mult. Ceva era în neregulă aici. Nimeni nu văzuse cuplul de vârstnic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mai era şi problema tipului care făcea livrările la domiciliu şi care acum era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mpinse uşa de la casa scării şi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in tura de noapte dădu din cap spre el,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rea de pe camerele de securitate din hol; e scoasă din circuit ş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fu condus în biroul din spate al administratorului. Un televizor cu videorecorder încorporat stătea pe un fişet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aţi până în urmă cu o oră, spuse Painter, uitându-se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orni caseta şi o derulă rapid până la ora respectivă. Holul era gol, cu excepţia unei femei aflate la recepţie, care stătea jos şi completa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o prezentă administratorul bătând uşor pe ecran. Este foarte şocat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ignoră comentariul, apropiindu-se mai mult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olului se deschise, iar o siluetă într-un halat alb se duse până la recepţie, prezentă o legitimaţie şi porn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eveni la ce fă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a dumneavoastră a văzut-o plecând pe persoana care a făcut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pri caseta în momentul în care persoana în cauză îşi aranja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rbatul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urprinsă de camera de securitate era cu purici, însă trăsăturile asiatice ale femeii erau evidente. Painter o recunoscu. O văzuse pe camera video de la casa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mbrele echipei lui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păsă pe butonul „eject” şi, după ce caseta ieşi, o înşfăcă. Se întoarse atât de rapid, încât administratorul, surprins, făcu un pas în spate. Painter ridică mâna în care ţine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despre asta, spuse el cu fermitate, fixându-l pe administrator cu o privire de neclintit, făcând tot ce putea ca să arate cât mai ameninţător, ceea ce, ţinând cont de starea sa de spirit, nici nu era prea greu. Nici poliţia. Nic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ieşi pe uşă, strângând din pumni, simţind nevoia să dea cu pumnul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ţelesese ce se întâmp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i înhăţase pe părinţii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bătuse Sigma cu un avans de câteva minute. Iar Painter nu putea să dea vina pe nici o „cârtiţă” pentru pierderea înregistrată, îndeosebi în cursa asta. Ştia care era motivul. Birocraţia. Tot trecutul lui Seichan, toată activitatea ei teroristă alertase pe toată lumea, ceea ce însemna că toată lumea călca pe picioare pe toată lumea. Prea mulţi afurisiţi de bucătari în aceeaşi bucătărie… şi toţi leg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ziua de lungă, Painter se lovise numai de obstao cole, în mare parte din cauza teritorialităţii birocratice. Cu Sigma aflată sub atentă supraveghere şi control guvernamental, celelalte agenţii simţeau gustul sângelui din apă, asemenea unor rechini. Indiferent cine putea să pună mâna pe dezertoarea celor de la Ghildă, peştele cel mare din plevuşcă, putea să garanteze siguranţa internă. Ca atare, nu prea exista cooperare reală, ci mai degrabă o aparenţă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inter spera să se poată pune de-a curmezişul acţiunilor lui Nasser, trebuia să scape de birocraţia care-l ţinea legat de mâini. Exista o singură modalitate de a face asta. Îşi scoase telefonul mobil. La naiba cu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ce apelă automat numărul de la Centrul de comandă. Răspunse asistentul lu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t, am nevoie să-mi transferi apelul la directorul Meknight, la DARPA. Pe o linie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Însă tocmai voiam să vă sun. Cei de la comunicaţii ne-au furnizat nişte veşti ciudate. Cu privire la Insul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inter îi trebui un moment să-i pice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după c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turnante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sunt foarte sumare. Dar se pare că nava de croazieră folosită pentru evacuarea insulei a fost d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el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 de ştiinţă ai OMS a reuşit să scape. S-a folosit de o staţie radio pe unde scurte pentru a lua legătura cu un tanc petrolier afla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ş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veste de la ei, însă acum suntem pe cale de a primi informaţii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cu putere, închise şi băgă telefonul în buzunar, apoi împinse uşa rotativă. Aerul rece de afară îi mai domoli puţin sângele care îi clocotea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rapid în minte ultima conversaţie pe care o purtase cu ea. I se păruse obosită, poate puţin la limită, încordată şi agitată din cauza lipsei de somn. Oare fusese forţată să dea telef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avut tupeul să deturneze un ditamai vaporul de croazieră? În mod sigur, oamenii ăştia ştiau că totul avea să iasă la iveală. Îndeosebi în era supravegherii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loc în care să ascunzi o navă de mări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istress of the 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şi putut stăpâni o excalmaţie de uimire în faţa prive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fla pe puntea de la tribord, singur, aşteptându-l pe Jessie. Drept în faţă se ridica o insulă învăluită în ceaţă. Stâncile ieşeau abrupte drept din apa oceanului, pline de vârfuri ascuţite, zimţate, fără măcar vreo bucată de plajă sau loc de acostare în siguranţă. Totul arăta ca o coroană de piatră rămasă aici din vremuri imemoriale, acoperită de viţă-de-vie şi desiş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tât mai ameninţătoare din cauza luminii şf a orizontului întunecat pe care se profila. Vaporul de croazieră reuşise să depăşească viteza furtunii care se apropia. Undeva la distanţă, din loc în loc, se vedea cum ploaia cădea din norii joşi, măturând oceanul acoperit de spumă albă. Vântul crescuse în intensitate, smucind fanioanele în toate direcţiile şi lovind vasul cu pale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ţinea strâns cu o mână de balustradă, în timp ce nava imensă se legăna în stânga şi în dreapta, lăsându-se pe o parte ca o coajă de nucă în furtună, punând la grea încercare sistemul de s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ra în min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seră, însă direcţia rămăsese aceeaşi. Fix înspre insula neospitalieră. Nu părea deloc mai îmbietoare decât sutele de insule asemănătoare pe lângă care trecuseră. Ce avea asta atât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u-se extrem de abil şi'de plin de ingeniozitate, Jessie aflase nişte amănunte despre insulă de la unul dintre bucătarii de pe navă, care provenea din regiune şi care recunoscu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e numea Pusat sau Buricul. După spusele bucătarului, vapoarele ocoleau locul acesta. Se zicea că regina-vrăjitoare din Bali, Rangda, se născuse din acest buric şi locul naşterii ei era protejat în continuare de demoni, bestii care se înălţau din adâncuri pentru a-i trage pe călătorii neştiutori în lumea e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mai oferise încă o explicaţie: „însă, cel mai probabil, era din cauza recifurilor periculoase şi a curenţilor înşe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vorba despre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ci cu motor rapide apărură ca prin minune, parcă desprinse din stâncile insulei. Albastre, joase şi cu chil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nimeni nu îndrăzneşte să vină aici, se gândi Monk. Morţi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runcă o privire în spate, în timp ce nişte bărbaţi trecură rapid pe lângă el, strigând ceva în malaeză. Se chinui să distingă cuvintele. Se uită la ceas. Unde umbla Jessie? I-ar fi prins foarte bine să audă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udie insul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apoartelor internaţionale, insulele Indoneziei erau înţesate de sute de golfuleţe secrete. Lanţul indonezian era format din peste 18000 de insule, dar numai 6000 erau cunoscute ca fiind populate. Ceea ce lăsa 12000 de locuri care puteau fi folosite ca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urmări cele trei bărci apropiindu-se zumzăind de ei, apoi despărţindu-se şi virând brusc, ridicând un val de apă înalt. Îşi ocupară poziţiile de-o parte şi de alta a vasului de croazieră şi una drept în faţă. O luară înapoi spre insulă mişcându-se foarte încet acum, cu o meni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mai mici îşi conduceau fratele mai ma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sula se apropia, Monk reuşi să observe o deschizătură îngustă în partea din faţă a stâncii, foarte uşor de trecut cu vederea din cauza unghiului pe care-l făcea. Deschizătura părea prea mică pentru vaporul de croazieră – era ca şi cum ai fi vrut să treci o cămilă prin urechile acului. Însă, aparent, cineva se documentase temeinic în legătură cu dimensiunile şi pescaj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croazieră îşi împinse prova între doi pereţi înalţi de piatră întunecată. Restul vaporului nu avu altceva de făcut decât s-o urmeze. Babordul scrijeli peretele cu un scrâşnet ascuţit, făcând nava să se cutremure din încheieturi. Monk sări o îndărăt în momentul în care o bucată de stâncă ieşită în afară agăţă două bărci de salvare, zdrob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apor scârţâ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tinu răsuflarea. Însă nu mai aveau mult. Drumul se lăr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of the Seas se strecură prin deschizătura îngustă, într-o lagună largă, de mărimea unui mic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propie din nou de balustradă şi privi uimit în jur. „Să fiu al dracului… Nu-i de mirare că locului ăstuia i se spune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sula era un vechi con vulcanic cu o lagună întinsă în centru. Pereţi zimţaţi o înconjurau din toate părţile, alcătuind coroana care reprezenta insula. În interior, stâncile erau mai puţin abrupte, acoperite de o junglă deasă, străbătute de cascade argintii şi mărginite de plaje cu nisip. Partea cea mai îndepărtată a lagunei era presărată ici-colo cu clădiri acoperite cu şindrilă sau frunze de palmier. O mulţime de docuri de lemn şi de diguri de piatră duceau la micul orăşel. Câteva bărci erau scoase pe ţărm pentru reparaţii şi se vedeau şi unele care ruginiseră până la schelet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ulce casă pentru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ră în viteză şi alte ambarcaţiuni pentru a întâmpina vasul de croazieră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şi dădea seama Monk, nu veneau ca să-i admire deco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rcetător în sus, observând că, în momentul când pătrunseseră în lagună, lumina scăzuse brusc în intensitate. Ca şi cum deasupra lor apăruseră din senin nori neg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norii erau de vină pentru umbra de deasupra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ost foarte ocupat”, se gândi Monk în vreme ce-şi întind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nului deschis al vulcanului fusese ţesută de-a lungul şi de-a latul un fel de plasă. Arăta destul de peticită; în mod evident, fusese făcută din bucăţi şi, cu siguranţă, realizarea ei durase zeci de ani, poate chiar sute. În timp ce părţile principale erau susţinute de cabluri de oţel împletite, întinse de la o culme la alta, altele erau fabricate din frânghii şi plase, iar secţiunile mai vechi păreau făcute pur şi simplu din iarbă şi stuf legate laolaltă. Construcţia acoperea laguna ca un acoperiş de plasă, o minune a ingineriei, măiestrit camuflată cu viţă, frunze şi crengi. De deasupra, laguna era invizibilă. Din aer, insula părea acoperită de o junglă deas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astă plasă uriaşă acoperea Mistress of the Seas, ascunzând-o de orice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opriră, iar vasul încetini şi apoi se opri. Monk auzi zornăitul şi simţi vibraţiile uşoare produse de ancorele care erau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rodusă undeva în zona provei îl făcu să-şi îndrepte atenţ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o luă într-acolo, ca să vadă despre ce era vorba. Alţi piraţi nu se feriră să treacă pe lângă el în goană, strigând bucuroşi, cu armele ridi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de bine, murmur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mai în spate, Monk ajunse în cele din urmă să dea cu ochii de o mare mulţime de piraţi adunaţi pe puntea din faţă, în jurul piscinei şi a rezervorului cu apă caldă. Din difuzoare răcnea muzică din Caraibe, graţie lui Bob Marley şi versurilor sale care propovăduiau Mişcarea Rastafari17. Mulţi aveau în mâini sticle de bere, vodcă sau whisky, ceea ce dovedea că, de fapt, erau un amestec de mercenari şi piraţi indigeni. Se părea că tocmai se dăduse startul petrecerii de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piraţilor era îndreptată spre pupa. Puştile strâns ţinute în mâini erau agitate în aer şi se auzeau strigăte de încurajare. Cineva deşurubase trambulina pentru sărituri şi o scosese peste balustradă, deasupra apei. Un bărbat cu mâinile legate la spate era târât într-acolo. Fusese bătut, avea buzele sparte şi-i curgea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zgâlţâit într-o parte şi alta, Monk îi văzu pentru o se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bolborosea disperat cuvinte în malaeză, însă părea că toţi erau surzi. Era împins cu arma de la spate, forţat să treacă peste balustradă şi să o ia pe trambulină. Aparent, piraţii erau fundamentalişti, ţineau la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merse împleticindu-se pe trambulină, împins de la spate şi îmbrânci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făcu un pas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el şi tânărul asistent se aflau o mulţime de piraţi. Ce putea face? În mod evident, Monk nu putea începe să tragă în stânga şi-n dreapta ca să-şi croiască drum prin grămada de piraţi. N-ar fi reuşit decât să fie ucis, la fel ca ş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e putu împiedica să nu ducă mâna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implice pe puşti. Ajunsese să se bazeze prea mult pe el, îl făcuse să meargă prea departe. Jessie plecase cu o oră în urmă, în căutarea unei hărţi a regiunii. Cineva trebuia să aibă o hartă sau să poată schiţa una. Cu siguranţă, piraţii îşi luau proviziile şi cele trebuincioase de undeva din apropiere. Monk îi repetase să fie prudent, dar Jessie se îndepărtase în grabă, cu ochii strălucind de adrenalină. Şi iată unde-l ad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strigăt, Jessie căzu de pe trambulină drept în apă, lovind-o cu putere. Monk se repezi spre balustradă împreună cu majoritatea piraţilor, înghesuindu-se umăr la umăr, urlând, veselindu-se, înjurând. Se făceau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ăsuflă în momentul când Jessie apăru din nou la suprafaţă, dând puternic din picioare, încercând să se menţină deasupra apei, cu răsuflarea întretăiată. Doi piraţi de la prova ţineau puştile îndreptate spre victima care se agita. „Oh, Doamne…” împuşcăturile se auziră clar, cu atât mai stridente la adăpostul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ări în toate părţile, marcând locul în care loviser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câiele lui Jessie. A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ădu şi mai tare din picioare, încovrigându-se, încercând să înoate cât mai departe de navă. N-avea cum să ajungă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ărcile cu motor o luă în viteză drept spre silueta lui care se zbătea în apă, ca şi cum ar fi încercat să treacă peste el. Numai că, în ultimul moment, viră pe lângă el, ocolindu-l şi trimiţându-l pe Jessie la fund din cauza valului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hinui să răzbească din nou până la suprafaţă, o părând mai degrabă furios decâ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pe spate, dădu cu putere din picioare, folosindu-se de mâinile legate ca de un soi de cârmă. Băiatul era puternic şi bine antre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însă ambarcaţiunea cu motor er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un ocol, pregătindu-se să porn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flat în partea din spate a bărcii îşi asigură echilibrul şi-şi ridică arma, ţintind. Începu să tragă în apă, în timp ce barca trecea printre vasul de croazieră ş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crispă de durere, ştiind că Jessie n-ar fi avut cum să supravieţuiasc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ecu în viteză, zumz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e era în continuare acolo, tuşind şi zbătându-se. Dădea din picioare, luptându-se cu apa. Piraţii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încleştă mâinile pe balustradă, suficient de puternic ca s-o smulgă. Nemernicii ăia se jucau cu Jessie, prelungindu-i la maximum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să acţioneze, refuzând să se întoarcă şi să se îndepărteze, degetele lui Monk se încleştară într-o strânsoare crâncenă. Faţa lui, încinsă şi roşie ca focul, strălucea aprinsă sub camuflajul maro-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lupta să înainteze spre ţărm, pe o parte acum, încercând să vadă cât mai avea de înotat până la plajă. Barca reveni. Peste ape se auziră ecou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dădu şi mai repede din picioare. Brusc, sări în sus, dând cu picioarele de nisip. O luă la fugă, căzu, se aruncă spre ţărm. Mări pasul pe măsură ce nivelul apei de sub el scădea, încercă să traverseze plaja pentru a intra în jungl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ecu în viteză aproape de ţărm. Se auziră focuri. Nisipul explodă şi vegetaţia sfâşiată se împrăştie în toate părţile. Apoi, Jessie făcu ultimii paşi uriaşi, dispărând în pădure cu mâinile în continuar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nişte urale şi câteva mormăituri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trecură din mână în mână. Însă majoritatea piraţilor chicoteau încă, de parcă ştiau ei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făcu un semn din cap înspre cel mai apropia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nda de piraţi de aici era compusă dintr-un amestec de populaţie indigenă şi mercenari străini, Monk aflase că malaeză rudimentară putea fi folosită fără probleme. Nu toată lumea o vorbea la fel de fluent precum piraţii nativ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de lângă el îi lipseau câţiva dinţi, însă era fericit să arate câţi îi mai rămăseseră rânjind larg. Arătă cu degetul către ţărm, însă undeva mai sus. Pe deasupra copacilor se vedeau nişte fuioare de fum. Acolo se găseau nişt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akan daging manusia18, explică piratul. „La fel şi ţi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i observase probabil nedumerirea şi zâmbi şi mai larg, arătându-şi măselele de minte aproape distrus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ib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făcu ochii mari. Era un cuvânt în malaeză pe care Monk îl putea traduce şi singur. Se uită îndărăt la plaja pustie şi apoi la fuioarele de fum. Se părea că piraţii împărţeau insula cu un trib local de canibali. Şi, la fel ca orice oameni civilizaţi care se întorceau acasă, piraţii le aduseseră un os de ros şi celor care aveau grijă de tot în lipsa lor.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de lângă el continuă să bolborosească şi arătă înspre apă. Monk prinse doar câteva frânturi de propoziţii, un cuvânt i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noapt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mă cu mâna o gheară care se ridica, apuca şi trântea cev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ra ceva urât în mala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auzise de destule ori, însă era aproape convins că omul îl folosea în sen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sasa iblis', repetă el şi mai bălmăji ceva ce se termină cu un nume şoptit care-i transformă rânjetul de pe faţă aproape într-o expresie de durere. Ran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cruntă şi se îndreptă de spate, aplecându-se uşor peste balustradă ca să se uit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oveştile de adormit copiii pe care le menţionase Jessie. Rangda era numele reginei-vrăjitoare din Bali, ai cărei demoni se presupunea că bântuiau ac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murmură omul în malaeză şi arătă către apă. Amat, amat buruk.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oftă. Asta mai lipsea. Se uită îngrijorat înspre pădure, locul în care dispărus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şi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rma? Club Med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fia So 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iulie, 9.32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strălucind deasupra restaurantului de la ultimul etaj, Gray ascultă ameninţarea în difuzorul telefonului. Care făcu să pălească toată căldura soarelu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urmezi instrucţiunile întocmai, îţi omor părinţii. Gray strânse cu putere telefonul mobil al lui Vigor în palm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 se-ntâmple. Iţi promit asta. O să-ţi trimit bucăţi din ei. Prin poştă.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imţi convingerea din vorbele bărbatului care nu se prefăcea deloc. Se întoarse cu spatele la ceilalţi, trebuind să se concentrez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contactezi Sigma, continuă Nasser cu o voce imperturbabilă, o să aflu. Şi o să fii pedepsit. Cu sângele o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lungi gâtul, încercând să scape de nodul care-l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vreau să mă conving că sunt în viaţă… că nu le-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nici măcar nu-i mai răspunse. Gray auzi un fâsâit în telefon, voci înăbuşite, după care, voc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icni ea. Îmi pare rău. Taică-tău. Am avut nevoie de pastilele alea ale lui, spuse ea, vorbele înecându-i-se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emura din tot corpul, oscilând între fur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u eşti teafără? D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fu smuls din mână, iar vocea lui Nasser reven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as pe mâna colegei mele Annishen. Cred c-ai cunoscut-o la casa conspirativă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 îi apăru în faţa ochilor imaginea femeii eurasiatice cu părul vopsit şi tuns foarte scurt, pline de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a 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după voi, în Turcia. La 7 fix după-amiază. Să nu vă mişcaţ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ceasul de la mână. În mai puţin de 1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care se apropie de poziţia voastră din Sultanahmet chiar acum, în timp ce vorbim. Nu încerca s-o faci pe deşteptul. I-am pus sub urmărire telefonul monseniorului Verona încă de când a plecat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bruscă a lui Vigor de la Vatican probabil că declanşase un semnal de alarmă. Gray ar fi vrut să se poată supăra pe monsenior din cauza faptului că fusese atât de neglijent, însă ştia că Vigor nu acţiona mânat de acelaşi nivel de paranoia ca el. Puţini oameni o făceau. Iar pentru moment, Gray nu avea vreme pentru acuzaţii şi învinuiri, fiind prea apăsat de propri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părinţ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vorbesc cu Seichan, zise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făcu semn cu mâna lui Seichan. Ea veni să ia telefonul, dar Gray îl ţinu strâns în mână. Făcu un semn sugestiv spre ea, ca să vină mai aproape, astfel încât să le poată ascul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lipite, ureche lângă ureche, Seichan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spuse ea folosind prenumele lui Nasser,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împuţită… pentru trădarea asta, o să te fac să suferi în nenumăra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mi faci şi-o să-mi dregi. Am prins idee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oftă, iar respiraţia ei îi gâdilă gâtul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i-e teamă c-o să trebuiască să ne luăm la revedere chiar acum. O să fiu de mult plecată când vei ajunge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cordă şi se răsuci uşor, ca să-i arunce o privire scurtă. Ea ridică o palmă în sus, ca să-l facă să tacă şi clătină energic din cap. Nu avea să ple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au înconjurat deja, o avertiză Nasser. Dacă încerci să pleci, o să-ţi tragă un glonţ direct între ochii ăia rec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Imediat ce mica noastră conversaţie ia sfârşit, o să ies din blestemata asta de biserică. Seichan îi aruncă o privire cu înţeles lui Gray şi îi arătă Hagia Sofia, peste balustrad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înaintat deloc aici, la Hagia Sofia. Sunt prea multe blestemăţii de fresce. Toate-s ale tale, iubire. N-o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cruntă. Ea minţea pe faţ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făcu o pauză, după care vorbi, furia topindu-i răceal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să faci nici zece paşi! Am oameni la toate ieşirile din Hagia Sofia. Seichan îşi dădu ochii peste cap spre Gray, indicându-i strata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i aşa, Amen, încheie Seichan. Ciao, iubire. Mulţi pu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trase înapoi de la telefon şi îndreptă un deget spre Gray, avertizându-l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intră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zis? rosti el repede. Seichan şi-a înşfăcat pistolul şi-a pornit-o aţă spre ieşirea din biserică. Spune-mi ce mama naibii pui la cale cu nemern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dădu din cap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Nasser cum înjură cu năduf, Gray îşi făcu nişte calcule în minte, chinuindu-se să înţeleagă subterfugiul folosit de Seichan, reprimându-şi sentimentele de vină şi furia. Nu aveau să le fie de folos lui sau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lui Seichan. Poate că Ghilda va fi localizat apelul telefonic al lui Vigor, însă triangulaţia nu era perfectă. Asta era motivul pentru care Seichan testase asta susţinând că este la Hagia Sofia. Cei din Ghildă ştiau că ei se află pe undeva în vechiul cartier al Istanbulului, însă nu ştiau exac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ung peste un parc din apropiere, spre silueta mătăhăloasă a Hagiei Sofia, cu gigantica sa cupolă amplă, înconjurată de patru minarete lungu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la Hagia Sofia? întrebă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gândi cât de mult să-i zică. Trebuia să fie convingător, iar cea mai bună modalitate de a face asta era să apeleze la o mică doz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heia lui Marco Polo. Monseniorul Verona a decodat înscrisul de la Vatican. Care ne-a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ichan v-a zis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lăsat-o să scape, o să trebuiască să-ţi dau o lecţie ca să vezi cât de serios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esluşi intenţia lui de a le face rău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chan nu mai prezintă importanţă, îl întrerupse Gray brusc, protejându-şi părinţii în singurul mod în care putea s-o facă. Eu am ceea ce cauţi. Codul angelic de pe obeliscul egiptean. Am o cop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rămase tăcut. Gray şi-l imagină cum îşi închide ochii a uşurare. Nasser avea mai multă nevoie de scrierea angelică decât să o pedepsească pe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mandant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e mai înainte îi dispăruse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cooperezi în modul acesta, iar mama şi tatăl tău o să-şi trăiască restul vieţii în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tia că o asemenea promisiune era la fel de volatilă ca şi aerul pe care îl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Hagia Sofia, înăuntru, la ora 7 seara, zise Nasser. Căutaţi cheia lui Polo prin biserică dacă vreţi. Am lunetişti amplasaţi la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fişă un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domnule comandant Pierce, dacă te gândeşti să-mi întinzi vreo cursă, Annishen o să mă verifice din oră în oră. Dacă o să întârzii măcar un minut, o să înceapă cu degetele de la picioare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e încheie cu un p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hise cu putere clapeta telefonului mobil al lu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la Hagia Sofia. Înainte ca oamenii Ghildă să determine poziţia noastr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adune în gra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dacă speri să scapi cu viaţă din asta, în mod sigur nu trebuie să-i subestimezi pe cei din Ghildă. Sunt puternici, au mulţi aliaţi. Cu toate astea, nici nu-i supraestima. Ghilda n-o să-ţi dea pace şi o să se folosească de temerile tale legate de omnipotenţa lor. O să folosească temerile astea ca să-ţi zdruncine moralul. Nu trebuie decât să te concentrezi. Să fii precaut, dar să-ţi foloseşti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veai dreptate? întrebă Gray cu mâ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şi înălţ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ase aer cu putere pe nări, încercând să se elibereze de furie. Mama şi tatăl său ar fi avut de suferit dacă ea s-ar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puse Seichan, aveam nevoie de o scuză solidă ca să nu fiu aici când o să sosească Nasser. Pe tine şi pe monseniorul Verona o să vă lase în viaţă. Amândoi îi sunteţi de folos. Iar cu mama şi tatăl tău pe post de garanţie, Nasser o să creadă că te poate călări ca pe un cal de curse. Însă pe mine Nasser m-ar împuşca pe loc. Adică, asta dac-aş avea noroc. Aşa că aveam nevoie de o strategie de scăpare care să-mi salveze viaţa şi care să-mi asigure libertatea de a face manevre pe cont propriu. Asta dacă o să am ocazi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ay reuşi să-şi stăpânească furia. Nu părinţii lui Seichan erau cei aflaţi în pericol. Ei îi era mai uşor să fie nepăsătoare şi să-şi asume riscuri. Luase o decizie cu sânge rece, acţionase în grabă, iar rezultatele aveau să le foloseasc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întoarse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mine? Întrebă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asser o să mă împuşte pe loc. Probabil că şi p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ui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e mama dracului i-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şt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i ignoră ieşi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er n-are nevoie de alţi ostatici, nu acum, când îi are pe domnul şi doamna Pierce. N-o să valorezi nimic în ochii lui ca să-l facă să te ţin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sser ştie deja că Kowalski este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uită lung la el,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ţel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praestima pe cei din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Gray se luptă să treacă peste propria credinţă că Ghilda era omnipotentă. Credinţă ce ameninţa să-l paralizeze, să-l împiedice să mai acţioneze în vreun fel. Calmându-se şi judecând situaţia din toate perspectivele, îşi dădu seama că 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cu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folosesc aşa cum trebuie, zise Seichan trăgându-i fostului marinar una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ineva mă consideră şi pe mine de folos, mormăi Kowalski frecându-şi ş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trânseră toate lucrurile, începură să coboare. Seichan şi Gray plecară ultimii. Gray o prinse cu putere de mână, în timp ce încerc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el îndată ce rămaseră singuri pe terasă.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în ochii lui, puţin cam mult, după care încercă să se întoarcă. În mod clar, voia să-i mai spună ceva, însă nu avusese curaj s-o facă. Era evident din respiraţia ei încordată, din şovăiala ce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el cu blândeţ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lui nu păru decât să o determine să vrea să zică mai mult. Însă ea oft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îmi pare rău… începu ea uitându-se din nou într-o parte.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îngrijorare în ochii şi comportamentul ei. Era şi o doză de vină. De ce? Vina implica responsabilitatea. Însă implicarea părinţilor lui Gray de către Seichan fusese accidentală. Gray începuse să accepte asta. Şi-atunci care era sursa acestui sentiment subit de vină? Prin minte i se perindară mai multe posibilităţi, trecând în revistă cele mai recente discuţii. Cu Nasser, cu Seichan. Ce-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deodat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orbind, Seichan i-o spusese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praestima pe cei din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de mână. O lipi pe Seichan de zidul de lângă uşa de acces. Se apropie de ea, buzele aproape atingâ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există nici o blestemată de cârtiţă în Sigma.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bâlbâi încercând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avea de gând să o l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er m-a avertizat să nu sun la Sigma, chiar m-a ameninţat. De ce? Ştia că sunt conştient de faptul că Ghilda a infiltrat o cârtiţă în Sigma. Aşa că, de ce să se mai deranjeze să m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excepţia situaţiei în care nu există de fapt nici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zbătându-se puţin ca să scape din strânsoarea lui, dar el o strânse şi mai tare, strivindu-i mâna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de gând să-mi spui? o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şi redobândi vocea -1 şi era o voce furioasă, care nu-şi cerea scuze, ci, din contră,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zic. După ce se terminau toate astea, spuse ea oftând iritată. Însă, având în vedere că ţi-au capturat părinţii, n-am putut să mai păstrez secretul… nu dacă există şi cea mai mică speranţă de a-i elibera. Nu sunt atât de crud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ncercă să se răsucească, însă Gray făcu un pas ca să-şi menţină privirea aţint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acă nu-i nici o cârtiţă, întrebă el, cum de-a ştiut Nasser de casa conspirativă? Cum de-a pus la cale ambuscad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 de calcul din partea mea. Ochii ei se măriră, dovedind că este de neclintit. Şi asta-i tot ce-o să spun. O să trebuiască să crezi c-am acţionat fără intenţ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el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păru să o jignească, judecând după modul în care-şi aplecă puţin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sprijinul Sigm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ş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s mâna pe tine până acum, Gray. Iar eu aş fi după gratii în nu ştiu ce închisoare. Complet inutilă. Am avut nevoie ca noi doi să fim în libertate, şi asta cât mai rapid şi mai curat posibil. Aşa că te-am lăsat să crezi exact ceea ce-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ăută să vadă chiar şi urma vreunei expresii oricât de vagi pe faţa ei, un licăr rapid de emoţie contradictorie, ceva care să indice că minte. Nu era niciuna. Ea îşi menţinu privirea fixă, cu ochii limpezi, provocatori. Nici măcar nu se mai chinui să ascundă faptul că mai lăsase cev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cruntă la ea, blestemându-se pentru că nu avusese mai multă grij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las pe Nasser să te împuş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ţi-ar mai apăra spatele, Gray? Pe cine mai ai aici? Pe Kowalski? Mai bine ai fi de unul singur. Mă ai pe mine. Asta e, fir-ar să fie. Aşa că hai să trecem peste asta. Putem să continuăm să ne certăm, să irosim puţinul timp care ţi-a mai rămas să dai un telefon la Sigma sau putem rezolvăm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în holul hotelului. Asta a fost un alt motiv pentru care am vrut ca Nasser să creadă că suntem în cu totul altă parte. Până acum, probabil că a dat în urmărire toate telefoanele publice din Hagia Sofia. Cel din hol ar trebui să fie sigur. Sau cel puţin suficient de sigur. În plus, o să trebuiască să nu te lungeşti foarte mult. Deja nu ne-a rămas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dădu drumul, împingând-o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ţa ei fu străbătută de-o expresie ce dovedea că se simte rănită în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se sim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nu există nici o cârtiţă, l-ar fi contactat pe Painter de la început. Cel puţin ar fi aranjat ca mama şi tatăl lui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depistase sursa furiei lui. Îşi şterse faţa şi cu vocea înmuiată, extrem de obos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şi că ei o să fie în siguranţă. Am crezut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ru s-o repeadă din nou, însă nu-i veni pe limbă nici un cuvânt. Asta atât pentru faptul că era nervos, dar şi, mai important, pentru că nu putea să transfere toată vina sa asupra lui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neg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îşi lăsase părinţ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4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rowe, am un apel de pe o linie sigură d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 ter îşi mută rapid privirea de la aparatele ce transmiteau imaginile prin satelit şi se uită în sus, la şeful Departamentului de comunicaţii. Oare cine suna de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încoace, Painter discuta aprins cu mai-marii de la National Reconnaissance Office şi National Security Agency20, încercând să obţină accesul deplin la ECHELON, sistemul lor de supravehere prin satelit, şi să treacă pe lista de priorităţi demararea căutărilor în jurul Insulei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teritoriu atât de izolat, populat doar ici şi colo, era desemnat ca o zonă de risc scăzut şi nu se afla sub supraveghere permanentă. Graţie unui moment strălucit de inspiraţie, Painter îi convinsese în cele din urmă pe cei de la Australian Joint Defence Facility1 de la Pine Gap să redirecţioneze unul dintre sateliţii lor spre această zonă. Însă, chiar şi aşa, tot avea să mai dureze încă 1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andantul Pierce, domnule, spuse şeful comunicaţiilor şi îi întin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răsuci în scaun. „Ce mama naibi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Directorul Crowe la telefo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apătul firului nu era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prea mult timp la dispoziţie şi am o mulţime de informaţii d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ărinţii mei au fost răpiţi de un agent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Nasser. Ştim asta. Deja e în derulare o amplă acţiun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probabil generat de surpriză, după care Gr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ţi de Monk şi de Lisa. Sunt în pericol, î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Încerc să deplasez un satelit în zonă chiar în timp ce vorbim. Dacă ai terminat să-mi spui ce ştiu deja, de ce nu încep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ase adânc aer în piept şi-i relată rapid ce se întâmplase din momentul în care Seichan revenise cu atâta forţă în viaţa sa. Painter îi puse câteva întrebări şi informaţiile începură să se pună cap la cap, încadrându-se în imaginea generală, asemenea pieselor unui puzzle împrăştiat. Îşi dăduse deja seama de mai multe chestiuni în vreme ce aştepta răspunsul de la NSA. Deja suspecta implicarea celor din Ghilda în incidentul produs la Insula Crăciunului. Cine altcineva mai dispunea de atâtea resurse, încât să pună mâna pe întreaga populaţie a unei insule şi s-o facă să dispară? Gray tocmai îi confirmase presupunerea şi îi răspunsese la întrebarea de ce se întâmplau toate astea, dându-i chiar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oră, Painter îl convocase pe dr. Malcolm Jennings la Departamentul R&amp;D al Sigma, luându-l pur şi simplu din pat. Pe drumul de întoarcere, parcurs cu maşina de la locul răpirii până la sediul Sigma, Painter trecuse în revistă ultimele conversaţii avute cu Lisa. În mod clar constrânsă, toate afirmaţiile ei păreau suspecte. Precum declaraţia că maladia, care o tulburase atât de mult mai înainte, nu reprezentase de fapt decât o alarmă falsă. Îşi amintise şi cât de panicat fusese Jennings mai devreme, cu privire la faptul că mediul înconjurător era ameninţat cu distrugerea totală. Şi de ultima afirmaţie care-i îngheţase sângele în vine. „încă nu ştim cu siguranţă ce i-a omorât pe dinozauri.” în mod evident, aici era ceva care putea să-i intereseze pe cei di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mersese până într-acolo cu presupunerile, încât i se părea posibil ca apariţia neaşteptată a lui Seichan şi dispariţia la fel de neaşteptată a lui Gray să aibă legătură cu Indonezia. Două acţiuni majore ale Ghildei, două lovituri simultane. Painter nu era un fan al coincidenţelor. Trebuia să existe o legătură între ele. Însă n-ar fi bănuit niciodată cine era numitorul comun al tuturor celor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Polo? se mir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închei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operează pe două fronturi. O echipă merge pe latura ştiinţifică, urmărind izbucnirea acestei epidemii, căutând remediul şi sursa 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merge pe latura istorică, urmărind în sens invers drumul parcurs de Marco pentru aceleaşi motive: remediul ş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avea îngrozitor de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sser se îndreaptă chiar în momentul acesta spre Istanbul, spuse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ej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obilizez ceva resurse acolo, la voi, ca să avem nişte oameni pe teren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in Ghildă o să ştie. Conform spuselor lui Seichan, Istanbulul este unul dintre cele mai importante centre de activitate ale lor. Sunt infiltraţi în toate agenţiile de aici. Dacă-şi dau seama că ai activat forţe, o să ştie c-am stat de vorbă. Părinţii mei… nu poţi să faci asta. O să trebuiască să mă ocup de Nasser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pă cum se prezintă situaţia, îţi asumi un mare risc, Gray. Sigma este compromisă. O să fac tot ce-mi stă în putinţă să nu las să se mai scurgă nici o informaţie din toate astea, însă cârtiţa de-aic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nu există nici o cârtiţă în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tresări. Îi trebui un moment să-şi revină, să ia în calcul şi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sigur ca să risc viaţ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aşeză. Îl crezu pe Gray. Sentimentul usturător de frustrare cauzat de faptul că era nevoit să aibă de-a face cu toată ciorovăială asta între agenţii dispăru brusc. Dacă nu exista nici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y slăbi şi mai mult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 să mai stau la telefon. Trebuie să plec. O să fac tot ce pot ca să urmez pista asta, să văd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moment, se aşternu tăcerea. Painter se gândi că Gray s-ar putea să fi întrerupt legătura, însă imediat acest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ăseşte-i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Gray. Poţi să fii sigur de asta. Şi, când o s-o fac, spune-i lui Vigor că o să primească un telefon din partea nepoatei sale. O să sune de câteva ori, după care o să închidă. Acesta va fi semnalul că părinţii tă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ofiţerul responsabil cu comunicaţiile, ne-ar mai fi trebuit să avem legătura pentru încă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15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în ciuda nevoii de a se grăbi, Gray nu-şi putea controla picioarele care făceau paşi din ce în ce mai mici, pe măsură ce se apropiau de faţada vestică a Hagiei Sofia, uimit de mărim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observă gâtul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 n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la structură bizantină era considerată de mulţi a fi cea de-a opta minune a lumii. Amplasată în vârful unui deal unde fusese cândva un templu închinat lui Apollo, domina magnifica întindere albastră a Mării Marmara şi o bună parte din Istanbul. Cea mai remarcabilă caracteristică a sa, masiva cupolă bizantină, strălucea asemenea cuprului lustruit în soarele dimineţii, înălţându-se 20 de etaje în aer. Alte domuri, ce se înălţau până la jumătatea acesteia, erau dispuse pe post de contraforturi spre est şi vest, în timp ce nişte cupole suplimentare se întindeau într-o parte şi alta asemenea slujitorilor unei regine, extinzând lăţimea acestei construcţi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continuă lecţie de istorie deja începută cu privire la acest loc şi arătă cu degetul spre arcadele gigantice care duceau în interiorul Hagi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Imperiale. Acestea au fost uşile prin care, în anul 537, împăratul Iustinian a sfinţit biserica şi a declarat: „Oh, Solomon, te-am depăşit”. Şi tot prin aceste uşi, în anii 1400, sultanul Mehmet, cuceritorul otoman care a prădat Constantinopolul, şi-a pus literalmente ţărână în cap în semn de umilinţă înainte de a intra în biserică. A fost atât de impresionat, încât, în loc să distrugă Hagia Sofia, a transformat-o într-o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făcu un gest amplu ca să cuprindă cele patru minarete ce se ridicau acum impunătoare în fiecare colţ a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ste muzeu, spus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35, confirmă Vigor, şi arătă spre schelăria din partea de sus. Lucrările de restaurare aproape că nu s-au mai întrerupt de la acea dată. Şi nu doar la exterior. Când sultanul Mehmet a convertit biserica într-o moschee, a acoperit cu ipsos toate mozaicurile creştine, căci, după legea islamică, este interzis să pictezi figuri umane. Însă, de-a lungul ultimelor decenii, s-a înregistrat o încercare lentă şi meticuloasă de restaurare a acelor nepreţuite picturi murale bizantine. În acelaşi timp, există o dorinţă similară de a conserva arta islamică străveche din secolele al XV-lea şi al XVI-lea, mostre impresionante de caligrafie şi decoraţiuni ale amvoanelor. Pentru a realiza un asemenea proiect, lucrările de restaurare de la Hagia Sofia au necesitat aducerea unor experţi din toate domeniile conexe artei şi arhitecturii. Inclusiv consultar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conduse pe drumul ce străbătea piaţeta deschisă şi ducea spre intrarea boltită, urmând şuvoiul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m-am gândit c-aş putea să aduc pe cineva obişnuit cu munca de restaurare, pe cineva care a fost consultat în trecut de curatorii Hagi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minti că Vigor menţionase faptul că trimisese pe cineva înainte de a începe să caute acul de aur într-o masivă căpiţă de fân de sorginte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i, Gray observă un bărbat cu barbă, cu o statură impresionantă, în mijlocul intrării, blocând şuvoiul de turişti. Uriaşul stătea cu pumnii strânşi în şolduri, încruntându-se la toată lumea. Însă, când îl văzu pe Vigor, ridică o mână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făcu semn să se retragă în interi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urmă, neliniştit de faptul că trebuiau să renurfţe la libertatea de mişcare pe care le-o ofereau străzile, nefiind sigur dacă vreunul dintre oamenii din Ghildă puşi să le dea de urmă ajunseseră aici. Până când părinţii săi nu aveau să fie în siguranţă, nu voia să-l supere în vreun fel pe Nasser, să-l facă să pună sub semnul întrebării subterfugiul de mai devreme al lui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uşă, Gray îşi aruncă privirea în spate, spre piaţetă. Nici urmă de Seichan sau Kowalski. Cele două grupuri se separaseră imediat ce plecaseră de la hotel. Seichan îşi cumpărase un telefon mobil cu credit pe cartelă,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memorase numărul. Era singura modalitate prin care putea s-o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Gray Pierce, făcu Vigor prezentările, acesta este dragul meu prieten Balthazar Pinosso, decanul Facultăţii de Istoria Artei de la Universitatea Greg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ray fu parcă înghiţită de strânsoarea puternică a mâinii lui Balthazar. Rămase uşor intimidat de cei 2,10 metri ai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zar a fost primul care a descoperit mesajul lui Seichan din Turnul Vânturilor şi m-a şi ajutat cu traducerea scrierii angelice. În plus, este un bun prieten al curatorului muze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de lucruri bune am mai făcut, bombăni Balthazar cu o voce profundă, de bariton, şi le deschise calea în interiorul corpului principal al bisericii. Dădu sugestiv din mână spre ce se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coperit o ditamai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a. Cu un pas într-o parte, ferindu-se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mase cu gura căscată văzând priveliştea apărută brusc în faţa ochilor. Vigor îi observă reacţia şi-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van lung, boltit se întindea pe o distanţă imensă în faţă, ca şi cum s-ar fi aflat într-o imensă gară. Deasupra capului, o pleiadă de arcade şi bolţi urcau până la cupola centrală principală. O colonadă ce se întindea până la etajul al doilea încadra ambele părţi. Însă cea mai impresionantă privelişte nu era creată din piatră – era pur şi simplu jocul de lumini. Ferestrele parcă străpungeau zidurile şi se aliniau la baza domurilor, permiţând luminii soarelui să se reflecte în marmura de culoarea smaraldului combinată cu alb, în mozaicurile bătute în aur. Volumul de spaţiu liber de pe verticală, nesprijinit în nici un fel de piloni interiori păre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copleşitoare, Gray îi urmă pe cei doi bărbaţi de-a lungul n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inima bisericii, Gray privi lung spre tavanul curbat al cupolei principale, ce se întindea pe înălţimea a 20 de etaje deasupra capului său. Suprafaţa sa canelată era decorată cu scrieri a căror caligrafie unduită era evidenţiată de culorile aurii şi purpurii folosite. În jurul circumferinţei de la bază, 40 de ferestre arcuite lăsau să intre lumina soarelui dimineţii, dând senzaţia că domul atârna pur şi simplu suspendat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pluteşte acolo sus, murmur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luzie optică de ordin arhitectonic, explică istoricul de artă şi arătă în sus. Vedeţi acele nervuri dispuse de-a lungul părţii inferioare a acoperişului, asemănătoare spiţelor unei umbrele? Ele sunt cele care distribuie greutatea din jurul ferestrelor până la structurile triunghiulare ce susţin bolţile dispuse peste pilonii masivi ai fundaţiei. De asemenea, tavanul în sine este mult mai uşor decât pare, fiind construit din cărămizi cu goluri la interior, făcute în cuptoarele din Rodos, din argila poroasă a oraşului. Din punctul de vedere al iluziei create, este o capodoperă. Piatră, lumină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arco Polo a fost copleşit, ca să-l citez pe marele explorator, de „aparenta imponderabilitate a cupolei şi de uimitoarea abundenţă de efecte luminoase directe ş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ţelese. În plus, era ciudat să ştie că acolo unde stătea el acum stătuse şi Marco Polo, cei doi bărbaţi fiind uniţi peste timp de admiraţia şi de respectul manifestate faţă de constructori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ajuns care ştirbea priveliştea era peretele format din schele negre plasat de-a lungul uneia dintre părţi, ce urca de la podeaua din marmură până la vârf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ajută pe Gray să revină cu picioarele pe pământ. Se uită la ceasul de la mână. Nasser avea să sosească înainte de căderea nopţii. Aveau la dispoziţie mai puţin de o zi ca să rezolve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planul său av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l întrebă acelaşi lucru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zar, ai apucat să pui întrebări celor din personalul muzeului? A văzut cineva ceva asemănător scrierii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recă barb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curator, am vorbit cu cei din echipa sa. Curatorul cunoaşte Hagia Sofia de la criptele subterane până în vârful celei mai înalte cupole. A insistat asupra faptului că nicăieri nu există vreo scriere angelică. Şi-a exprimat şi o părere, deşi… e ceva ce n-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um Hagia Sofia a fost acoperită cu ipsos în momentul în care biserica a fost transformată în moschee. Se prea poate ca lucrul pe care îl căutăm să fie ascuns sub câţiva centimetri de ghips vechi. Sau s-ar putea să fi fost scris pe ipsosul care a fost deja îndepărtat. Balthaz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o posibilitate foarte reală ca lucrul pe care îl căutăm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efuza să creadă asta. În vreme ce Vigor şi Balthazar discutau în detaliu aceste aspecte, el se îndepărtă. Avea nevoie să se gândească. Se uită din nou la ceas, un gest deja reflex. Era nervos şi îngrijorat. De fapt, nici măcar nu vedea cât era ora. Lăsă mâna în jos şi o porni spre schelărie. N-ar fi trebuit să-şi lase părinţii singuri. Îl bântuiau cele câteva vorbe bâiguite de mama s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aică-tău. Am avut nevoie de pastilele al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întâmplase ceva. Gray refuzase să ia în calcul boala tatălui său, nevoia acestuia de medicamente. Oare neglijenţa sa era o orbire intenţionată, refuzul de a accepta adevărata stare de sănătate a tatălui său? Indiferent ce-ar fi fost, nechibzuinţa lui ameninţa acum viaţ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lăsă în fund, cu picioarele încrucişate, şi se uită lung în sus, la cupolă. Se chinui să-şi limpezească mintea. Îngrijorările, temerile şi îndoielile sale nu aveau să-i fie de nici un folos. Şi nici lor. Trase aer în piept, prelung şi profund, expiră încet, şi lăsă zumzetul turiştilor să se estompez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m trebuia să fi arătat biserica în anii 1600. În minte, revopsi din nou pereţii, albind mozaicurile aurite cu ipsos. Făcu asta cu concentrare şi multă grijă. Un exerciţiu meditativ. Chiar dacă asta se întâmpla numai în capul său, vechea moschee revenea la viaţă. Auzi cum muezinul chema la rugăciune din minaretele ce dominau oraşul străvechi. Îi vizualiză pe credincioşi în genunchi pe covoraşele de rugăciune, ridicându-se şi aplecându-se, cufundaţi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loc, unde putea fi ascunsă următoarea cheie? Unde în tot spaţiul ăsta imens, cu nenumăratele sale anticamere, galerii şi cap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jos, Gray proiectă imaginea bisericii pe propria retină ca o copie fidelă tridimensională, studiind-o din toate unghiurile. În timp ce făcea acest lucru, degetul său arătător se mişca absent în praful de ghips de pe jos, lăsând o dâră. În cele din urmă, îşi dădu seama de ceea ce desenează: litera din scrierea angelică, cea care fusese gravată pe spatele paşaportului din aur al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acea literă, în vreme ce încă îşi mai rotea în minte structura arhitectonică a Hagi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mosche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degetul în cele patru cercuri pe care Vigor le numise „semne diacritice”, aflate acolo pentru a indica pronu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rcuri, patru min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imbolul reprezenta mai mult decât prima cheie menită să rezolve misterul hărţii codificate? Ce-ar fi dacă acesta era totodată şi indiciul care avea să conducă la cea de-a doua cheie? Nu spusese oare Seichan ceva despre asta? Despre cum o cheie avea să conducă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suprapuse o schemă a Hagiei Sofia peste simbol, poziţionând minaretele astfel încât să se acopere semnele diacritice. Patru cercuri, patru minarete. Şi dacă se presupunea că simbolul era făcut ca să reprezinte şi Hagia Sofia? O hartă grosolană cu minaretele pe post de punct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hiar aşa, atunci de unde să înceapă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f, Gray adăugă o linie pun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l marchează locu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02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observă că Gray se târa în patru labe lângă centrul naosului, măturând podeaua de marmur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se uită şi el la bărbat,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ropiară d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Balthazar. Dacă ţi-ai propus să verifici toată podeaua cu mână, o să stai aici câteva săptămâ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şeză la loc, se uită fix la domul de deasupra ca şi cum şi-ar fi calibrat poziţia în raport cu acesta, după care continuă să pipăie podeaua, de-a lungul marginii sche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e arătă în spate, unde se aşezase iniţial, Vigor merse până într-acolo şi se holbă la desenul mâzgălit în praful de pe jos. Fruntea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artă rudimentară a Hagiei, indicând unde ar trebui să căutăm următorul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imţi adevărul din vorbele lui Gray, surprins încă o dată de această abilitate unică a bărbatului de a cugeta şi a analiza. Întru câtva, chiar îl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ontinuă să se deplaseze în patru labe, căutând mai mult într-o anumită secţiune de pe podea, ceea ce-i făcu pe turiştii aflaţi în trecere să-i arunce câteva priviri rapide ce exprimau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era pe urmele sale, aproape lipit de călcâ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sculptat cineva în marmură un fragment de scrier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opri brusc, cu umărul frecându-se de schelăria neagră. Degetele sale reveniră la un punct anume peste care trecuse mai devreme. Se aplecă şi suflă pe pla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riere angelică, zise Gray şi îşi duse mâna la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apropie şi el. Atât el, cât şi Balthazar îngenuncheară în jurul plăcii care îl intriga pe Gray. Întinzând mâna, Vigor pipăi marmura cu propriil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alpabilă, în placă era gravat conturul unei cruci, tocit de trecerea vremii şi a paşilor care călcase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scoase crucifixul de argint de la gât. Crucea călugărului Agreer. Verifică dacă mărimea şi forma se potriveau conturului gravat în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spus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deja ţinea în mână un ciocănel de cauciuc pe care îl scosese de la brâu. Ciocăni uşor în placă. Fruntea lui Gray se încreţi în vreme ce observa munca migăloas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odalitatea prin care am găsit scobitura din spatele plăcii inscripţionate din Turnul Vânturilor. Ciocănind. Ascultând sunetele produse pentru a vedea dacă există vreun fel de cavita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şi continuă explorarea de-a lungul plăcii, cu multă meticulozitate, având însă cutele de pe frunte tot ma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ă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Vigor.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uitându-se cu atenţi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iveşt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aruncă privirea către figura nedesluşită a lui Hristos reliefată din argintul crucifixului, după care din no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ţintă la cupolă, răspunse Gray. Aceeaşi cupolă care l-a ţintuit locului pe Marco Polo. O cupolă a cărei greutate a fost redusă prin folosirea cărămizilor găurite. Dacă voiai să ascunzi ceva care să rămână acolo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întinse gât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în car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capătul clădirii, îmbrâncindu-i pe membrii unui grup de germani care făceau tur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ntinse o mână şi-l ajută pe Gray să se ridice şi el. Gray recuperă crucea de pe jos şi şi-o atârnă din no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găsit cel de-al doilea paitz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ştia că Gray o trăsese pe Seichan deoparte pentru o discuţie particulară înainte ca grupurile să se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tâta grabă, Gray? Dacă Nasser tot vine în câteva ore, de ce ne mai batem capul să găsim a dou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reau să-l fac fericit pe Nasser, z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văzu în ochii tânărului îngrijorarea pentru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dovedesc că-i suntem utili. Avem nevoie de asta ca să ne 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imţi că bărbatul tăinuia o mică parte a planului său. Înainte să-l poată întreba mai multe, Balthazar reapăru venind în grab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şi ţinea în mână o mică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lucrările de construcţie în derulare, m-am bizuit pe faptul că trebuia să aibă cineva aici un indicator sau o nivelă cu laser. E numai bună când lucrezi în asemenea spaţ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Vigor îngenunche, poziţionă dispozitivul cu laser deasupra crucii inscripţionate şi îl porni. Aparen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luă puţin praf de ghips şi îl aruncă deasupra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strălucitoare, de culoare rubinie lumină particul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el şi îşi înălţă capul. O să trebuiască să se urce cineva pe schelărie, ca să vadă care cărămidă este luminată de fascicul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runcă o privire rapidă şi vinovată în jur, după care îi dădu o daltă şi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astea. Îi făcu semn lui Gray să ascundă uneltele. O să trebuiască să fii discret. Nimănui nu i se permite să urce acolo sus fără un permis special pe care guvernul turc îl eliberează meseriaşilor. Am obţinut aprobarea curatorului şi unuia dintre noi i se permite să urce acolo. Să facă nişte fotografii. Foarte repede. Însă paznicii – şi dădu din cap spre santinela înarmată de lângă scara schelăriei – în aceste zile pline de atacuri teroriste, au fost instruiţi să tragă întâi şi apoi să pună întrebări. Dacă văd că iei o daltă cu tine când urc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faptul că vei fi împuşcat, îl avertiză Vigor, sub nici o formă nu trebuie să riscăm să fim descoperiţi. Dacă ne dau afară cu forţa… dacă o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iti în ochii lui Gray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va ş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oar viaţa noastră în pericol, confirmă Vigor. Şi părinţii lui Gray o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Gray spu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vem nevoie de ceva care să le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8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parcurse pe schelă, Gray îşi aplecă fruntea, ca să nu se lovească de grinzile joase de susţinere. Trăsăturile bărbatului înalt abia puteau fi desluşite în timp ce stătea de vorbă cu curatorul muzeului. Gray se aplecă spre exterior ca să-l vadă pe cel care stătea de pază lângă schelărie. Bărbatul în uniformă se dăduse într-o parte faţă de poziţia sa normală ca să poată vedea mai bine ce fac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sub privirile extrem de atente ale tuturor, Gray continuă să urce. Ajunse la ferestrele dispuse în cerc de-a lungul marginii inferioare a cupolei. Lumina soarelui strălucea prin sticla arcuită. Gray surprinse o frântură din albastrul Mării Marmara prin una dintre ele. După aceea ajunse deasupra ferestrelor. Calea de acces deveni din ce în ce mai întunecată. După încă două minute de urcuş pe scară, ajunse în cele din urmă la partea de sus a schelăriei şi putu să atingă tavanul curbat. De fapt, trebui să se ghemuiască, pentru a nu se lov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erau înscrisuri făcute în caligrafia islamică, acestea curgând ca o cascadă, de-a lungul pereţilor curbaţi. Chiar deasupra capului său, punctul culminant al cupolei centrate cuprindea, asemenea unei cupe, o spirală ornată cu litere arabe aurite, vopsite pe un funda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ăută înjurai marginii apexului cupolei. Firicele mici de praf licăriră înspre stânga, luminate de jos de indicatorul cu rază laser. Îşi localiza ţinta: un punct incandescent de culoare roşie apărut într-o secţiune de ipsos vopsită în purpuriu intens. Bun. Culoarea era suficient de închisă, încât orice gaură făcută în ea să fie greu de observat. Sau cel puţin aşa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cărămida vizată, trebuia să continuc să meargă în patru labe, deoarece acoperişul curbat se arcu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Gray înălţă capul şi pipăi ipsosul. Nu era nici o scobitură. Nici o scriere angelică. Nici un fel de semne. Se încruntă. Da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ista o singură modalitate de a afla. Gray îşi flutură mâna prin raza laser, luminând-o. Acesta er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Balthazar se aplecă, luă ca din întâmplare indicatorul laser şi-l îndreptă în jos pe toată lungimea naosului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raza de lumină ar fi lovit nu şdu ce gong, izbucni un şuierat puternic al fluierului unui poliţist din capătul acela al bisericii, străpungând tăcerea solemnă, răsunând peste to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trigăte plin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în direcţia respectivă şi văzu o flacără puternică. Un cocteil Molotov improvizat, lăcut din spirt pentru frecţii, folosit la curăţarea mozaicurilor. Vigor îl declanşase într-o ladă de gunoi. Alt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ăsuci astfel încât să-şi interpună trupul între paznicul de jos şi profanarea pe care avea s-o facă deasupra sa. Îşi scoase uneltele de la centură şi puse vârful dălţii în locul în care fusese fasciculul luminos. Aşteptă încordat, după care se auzi un al doilea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şuiera strident, Gray lovi o singură dat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psul cedă împreună cu bucata deja găurită de argil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cărămidă se desprinse, îl lovi pe Gray în piept şi ricoşă. Întinse rapid mâna şi prinse bucata în palma în care ţinea şi dalta, înainte să cadă pe podeaua de marmură. Bucurându-se în sinea lui, Gray băgă bucata spartă de lut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alta, răzbătu rapid până în centrul cărămizii găurite, având grijă la bucăţile mai mici care continuau să se desprindă. Întinzând mâna în sus, pipăi scobitura cu degetele, în loc să simtă lut, după cum era normal, simţi ceva lucios ca sticla, neted ca un luciu de apă. Pipă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chiar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trase cu degetele. Gray se aşteptase să găsească un paitzu din aur, însă, în locul acestuia, scoase un tub de cupru sau de bronz, lung de 20 de centimetri, având capace la ambele capete, precum un porttrabuc. Obiectul sfârşi tot la el în sân,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curtă într-o parte, Gray văzu că micul incendiu din tomberon fusese deja stins cu un extin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căută din nou şi simţi ceva greu cu degetul arătător. Îi trebuiră alte câteva secunde să scoată şi cel de-al doilea trofeu din ascunzătoarea secretă: al doilea paitzu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greu căzu, scăpat din degetele lui frenetice şi zăngăni pe traversele schelei, la picioarele sale. Metalul răsună precum dăngănitul unui clopot, amplificat de calota domului. Din păcate, se lovise de platformă exact în momentul în care agitaţia de jos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oul continua să răsune, Gray apucă în grabă paşaportul de aur şi îl băgă în cămaşă. Ga răspuns la strigătele de jos care-l vizau, făcu singurul lucru pe care putea să-l facă. Trânti ciocanul de schelărie şi se aruncă după el, cu braţele agitându-se în aer, cu un strigă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8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colonada de la etajul al doilea, Vigor privi cum Gray atârna de partea de sus a sche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omente înainte, Vigor fusese cel care fluierase în capătul opus al bisericii şi aprinsese cocteilul Molotov pe care-l ţinuse ascuns într-un tomberon nesupravegheat. Abia dacă reuşise să-şi scoată mâna la vreme şi să se îndepărteze în mare grabă. Folosise fluierul încă o dată – după care îl aruncase în ghiveciul unei flori. Având deja pus la gât gulerul romano-catolic specific profesiei sale, nu trebui să facă altceva decât să se arate confuz şi puţin speriat. Paznicul îl ignoră în timp ce parcurgea în grabă toată lungimea etajului superior ca să ajungă în naos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ntrul bisericii la ţanc ca să poată auzi strigătul lui Gray şi să-l vadă cum cade cu capul înainte de pe imensa schelărie. Unii oameni veniră în fugă, alţii, speriaţi, se risipiră care încotro, eliberând zona aflată dedesubt. Un ciocan lovi podeaua de marmură cu un bubu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ray se roti şi se agăţă de o bară a schelăriei cu o mână întinsă. Se izbi de stâlpii de susţinere. Dădu din picioare şi se chinui să găsească un reazem. II găsi şi se târî de-a buşilea înapoi, până la mijlocul schelăriei. Se întinse pe spate, revenindu-şi încet în urma căder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helăriei strigă la el şi-i făcu semn unui alt coleg din dispozitivul de securitate să urce scările şi să vad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ăsuci înainte şi înapoi, ţinându-se de braţul stâng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întoarse înapoi la scări ca să ajungă la nivel naosului. I se alătură lui Balthazar şi curatorului muzeului. Paznicul îl ajută pe Gray să se ridice şi, pe jumătate sprijinit de santinelă, cei doi coborâr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ray se apropia şchiopătând, faţa i se învineţi de furie. Arătă cu degetul spre ciocan, acelaşi ciocan pe care i-l dăduse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dumitale nu prea-şi strâng lucrurile, spuse el extrem de ultragiat. Cu toată agitaţia aia de-aici, de jos, am călcat din greşeală pe nenorocita asta de unealtă. Aş fi put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ul, un bărbat subţirel, cu un început de burtă luă ciocan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domn, scuzele mele. O asemenea nepăsare. Vă asigur că o să mă ocup de asta. Bra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ţin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ântit, poate chiar dislocat, zise el şi se uită urât la 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deja pe drum încoace… pentru incendiu, spuse 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i Vigor îşi aruncar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sser auzea că poliţia v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În mod sigur, n-a fost decât o ţigară aruncată de un turist neglijent. Sau poate de vreun glumeţ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ul nu părea că l-ar auzi. Deja se întorsese spre unul dintre paznici şi îi vorbea repezit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ă Vigor aruncându-i o privire aspră lui Gray. Sunt sigur că studentul nostru n-are nevoie să fie dus la spital. Nu-i nevoie de nic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y se măriră de groază. Nu puteau să părăsească incinta bisericii. Trucul la care recurseseră pentru distragerea atenţiei nu făcuse decât să-i bage într-un bucluc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flexă şi îşi roti braţul. Vigor observă cum tresa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hiar îşi răni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xat puţin.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Aceasta este politica muzeului. Dacă este cineva rănit în incintă, o vizită la spital 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nţelese că nu va putea sub nici o formă să-l convingă pe curator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făcu un pas în faţă ş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nă măsură de prevedere. Însă, între timp, probabil că există un loc unde ne-am putea odihni. Biroul tău este la subs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 să vă deranjeze nimeni. Eu o să mă ocup de poliţie şi vă chem când soseşte ambulanţa. În plus, domnule doctor Pinosso, vă rog să-mi acceptaţi scuzele. Aţi fost atât de generos cu mine în trecut, mi-aţi oferit timpul şi cunoştinţele dumneavoastră şi uitaţi cum vă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l bătu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an, nu-ţi bate capul. Totul e în regulă. N-a fost decât o ieşire nervoasă. Aşa merită studentul meu dacă nu se uită pe unde calcă atunci când se află pe o platformă destu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se auziră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cei trei erau singuri în biroul subteran al lui Hasan. Era foarte modest mobilat. Planurile bisericii erau agăţate pe peretele din spate, în spatele unui birou extrem de dezordonat. O singură fotografie în ramă a curatorului, Hasan Ahmet, dând mâna cu preşedintele turc, orna peretele de deasupra unui grup de fişete din oţel. Pe peretele opus se afla o străveche hartă iluminată a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trase zăvorul uşii biroului şi travers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ubsol, există un labirint de încăperi. Voi doi aţi putea să vă ascundeţi până când vine individul ăla, Nasser. Eu pot să mă duc sus şi să-i zic lui Hasan c-aţi ple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prăbuşi pe un divan, lângă Gray, care-şi mas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 Ai găsit cev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ray îşi desfăcu nasturii părţii de jos a cămăşii şi scoase o bucată de aur şi un tub din foiţă de bronz, îşi scutură cămaşa puţin mai tare şi mai căzu şi o bucată de lut arămiu ars în cuptor. Gray se aplecă, o luă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să se întoarcă, însă o fărâmă de culoare din bucata de lut îi atrase privirea. Recuperă argila roşiatic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bucată de cărămidă cu găuri, îi explică Gray cu amărăciune. N-am vrut s-o las acolo sus. Naiba ştie, lucrurile au mers suficien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o examină rapid. Pe o parte încă mai avea lipită o bucată mică de ipsos purpuriu, însă pe partea cealaltă, un strat gros de smalţ albastru precum cerul acoperea lutul. De ce-ar fi smălţuit cineva interiorul unei cărămizi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inscripţie cu scriere angelică acolo sus, întrebă Vigor şi puse pe masă bucata de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inscripţie,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se aplecă şi întoarse paitzu de aur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xistă o scriere angel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aplecă şi se apropie mai mult. După cum era de aşteptat, o singură literă din scrierea angelică decora partea din spate. Era încadrată de un cerc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heie, spus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e mai e? întrebă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uşor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l luă în mână. Era la fel de gros ca degetul lui mare, fără nici un fel de ornamente, cu excepţia vechilor urme de ciocan rămase de la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tub de pergament. Îi examină unul din capete. O monedă subţire de bronz fusese aplicată peste el, sigi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l deschidem,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imţi o strângere de inimă la auzul sugestiei. Ga arheolog, se temea de maltratarea unui asemenea artefact străvechi. Trebuia să fie fotografiat, să i se facă măsurători, să fie catal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băgă mâna în buzunar şi scoase un briceag. Îi deschise lama mică şi i-l întinse lu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Vigor luă cuţitaşul. Cu strângerea de inimă a oricărui profesionist, folosi vârful lamei pentru a scoate învelişul ce-i acoperea capătul. Acesta sări fără probleme, cu un pocnet, ca şi cum ar fost 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eliberă o parte din tăblia măsuţei de cafea, răsturnă tubul şi îi lăsă conţinutul să alunece afară. Un sul de material textil alb căzu pe masa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gament, z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tingă, Vigor îi făcu o evaluare sumară, bazată pe anii întregi de studiu şi pe experienţa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piele de capră sau de viţel şi nici măcar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întrebă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şi-ar fi dorit să aibă la el mănuşile speciale de examinare, ca să poată mânui vechiul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grăsimea de pe palme, Vigor luă un creion de pe biroul curatorului şi se folosi de radiera lui ca să desfăşoare marginea liberă a materialului tex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 uşor într-o parte, delicat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pânză,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tase. Vigor desfăcu sulul din ce în ce mai mult, întinzându-l pe masă. E brodat, zise el observând cusătura fină din aţă neagră ce străpungea mătas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sătura nu forma o imagine sau vreun model complicat. În schimb, erau rânduri de text cursiv, brodat în material, ce se întindeau în jos pe toată lungimea sulului de mătase ce nu era desfăcut complet. Gray îşi răsuci capul ca să citească, însă privirea îi deveni din ce în ce mai încruntată, în mod clar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ngua lombarda, declară Balthazar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nu putea să-şi ia ochii de la c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 italian al regiunii din care provenea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tremurândă şi, odată cu ea, radiera din capul creionului, traducând primul r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i noastre i s-a răspuns în cel mai ciudat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spre Gray. Citi în ochii americanului faptul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stul poveştii lui Marco, rosti Gray, continuând de-acolo de unde se termina exemplarul cărţii pe care au pus mâna cei di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lipsă, fu de acord şi Vigor, brodate p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uşă, vizibil nervos, şi făcu un semn din mână spre jurnalul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o luă de la început, continuând povestea grupului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îi lăsase prinşi în capcana Oraşului Morţii, înconjuraţi de o hoardă de canibali. Vigor traduse cu multă grijă următoarea parte a poveştii, cu vocea tremurând sub povara cuvintelor originale ale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i noastre i s-a răspuns în cel mai ciudat mod posibil. Şi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peste Oraşul Morţii. Din poziţia dominantă a refugiului nostru, şanţurile de apărare şi bazinele cu apă ale oraşului de jos străluceau cu o lumină mormântală; culoarea şi luciul erau cele ale cochiliilor şi ciupercilor. Ele înfăţişau scena de jos ca pe un ospăţ înfricoşător desprins direct din pântecele Diavolului, căci morţii se hrăneau cu morţi. Nu întrezăream nici o speranţă de salvare. Ce înger ar fi îndrăznit să păşească pe aceste tărâmu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ea s-a întâmplat ca trei personaje să apară din pădurea întunecată. Iată cam cum arătau: aveau pielea lucioasă ca apa din bazinele şi şanţurile de apărare, iar canibalii înfricoşători se plecau în faţa lor, ferindu-li-se din cale asemenea unui lan de grâne culcat de vânt. Cei trei au traversat oraşul fără mare grabă, însă având o direcţie precisă. Odată ajunşi la baza turnului, am văzut că aceste apariţii ciudate erau unii dintre cei care se desfătaseră cu carne. Cu toate acestea, pielea lor strălucea şi emana un fel de lumin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teroare, oamenii Hanului au aruncat toate armele şi şi-au ascuns feţele, lipindu-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intrat în adăpostul nostru şi au venit spre noi fără să ne atace în vreun fel. Aveau feţele supte şi măcinate de friguri, însă păreau sănătoşi la trup, spre deosebire de fraţii lor de mai jos. Dar nu aveau trupuri ca ale oamenilor. Lumina părea că le pătrunde şi mai profund în corp, dincolo de piele, iar acest lucru lăsa să li se vadă agitaţia maţelor şi bătaia neclară a inimilor. În plus, s-a întâmplat ca unul dintre cei trei să-l atingă pe unul dintre oamenii Hanului. Acesta a ţipat şi a căzut imediat la pământ, iar unde a fost atins, pielea i s-a băşicat şi s-a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reer şi-a ridicat crucea împotriva lor, însă primul dintre cei trei a venit în faţă fără frică şi a atins crucea călugărului dominican. A vorbit cu cuvinte pe care nu le-a înţeles nimeni, însă cu multe gesturi, iar dorinţa le-a fost desluşită: voiau să bem dintr-o jumătate de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unul dintre oamenii Hanului a înţeles suficient de bine ciudata limbă, încât să poată comunica. Ne-a fost oferit un mare leac tămăduitor; odată ce-l beam, aveam să fim protejaţi de molima care lovise acest loc. Însă înaltul Cerului să ne ierte pentru ceea ce avea să coste, pentru ce avea să facă din no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aşeză la loc, plin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cu cea de-a treia şi ultima cheie, îi suger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din cap şi bătu uşor în bucata de mătase întin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hiar şi din cât se spune până aici, este clar de ce povestea asta n-a fost dezvăl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apariţiilor stranii, sublinie Vigor. Strălucind şi emanând un fel de lumină Binecuvântată. Oferind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i vorba de îngeri, zise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geri păgâni, accentuă Vigor. Un asemenea lucru n-ar fi făcut casă bună cu Vaticanul, în timpul Evului Mediu. Şi nu uitaţi că indiferent cine a împărţit în bucăţi povestea lui Marco a făcut-o în jur de 1600, în epoca unei alte molime italiene. În ciuda conţinutului perturbator, Vaticanul n-a îndrăznit să distrugă mesajul. Probabil că unii mistici din cadrul Bisericii au divizat textul şi ca să-l păstreze, şi ca să-l ascundă. Dar trebuie să răspundem la o întrebare şi mai importantă: ce a rămas ne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descoperim lucrul acesta, spuse Gray, o să trebuiască să găsim a treia cheie. Însă unde să începem să căutăm? Nu există nici o scriere angeli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ici o scriere angelică pe care am putea s-o vedem cu ochiul liber, zise Vigor ca să-şi arate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 în semn că a înţeles. Se răsuci şi întinse mâna spre rucsac, unde începu să caut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ă o lampă cu ultraviolete. În caz că mai dădeam peste alte obelisc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reduse luminile din încăpere. Gray trecu lumina ultravioletă peste fiecare artefact în parte. Până şi peste bucata spartă din cărămid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mi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43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ustrării, Gray era încordat la maximum, ca o coardă gata să plesnească. Renunţase la orice speranţă de realizare a planului său original, mai ales că oricum ştia că şansele fuseseră mic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admise el din cele din urmă, uitându-se la ceasul de la mână. Trebuie să ne ascundem. Haideţi să adunăm toate astea. Şi să găsim o ascunzătoare în care să ne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ultimele cinci minute storcându-şi creierii, căutând un indiciu cu privire la locul unde să caute cea de-a treia cheie. Vigor încercă să găsească vreun posibil înţeles ascuns al textului, parcurgându-l din nou. Balthazar studiase toate suprafeţele paitzu-din aur. Toată lumea era de acord că linia grosolană ce încercuia litera angelică trebuia să aibă o semnificaţie anume, însă nimeni nu reuşea să-şi dea seama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oftă şi începu să facă sul bucata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rebuie să fie chiar aici. Potrivit spuselor lui Seichan, copia cărţii deţinută de Ghildă precizează faptul că fiecare cheie în parte conduce la următoarea. Tot ce trebuie să facem este să aflăm c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uă de pe masă şi ultimul artefact rămas: bucata de cărămidă spartă. Ciocăni în ipsosul de pe supra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ibă vreo semnificaţie faptul că această cărămidă a fost acoperită cu ipsos vopsit violet? Presupun că această cărămidă falsă ar fi putut să aibă orice culoare. Aveau la dispoziţie întreaga paletă de culori a cupolei din car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păru că abia îl aude în timp ce băga sulul înapoi în tubul de bronz. Totuşi, murmu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ul este culoarea regalităţii sau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uviinţă. Înşfăcându-şi rucsacul, băgă bucata de lut înăuntru. Îşi trecu degetul mare peste suprafaţa lucioasă de smalţ gros, de culoare albastră, aflată pe cealaltă parte. Gray îşi aminti că partea interioară a cărămizii fusese netedă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şopti el. Albastru şi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străfulge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dădu şi el seama şi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i întinse paitzu-ul de aur lui Gray, ca să-l bage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Kokejin. Tânăra femeie mongolă care a plecat cu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ăpătat această poreclă deoarece numele ei se traduc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rostul pomenirii ei aici?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puţin timpul înapoi, spuse Vigor enumerând reperele temporale pe degete. Prima cheie a fost la Vatican, în Italia, acolo unde Marco şi-a încheiat călătoria. O adevărată piatră de hotar. Luând-o înapoi pe drumul parcurs de Polo, am ajuns cu toţii la următoarea piatră de hotar de aici, din Istanbul, locul unde Marco a trecut înapoi din Asia şi a pus pentru prima oară, la întoarcere, picioru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ergem şi mai departe, în sens opus, drumul pe care s-a întors Marco… z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piatră de hotar ar fi locul în care Marco a dus la îndeplinire sarcina primită de la Kubilai Han, scopul principal al călătoriei: cel de a o duce pe Kokejin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de anume în Persia?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rmuz, răspunse Balthazar. În sudul Iranului. Insula Hormuz se află chiar la intrarea î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runcă rapid o privire spre masă. „O insulă.” Luă acel paitzu de aur şi urmă cu degetul linia care încercuia simbolul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posibil ca asta să fie o hartă grosolană a acel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spuse Vigor şi se ridică. Se duse spre harta veche, iluminată, pe care o avea curatorul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arătă cu degetul spre o insuliţă aflată lângă partea de jos a Golfului Persic, aproape de ţărmul Iranului. Avea aceeaşi formă rotundă cu un vârf distinct în formă de lacrimă. Se potrivea aproape perfect cu desenul din jurul literei grava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 găsit-o, zise Gray cu respiraţia accelerată de speranţă. Ştim unde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amnă că planul meu s-ar putea, de fapt,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Nasser? întrebă V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spre monsenior şi îl apucă strâ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heie. Vreau să i-o dai lui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eva nu merge cum trebuie aici, nu-l putem lăsa pe Nasser să se prindă. O să-i prezentăm cea de-a doua cheie pe care am găsit-o aici ca fiind prima. Nasser nu trebuie să ştie că aţi găsit o chei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mută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aba asta a rămas numai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cruntarea lui Vigor n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sser ajunge aici, în mod sigur, o să-l percheziţioneze pe Balthazar şi-o să găsească şi cealaltă che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Balthazar o să fie deja plecat, spuse Gray. Ca şi în cazul lui Kowalski, mă îndoiesc că Nasser ştie că el a venit cu tine. De ce i-ar trece prin cap c-ai venit aici împreună cu decanul Facultăţii de Istoria Artei? Având în vedere că ţi-a urmărit telefonul mobil, tot ce ştie Nasser este c-ai plecat ca să te întâlneşti cu noi. O să profităm de asta. O să-l trimitem pe Balthazar cu tot ce trebuie să ştie. La Seichan. Împreună cu Kowalski ei trei pot să plece imediat spre insula Hormuz. N-o să depindă decât de ei să găsească ultima cheie. De îndată ce Nasser soseşte aici, o să trebuiască să tragem de timp cât mai mult posibil şi să-l aburim pe nemernic. S-ar putea însă, din cauza părinţilor mei, să fim nevoiţi ca, în cele din urmă, să-l trimi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putem decât să tragem nădejde că Seichan va fi găsit deja ultima cheie, spus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o să avem ceva cu care să ne putem tocmi, z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ay ştia că toate planurile atârnau de o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a Painter să găsească o modalitate să-i eliberez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a Gray să nu-şi fi făcut nişte calcule total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aştepta în camera hotelului aflat vizavi de intrarea vestică a Hagiei Sofia. Stătea lângă fereastra camerei de la etajul cinci. Îşi ţinea obrazul sprijinit pe patul puştii cu lunetă marca Heckler &amp; Koch PSG1. Se uita în jos prin vizorul lunetei, concentrată asupra pieţei di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m poliţiştii veneau şi plecau, oprindu-se doar pentru puţină vreme. Oa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Kowalski zăcea pe pat, mestecând măsline şi curăţându-şi pistoalele şi o puşcă de asalt de calibru 5,56 mm, A-9I, folosită d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a cumpărături şi-şi făcuseră provizii din tot ce le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cuipa şuierând câte un sâmbure de măslină în timp ce-şi făcea treaba. Ceea ce pe ea o enerva la culme, aşa cum stătea la post, lângă geam. Dar cel puţin era foarte priceput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afla, Seichan avea o imagine clară a străzii, a parcului şi a pieţei. Se uita după oricine manifesta un interes exagerat pentru biserică, mult mai mult decât interesul obişnuit manifestat de turiştii care veneau şi plecau la fel de rapid. De asemenea, căuta orice semn distinctiv care ar fi putut indica faptul că cineva avea armament greu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era în regulă. Fie chiar aşa stăteau lucrurile, fie începuseră să i se toceasc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orul lunetei, urmărea cu privirea pe oricine ieşea sau intra prin Uşile Imperiale din partea vestică a Hagiei Sofia, îşi reglă distanţa focală pentru a avea o imagine mai clară a chipurilor. Făcea un inventar mental. Pentru a-şi da seama dacă vreo faţă se repeta cumva, indicând pe cineva care cerce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unoască pe cât posibil numărul adversarilor cu care se confrunta şi unde anume erau poziţionaţi aceştia. Asta pentru cazul în care se dovedea că era necesar să acţionez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ic. Ceea ce 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oamenii lui Nasser? Până acum, ar fi trebuit să fie acolo, ocupându-şi poziţiile. Cei din Ghilda aveau mulţi oameni şi multe resurse în Istanbul. Provizia de arme din spatele ei era o dovadă suficientă pentru asta. Sau poate că Nasser opera cu efectiv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păstrându-şi la minimum numărul de oameni? Era mai uşor să amesteci unul sau doi oameni în peisaj decât vreo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i Seichan to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murmură ea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era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din nou asupra a ceea ce făcea. Un bărbat masiv ieşi din biserică, mergând cu paşi mari şi apăsaţi, fără a încerca să se ascundă. Seichan se concentră asupra lui, aducându-i în prim-plan faţa acoperită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tia numele, însă îl mai văzuse o dată pe bărbatul acesta întâlnindu-se cu Nasser, în urmă cu doi ani. Un plic destul de gros trecuse de la unul la altul. Nasser nu ştia că Seichan îl urmărise, că îi spiona întâlnirea. Seichan avea o serie de fotografii ale agentului operativ necunoscut undeva în cutia ei de valori dintr-o ban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ăstra chestii puse deoparte pentru zile rele. Sau pentru o zi bună, precum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asser operează cu efective reduse, bodog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avea pe cineva în interiorul Hagiei Sofia. Asta nu prevestea nimic bun. Dacă bărbatul acesta pleca, asta însemna că altcineva îl înlocuise. Se uită la el cum se opreşte în piaţă şi scoate un telefon celular. Probabil că-l suna pe Nasser, anunţându-l că prada lui era bine mersi în interi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i sună şi ei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se întinse după telefon, apăsă pe butonul de preluare a apelurilor şi î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cel care sunase, cu o voce senină. Aş dori să vorbesc cu cineva pe nume Seichan. Mi s-a spus să sun la numărul acesta, să aranjăm să ne întâlnim. Unui anume monsenior şi unui anume american le-ar plăce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ichan i se făcu pielea de găină în vreme ce asculta, concentrată asupra figurii, urmărindu-i buzele cum se mişcă în deplină sincronizare cu vocea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lthazar Pinosso, de la Departamentul de istorie a artei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eichan aflase numele bărbatului din fotografia în care se afla alături de Nasser. Balthazar Pinosso. Un agent operativ al Ghildei. Respiră adânc pe nas. Nasser nu avea pe cineva în biserică – avea pe cinev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ichan îi veni să-şi dea palme. Nu Sigma era cea care avea în sânul ei o cârtiţă a Ghildei. Ci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etă bărbatul cu o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şi lipi şi mai strâns obrazul de patul armei, ochind şi pregătindu-se pentru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astupe scurg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alsk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împu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ra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7.1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istress of the 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octeilul se termin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descheie în grabă sacoul brodat cu paiete pe care-l purta peste rochia de seară, o rochie de mătase netedă şi plăcută la atingere. Setul Vera Wang era mult peste ceea ce-şi permitea ea, însă găsise rochia întinsă pe pat, mai devreme, când se întorsese să se pregătească pentru petrecerea lui Ryder Blunt în onoarea sosirii vaporului de croazieră în portul de baştină a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doctorul Devesh Patanjali alesese rochia el însuşi din magazinele de lux ale vaporului ce se aflau pe puntea Lido. Fie şi numai pentru asta, şi tot avea motive suficiente să-şi dorească s-o dezbrace. Lisa nu dorise să meargă la petrecere, însă Devesh nu-i dăduse de ales. Aşa că trebuise să li se alăture celorlalţi în apartamentul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şi vinul rece curseseră în valuri. Aperitivele fuseseră aşezate pe platouri de argint purtate de servitori îmbrăcaţi în livrele albe, în vreme ce pe mese tronau tăvi îngheţate cu caviar înconjurat de felii de pâine prăjită. Se părea că mai rămăseseră în viaţă suficienţi membri ai orchestrei vaporului pentru a forma un cvartet de coarde. Grupul cântase încet pe balcon, în vreme ce soarele apunea, dar trebuise să renunţe când se înteţise vântul, iar ploaia începuse să cadă cu stropi mari 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auziră tunete puternice pe când furtuna creştea în intensitate. Măcar vaporul era cumva la adăpost în cazanul vulcanului din adâncuri. Totuşi, zvonurile despre iminenţa unui taifun şi mulţimea de responsabilităţi pe care le aveau cu toţii făcuseră ca petrecerea improvizată a lui Ryder să se sfârşească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doar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ezbrăcă în sutien şi chiloţi, fericită că totul se terminase. Îşi puse din nou blugii şi-şi luă o bluză lejeră, pe care şi-o potrivi apoi pe corp. Desculţă, se întinse să ia poşeta de seară de pe pat, un alt cadou de la dr. Patanjali, o geantă Gucci cu mânere de argint. Încă mai avea eticheta c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6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ea ce se afla în ea valora şi mai mult. Ryder îi strecurase discret două amintiri ale petrecerii, pe care ea le îndesase rapid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radio ş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stea care însoţea darurile era cea mai minuna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la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băgă rapid pistolul la brâu şi-l acoperi cu bluza largă. Cu radioul în mână, traversă camera până la uşă şi ascultă cu urechea lip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fusese postat cineva care să stea de pază în permanenţă. Întreaga aripă era păzită în zona scărilor şi a li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i repartizase o cabină aici, la doar două uşi distanţă de pacienta ei cufundată în continuare în stupor cat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era singură, Lisa reglă radioul pe canalul opt şi-şi strecură în ureche casca micuţă. Duse radioul la buze şi apăsă buton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 eşti acol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un fâsâit şi apoi o voce familiară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Slavă Domnului! Deci Ryder a reuşit să-ţi paseze radioul. Ai primit şi pistol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erată să audă întreaga poveste despre cum supravieţuise, însă acum nu era momentul. Avea problem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mi-a zis că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s-ar putea să fie un cuvânt prea generos. Mai degrabă, ceva de genul pe locuri, fiţi gata, start: fugi cât de repede poţi, ca s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nun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coordonez cu Ryder în câteva minute. Vom fi gata la ora 9 fix. Să fii şi tu gata. Să ai pistol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în câteva vorbe care era planul pe care-l făcuse pentru a o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mpletă ideile cu câteva detalii pentru a-l ajuta şi apoi se uită la ceas.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zic cuiva?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că vrem să avem vreo şansă de scăpare, va trebui să fim cât mai puţini oameni posibili şi să profităm de furtună. Ryder are o barcă particulară într-o nişă de la babord. Am făcut rost de o hartă de la prietenul tău Jessie. Cam la 50 de kilometri de aici se află o mică aşezare. Speranţa mea este să ajungem acolo şi să dăm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Jess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păsă din nou buton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îi răs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Jessie. L-au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imagină faţa lui zâmbitoare şi cât de mult îi plăcea să facă jocuri de cuvint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ţi explic mai multe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cuprinde un val de amărăciune pentru tânărul alături de care se aflase doar câteva ore. Copleşită de tristeţe, nu reuşi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21, repetă Monk. Ţine-ţi radioul la tine, dar să nu se vadă. Te contactez e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scoase casca şi strânse radioul cu amândouă mâinile. Faptul că simţea fizic prezenţa palpabilă a radioului îi dădu putere şi o ajută să se concentreze. Aveau să vorbească din nou,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se auzi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în buzunar radioul, firul şi casca. Datorită modului în care cădea bluza, nu se vedea nici o umflătu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spre uşa cabinei. Dacă urmau să evadeze, Lisa nu voia să plece cu mâna goală. Ştia că în camera pacientei se aflau o mulţime de informaţii şi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mai era şi un computer… cu DVD-wr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Henri şi cu dr. Miller la cocteil. Din câteva şoapte schimbate pe furiş, aceştia îi relataseră cum Devesh şi echipa lui strângeau mostre de diverse bacterii toxice produse de virusul lui Iuda, cele mai rele dintre toate, şi le depozitau în camerele de incubare dintr-un laborator cu acces restricţionat, de care răspundea virusologul lui Dev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fac experimente cu virusul şi pe agenţi patogeni cunoscuţi, spusese dr. Miller. Am văzut o mulţime de recipiente închise pe care scria Bacillus anthracis şi Tersinia pestis dispărând în laboratorul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care provocau antrax şi ciu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dăduse cu părerea că, probabil, Devesh făcea experimente pentru a produce o tulpină extrem de performantă a acestor agenţi patogeni. În timpul discuţiei lor, un singur lucru rămăsese nespus: motivul pentru care se petrece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ă la ceas şi se duse la uşă. Dacă lumea avea vreo şansă să oprească miliardele de boli pe care organizaţia Ghilda le strângea şi le producea, aveau nevoie de cât mai multe date posibile de la pacienta ei. Corpul femeii se vindeca de la sine, eliminând bacteriile toxice din ţesuturi şi curăţ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tia că Devesh avea dreptate în legătură cu Susa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aceasta reprezin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putea să plece fără să adune toate inform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încet pe clanţă, deschise uşa cu grijă. Făcu rapid cei cinci paşi care o despărţeau de camera lui Susan Tunis. În faţă, ansamblul circular de apartamente destinate cercetătorilor era în continuare plin de tehnicieni care veneau şi plecau. Se auzea o melodie country la un radio, însă cântăreţul îngâna ceva în chineză. În aer plutea miros de dezinfectant şi vag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runcă o privire spre paznicul înarmat care patrula în spaţiul din centru, în jurul grămezii de cutii golite şi echipament nefolositor. Pe hol, în spatele ei, se auzeau alţi paznici vorb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mera lui Susan Tunis, trecu prin cititor cârdul pe care i-l dăduse Devesh şi împinse uşa. Ca de obicei, în apartament se aflau doi infirmieri. Devesh nu-şi lăsa niciodată nesupravegheat cel mai preţios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era întins pe fotoliul din camera principală, cu picioarele pe pat şi se uita la televizor, cu volumul redus la minimum. Era un film de la Hollywood, transmis peste tot pe vapor. Celălalt infirmier se afla în dormitorul bine luminat, unde zăcea pacienta şi, cu clipboardul în mână, nota valorile parametrilor vitali, aşa cum i se spusese, din sfert î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puţin singură cu pacienta, zi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ras pe cap şi îmbrăcat în uniformă medicală putea fi geamănul identic al celuilalt. Ea intenţionat nu le învăţase numele şi se referea la ei drept Pic şi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puţin ei vorbeau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ridică din umeri, îi dădu clipboardul şi ieşi împreună cu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aruncau raze strălucitoare prin uşile balconului, iar tunetele mugeau. Lumea de dincolo – laguna şi insula împădurită dimprejur – apărea în relief, zugrăvită în alb, iar apoi dispărea din nou în întuneric, ca la un semn, cu un zgoo 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lov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use repede o mască şi o pereche de mănuşi chirurgicale şi se apropie de pacientă. Luă din nou oftalmoscopul de pe tava cu instrumente. De ceva vreme observase şi urmărea o anomalie ciudată în ochii pacientei, ceva despre care nu-i spusese nimic lui Devesh. Înainte de a pleca, voia să mai verifi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clapeta cortului de izolare, se aplecă şi cu un deget ridică uşor pleoapa de pe ochiul stâng al femeii. Lisa apăsă butonul de aprindere a luminii oftalmoscopului şi ajustă imaginea. Se aplecă şi mai tare, până ajunse foarte jos, aproape de faţa femeii, şi începu un examen al fundulu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prafaţă a retinei părea normală şi sănătoasă: macula, discul optic, vasele de sânge, Anomalia era uşor de trecut cu vederea, căci nu era de natură structurală. Menti- &gt; j nându-şi poziţia, Lisa apăsă pe butonul ce închidea sursa de lumină a oftalmoscopului. Continuă să se uite cu atenţie prin lentila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ochiului pacientei, întreaga suprafaţă a retinei străluci cu o lumină proprie, difuză şi lăptoasă. Ţesuturile retinale fuseseră cumva invadate de o substanţă fosforescentă, începuse din jurul discului optic, unde principalul mănunchi de nervi stabilea conexiunea dintre creier şi ochi. Însă, în ultimele ore, partea strălucitoare se extinsese în afară, iar acum acoperea întreaga suprafaţă a re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rapoartele care descriau primele manifestări ale epidemiei, o mare inflorescenţă de alge în jurul insulei şi faptul că apele sclipeau din cauza cianobacteriilor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chii paciente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hestia asta avea o semnificaţie importantă.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descoperiri pe care le făcuse mai devreme, Lisa mai efectuase, cu discreţie, o a doua puncţie a lichidului cerebrospinal. Voia să vadă dacă se schimbase ceva în compoziţia lichidului din jurul creierului. Până în momentul de faţă, era aproape sigur că rezultatele veniseră şi se aflau în computerul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ermină examenul clinic, îşi scoase masca şi mănuşile şi se apropie de computer. Se afla în afara razei vizuale a celor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işierul în care se aflau analizele. Într-adevăr, rezultatele lichidului cerebrospinal veniseră. Aruncă o privire asupra analizelor chimice. Nivelurile proteinelor erau în creştere, însă, în afară de asta, nu prea existau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analiza microscopică. Bacteria fusese detectată şi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bac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riera de sânge fusese slăbită pentru a-i permite virusului lui Iuda să pătrundă în creier, acesta nu ven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sine un însoţitor care creştea şi se înmu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exact aceste rezultate, Lisa făcuse mai devreme nişte cercetări. Cianobacteria era una dintre cele mai vechi clase de bacterii. De fapt, aceste bacterii erau renumite ca fiind unele dintre cele mai vechi fosile cunoscute din lume. Aveau aproape patru miliarde de ani, reprezentând una dintre primele forme de viaţă de pe Pământ. Erau unice şi prin faptul că erau fotosintetice, ca şi plantele, capabile de a-şi produce singure hrana cu ajutorul soarelui. De fapt, cei mai mulţi savanţi considerau cianobacteria ca fiind strămoşul plantelor mo- ' A e derne. Însă aceste bacterii străvechi se dovediseră a fi şi extrem de adaptabile, răspândindu-se în orice mediu ajungeau, fie el apă sărată, apă dulce, sol sau chiar piat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jutorul virusului lui Iuda, se părea că şi în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ochii pacientei sugera că aceste cianobacterii din creier călătoriseră probabil prin nervul optic până la ochi, unde se stabili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ăzu că un tehnician mai făcuse o scanare microscopică a virusului lui Iuda. Curioasă, puse imaginea mai recentă pe ecran. Se afla din nou faţă în faţă cu adevăratul monstru de aici: icosaedrul cu acei cârcei care ieşeau din fiecare colţ ca nişt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ea ce spusese mai devreme: „Nici un organism nu este nociv pentru simplul motiv de a fi nociv”. Nici acesta nu făcuse altceva decât să încerce să supravieţuiască, să se răspândească,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legat printr-un index de fotografiile iniţiale ale virusului. Le deschise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şi nou. Unul lângă altul.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închidă dosarul, dar degetul îi rămase deasupra mou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epu să î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lumină orbitor străbătu încăperea prin uşile balconului, urmat imediat de un şir de tunete înspăimântătoare, care o făcură să sară în sus. Întregul vapor se zgudui din încheieturi. Uşile balconului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ovise chiar deasupra vaporului, poate chiar îl trăs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bină pâlpâiră. Lisa se uită în sus exact în momentul când se stinseră de tot. Întreaga cabină fu învălu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strigară ceva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îşi reveniră brusc. Computerul scoase un cârâit şi apoi pocni. Din el începu să iasă fum. Televizorul din camera alăturată bâzâi fără imagine şi apoi se stabiliză. Pe ecran, fil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ămase unde se afla, neclintită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la silueta de pe pat. În scurtul moment de întuneric, Lisa mai făcuse o descoperire în legătură cu pacienta. Oare nimeni nu stingea niciodată luminile aici? Sau fenomenul acesta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chii femei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coperite doar de o cămaşă subţire, membrele şi faţa femeii străluciseră cu o lumină uşoară, cu tentă fosforescentă, imposibil de observat într-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bacteriile nu ajunseseră numai în ochi – 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usese atât de uimită, încât nu observase celălalt amănunt care acum îi tăia respiraţia: ochii pacientei erau deschişi şi fixa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a pergamentul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mai mult îi citi pe buze cuvintele decât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scultă în cască în vreme ce urca scările dinspre punţile inferioare. Coborâse pentru a verifica posibilitatea de acces în zona unde Ryder Blunt îşi ţinea barca. Nu era păzită. Foarte puţină lume ştia despre platforma privată de unde putea fi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rdul de la cabină, spuse Ryder. După ce scap, mă îndrept într-acolo, pornesc motorul bărcii şi sunt gata de lansare. Dar tu poţi s-o eliberezi pe doamna doctor Cummings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nk în microfon. Cu cât creăm mai puţină agitaţi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oftă Monk. Voi fi gata în jumătate de oră. Când îţi dau de veste,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urcă la nivelul următor, se apropie de o cămăruţă de serviciu şi luă pătura, perna şi hainele pe care le ascunse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din ureche bâz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devreme. Inima începu să-i bată cu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nu chiar. Trebuie să ne schimbăm puţin planurile. Avem nevoie de loc pentru î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ienta mea.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lăsăm aici, insistă ea în urechea lui. Situaţia în care se află ea este esenţială pentru a descoperi ce se petrece aici. Nu putem risca să-şi piardă urma împreună cu cei din Ghildă, înainte ca noi să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espiră adânc, încercând să reevalu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lăbită, dar se poate mişca. Presupun. Nu pot să-mi dau seama mai bine câtă vreme infirmierii sunt în camera de alături. Acum mă aflu în cabina mea, unde pot vorbi. Pe ea am lăsat-o acolo, prefăcându-se că e în aceeaşi stare cat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este chiar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mai puse câteva întrebări, mai lămuri câteva detalii, schimbând din mers părţi ale planului. Lisa încheie convorbirea pentru a face pregătirile ce-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spu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miliardarul australian. Aveam radio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vansăm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Când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coase siguranţ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spre t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eveni în apartamentul-infirmerie. Îşi pusese un pulover. Mai devreme li se plânsese infirmierilor că-i era frig, o simplă scuză pentru a se putea întoarce puţin în cameră, ca să ia legătura cu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ic şi Poc erau în continuare adânciţi în acţiunea filmului. Pe ecran se desfăşura o urmărire cu împuşcături. Viaţa era pe cale să imit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şi se apropie de dormitor, apoi se dădu brusc înapoi, tresări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vesh Patanjali stătea la picioarele patului, cu mâinile la spate. În faţa lui, Susan zăcea în aceeaşi poziţie sub cortul de izolare, cu ochii închişi şi respiraţia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nu trebui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fără să se întoarcă, doamnă doctor Cummings, ce face pacie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cu un clinchet la nivelul apartamentului prezidenţial. Monk, obosit şi nervos, ieşi cu paşi mari în hol. Căra o grămadă de pături ş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i doi paznici postaţi de-o parte şi de alta a uşilor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tătea pe un scaun, iar celălalt, care stătuse rezemat de perete, îşi îndrept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sti Monk scurt în microfon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se auzi zgomotul înăbuşit al unei împuşcături. Ryder trăsese în bărbat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paznicul care stătuse lângă perete se repez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onk se repezi. Ridică ambele mâini cu câte un pistol în fiecare, unul îndesat într-o pernă, celălalt acoperit cu pătura. Împinse perna în spinarea omului şi trase, împuşcându-l drept în coloană. Paznicul se prăbuşi, primind în cădere înc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trupul să atingă podeaua, Monk se întoarse spre bărbatul aşezat ridicând pistolul înfăşurat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19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atanjali, mă bucur că eşti aici, spuse ea înghiţind în sec pentru a îndepărta senzaţia de greaţă pe care i-o provoc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coată pe Devesh de aici. Îi zisese lui Monk că numai cei doi infirmieri aveau să fi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dădu câteva şuviţe de păr după ureche, prefăcându-se epuizată, în timp ce inima îi bătea să-i i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mă uit la nişte rezultate ale analizei lichidului cerebrospinal pe care am făcut-o mai devre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în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ridicată a stricat unitatea centrală. Mă gândeam să mă uit pe rezultate înaint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pus pe unul dintre infirmieri să ţi le aducă din laboratorul doctorului P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 Speram că mă puteţi ajuta să grăb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cmai mă îndreptam spre camera mea ca să mă culc. O să sun jos şi-l pun pe doctoral Pollum să-ţi trimită o copie pr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o luă înspre uşă, însă brusc se opri în prag şi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frumoasă la cocteil. Chiar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forţă din răsputeri să-şi păstreze neschimbată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încă, Lisa se apropie în grabă de Susan. Aplecându-se,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conectez de la toate aste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cap. Buzele i se mişcară, murmurân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a se apucă să lucreze la perfuzie, observă lacrimile care curseseră pe pernă de la colţurile ochilor lui Susan. Mai devreme, Lisa îi explicase în câteva cuvinte, în şoaptă, ce se întâmplase cu soţul ei. Graţie lui Devesh, Lisa citise raportul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trânse uşor umă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vesh nu observase lacrimile e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25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traversă în grabă puntea de la tribord, aplecat sub ploaia şi vântul şfichiuitor. Din loc în loc, doar câteva pete de lumină se zăreau pe puntea întunecată. Norii negri goneau ca un vârtej, împrăştiind ploaia deasupra reţelei gigantice ţesute deasupra insulei. Se vedeau fulgere brăzdând cerul ca nişte explozii îndepărtate de pe un câmp de bătălie. Zgomotul asurzitor al tunetelor era aproap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discuţie cu Lisa, Monk cercetase partea respectivă de punte şi pusese la punct tot ce avea să-i fie necesar. Însă nu avusese timp să pregătească şi un al doilea ham. Pur şi simplu, va trebui să ridice feme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sta cât mai repede, Monk avea nevoie de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tropăia în spatele lui, îmbrăcat în nişte haine ponosite, ca ale piraţilor, la fel ca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cu combustibil a bărcii miliardarului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rigă, încercând să se facă auzit peste zgomotul ploii şi peste rafale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ă îi zbură un şezlong. Se înteţea vântul. Trebuiau să iasă de aici în următoarea oră, pentru a putea scăpa de momentul culminant al taifun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operişul ţesut al insulei se zgâlţâia şi zăn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junse pe punte în locul unde instalase un dispozitiv improvizat dintr-o parâmă şi un ham, un fel de buclă folosită de pompieri pentru evacuarea victimelor unui incendiu, toate şterpelite din cabina cu echipament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 peste balustradă, strigă el aplecându-se p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rcetător în jos. Curbura carenei îl împiedica să-şi dea seama cu siguranţă, însă, la două niveluri sub el, trebuia să se afle balconul cabinei în care Lisa se ocupase de pacienta ei. De acolo avea să demarez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laguna întunecată reflecta cele câteva lumini ale vaporului, doar uşor vălurită, adăpostită în bună măsură de vânt datorită înalţilor pereţi vulcanici. În momentul în care Monk se întoarse spre Ryder, observă câteva raze de lumină în o apă. Nu erau reflecţii, erau ceva mai puternic. Ca nişte flăcări stacojii şi de un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brăzdă cerul de deasupra, lovind acoperişul ţesut şi luminând întreaga lagună. Monk se lăsă în jos, ferindu-se instinctiv. Acolo unde trăsnise, scântei albastre coborâră de-a lungul plasei şi apoi pe pilonii de oţel, ca nişte flăcări care dansau. Probabil că întreaga structură avea împământare, acţionând ca un paratrăsnet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veni şi el lângă balustradă. Avea parâma făcută colac pe un umăr şi aruncă hamul peste bord, coborându-l cu mişcările experimentate ale unui docher. Hamul ajunse la nivelul balconului, mişcându-se încoace şi-ncolo în vântul care m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i urlă Monk în ureche. Ca să mă ocup de cabină. După aceea, mă caţăr înapoi. Împreună vom trag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dădu din cap. Mai auzise o dată planul. Monk îl repetase numai pentru a-i da bărbatului o ultimă şansă de a se oferi să coboar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tip. Nu era de mirare că ajunsese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şfăcă parâma, trecu peste balustradă, îşi prinse piciorul într-un fel de laţ şi începu să coboare pe frânghia udă. Controlându-şi coborârea cu mâna protetică, alunecă până ce picioarele îi atinseră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în aer, cu faţa înspre balconul deschis. Draperiile erau pe jumătate trase, însă, în lumina strălucitoare din interior, o văzu pe Lisa. Un om uriaş ca un urs o lipise de uşile balconului, cu mâinile în jurul gâtului ei şi ridicând-o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ja totul merg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târnă de braţul lui Pic, mâna lui strângându-i beregata. Nasul lui era chiar în obrazul ei şi stropi de salivă se împrăştiau în timp ce url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făceai cu perfuziile,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dmul cuvânt îi fu scuipat în faţă cu un puternic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scosese toate cateterele lui Susan – urinar, intravenos, perfuzia – pentru a fi gata de plecare cât mai curând. Din nefericire, filmul la care se uitau gardienii se terminase, iar Pic se dusese să se uşureze, trecând suficient de aproape de ea ca să-şi dea seama 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ratelui lui, Poc cerceta pacienta. Se întoarse şi spuse ceva rapid în rusă. Lisa nu înţelese, însă îi fu clar că nu er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al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în continuare de uşa balconului, Lisa simţi cum cineva bătea uşurel în geam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fă să fi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uţin şi reuşi să întindă mâna în spate suficient cât să atingă zăvorul cu degetul arătător. Î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făcând-o pe Lisa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dezechilibrat din cauza mişcării, Pic se poticni înainte şi o scăpă. Ea încercă să se ţină pe picioare, dar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pătrunse prin uşa deschisă, îl apucă pe Pic de guler şi-l trase afară. Urmă zgomotul înăbuşit al unei împuşcături, urmat de un strig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se duses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c se dădea îndărăt, spre picioarele patului, cu mâna ridicată spre tocul armei de la umăr, speriat şi încă prea uluit ca să strige. Lisa încercă să-şi apuce arma, dar aceasta căzu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ivi în cadrul uşii, luminat din spate de un fulger, ud până la piele. Avea pistolul ridicat. Zgomotul împuşcăturii avea să fie auzit, însă îi era imposibil să ev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siluetă se ridică tremurând în genunchi, în spatele lui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fipse un scalpel în gât. Uitând de pistol, paznicul se apucă de gât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duci să vezi ce face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urmă nici măcar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toarse ştergându-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omente se scurser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lergă la uşa cabinei şi trase zăvorul în vreme ce Monk o ajută pe Susan să-şi scoată ultimele fire şi sârme – pentru EKG, EEG, pulsul Doppler – eliberând-o de tot echipamen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scoase puloverul şi o ajută pe Susan să şi-l tragă peste cap şi apoi să-şi pună o pereche de pantaloni de uniformă medicală. Deşi nesigură pe picioare după cele cinci săptămâni de stare catatonică, Susan se dovedea mai puternică decât se aştept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adrenalina, po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rând, erau pe balcon, în bătaia furtunii. Un ham se balansa la capătul unei parâme. Monk îl prinse şi, aruncând o privire înspre Susan, încreme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zici şi mie cum de prietena ta străluceş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Susan se dădu puţin înapoi, încercând să-şi tragă mânecile puloverului şi mai mult peste mâini. Lisa îi arătase deja mai devreme cum se vedea în întuneric, stingând pentru o clipă luminil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făcu semn lui Monk către pa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cruntă, dar se trase în sus pe parâmă, dovedind cât de puternice îi erau braţele şi umerii, şi mai ales strânsoarea mâinii pr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 ajută pe Susan să se aşeze î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bine? o întreb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anevre, Monk şi Ryder începură să o ridice folosind unul dintre pilonii navei ca punct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ştepta mişcându-s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uternică în uşă ajunse până la ea, făcând-o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De acolo se auzeau strigă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vesh Patan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ercase să deschidă uşa cu cârdul de acces şi descoperise că avea pusă siguranţa prin interior. Alte boc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ădu înapoi, se aplecă peste balustradă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ea din picioare. Tocmai o ajutau să trea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scoase pistolul de la brâu şi stri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tunetele îi înghiţi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se auzi un trosnet de despicătură. Spărgeau uşa. Urmă o împuşcătură de carabină. Tare ca o bubuitură de tun. Care o sper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nui strigăt reverberă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onk auzise zgomot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l căzu lângă umărul ei, aruncat, nu coborât. O lovi. Fără să-l bage în seamă, se repezi la uşa deschisă a balconului, înşfăcă draperia dinăuntru şi, dintr-o mişcare, o trase complet, închise şi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scopereau o cam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ucul nu avea să ţină prea mult, dar măcar putea câştiga câteva secunde în plus. Se întoarse, înşfăcă hamul şi încercă să se caţere în el. O pală bruscă de vânt îl smuci din mâna ei, lovind-o şi făcând-o să scap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zb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nnebunită, apucă hamul cu ambele mâini, se sui pe balustrada balconului şi-şi făcu vânt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hamul zvâcnindu-i în mâini în timp ce bărbaţii începură să o tra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ajungând cu faţa către balcon chiar în momentul când cineva trăgea vijelios draperia. Deasupra capului fulgeră. Îi văzu faţa lui Devesh şi ochii mărindu-i-se de uimire, neînţelegând cum se făcea că ea era acolo, legănându-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apăru Şurina în halat, cu părul ei lung şi negru desfăcut pe spate. Deschise uşa dintr-o mişcare în vreme ce întindea celălalt braţ în spate, apucând bastonul lui Dev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junsese la capătul arcului de cerc pe care-l făcea legănându-se. Dădu din picioare către femeie, dar Monk şi Ryder o ridicaseră suficient de mult, încât vârfurile ghetelor ei nu făcură altceva decât să loveas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l o îndepăr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na ieşi pe balcon, din cauza vântului părul fluturându-i nebuneşte, ca un vârtej. Apucă bastonul lui Devesh cu ambele mâini, îl răsuci şi îl smuci în lateral. O teacă de lemn alb zbură înapoi în cabină, scoţând la iveală o lamă lungă de oţel ce fusese ascunsă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na se repezi la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luminară cerul, transformând sabia într-o flacă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armată, Lisa fu adusă de legănarea hamului spre femeia care aştepta cu sabi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46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 aşteptase. Îşi dăduse seama că Lisa avea imediat nevoie de ajutor, aşa că-l lăsase pe australianul uriaş s-o ridi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lăsă să alunece pe o altă frânghie. Celălalt capăt era legat de un colac de salvare proptit între două ţevi fixate de balustrada vaporului. Mâna lui protetică se înţepeni pe frânghie cu puterea unui cleşte de oţel. Cu pistolul în mâna cealaltă,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suficient de departe pentru a o vedea pe Lisa legănându-se înspre o femeie cu o sabie. Îşi îndreptă pistolul spre ea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l făcu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smulse o bucată de lemn din grilajul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suficient pentru a o pune în gardă pe femeia înarmată. Aceasta se feri, răsucindu-şi uşor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trigă în vreme ce trăgea şi mai puternic parâma de care atâr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o putere înzecită de adrenalină şi teroare, Lisa se trase şi ea în sus. Acum se afla aproape în picioare în ham, în loc să atârne. Era deasupra balconului. Lovi chila cu putere şi 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o mai smulse în sus vr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goli tot ce mai avea în încărcător, alte trei gloanţe, descurajând orice apropiere. Gloanţele aveau menirea de a-i împiedica pe urmăritor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rmată apăru din nou şi se avântă pe balustradă ca o gimnastă pe o bârnă, apoi sări drept în sus, cu sa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trecu pe lângă tocul ghetei, îi străpunse cracul blugilor şi i se înfipse adânc în gamb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bia căzu, supusă legii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 jos, printre vârfurile picioarelor. Şurina ateriză pe balcon şi se îndepărtă în grabă. Nici măcar nu aruncă o privi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o trase pe Lisa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nu poată f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peste curbura chilei, Lisa pierdu din ochi balconul. Ţinându-se strâns de parâmă, tremura din toate încheieturile. Sângele îi curgea pe picior, umplându-i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îl zări pe Monk care se căţăra spre punt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cineva o înşfăcă de umeri şi-i trase trupul cu totul peste bord. Ea căzu pe punte, în continuare tremurând. II văzu pe Ryder desfăcându-şi o basma care-i căzus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spuse el, iar Lisei i se păru că vorbea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smaua, o înfăşură în jurul gambei care o ardea şi apoi o strânse cu putere. Durerea o inundă, smulgându-i un icnet înfundat. Dar agonia momentului o făcu să depăşească starea de şoc care începea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reveniră din puţul adânc unde păreau c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o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Vor fi aici din moment în momen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engleza lui Shakespeare, dar Ryder înţelese. O sprijini pe după umeri, în timp ce Monk o ajuta pe Susan. Toţi erau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şchiopătând cât de reped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ajungem până la barca mea, răspunse Ryder. Au avut suficientă vreme să aducă oameni la scări şi la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confirma spusele, o alarmă începu să sune prelung în burta vaporului, explodând apoi p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rătă spre balustradă şi ap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rela publică pentru debarcare, zise el. Acum o oră, când m-am uitat după paznici pe puntea unde se află platforma ta privată de lansare, am observat una dintre şalupele albastre ale piraţilor legată acolo şi nimeni nu e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rela pentru debarcare se află tot sub noi, avem tot atât d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trase spre balustrada din partea de mijloc a vaporului. Se aple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luăm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lungi gâtul ca să se uite şi ea. Se putea zări partea ieşită în afară a pasarelei. O şalupă rapidă, cu motorul aflat în exterior era legată acolo. Probabil că fusese folosită pentru a-i transporta pe piraţi între micul lor sat ş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întrebă Susa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uviinţ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biolog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reticentă. Se aflau la mai bine de 15 metri deasupra nivelului mării. Dinspre prova se auziră strigăte. Monk aruncă o privire spre piciorul Lisei şi apoi 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ărim toţi odată, spuse Monk. Un pleoscăit mai puternic va atrage mai puţină atenţie decât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balustradă, ţinându-se strân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plecă mul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isei se strânse în timp ce piciorul îi zvâcnea. Durerea o lăcea să vadă stele în apa întunecată, raze trecătoare de lumină ca nişte mici descărcă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continuă numărătoarea inversă şi săr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braţe pentru a-şi păstra echilibrul, Lisa se avântă cu picioarele în jos. Se mai aruncase în apă de pe stânci. Totuşi, când izbi apa, i se păru că se loveşte de o suprafaţă de pământ întărit. Simţi senzaţia în tot corpul. Genunchii i se înmuiară, apoi marea cedă. Pătrunse adânc în apa călduţă. După răceala ploii şi a vântului, laguna i se păru ca o b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ovocată de inerţie încetini pe măsură ce ea frâna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urce. Dădu din picioare şi din mâini ca să iasă, reuşind în cele din urmă să ajungă la suprafaţă şi să ia o gură de aer. Peste tot înjur, ploaia torenţială lovea apa. Vântul bătea puternic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apa, Lisa se uită după ceilalţi. Monk o pornise deja spr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o ajuta pe Susan. Se uită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ătr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şi hainele pline de apă îi îngreunau foarte mult mişcările, dar reuşi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junse primul la barca rapidă şi se săltă cu uşurinţă peste bordul acesteia, ca o focă ajunsă la ţărm. Se ghemui şi privi spr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pe vapor continua să răsune. Probabil că toată lumea se îndrepta spre puntea superioară, unde fugarii fuseseră văzuţ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şi Susan ajunseră la şalupă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nk îi ajuta să se caţere la bord, Lisa parcurse cea mai mare parte a distanţe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va tare i se lov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erutată, îşi pierdu ritmul pentru moment. Cercetă cu privirea apele întunecate. Ceva trecu rapid pe lângă ea, atingându-i şoldul. Lăsă în urmă o flacără verzuie, care străluci ca un fulger în apă,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o apucară de umeri. Aproape că ţipă. Nu-şi dăduse seama că ajunsese la şalupă. Ryder o săltă din apă şi o trecu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prăbuşi pe podea. Nişte unelte uitate acolo o loviră în spate. Simţi că părul i se îmbibă cu ulei. Dar nu se mişcă. Respiră doar foarte adânc, încercând să-şi linişt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in spatele ei mugi brusc, elicea rotindu-se în apă. Ryder smulse parâmele ce legau barca de navă. Monk îndepărtă şalupa de vapor. Încet la început, încercând să facă pe cât de puţin zgomo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 şi se uită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păşi pe pasarela pentru debarcare. Chiar dacă faţa îi era umbrită, Lisa îşi imagină tatuajele. Rakao. Căpetenia maori nu se lăsase prostită. Ştia că nu existau prea multe căi de plecare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Lisa. Cu viteză maxim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se cutremure, tuşi nişte apă şi apoi începu să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sa îl urmărea cu privirea, Rakao ridică braţul. Ea îşi aminti de pistolul lui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ea. Toată lum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apărură în gura ţevii. Carena metalică răsună când un glonţ trecu razant. Viteza şalupei se mări îndată ce depăşi un v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trase din nou, dar probabil până şi el îşi dăduse seama că nu avea nici un rost. Deja îşi dusese la buze cealaltă mână, în care avea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mări viteza, îndepărtându-se de vaporul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bservă altă barcă rapidă apărând de după pupa navei, încă destul de departe în spatele lor. Probabil că se întorcea de la satul de pe ţărm. Brusc, acceleră luând-o spr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 chemase Rakao, gata să pornească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veau un avans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motorul se înecă, scoţând un cloncănit puternic şi un nor de fum. Barca se cutremură şi încetini. Lisa se ridică mai sus, răsucindu-se. Privi uneltele împrăştiate pe podea. Cârpa plină de unsoare, mototolită şi aruncată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nu îşi aşteptase pasagerii pentru a-i transporta de la vapor la ţărm – de fapt, era acolo pentru a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fumege şi mai puternic. Zgomotul puternic pe care-l făcuse până atunci se transformă într-un bâz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coase o înjurătură, trecu pe lângă ea şi deschise clapeta care acoper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nor de fum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rosti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asta a căzut cu craci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Rakao sări de pe pasarelă în şalupă. Aceasta porni în vitez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zise Monk răsucind volanul în timp ce abia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reuşi să-i mai imprime bărcii puţ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jungem la ţărm. Şi să sperăm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ă spre plajă şi apoi din nou către barca lui R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fi scăpat, tot ar fi fos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Monk încercă să mai obţină puţină putere de la motor. Pădurea întunecată se ridica în faţa lor. Cel puţin părea suficient de deasă ca să se ascun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jumătate de minut mai târziu, motorul ced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otăm până acolo! spus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nu era prea departe. La mai puţin de 5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şi Monk.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ăriră cu toţii în lagună. Lisa îşi scoase ghetele şi-i urmă. Şalupa lui Rakao mugea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căzu în apă, îşi aminti de acel ceva care se lovise mai devreme de ea, de clipa de panică prin care trecuse. Acum însă, Rakao o speria mai tare. Cum toată viaţa făcuse scufundări, Lisa dăduse de suficient de multe ori nas în nas cu diverşi rechin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akao era mult mai înspăimântător, începu să dea din picioare spre ţărm. Aruncând o privire în urmă, observă raze ciudate în apă. Ca de smarald, de rubin, de safir. Scânteind ca nişte flăcări sub luciul apei. Treceau prin valuri în grabă, îndreptându-se spre grupul lor. Brusc, Lisa îşi dădu seama ce vietate se lovise de ea, ce se îndrepta acum spre ei, ca o haită de prădători, comunicând prin flash-uri luminoase, ca un cod Morse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ţipă ea. Dădu şi ea din picioare mai repede. N-aveau cum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mirosul sângelui în apă. Aripioarele laterale se ondulează şi alunecă. Muşchii pompează apă prin mantaua exterioară şi apoi prin pâlnia rigidă pe care o au în partea din spate, de unde este zvârlită în sus aproape 1,5 metri. Îşi uneşte şi încleştează cele opt braţe, transformându-se într-o săgeată plină de muşchi şi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ntacule mai lungi sunt strălucitoare la capete. Dungt Immmscente tremură în mişcare pe toată lungimea corpului Ghidând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globulari citesc mesajele transmise de fraţii săi. Unii aproape mătură suprafaţa apei, alţii înoată în paralel cu aceştia, dar l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ângelui devine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ea din mâini şi din picioare, făcând mişcări ample. Panica n-ar fi făcut altceva decât să o încetinească. Plaja se întindea în faţă, o fâşie argintie între apa neagră şi jungl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a de sosire pe care intenţiona să o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lui Rakao se auzea mug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fugea de piratul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luminoase străbăteau apa,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 de pulpa e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 metri în faţă, Monk şi Ryder reuşiră să iasă din apă, împleticindu-se şi târând-o pe Susan între ei. Lisa dădu din picioa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muşchi cu putere, pentru o ultimă dată, se avântă în vârtejul de apă. Îşi descleştează braţele şi le desface larg. Două tentacule mai lungi ţâşnesc şerpuind prin apă, sclipind rece cu lumini galbene intermitente, căptuşite cu ventuze, pregătindu-se să-şi înfigă cârligele chi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05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auzi numele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ota înnebunit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trei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barca piraţilor gonea la viteză maximă, apropiindu-se. Ploaia curgea din cerul deschis, acoperind laguna cu bulbuci mari. Chiar sub luciul apei, sclipeau în cerc flăcări ca nişte trasoare în noapte, îndreptându-se cătr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aminti poveştile despre lagună. Spuse de un localnic fără dinţi. Demoni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ou în apă. Ţărmul era abrupt. Din doi paşi, fu în apă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el, privirile li se întâlniră. Apoi, brusc, se opri. Ochii 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vântă către ea, cu braţele întinse cât put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tentacule explodară din apă, învăluind-o cu o viteză ce-ar fi putut să-i frângă gâtul, iar Lisa fu răsucită şi trântită, trasă la fund. Monstrul ieşi pentru puţin timp la vedere, agil şi plin de aripioare laterale cu benzi înguste scânteind din cauza descărcărilor electrice. Un ochi mare şi negru se holbă scurt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de om ieşi la suprafaţă, deja la doi metri mai departe. Apoi, cu o viteză imposibilă, spintecă apa ca un peşte într-o undiţă trasă. Braţul intră la lo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mai făcu un pas, pregătindu-s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afală de împuşcături îi întrerupse frenezia. Gloanţele sfâşiară luciul apei, împingându-l înapoi,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p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uşcături şfichiuiră movilele de nisip. Rafalele nu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mpletici îndărăt, tras de Ryder în desişul adânc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chinui să-şi ţină respiraţia, înfăşurată în braţe care se strângeau în jurul ei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e uriaşe se înfipseră în carnea care nu mai simţea nimic din cauz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picioare, agitându-se în agoni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lumină intermitente sfâşiau întunericul. Acesta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06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lăsă târât mai departe în junglă. Nu avea de ales. Nu putea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din frunzişul des, se uită înapoi, spre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iraţilor încetinise, ajungând lângă ţărm. Armele erau în continuare îndreptate spre plajă, căutând. Dar Rakao stătea bine înţepenit la prova, o siluetă neagră, cu sul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vânt, vânătorul maori înfipse suliţa de oţel adâ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albastre izbucniră în locul unde lovi, strălucind în întuneric, luminând apa şi adâncurile lagunei. Apele şuierară, împrăştiind un nor de aburi pe toată lungimea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ă, Lisa expiră ultima gură de aer pe care o mai avea. Şocul încleştării deveni şi mai dureros. Îmbrăţişarea calamarului deveni şi mai strânsă, acesta trecând probabil prin aceeaşi agonie, poate chiar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ele din jurul ei se desfăcură, rotind-o violen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ării îi pătrunse adânc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continuare deschişi, văzu creatura îndepărtându-se spre adâncurile întunecate, ca o săgeată de foc de culoarea smaraldului. Altele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erţiei, se ridică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şte mâini o înşfăcară, trăgând-o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ecă, deschizând şi închizând gura ca un peşte în vreme ce întunericul o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07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 în spatele unui bolovan din jungla deasă, Monk privi cum Lisa era scoasă de păr din apă. Inertă. Capul îi căzuse pe spate, într-un ungh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îşi aruncă suliţ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unealtă de mânat vitele, spuse Ryder. A scos cerneala din jigod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o aplecă pe Lisa peste balustradă şi o apăsă pe spate. O grămadă de apă de mare îi ţâşni din nas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se ridică şi dădu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o întoarse şi o aruncă pe podeaua şalupei. Se uită lung înspre junglă şi apoi mai sus, spre culmi. Fulgere ţâşneau necontenit de-a lungul şi de-a latul acoperişului insulei. Vântul se înteţise, la fel şi ploaia care învăluise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ridică un braţ şi făcu un gest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rapidă se legănă, întorcându-se cu o mişcare bruscă. Pe urmă, o luă înapoi în viteză, lăsând în urmă o jerbă înaltă de apă. Se întorceau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Lis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acă? murmu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uită spre ea. În întunericul pădurii, faţa şi mâinile femeii străluceau difuz, aproape de neobservat, dar totuşi foarte evident. Ca luna luminând prin nor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m avea unde fugi, zise Ryder amar. Până se va lumina de ziuă, o să fie cu toţii aici ca să n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făcu un gest spre adânc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san lângă el, Monk porni prin junglă. Mai aruncă o ultimă privire înapoi, spr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rau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mari prădători, murmură Susan sigură pe ea. Nişte calamari bioluminiscenţi care vânează în haite. Calamarii Humboldt din Pacific au atacat şi au ucis oameni, ieşind brusc din adâncuri. Însă există şi exemplare mai mari. Cum ar fi Taningia dame. Laguna izolată de aici probabil că este căminul unei astfel de subspecii. Care iese la suprafaţă doar ca să se hrănească. Noaptea, când sistemul lor de comunicaţie luminiscent şi simţul de coordonare le funcţioneaz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aminti o poveste spusă de unul dintre piraţi, despre insulă, despre vrăjitoarele şi demonii din ape. Aici se afla probabil sursa poveştii. Îşi mai amintea însă şi o altă poveste de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uitându-se spre culmile zimţate, conturate pe cerul întunecat. Auzi, pe lângă zgomotul tunetelor, sunetul unor bătăi în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o luase înainte, deschiz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i cunoaştem pe vecini… să vedem ce 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12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relă, Lisa atârna în braţele unuia dintre piraţi. Era prea slăbită ca să se lupte, prea obosită să-i mai pese. Udă până în măduva oaselor, plină de o mulţime de răni, aştepta să i se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se certa cu Dev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a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depăşea puterea e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a bănuia că această ceartă avea legătură cu faptul că piratul tatuat nu o urmărise pe Susan Tunis în junglă. Lisa înţelesese do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rbaţilor, înfăşurată în halat, se afla Şurina, în zona de acces pe vapor, ferită de ploaie, cu braţele încrucişate şi spatele drept, aşteptând răbdătoare. Ochii îi erau aţintiţi asupra Lisei. Nu cu răceală, asta ar fi implicat o anumită emoţie. Ochii Şurinei erau comple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vesh se întoarse şi arătă spre Lisa. Vorbi în engleză, ca un gest de curtoazie faţă de prizoni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dreptă trupul în braţele piratului. Tuşi, reuşind să scoată doar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le ofere savanţilor din Ghildă singurul lucru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sh, spuse ea ferm. Virusul lui Iuda. Eu şti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iulie, 1.55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ăcu scena să se deruleze cu încetinitorul, urmărită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aflată la primul etaj al Hagiei Sofia, Gray văzu cum partea din spate a capului lui Balthazar Pinosso explodează, împroşcând înjur sânge şi oase. Corpul acestuia se îndoi de la mijloc în urma impactului. Braţele îi fluturară larg, în lateral. Telefonul mobil, aflat la ureche mai înainte, îi zbură printre degete, se lovi de caldarâm şi 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bărbatului masiv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icni de undeva de lângă Gray, curm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everberă: ecoul împuşcăturii, ţipetel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trase înapoi, trăgând aer în piept încă o dată, încercând să-şi dea seama care erau implicaţiile. „Dacă Balthazar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er ştia de el, spuse Vigor terminându-i ide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onseniorul se apucă d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er ştia că Balthazar a fost aici. Lunetiştii monstrului ăstuia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ay nu era într-o stare mai bună, năuc din cauza imposibilităţii de a înţelege şi a sentimentului de vină. Doar el fusese cel care îl trimisese pe omul ăla în faţa unui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şi urletele se amplificau din ce în ce mai mult afară, răspândindu-se şi înăuntru. Oamenii alergau – majoritatea spre cel mai apropiat adăpost, lăcaşul sfânt al Hagi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minute, Gray şi Vigor urcaseră la primul etaj al bisericii, mai puţin circulat, rămânând ascunşi, înainte să iasă, Balthazar îl informase pe curatorul muzeului că Gray şi Vigor plecaseră deja, fără să mai aibă nevoie de o ambulanţă. Veniseră sus ca să se asigure că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fie plin de poliţie aici, zise Gray. Trebui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l apucă pe Gray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Nu avea timp să se gândească la asta. Nasser îl avertizase în legătură cu folosirea oricărui truc. Însă, de îndată ce cuvintele fură rostite cu voce tare, Gray nu putu să-şi reprime sentimentul de spaimă. Respiraţia îi deveni din ce în ce mai sacadată, nu mai era în stare să gândească limpede. Părinţii lui Gray aveau să sufere pentru greş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use Nasser de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ontinuă să se holbeze pe geam. Degetele monseniorului îl strânseră şi mai tare pe Gra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fac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îndreptă întreaga atenţie spre piaţa aflată sub faţada vestică. În vreme ce oamenii fugeau haotic din piaţă sau îşi aplecau capetele plini de teamă, o singură persoană alerga drept prin masa confuză de oameni. Şchiopăta uşor, încercând să-şi menajez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ă la biserică, o rafală îi şuieră pe lângă călcâie. Cineva trăgea în ea. Oamenii lui Nasser. Însă apariţia ei bruscă îi prinsese pe lunetişti cu garda coborâtă. Având ordine să-i împiedice pe Gray şi însoţitorii săi să iasă din biserică, aceştia nu se aşteptaseră să fugă cineva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alergă şi mai repede, întrecându-s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8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Seichan înjură. Aşadar, Nasser chiar avea un lunetist sau doi aici. Nu reuşise să-i depisteze mai devreme. Pe de altă parte însă, lunetiştii avuseseră o grămadă de timp la dispoziţie ca să se ascundă cum trebuie. Seichan nu anticipase prezenţa unui trădător printre cei din grupul lor. Balthazar se aflase deja toată dimineaţa la Hagia Sofia, punând la cale o capcan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orţă prin Uşile Imperiale şi se chirci, lipindu-se de peretele interior. Oare erau şi aici indiviz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priviri lungimea cavernoasă a naosului. Oamenii, înspăimântaţi de focurile de armă, se ghemuiau în colţuri sau îşi tot schimbau locul, formând valuri înnebunite, cuprinşi de confuzie şi panică. Trebuia să-i găsească pe Gray şi Vâ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răsunau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apucă de cămaşă. În mod reflex, ea îi vârî agresorului un pistol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cha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y, palid ş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trebuie să ieşim de-aici. Acum. Unde-i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mâna spre o scară din vecinătate. Vigor era pe jumătate ascuns la capătul scării şi urmăr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l împinse uşor pe Gray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e uită lung la cadrul uşii cu arcadă, cu ochii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er l-a împuşcat. L-a împuşcat pe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eichan cu fermitate, eliminând orice fel de neînţelegere.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dădu un pas în spate. Gray se răsu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Nasser, le explică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izbucni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tografii de acum doi ani. Cu Nasser şi Balthazar împreună. Nasser i-a dat bani, spuse ea şi se uită fix la Vigor, cu o privire îndârjită. A lucrat cu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imţi neîncrederea din atitudinea lui. Îşi înăsp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ine v-a atras atenţia asupra inscripţiei din Turn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aruncă rapid privirea spre uşi, către bărbatul mort pe care însă nu-l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ă implicăm pe amândoi, insistă Seichan, eu şi Nasser ne-am jucat de-a şoarecele şi pisica de-a lungul şi de-a latul Italiei, căutând primele piese ale puzzleului angelic. Nimeni nu trebuia să descopere semnul meu invizibil de la Vatican până când n-aveam să te sun, să te alertez ca să cauţi în magazia turnului cu o lampă ultravioletă. Crezi că prietenul dumitale a dat aşa, din senin,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unul dintre stud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Nasser i-a spus. Nemernicul a urmărit aceeaşi pistă ca şi mine. L-a folosit pe Balthazar ca să vă recruteze şi să vă implice în rezolv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prăbuşi pe scări,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întoarse spre Gray. Acesta stătea la un pas depărtare, cu ochii sticloşi, reconfigurând toate evenimentele dimineţii în lumina celor dezvăluite. Probabil simţise că Seichan îşi îndreptase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asser ştia că încercam să-l înşelăm, zise Gray. Ştia că avem prima cheie.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l ridică pe Vigor de umeri şi îl împinse pe Gray în interi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otivul pentru care a trebuit să-l elimin. Nu cred c-a avut vreme să-l sune pe Nasser după ce-a plecat de lângă voi. L-am scos din circuit înainte să aibă posibilitatea asta şi să înrăutăţească şi mai ta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răutăţească? se opri Gray refuzând să meargă mai departe, cu ochii plini de furie. Ai fi putut să-l capturezi. Am fi putut să-l folosim împotriva lui Nasser. Aveai de ales dintr-o mie d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ult prea riscante! rosti Seichan apropiindu-se, fară să cedeze în faţa privirii lui ucigătoare. Să-ţi intre bine în capul ăla pătrat, Gray. Planul lui Nasser, planurile noastre… s-au dus toate de râpă. E momentul să ştergem totul cu buretele şi s-o luăm de la zero. Şi trebuie să acţion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tunecă, Gray fiind gata să dea în clocot de furie. Şi ochii reflectau furtuna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norocitul ăla o să afle ce-ai făcut… ce-am făcut… o să fie pur şi simplu semnarea condamnării la moarte 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brusc, trăgându-i o palmă răsunătoare peste obraz şi făcându-l să se dea un pas în spate. Buimac, sări la ea. Ea nu opuse rezistenţă. O înhăţă cu o mână de guler, iar cu cealaltă, strânsă pumn, fu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ăstră vocea calmă împotriva ieşirii năvalnic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jigodiei ăleia înseamnă că avem parte de o mică doză de confuzie. Trebuie să profi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ăstră vocea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un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o apucase de cămaşă îi tremură. Faţa i se contractă puternic, roşie, agonizând. O cercetă din priviri, trebuind să dea vin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sunt morţi, continuă ea, dacă-i ţine în viaţă ca un fel de asigurare suplimentară, atunci nu ne rămâne decât o singu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ray înfiptă în gâtul ei căzu, însă rămase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o monedă de schimb importantă, continuă ea. Care să cântărească la fel de mult ca viaţ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a putu să vadă cum furia dezlănţuită începe să i se mai domolească, precum un val de mare care se retrage, înghiţindu-i în cele din urmă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de-a doua cheie n-are cum să reprezinte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ăm tăcerea. Să-l punem pe Vigor să-şi scoată bateria celularului, astfel încât să nu i se mai poată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o să mai dea Nasse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i luăm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încerce să n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er o să fie furios. S-ar putea să le facă rău părinţilor tăi, chiar să-l omoare pe unul din ei. Însă până când o să ne găsească, o să-l ţină pe unul în viaţă. Nu e prost. Iar asta-i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Vigor începu să sune. Toată lumea îngheţă. Vigor îl scoase încet din buzunar. Îşi aruncă privirea la identitatea apelantului, înghiţi în sec şi i-l pasă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er,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 lup, şuieră Seichan. Probabil că l-a sunat unul dintre lunetişti, cerând noi instrucţiuni în continuare. Probabil că ăsta-i singurul motiv pentru care n-au luat deja cu asalt locul acesta. Uciderea lui Balthazar i-a prins cu garda jos. Aceasta este singura noastră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a fix la ecra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 era bărb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4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ray refuzară să se mişte, încleştate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ibră ş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să simtă furia ce emana din telefon, sentimentul de mânie gata să fie revărsat împotriva mamei şi tatălui său. Voia cu disperare să răspundă: să ţipe, să implore, să înjure,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nimic cu care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er trebuie să fie la jumătatea zborului, murmură Gray în cele din urm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aterizeze în cinci ore, încuviinţă şi Seichan. Gray se simţi cuprins de un val de frig, însă degetele sale se încleşta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în aer, o să ezite să ia vreo decizie majoră. O să aştepte să pună picioarele pe pământ înainte să facă o evaluare final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o să stea de vorbă cu tine până atunci… Gray nu putu să pronunţe cuvintele. Nu făcu decât să dea din cap în semn de confirmare. Nasser avea să-i ucidă părinţii. Nu va mai aştepta mai mult. Avea să-l pedepsească pe Gray şi să aleagă o altă strategi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mai mult decât de cea de-a doua cheie, pe care am găsit-o aici, spuse el. Chiar mai mult decât şi cea de-a trei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dădu din cap. Gray se uită lung la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rezolvăm misterul obeliscului. O să avem nevoie de harta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l privea fix,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tia ce trebuie să facă. Închise clapeta telefonului. Cu degetele amorţite, bâjbâi după bater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apropie şi îi acoperi degetele lui Gray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Gray? E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s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mâinile din ale monseniorului şi scoase bateria din telefon, întrerupându-i ultimul sunet de ape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n-o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spre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i aruncat mănuşa. Nasser o să-şi sune haidamacii. Poate că mai avem un minut sau două la dispoziţie, zise ea arătându-le cu mâna spre centrul bisericii. Pe aici. Kowalski a făcut rost de-o maşină. Ne aşteaptă la ieşirea din arip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e-a lungul naosului. Mulţimea fremăta, nesigură, iar ecourile vocilor răsunau în biserică. Urletul sirenelor se apropia din ce în ce mai mult. Seichan scoase cev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sser are lunetişti şi la ieşirea aia, zise Gray apropiindu-se cu paşi ma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l opri cu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enadă uşoară… Mult zgomot şi multă lumină. O s-o detonăm în centru. În timp ce toată lumea o să se năpustească spre ieşiri… la fel o să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exprimă îngrijorarea în vreme ce treceau pe lângă un grup de elevi cu ochii măriţi şi plini de teamă, strânşi grămadă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netiştii ne văd, o să deschidă focul. 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vem cum, spuse Seichan grăbindu-se şi mai tare. O să trebuiască să riscăm. Poate că oamenii lui Nasser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bubu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imţi cum îi vâjâie ceva pe la ureche. O bucată din mozaicul de pe pereţi se dislocă, transformându-se într-o ploai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ntră în panică, luând-o la fug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ăzu într-un genunchi. Gray îl trase după el, în vreme ce un al doilea glonţ scoase scântei la impactul cu o coloană de marmură. Detunătura se auz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străbătură în fugă întreaga lungime a naosului. Când ajunseră în centru, Seichan se pregăti să tragă ştiftul de siguranţă al gr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prinse de mână, împie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 S-ar putea să fie şi mai mulţi trăgători deasupra noastră. O să trebuiască să ne călcăm în picioare cu restul mulţimii ca să ajungem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 să fim descoperiţi în mijlocul mulţimii, gândi el, câţi oameni nevinovaţi o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ei încă în a lui, îi conduse pe toţi spre latura sudică, direct către zidul unde se afla schela pe care se ur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helăriei nu-şi părăsise postul. Rămăsese aplecat în spatele unei bariere de lemn, cu arma ridicată,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hăţă grenada dintre degetele lui Seichan, îi scoase cuiul de siguranţă şi o aruncă în spatele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strigă el la Vigor şi-l trase pe monsenior în jos. Acoperă-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aplecă, ţin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inţiră explozia ca pe o lovitură în plex. O detunătură sonoră în incinta de piatră. O lumină pătrunzătoare parcă îi pârjoli pleoapele lui Gray, deşi avea capul întor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trase pe Vigor în sus. Răsunau ţipete, înăbuşite din cauza ţiuitului pe care-l avea în continuare în urechi. O porni în grabă spre schelăria masivă. Mulţimea se împărţi în două, fugind şi spre ieşirea estică, şi spre ce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nu urmară gros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chelei, năucit, paznicul zăcea pe spat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ibă o groaznică durere de cap, însă av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luă puşca şi le făcu semn lui Seichan şi Vigor să urce pe scările schelei. Trebuiau să se mişte repede. Fuga spontană a maselor avea să-i încetinească pe trăgători, dar nu pentr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după Seichan ş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rigă Seichan în jos, spre el. O să fim nişte ţinte perfec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strigă Gray. Cu toţii, mişcaţi-vă funduril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avanseze, răsucindu-se şi sărind peste treptele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jumătatea drumului când o rafală de armă automată mătură grinzile de susţinere, trasă mai mult la nimereală, însă suficient de eficientă ca să-i izgonească de pe scările exterioare în inima schelăriei. Se aruncară pe burtă de-a lungul platformei din scânduri de la etaj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târî până ajunse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fugă pe jumătate ghemuit, Gray se îndreptă spre cel mai apropiat zid. Erau exact la nivelul la care cupola se rezema pe restul bisericii. Un şir de ferestre arcuite, aceleaşi prin care atât Gray, cât şi Marco se uitaseră şi se minunaseră, încercuiau partea de jos 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ridică puşca şi sparse geamul aflat la capătul palierului. Sticla se făcu ţăndări. Nu reduse ritmul. Se întinse spre fereastră şi se folosi de patul puştii ca să îndepărteze cât mai mult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el la Seichan ş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trecurară pe lângă el, urmăriţi de focuri de armă, gloanţe ricoşând din barele de oţel şi smulgând aşchii de lemn di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ţâşni afară după ei, pe pervazul care încercui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străluc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ul se întindea sub ei în toată splendoarea sa, în acel amestec haotic de vechi şi modern. Marea Marmara strălucea cu un albastru ca de safir. La distanţă, se vedea şi platforma suspendată a podului Bosfor peste strâmtoarea care făcea legătura cu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ceastă mostră de iscusinţă inginerească fu cea care îi atrase atenţi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dică faţada sudică a bisericii, acolo unde schelăria exterioară învăluia acea parte a Hagiei Sofia aflată în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Vigor porni să înconjoare domul, mergând cu grijă de-a lungul bordurii. Odată ajuns în dreptul schelei, Gray sări de pe ea şi o luă încet pe acoperişul de mai jos. Alunecă în şezut până la schelărie, ţinându-şi puşc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grinda de susţinere şi se răsuci. Seichan venea deja după el, menţinârtdu-şi echilibrai, pe jumătate alergând, pe jumătate alunecând, fără să-i pese de riscul la care se expunea. Vigor era mult mai precaut, stând pe fund şi deplasându-se încet pe distanţ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opri apucându-se cu braţele de o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lefonul mobil scos şi ţip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prinse pe Vigor şi îl ajută să treacă pe sub barele schelăriei şi să ajungă la scări. Se grăbiră să coboare. Din fericire nu era nici un paznic acolo. Probabil că toată agitaţia îl atrăse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ol, Seichan îi îndrumă spre o străduţă laterală, de-a lungul unei mici zone verzi. Un taxi galben derapă strâns în jurul colţului îndepărtat, se răsuci pe roţi şi veni în viteză, direct spre ei. Seichan se trase îndărăt derutată,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u tocmai nou, se redresă în ultimul moment şi frână în scrâşnet de roţi pân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lecă spre geamul deschis a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mai aşteptaţi? Mişcaţi-vă fundur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ui în faţă. Seichan şi Vigor, în spate. Trântiră p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demară lăsând dâre negre pe asfalt, scoţând fum din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reuşi să învingă acceleraţia care o ţintuia în scaun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aşina în care t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la aia japoneză? Asta-i Peugeot 405 Mi 16. De la începutul anilor 1990. Numai bun să-l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o din plin, Kowalski acceleră, schimbă într-o treaptă de viteză inferioară când ajunse la următorul colţ, trase de volan, aruncându-i pe toţi spre stânga, după care reveni la viteza anterioară şi ţâşni din curbă ca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trase înapoi,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ră brusc sirene de poliţie, urmându-i de după acelaşi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o, z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cu nasul aproape lipit de volan, Kowal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spui furt, eu îi sp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ăsuci în scaun. Maşina de poliţie cu girofar se pierdea în zare, în mod evident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ocoli în viteză şi următorul colţ, aruncându-i pe toţi în direcţia opusă, enumerându-le caracteristic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aport perfect între greutate şi putere, stă bine pe viraje… Oh! Şi mai are şi trapă î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de pe schimbătorul de viteze ca să l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căpă de poliţie după încă două curbe strânse. Un minut mai târziu, se treziră pierduţi într-o mare de taxiuri, încetiniţi de traficul infernal din cartierul vechi al Istan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ay se calmă suficient încât să se întoarcă spre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zise el. Trebuie să ne luăm zborul spre H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Hormuz, intră în amănunte Vigor. La gura Golfului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şi ţinea o mână lipită pe coapsă. Probabil că efortul depus îşi spunea cuvântul. Era destul de palidă, îns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O mulţime de contrabandişti şi traficaţi de arme folosesc insula în trecere dinspre Oman spre Iran. N-ar trebui să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O să folosim un turbojet privat şi un hidroavión. Cunosc e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privi ceasul de la mână. Asta avea să le mai lase la dispoziţie numai două ore ca să găsească ultima cheie şi s-o folosească împreună cu celelalte ca să dezlege enigma obeliscului. Inima începu să-i bată din nou mai tare. Agitaţia de mai devreme îi estompase teama pentru soarta părinţilor să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elul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uni pe cei din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omun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citi expresia de pe chip. Ea ştia că evita să-i spună care era motivul real. Cu toate acestea, îi dăd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la loc. În câteva momente, vorbea cu directorul Crowe. Îi aduse la cunoştinţă lui Painter cele mai recente evenimente, pornind de la descoperirea celei de-a doua chei până la modul în care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Vatican se infiltrase cârtiţa celor din Ghildă, zise Painter şovăind. Oricum, Gray, nu cred că pot să fac prea multe pentru tine pe insulă. Este teritoriu iranian. Mai ales într-un interval atât de scurt. Mi-ar fi imposibil să fac asta fără să alertez agenţiile de informaţii din întreg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ervii, rosti Gray. Doar… te rog…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ray… am înţeles.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misiunii, Gray simţi ezitarea din vocea directorului cuvintele nerostite. „Dacă părinţii tăi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ingto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t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lipi un pahar de apă de buzele soţului ei, îmbiindu-l să bea. Îmbrăcat în pantaloni şi bluză de trening, acesta era legat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înghită pastila aia, se răsti femeia, ori i-o vâ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Harriet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ck.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îşi pierdea răbdarea. Femeia îmbrăcată în piele neagră răspunsese la telefon în urmă cu câteva minute şi îi chemase înăuntru pe ceilalţi paznici, chiar şi pe cei de pe stradă. Harriet fusese târâtă afară din vechea cameră frigorifică unde fusese încuiată toată noaptea. Era un loc înspăimântător. Un singur bec lumina de deasupra unui şir dublu de cârlige de carne atârnate de-a lungul şinelor din tavan. Cum fuseseră spălate superficial, pete mari de sânge erau vizibile pe podea, spre scurgerea din centrul camerei frig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ase apel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fusese adusă să aibă grijă de soţul ei. Jack fusese ţinut separat de ea. N-o lăsaseră să stea cu el. Astfel că îşi petrecuse întreaga noapte temându-se pentru viaţa lui. După ce fusese atacat cu taserul în camera de hotel, nu prea mai fusese lucid. Ea se îngrozi când îl văzu cu căluş la gură şi legat fedeleş de scaun, însă altminteri părea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din nou, se zvârcolise în funiile cu care era legat. Dar nu o recunoscuse cu adevărat. În continuare, nu prea mai avea contact cu realitatea din cauza stresului de până acum, a electrocutării recente, a faptului că se trezise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zise Annishen într-un final, apucând-o pe Harriet de umăr. Pastilele pe care i le-ai dat mai devreme n-au av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foarte agitat, spuse ea rugătoare. Durează ceva timp… în plus, mai contează şi continuitatea dozajului. Chiar are nevoie de past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flutură din mâ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aplecă şi se lipi de obrazul soţului ei, ţinându-i capul cu o mână şi cu cealaltă, paharul. El se smuci şi se trase înapoi, însă ea îl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e iubesc. Te rog bea.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cură apă pe gură. Buzele i se despărţiră în cele din urmă, într-un reflex animalic. Probabil că îi era sete. Într-un final bău, înghiţind lacom apa oferită. Chiar păru că îl calmează. Se lăsă moale în funiile cu care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trebă Anni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almeze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 o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tia că probabil cineva îi căuta. Cu cât stăteau mai mult într-un loc, cu atât era mai mare şansa să li se dea de urmă. Cu cât erau mai des mutaţi dintr-un loc într-altul, cu atât puteau fi găsiţ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rosti Anni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înşfacă pe Harriet de partea din spate a gulerului cămăşii şi o ridică în picioare. Era puternică. O împinse pe Harriet spre ieşirea din spate, iar haidamacii îl dezlegară pe Jack. Soţul ei fu apucat de umeri de doi armeni uriaşi ca nişte gorile, cu nişte sprâncene foarte groase. Unul ţinea în buzunarul de la haină un pistol lipit de spat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o apucă pe Harriet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rlă în momentul în care începură să-l mişte,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curentez iarăşi, zise paznicul cu un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insistă Harriet, ca să-l apere. Pot eu să-l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păru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ă afară, spuse Harriet. Dacă o să-l scoateţi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verne în apropiere, spuse unul din paznici. Pe stradă. O să-i torn votcă pe cămaşă. Nimănui n-o să i se pa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făcu o faţă acră. Harriet îşi imagină că era în mare măsură din cauză că nu îi venise ei ideea asta. O împinse pe Harriet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 sau o îl electrocutez cu taserul până când o să saliveze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răbi să ajungă lângă soţul ei. Se aşeză pe locul unuia din paznici, petrecându-şi un braţ înjurai mijlocului lui Jack. Îi frecă pieptul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ack. E-n regulă.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suspicios, dar furia întipărită în ochii şi pe buzele sale se mai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mergem… haide acum, nu te mai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ermise să-l ducă spre ieşirea din spate şi să-l scoată pe o alee îngustă, în care abia dacă încăpea tomberonul de gunoi care dădea pe-afară. O usturară ochii de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á să meargă până ajunse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tr-o măcelărie cu geamurile acoperite şi bătute în scânduri, unul din şirul de magazine închise de la parterul blocului de locuinţe. Harriet se uită în jur, căutând puncte de reper. Erau pe undeva prin Arlington. Harriet ştia că traversaseră Potomacul după ce fuseseră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iţă Dodge neagră era parcată la o jumătate de strad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dimineaţă începea deja să se intensifice. Câţiva boschetari, bărbaţi şi femei, erau adunaţi într-o firidă din faţa unei spălătorii de haine. Un cărucior de cumpărături se afla lângă ei, încărcat ochi cu sac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îi ignoră pe oamenii fără adăpost şi îşi conduse grupul spre dubiţă. Descuie cu telecomanda şi deschise ea însăşi uşa laterală din spate, culisând-o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şea greoi, cu picioarele ca de plumb, extrem de năuc, aproape fără să observ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şteptă până când ajunseră în dreptul bărbaţilor adunaţi în jurul căruciorului de cumpărături. Încă îşi ţinea mâna înjurai mijloculu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l apucă de piele prin cămaşă şi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ări brusc în sus, revenindu-şi din starea de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pazni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băi! strigă el. Luaţi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tr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Jack.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la ea, lovind-o cu puter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nul dintre bos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lab, numai piele şi os, cu o barbă neîngrijită. Apucă o sticlă învelită într-o p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ţi tip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ţe din interiorul spălătoriei automate se ridicară să se holbeze prin ferestrele aburite, pe care se prelingeau dâ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făcu un pas în spate, spre Harriet. Afişa un zâmbet larg, uitându-se fix la ea. Avea o mână în buzunarul puloverului ei subţire, cu glugă, ameninţând-o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frecă abdomenul lui Jack şi se întoarse către străin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meu. Are Alzheimer. Noi… îl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i domoliră îngrijorarea întipărită pe faţa bărbatului.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conduse pe Jack mai departe şi îl urcă în dubiţă. În curând, erau aşezaţi pe scaune, iar uşile se închiseră. Annishen stătea pe scaunul pasagerului din faţă. În momentul în care porniră, se întoarse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pastilele alea să înceapă să aibă vreun efect, spuse ea. Dacă nu, data viitoare o să-l lăsăm să atârne de unul dintre cârligele alea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 întinse pe scaunul din spate şi îi trase o glugă neagră peste cap. Auzi un geamăt de protest din partea lui Jack în momentul în care îi făcu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îi apucă palma soţului său. Degetele lui le apucară pe ale ei, probabil într-un gest reflex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strecură mâna cealaltă în buzunarul puloverului. Degetele i se loviră de grămada de pastile ~ pastilele pe care doar se prefăcuse că i le dă soţului ei. Înainte şi acum. Trebuia să-l menţină pe Jack agitat şi suficient de confuz pentru a reacţiona exact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ăzut… să fie ţinut minte, închise ochii deznădăjduită. „Iar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kart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iulie, 4.44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H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rsesc, un Beriev 103, o pornise de-a lungul coastei, decolând de pe Qeshm Island International Airport, iar acum zbura pe deasupra apelor de culoare albastră-verzuie ale strâmtorii H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măsese impresionat de cât de puţin durase transferul de la aeroport. Turbojetul cu care veniseră de la Istanbul aterizase cu numai zece minute în urmă. Hidroavionul îi aştepta: alimentat cu combustibil, cu motoarele calde şi cele două elice învârtindu-se uşor. Capacitatea hidroavionului era de numai şase persoane, inclusiv pilotul, având trei seturi de locuri duble,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mării până la insula Hormuz nu avea să dureze mai mult de 20 de minute. Ajunseseră într-un timp foarte bun. Cu toate acestea, aveau să le rămână numai două ore pentru a găsi ultima cheie şi a o folosi împreună cu celelalte la descifrarea scrierii angelice de pe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olosise perioada petrecută la bordul turbojetului privat, obţinut prin legăturile pe care le avea Seichan pe piaţa neagră, pentru a studia complicatul cod de pe obelisc. Chiar într-un zbor atât de scurt precum acesta, fiecare minut conta. Aşezat singur pe scaunul dublu din spate, îşi scoase din nou carneţelul plin de adnotări şi diverse idei mâzgălite în grabă. Încercase deja să transforme toate înscrisurile de pe obelisc în litere, aşa cum făcuse Vigor cu scrierea angelică de la Vatican, din care reieşise cuvântul „HAGIA”. Dar nu progresase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u ajutorul primit de la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turbojetului, cei doi studiaseră cu atenţie criptograma. Vigor se descurca mai bine cu limbile vechi. Însă asta nu se dovedise a fi de nici un folos. Decodificarea era deosebit de dificilă deoarece nu ştiau care dintre cele patru feţe ale obeliscului reprezenta punctul de plecare şi nici direcţia în care trebuia citit, în sensul acelor de ceasornic sau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pt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frecase în cele din urmă la ochi, recunoscându-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de-a treia cheie, n-o să-i dăm niciodat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efuza să creadă asta. Cei doi avuseseră chiar o mică dispută. De comun acord, hotărâseră să ia o pauză, să renunţe şi să nu-şi mai bată capul cu dezlegarea enigmei. Gray ştia că o mare parte din neliniştea lui era pricinuită de nodul pe care îl ave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simţea că-i vine să vomite. De fiecare dată când închidea ochii, îi venea în minte chipul mamei sale. Vedea reproşul din och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ray încetă să mai închidă ochii şi continu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din nou fix la paginile în care simbolurile erau substituite cu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pte posibilităţi acoperiră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ea bună? Sau măcar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un sforăit puternic îi atrase atenţia şi-l făcu să-şi ridice privirea. Kowalski adormise deja. Probabil înainte ca roţile hidroavionului să se desprindă d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tătea pe scaunul învecinat, cercetând încă o dată, cu mare atenţie, textul scris pe mătase. În mod sigur ajunseseră într-un punct mort, fără ieşire. Monseniorul se încruntă înciudat la zgomotul produs de Kowalski şi îşi desfăcu centura de siguranţă. Se strecură în spate, ca să i se alăture lui Gray, şi se prăbuşi pe scaunul învecinat. Avea în mâini sul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niţial de tăcere stingheră s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hise carneţelul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întinse şi îl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oţii îngrijoraţi. Însă voiam să-ţi spun ceva, să-mi zici părerea ta. Poţi să-ţi adun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îndrep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rezolvi codul obeliscului. Dar, fiindcă suntem pe punctul de a ateriza, poate că acum e un moment bun să ghicim unde pe insula Hormuz ar putea să fie cea de-a trei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m deja unde să căutăm, rosti Gray. Neputând să se abţină, redeschise carneţelul şi bătu uşor în simbolul angelic descoperit pe spatele celui de-al treilea paitz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araseră cu o hartă a insulei şi descoperiseră că acel cerculeţ înnegrit marca locaţia ruinelor unui vechi castel portughez, construit cu aproximativ un secol înaintea momentului ascunderii cheilor. În prima parte a existenţei sale, fusese o fortăreaţă remarcabilă. Construită pe un istm şi separată de un şanţ de apărare, domina oraşul Hormuz şi cele mai bune locuri de ancorare. Pentru acei mistici ai Vaticanului care ar fi căutat de-a lungul vremii să ascundă o cheie, castelul ar fi părut un lo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reptau spre ru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telul portughez. Însă ceea ce am vrut să spun era de ce anume căutăm aici. Dacă am şti asta, am putea să înţelegem ce anume să căutăm în ruin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de und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arătă prin hubloul din dreptul lui Gray. Insula se ved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uzul a fost un port important, destinat comerţului cu bijuterii, mirodenii şi sclavi. Suficient de important încât portughezii să-l invadeze în cursul secolului al XVI-lea şi să-şi construiască propriul castel. Dar şi pe vremea lui Marco era suficient de important, încât Kubilai Han să trimită aici o tânără femeie din familia sa pentru a s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kejin, Prinţes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ranjament pur comercial. De fapt, regele persan căruia îi fusese promisă în vederea căsătoriei a murit în vreme ce Marco şi Kokejin erau pe drum. Astfel ca. Ea a sfârşit prin a se mărita cu fiul acestui om. Dar, din nou, n-a fost decât o căsătorie de convenienţă. Oricum, totul s-a încheiat când, doar trei ani mai târziu, ea a murit. Unii spun că s-a sinucis, alţii că a murit de inimă rea din cauza unei alt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rco nu s-a căsătorit până când n-a murit Kokejin. Iar când Marco a murit şi el, avea în camera lui două lucruri de preţ. Acel paitzu de aur pe care i-l dăduse Kubilai Han. Şi o diademă din aur, incrustată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uită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dema u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îndreptă trupul, imaginându-şi voiajul lui Marco, care durase doi ani, plin de aventuri şi de explorarea unor tărâmuri exotice. Marco era încă tânăr atunci când plecase din palatul lui Kubilai Han, având vreo 34-35 de ani. Kokejin avea 17 ani când plecase din China, respectiv 19 când ajunsese în Persia. Nu părea imposibil de imaginat că se îndrăgostiseră, o iubire care nu avea cum să se împlinească dincolo de H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frecă fruntea, căci în continuare capul îl durea foarte tare. Îşi aminti de cărămida găsită la Hagia Sofia, de interiorul acesteia smălţuit într-un albastru regal, un secret ascuns în piatră. Era oare posibil ca această cărămidă să mai reprezinte şi inima lui Marco, un simbol al iubirii lui secrete pentru Koke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gnorat un alt indiciu lăsat pentru noi, rosti Vigor şi ridică sulul de pânză. Povestea a fost brodată pe mătase. De ce p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terial din Orientul îndepărtat, pe unde a călătorit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putea să semnific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minti că Vigor studiase scrierea, chiar o examinase cu atenţie c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ridică sul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a asta nu era nouă când s-a brodat textul pe ea. Era uşor tocită şi avea asperităţi. Am găsit pete vech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o bucată de mătase dej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ce a fost folosită? întrebă Vigor. Una dintre cele mai obişnuite întrebuinţări ale mătăsii – datorită preţului ridicat şi rarităţii sale – era cea de giulgiu, giulgiu folosit la înmormântarea capetelor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aşteptă, uitându-se lung la Gray. Acesta începu să înţeleagă încetul cu încetul, în minte revenindu-i imaginea unei cărămizi de culoare albastră. Surprinderea i se cit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fie giulgiul lui Koke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să, dacă am dreptate, atunci ştiu ce trebuie să căutăm în interiorul acelui vech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Koke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copilotului, unde se afla, Seichan avea o vedere de ansamblu asupra insulei, în timp ce hidroavionul cobora spre un golf adăpostit. Nu era o insulă mare, nu avea mai mult de 6,5 kilometri lungime. Centrul îi era stâncos şi abrupt, cu pâlcuri de verdeaţă ici şi colo. O mare parte din coastă era formată din faleze, ţărmuri stâncoase şi golfuri izolate pline de grote, căminul ideal pentru numeroşii contrabandişti din zonă. Însă spre nord, povârnişurile înalte coborau mult mai blând spre mare. Aici, pământul era mai verde şi de curmali şi câmpuri cultivate, adăpostind un mic sătuc plin de colibe acoperite cu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se zărea dovada existenţei unui oraş mai vechi, mult mai întins: fundaţii masive, lespezi de piatră provenite din dealurile de halit, câteva case dărâmate, ce arătau mai mult ca nişte grămezi de moloz şi pietriş, şi un minaret înalt, folosit cândva ca far de către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a dintre acestea nu era dest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se aplecă pe o aripă şi întoarse deasupra istmului ce se întindea la nord de vechiul oraş. Pe limba de pământ se aflau rămăşiţele vechiului castel. Cândva, fusese separat de oraşul străvechi printr-un şanţ lat de apărare, însă acum acesta dispăruse şi se mai vedea doar o linie uşor afundată,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vionul trecu pe deasupra ruinelor, Seichan studie locul unde doreau să ajungă. Fortăreaţa masivă era înconjurată de diguri înalte, însă latura vestică pierduse cu mult timp în urmă bătălia cu apele din jur, erodată şi cotropită de valurile înspumate ce se spărgeau cu puter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estică, adăpostită de golful ce cobora domol în mare, rezistas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se înclină pentru a ateriza chiar în acest golfuleţ, intrând în picaj şi reducând altitudinea, apoi atingând apa. Seichan surprinse în treacăt cu privirea tunurile de fier ruginite aflate pe acoperişul fortului, plus alte şase tunuri pe plaja golfului, folosite acum pentru legarea bărcilor care acostau. De fapt, o mică bărcuţă din tablă era legată de unul dintre ele. O persoană mică de înălţime, cu pielea arămie, dezbrăcată aproape de tot, cu excepţia unei perechi de pantaloni trei sferturi, le făcu semn cu mâna când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nădăjdui că tânărul de jos era ghidul din sat, pe care îl solicitase. Având doar două ore la dispoziţie, era nevoie de cineva care să cunoască bine castelul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alunecă de-a lungul apei, ridicând o jerbă violentă când flotoarele se stabilizară în apele adăpostite. Seichan fu împinsă cu putere în faţă, în centura de siguranţă, ceea ce îi provocă un junghi de protest din partea abdomenului rănit. Îşi verificase rana mai devreme, în toaleta aeroportului. Bandajele erau umede din cauza unei scurgeri de lichid, însă de o culoare mai mult rozalie decât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ăcu un rondou în timp ce barca se apropia în viteză de ei, săltând uşor prin siajul rămas în urma hidroavionului. Ghidul lor se afla pe scaunul din spate, cu mâna p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trapele de acces se deschiseră, iar grupul lor cobori din avion şi se urcă în barca lungă ca o luntre. Ghidul se dovedi a fi un băiat de 12 sau 13 ani, numai piele şi os, zâmbind cu gura până la urechi. În mod clar, puştiul voia sţi-şi exerseze cunoştinţele de limbă engleză, aşa puţine câ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cumpă doamnă, bine aţi venit în Hormuz! Pe mine mă cheamă Fe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ajută pe Seichan să se urce în barcă, ridicând neîncrezător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perimentatul tău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vrei să topeşti unul dintre paşapoartele alea din aur, asta-i tot ce-am putut să obţin cu banii pe care i-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heltuise o grămadă ca să-i aducă aic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ay cum se aşază pe un scaun. Ochii lui deja studiau castelul. Îi observă îngrijorarea după modul în care îşi băgase capul între umeri. Din profil, trăsăturile lui erau aspre, toată faţa fiind colţuroasă, de la bărbie până la maxilare. Însă părea slăbit, devasta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amei şi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or din cap ca să-şi scoată asta din minte, Seichan îşi întoarse privirea. Ea nici măcar nu şi-i mai amintea pe părinţii ei. Mai exista doar o singură amintire difuză: cea a unei femei târâte cu forţa printr-o uşă, plângând, întinzându-se după ea, care mai apoi dispăruse afară. Nici măcar nu era sigură că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az ambală micul motor suspendat în afara bordului şi porni, împroşcând stropi, spre plaja încadrată de palmieri şi ruinele impozante ale castelului. Kowalski băgă o mână în apă, căscând. Vigor se uită lung înspre sătuc. Un fel de festivitate era în toi, muzica ajungând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runcă rapid o privire spre femeie. Avea o expresie cunoscută pe faţă, cu ambele sprâncene ridicate, ca într-o întrebare: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y se răsucea la loc, îşi scoase brusc haina subţire. Lumina soarelui strălucea cu putere. Nu purta decât un tricou kaki. Ea observă ceva la gâtul lui, scânteind în lumina soarelui. Într-un gest reflex, cu mâna dreaptă, băgă la loc, sub tricou, bucata strălucito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letă în formă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se mai mult în glumă, ca să-l tachineze pentru cooperarea lor din trecut. Însă Gray o păstrase şi încă o purta. Oare de ce? În mod inexplicabil, asta o făcu să se simtă cuprinsă de o căldură pe care nu o percepea atât ca pe un sentiment de afecţiune, ci ca pe un amestec de confuzie ş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ay credea că îi dăduse amuleta ca o dovadă, ca semn că era atrasă de el? Ar fi trebuit să i se pară amuzant, dar, dintr-un motiv sau altul, acest lucru nu făcea decât să o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ambarcaţiunii scârţâi la contactul cu nisipul, făcând-o să se la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l şi începură să descarce ce aveau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i aruncă lui Kowalski o geantă ce conţinea echipament suplimentar, inclusiv un laptop, mai multe grenade şi şase cutii cu muniţie pentru cele patr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întinse o mână ca să o ajute să coboare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ădu la o parte şi săr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az legă barca de unul dintre tunurile ruginite şi le făcu semn spre o deschizătură de formă pătrată, făcută în zidul fortăreţei. Undeva mai sus, nişte ferestruici înguste străpungeau pe alocuri zidurile de apărare, acolo de unde soldaţii portughezi apăraseră odinioară bast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ecu prin deschizătura din zid şi intră în curtea interioară abandonată, pavată cu piatră. Buruieni ţepoase creşteau din crăpături, iar la câţiva paşi distanţă, un bazin mare neacoperit stătea să se prăbuşească, iar o pereche de smochini încolţise la întâmplare, pe o potecă a unei vechi grădini. În rest, pretutindeni, nisipul scăpat de sub control şuiera printre stânci ca nişte voci sâsâite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az ridică un braţ spre corpul principal al castelului. Acesta se înălţa pe lungimea a şase etaje, până la meterezele crenelate, unde capetele ruginite ale tunurilor încă mai ieşeau semeţ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tot! promise Fee'az. E mai mul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însă Vigor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re vreo cape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pentru moment, după care se lumină din nou la faţă şi îşi afişă zâmbetu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elă! Vă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băiatului se încreţi, însă zâmbetul lui refuză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creştini. Asta-i OK. Foarte bine. Musulmanilor le place Biblia. Şi ea-i tot o carte sfântă. Şi noi avem sfinţi. Sfinţi musulmani. Însă Profetul Mohamed este cel mai bun, spuse el ridicând din umeri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l strânse amical de umăr, dându-şi seama că băiatul se chinuia din răsputeri să fie şi neutru ca un ghid turistic, şi un bun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 cu mul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cr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deschizătura întunecată, bolborosind în continuare un şuvoi de cuvinte, ca o moar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clătină din cap la caraghioslâcurile băiatului şi o por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trebuie să renunţe la cofein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 acum ceva extrem de rar din partea lui, asemenea unei raze de soare printre norii gre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şopti lui Seichan când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se atinseră. Mâna lui se atins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i-o apucă în mod reflex. Dar, supărată pe sine, îşi încleştă degetele. Reacţia nu se datora în totalitate furiei sau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vinovăţie la mijloc. Ura să-l mintă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18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estia asta o să fie ca o sulă în coaste, spus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e afla la parterul castelului, după ce parcurgeai tot drumul până în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 holul de la intrare, avură nevoie de lanterne ca să traverseze coridoarele joase, din spate. Liniştea era din ce în ce mai adâncă pe măsură ce se cufundau mai mult în interiorul construcţiei. Aerul era neclintit. Singura mişcare era a celor câţiva şobolani ce-şi aveau cuiburile acolo şi care &gt; J î &gt; fugeau din calea fasciculelor luminoase ale lanter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terminase cu o uşă joasă, ceea ce nu necesitase doar să-şi aplece capul, ci şi să se aplece cu totul de la mijloc în sus. Vigor fusese primul care intrase în încăpere împreună cu ghidul lor. Când îşi îndreptase corpul înăuntru, îi scăpase un icnet. Gray fuses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picioare, plimbând fasciculul luminos al o lanternei de jur împrejur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tă în peretele cel mai îndepărtat, o fereastră în formă de cruce lăsa să intre ceva lumină naturală, însă nu prea multă. Fereastra era de fapt doar o pereche de fante cioplite, încrucişate, în mod evident mult prea înguste ca se te strecori prin ele, însă poate că nu era decât un alt loc de unde se apăr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lumina soarelui era trimisă în formă de cruce pe o lespede de piatră înaltă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 nede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suprafaţă – pereţii, podeaua, tavanul, chiar şi altarul – fuseseră cioplite cruci în piatră. Sute, dacă nu mii de cruci. Variau de la unele mici cât buricul degetului mare de la mână până la altele de măr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i-au spus Sala crucilor, zis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eva în genul camerelor criminalilor în serie, comentă Kowalski morocănos. Probabil din cauză că ăştia de pe insulă s-au tot împereche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udie suprafeţele pe care se întindeau crucile, amintindu-şi de crucea aproape tocită săpată în placa de marmură de la Hagia Sofia. Scoase crucea de argint, crucifixul călugărului A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ce avem de făcut este s-o găsim pe cea care se potriveş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făcu un pas în faţă şi îi ceru lui Fee'az să-i lase singu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onfuz până când monseniorul îi arătă crucea dintre degetele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îi explică monseniorul. Ieşim când o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epărtă în grabă, dând din cap. O zbughi cât putu de repede, temându-se în mod clar ca nu cumva să fie prins înăuntru în timp ce avea loc un ritua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teza cu care ieşi, probabil îi suspecta că aveau să sacrifice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ămaseră singuri, Gray se scărpină în cap, pentru o clipă descurajat şi prea conştient de pres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rucile astea trebuie să se potrivească perfect cu crucifixul călugărului Agreer. Trebuie să descoperim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părţ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le mai rămâneau podeaua ş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use crucea pe altar, ca să fie la îndemână pentru oricare dintre ei, ca să o ia de-acolo şi să o compare. Mai rupse şi patru pagini din carneţelul său de însemnări şi copie conturul crucii, un fel de model util pentru pentr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u cu toţii, Gray observă cum lumina soarelui se mută de partea cealaltă a altarului, alunecând în mod constant pe măsură ce soarele apunea, pe măsură ce timpul lor se sfârşea. Termină de cercetat peretele. Nimic. Era leoarcă de transpiraţie, avea hainele lipite de piele. Începu să cau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alăturară pe rând. Seichan se ocupă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ruce – cea formată de lumina soarelui – continua să se deplaseze implacabil de-a lung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pe podea, rosti Vigor roşu la faţă, ridicându-se din genunchi. Acum stătea în picioare, cu o mână sprijinindu-şi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ltarului, Seic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avuse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ung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jos, însă nu suficient de jos ca să-l poţi atinge. Avea să fie nevoie de multe ridicări pentru testarea fiecărei cruci care putea să aibă mări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spuse Vigor. Poate că mormântul lui Kokejin este în altă parte a castelului. Toate crucile astea de-aici s-ar putea să fi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lătină din cap. „Nu.” Pierduseră deja o oră. Nu aveau vreme să mai ia la mână şi să cerceteze orice ungher şi crăpătură din zidurile castelului. Hotărâseră să caute în capelă. Nu mai era cale de întoarcere, nu mai puteau să se gândească la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Kokejin trebuie să fie aici, insist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puse pe Kowalski să-l ajute pe monsenior să se ridice şi să-l susţină. El se duse lângă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am parte de ce-i mai naşpa în afacerea asta, zise Kowalski ţin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Vigor arătă cu degetul sp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ne uităm de-a lungul marginilor. Voi doi vă ocupaţi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sui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jung singură la cele de-aic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cocoţată, lumina soarelui în formă de cruce îi lumină spatele. Îşi dăduse jos vesta şi rămăsese doar într-un tricou negru. Gray îi observă contururile unduitoare prin bumbacul mulat peste sâni în momentul când ea se întinse în sus. În ciuda tuturor grijilor, o parte din el era suficient de masculină pentru a aprecia ce vedea… rămânând totuşi suficient de uman, încât să se simtă vinov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trevede o posibilitate… murmură Seichan ridicându-se pe vârfurile picioarelor şi îndnzând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crispă şi reveni pe călcâie. Se ţinu de abdomen cu ambele mâini strânse laolaltă. Îşi forţase muşchii din juru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să o ajute să se ridice, împreunându-şi mâinile pe post de sc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rucifixul de argint, după care se sui pe mâinile împreunat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e îndreptă şi o ridică, ea îşi puse o mână pe capul lui ca să se echilibreze şi întinse crucifixul spre tavan. Fesa ei stângă se lipi strâns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el, unul, avea să ajung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spuse Seichan în şoaptă. Se potriveşte! Semnul ăsta de sus e adânc, iar crucifixul intră la fix în el.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ridică ochii, însă tot ce putu să vadă fu partea inferioară a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zici la ce anume se uită Hristos? întrebă el aducându-şi aminte de Hagi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la altar, răspunse ea, însă păru distrasă. Crucifixul este aşezat pe o bucată circulară de piatră. Când am împins crucifixul acolo, înăuntru, cred c-am simţit ceva pocnind. Iar piatra pare aproape slăbită, gata să se desprindă. Cu crucifixul băgat înăuntru, cred că pot s-o întorc. Poate că se desfa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ârţâit al pietrei. După care urmă un ţăcănit puternic, care însă nu venea de deasupra. Gray se uită în jos, printre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îi fugi de sub picioare, căzând direct prin podea, luându-l şi pe Gray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i căzu în braţe, apucându-se strâns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piatră lovi pământul cu putere şi ricoşă în urma impactului, aruncându-l pe Gray în genunchi. Imediat se ridică un nor de praf. Una dintre dalele din podea se desprinse, se izbi de altar şi se făcu ţăndări, împrăştiindu-se în întunericul ce se întin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ung în sus. Deşi se speriase de moarte, nu se prăbuşiseră în gol decât vreun metru. Vigor şi Kowalski se holbau de su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găsit ceva, Indiana, spuse Kowalski cu un zâmbet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replica asta memorabilă, le pasă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dădu ochii peste cap, însă luă lanterna. Seichan se desprinse de el, scuturându-se de praf. Gray se ghemui şi îndreptă lumina lanternei în camera abia descoperită sub capelă. O arcadă întunecată apăru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eichan, împinse altarul din piat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şi Kowalski coborâ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cade încrucişate formau acoperişul micii cămăruţe, având pe jumătate din suprafaţa capelei de deasupra. Luminată de lanterna sa, în peretele din spate se vedea cioplită o nişă joasă, încadrată într-o altă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uli, spuse Vigor.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nişei, un cadavru era întins de-a lungul pietrei dezvelite, acoperit cu o pânză albă ce cădea în fa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Kokejin, rosti Vigor.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tuziasmului, se apropiară cu solemnitate. Gray şi Vigor înaintară şi mai mult. Trebuiau să fie siguri. Vigor binecuvântă făcând semnul crucii şi murmură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ntinse o mână spre giulgiul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işcă vreun pic, şopti Kowalski extrem de serios, eu unul am plecat. Asta aşa, c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l ignoră şi ridică respectuos un fald al pânzei de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trase se ridic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un craniu. Deasupra lui strălucea o diademă de aur ale cărei rubine şi safire reflectau lumina. Diamantel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dema prinţesei, şopt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minti de povestea lui Vigor, cum avusese Marco diadema la el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igor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rco şi-a dorit ca aceasta să fie returnată. E posibil să fi aranjat ca trupul ei neînsufleţit să fie mutat şi adăpostit în secret, înainte ca ea să ajungă, în cele din urmă, să se odihnească definiti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tinse mâna şi o aşeză peste a lu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paitzu… a trei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uţină vrem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ase giulgiul de mătase de pe rest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icni şi se dăd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ray îngheţă,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ătasea ce împodobea cripta nu se afla un singur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helete erau întinse în mormânt, încleştate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duse aminte de povestea lui Vigor privitoare la biserica San Lorenzo, despre cum Marco fusese îngropat acolo, în 1324, dar, cu ocazia unei renovări ulterioare, s-a constatat că dispăruse orice urmă de corp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umai mormântul lui Kokejin, spus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mormântul lui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rechea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useră să aibă în timpul vieţii, reuşiseră în sfârşi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rebă dacă avea vreodată să găsească o dragoste atât de mare. Asta îi aminti de părinţii săi, care trecuseră împreună prin atâtea greutăţi, luptându-se din răsputeri cu nenorocirile provocate de necazul tatălui său şi acum cu nebunia acestuia… şi, cu toate acestea, nerenunţând niciodat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A. M.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şi-ar fi dorit să poată fi şi el la faţa locului, însă asta n-ar fi făcut decât să întârzie echipa de intervenţie. Din Centrul de comunicaţii al Sigma, urmărea cu atenţie transmisiunea video făcută în direct. Era filmată de o cameră de luat vederi montată pe casca unui om din echipa ce acţio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în urmă, aceştia trecuseră la executarea efectivă a primei desc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Painter făcuse tot felul de presiuni pentru a obţine lista apelurilor de pe telefonul mobil al monseniorului Verona, ca să depisteze de unde fusese sunat de pe teritoriul SUA. Gray menţionase faptul că Amen Nasser apelase telefonul lui Vigor. Pentru a da de urma acelei convorbiri, Painter trebuise să tragă sfori de la oficialităţi ale Vaticanului până la directorul operaţiunilor de la Securitat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otuşi, cum oficial se afla pe urmele lui Seichan, fusese în măsură să joace cartea terorismului. Astfel, deschisese uşi în mod norma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urase mai mult decât şi-ar fi dorit, într-un final Painter aflase de unde fusese iniţiat apelul. O echipă de intervenţie aştepta ordinele sale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iţei se deschiseră larg. Imaginea furnizată de camera de filmat ţopăia în sus şi-n jos. Cei din echipă se apropiaseră de obiectiv din mai multe direcţii, din faţă şi din spate, alergând aplecaţi, cu puştile de asal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intervenţie se năpusti asupra clădirii asemene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rbec special trânti la pământ uşa de la intrare dintr-o singură mişcare de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veni din ce în ce mai întunecată în timp ce cameramanul îi urma pe ceilalţ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răspând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stea jos, se ridică, sprijinindu-şi pumnii în consola de comunicaţii. Tehnicienii se adunaseră ciorchine de jur împrejur, uitându-se la alte monitoare pe măsură ce erau invadate cu imagini prin satelit provenite din Indonezia. O furtună majoră, de puterea unui uragan, acoperise cea mai mare parte a regiunii, împiedicând căutarea navei deturnate, Mistress of the Seas. În plus, furtuna ţinuse la sol şi un număr semnificativ de avioane de căutare din Australia şi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icărui progres sporise frustrarea lui Painter. Teama sa pentru soarta Lisei şi a lui Monk ajunsese aproape la paroxism şi î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aseră problemele cu urmărire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a din ureche, îi auzi pe cei din echipa de asalt, rapoarte şi ordine întretăiate. În cele din urmă, o voce clară răzbătu prin amestecul de glasuri, cea a cameramanului. Tipul se oprise în interiorul a ceva ce părea a fi o cameră frigorifică. Din tavan atârnau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rowe, am încheiat cercetarea măcelăriei. Rezultat negativ cu privire la ţinte. Locul est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deo se mişcă în timp ce cameramanul se aplecă, după care se ridică la loc, aducându-şi degetele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găsi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îşi aruncă rapid privirea în direcţia lui, văzu ceva care nu-i plăcu pe chipul lui Painter şi se întoarse rapid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enind dinspre uşă îl scoase din starea de disperare care îl cuprinse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albastru stătea în pragul uşii. Părul ei castaniu era strâns la spate, iar pe faţă avea întipărite teamă şi îngrijorare. Privirea ei chinuită îi pătrunse adânc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 spuse el îndreptându-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re grijă de Penelope. N-am mai putut să stau acasă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folosim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le ma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e să acţioneze, să continu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el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04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privi lung trupurile îmbrăţişate. Marco şi Koke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l făcuse să rămână nemişcat în faţa lespezii de piatră. Alţii nu erau atât de mişcaţi. Seichan se înghesui între Gray şi Vigor. Le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paşapor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ase tot giulgiul. Cuibărită între cadavre, acoperită de cele două mâini scheletice, o scânteiere de aur străluci dincolo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ai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el se afla un tub de bronz de lungime deja cunoscută. Al treilea şi ultimul s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şi plin de respect, Gray scoase cele două obiecte. Trase uşor şi diadema de p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onţină vreun indiciu, se justifică el. Vigor nu-l contrazise. După deschiderea camerei mortuare, avea să fie furată cu uşurinţă dacă rămânea nesupravegheată. Urcară cu toţii în capela de deasupra. Odată ajunşi acolo, se adunară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 pe toate, spuse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i întreaga poveste, zise Gray. Îşi scoase carneţelul de notiţe şi dădu din cap spre Vigor. Hai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nu mai avu nevoie de un alt îndemn. Desfăcu tubul de bronz şi extrase 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ătase, comentă el, şi începu să-l desfac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poveştii era mai lungă, întinzându-se pe un sfert din lungimea podelei capelei. Vigor traduse dialectul italian al lui Marco. Trista povestea continua cu apariţia unor personaje angelice, strălucitoare, care îşi făcuseră apariţia într-o încăpere a turnului în care era închis grupul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iti povest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ariţii ciudate ne-au întins un potir grosolan şi, într-o manieră hotărâtă, au stăruit să bem. Astfel, aveam să fim feriţi de groaznica molimă ce preschimbase Oraşul Morţii într-o viziune a iadului, în care oamenii mâncau din carnea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toarse paşaportul de aur pentru a scoate la iveală a treia literă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făgăduinţă în minte, am împărţit cu toţii băutura care, la o privire mai atentă şi după gust, s-a dovedit a fi sânge. Am mai fost îndemnaţi să mâncăm şi o bucată de carne crudă pusă pe o frunză de palmier, care, tot la o privire mai atentă şi după gust, s-a dovedit a fi o bucată de pancreas. Numai după ce-am mâncat, m-am gândit să întreb care era sursa unor astfel de ofrande. Oamenii Hanului mi-au răspuns şi astfel s-a dovedit că noi înşine eram deja nişte canibali, pentru că erau sânge scurs şi pancrea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m fost trataţi, lucru care avea să se dovedească mai târziu cu adevărat Iară de prihană, întrucât chiar ne-a protejat de o mare molimă. Însă un asemenea leac a avut şi un preţ pe măsură. Părintelui Agreer nu i s-a permis să fie părtaş şi să deguste din sângele şi pancreasul oferite. Au fost mai multe murmure şi semne făţişe făcute spre crucea sa, spre bărbatul care o purta. La final, ni s-a permis să plecăm numai dacă aveam să-l lăsăm pe părintele Agre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ui mărinimie şi datorită bunătăţii Iară seamăn a inimii sale, părintele Agreer a insistat să ne salvăm. Am plâns foarte tare, dar l-am ascultat pe confesor. Odată cu ultimele vorbe rostite, mi-a lăsat crucifixul său, ca să-l duc înapoi la Marea Sfântă. Ultima oară când l-am văzut pe acest nobil om era condus într-o direcţie opusă, şi astfel am presupus care era destinaţia lor. Luminat de luna plină de pe cer, un munte măreţ se înălţa deasupra pădurii, având sculptate pe el o mie de feţe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ră din oraş, Marco Polo relata cum o epidemie îi lovise flota, aruncând corăbiile şi echipajele pe o insulă izolată. Rămăseseră neafectaţi numai cei care consumaseră leacul oferit de acele făpturi strălucitoare. Marco plecase din Oraşul Morţii cu suficient de mult din aşa-zisul remediu pentru a-şi trata tatăl şi unchiul, pe Kokejin şi două din servitoarele ei. În cele din urmă, arseseră corăbiile şi corpurile celor bolnavi, mulţi dintre ei fiind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iti secţiun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o să mă ierte pentru că nu mi-am respectat făgăduiala făcută tatălui meu, care acum e mort. Trebuie să mai fac o ultimă mărturisire. În acel loc îngrozitor, am descoperit o hartă a oraşului, un desen pe care l-am distrus la stăruinţele tatălui meu, însă pe care mi-am întipărit-o în minte ca să n-o uit. Am desenat-o aici din nou, astfel încât să păstrez o asemenea informaţie şi să n-o las să se piardă pentru totdeauna. Poate că, dacă va ajunge cineva să citească asta, va ţine seama de acest avertisment: poarta iadului a fost deschisă în acel oraş, dar nu ştiu dacă a fost vreoda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povestea şi sfârşitul său criptat şi obscur, Gray reveni şi la puzzle-ul din carneţel. II ajuta să se concentreze pentru a-l asculta pe Vigor, în timp ce examina misterul pe care îl ţinea în mână. Îi distrăgea atenţia de la teroarea care pusese stăpânire pe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ăsură ce povestea dezvăluia din ce în ce mai multe,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studie carneţelul, văzând răspunsul ascuns în cod. Iar cu cele trei chei la îndemână, probabil şi o modalitate de a-l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rapid paginile, căutând-o pe cea potrivită. Când o găsi, se aplecă şi îşi apropie privirea şi mai mult, urmărind cu un deget pe hârtie. Oare asta era cea potrivită? Trebuia să cerce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de o jumătate de oră la dispoziţie, oare am suficient timp?” înainte să se poată lămuri, un răpăit de armă automată răsună până la ei, ca nişte focuri de artificii. Poc-poc-poc-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Le dăduse Nasser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spre deschizătura pe unde intraseră în capelă şi se holbă în lungul holuri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tot, le ceru el fără să se înto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in spate de razele filtrate ale soarelui, Gray reuşi să distingă silueta subţire a unui persoane care alerga spre ei. Picioare goale lipăiră pe piatră, după care o voce strigă, oscilând între grabă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ncetini şi fugi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la distanţă, din direcţia curţii interioare a castelului, răsunară strigăte în limb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prinse pe băiat de umărul său subţire în timp ce se oprea lângă e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Vin contrab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az nu mai aşteptă şi se întoarse în holul exterior, îndreptându-se în direcţie opusă, paralel cu partea din spat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aveţi la voi… lăsaţ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urmară pe Fe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şteptă lajumătatea holului, apoi fug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az continuă să comenteze întruna. După câte se părea, nici măcar ameninţarea contrabandiştilor nu-l făcuse să-şi înghi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atât de mult. Cu rugăciunile voastre. Am adormit. Sub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înapoi, oarecum în direcţia cu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văzut. Aproape c-au călcat pe mine. M-am trezit şi am luat-o la fugă. Au tras după mine. Bang, bang. Însă sunt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o din plin, gonea ca din puşcă prin încăperile şi hol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trigătele îşi schimbară intensitatea, indicând că indivizii intraser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az îi conduse spre scările cioplite grosolan, care duce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tunel îngust şi jos, cu puţin mai înalt decât o vizuină. Acesta ducea spre sud. Fee'az fu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0 de paşi, tunelul se termină la o veche poartă de fier ruginit. Gratiile fuseseră tăiate, lăsând în urmă numai cioturi. Trecură prin cadrul metalic şi intrară în şanţul de apărare al castelului, acum astupat aproape de tot. Pereţi din piatră fărâmiţată marcau margin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rivi în spate. Probabil că tunelul îngust slujise drept canalizar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semn să stea aplecaţi, Fee'az îi conduse de-a lungul şanţului, spre golful estic. Strigătele încă mai răsunau în castel. Contrabandiştii încă nu-şi dăduseră seama că prada l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pă, Gray văzu că hidroavionul încă îi aştept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az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ontrabandişti nenorociţi. Nu fură niciodată un avion. Şterpelesc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monstră asta apropiindu-şi degetele, aproape lipindu-le, după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ai şi omoară. Aruncă leşurile la rechini. Însă nu iau niciodată ceva atât de mare. Guvernul trimite avioane şi mai mari, arme mai mari decâ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erita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legând să fie precauţi, se folosiră de vâsle ca să ajungă în tăcere, cu barca băiatului, la avionul în aşteptare. Fee'az le făcu semn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 Să mai veniţi! spuse el dând mâna cu fiecare dintre ei într-un mod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imţi obligat să-i dea un bonus pentru că le salvase fundul. Se întinse după rucsac, căută înăuntru şi îi dădu puştiului diadema de aur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lărgiră brusc, ţinând acea comoară nepreţuită cu ambele mâini, după care i-o întinse înapoi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prinse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oste decâ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az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orpuri, două schelete în castel. Sub Sala crucilor. Îi arătă cu degetul spre castel, după care, în direcţie opusă, spre dealurile din depărtare. Scoate-le de acolo, sapă o groapă adâncă şi îngroapă-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nefiind sigur dacă nu cumva Gray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 pe fraţii şi pe unchii me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mpinse diadema de au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Gray şi rosti cu toată solemnitatea une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ui în hidro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rau în aer, înălţându-se şi îndepărtându-se de golfuleţ şi îndreptându-se din nou spre aeroport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pe scaunul din spate, alăturându-i-se lu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ăiatului diadema prinţesei? întrebă monseniorul uitându-se fix în jos, la barca băiatulu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ngroape pe Marco şi Koke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întoar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astfel de descoperir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a făcut destule pentru istorie. A fost ultima sa dorinţă, să fie îngropat şi să se odihnească în pace cu femeia pe care o iubea. Cred că-i datorăm asta. Şi, în plus, n-avem nevoie de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holbă la Gray, cu ochii mijiţi, măsurându-l din cap până în picioare, judecându-i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că diadema putea să aibă vreun indiciu. De-asta ai luat-o. Ochii monseniorului se lărgiră şi continuă cu vocea ridicată: Doamne Dumnezeule, Gray, de fapt, tu ai găsit soluţia codului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scoase carneţel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auzise fără să vrea discuţia lor şi se duse şi ea, ca să li se alăture, stând în picioare între scaune. Kowalski se răsuci, uitându-se atent cătr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răspunse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oluţia lăsând deoparte toate supoziţiile noastre mai vechi. Noi am căutat tot timpul un cod bazat pe substituţia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inscripţia de la Vatican, în care era scris cuvântul „H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ea a fost făcută în mod intenţionat ca să inducă în eroare. Marele mister de pe obelisc nu este un cod bazat pe substituire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spuse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ceas. Le mai rămăseseră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de înţeles o parte a puzzleului. Cele trei chei. Chei organizate într-o ord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arneţelul şi bătu cu degetul în cele trei simboluri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dul obeliscului aproape la vedere, cheile n-au făcut decât să servească unui singur scop. De a dezvălui care este calea corectă pentru a citi codul. Obeliscul are patru laturi, însă de pe care anume să începi? În care direcţie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frunzări carneţelul şi găsi pagina originală a scrierii furnizate de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imbolurile înscrise pe bucăţile de aur să fie atât de importante, ele trebuie să fie scrise undeva pe obelisc. Şi iată-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e încer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şiruire apare doar o dată. Este unică. Observaţi cum trece de pe una dintre suprafeţele obeliscului pe următoarea. Descrie clar de unde să începi şi în ce direcţie. Adăugă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rearanjată înşiruirea pentru a se potrivi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în continuare paginile carneţelului, căutând printre cele opt variante pe care el şi Vigor le găsiseră mai devreme. O găsi pe cea potrivită şi încercui simboluri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dul corect în care harta trebuie expusă ca să fie desluşit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aplecă şi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hart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m observat acolo, în capelă, zise el. Uite! Luă un creion şi începu să facă găuri în pagină şi să marcheze următoarea pag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Vigor. Gray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unele dintre semnele diacritice – cercurile din scrierea angelică – sunt înnegrite, iar altele nu sunt. Ştim de la a doua cheie că semnele diacritice negre ale simbolului au marcat castelul portughez. Deci cercurile înnegrite din codul obeliscului trebuie să fie tot nişte marcatori. Însă marcatorii cui? Dacă găureşti fiecare cerc în parte şi faci semne pe o pagină nouă, dând la o parte tot restul, ob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e e de mare folos, spuse Kowalsk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trecu o mână peste barba nerasă,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resupune de la sine c-ar trebui să uneşti punctele, zise Kowalski cu la fel de mult sarcasm. Poate că o să formeze o săgeată mare care să pulseze şi pe care să scrie: „Du-te naib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i timpul să taci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avea nevoie de ciorovăiala lor. Nu acum. Kowalski era bun ca şofer, bun într-un schimb de focuri, însă Gray avea nevoie de sfaturi inteligente, nu de sugestii de grădiniţă, precum cea cu unitul pu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în picioare, creionul îi tremură în mână şi-l apucă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alsk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 miră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spre Vigor apucându-l de braţ. Primul indiciu! În Turn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încruntă, după care ochii 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zduieşte observatorul astronomic al Vaticanului… unde Galileo a dovedit că Pământul se mişcă în jurul Soarelui! Vigor bătu cu mâna în foaia de hârtie. Astea sun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uă creionul. Se uitase lung la foaia de hârtie şi recunoscuse un dese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esenă pe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o recunos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stelaţia Draco, Dragonul. Seichan îşi înălţă capul în timp ce se holb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ste o hartă de navigaţie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Gray se scărpina în cap cu radiera din capătul creionului. Dar cum ne spune o constelaţie încotr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asta, se dădu el învin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ray bătea cu putere. Nu mai aveau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usese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rmură el. Aminteşte-ţi povestea lui Marco. De ultima bucată de pânză. Marco a spus c-a desenat o hartă a oraşului, nu o hartă care să duc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luă hârtia, răsuci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tele. Trebuie să fie schiţa Oraşului Morţii. Asta spunea şi textul lui Marco. E posibil ca Vaticanul să fi făcut aceeaşi greşeală pe care am făcut-o şi noi. Au interpretat greşit harta lui Marco, exact la fel. Şi ei s-au gândit că este o hartă de navigaţie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incidenţă mai degrabă stranie, şi anume ca un oraş să fie construit exact după tiparul constelaţiei Draco. Dacă nu greşesc, până şi punctele din afara liniei dragonului marchează locul în care sunt dispuse stel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du-ţi aminte din studiul meu privind civilizaţiile străvechi… de la egipteni prin America Centrală, multe civilizaţii îşi construiau monumentele şi oraşele după modelul stelelor, făcându-le să ar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minti de o lec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ele trei piramide egiptene se presupuneau că reprezintă stelele din Centura lui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va în Asia de Sud-Est există un oraş construit după modelul constelaţie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roti brus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 mauânjură ea în bărbie. Mi-aduc aminte de ceva… ceva ce-am auzit despre… nişte ruine din Cambodgia. Familia mea îşi trage rădăcinile din regiunea asta. Din Vietnam şi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duse în grabă la rucsacul ei, căută prin el şi îşi scoase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ogram encicloped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lăsă jos între genunchii lui Vigor şi Gray. Accesă programul şi tastă cu repeziciune. Făcu dublu clic pe o iconiţă, iar pe ecran apăru o hartă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mplexul de temple din Angkor, construit de poporul khmer din Cambodgia în sec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dispunerea templelor, zise Seichan, unde este amplasat fiecare în parte. Am auzit poveşti despre cum se presupunea că aceste ruine sunt dispuse ca stelele une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asă cu degetul o linie care unea templele într-o anumită ordine şi bătu uşor cu degetul pe templele rămase pe dinafară. Ridică prima hartă considerată a fi cu stele şi o puse lângă laptop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la fix, rosti Vigor cu teamă şi uimire. Oraşul Morţii evocat de Marco. Este străvechiul oraş Angkor 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plecă şi îşi petrecu braţele în jurul umerilor lui Seichan. Ea se încordă, însă nu se trase înapoi. Gray le era profund îndatorat tuturor, chiar şi lui Kowalski, a cărui abordare simplistă îi deschisese calea către descifrare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spr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E timpul să fac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dădu telefonul celular şi bater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use bateria la loc cu o pocnitură, rugându-se să aibă puţin noroc. Sună la numărul lui Nasser, dat de Seichan. Vigor se întinse şi îl apucă pe Gray de mână, în semn de sprij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o singură dată, după car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ierce, rosti o voce rece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nspiră lung ca să calmeze, chinuindu-se să nu izbucnească şi să-i vorbeas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 este pe cale să aterizeze, continuă Nasser fără ca măcar să aştepte confirmarea interlocutorului său. Pentru că m-ai înşelat, o să-ţi dau voie să hotărăşti care dintre părinţii tăi o să moară primul, maică-ta sau taică-tău. O să te fac să le asculţi urletele. Iar părintele ales, îţi promit asta, o să fie cel mai norocos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eninţării, Gray se mai consolă puţin. Dacă Nasser nu minţea, ambii săi părinţi era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alinare în asta, Gray îşi menţinu vocea calmă, muşchii maxilarului durându-l de cât de mult 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ofer ceva în schimb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ce să-mi poţi oferi, se răsti Nasse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ţi spun că am descifrat codul angelic al obe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decât o linişte deplină pe pos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er, ştiu unde-i Oraşul Morţii descoperit d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nici asta n-ar putea să fie suficient ca să-l mişte pe nemernic, Gray rosti următoarele cuvinte foarte rar, astfel încât să nu existe nici o posibilitate de a fi greş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şi care-i remediul pentru virus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întoarse spr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fon, în continuare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şteptă. Se uită fix la harta digitală a Angkor Wat afişată pe ecranul laptopului. Simţi cum cele două ramuri ale Ghildei – una ce urma aspectele ştiinţifice şi cealaltă care urma aspectele istorice – erau pe cale de a se ciocni cu puter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vea să fie strivi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i răspunse în cele din urmă, cu o voce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MIEZUL NOPŢII Insula P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e tobe se auzeau mai tare decât tunetele de deasupra lor. Fulgerele cădeau ici şi colo, luminând jungla în nuanţe metalice de verde şi negru, cu reflexe argintii datorate frunzelor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gol, Monk o trăgea pe Susan de mână, călăuzind-o pe panta abruptă pe unde urca acum poteca din junglă. De două ore, urmăreau cărarea în întuneric, uneori aşteptând ca fulgerele să le arate unde să pună piciorul. Prin coroanele copacilor, ploaia continua să cadă cu putere. Poteca întortocheată se transformase într-un şuvoi năvalnic de apă. Însă restul junglei era doar liane încâlcite, frunze grele de apă, tufişuri pline de spini, trunchiuri de copaci cu rădăcinile ieşite o din sol şi mult noro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rcau să rămână pe potecă, mergând în sus, mere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a Ryder. Avea singurul pistol al grupului. Un Sig Sauer P228 de 9 mm, cu cap de teflon. Din nefericire, nu avea nici un încărcător de rezervă. Doar cele 13 gloanţe aflate î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ştia că, de îndată ce furtuna avea să se domolească, jungla urma să fie măturată în lung şi-n lat de oamenii lui Rakao. Foloseau insula aceasta ca bază pentru operaţiunile lor, ceea ce le conferea avantajul de a cunoaşte foarte bine terenul. Monk nu se amăgea cu ideea că ar fi putut evita să fie depistaţi ş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urmă, printr-un luminiş. Se aflau cam la 100 de metri altitudine. Uriaşul vapor de croazieră se afla în mijlocul lagunei, cam la 500 de metri depărtare. Undeva la bord se afla partenera lui, scoasă vie din apele întunecate, departe de groaznicii cal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re mai era şi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vea să afle cu siguranţă, Monk nu era dispus să-şi piard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Lisa, nic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reuşi ceva, Monk avea nevoie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tobe continuau neîntrerupte, din ce în ce mai tare şi mai susţinut, ca şi cum se străduiau din răsputeri să îndepărteze taifunul. Ajunseseră suficient de sus ca fiecare lovitură în tobele de piele să le reverbereze în piept şi s-o simtă până în adânc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pătrunse printr-un fel de cortină de crengi pline de apă şi lăsate până la pământ. Dădu cu ochii de o lumină care sclipea intermitent und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i paş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că nu erau singuri. De-o parte şi de alta a potecii se aflau santinele, doar pe jumătate ascunse de vegetaţia deasă, însă în mod evident la vedere, în mod evident dorind să fie remarcate. Erau bărbaţi cu pălării de iarbă cu boruri late, legate de capete. Aveau feţele mânjite cu ulei şi cenuşă, ceea ce îi făcea negri ca smoala. Aveau în nas colţi albi, şlefuiţi, de mistreţ sau oase gălbui. În partea de sus a braţelor erau împodobiţi cu pene strălucitoare şi cochilii d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Ryder se avântă în faţă cu pisto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nu se arătară prea impre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trase pe Ryder înapoi, făcându-l să coboare mâna în care ţinea pistolul şi înaintă cu mâinile ridicate şi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eria pe sălbatici, îi şopti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ştinaşi păşi pe potecă. Purta un fel de platoşă de os, legată cu fâşii de piele, care-i acoperea pieptul. În jurul mijlocului avea un fel de kilt făcut din pene lungi. Avea picioarele goale şi vopsite şi ele cu grăsime şi cenuşă. Într-o mână ţinea un fel de armă făcută din omoplatul ascuţit a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Monk spera că era vorba despr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uzi un fâsâit în spatele lui şi ştiu că le fusese tăiată orice posibilitate de a se întoarce. În faţă se auzeau tobele. Lumina focului deveni parcă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cărare se răsuci şi le făcu semn să o ia spre locul unde se zăreau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invitaţi la petrecere, spuse Monk cuprinzând-o cu braţul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urmă cu pistol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o luau razna, probabil că ar fi avut nevoie de cele 13 gloanţe rămase ca să-şi croiască drum spre libertate. Însă pentru moment, Monk ştia că era mai bin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sfârşea într-un perete de rocă vulcanică. Un amfiteatru creat natural fusese scobit parcă în stânca neagră-roşiatică şi acoperit cu un coronament dens de frunze de palmieri. Ploaia se prelingea într-o peliculă subţire peste marginea acoperişului, formând o perd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a, luminaţi de un foc mare de tabără, de-a lungul ambilor pereţi, Monk dădu cu ochii de două şiruri de oameni care băteau cu putere în tobe. Două tobe imense, pe care abia le puteai cuprinde cu ambele braţe, atârnau pe pereţii de piatră şi erau lovite cu nişte ciocane de os. Fiecare bătaie făcea să se cutremure cascada subţire ce cădea de pe acoperişul de frunze pe piat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străinilor, un porc sălbatic se trase înapoi din spaţiul deschis şi fugi guiţând în spate. Mai erau şi alţi porci înăuntru, înghesuiţi unul într-altul şi legaţi strâns sub o proeminenţă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o conduse pe Susan prin perdeaua de apă, în uriaşul adăpost. Tremură când cascada de apă i se prăvăli pe pieptul gol. Căldura focului din interior era bine-venită, însă fumul era înţepător şi înecăcios, având în vedere că nu putea să iasă de acolo decât printr-o mică deschizătură din acoperişul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din faţa lor se adunase o mulţime de oameni, unii în picioare, alţii stând pe vine. Monk estimă că erau peste o sută. Bărbaţi şi femei cu pieptul gol. Însă în pereţi se căscau nişte deschizături ca nişte guri de peşteră. Alte feţe se vedeau iţindu-se din interior. Câţiva copii goi se holbau la ei cu ochii larg deschişi. Unul dintre ei ţinea în braţe un purceluş b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bătăile în tobe încetară brusc cu un ultim ecou reverberant. Liniştea se coborî intim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ceea bruscă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întoarse. O siluetă subţire stătea lipită de barele din bambus ale unei cuşti construite în spate, într-un colţ. Purta o cămaşă sfâşiată şi un şort alb,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istent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şi poată exprima emoţia şi sentimentul de bucurie provocate de reîntâlnirea lor, o siluetă impunătoare păşi în faţa lor, deşi pentru trib impunătoare însemna o statură de numai 1,5 metri. Bătrânul cu barba căruntă părea că avea pielea de pe oase cu două mărimi mai mare decât ar fi trebuit. Şi el era acoperit de grăsime şi mânjit cu cenuşă. Avea un fel de tigvă răsucită care îi acoperea zona intimă şi un smoc de pene purpurii în păr, care stăteau ţepene, ridicate, ca şi cum s-ar fi făcut măciucă din cauza unei sperietur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dădu seama că acesta era căpeteni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şi facă numărul ca să-şi câştige pâinea sau, mai degrabă, ca să nu devină el însuşi pâinea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idică un braţ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gla-boogla rah! intonă el solemn, apoi îşi încordă antebraţul şi ridică mâna cealaltă cu care se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contactele electromagnetice care o ţineau, proteza pe care o avea în loc de mână căzu pe roca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de uimire travers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dădu un pas înapoi, aproape păşind în foc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cobori braţul, uitându-se fix la mâ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semăna izbitor cu o mână adevărată, proteza era o minune a ingineriei, creată de specialiştii DARPA, având control nervos periferic direct prin punctele de contact din titan de la încheietură. În plus, bioingineria o făcuse extrem de exactă în mişcări şi reacţii, permiţând senzaţii şi gest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era doar o jumătat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tul de unde îi fusese retezată mâna lui Monk era introdus într-un fel de căuş din material polisintetic, ataşat chirurgical de încheietură şi format dintr-o ţesătură complexă de nervi şi tendoane musculare. De fapt, aceasta era cealaltă jumătate a protezei sale. Era adevărat că mâna avea muşchi, dar acest suport de la încheietură era cel care dict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apăsă contactele de pe suport. Era cea mai grozavă caracteristică a mâinii artificiale. Monk obişnuia să facă şmecheria asta la petreceri tot timpul. Aşa că de ce n-ar fi făcut-o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şi mâna erau conectate fără fir, printr-o interfaţă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onk apăsă nişte taste miniaturale în ordinea aceea exersată de o mulţime de ori, mâna retezată se ridică de jos şi începu să danseze pe piatră ca un păianjen cu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nducătorul canibalilor chiar păşi în foc, pârlindu-şi spatele suficient încât să scoată un scheunat şi să sar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trimise mâ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rcul se lărgise considerabil în jurul lor. Ryder o trăsese pe Susan îndărăt, în umbra peretelui stâncii, lăsând toată atenţia privitorilor să se concentreze asupra 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m captat atenţia, tun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ferm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niciunul dintre ei nu înţelegea engleza, fu nevoit să-şi vândă discursul cu o expresie fioroasă pe chip şi lovituri puternice cu pumnul în piept. Cu toate astea, avea nevoie de mai mult decât să-i sperie pe indigenii ăştia superstiţioşi. Trebuia să-i câştige de partea lui. Era timpul ca Insula Canibalilor să fie preluată printr-o lovitură de stat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lcâie, Monk arătă însp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ea îşi desfăcu cămaşa pe care o avea înfăşurată în jurul capului. Ryder se întinse şi îi trase de pe umeri cămaşa de noapte de spital, lăsând-o să-i alunece în jos. Susan îşi ridică braţele, cu pieptul gol, la fel ca feme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sclip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trecu prin rândurile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ămase chiar şi el trăsnit când se uită la Susan. Strălucea chiar mai tare decât prima oară când o văzuse. În mod evident, mai tare. De undeva de sub pielea ei izvora o lumină ca a lunii, făcându-i carnea aproape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făcu un gest către Monk, îndemn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tresări, încercând să-şi revină. Se apropie de Susan, căzu în genunchi şi urlă singurul cuvânt pe care-l cunoştea în limba canibalilor, cuvântul pe care i-l spusese un pirat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DA! strigă Monk, denumind-o astfel regina canibalilor de pe insulă, stăpâna demonilor strălucitori di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i la fel c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lăvim cu toţii pe regina-vrăjitoare a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4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intră în camera Lisei bocănind di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at, cu o perfuzie înfiptă în braţ, Lisa ştia că nu mai are cum să tragă de timp. Mai devreme, pe când era adusă înapoi la bord, pe pasarelă, se lăsase să cadă ca leşinată în braţele celui care o păzea, luându-l prin surprindere şi astfel prăbuşindu-se cu toată puter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sta îşi spărsese buza, însă trebuise să fie convingătoare. Nici nu fusese prea greu. Cu gamba tăiată de o lovitură de sabie, cu trupul înţepat şi rănit în sute de locuri din cauza atingerii calamarilor veninoşi şi plămânii în continuare betegi din cauza iminenţei înecului prin care trecuse, numai adrenalina fusese cea care o ţin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răbuşise şi chiar îşi pierduse cunoştinţa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e care-l dăduse făcuse să fie escortată în apartamentul din aripa ştiinţifică, unde fusese tratată de doctorul vaporului şi de unul dintre specialiştii de la OMS. Piciorul îi fusese curăţat şi i se puseseră copci, la fel ca şi la celelalte tăieturi mai adânci. I se pusese o perfuzie pe unde primea antibiotice şi analgezice. Acum, zăcea în vechea ei cameră, o cabină din interior, fără balcon ori fereastră, sub pază strictă. Sub cearşaful subţire, corpul ei era un morman de fese şi pansament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ă grija aceasta nu avea legătură cu mila ori compasiunea faţă de un seamăn aflat în suferinţă. Era menită să asigure îndeplinirea unui singur scop, şi anume acela ca ea să-şi poată ţine promisiunea faţă de Devesh, pe care o făcuse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lui Iuda. Eu şti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această informaţie preţioasă, Devesh era dispus să facă orice ca să nu o piardă, mai ales având în vedere că Susan Tunis dispăruse undeva pe insula măturată de furtună. Devesh avea nevoie de Lisa. Aşa că ea profitase de această situaţie şi trăsese de timp cât de mult putuse. Îi dăduse lui Devesh diferite sarcini, diferite chestiuni ce trebuiau rezolvate de şeful laboratoarelor sal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ei fusese că trebuia să testeze pentru a-şi confirma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nu putea du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Devesh. În momentul de faţă, rezultatele sunt compilate. E momentul să purtăm discuţia pe care o amânăm de mult timp. Dacă nu-mi place ce voi auzi, vom începe să acţionăm pentru a anula toată îngrijirea medicală de care ai avut parte. Mă gândesc să-ţi redeschidem rana cu un cleşte, ca să te convingem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răsuci şi îi făcu semn unei asistente care aştep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uzia din mâna Lisei fu scoasă rapid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 în capul oaselor. Camera se învârti puţin cu ea, apoi imaginea se stab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n gentleman desăvârşit, Devesh îi întinse un halat gros de bumbac, cu emblema vaporului. Lisa se ridică, îmbrăcată cu o cămaşă de spital subţire pe sub care nu avea nimic. Acceptă gestul lui politicos, trase halatul şi-l puse pe ea. Strânse bine cordonul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mnă doctor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o lu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Lisa fu condusă afară din cabina ei. Devesh o luă înspre apartamentul izolat, destinat cercetării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Din interior se auze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Devesh înăuntru, Lisa recunoscu imediat două feţe familiare: bacteriologul Benjamin Miller, confidentul ei de când sosise, şi toxicologul olandez Henri Bamhardt. Cei doi medici erau aşezaţi pe o laterală a unei mes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 jur. Partea din spate a apartamentului fusese golită de mobilă şi umplută cu diverse echipamente de laborator, dintre care unele fuseseră aduse de Monk: microscoape cu fluorescentă, spectrometre cu scintilaţii şi raze autogama, incubatoare cu dioxid de carbon, aparate de refrigerare prin centrifugare, aparate de determinare a concentraţiilor şi cititoare ELISA21, şi pe un perete, un mic aparat de dozare şi analizare a unor secvenţe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iversităţi care nu erau atât de bine e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loise Chenier, virusologul organizaţiei Ghilda şi şeful Laboratorului de cercetare pentru boli contagioase, se afla de partea cealaltă a mesei, îmbrăcată cu un halat de laborator lung până la glezne. Aproape de 60 de ani, cu părul cărunt şi o pereche de ochelari de citit atârnată de un lanţ în jurul gâtului, arăta ca un savan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ologul stătea cu o mână ridicată spre două computere aflate în spatele ei. Pe unul din monitoare curgea un şir de date, în vreme ce pe celălalt erau o mulţime de fişiere deschise unele peste altele. Cu un puternic accent franţuzesc, tocmai le termina ceva de explicat lui Henri ş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încărcătură virală excelentă trecând o mostră de lichid cerebrospinal printr-o serie de tampoane de fosfaţi, apoi tratându-l cu aldehidă glutarică şi transformându-l într-un compus solid prin centri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er le observă sosirea şi le făcu semn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i se alătură colegei sale, iar Lisa găsi un scaun gol lângă Henri. Prietenul său îi puse liniştitor mâna pe genunchi. Henri îi aruncă o privire întrebătoar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uşurată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întoarse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testele suplimentare pe care le-ai solicitat, doamnă doctor Cummings. Poate acum ne poţi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lui acuzatoare ca pe o povară, copleş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adânc aer în piept. Amânase momentul acesta cât de mult putuse. Singura speranţă de supravieţuire era să spună adevărul şi să spere că mintea ei ingenioasă avea să se dovedească destul de preţioasă, încât să cântărească mai mult decât trădar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ima lecţie a lui Devesh: „Vieţile voastre depind de cât de utili vă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epu încet, vorbind despre momentul când descoperise ciudata strălucire a retinei ochilor lui Susan. În timp ce vorbea, citi însă neîncredere în expresia de pe faţa lui Dev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spre Henri, căutând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testul chimic de fluorescenţă pe mostra de lichid sp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Mostra de lichid a demonstrat că există o anumită fluor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er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şi eu mostra. Într-adevăr, compusul solid bacterian strălucea. Şi s-a confirmat prezenţa cianobac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bacteriologul, încuviinţă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lui Devesh se transformă în interes. Îşi îndreptă privirea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st motiv ai dedus că bacteriile au migrat din creier în jos, pe nervul optic, şi au colonizat fluidele ochiului. Atunci ai cerut o a doua puncţie 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ctorul Pollum nu e aici. A reuşit să termine analiza proteică a învelişului v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a ceruse acest test. De fapt, nu era necesar, dar promitea să ofere câteva ore bune în plus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Chenier. Am aic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ul din monitoare şi începu să deruleze imagini pe ecran în vreme c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interesează să aflaţi că am reuşit să clasificăm virusul din analizele genetice ca aparţinând familiei Bunja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observă pe Lisa clipind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eam înainte să veniţi voi. Bunyaviruşii infectează în mod tipic păsările şi mamiferele, provocând febră hemoragică, însă vectorul de transmitere este de obicei din clasa artropodelor. Purici, ploşniţ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inse 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runcă o privire spre paginile la care era deschis. Henri făcuse o diagramă pentru a arăta modul în care se realiza inf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gt; Insectă (artropod) -&gt; Om (infectat) (purtător fără a fi afectat)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use degetul pe parte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sunt absolut necesare pentru a împrăştia boala. Bunyaviruşii însuşi sunt foarte rar transmisibili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fre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virus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reion şi modifică dia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o insectă care răspândeşte boala, este nevoie de o celulă bacteriană pentru a trece virusul de la o persoa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e -&gt; Om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ocuri de armă îi retezară cuvintele. Toţi săr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vesh îşi scăpă bastonul. Înjurând printre dinţi, îl recuperă şi o luă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împuşcături urmate imediat de ţipete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 Oare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4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luă doi paznici postaţi în aripa ştiinţifică şi porni în grabă spre postul de pază de la mijlocul punţii, lângă lift. Rafale sporadice de armă automată izbucniră răsunând ca nişte detunături în spaţiul acest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afale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znicii mergând în faţa lui, Devesh micşoră pasul, cu prudenţă, în momentul în care punctul de pază le apăru în faţă. Şase oameni erau postaţi acolo. Conducătorul lor, un soldat african înalt, din Somalia, îl observă pe Devesh ş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recipitat în mala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12 bolnavi au evadat din rezervele din spate. S-au năpustit asupra noastră.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semn din cap spre un paznic, aşezat într-o parte, o care îşi oblojea un braţ rănit. Avea mâneca ridicată până sus, dezvăluind o muşcă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făcu un pas înainte şi arătă absent către bărb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unctul de pază se întindea un hol care ducea spre pupa. Unele dintre uşi erau deschise, altele, închise. Pe jos se aflau câteva cadavre răşchirate, secerate de gloanţe, cu sângele scurgându-se din ele şi îmbibând covoarele. Cele mai apropiate – o femeie obeză dezbrăcată şi un adolescent fără cămaşă – erau prăbuşite unul peste altul. Devesh observă băşicile care supurau şi furunculele înnegrite de p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ţină firea, respirând greoi şi adânc pe nas. Partea de la pupa de la acest nivel adăpostea pacienţii cei mai slăbiţi, aflaţi permanent la dispoziţia echipei de cercetători. Devesh stabilise un protocol ferm pentru tratamentul pacienţilor de aici. Astfel de scăpări nu puteau fi tolerate. Nu acum, când era atât de aproap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întăriri, zise căpetenia santinelelor. Când am început să tragem, unii dintre bolnavi au fugit în camerele goale. Va trebui să-i scoate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la depărtare, se auzi un geamăt sonor. Un bărbat se ridică într-un cot. Umărul celălalt îi sângera abundent. Era îmbrăcat cu un halat. Unul dintre doctori. Prins în mijlocul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gemu el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o uşă deschisă de lângă el, o mână îl apucă de haine. Alta i se înfipse în păr. Ţipă în timp ce era tras cu putere înăuntru. Picioarele îi erau încă pe hol, cu călcâiele lovi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ntinelelor aruncă o privire spre Devesh, cerându-i permisiunea de a se năpust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octorului încetară brusc, însă călcâiele continuará să se mişte în ritmul acela ago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nu simţea nici un fel de compasiune. Cineva fusese neglijent cu încuietorile sau cu regimul strict de izolare. Auzi tropăitul întăririlor cerute, care urcau în grab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întoarse să plece, dar flutură un braţ î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unte. Eliminaţi-i pe toţi. Cabină cu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4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de virusologie, Lisa asculta rafalele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vesh se întoarse. Părea impasibil, doar puţin roşu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astonul în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reau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o luă sprinte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 şi-l urmă, grăbindu-se ca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o conduse pe lângă postul de pază şi de-a lungul ho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abator. Pereţii erau împroşcaţi cu sânge. Cadavrele zăceau la picioarele zidurilor, secerate de arme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ghiţi în sec, înecându-se cu duhoarea ce umplea acum spaţi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holului, uşile de la cabinele de pe fiecare parte erau toate deschise. Aruncă o privire în interior şi văzu alte corpuri fără viaţă, pline de sânge, cu membrele încleştate. Unii dintre pacienţi fuseseră împuşcaţi în locul unde se aflau, prinşi cu cătuşe de paturi. Urmară alte câteva împuşcături – de data asta nu în rafală, ci în mod evident ţ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oi paznici ieşiră dintr-o cabină cu puştile fumegând, apoi intrară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măcelăriţi pacienţii, bâigu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nunţăm la pacienţii nefolosito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ridică un braţ şi arătă va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evadare. Acum o oră, doi pacienţi au ieşit din zona de izolare după ce şi-au smuls degetele cu dinţii ca să se elibereze. Şi-au atacat doctorul şi l-au ucis înainte să poată fi opriţi. În starea în care se află acum, pacienţii ăştia sunt foarte puternici, atât de plini de adrenalină, încât nici măcar nu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minti imaginile filmate cu soţul lui Susan Tunis delirând şi atacându-i pe cei din jur. Se părea că asta urm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uită scur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udiile EEG, se pare că ai avut dreptate. Aparent, simptomele reprezintă o anumită formă de excitare catatonică însoţită de episoade serioase de manifestări psihotice, Răpăiră alte împuşcături,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reacţia ei, bărb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siguranţa tuturor. S-a observat un declin rapid al stării pacienţilor. Peste tot pe vapor. Având în vedere că proviziile medicale sunt deja în scădere, trebuie să fim eficienţi. Odată ce un pacient atinge nivelul acesta de nebunie, el devine o ameninţare fizică extrem de serioasă pentru toţi cei din jurul lui şi nu mai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ţelegea raţionamentul din spatele vorbelor lui. Devesh şi organizaţia Ghilda foloseau pacienţii de pe vapor ca pe un fel de mediu de cultură pentru virusul lui Iuda, recoltând elementele patogene mortale şi punându-le bine pentru a le folosi ca potenţiale arme biologice. Şi aşa cum se întâmpla cu orice câmp de pe care se strânge complet recolta, Devesh îl a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întrebă ea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apropie de singura uşă de cabină ce rămăsese închisă. O descuie cu o cheie şi o deschise pentru a o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o duhoar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ăşi peste pragul întunecat, fără să ştie la ce se putea aştepta. Luminile din hol îi dezvăluiră o cabină din interiorul vaporului, similară cu a ei: o mică baie, o canapea, un televizor şi un pat mi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Devesh se întinse şi aprinse luminile. Becurile de neon clipiră, apoi se stabilizară, răspândind o lumină fluorescentă nu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ădu înapoi, ducându-şi o m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se afla un corp acoperit, înconjurat de cearşafuri şi perne. Avea picioarele goale legate de gratiile patului şi braţele de placajul de la cap. Arăta însă ca şi cum îi explodase o bombă în abdomen, golindu-l complet de conţinut. Pereţii şi tavanul erau împroşcaţi cu sâng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gură, Lisa amorţi brusc, apelând din reflex la formaţia ei de medic, singurul lucru care o putea ţi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organele lu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ţi mâncându-l pur şi simplu, îi explică Devesh. Pacienţi care-şi pierduseră minţi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esări violent. Brusc, devenise conştientă de picioarele ei goale, de trupul ei aproape gol sub hal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sta, continuă Devesh. În starea asta de excitaţie catatonică, se pare că virusul stimulează un apetit nemaipomenit. De fapt, chiar de neostoit. Am văzut cum una dintre victimele astea s-a îndopat până în punctul în care i-a explodat stomacul. Şi tot a continu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şoc, Lisa avu nevoie de încă un moment pentru a înţelege pe deplin semnificaţi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Cummings, doar nu crezi că o studiam numai pe Susan Tunis. Pentru a fi complet riguroşi, trebuie să înţelegem fiecare aspect al bolii. Chiar şi această formă de canibalism. Foamea asta insaţiabilă seamănă izbitor cu sindromul Prader-Willi.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ă, Li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sfuncţie a hipotalamusului care declanşează un apetit insaţiabil, imposibil de potolit. O senzaţie nesfârşită de foame intensă. Un defect genetic rar întâlnit. Mulţi dintre cei afectaţi mor la vârste fragede din cauza rupturilor stomacale provocate de înd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ece, clinică a lui Devesh o ajută să-şi vină cât de cât în fire, însă respiraţia îi rămase în continuar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făcută creierului unuia dintre nebuni a arătat o deteriorare toxică a hipotalamusului, similară cu patologia existentă la pacienţii suferind de Prader-Willi. Şi combinată cu excitaţia catatonică şi stimularea adrenaline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făcu semn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simţi stomacul strângându-i-se. Dând să se întoarcă, observă în cele din urmă şi faţa victimei: buzele crâmpoţite de agonie, ochii goi, larg deschişi, coroana de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in nou mâna la gură recunoscându-l. Era pacientul necunoscut, cel care suferise de boala provocată de bacteria mâncătoar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ul medical al lui Susan, acum Lisa îi cunoşte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nume canibalismului de aici, pentru a-l perso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năpusti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evesh sclipea un amuzament sinistru. Lisa îşi dădu seama că ticălosul o adusese intenţionat aici, jumătate goală, dezorientată, ştiind că avea să-l recunoască. Totul avea ceva îngrozitor de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i cu ce avem de-a face de fapt aici, zise el. Imaginează-ţi evenimentele la o scară mondială. Asta este ameninţarea pe care încerc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bţinu să riposteze amar: „încerci s-o împiedici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fruntăm cu o pandemie, continuă Devesh în vreme ce o lua înapoi pe hol, înspre aripa ştiinţifică. Înainte ca Organizaţia Mondială a Sănătăţii să reacţioneze în cazul Insulei Crăciunului, pacienţii care apăruseră fuseseră deja transportaţi pe calea aerului la Perth, în Australia. Mai devreme însă, turiştii care au vizitat Insula Crăciunului s-au împrăştiat în cele patru colţuri ale lumii. Londra, San Francisco, Berlin, Kuala Lumpur. Nu ştim dacă şi câţi dintre aceştia au fost infectaţi din cauza expunerii iniţiale, cum s-a întâmplat cu Susan Tunis, dar nici nu ar fi nevoie de mulţi. Fără un sistem de dezinfectare adecvat, aşa cum folosim noi aici, se prea poate ca virusul să se răspândeasc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o conduse înapoi pe holul care ducea la laboratorul de virus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acum o să fii mai deschisă şi mai dispusă să con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laborator, o mulţime de priviri întrebătoare se îndrepta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oar din cap şi se lăsă să cad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dr. Eloise Chenier se mută de pe scaun î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lipsit, spuse ea, am scos dosarele doctorului Pollum. Aveţi aici schema proteică pe care aţi cerut-o. A virusului din supa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feri de lângă ecran, pentru ca toată lumea să poată vedea imaginea care se rotea ca şi cum ar fi fost parte a imaginii de fundal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 forma de icosaedru a virusului: 20 de secţiuni triunghiulare formând o sferă ca o minge de fotbal. Numai că unele triunghiuri erau ieşite în afară datorită proteinelor alfa, în timp ce altele erau cufundate în interior de beta-proteine. Lisa dorise ca toate reprezentările să fie extrem de clare pentru a-şi putea testa mai bine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ăcu un gest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priţi ro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er apăsă un buton de pe mouse şi mişcarea de rotaţie se opri, îngheţând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celălalt monitor, puteţi pune harta proteică a virusului găsit în mostra de lichid cerebrospinal al lui Susa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păru o a doua minge de fotbal învârtindu-se. Lisa se apropie mai mult, studiind-o. Apăsă butonul mouseului singură de data asta, îngheţând imaginea în ipostaz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ridică din umeri, mişcându-şi toată partea superioa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ată exact la fel. 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le pe ambel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ridică,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ste imaginea în oglindă a celeilalte. La o privire o superficială, ar putea părea identice, însă de fapt sunt exact opuse. Izomerism geometric. Două elemente cu aceeaşi formă geometrică, numai că văzu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 şi trans, rosti Chenier folosind termenul tehnic pentru a denumi cele două feţe ale aceleiaş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use mâna pe prim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rma trans, forma rea a virusului. Infectează bacteriile şi le transformă în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înspre celălalt ecran, înfăţişând virusul pe care îl găsise în interiorul craniului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rma cis, sau virusul bun, car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 şi trans, murmură Miller. Bu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ntinuă, explicându-şi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deja, virusul trans a intoxicat bacteriile pentru a slăbi bariera dintre sânge şi creier, permiţând astfel pătrunderea în teritoriul virgin al interiorului cranian. În plus, nu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u cianobacteriile, spuse Miller. Bacteri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mal, toxinele produse de bacterii au afectat creierul în asemenea măsură, încât au declanşat o excitare catatonică în combinaţie cu psihoză. Dar în cazul lui Susan s-a întâmplat altceva. În momentul în care a ajuns în lichidul cerebral, într-un fel sau altul, s-a modificat. S-a transformat din forma sa rea, trans, în forma sa bună, cis. Şi, odată modificat, noul virus a făcut cale întoarsă şi a început să inverseze toate procesele distructive iniţiate de geamănul său malefic, însănătoşind-o pe pacientă şi făcând-o să intre într-o stare de amorţeală, de recuperare, opusă fazei de agitaţie extrem de dăunătoare a celorl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dreptate, zise Henri, ceea ce cred, ce anume din biochimia lui Susan a fost atât de deosebit, încât să determine o astfel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în următoarele zile sau săptămâni, o să vedem o mulţime de alţi pacienţi suferind aceeaşi transformare. Susan a fost infectată acum cinci săptămâni. Aşa că s-ar putea să fie prea devreme ca să ne pronunţăm. Însă cred în continuare că e o situaţie foarte rară. O anumită ciudăţenie întâmplătoare a codului ei genetic. De exemplu, aţi auzit de fenomenul Eyam petrecut în timpul Cium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er ridică mâna ca şi cum ar fi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 specialist în boli infecţioase şti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e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am era un sătuc din Anglia. Pe la anul 1600, a fost lovit de Ciuma Neagră. Cu toate acestea, un an mai târziu, majoritatea locuitorilor din Eyam se aflau încă în viaţă. Studiile moderne de genetică au arătat de ce. Sătenii aveau o mutaţie genetică extrem de rară. Într-o genă numită Delta 32. Un defect genetic benign care era transmis de la un membru al familiei la altul şi astfel, într-o asemenea aşezare restrânsă, prin înrudirile permanente, s-a ajuns ca majoritatea locuitorilor să-l aibă. Atunci a venit ciuma. Iar această mică mutaţie ciudată, care pur şi simplu se întâmplase să fie acolo, le-a salvat viaţa. I-a făcut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v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acienta noastră are echivalentul genei Delta 32 în faţa virusului lui Iuda? O oarecare proteină care prin enzime a transformat virusul, în cazul ei, din trans în 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una oarecare, murmur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se ca să găsească răspunsul la întrebarea asta chiar din momentul în care descoperise virusul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rocent foarte mic din ADN-ul nostru este de fapt funcţional. Mai precis, doar trei procente. Celelalte 97 sunt considerate numai reziduu genetic. Nu au nici o importanţă în codul nostru genetic. Însă ceva din reziduul acesta genetic este extrem de asemănător cu codul viral. În momentul de fată se crede că această combinaţie ar putea avea rol de protecţie, rolul de a ne ajuta să supravieţuim unor bol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Lisa revăzu în minte trupul prietenului lui Susan, atacat şi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anibalism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i ciudată îi făcu pe toţi să-şi ia ochii de la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merse mai departe cu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genetice studiate peste tot în lume arată că majoritatea oamenilor au un set specific de gene împotriva bolilor, care pot fi obţinute numai consumând carne de om. Aceste descoperiri sugerează că se prea poate ca strămoşii noştri să fi fost cu toţii canibali. Poate că Susan are nişte date genetice similare care îi protejează creierul împotriva atacului virusului lui Iuda. Ceva ce a rămas din istoria noastră genetică demult pierdută. Ceva îngropat în trecutul nostru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ste, ca de obicei, foarte interesant, doamnă doctor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legăna înainte şi înapoi, în mod evident foarte captivat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ndiferent dacă transformarea s-a petrecut pur şi simplu la întâmplare sau a fost declanşată de anumite date genetice virale din trecutul nostru… de fapt, nu contează. Acum, că avem cunoştinţă despre acest nou virus, putem folosi ceea ce ştim pentru a produce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er nu părea atât d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ccentuă ea cuvintele. Va fi nevoie de mai multe studii. Din fericire, avem la dispoziţie un vapor întreg de pacienţi bolnavi pe care putem testa diferite tratamente. Dar, în primul rând, vom avea nevoie de alte mostre din virusul acel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cărcată de semnificaţii spre Dev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zise acesta. Rakao şi oamenii lui cutreieră deja insula, deci foarte curând îi vom avea pe Susan Tunis şi pe ceilalţi din nou aici. Însă această chestiune odat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întoarse căt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discutăm despre pedeapsa pe care trebuie să ţi-o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o siluetă păşi înăuntru cu o trusă medic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lung şi negru fusese împletit din nou într-o coad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urca panta abruptă, urmărind îndeaproape fundul gol al unuia dintre canibali. Alţi 12 sălbatici se înşirau în faţa lui, urmând poteca stâncoasă. În spatele lui Monk se aflau alţii, înjur d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de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urna cu găleata din cerul întunecat. Cel puţin vântul îşi pierduse aproape complet intensitatea, lovind doar din când în când, cu pale puternice, culmile crenelate. Monk stabilise intenţionat momentul acestei ascensiuni, aşteptând ca epicentrul furtunii să ajungă chiar deasupra insulei. Amânarea fusese foarte greu de suportat, însă răbdarea pe care o avusese îi oferise un moment oportun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Deşi poteca pe unde urcau se afla la adăpost, tăiată adânc în stâncă, potopul făcea stâncile foarte alunecoase, înşelătoare, astfel încât pe alocuri era nevoie să se târască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runcă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lui se aflau Ryder şi Jessie. În urma lor, înşiraţi, veneau o mulţime de sălbatici acoperiţi cu pene, cochilii, coajă de copac, gheare de păsări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tac pe care o improvizase purta suliţe scurte, arcuri lungi şi curbate şi bâte ascuţite. Jumătate din ei aveau însă puşti şi o multitudine de diferite arme grele vechi – AK-47 ruseşti, M16 americane – şi banduliere prevăzute cu încărcătoare şi muniţie din belşug. Din câte se vedea, canibalii obţinuseră de la piraţi şi altceva în afară de carne pe două picioare în schimbul adăpostului pe care li-l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ălţime, Monk avea o privelişte largă asupra lagunei întunecate. Vaporul de croazieră sclipea ca un tort de nuntă murat în mijlocul lui. Aceasta era destinaţia finală a trupei de asalt a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ndiferent ce dorinţă avea Rangda, regina-vrăjitoare, canibalii fermecaţi erau gata s-o duc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ngda voia acel vapor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şi poruncile ei fuseseră traduse de tânărul Jessie. Acesta vorbea malaeza şi, cum era limba oficială pe care o foloseau cu piraţii, cei mai mulţi canibali o înţelegeau şi ei. Erau fascinaţi de tânărul asistent care putea înţelege limba vorbită de regina lor şi care era în stare să le transmită dorinţele Rangdei. Ba chiar aceasta îl sărutase uşor pe tânărul asistent pe obraz, binecuvântându-şi astfel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Jessie fusese extrem de folositor pentru organizarea atacului, planul fusese pus în întregime la cale d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spre vasul de croazieră. Cum apele erau fără îndoială supravegheate, era absolut clar că nu aveau cum să declanşeze un atac cu bărci. Iar înotul nu era o opţiune. Chiar şi de la înălţimea aceasta, Monk vedea luminile ce străbăteau laguna întunecată din depărtare. Furtuna îi stârnise pe toţi locuitorii ei din ascunzişuri, iar acum cu toţii cutreierau apele în căutar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le rămânea o singur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urcă şi mai sus, până la acoperişul ţinutului. Ajunseseră în sfârşit la stâlpii gigantici de oţel şi mulţimea de cabluri masive care susţineau partea aceasta din ţesătura de deasup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uită cercetător de-a lungul părţii inferioare a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urna torenţial, trecând prin stratul gros de vegetaţie ce camufla partea superioară a ţesăturii metalice. Cineva trebuia să păstreze acea iluzie. Iar din câte-şi putea da seama Monk, nu era vorba numai despr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unul dintre canibali se căţără îndemânatic pe cel mai apropiat cablu, picioarele lui agile purtându-l până în vârf. Dispăru în straturile superioare. Imediat, coborî o scar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pur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toarse spr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i poţi încă să te întorci pe plajă, unde este Susan. Putem să vă luăm pe amând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şi trecu mâna peste părul ud leoarcă, care-i intra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Altfel, cine o să le traducă băştinaşilo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nk să se poată opune, asistentul înşfăcă scara şi o luă sprinte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urmă Ryder, în trecere bătându-l pe Monk pe umăr. Imediat ce miliardarul dispăru în desişul de deasupra, Monk puse mâna pe treapta cea mai de jos, uitându-se în urmă, la armata sa întunecată. Acoperiţi cu pene, înarmaţi până-n dinţi, pregătiţi să facă tot ce le poruncise reg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Monk simţi o strângere de inimă din cauză că profita de superstiţiile lor în felul acesta. Mulţi dintre ei aveau să fie ucişi. Însă dacă Lisa avea dreptate, întreaga lume era în pericol. Nu era altceva de făcut decât să se folosească de resursele care-i er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jungă la vaporul lui Ryder. Să o ia pe Susan de aici şi să o salveze, spera, pe Lisa. Monk refuza să creadă că partenera lui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epu să se caţer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hăţişul mişcător al vegetaţiei de camuflaj. Chiar şi în ochiul furtunii, rafalele puternice de vânt îl loveau cu putere pentru a-l dobori. Se ghemui pe un fel de traversă îngustă, bătută în cuie deasupra plasei. Era un fel de pasarelă improvizată. Prezenţa ei oferea posibilitatea de a merge încolo şi-ncoace pe plasă pentru a o întreţine, pentru a împrospăta camuflajul când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armatei sale traversa deja puntea, pe burtă, agăţându-se de şi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a înţepătoare care cădea cu putere, Monk îi urmă. Din când în când, palele de vânt treceau prin plasă făcând-o să salte şi să se zbuciume sub el, ca şi cum ar fi fost pe covorul zburător al lui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înălţă capul şi privi în jur. Deasupra lui, pătura de nori se subţiase suficient pentru a dezvălui câteva stele, însă peste tot în jur norii negri fierbeau într-o vâltoare neîntreruptă. Ochiul furtunii era mai redus decât spera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se vedeau fulgere scrijelind cerul şi se auzea zgomotul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grăbi. El şi armata lui trebuiau să nu se mai afle pe plasă în momentul în care ochiul furtunii avea să treacă de insulă. Îşi aminti trăsnetele de mai devreme şi cascadele de electricitate care se revărsaseră asupra schelet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le aici în momentul acela însemna moarte sigură, încet, încet, se apropiau de locul unde trebuiau să ajungă, în timp ce Monk îi urma pe cei din faţa lui, se uita printre scândurile înguste. Măcar Susan era în afa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2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mânjită cu cenuşă ca să-şi ascundă strălucirea, Susan stătea pe un bolovan, în adâncul junglei, nu departe de lagună. Cam o oră umblase prin desişuri pentru a ajunge înapoi pe plajă şi a-l aştepta acolo p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12 sălbatici, escorta ei regală, stăteau de pază în desişuri, ceva mai departe în pădure. O singură femeie, pe nume Tikal, se afla în apropierea ei, îngenuncheată lângă bolovan, cu fruntea în noroi. Nu se mişcase deloc de când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ercase să i se adreseze, însă femeia nu făcuse altceva decât să tremur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san aştepta, aşezată pe piatră. Purta un fel de o mantie din piele de porc uscată, decorată cu pene, cochilii şi mărgele de piatră lustruite. Pe cap avea o coroană formată din nişte coaste umane legate cu fibre din scoarţă de copac. Toate coastele se iţeau în afară, formând un fel de floare macabră. I se dăduse un toiag lustruit, în vârful căruia se afla un cran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confereau o imagine potrivită pentru regina-vrăjitoare de pe P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decoraţiunilor înspăimântătoare, mantia era călduroasă, iar toiagul se dovedise util în coborârea de pe culmi şi în drumul înapoi spre plajă. În plus, cei care o însoţeau împletiseră un fel de umbrelă din frunze de palmier, pe care i-o ţineau deasupra capului, pentru a o fe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a spre plasa uriaşă de deasupra. Îşi dăduse seama că era prea slăbită ca să încerce s-o traverseze împreună cu ceilalţi. Aşa că nu se opusese când Monk hotărâse ca ea sa coboare pe plajă, să rămână ascunsă şi să aştepte rezultatul atacului canibalilor asupra vasului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vea să fie o aştept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bandonată, începu să resimtă din plin impactul tuturor celor petrecute după ce se trezise la bordul vasului de croazieră. Deşi ea era în viaţă, oamenii la care ţinuse cel mai mult nu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oţului ei o inundă dintr-odată: zâmbetul lui şăgalnic, râsul puternic, pielea care-i mirosea a mosc, gustul buzelor lui… şi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o copl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toate as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a că era încă departe de a conştientiza pe deplin pierderea pe care o suferise. Însă suficient de aproape. Îşi simţea corpul zdrobit fizic şi îndurerat până în măduva oaselor. Simţi un nod în gât şi începu să tremure. Lacrimi strălucitoare îi umplură ochii şi i se rostogoliră pe faţa mânjită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pe loc, încercând să-şi întindă oasele, lăsând pur şi simplu durerea să treacă prin ea. Era imposibil de oprit. Valul de amărăciune o invada ca un flux de apă atras de for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bucată de timp, chiar şi fluxul se retrage. În amărăciunea care rămase în urma sa, se trezi cu o altă senzaţie puternică, adusă din străfundurile şi mai adânci ale conştiinţei, altceva la care refuzase să se gândească până acum. Dar era acolo, la fel de imposibil de evitat ca şi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scoase un braţ de sub mantie, uitându-se lung la pielea care strălucea din cauza cianobacteriilor din transpiraţie, din pori. Îşi întoarse mâna cu palma desfăcută în sus. Strălucirea nu-i încălzea pielea, însă avea o senzaţie ciudată de căldură – mai degrabă ca o stare febrilă decât ca una provocată de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iolog marin, Susan ştia totul despre aceste organisme. Cianobacteriile, de obicei denumite „alge verzi-albastre”, erau la fel de prezente peste tot ca marea însăşi. Se grupau în miliarde de formaţiuni: filamente subţiri, ţesături plate, mingi goale. Erau foarte importante pentru evoluţie, fiind predecesoarele plantelor moderne. Mai devreme în istoria planetei, cianobacteriile generaseră şi cea dintâi atmosferă cu oxigen, făcând lumea locuibilă. Şi de atunci se adaptaseră la milioane de niş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nume însemna colonizarea corpului ei? Care era legătura dintre asta şi expunerea la virusul lui Iuda? isi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trebărilor pe care le avea, Susan ştia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în adâncul fiinţei ei, o senzaţie puternică şi profundă, ce sfida oric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sibil de oprit ca orice maree. Privi lung peste pădure, peste lagună, dincolo de insulă. Aşa cum putea simţi soarele răsărind dincolo de curbura planetei, Susan ştia că schimbările în ceea ce o privea nu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sută de metri depărtare, Rakao îşi spiona prada. Ascuns sub un poncho de ploaie, purta ochelari cu infraroşii. Numără sclipirile roşii, căldura corporală care dezvăluia prezenţa oamenilor împrăştiaţi de-a lungul plajei. Vânătorii lui erau mai mulţi decât sălbaticii, într-un raport de do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mnul, Rakao le făcu semn oamenilor lui să se răspândească într-o parte şi în cealaltă, păstrând distanţa. Aceştia ştiau că trebuie să se mişte numai în momentul când se auzea un tunet. Sălbaticii aveau simţuri ascuţite. Nu voia să-şi speri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o studie pe Susan Tunis, aşezată pe un bolovan. Urmărise grupul de canibali care coborâseră de pe culmi până la lagună. Oare unde erau însoţitorii ei? Imposibil să fi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âta vreme cât putea pune mâna pe ea oricând, era un vânător foarte răbdător. În timp ce oamenii lui se răspândeau formând un cerc, retezând orice posibilitate de a scăpa din capcană, Rakao se gândi la cel mai bun mod în care putea folos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Cetăţii 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5.0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m Reap,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ore de călătorie îl purtaseră pe Gray într-un alt secol şi într-un amestec de culturi. Cobori din taxi în inima vechiului cartier francez din Siem Reap, o mică localitate aflată pe malul unui râu, în mijlocul Cambodgiei, cuibărită între lanuri de orez şi suprafaţa întinsă a unui lac din inima ţării. Cu o oră înainte de mijirea zorilor, locul era cufundat în somn, iar aerul, greoi şi umed, plin de bâzâitul ţânţarilor şi de şuieratul lămpilor cu gaz ce licăreau în noapte. Pe lângă toate acestea, la somnolenţa dulce a acestei ore matinale se mai adăuga şi orăcăitul leneş al broaştelor din râ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tri înaintau împinse de prăjini prin apele puţin adânci ale râului, cu lămpi de gaz atârnate de catargele prelungi, în timp ce pescarii cu pălării largi de bambus verificau o capcanele pentru crabi şi raci sau străpungeau cu ţepuşele broaştele imprudente, asigurând captură proaspătă pentru nenumăratele restaurante şi cafenel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lui Gray cobori din taxi într-o stare accentuată de oboseală. Vigor, gârbovit şi cu ochii mijiţi din cauza luminii, arăta ca şi cum ar fi fost udat de cineva şi apoi ar fi fost pus la uscat în aerul umed, în vreme ce Seichan se întindea asemenea unei pisici abia trezite, protejându-şi cu o mână partea rănită. Privi cercetător dincolo de el, pentru a inspecta locul unde aveau să se cazeze. Kowalski se scărpină la subsuoară şi se uită şi el înjur, fluierând printre dinţi şi făcând un câine să latre, încât putea fi auzit cale de câteva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le aranjase un loc de cazare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rmau să-l aştept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alee de acces, hotelul colonial cu două etaje se întindea dinspre râu, cu două aripi de cărămidă şi lemn vopsite în galben, acoperiş de piatră roşie şi grădini franţuzeşti îngrijite. Istoria sa era una tipică pentru întreaga regiune. Clădirea veche de 75 de ani fusese numită Grand Hotel des Ruines, deservindu-i pe turiştii francezi şi britanici care doreau să viziteze complexul de ruine al Angkorului, aflat în vecinătate, la numai opt kilometri distanţă. În cele din urmă, atât hotelul, cât şi mica localitate ajunseseră şi de aproape nişte ruine de-a lungul anilor sângeroşi şi brutali de sub dominaţia Khmerilor Roşii, în care milioane de oameni fuseseră ucişi într-unui dintre cele mai atroce acte de genocid ce făcuse să dispară un sfert din populaţia Cambodgiei. Asemenea atrocităţi reduseseră turismul şi îl făcuseră mai puţin atractiv, însă, odată cu căderea Khmerilor Roşii, oamenii reveniseră. Hotelul se ridicase din propria cenuşă, fiind renovat cu multă meticulozitate, recăpătându-şi stilul şi şarmul său colonial şi fiind redenumit Grand Hotel d'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m Reap fusese revitalizat în mod similar, deşi cu mai puţină grijă. Hotelurile şi pensiunile se înmulţiseră într-o înşiruire continuă de-a lungul malurilor estic şi vestic, laolaltă cu restaurante, baruri, internet-cafe-uri, agenţii de voiaj, tarabe cu fructe şi mirodenii şi nenumărate pieţe unde se vindeau sculpturi cambodgiene, argint filigranat, cărţi poştale, tricouri şi bre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la orele matinale ale dimineţii – fără ca vreun turist să se fi trezit sau fără ca soarele să fi răsărit măcar ceva din şarmul şi misterul din vechime persista încă în amestecul arhitectural al culturilor asiatică şi franceză. Un car tras de boi, plin cu fructe cu coajă ţepoasă, se îndrepta agale spre Piaţa Veche22, în timp ce un servitor într-o haină albă călcată mătura veranda acoperit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ray urca scările în fruntea grupului său, bărbatul cu mătura le zâmbi timid, lăsă deoparte ce avea de făcut şi 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era strălucitor de la marmura şi lemnul lustruit şi parfumat datorită numeroaselor flori de peste tot – trandafiri, orhidee, iasomie şi lotuşi. Cabina unui lift vechi, înfăşurată parcă în fier forjat răsucit într-un mod destul de complicat, se afla lângă o îmbietoare scară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phant Bar este după colţ, le explică Seichan arătându-le loc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rmau să-l întâlnească pe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oară, Gray îşi aruncă rapid privirea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formele de cazare, spuse V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seniorul se îndrepta spre recepţie, Gray cercetă holul. Oare erau deja agenţi ai Ghildei aici? Era întrebarea pe care Gray şi-o tot punea încă de când aterizaseră în Bangkok şi schimbaseră avionul pentru scurta călătorie până aici. Seichan îi confirmase că Ghilda avea agenţi operativi în întreaga regiune, cu legături trainice în China şi Coreea de Nord. Practic vorbind, acolo era locul de obârşie şi căminu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se îndoia că Nasser avusese spioni de-a lungul întregului lor itinerar parcurs de pe insula Hormuz spre Cambodgia. Pentru a le cruţa viaţa părinţilor săi, Gray fusese obligat să-i destăinuiască unde se încheia istoria lui Marco: ruinele Angkorului. Asta îl convinsese pe Nasser să amâne orice planuri imediate de a-i ucide părinţii. Însă, după cum se temea şi Gray, asta nu le cumpărase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că atârnând deasupra capetelor părinţilor săi, Gray refuzase să intre în detalii privind cea de-a doua ştire-bombă: descoperirea remediului pentru virusul lui Iuda. Nu până când Nasser nu avea să fie faţă în faţă cu el şi să-i aducă dovezi concrete care să certifice că părinţii săi erau liberi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seseră de acord să se întâln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în schimbul libertăţii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y nu era naiv. Ştia că Nasser nu avea nici o intenţie să-i elibereze părinţii. Totul era o capcană pusă la cale de Nasser şi o tactică evidentă de întârziere din partea lui Gray. Ambii bărbaţi ştiau asta. Totuşi, n-aveau de ales, trebuiau să continue acest dans al manipulării. Tot ce putea Gray să facă era să-l ţină pe Nasser în tensiune, să-i fluture osul în faţa ochilor, precum ogarilor la curse, ca să câştige cât mai mult timp posibil pentru ca directorul Crowe să-i găsească pe mama şi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scase şi dăduse un telefon scurt în Statele Unite, după ce încheiase convorbirea cu Nasser, folosind telefonul cu cartelă de unică folosinţă al lui Seichan. Temându-se că Nasser putea să depisteze orice apel de pe mobil, chiar şi în acea regiune îndepărtată, Gray trebuise să se rezume la o scurtă convorbire în care să-l pună la curent pe Painter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avusese, în schimb, decât nişte veşti deloc liniştitoare. Sigma nu avea nici un fel de indicii care să ducă la părinţii săi şi, în continuare, nu aveau informaţii cu privire la locul unde erau Monk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imţise frustrarea şi furia din voc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ai şi sentimentul nedisimulat de teroare, totul se potrivea perfect cu starea de spirit 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oferise din nou să trimită forţe în sprijinul lui Gray, însă până când părinţii săi nu aveau să fie în siguranţă deplină, el nu îndrăznea să le accepte. După cum îl avertizase Seichan, acest tărâm constituia locul de obârşie şi căminul Ghildei. Orice fel de mobilizare a forţelor nu avea decât să scoată la iveală faptul că Gray comunica în secret cu Washingtonul. Acesta reprezenta un mic avantaj, dar unul pe care Gray nu voia să-l piardă. Însă şi mai important de-atât, dacă Nasser mirosea că era deschisă o linie de comunicaţie între Gray şi structura de comandă a Sigma, o urma să-i omoare imediat părinţii. Gray avea nevoie ca Nasser să se simtă pe deplin convins că orice legătură între el şi echipa sa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Gray îşi asumase un mic risc şi îi ceruse lui Painter o concesie minusculă. La urma urmei, totul fiind deja stabilit, tot ce avea Gray de făcut era să continue să lungească intervalul de timp în care trebuia să se încad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două o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anunţă sosirea liftului. Auzi cum vechea uşă de fier forjat se trase înapoi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ţi ajuns cu toţii în siguranţă, rosti calm o voc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ieşi din cabina liftului şi păşi în hol, îmbrăcat într-un costum de culoare închisă, făr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utem să începem întâlnir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uniforme kaki şi cu berete negre apărură din ambele părţi ale holului. În spatele lui, Gray auzi tropăit de bocanci pe veranda de-afară. Încă 20 de soldaţi coborâră pe scările curbate din faţă. Deşi nu aveau nici un fel de arme la vedere, Gray nu se îndoia că erau cu toţ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Kowalski simţise acelaşi lucru. Aşa că avea deja mâinile ridi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abia dacă-şi clin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aibii baia m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trase lâng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discutăm despre remed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P. M.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i relatat mai devreme, spuse dr. Malcolm Jennings, Gray n-are nimic să le ofere celor din Ghildă. Nimic cu valo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ascultă în tăcere, lăsându-l pe bărbatul de lângă el să-şi termine raţionamentul. Îl convocase pe Jennings, şeful Departamentului de cercetare şi dezvoltare, la el în birou, ca să-i audă părerea. Din fericire, la momentul respectiv, Jennings era deja în dru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taliile poveştii lui Marco, spuse Jennings mergând încoace şi-n acolo prin faţa biroului lui Gray, Polo şi încă o mână de oameni au fost protejaţi împotriva virusului lui Iuda după ce au consumat sânge şi o delicatesă obţinută din glanda timus. Şi, potrivit poveştii, sângele şi glanda proveneau de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pă cum a citit Gray în text – şi cred că are dreptate – o formă grosolană de vaccinare. Glanda timus este o sursă majoră de leucocite, celulele destinate apărării corpului împotriva oricărei boli. Iar sângele reprezintă o cale majoră de distribuire a anticorpilor împotriva infecţiilor. Consumarea unui asemenea ţesut ar putea, teoretic, să reprezinte echivalentul unei imun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 şi Gray că i-a protejat pe însoţitorii lui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asemenea dezvăluire n-are noimă, argumentă Jennings. Nu oferă nici un fel de remediu real. De unde proveneau sângele şi glanda? Nu de la vreunul dintre bolnavi. Astfel n-ar fi făcut decât să se infecteze. Lipseşte o piesă din puzzle-ul ăsta. Pentru ca un asemenea remediu să funcţioneze, ar trebui recoltate celule şi anticorpi de la cineva vindecat, cineva care i-a supravieţuit virusului lui Iuda. Nu este decât o deducţie logică. E nevoie de un leac ca să găseşt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te poţi gândi la ceva anume din povestea asta care ar putea să ofere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temea şi Painter, Gray nu făcea decât să meargă la cacealma, şi încă la una periculoasă. Amen Nasser nu era idiot. Nemernicul avea să-şi dea seama şi el de lipsa unui răspuns real. Prin cacealmaua asta, Gray nu putea decât să spere că o să reuşească să mai tragă de timp. Iar cu urma pierdută după raidul executat în măcelărie, acesta părea un efort irosit, un ri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perase că Jennings ar putea să-şi dea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u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că povestea lui Marco dă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Jennings aşteptă o secundă. Directore, mai este ceva despre care voiam să discutăm. Acesta a fost motivul pentru care veneam încoace. S-ar putea chiar să aibă legătură cu subiectul ăsta. De fapt, dacă ai un minut în plus, probabil c-ar fi mai bine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hiar nu avea acel minut în plus. Se holbă la grămada de documente din faţa sa, o suită nesfârşită de rapoarte. Undeva în capătul holului, soţia lui Monk, Kat, preluase supravegherea prin satelit a insulelor indoneziene. Cu experienţa pe care o dobândise lucrând în serviciile de informaţii, Kat se dovedise iscusită în a obţine ajutor din străinătate şi a utiliza diferitele platforme de supraveghere prin satelit. Însă, cu toate astea, din cauza furtunii de acolo, nu înregistraseră nici un fel de succes în localizarea navei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şi destul de nerăbdător, Painter voia să se întoarcă şi el acolo. Dar ştia cu siguranţă că Jennings nu avea să-i irosească vremea cu lucrur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făcu semn spre unul dintre monitoarele cu plasmă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m o teleconferinţă cu Richard GrafF, în Australia. Aşteaptă să-l sun,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 întrebă Painter. Cercetătorul care a lucrat cu Monk pe Insul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ff a fost cel care a apelat prin radio un tanc petrolier ce trecea pe lângă Insula Crăciunului şi a alertat lumea întreagă despre deturnarea navei de croazieră. Oceanograful a fost izolat în carantină în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itit declaraţia pe care a dat-o autorităţilor australiene? întrebă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să un lucru ciudat pe care omul de ştiinţă l-a descoperit de-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făcu semn cu mâna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dădu ocol biroului său şi stabili rapid legătura în direct pentru tele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e înnegri, licări, după care apăru faţa tensionată a om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ff purta haine albastre de spital, iar mâna îi atârna într-o eşarfă petrecută pe după gât. Clipea din spatele lentilelor ochelarilor la Painter şi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prezentările, dar Jennings declară că ei doi erau cercetători care colaborează cu Institutul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prezentaţi ce-aţi găsit? întrebă Jennings. Ce mi-aţi arătat mai devreme? Cred că ar trebui să vadă şi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cimenul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dispăru de pe ecran. Unghiul camerei de filmare se lărgi şi se deplasă pentru a înfăţişa o masă de şedinţă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reapăru, ducând într-o mână un obiect roşu,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e un crab? întrebă Painter îndreptându-şi trup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carcoidea natalis, explică Jennings. Crabul roşu de uscat de pe Insul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Graff dădu din cap aprobator şi puse crabul pe masă. Avea cei doi cleşti mari prinşi cu benzi elastic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mic – sau, ca să fiu mai precis, o hoardă din ăştia – m-a ajutat să-mi salvez viaţ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ainter se ridică în picioare şi se apropi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 puse crabul pe masă şi îi dădu drumul. Acesta o porni imediat de-a lungul suprafeţei, deplasându-se în linie dreaptă, bine determinată. Graff se grăbi să înconjoare masa şi să ajungă de partea opusă,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cercaţi să-mi ară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Kokkalis şi mie ni s-a părut ciudat că aceşti crabi n-au fost ucişi de expunerea la materia toxică, însă comportamentul le-a fost în mod clar afectat. S-au atacat şi s-au făcut bucăţi între ei. Aşa că sperasem să le studiez comportamentul ca să văd dacă oferă vreun indiciu legat de 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povestea, Graff mai puse crabul de încă două ori pe masă, însă, indiferent unde îl plasa, indiferent din ce parte se aşeza cu faţa la creatură, crustaceul se întorcea şi o pornea hotărât, ajungând la acelaşi colţ al mesei înainte ca aproape să se rostogolească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demonstră acest lucr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le explică su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ul de uscat de pe Insula Crăciunului are un sistem nervos acordat foarte fin, ce-i ghidează modelul migraţiei anuale. Majoritatea crustaceelor au aşa ceva. Însă expunerea de natură toxică pare să fi resetat sistemul nervos al crabului, transformându-l în echivalentul unei busole magnetice. Crabul merge întotdeauna în aceeaşi direcţie, spre acelaşi cap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şi recuperă crabul şi îl băgă într-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lucrurile se vor calma pe insulă, încheie el, aş vrea să testez şi alţi crabi, să văd dacă şi ei sunt redirecţionaţi în mod similar. Este un subiect de studiu fascinant şi aş fi foarte fericit să întocmesc propunerea de proiect de cercetare despre care vorbeaţi mai devreme, doctore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ste o anomalie ciudată, doctore Graff, zise Jennings. Eu şi colegul meu o să ne consultăm şi o să revenim. Vă sunt recunoscător pentru timpul pe care n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u întreruptă, iar ecranul se înnegri. Însă Jennings continuă să tasteze ceva la calculatorul lui Painter. O nouă imagine apăru pe ecranul cu plasmă, şi anume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de anomalia asta, spuse Jennings, am mers mai departe, coroborând datele puse la dispoziţie de doctorul Graff şi am trasat traiectoria descrisă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linie întreruptă, care încercuia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rezultatele mele dovedesc ceva până când nu mi-aţi trimis ultimele informaţii primite de la comandantul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se învârti şi imaginea de pe ecran se m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aplecă şi mai mult. Imaginea mărită înfăţişa Asia de Sud-Est. Linia punctată traversa Indonezia, trecea peste golful Thailandei şi continua parcurgând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bătu uşor în ecran, evidenţiind un punct traversat de traiectoria c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kor 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o coincidenţă ciudată. Mă face să mă întreb dacă nu cumva acest crab a fost redirecţionat de la distanţă să mărşăluiască direct spr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holbă la ecran, în minte venindu-i imaginea lui Gray Pierce, fapt ce-i aduse aminte de înşelătoria mortală prin care acesta încerca să tragă de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atunci, la urma urmei, drumul din istoria lui Marco s-ar putea să nu fie chiar o fundătură. Trebuie să fi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încuviinţă din cap,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32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m R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propuse, pentru a nu ştiu câta oară, să nu mai joace niciodată poker cu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ătea tolănit într-un scaun de ratan din barul hotelului. Localul era închis la această oră, însă Nasser închinase totul pentru a avea intimitate. Elephant Bar îşi dobândise numele de pe urma perechii de fildeşi mari şi curbaţi de lângă intrare. De fapt, toate decoraţiunile respectau această temă, iar holul era garnisit cu mobilier din bambus tapiţat cu materiale ce imitau pielea de zebră şi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ătea faţă în faţă cu Nasser, de-o parte şi de cealaltă a unei măsuţe de cafea, jucând un joc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întinsese pe o canapea, cu gleznele încrucişate. Kowalski stătea la barul lung, uitându-se la şirul de sticle ce străluceau ca nişte pietre preţioase. Însă Vigor mai remarcă şi faptul că matahala de om continua să-i spioneze pe Gray şi Nasser în oglind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putut vreunul dintre ei să fac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oamenii lui Nasser se aflau la toate ieşirile şi erau dispuşi şi de-a lungul ambilor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ăngănit de metal pe sticlă, Nasser puse unul dintre paitzu-rile de aur pe masă. Chiar înainte să fi deschis discuţia despre soluţia de vindecare, Nasser dorise să verifice dacă ruinele Angkorului erau într-adevăr locul în care Marco Polo se confruntase cu virusul lui Iuda. Gray îi relatase totul, descifrându-i întreaga poveste aşa cum o făcuse la bordul hidro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tătea lângă masă, studiind scrierea angelică, harta stelelor, harta ruinelor. Ascultase din nou cum se desăvârşise decodarea mesajului,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acceptă în cele din urmă adevărul.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vinde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forţă să nu tresară. Pe timpul zborului încoace, Gray îi explicase ce credea el despre ultima povestire a lui Marco Polo: oroarea vaccinării prin canibalism. Era o ipoteză intrigantă, însă de fapt nu oferea nici un remediu rea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iscului pe care-l presupunea această înşelătorie, Gray încercase să scape de Vigor şi să-l suie într-o altă cursă atunci când schimbaseră avioanele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îl avertizase Gray. Du-te înapo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gor refuzase s-o facă. În afară de faptul că Nasser ordonase ca ei toţi să meargă în Cambodgia, Vigor avea propriile motive să-i însoţească. Pe undeva pe-aici, printre ruinele astea, dispăruse călugărul Agreer, slujitor al Domnului în sutană, sacrificându-se pentru a-l salva pe Marco şi pe ceilalţi. Vigor nu putea să întoarcă spatele unui asemenea act dezinteresat de eroism. Dar mai avusese încă un argument, mai important, pe care i-l dăduse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care le-au oferit remediul au recunoscut ceva la călugărul Agreer, o anumită trăsătură distinctă, îi explicase Vigor. De ce l-au căutat pe el? Dacă există vreun răspuns dincolo de ceea ce a spus Marco, s-ar putea să fie nevoie de un alt slujitor al Domnului ca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usese de acord, dar cu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igor mai avea un ultim motiv, unul pe care nu-l mărturisise cu voce tare. Ceva ce observase în ochii tânărului. Disperare. În vreme ce se jucau şi aceste ultime cărţi, Gray devenea din ce în ce mai nechibzuit. Cum ar fi şi această cacealma riscantă, prin care intrase într-o capcană fără a avea nici o altă strategie. Gray îşi puse toate speranţele în directorul Growe, fiind încrezător că şeful său va găsi o cale prin care să îi salveze părinţii în timp util, dându-i astfel mână liber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ridica Gray la nivelul jocului care se juca aici, având în vedere cât de afectat era de îngrijorare din cauza părinţilor săi? În mod clar, ceva din ascuţimea minţii sale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uita lung la hărţile şi scrierile angelice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m de-i scăpase lui Gray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iul, stărui Nasser, ceea ce-i atrase atenţia lui Vigor. Spun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Gray rămase imperturbabil, fără nici un strop de transpiraţ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numărul unui seif de pe aeroport. Din Bangkok. Îţi zic unde să găseşti cheia care să-ţi confirme ceea ce urmează să spun. Noi am ascuns cel de-al treilea şi ultimul pergament în acest seif. În acest ultim document, Marco descrie remediul. Este împărţit în două. O să-ţi zic prima parte, fără nici un fel d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foi, îngustân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ermin, ca semn al bunei tale credinţe, o să-mi eliberezi unul din părinţi. Şi o să aştept să am o confirmare mulţumitoare. În plus, o să-ţi spun numărul seifului şi locul unde se află cheia. Poţi să verifici tot ceea ce zic. I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vo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făcu altceva decât să rămână cu privirea fix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ştia că asta era o tactică de a tărăgăna totul, ce avea să lungească pe cât posibil dezvăluirea. Sulul de mătase fusese într-adevăr încuiat într-un seif din aeroportul din Bangkok, însă totul echivala cu a umbla după potcoave de cai morţi. Nu exista nici o a doua parte a re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ftă ca şi cum ar fi lăs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povestea din cel de-al treilea pergament. Conform spuselor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ray relata ceea ce le dezvăluise cel de-al treilea sul de mătase brodată, Vigor studie documentele de pe masă, ascultând numai pe jumătate. Comandantul continua să zică adevărul, ştiind că avea să câştige mai mult timp descriind fapte reale decât minciuni. După ce Gray termina, Nasser urma să dea toate telefoanele necesare, să aranjeze ca sulul de mătase să fie recuperat din seif, după care să fie descifrat. Toate astea aveau să necesite vreme. Sulul de mătase astfel descoperit avea să susţină povestea lui Gray şi astfel să facă mult mai probabil ca Nasser să înghită orice plăsmuire care o să urmeze. Şi, chiar dacă minciunile lui Gray nu reuşeau să convingă, cel puţin unul din părinţii săi avea să fie salv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încheie într-un final relatarea, făcând legătura cu partea ştiinţifică a întregi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nibalismul a servit în mod clar ca mijloc de vaccinare împotriva maladiei. Însă modul exact în care s-a realizat asta va mai aştepta până când o să ştiu că unul dintre părinţii mei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încrurişă mâinile şi le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rămase tăcut un moment, după care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realitate, nu avem nevoie decât de cineva care s-a vindecat de virusul lui Iuda, cineva care a supravieţuit bolii. După care putem să realizăm vaccinul din limfocite şi antico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mase tăcut, ridicând doar uşor din umeri, declarând astfel tacit că orice alte răspunsuri aveau să aştepte până când unul din părinţii săi era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oftă, îşi băgă mâna în buzunar, deschise clapeta telefonului şi apăsă unul dintr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shen, spuse el. Alege unul din ostatici. Pe car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şi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ăr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lan, reacţionase pur şi simplu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abil că Nasser îi făcuse semn unuia dintre oamenii săi. Capul lui Gray explodă de durere, lovit din spate, iar în faţa ochilor văzu brusc o lumină strălucitoare, plină de scântei, care se transformă într-un văl trecător de întuneric. Corpul i se lovi de masa de cocteil şi se rostogoli cu o bufnitură pe podea, făcând ca vederea să-i revină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rme erau îndreptate spr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spre Seichan ş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tătea în picioar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nu se mişcase, cu telefonul în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nnishen.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jos, acoperind pe jumătate receptorul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ăsta-i sfârşitul, domnule comandant Pierce. Al mai multor drumuri. Ultimul pergament al lui Polo nu face decât să confirme ce-am aflat de la contingentul Ghildei din Indonezia. Echipa ştiinţifică a ajuns la aceeaşi concluzie. Un potenţial remediu se află în corpul unei supravieţuitoare. Una care se întâmplă să strălucească, aşa cum scrie şi în povestea lui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lătină din cap. Nu a negare, ci doar din cauza dificultăţii de a înţelege ce zicea Nasser. Sângele îi zvâcnea în urechi, asurzindu-l. Planul său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ridică din nou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că latura istorică pe care am investigat-o noi, drumul acesta a dus exact înapoi la latura ştiinţifică. A fost descris un cerc complet şi acesta-i sfârşitul proverbial al poveştii. Pentru tine. Pentru maică-ta ş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imţi cum lumea se comprimă în jurul său. Până şi vederea i se îngustă, iar vocile sunară mai dogite. Până când Vigor pă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zbucni monseniorul autoritar, cu tonul unui profesor dintr-o aul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asupra lui. Până şi Nasse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uită fix la cel care îi ţinea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m multe presupuneri, tinere. Presupuneri care n-or să-ţi folosească ţie sau asoci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onseniore? întrebă Nasser menţinând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iul acesta. A fost deja testat de oamenii tă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uită lung la Nasser, după care îi scăpă un uşor fornă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nu. Tot ce ai afirmat sunt doar nişte presupuneri teoretice, probabil susţinute de povestea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nt departe de a fi o certitudine. Şi îmi pare rău, dar nu pot lua în seamă declaraţia ta conform căreia drumul istoric s-a încheiat. Într-adevăr, s-ar putea să conveargă cu drumul ştiinţific, însă mai degrabă decât o încheiere, cred că descrierea cea mai corectă a situaţiei este aceea că cele două drumuri merg împreună mai departe. Nu te grăbi prea tare să ignori istoria. Nu încă, tinere. Latura istorică trebuie urmări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ray căută să analizeze vorbele monseniorului. Oare minţea, juca la cacealma sau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oftă, cântărind, după câte se păr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încercarea, monseniore. Însă nu văd nimic aici care să justifice alte investigaţii. Oamenii de ştiinţă pot să preia totul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Seichan să fornăi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ia n-o să urci mai mult în ierarhia Ghildei, Amen. Tot pasând responsabilitatea altora. Iţi sugerez să-l asculţi pe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uită dispreţuitor la ea, dar, după aceea, îşi aruncă rapid privirea spr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lui Marco indică locul acesta, ruinele.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aplecă şi ridică harta vastului complex de ruine ale Angk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coperă peste 150 de kilometri pătraţi. Adică o ditamai suprafaţa de pământ. Asta chiar îţi dă impres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sser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ţi ca noi să cercetăm întreaga suprafaţă de 150 de kilometri pătraţi? Pentru care sfârşit? Avem deja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cercetaţi întregul complex. Marco a scos în evidenţă cel mai semnificativ s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întoarse spre Gray, gata să-l ameninţe, cu ochii întunecaţ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pă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Pierce n-a ascuns nimic. El nu are răspunsul la asta. Jur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m. Şi o să ţi-l zic şi ţie. Însă numai dacă promiţi pe cuvânt de onoare că o să-i laşi în viaţă pe părinţii comandantulu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Nasser se înăsprir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i eliberezi. Ci numai să mă asculţi până la capăt, şi cred că o să înţelegi nevoia de a urma acest drum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bservă nesiguranţa şi şovăiala de pe chipul lui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Doamne, fă ca Vigor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urmăreşti drumul acesta istoric până la sfârşit şi după aceea să iei decizii. Cu privire la ei, cu privire la noi. Ar fi absurd să-i omori pe ostatici sau să-ţi elimini resursele până nu descoperi ce se află la adevăratul capăt al acest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prăbuş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unde se termină. Convinge-m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fac asta, ca un om de onoare, o să-i laşi în viaţă pe părinţii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moment. Însă dacă min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lăsă într-un genunchi, î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ntinse în faţă trei foi de hârtie: harta Angkorului, codul angelic al obeliscului şi rândul cu cele trei simboluri de pe chei. Monseniorul ridică foaia pe care se afla codul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povestit deja şi comandantul Pierce, toate semnele diacritice înnegrite – cerculeţele ce scot în evidenţă scrierea – reprezintă de fapt templele ce formează Angk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in nou cele trei simboluri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mpară aceste trei simboluri cu simbolurile încercuite de pe obelisc care se potrivesc. Ce vezi difer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aplecă mai mult în faţă, aşa cum făcu ş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mbolurile de obelisc sunt trei cerculeţe înnegrite, spuse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ând trei temple, zise Vigor. Acum, câte cerculeţe înnegrite există printre cele trei simboluri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ţelese şi el. Fusese atât de convins că rezolvase acest puzzle mai devreme, încât nu reuşise să meargă un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Acel cerculeţ înnegrit nu reprezintă castelul portughez – reprezintă unul dintr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toarse harta spre el, luă un stilou ca să încercuiască templul respectiv şi le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m Msheago |- i iNasser se aplecă şi mai mult, pentru a citi ce scria în dreptul templului marcat pe harta Angk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lo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 poţi dumneata să fii atât de sigur că asta are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onul a fost ultimul templu construit în Angkor, spuse Vigor. Construit cam în perioada în care Marco a trecut prin zonă. Ceea ce-i cel mai ciudat în legătură cu templul acesta e că, după ce-a fost terminat, toate construcţiile s-au opri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putea găsi acolo? întrebă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Poate că sursa virusului lui Iuda, poate vreun alt răspuns. Tot ce ştiu este că Marco a crezut că e suficient de important ca să-l includă în poveste. Şi, chiar dacă n-am dreptate, după ce-ai urmărit această poveste pe jumătate de glob, de ce să te opreşti când eşti la numai câţiva paşi de adevăratul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holbă de jur împreju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jungem acolo într-o jumătate de oră, Amen. Merită cel puţin să mer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bţinu să fie de acord cu ei, de teamă ca nu cumva prin asta să-l enerveze din nou pe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nu fu la fel d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a trecut prin prea multe necazuri ca să indice lumii despre acest templu. Călugării de la Vatican au trecut prin la fel de multe necazuri ca să ascundă întreaga poveste într-un cod. Până şi localnicii de aici susţin că templul încă mai are multe comori ascunse. Aşa că merită să fi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mă duc să mă uşurez.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încruntă, da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tr-acolo. Înspre Bayon. Însă, dacă nu descoperim nimic până la miezul nopţii,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şi ridică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shen, amână executa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întinse mâna şi apucă genunchiul lui Vigor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aruncă rapid privirea spre el, dar expresia de pe faţa lui spunea: „Nu suntem încă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shen, alege-l tu pe unul din părinţi. O să le cruţăm viaţa, aşa cum mi-am dat cuvântul în faţa monseniorului. Dar tot mai avem nevoie de un stimulent care să-l încurajeze pe comandant să continue să cooperez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şi aţinti privirea asupr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oră în care n-avem rezultate satisfăcătoare, îi tai câte un deget de la mână. Şi fiindcă stăm aici de mai bine de-o oră din cauza încercărilor inutile ale comandantului Pierce de a se lua la bătaie, ai putea să-i tai primul dege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trânti clapet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tia că tăcerea i-ar fi fost mai de folos, însă cuvintele îi ieşiră din gură înainte să l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împuţită.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Nass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mandante Pierce, ghici pe cine a ales Annishen… p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55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uga îi era smulsă de pe cap, Harriet intui că se petrecea ceva rău,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ârâtă din debaraua în care fusese încuiată şi &gt; forţată să se aşeze pe un scaun de oţel. Acum, cu gluga trasă de pe cap, văzu că se află într-un depozit părăsit. Spaţiul era destul de cavernos, cu pereţi şi podele din beton. Tavanul era traversat de grinzi de oţel şi de ţevi montate la vedere, iar din nişte scripeţi ruginiţi atârnau diferite lanţuri. Mirosea a ulei de motor şi a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runcă rapid o privir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nici un fel de ferestre. Singura lumină provenea de la câteva becuri atârnate pur şi simplu din tavan, care formau câteva conuri luminoase în întuneric. O scară din oţel se înălţa într-o parte. Lângă ea, un lift vechi de marfă stăt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ustiu şi gol – cu excepţia celor care-i ţineau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istanţă de ea, în stânga, Annishen stătea aplecată peste o masă, cu un mobil la ureche, în tăcere. Se părea că ascultă ceva transmis de la capătul celălalt al firului. Pe masă era pus un pistol, lângă un cleşte de cuie şi o mică lampă cu flacără deschisă, folosită la lipit. Alţi trei bărbaţi patrulau în întunericul încăperii de la dem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partea opusă, soţul lui Harriet stătea prăbuşit pe un scaun identic. Ca şi Harriet, avea încheieturile mâinilor prinse în cătuşe. Unul dintre cei trei bărbaţi stătea de pază lângă el, cu mâna lipită de un pistol băgat în toc. Însă Jack nu reprezenta nici o ameninţare. Capul îi atârna inert, iar din gură îi curgea o dâră de salivă. Îi scoseseră pantalonii. Făcuse pe el, iar partea din faţă a boxerilor era îmbibată în urină. Piciorul stâng, de la genunchi în jos, era prins în chingile protezei ortopedice. Vechiul accident de muncă îl lăsase pe Jack fără o mare parte din mândria sa. Natura îi luas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imţi greutatea pastilelor nefolosite în buzunarul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are o podidiră i se scurseră de-a lung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vorbi, terminându-şi convorbirea cu un pocnet scurt al clapetei telefonului mobil. Se întoarse cu faţa la Harriet şi făcu îi semn cu mâna spre unul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obiectă. Îşi ridică braţele ca să permită descuierea cătuşelor de la mâini. Greutatea acestora dispăru brusc. Îşi frec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unui semnal din partea lui Annishen, unul dintre bărbaţi o târî cu tot cu scaun până lângă masă. Scrâşnetul puternic al oţelului pe ciment îl făcu pe soţul ei să-şi ridice confuz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murmură e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ack, murmură ea cu tandreţe. 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pă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dormit destul. Pastilele alea mici pe care i le-ai dat şi-au făcut efectul în sfârşit, l-au liniştit complet. Însă acum e timpul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prinse bărbia şi îi săltă cap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l ţii, îi dădu ea instrucţiuni paznicului său. Trebuie să vadă to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e zbătu şi nu se opuse deloc, în vreme ce bărbatul îi luă capul şi-l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se reîntoarse la masă, ştergându-şi saliva prelinsă de pe bărbia lui Jack pe cracul pantalonului. Dădu din cap spre paznicul de lângă scaunul lui Harriet. Acesta se întinse, înşfăcă braţul stâng lui Harriet şi îl izbi de masă, ţintuindu-i încheietura lipi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Harriet se zbătu să şi-o tragă înapoi, dar bărbatul îi trase mâna şi mai departe, întinzându-i braţul până când ajunse cu subsuoara lipită de marginea mesei. Mai simţi şi-o ţeavă rece de pistol lipită de obraz, ţinută acolo de cel de-al treile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se plimb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i dăm fiului dumitale o mică lecţie, doamnă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ă lampa cu flacără deschisă şi apăsă pe trăgaciul de autoaprindere. Din ţeava lămpii, cu un fâsâit tăios, ţâşni o flacără albăstruie. Puse lampa pe masă, lângă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uterizarea ciotulu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femeia luă cleştele, desfăcându-şi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care deget să-l tăiem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01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 se afla pe bancheta din spate a unei dubiţe albe. Seichan stătea lipită de el, amândoi fiind încadraţi de două gărzi înarmate. Nasser era cu faţa la ei, pe banchetă, flancat de alt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şi Vigor călătoreau în vehiculul din spatele lor. Alte două dubiţe, aflate în faţa, respectiv în spatele celor două maşini, erau burduşite cu oameni înarmaţi îmbrăcaţi în uniforme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nu ris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 Gray se uita plictisit la vârfurile ascuţite ale Angkor Wat ce se înălţau prin ceaţa din faţă, cinci turnuri masive, în formă de ştiulete de porumb, luminate de primele raze ale soarelui ce răsărea abia acum. Angkor Wat era primul dintre multele temple răspândite pe 150 de kilometri pătraţi de ruine. De asemenea, era cel mai mare şi cel mai bine păstrat, considerat un simbol cambodgian, cu amestecul său de ziduri şi camere imense, de turnuri crestate, de sculpturi şi statui. Numai acest templu singur acoperea 500 de acri de pământ înconjuraţi de un şanţ larg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cest templu era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u spre Angkor Thom, aflat la aproximativ 1,5 kilometri spre nord. Şi, cu toate că nu era la fel de mare ca Angkor Wat, ruinele găzduiau marele templu Bayon, considerat a fi inima întregului 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p zdruncină d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surprinse imaginea reflectată în oglinda retrovizoare. Avea obrajii căzuţi şi întunecaţi, buzele crăpate, iar barba nerasă ce se întindea pe deasupra gurii şi bărbiei semăna cu o vânătaie imensă, închisă la culoare. Doar ochii îi străluceau încă, duri şi de neclintit, alimentaţi de furie şi de dorinţa de răz- &gt; &gt; ' &gt; j Jbunare. Însă în sufletul lui nu mai rămăsese decât durere şi un acut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probabil simţind cum se cufundă într-o disperare amorţitoare, îi apucă mâna în mâinile ei. Nu era un gest de tandreţe. II strânse tare, până când unghiile îi intrară în carne, refuzând să-l lase să se piardă complet, trăgându-l de pe marginea acel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i observă gestul. Pe faţă, îi apăru un uşor rânjet batjocoritor, după care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hiar am crezut că eşti mai deştept de-atât, domnule comandant, mormăi el. Încă nu i-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dună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râse o dată sarcasti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 Dacă tot eşti tras pe sfoară, ar trebui cel puţin să te-alegi cu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şi trase uşor mâna din mân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trag,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eichan. Nu după ce te-am scos din pat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şi întoarse privirea spr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G-am fost iubiţ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aruncă o privire rapidă lui Seichan. În mod sigur, Nasser minţea. Cum ar fi putut ea… cu nemernicul ăsta care tocmai ordonase torturarea mamei sale? Numai gândul la mama sa îi picură şi mai mult aci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ichan refuză să se uite în ochii lui Gray, aruncându-i în schimb o căutătură aspră lui Nasser. Degetele ei îndoite brusc se strânseră în pumn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asta s-a terminat, zise Nasser. Din cauza târfei ăsteia ambiţioase. Amândoi încercam să ajungem pe următoarea treaptă de pe scara ierarhică a Ghildei. Ultimul nivel până în vârf. Însă am ajuns la o diferenţă de opinii. Cu privire la cum să punem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ma draculu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chan a vrut să-şi folosească farmecele pentru a te momi ca să cooperezi din proprie voinţă, să ajuţi Ghilda să urmărească drumul lui Marco. Eu, pe de altă parte, am crezut într-o abordare mult mai directă. Sânge şi constrângere. O modalitate demnă de un bărbat. Însă când Ghilda a decis împotriva planului ei, Seichan a căutat să ia problema în propriile mâini. L-a omorât pe curatorul veneţian, a furat obeliscul şi a luat avionul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şi încrucişă braţele, aruncându-i o privire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încă furios pentru că ţi-am suflat prada de sub na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studie pe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ă povestea ei despre salvarea lumii… s-ar putea să fie o minciună de la A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dus după ea în State, continuă Nasser. Ştiam unde avea să se ducă. A fost destul de uşor să-i întind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ratat, n-ai reuşit să mă omori, spuse ea în batjocură, dovedindu-ţi încă o dată in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degetele aproap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imetru, replică el şi lăsă mâna jos. Cu toate astea, ţi-ai păstrat strategia originală, nu-i aşa, Seichan? Ai continuat să-l cauţi pe comandantul Pierce. Numai că acum, probabil, ca să-l foloseşti ca aliat. Ştiai că o să-ţi sară în ajutor. Tu şi Gray împotriva lumii! râse gros. Încă te mai joci cu el,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pufni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întoarse din nou spr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 de ea orice, dar nu că nu-i ambiţioasă. E nemiloasă. Ar călca şi pe cadavrul propriei mame ca să urce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aplecă în faţă, aruncându-i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car eu n-am îngenuncheat în tăcere, în vreme ce maică-mea era omorâtă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trânse din dinţi cu putere, pe faţă întipărindu-i-se o grimasă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murmură Seichan prăvălindu-se la loc pe scaun cu un rânjet plin de satisfacţie. Până şi pe taică-tău l-ai omorât când era cu spatele la tine. În ciuda a ceea ce fa. Cuse, tot n-ai putut să te uiţi în ochii lui când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repezi la ea, cu o mână îndreptată direct spre gâ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nstinctiv, îl lovi pe Nasser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Nasser se trase singur la loc, cu ochi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ştii cu cine ai de-a face, îi spuse el lui Gray. Ar trebui să ai grijă ce-i spui târf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duelului verbal rămaseră tăcuţi în colţurile lor. Gray se uită la Seichan, dându-şi seama că, în tot scandalul pe care-l făcuse, ea nu negase deloc cele spuse de Nasser. Gray îşi perindă prin minte evenimentele petrecute în ultimele zile, dar îi era greu să se concentreze din cauza durerii de cap pricinuite de lovitura primită şi a senzaţiei de teamă ce i se înşurubase adân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istau nişte fapte reale pe care cu greu putea să şi le alunge din minte. Seichan îl omorâse pe curatorul veneţian ca să pună mâna pe obelisc. Cu sânge-rece. Iar când se întâlniseră pentru prima oară, în urmă cu câţiva ani, încercase să-l omoare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asser îi răsun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să ştii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nu ştia pe cine să creadă, în cine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Gray ştia un singur lucru. Nu mai puteau face nici o mişcare greşită de-aici înainte. Orice eşec ameninţa nu doar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05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zbătea, plângând în hohote,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îi era prinsă ca într-o menghină în strânsoarea paznicului şi ţintuită de masă, iar palma îi era turtită sub greutatea pumnului aceluiaşi paznic. Lampa cu flacără deschisă şuiera la câţiva centi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ţinea cleştele deschis deasupra degetelor răşchirate ale mâinii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ceanul Pacific a ieşit un peş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leştele către inelarul lui Harriet. Diamantul de pe verighetă strălucea sub becul atârnat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ăsună o pocnitură puternică, făcându-i pe to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întoarse capul în timp ce Annishen îşi îndreptă trupul. La nici doi metri distanţă, paznicul care îi ţinuse cu forţa bărbia lui Jack, obligându-i soţul să vadă iminenta mutilare, ţipă şi se trase împleticindu-se în spate. Din nas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ări de pe scaun, răsucindu-se aproape complet faţă de poziţia din care doar ce-l lovise pe paznic cu capul în gură. În vreme ce se învârtea în loc, îi smulse pistolul paznicului din toc şi îl întoarse cu ambele mâini prinse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Harriet! spuse el trăg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i ţinuse lui Harriet pistolul lipit de obraz încasă un glonţ în piept. Individul căzu pe spate. Arma î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dădu drumul mâinii lui Harriet şi încercă să-şi scoată arma.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Harriet văzu cum obrazul şi urechea bărbatului dispar într-un nor de stropi de sânge. Însă îşi concentră întreaga atenţie asupra lui Annishen. Femeia deja dăduse drumul cleştelui cu un zăngănit puternic şi îşi înhăţase în grabă pistolul de pe masă. Cu o mişcare extrem de rapidă, îşi îndreptă arma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u mâna încă întinsă pe masă, se repezi şi apucă lampa cu flacără deschisă. Cât ai clipi, aţinti flacăra spre mâna şi încheietura mâinii femeii. Annishen ţipă. Arma ei trase. O împuşcătură năprasnică bubui, glonţul lovi cimentul podelei şi ricoşă într-o parte. Mâneca femeii fu cuprinsă de flăcări în momentul în care cădea pe spate, scăpând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din nou, dar durerea nu făcu decât ca Annishen să fie şi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eri într-o parte, sări peste masă şi se aruncă urmată de o dâră de foc pe o uşă din spat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i trase încă două focuri, urmărind-o pe femeie – după care ajunse lângă Harriet. O trase spre el, o ridică, după care se grăbi împreună cu ea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auzeau strigăte deasupra capetelor lor. Detunăturile fuseser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de marfa, ros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mpreună spre cabina deschisă, Jack ţopăind uşor din cauza protezei. Odată ajunşi înăuntru, Jack trase uşa liftului, o închise şi apăsă butonul pentru etajul şase. Al doilea etaj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rul e precis plin de paznici. Aşa că o să mergem sus. Să căutăm o ieşire în caz de incendiu… un telefon… sau pur şi simplu să găsim un loc în car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Harriet spre colţul din spate al liftului în vreme ce cabina trecea de parter. Strigătele ajunseră până la ei. Fasciculele luminoase ale unor lanterne se plimbau de colo-colo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20 de oameni. Jack avea dreptate. Aveau să fie nevoiţi să găsească o altă cale de scăpare sau vreo modalitate de a cere ajutor. Dacă nu reuşeau, trebuia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ntinu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um… era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rriet, chiar crezi că deja am ajuns atât de rău? Ştiu c-am avut un episod la hotel. Îmi pare rău că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muie puţin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el, acceptându-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 electrocutat cu taserul, am crezut că s-a întâmplat ceva rău la nivel neu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iară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zgâlţâit ca naiba. Însă mai târziu, când mi-am dat seama că doar te prefăceai că-mi dai nenorocitele alea de pastile, am înţeles că încercai să-mi spui să joc teatru, să simulez că sunt într-o stare mai proastă decât eram în realitate, ceea ce avea să-i facă să lase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prefăc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m făcut pe mine, zise el supărat. Însă n-au vrut să mă ducă la mizeria aia de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hise uşile şi îi făcu semn să iasă, după care le închise la loc. Îşi băgă mâna prin şipcile uşii de lemn şi apăsă butonul pentru subsol, trimiţând cab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e la ce etaj am coborât,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naintară prin semiîntunericul depozitului. Peste tot era plin de echipamen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e o fostă fabrică de conserve, spuse Jack. Ar trebui să fie o grămadă de locuri în car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b ei, la o distanţă apreciabilă, se auzi brusc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agitat,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ini, şopti Harriet.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4.4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se prea mult să traverseze plasa de deasup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k şi armata lui se târâseră peste acoperişul lumii, ochiul furtunii trecuse dincolo de insulă şi acum era împins înapoi spre mare. Înspre est, taifunul se ridica precum un val puternic, gata să lovească din nou şi mai puternic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se înteţ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găţă cu putere de şipcile ce formau pasarela, în vreme ce plasa se zgâlţâia. Tunetele bubuiau ca şi cum s-ar fi tras cu tunul în apropiere, iar fulgerele se succedau cu viteză ameţitoare pe cer, împrăştiind scântei în norii negri. Părea că zăgazurile cerurilor fuseseră rupte şi ploaia şfichiui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t de scânduri, cu încheieturile mâinilor albe de efort, Monk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of the Seas plutea pe lagună, strălucind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ăptuşeala plasei, mai mult frânghii fură scoase şi coborâte încet spre pista de aterizare pentru elicoptere, de pe puntea cea mai de sus. Monk şi-ar fi dorit ca elicopterele să se afle în continuare acolo, însă păsările zburaseră din cuib înainte ca vaporul să intre în lagun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lăsa ca unică opţiune barca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ră coborâte nişte frânghii, până la douăsprezece, care acum se legăna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Jessie urlă nişte ordine în malaeză. Tânărul asistent se afla la doar 30 de metri depărtare, însă vântul îi transforma majoritatea cuvintelor în frânturi neinteligibile. Jessie stătea pe plasă, cu picioarele bine strânse prin găurile acesteia. Se mişcă şi făcu semn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apropiaţi se avântară cu capul în jos prin plasă, dispărând ca nişte pelicani care se scufundă în mare. Monk trase cu ochiul să vadă ce se întâmpla dedesubt. Cei trei apărură din nou, coborând pe frânghii. Alunecară cu din ce în ce mai multă îndemânare şi apoi alte frânghii fură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rmata începu să se târască din nou, scurgându-se înspre marginile neregulate şi ap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urmă pe pasarelă. Ajunse la Jessie în momentul în care Ryder apuca o frânghie şi sărea prin plasă. Miliardarul nu arătase nici un fel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înţelegea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ovi partea mai îndepărtată a plasei. Urmă tunetu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albastre de electricitate se răspândiră deasupra scheletului baldachinului, însă dispărură înainte să ajungă la ei. Mirosul de ozon stăru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parte de orice este de metal! url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dădu din cap, repetând avertismentul în mala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inut, Monk i se alătură lu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edesubt! ordonă el arăt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dădu din cap. În momentul în care se rostogoli de pe pasarelă, furtuna lovi cu putere insula cu o rafală înspăimântătoare, bruscă şi tăioasă, vuind ca un tren de marfă. Jessie, prins în mişcare, fără nici un punct de sprijin, fu aruncat violent de pe pasarela formată din şipci. Se rostogoli pe plasa subţire de camuflaj. Aceasta se rups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runcă înainte şi-l prinse de gleznă. Mâna lui protedcă se încleştă puternic pe piciorul lui Jessie, ca să nu-l scape. Simţi un fier înroşit în umărul care susţinea acum toată greutatea lu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istent atârna cu capul în jos sub el, urlând din toate puterile înjurături hinduse… sau poa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strigă Monk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rânghii atârna la tre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epu să-l balanseze. Jessie înţelese şi-şi întinse braţele cât putu de tare, cu mâinile pregătite să apuce frânghia. Tot era prea departe. Însă numai cu vreo 25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din umărul lui Monk se simţi şi mai puternic în momentul în care îl legănă pe Jessi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aruncă pe asistent spr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încurcă în funia udă, pipăind înnebunit, încercând să se prindă strâns de ea. Corpul începu să-i alunece, lovind cu picioarele în gol. Reuşi să-şi agaţe un picior şi să formeze un punct de sprijin. Încetini şi reuşi să-şi stopeze căderea. Se prinse strâns de frânghie, lipindu-şi obrazul de ea. Buzele i se mişcară într-o tăcută rugăciune de mulţumire – sau poate o înjurătură la adresa 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ăiatul în siguranţă, Monk se rostogoli înapoi pe pasarelă şi continuă să se târască precaut. Vântul îl biciuia cu putere, însă ajunse la următoarel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xplodă un alt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lipi de pasarelă în mijlocul tunetului asurzitor. Se uită peste umăr, la plasa care se mişca în sus şi-n jos ca o trambulină. Partea din spate a pasarelei se ridică în aer din cauza trăsnetului, cu toate şipcile în flăcări. Unul dintre sălbatici zbură în aer, dând din braţe în toate direcţiile, în timp ce curentul electric albastra trecea sfârâind prin plasă de-o parte şi de alta, însă acrobatul reuşi să aterizeze în siguranţă printre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usese noroc, dar acum nu mai er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un singur drum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şfăcă funia cea mai apropiată şi se lăsă să cadă pr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spre pista măturată de ploaie şi ateriz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mate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vine, Monk se grăbi spre locul unde se adunaseră ceilalţi, lângă scările care coborau dinspre puntea pentru elicoptere. Jessie îi coordona deja pe sălbatici arătând înspre Monk şi Ryder. De aici încolo, trebuiau să se despartă. Monk trebuia să meargă după Lisa. Ryder şi Jessie aveau s-o ia în jos, croindu-şi dram şi pregătind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onk, picioare ude lipăiră pe punte în timp ce ultimii războinici coborau de pe plasa pli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toarse spre Ryder ş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niciodată, răspuns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runcă o privire spre echipa de asalt, înarmată cu topoare făcute din os şi automate AK-41. Lumina fulgerelor intermitente poleia armata cu foc. Ochii le sclipeau pe feţele mânjite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Monk simţi o strângere de inimă, un moment de descumpănire. Îl alungă imediat. Probabil că era numai din cauza furtunii care îi alimenta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o găsim pe partenera mea şi să plecăm drac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02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legată de o masă de operaţie de oţel, înclinată la 45 de grade. Atârna cu braţele în sus, cu încheieturile prinse în legături de plastic deasupra capului. Picioarele erau libere, dar nu ajungeau la podea. Era îmbrăcată numai cu halatul de spital. Transpiraţia rece îi lipise bumbacul subţire de piele, în timp ce masa de oţel îi îngheţa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egată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 e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pe un suport, se afla o tavă de inox pe care erau aliniate o mulţime de instrumente folosite la autopsii: fierăstraie pentru cartilagii, cârlige pentru disecţii, foarfece pentru tăiat, ace de folosit post-mortem, o daltă pentru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vesh Patanjali scosese instrumentele dintr-o trusă neagră de piele, pe care i-o ţinuse Şurina. Aliniase cu precizie fiecare instrument, unul lângă celălalt, deasupra unei bucăţi sterile de pânză verde folosită la operaţii. O găleată de oţel atârna la picioarele mesei înclinate, pregătită să prindă şuvoiul de sânge ce ave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aşezase instrumentele, Lisa încercase tot ce-i stătuse în putinţă ca să-l convingă să renunţe la tortura ce avea să urmeze. Încercase făcând apel la raţiunea lui, explicându-i că se putea dovedi utilă în continuare. Că, odată Susan capturată, Lisa avea să facă tot ce-i stătea în putinţă pentru a descoperi un antidot din sângele şi limfa femeii. Oare Lisa nu-şi dovedise deja bun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rgumentelor ei, indiferent cât de bune, Devesh o ignorase. Pur şi simplu continuase să alinieze instrumentele unul lângă celălalt,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gumentele ei se transformar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sh se întorsese cu spatele, atenţia Lisei se îndreptase spre Şurina. Însă nici acolo nu dăduse de vreun dram de speranţă, ci doar de o indiferenţă încremenită, de o faţă parcă sculptată în marmură rece. Singura pată de culoare era bindi-ul rubiniu de pe frunte, care Lisei i se părea că seamănă cu un stro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sh primise un telefon. Răspunsese şi devenise în mod evident foarte agitat, dar mulţumit de ceea ce auzise. Vorbise rapid în arabă. Singurul cuvânt pe care Lisa-l înţelesese fusese „Angkor”. Devesh părăsise rapid încăperea, urmat ca o umbră de Şurina. Devesh nici măcar nu se uit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sa stătea aici atârnată, fără să şti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e soartă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medicale lustruite sclipeau. Dacă se mişca, găleata pentru sânge zăngănea la picioarele mesei. Se zbătea între senzaţia de istovire şi teroarea ce creştea. Aproape că-şi dorea ca Devesh să se întoarcă mai repede. Aşteptarea şi anticiparea ameninţau s-o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uşa se deschise în cele din urmă, se crispă, nereuşind să-şi înăbuşe un suspin. Nu putea vedea cine intrase, însă auzea clic-clacul unor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ei vizuală apăru o targă împins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era întinsă o siluetă mică, acoperită, legată de membre în cele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vorbi, împingând targa astfel încât ajunse drept în faţa Lisei, und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 doamnă doctor Cummings. Apelul a durat mai mult decât anticipasem. Şi mi-a luat ceva vreme să-l aduc pe subiectul nos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atanjali, imploră Lisa cu ochii la targă.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apropie de instrumente. Peste haine, purta un şorţ alb şi-şi scoses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apăru şi Şurina, cu mâinile împreunate, neclintită. Dar în ochii ei ardea o flacără nemaivăzu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Cummings, ai avut dreptate cu ceea ce ai spus mai devreme. Teoria pe care ne-ai înfăţişat-o s-ar putea dovedi de folos pentru finalizarea studiului nostru. Cu toate acestea, mi se pare că o pedeapsă trebuie aplicată. Cineva va trebui să plătească datoria de sânge pe care nu o pot colect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holbă la targă şi la silueta legată la gură şi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tiţa, acelaşi copil cu care Devesh o ameninţase mai devreme, apoi îi dăduse drumul şi-l ucisese pe dr. Lindholm în loc. Însă, de data asta, nu mai exista alt ţap ispăşitor. Devesh intenţiona să înjunghie mieluşelul acesta, făcând-o pe Lis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coase o pereche de mănuşi chirurgicale de latex şi luă cuţitul de carti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ăietură este întotdeaun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vesh se întoarse, se auzi o rafală de armă automată, destul de îndepărtată, dar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mitralieră răsunând de la etaj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oftă el iritat. Ăştia chiar nu-i pot stăpâni p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trânti cuţitul pe masă, făcând să zăngănească toate instrumentele. Se înţepă şi-şi duse degetul însângerat la buze. Cu o expresie extrem de furioasă pe chip,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ina, ai grijă de invitaţii noştr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luată de pala de vânt creată de mişcarea uşii, Şurina alergă spre masă. Luă cuţitul de cartilagii şi se întoarse la copila legată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rău, o avertiză Lisa cu o notă ameninţătoare în voce, în ciuda situaţie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urinei o priviră în trecere pe Lisa, fără a manifesta vreun pic de interes. Îşi îndreptă atenţia spre copilă, înălţă cuţitul şi lovi cu mişcări fulgerătoare. Legăturile de la încheieturile acesteia căzură la pământ. Ciudata femeie luă fetiţa în braţe, sprijinind-o de umărul ei şi apoi porni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uzi declicul uşii care se deschise şi apoi se închise, lăsând-o sing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ă. Îşi aminti cum Şurina îi dăduse o bomTboană aceleiaşi copile mai devreme, într-un neaşteptat ges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minti privirea din ochii Şurinei în momentul în care intrase aici, sălbatică, feroce, ca a unei leoaice. Furioasă. Se părea că leoaica avea ceva sentimente de compasiune pentru victimele cele mai inocente. Poate faptul că dorea s-o salveze era un gest menit să compenseze cumva celelalte act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cert era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chipui furia lui Devesh când avea să se întoarcă, deranjat deja de noul incident. Iar aici nu mai era decât o persoană pe care-şi putea vărsa nervii. Lisa se luptă cu legăturile de la mâini. Găleata se izbi zornăind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continuará, unele explozii mai puternice decât altele, venind din direcţii diferite. Lisa îşi dădea seama că se dădeau lupte în mai multe locuri. Se uită înjur. Oar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armă automată acompaniată de zgomot de sticlă spartă izbucni undeva, la doar câţiva metri depărtare. Urmară şi alte împuşcături însoţite de ţipete şi de un ciudat strigăt de război. Un minut care i se păru foarte lung, iar lup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 o siluetă de bărbat pe jumătate gol, mânjit cu ceva negru, cu un colţ ascuţit de animal în nas şi o coroană de pene de culoarea smaraldului pe cap. Cu braţul ud de sânge până la cot, ridică un cuţ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lipi mai tare de masă, încremen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bocănit de bocanci. Simţi o lamă rece strecurându-se între încheieturi şi masă. Legăturile de plastic cedară şi căzură la pământ. Lisa alunecă de pe masa înclinată, luptându-se să nu cadă. Cineva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i terminat de pierdut vremea pe aici, ce zici să plecăm o dată pentru totdeauna de pe acest vas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toată greutatea în braţele bărbatului, tremurând şi suspin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ştiu că era ceva în neregulă în momentul când auzi foc repetat de arme automate deasupra capului, cam cu două etaje mai sus. Se auzeau din direcţia arip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afla cam la jumătatea drumului înspre pasajul pentru puntea inferioară, în mijlocul unui grup de şapte paznici, plus căpetenia lor somaleză. Covorul era inundat de sânge, însă nu găsiseră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puşcături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şi înălţă capul. Înainte să poată reacţiona, zgomote puternice ca de claxon izbucniră peste tot pe vapor, sunetul de alar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uşcături deasupra. Din nou, din arip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us! urlă Devesh arătând cu bastonul în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toţi dintr-o mişcare, paznicii o luară înapoi, dar, mai departe pe hol, o siluetă mică de statură trecu ca fulgerul pe un culoar perpendicular: cu picioarele goale, îmbrăcată în pene şi cu trupul vopsit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nibali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rmă autom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aznicilor murmur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răpăiră rafale. Gloanţe se înfipseră în covor şi pereţi. Unul dintre paznici căzu pe spate ca secerat. Sângele îi ţâşni pe nas şi pe gură când se prăbuşi la pământ. Ceilalţi paznici se lipiră de pereţi, începând şi ei să tragă. Somalezul îl împinse pe Devesh în spatele lui, ghemuindu-se şi trăgând întruna cu pistolul di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brusc într-o parte. Un topor de os coborî, înfigându-se adânc în craniul altui paznic. Apoi, uşa se trânti la loc. Paznicul se prăbuşi în patru labe, cu mânerul unui topor ieşindu-i din ceafă şi apoi căz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trase în uşă. Gloanţele pătrunser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citi ce scria: accesul permis numai angajaţilor. Ducea spre culoarele interioare ale vaporului. Cu siguranţă, ucigaşul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ra atacat, sistemul său de apărare fusese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izbucniră şi în alte părţi de pe vas, răsunând până jos, la ei. Erau pe cale să piardă controlul asupra vaporului. Căpetenia somaleză veni lângă Devesh. Ceilalţi paznici erau pregătiţi, jumătate privind înainte, jumătate, în spate, căutând să se ferească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vă ducem într-un loc sigur, mormăi soma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proape că gemu Dev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ţi vaporul. Putem folosi o şalupă cu care să vă ducem pe insulă şi să avem grijă de dumneavoastră acolo. Eu mai strâng o sută de oameni, cu armament mai serios şi mă întorc să curăţ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dădu din cap. Până se linişteau lucrurile, voia să plece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ezul îi conduse rapid spre scări. Soneriile de alarmă şi împuşcăturile se auzeau neîncetat. Se grăbiră să coboare. Trecură pe lângă patru cadavre, alţ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untea unde se afla barca, Devesh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Devesh crescuse cu fiecare nivel pe care-l coborâse. Nu avea să abandoneze nava fără să riposteze. Şi ştia ce avea de făcut. Coborî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rt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cul unde păstra încuiat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avea să îngreuneze lucrurile pentru cei care încercau să cucerească vaporul. Să răspundă la foc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u era singura sursă de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22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tătea la marginea junglei, privind spre Mistress of the Seas. Soneriile de alarmă se auzeau peste apă, însoţite de explozi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inile încleştate pe stomac, speriată,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e înăbuşite în pădurea din jur: alunecarea unor frunze ude, lipăit pe noroi. Însoţitorii ei se apropiaseră, înconjurând-o, gata să-şi protejeze regina, dar şi curioşi să vadă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trasă pe nisip, se afla o canoe cioplită într-un trunchi de copac, pregătită deja să o poarte uşor şi rapid până la vaporul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aju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strânse pumnii de-i trosni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23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coperit de poncho, Rakao aştepta în ascunzişul lui. Se uita prin ochelarii cu infraroşii, urmărind cum echipa lui se strângea din ce în ce mai tare în jur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 se întrebe unde se duseseră ceilalţi prizonieri evadaţi. Câteva minute mai devreme, un alt paznic de-al lui observase mişcări suspecte pe puntea superioară a vasului de croazieră. Rakao îşi concentrase atenţia asupra ţintei sale suficient de mult timp pentru ca acum să o părăsească şi să supravegheze vasul. Deşi nu reuşise să observe nici o mişcare pe puntea superioară, văzuse totuşi ceva ce semăna cu nişte bucăţi de plasă atârnând libere exact deasupra pistei pentru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înjură în gând, dându-şi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demarat pe împletitu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trăia pe insula asta de zece ani, ajungând printr-o serie de manevre sângeroase să-şi asume conducerea clanului de piraţi de aici, a cărui existenţă mergea înapoi în timp mai bine de o sută de ani. Însă ambiţiile lui erau mai mari de atât. Întreceau chiar şi posibilitatea de a prăda un vas de croazieră şi de a vinde sclavi pe piaţa neagră. O lume întreagă aştepta să fie jefuită, iar doctorul îi oferise acces la ea printr-o organizaţie care avea mai mult de un secol vechime. Din vremea când ambiţia şi cruzimea erau considerate calităţi recunoscute şi recom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mentul în care-şi dădu seama că fusese păcălit, Rakao se înfurie teribil, dar nu era el omul care să se pripească. Avea limbile uscate ale predecesorilor lui bătute în cuie pe grinda de deasupra uşii casei sale din sat. Doar nu prin acţiuni pripite reuşise să ajungă la poziţia în car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oncentrat unde se afla, Rakao îşi puse omul cu radioul să se dea înapoi vreo 30 de metri, ca să nu fie auzit, apoi să ia legătura cu vaporul şi să-i avertizeze în legătură cu atacul iminent. În timp ce Rakao aştepta, în depărtare răsunară însă împuşcături urmate de soneriile de alarmă. Avertismentul lui ajunsese pe vapo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rămas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acul neaşteptat de la bordul vaporului eşua, omul lui responsabil cu transmisiunile radio avea să-l anunţe. Dacă nu, Rakao ştia unde aveau să ajungă în final 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emi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îşi urmărea ţinta care stătea acum în picioare, la margin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mai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33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năpusti în jos pe ultimul rând de scări. Lisa îl urma împreună cu doi savanţi de la OMS: un toxicolog olandez şi un bacteriolog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lor se aflau doi piraţi încleştaţi, unul peste altul, într-o baltă de sânge care devenea din ce în ce mai mare. Un pas mai încolo se afla un canibal care le făcea semn să coboare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ul dintre cei lăsaţi în urmă de Ryder pe post de ghid, pentru a le indica drumul sigur prin vaporul aflat sub asediu. Era o rută circulară, printr-un hol dedicat pasagerilor, de-a lungul punţii exterioare şi chiar printr-o bucătărie. Se auzeau în continuare rafale sporadice, specifice luptelor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oneriile de alarmă încetase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sta era o veste bună sau un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merse înainte, traversând palierul plin de sânge, şi ieşi în principala casă a scărilor. Ajunseseră la puntea cea mai de jos, cea care se afla la nivelul apei. Aici se afla platforma privată de lansare a lui Ryder. Monk trase adânc aer în piept, încercând să se orienteze. Pe puntea aceasta se aflau şi bărcile de salvare, dar şi pasarela de debarcare, un teatru, un centru de agrement, o sală video şi discoteca Midnight Blue. Platforma de lansare a lui Ryder era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spre dreapta, se opri şi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cu sălbatici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işcări furişate undeva în faţă, pe nişte scări de la mijloc, nu departe de holul ce ducea spre pasarela de debarcare. Recunoscu uniformele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rupuri dădură cu ochii unii cu al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o împinse pe Lisa în arcada săli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se împrăştie prin alte arcade sau în spatele stâlpilor de susţinere. Unul dintre canibali primi un glonţ în cap şi căzu pe spate. Însă oamenii lui Monk erau mai mulţi decât piraţii. Trăgeau fără încetare rafale de răspuns, măturând coridorul. Trei piraţi căzură seceraţi. Cel mai înalt împinse un bărbat slăbănog înapoi pe casa scării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conduse pe câţiva dintre canibali înainte. Unul smulse arma din mâinile unui pirat ucis şi-şi aruncă propria puşcă fumegândă. Altul ciupi obrazul unuia dintre cadavre. Nu ca semn de afecţiune. Doar ca să testeze frăgezim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ra Devesh, care vrea s-o şteargă de aici, spuse Lisa alăturându-i-se lui Monk şi arătându-i ceva jos, pe scări. Conducătorul Ghild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runcă o privire spre pasarela de debarcare. Probabil că aveau de gând să traverseze apa şi să ajungă la Oraşul Piraţilor, de unde să revină c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u să se grăbească şi mai tare de-a lungul holului, spre prova vaporului. Monk se întreba dacă nu cumva întăririle nu erau deja aici, chemat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holului se curba undeva înainte, urmărind forma capătului din faţă al vaporului. În momentul când luară colţul, Monk dădu cu ochii de uşa deschisă spre platforma privată de lansare a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merge mai departe, ţipete ascuţite izbucniră undeva în holul di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rile de la mijlocul punţii se prăvăliră în hol vreo 12 inşi dând din mâini şi din picioare, agitaţi, pe jumătate goi, acoperiţi doar de nişte halate de spital soioase şi rupte. Aveau mâinile şi picioarele acoperite de băşici şi bube purulente. Buzele sângerii rânjeau crud, dezvelind nişte dinţi de animal. Chiar şi de la cincizeci de metri depărtare, Monk recunoscu sclipirea de nebunie din ochii injectaţi cu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 şopti Lisa apucând braţul lui Monk şi trăgându-l înapoi. Aflaţi în stare de psihoză catatonică. Sunt în stare să atace pe oricine le iese în cale. Probabil că Devesh le-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le făcu semn ultimilor din grupul lui să se dea înapoi, după colţ, rămânând nevăzuţi. Se repezi spre uşa deschisă, către platforma de lansare a lui Ryder. Din faţă, de dincolo de uşă, se auziră alte ţipete, din locul în care holul se curba înspre lateral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 puternic de paşi, de picioare care alergau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ridică arma, însă în faţă îi apăru brusc o figură cunoscută, un om care se sprijinea cu mâna de peretele exterior ca să se ţină pe picioare. Jessie dădu cu ochii de grupul lui şi faţa i se lumină de uşurare. După el veneau un grup de şapte canibali. Ultimii doi îl susţineau pe un al treilea, care sângera masiv din cauza unei răni adânci la gât. După salopeta verde, era unul dintre doctorii din 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se întâlniră în dreptul uşii deschise spre platform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rosti întretăiat tânărul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atras de zgomot şi agitaţie, apăru în uşă, cu propria escortă de canibali. Mirosea a benzină şi-şi ştergea cu o cârpă mâinile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ombustibil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viinţare scur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Jessie o lăsa pe Lisa să-l îmbrăţişeze scurt, în timp ce dădea din cap spre ceilalţi doctori din W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amhardt. Docto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înspre omul în salope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o s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i îl coborâră pe rănit pe podea. Un sânge negru şi gros îi ţâşnea din ran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genunche într-o parte, iar ceilalţi doctori de cealaltă parte a bărbatului. Jessie îşi scosese deja cămaşa şi i-o întinse Lisei. Aceasta o apucă şi o apăsă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u un spasm şi tuşi, expectorând sânge. Apoi, rămase nemişcat, ţeapăn, cu ochii deschişi. Numai pieptul i se lăsă puţin mai adânc, în răsuflare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cămaşa făcută ghemotoc pe rană, Lisa verifică pulsul pe partea cealaltă a gâtului bărbatului. Clătină din cap. Nu mai puteau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făcea toate astea, Jessie îşi spusese istoria, ştergându-şi fruntea şi mânjindu-s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vat. Una dintre paciente îl atacase. A trebuit s-o împuşcăm. Însă mai sunt şi alţii care vin de jos. Deja au dat iama pe punţile inferioare, iar acum au început să urce. Sun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sublinieze spusele, ţipete sălbatice răsunară în mijlocul altor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abandonăm nava, spus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toarse cătr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încap în b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locuri… dar mai putem înghesui încă unul sau doi oame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măsură din ochi pe toţi cei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clătină din cap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lu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i apere pe oamenii, pe copiii care se mai află încă la bord. De piraţi, de nebunie. Sălbaticii sunt singura lor speranţă. Iar aceştia mă cunosc. Pe mine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mhardt veni lângă tânărul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jut eu. O să încercăm să ridicăm o baricadă. Să strângem câţi oameni putem. Pentru ca voi toţi să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er se uită neîncrezător spre arcada deschisă, apoi în jos, la doctorul mor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unt oamenii noştri. Prietenii şi colegii noştri. Nu-i putem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îmbrăţişă pe rând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murmură ea rugător spr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în vârstă o strânse puternic la piept şi apoi o împinse în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o pe Susan. Mai important decât vieţile noastre este să duceţi antidotul undeva unde să nu poată fi atins de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in cap şi-l lăsă pe Monk să o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ră pe Ryder pe platform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etini pasul când trecu de uşă şi dădu cu ochii de şalupa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3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coborî spre scena întunecată a teatrului de varietăţi al vaporului unde cortina stacojie şi sclipitoare era trasă. Urmărea spatele lat al paznicului somalez pe scările teatrului. După ce intraseră în ambuscadă şi reuşiseră să scape de pe pasarela de debarcare, Devesh şi paznicul o luaseră în sus. În jos, nu puteau merge. Nu ma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ţipetele ajungeau până la ei, pe scări. Jos, în burta vaporului, Devesh deschisese toate cele cinci încăperi, eliberând ororile adăpostite acolo. Se hrăniseră unii cu alţii, cei mai puternici devorându-i p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pentru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căutase să-i folosească pe nebunii dezlănţuiţi pentru a contracara isteţimea celor care atacaseră vaporul, pentru a-i întârzia şi pentru a le da de lucru suficient timp, încât el să aibă vreme să se întoarcă pe vapor cu grenade şi mitraliere. Apoi, avea să-i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reia control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era prins în propri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lui somalez venise cu planul acesta de scăpare. Ca să ajungă la pasarela de debarcare, în loc să coboare pe vreuna dintre scările principale, somalezul îl condusese pe Devesh către intrarea în balconul de sus al teatrului cu trei niveluri al vaporului. Foloseau acum scările teatrului pentru a coborî cele trei niveluri înapoi spre puntea unde se aflau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jos ale teatrului se găseau chiar peste drum de locul unde erau bărcile. Încă puţin şi aveau să se îndepărteze în trombă de ia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nd, Devesh urcă ultimele trepte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omalez ridică o mână şi o luă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spate. Daţi-mi voie să văd dacă nu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pumn, ţinea strâns un pisto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 încet uşa şi verifică holul, mişcându-se prudent, cu pistolul aţintit. Aşteptă o fracţiune de secundă, apoi o deschise mai larg. Întorcându-se, spuse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ul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făcu un pas înspre el, dar o mişcare undeva peste umărul bărbatului îl făcu să se oprească. Unul dintre sălbaticii împodobiţi cu pene ieşi din ascunzătoarea din arcada care dădea spre locul unde se aflau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ul avea în mâini un arc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ezul uriaş citi probabil ceva în expresia de pe chipul lui Devesh. Chiar înainte de a se întoarce complet, omul începu să trag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ul primi trei gloanţe în piept şi căzu pe spate, scoţând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ălbaticul apucase deja să tragă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ăpunse gâtul paznicului, ieşind ca o limbă însângerată prin ceafă. Uriaşul se împletici şi căzu într-o parte. Cu toate astea, avea încă pistolul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ul nu se ridică însă, iar holul rămase învălui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ştia că trebuia să rişte. Se repezi l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bâigui omul cu ochii schimonosiţi de durere, rezemându-se într-un cot ca să-şi susţin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raţ îi tremura în încercarea de a ţine pisto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l lovi cu piciorul în braţul pe care se sprijinea. Somalezul căzu pe spate, luat prin surprindere. Vârful săgeţii se înfipse în podeaua lustruită de lemn. Devesh îngenunche pe umărul bărbatului şi-şi aruncă bastonul la o parte. Avea nevoie de o armă mai bună. Încercă să smulgă pistolul din strânso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iaşul refuză să se supună, cu mâna încleştată de durere şi fur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şi mută genunchiul, ca să apese pe săgeata înf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de lemn trosnit le opr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partea opusă a teatrului se trântiră de perete în spatele lor. Devesh smulse pistolul şi se răsuci. În faţă îi apăru o siluetă subţire, rapidă, învăluită în mătăsuri strop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ardă dezlănţuită o urma, mânată de adrenalină şi foame. Intrară ca un şuvoi după ea. Unii alunecară pe lemnul lustruit şi căzură pe genunchi şi coate, dar se ridicară din nou ca nişte bestii la vânătoare. Cu toate acestea, aglomeraţia şi căzăturile îi încetiniră suficient, încât Şurina să parcurgă jumătat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se ridică în grabă, împleticindu-se, şi uşurat, şi îngrozit de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na alergă lângă el şi se aplecă fulgerător. Culese cu degetele bastonul abandonat şi, într-o clipită, din lemn ieşi la iveală o lamă ascuţită de otel. Ridi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o luă în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istolul cu ambele mâini, îşi luă avânt şi sări peste somalezul care gemea, doar pe jumătate conştient, în vreme ce balta de sânge se întindea pe lemnul întunecat. Cel puţin, corpul bărbatului avea să distragă atenţia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vesh ateriză, simţi două înţepături ascuţite în spatele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făcu un pas înainte, dar brusc se trezi că-l lasă picioarele. Căzu în pragul uşii, într-un genunchi, apoi se prăbuşi într-un cot, pistolul zburându-i din mână. Durerea ascuţită îl făcu să-şi ducă braţul la cap. Cu colţul ochiului, o urmări pe Şurina ridicându-se din poziţia ghemuită în care se aflase, cu sabia într-o mână. Vârful acesteia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dădu din picioare, încercând să se ridice. Dar nu reuşea să-şi controleze picioarele. Văzu cum îi curgea sânge prin pantaloni, în dreptul genunchilor. În momentul când Şurina alunecă pe lângă el, îşi dădu seama ce se întâmplase. Nemernica îi retezase tendoanele din spatele genunchilor, pentru a-l împiedi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în grabă şi se făcu nevăzută în întuneric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h încercă să se târască, trăgându-şi picioarel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mâini îl înşfăcară, atrase de sânge, înfigându-şi unghiile adânc în carne. Auzi ţipetele agonizante ale paznicului din adâncul teatrului întunecat. Devesh era şi el tras înapoi, spre el, cu palmele întinzând pe podea propriul sânge, cu degetele încleştate ca şi cum ar fi cerut îndurar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să găs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ţipetele şi împuşcăturile răsunau până jos, la ei, Lisa i se alătură lui Monk la baza scărilor platformei de lansare. Tremura în briz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privată a lui Ryder era un spaţiu mic, aproape în întregime din oţel şi mirosind puternic a motorină şi ulei. În centru se afla ceva ce semăna cu şinele de aluminiu ale unui montagne russe, două şine înclinate la un anumit unghi şi îndreptate spre un hublou deschis într-un perete al vaporului. Dincolo de hublou se vedea laguna întunecată, măturată de rafa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se afla pe şinele respective îl făcuse pe partenerul ei să nu-şi poată dezlipi privir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şalupă, izbucn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conduse înain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lupă zburătoare, prietene. Jumătate avion, jumătate ambarcaţiune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sa nu era mai puţin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ă pe şinele de lansare, maşinăria arăta ca un uliu gata să se repeadă în jos din înălţimi, cu aripile strânse pe lângă corp. Cabina închisă avea o formă aerodinamică, prelungindu-se către prova. La pupa se aflau două motoare cu elice. Iar deasupra, două aripi se odihneau strânse peste cabină, cu vârfurile atingându-li-se doar în faţa cozii ridicate şi a el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de Hamilton Jet din Noua Zeelandă, zise Ryder trecându-şi mâna peste carenă şi conducându-i la uşa deschisă dintr-o parte. Am numit-o Sea Dart23. În apă, cele două motoare VI2 pe benzină pompează apa din faţă şi o elimină prin cele două orificii de la pupa. Odată ce o aduci la viteză maximă, nu e nevoie decât să foloseşti sistemul hidraulic pentru a-i desface aripile şi se va avânta spre cer… unde va rămâne datorită elice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o bătu uşure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oarte rapidă. Şi în aer, şi pe apă. În aer, am ajuns cu ea până la aproape 400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ntinse o mână spre Lisa. O ajută să urce treptele de lângă şinele de lansare. Ea se strecură în cabină. Nu era foarte diferită de interiorul unui Cessna: două scaune în faţă, pentru pilot şi copilot, şi alte patr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urcă după ea şi o luă înainte, ca să se aşeze pe scaunul pilotului. Monk se căţără ultimul, închizând hu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enturile! strig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şeză pe scaunul cel mai apropiat de uşa dintr-o parte, gata să o tragă pe Susan înăuntru când ajungeau pe plajă. Lisa se trase înainte şi se aşeză pe scaunul de lâng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apăsă un declanşator electronic, eliberând Sea Dart, ce o luă uşor în jos pe şinele înclinate şi se prăvăli în lagună cu un uşor pleo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ătură parbrizul în momentul în care prova şalupe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isa auzi zgomotul motoarelor în spatele ei, la început înfundat, apoi din ce în ce mai puternic. Se simţeau şi în scaunul care vibr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 porni să alunece peste apă, urmat de mici valuri generate la pupa. Ploaia începu să cadă cu putere pe acoperiş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murmură Ryder ş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arăta şi numele, barca ţâşni pe deasupra apelor măturate de furtună, făcând-o pe Lisa să se cufund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zi un fluierat de apreciere din partea 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nclină barca, alunecând pe apă ca şi cum ar fi fost pe gheaţă. O conduse pe după prova vaporului, un purice lângă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 sus, la vaporul impunător. Departe de împuşcături şi ţipete, Mistress of the Seas părea liniştită, strălucind uşor în întuneri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de fapt se putea spune orice despre vapor, mai puţin că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din nou pe spate, nu-şi putu reprima o strângere de inimă. Un sentiment de vinovăţie faţă de Jessie, Henri şi dr. Miller. Şi pentru toţi ceilalţi. Avea în continuare senzaţia că fugea din faţa unei confruntări, abandonându-i pe ceilalţi pentru a-şi scăp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viră şi îndreptă şalupa înspre insulă, de unde urmau să o ia pe Susan. Barca o luă în viteză spre întinderea întunecată a junglei mărginite de fâşia îngustă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în gând ultimele cuvinte pe care i le spusese Henri: „Duceţi antidotul undeva unde să nu poată fi atins de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cum jungla creştea în faţa ei, iar plaja se l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0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privi cum ciudata ambarcaţiune ocoleşte vaporul de croazieră şi o ia direct spre locul unde se afla el. Prin binoclul lui cu raze infraroşii, barca se vedea ca un punct stacojiu care lăsa urme şi mai evidente cu cât apa era mai rece. Le făcu semn oamenilor lui să se pregătească. Aşteptau să tragă el primul pentru a dezlănţui apoi atac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cobori binoclul şi-şi duse la ochi luneta telescopică a puştii. O fixă din nou asupra ţintei sale, femeia evadată. Aceasta ieşise din junglă, fiind şi mai vizibilă acum, în timp ce aştept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auzi bâzâitul bărci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n braţ. În mişcare, acesta păru să strălucească în lumina lunii. Numai că nu er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simţi un fior de gheaţă pe şira spinării. Nu-l lăsă însă să-i distragă atenţia. Se afla aici cu o misiune. Răspunsurile aveau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unul dintre băştinaşi trase canoea de pe plajă înspre apa puţin adâncă. Îi făcu semn cu mâna femeii să vină. Aceasta ajunse la apă, se sui înăuntru şi se aşeză stinghe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băştinaşul se aplecă gata s-o împingă pe femeie în şalupa care se apropia. Nu avea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e apropie, virând uşurel pentru a expune tribordul şi apoi rămânând la câţiva metr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tr-o parte era dej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îl observă pe bărbatul din interior, care ieşi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ridică arma,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tresări violent când auzi zgomot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cocoţat în cadrul uşii, văzu cum sălbaticul din spatele lui Susan se prăbuşeşte în apă. Corpul lui lovi canoea, trimiţând-o în deriv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rafală de gloanţe, mici fulgere luminoase care se proiectau pe fundalul jungl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ştinaş se prăbuşi, sângerând abundent din piept şi umăr. Întinse un braţ spre Susan, sperând că regina-vrăjitoare l-ar putea salva. Urmă însă o altă împuşcătură, capul îi zvâcni spre spate şi jumătatea de jos a feţei lu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cană… iar Susan er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gloanţe şfiehiui laterala ambarcaţiunii, trimiţându-l pe Monk înăuntru. Ryder scoase o înjurătură groaznică. Monk se repezi împleticindu-se după arma pe care o ave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ordin aspru ca un lătrat opri agitaţia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Monk se târî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faţă cunoscută, acoperită de un tatuaj, era acum în apă până la genunchi. Rakao avea o suliţă într-o mână şi un pistol Sig Sauer în cealaltă. Cu braţul întins, ţinea ţeava pistolului aţintită în ceafa lui Susan, în timp ce ea plutea în canoe, ghemuită în partea din spat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san, strălucitori în întuneric, se holbau îngroziţi la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urlă în engleză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arele! Aruncaţi afară orice armă aveţi! Apoi, unul câte unul, săriţi în apă şi înotaţ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m nevoie de tine aici. Ryder, nu opri motoarele alea. Când strig „pleacă”, le ambalezi la maximum şi-i dăm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luptă cu centura, dar în cele din urmă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trase arma ca s-o apuce de pat şi o scoase prin uşa deschisă. Un glonţ răzleţ ricoşă din peretele ambarcaţiunii. Rakao se răsti la trăgătorul cu iniţiativă. Nu trebuia stricată marfa. Rakao recunoştea un premiu ce merit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ieşi la vedere expunându-se pe de-a-ntregul în uşa deschisă. Îşi ţinea puşca ridicată într-o parte şi cealaltă mână era şi ea ridicată, cu palm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opt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luat prea mult timp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îi observă apariţia şi păşi mai departe în apă, ajungând acum cu ţeava la doar vreo 25 de centimetri de ceafa lui Susan. Prova canoei era îndreptată către Sea Dart, uşor ridicată din pricina greutăţii lui Susan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monstra sinceritatea, azvârli puşca într-o parte, cu o mişcare neîndemânatică şi teatrală. Aceasta se învârti în aer. După cum sperase el, ochii lui Rakao îşi schimbară pentru o clipă direcţia pentru a o urmări cu privirea, gestul reflex al unui vânător fată de oric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ări o fracţiune de secundă după ea. Sări cu putere în sus, ca şi cum avea de gând să plonjeze cu capul în jos în lagună. În loc de asta, ateriză pe prova ridicată a canoei. Greutatea lui şi inerţia afundară mult canoea. Pupa canoei se transformă într-o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bură peste capul lui Monk, aruncată direct înspre Sea D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akao răsună o împuşcătură, dar, în mişcare, pupa canoei îl lovise peste mână, făcându-l pe băştinaş să-şi azvârle pistol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uzi un plescăit în spatele lui, în momentul când Susan ate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noea reveni la poziţia normală pe apă, dezechilibrându-l pe Monk şi făcându-l să se prăbuşească pe fundul ambarcaţiunii. Se ridică într-un cot. Reuşi să-i vadă picioarele lui Susan care era trasă în sus de Lisa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url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a Dar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pregătea să mai strige o dată, când canoea se mişc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se căţărase în canoe şi acum se ridicase în picioare. Ambarcaţiunea se roti, însă el îşi păstră echilibrul ca un adevărat expert. Îl atacă pe Monk cu suliţa strâns ţinută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eacţionă instinctiv. Încercă să blocheze lovitura mortală, apucând-o de mâner. Degetele protezei se încleşt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şoc electric îi trecu prin tot corpul. Îşi aminti cum Rakao o salvase mai înainte pe Lisa, cu ajutorul loviturilor cu suliţ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onk se chirci de durere. Muşchii se încordară spasmodic, gata să-i rupă oasele. Reuşi să audă însă noile rafale de împuşcături îndreptate spre Sea D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Ryder era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lupta cu electrocutarea. Ar li trebuit să fie ucis în momentul în care curentul de înaltă tensiune trecuse prin el. Singurul motiv pentru care se mai afla în viaţă era izolaţia pe care o avea la mâna protetică. Însă acum mirosea a plasti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pleacă drac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4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rlă Lisa peste zgomotul gloanţelor care răpăiau în peretele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întinsă pe podea, lângă Susan. Putea să vadă cum Rakao se lăsase cu toată greutatea pe suliţă, încercând să-i înfigă vârful de oţel electrificat lui Monk în piept. Monk se lupta cu toate puterile. Din mâna protetică îi ieşea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se roti, veni mai aproape… sau cel puţin suficie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uternic ca de explozie răsună deasupra capului ei din cauza sistemului hidraulic pus brusc în funcţiune. Sea Dart îşi desfăcu aripile tăind aerul ca o pereche de lame de topor. Una dintre aripi îl lovi pe Rakao în umăr, făcându-l să zboare de pe canoe şi aruncându-l cu membrele răşchirate î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împuşcături se opriră pentru moment, mişcarea uluindu-i peste măsură pe cei care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urlă în liniştea care se lăs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onk auzi strigătu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oment ca să-şi dea seama ce voia să spună. Deasupra capului lui se afla ceva. Una dintre aripile lui Sea Dart. Tremurând din toate încheieturile, îşi trase picioarele sub el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puterea mâinii lui adevărate. Degete de plastic fumegânde se apucară de una dintre barele ce susţineau aripa. Strânse puternic, transmiţând involuntar semnalul de a se încl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Lisa, în continuare pe jos, atentă să nu se izbească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omac simţi cele două motoare ambalându-se. Sea Dart porni brusc, legănându-se cu pupa către plajă, în timp ce trăgătorii deschideau din nou focul, în sfârşit treziţi din uimirea care-i blocas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ăzu cum un glonţ răzleţ se înfige în piciorul drept al lui Monk, care atâr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lpă ţâşni sânge. Ea îi văzu faţa schimonosindu-se de durerea îngrozitoare. Piciorul de dedesubt atârnă îndoit în vreme ce Monk îşi schimba poziţia. Probabil glonţul îi străpunsese tibia, 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e ţ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îndepărtă de plajă, zburând peste apă, în afara bătăi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i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5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Rakao îşi scoase faţa din apă. Vârfurile degetelor de la picioare, mai apoi călcâiele dădură de piatră şi apoi de nisip. Era în lagună până la piept. Un bâzâit de motor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inamicului traversa laguna cu viteza fulgerului, cu o siluetă atârnată de vârful unei aripi. Furios, se îndreptă spre ţărm. Avea o flacără în braţul stâng care parcă ardea în apă. Trecu cu degetele peste partea de sus a braţului şi pipăi osul ascuţit care-i împungea pielea, rupt de izbitura care-l făcuse să o zboare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cealaltă mână p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pierduse arma pentru că o ţinuse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mai aib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observase deja mişcările fulgerătoare din apă, în direcţia lui, atrase de sânge. Se întoarse cu spatele către ţărm şi o luă înapoi încet, cu paşi mici. Avea arma îndreptată în jos, gata s-o folosească. Era posibil ca şocul să-l scuture şi pe el, dar ar fi trebuit să îndepărteze cala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 fie în apă doar până la brâu, Rakao îşi permise să respir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ţărm, avea să-i vâneze şi să-i prind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aveau să aterizeze aceştia, el îi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lovi deasupra lui, luminând apele întunecate, suficient de mult pentru a vedea în adâncime. O mulţime de braţe încâlcite se aflau în jurul picioarelor lui. Cele mai lungi aveau din când în când o sclipire gălbuie. Monstrul uriaş se odihnea nemişcat în nisip la doar un pas distanţă. În momentul acela, lumina se stinse, transformând laguna într-o oglindă întunecată, ce-i reflecta teroarea d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lovi cu suliţa în jos, apăsând butonul pentru o încărcătur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albăstrui trosniră peste apă. Icni din cauza durerii, era ca şi cum o uriaşă capcană de oţel i se închisese peste mijloc. Însă totul dură doar o fracţiune de secundă, apoi suliţa îi pocni în mână. Cu o ultimă undă de electricitate şi răspândind un miros acru de fum, arma se descărcă de tot, suprasolicitată după lupta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se dădu în spate împleticindu-se, mişcându-şi braţul rupt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ărcătura loviturii fusese suficien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sub forma unei arsuri de flacără ce-i traversă o coapsă. Cârlige ascuţite îi sfâşiară carnea piciorului. Se luptă în timp ce creatura se încolăcea în jurul lui, încercând să-l atragă spre ape mai adânci. Corpul său uriaş apăru la suprafaţă rotindu-ş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înfipse suliţa în el. Era adevărat că arma nu mai era încărcată electric, însă avea în continuare un vârf ascuţit. Simţi cum lama pătrunde adânc. Strânsoarea de pe picior se transformă în spasm şi apoi se mole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o luă din nou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usc apele erupseră în jurul lui cu flăcări şerpuitoare: albastre şi verzi, dar mai ales stacojii. Cu siguranţă, mult mai multe creaturi se aflaseră acolo, în aşteptare. Rakao îşi dădu seama de furia ce le mâna acum după sclipirile rapide şi ameninţătoare. Se învârteau, formând un vârtej luminos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peste picior. Simţi nişte dinţi înfigându-i-se î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ştiu că acesta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n-aveau cum să ajungă la el,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privi peste apă, la şalupa care se îndepărta. Dădu drumul suliţei şi pipăi tocul pe care-l avea la umăr. Il ţinea tot timpul la el. Nu avea un pistol acolo. Doar un instrument de siguranţă. Învârti mânerul în formă de T ce ieşea din tocul de piele şi scoase un fel de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i se încolăci în jurul taliei, înfigându-i parcă sut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putea să scape, nimeni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o apăsă telecomanda în momentul în care o grămadă încâlcită de tentacule ieşi la suprafaţa apei ca nişte bice care se mişcau. Din toate direcţiile, se aruncară asupra lui, rupându-i hainele şi carnea de pe el, făcându-l să-şi piardă complet echilibrul. Îşi simţi urechea dreaptă smulsă în vreme ce era tras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zi exploziile tunând de deasupra şi răspândindu-se şi în apă, ajungând la el pe când monştrii îl trăgea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7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urmări cum exploziile puternice luminau înălţimile insulei. La început, se gândi că erau nişte simple fulgere, însă exploziile aveau un anumit ritm şi se petreceau toate în jurul vârfulu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trigă Ryder de pe loc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dă bucăţi în flăcări din plasa de deasup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uncă plasa în aer! Se va prăbu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continuará. Flăcările luminau cerul, din ce în ce mai multe, învârtindu-se în jurul înălţimilor insulei. Dacă nu se grăbeau şi mai tare ca să ajungă la ieşirea din lagună, aveau să piară sub greutatea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idic! le strigă Ryde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ent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7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puternice luminau ţărm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Dart acceleră brusc, încercând să depăşească viteza exploziilor. Barca se săltă câţiva centimetri deasupra apei, în momentul în care depăşi vitez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atea lui Monk care se şi bălăngănea deranja echilibrul şalupei, uşor mai ridicată într-o parte. Atingea cu vârfurile degetelor de la picioare apa. Ryder remedie situaţia încetinind. Loviră apa, săriră uşor în sus din cauza impactului, apoi continuará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sfâşie piciorul rupt al lui Monk. Cu toate astea, continuă să se ţină strâns de suportul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vrut, tot n-ar fi putut să se desprindă. Lupta pe care o avusese cu suliţa lui Rakao prăjise circuitele mâinii protetice. Aşa că îşi încetase funcţionarea după ce se agăţase de suport. Era atârnat ca o bucată de carcasă de vită într-o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rmărind exploziile care continuau în jurul insulei. Jumătatea din spate a plasei coborâse complet, ca o ploaie de foc în mijlocul furtunii ce căd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multe bucăţi de cer cădeau la fiecare, j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uită în urmă, înspre ieşirea din lagună, spărtura îngustă care întrerupea la un moment dat caldeira vulcanică. Sea Dart trebuia să ajungă la ea înainte ca exploziile să ajungă la capătul circuitului lor în jurul culmilor vulcanice şi plasa să cadă în întregime peste lagună. Monk cântări în minte ce şanse o aveau. Nu prea mari. Şi oricum nu aveau cum să reuşească – nu atâta vreme cât trăgeau după ei o bucată de carcasă de vită atârnată de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rângi din nou aripile? strigă Lisa cătr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au să-l aducă pe Monk mai aproape, să-l tragă înăuntru şi pe urmă să desfacă din nou aripile. Şi asta fără să încetin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spulberă această fragil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schise, aripile se blochează în poziţia asta! Din motiv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ţelese. N-ar fi fost deloc bine dacă aripile s-ar fi închis în aer, în mijloc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ăzu cum Monk se lupta. Trăgea din toate puterile de încheietura mâinii protetice cu mâna bună. Ce naib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onk pricepuse ce riscau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înspre el. Mon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putea fi auzită din cauza exploziilor şi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ntoarse capul şi o privi. Arătă către ţărmul lagunei aflat la distanţă. Strigă ceva, dar tunetul uneia dintre explozii îi înăb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te rog, nu…” „Fir-ar al dracului… de ce nu pot să mă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cormoneau în încheietura de plastic. Clapeta ce detaşa manual mâna de legătura de la încheietură se topise. Scobi cu unghiile în materialul sintetic 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apeta s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ge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 strigă Lis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răzgândit, arătă din nou înspre plajă. Voia să înoate într-acolo. Trebuiau să ple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îngenunche în uşa deschisă, cu părul fluturându-i în vânt. Cu siguranţă, îşi dădea seama că nici acolo nu i-ar fi fost mai bine. Dar nu exist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băgă din nou degetul prin clapeta deschisă şi apăsă butonul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se des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apă, ricoşând ca o piatră aruncată la suprafaţă. Apoi, se scufundă în adâncuri. Dădu din piciorul sănătos ca să atingă fundul; în ceea ce-l privea pe celălalt, îl simţea ca şi cum cineva i-ar fi împlântat un vătrai încins în pulpă. Călcând apa, se uită cum Sea Dart se îndepărta în grabă, traversând laguna spre deschizătura din caldeiră care dădea către mar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nu ezita. Înţelesese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explozii ajunseră la capătul marginilor superioare ale insulei, Monk privi în sus. Plasa se prăbuşea deasupra lui. Aruncă o privire în spate. Mai departe, în lagună, ţesătura ca un baldachin căzu ca un giulgiu de foc peste Mistress of the Seas, începând de la pupa şi mergând căt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întregul vapor de croazieră fu înghiţit sub ea, ca un delfin prins într-o plasă de ton. Iar căderea continuă, avansând către Monk. Nu avea nici o speranţă să ajungă la ţărm. Fâşia cea mai apropiată se afla la aproape 500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direcţie, văzu cum Sea Dart reuşeşte să se ridice în aer, deasupra întinderii de apă, şi măreşte viteza către deschizătura din peretele cald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se simtă mai bine în momentul în care plasa căzu deasupra lui, grea din cauza cablurilor şi a frânghiilor mustind de apă. Il trase în jos, mai jos,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luptă, încercând să-şi croiască o cale pentru a se ridica din nou la suprafaţă. Dar piciorul rupt era un obstacol serios. Iar plasa se îndoise în cădere, împăturindu-se cumva. Nu avea cum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luminile vaporului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regret… o promisiune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rase lui Kat că se va întoarce din misiune şi o sărutase pe Penelope cu aceeaşi promisiun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rugându-se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ntâlni o gaură în plasa încurcată. Se folosi de ciontul celuilalt braţ pentru a o lărgi. Dădu din ambele picioare, ignorând durerea din pulpa dreaptă. Se luptă din toate puterile pentru a se strecura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eva îi apucă piciorul rupt, încolăcindu-i-se în jurul gleznei şi trăgând puternic. Osul se frecă pe os. O durere înfiorătoare i se ridică din picior pe toată şira spinării. Monk, gata să-şi dea ultima suflare,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apă trimiteau raz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îi înfăşurară trupul, i se lipiră strâns în jurul mijlocului şi în jurul pieptului. Un tentacul ca de cauciuc îl cuprinse peste faţă, peste buzele care odinioară rostiseră o promisiune, odinioară sărutaser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jucau în jurul lui, în timp ce Monk era tras în jos, mai jos,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euşi să se mai uite în sus o ult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clipirea vaporului se estompa şi întunericul se închidea deasupra lui, se gândi la cele două fiinţe care-i dădeau se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 vă iubesc,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05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edea pe bancheta din spate a Sea Dart, aplecată, cu mâinile în jurul genunchilor,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fla lângă ea, cu mâna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luptă cu vânturile, ridicând Sea Dart deasupra mării deschise. Insula Pusat se top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i purta încoace şi-ncolo ca pe o frunză. Nu avea nici un rost să încerce să reziste. Pur şi simplu, se lăsau duşi de vânt,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radio. Un glonţ răzleţ trecuse pri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soarele, murmură Susan uitându-se pe geam, ignorând harta de navigaţie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arcă rupseră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vorbi de pe loc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euşit să ajung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lăsă pe spate. Ştia că Monk n-avusese cum s-o facă. Totuşi, îşi şterse ochii. Monk se sacrificase pentru ca ei să poată scăpa. Pentru ca oamenii rămaşi la bordul Mistress of the Seas să aibă o şansă la salvare, pentru ca lumea să aibă măcar speranţa că se va găsi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isa nu simţea nimic altceva decât o amorţeală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o luă uşor spre est, rotindu-se în jurul unei alte culmi de pe insulă. În depărtare, aproape de orizont, existau semne că furtuna se apropia de sfârşit. Norii negri se desprinseseră unii de alţii suficient încât să permită luminii soarelui să se strecoare spre ei. Marginea soarelui care răsărea se întrezărea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 lumina strălucitoare invad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ă cu o privire pierdută spre ea, căutând iertarea, ca şi cum, dacă se scălda în strălucire, dacă o lăsa să o cuprindă şi să o pătrundă lumina, avea să scape şi de întunericu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 să funcţioneze, asta până când Susan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ări în sus şi se întoarse. Susan stătea ţeapănă pe scaun, holbându-se cu ochii larg deschişi înspre soare. Dar ceva din ochii ei strălucea mai puternic chiar şi decât lumi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privească în gol. Gura i se mişcă fără să iasă vreun sunet. Lisa trebui să-i citească pe buz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răspunse. Fără să se uite în jos, îşi puse degetul pe harta de navigaţie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iti numele de sub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6.3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or Thom,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mărşăluia alături de ceilalţi spre porţile masive ale complexului între zidurile căruia se afla templul Angkor Thom. Soarele dimineţii, destul de aproape de linia orizontului, arunca umbre lungi de-a lungul căii de acces sudice. Se auzeau greierii şi corul matinal al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devreme, în afară de câţiva turişti şi doi călugări cu sutane galbene ca şofranul, tot podul era la dispoziţia lor. Digul suspendat, pe care mergeau, avea lungimea unui teren de fotbal, fiind încadrat pe margini de câte un şir de statui: 54 de zei pe o parte şi 54 de demoni pe partea cealaltă. Statuile dominau un şanţ de apărare, acum în mare parte uscat, în care pe vremuri înotau crocodili, protejând marele oraş şi palatul regal din interiorul său. În şanţul adânc de apărare înconjurat de valuri de pământ acum lâncezeau întinderi de apă, băltoace acoperite de alge şi smocuri de iarbă ş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Vigor se apropie de una dintre statuile de pe pod care reprezentau un demon şi îi puse o palm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n, spuse el. Majoritatea capetelor originale au fost furate, deşi unele au rămas în muzeele cambod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ceea ce căutăm noi n-a fost furat, zise Seichan cu asprime, în mod evident încă întoarsă pe dos după conversaţia pe care o avusese cu Nasser în du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ăstra distanţa faţă de ea. Nu era sigur care din cei doi agenţi ai Ghildei era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40 de oameni ai lui Nasser se întindea în faţa şi în spatele lor, o escortă kaki, cu berete negre. Nasser păstra distanţă de un metru în spatele lor, cercetând cu prudenţă, încontinuu, tot ce era în jur. Unii dintre turişti se arătau interesaţi de grupul lor mare, însă în general îi ignorau. Ruinele din faţă atrăgeau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gului suspendat pe care se circula, ziduri înalte de aproape zece metri, din blocuri din laterit împrejmuiau suprafaţa de 6000 de metri pătraţi a oraşului străvechi. Ţinta lor – Bayon – se afla în vasta incintă împrejmuită. Păduri dense încă mai acopereau ruinele oraşului. Palmieri gigantici făceau umbră zidurilor, ascunzând masiva poartă de 25 de metri. Patru feţe uriaşe fuseseră sculptate în turnul de piatră, orientate către fiecare punct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udie feţele acoperite cu licheni, roase şi pline de crăpături. În ciuda degradării pricinuite de timp, în mod cert, în expresiile lor încă mai rămăsese întipărită pacea: frunţile late umbreau ochii trişti, în vreme ce buzele groase erau curbate uşor, într-un zâmbet la fel de misterios precum cel al Mon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Angkorului, spuse Vigor observând încotro îşi îndreptase atenţia. Faţa este cea a lui Lokesvara, bodhisattva' al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care, potrivit budismului, atingând starea de perfecţiune, este scutită de reîncarnare; o statuie reprezentând o astfel de fiinţ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mai privi preţ de câteva secunde, rugându-se ca acea compasiune să ajungă până la Nasser. Aruncă un ochi la ceasul de la mână. Mai erau 25 de minute până trecea următoarea oră, moment în care Nasser avea să ordone să i se mai taie mamei lui în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asta era nevoie să înregistreze un mic progres care să-l mai calmeze pe nemernic şi să-l aducă la sentimente mai bune. Dar o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Gray deveni şi mai sacadată la gândul acesta. Obiectivele sale oscilau între două extreme: dorinţa de a înainta şi mai rapid şi a descoperi acele indicii care aveau să-l domolească pe Nasser şi o nevoie la fel de puternică de a-l întârzia pe Nasser cât se putea de mult pentru a-i asigura directorului Crowe şi mai mult timp ca să-i găsească mam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cele două, Gray se lupta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elefanţi! rosti Kowalski şi arătă cu mâna, un pic cam prea entuziasmat, spre masiva poart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grăbiţi în faţă, cu haina lui lungă umflându-i-se înapoi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rare, Gray reperă doi elefanţi indieni gri-alburii, cu trompele atârnate neputincios până la pietrele de pe jos, cu ochii acoperiţi de muşte. Un turist, cu un ditamai aparatul foto în jurul gâtului, era ajutat să încalece pe spatele uriaşului animal, pe care fusese prinsă în chingi o şa multicoloră, construită special ca să se legene, numită howdah. Un afiş scris de mână, prins de un stâlp fixat într-un cauciuc în care fusese turnat ciment, anunţa într-o varietate de limbi: Plimbări călare pe elefant până la Ba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10 dolari, cit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ergem pe jos, îi răspunse Gray, dezamăg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irect prin rahatul elefanţilor. Curând, o să-ţi doreşti să fi plătit ăia 1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dădu ochii peste cap şi îi făcu lui Kowalski semn cu mâna să o ia pe drumul deja bătătorit de oamenii lui Nasser care intraseră prin poarta de la Angkor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o potecă pavată pornea drept înainte, prin umbra copacilor semeţi, ale căror rădăcini răsucite se încolăceau pe dedesubtul şi pe deasupra lespezilor de piatră. Fructele copacilor, în formă de teci, erau împrăştiate de-a lungul drumului, scârţâind sub tăl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venea mai densă şi mai compactă în faţă, imposibil de pătrun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mers? întrebă Nasser alăturându-se grupului lor, dar rămânând totuşi cam la un metru depărtare, cu o mână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arătă cu dege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Bayon se află la 1,5 kilometri distanţ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uită la ceasul de la mână, după care îi aruncă lui Gray o privire plină de înţeles, în mod clar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huruind unul dintre omniprezentele tuk-tukuri, principalul mijloc de transport din zonă, în esenţă o rişcă trasă de o motoretă cu motor în doi timpi. Doi turişti fotografiară în grabă legiunea de berete negre, pălăvrăgind în limba germană. După aceea, dispărură und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luă după dâra de fum scos pe ţeava de eşapament, măr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holbă la pădurea densă de palmieri şi bambuşi. Fruntea i se încreţi cu o expresie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vorbi în timp c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mii de oameni au locuit cândva aici, în Angkor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locuit? întrebă Kowalski. În case construite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din mân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aselor, chiar şi palatul, au fost făcute din bambus şi lemn, aşa c-au putrezit. Jungla le-a înghiţit pe toate. Numai templele au fost făcute din piatră. Însă aceasta a fost cândva o metropolă forfotind de oameni, cu pieţe unde se vindeau peşte şi orez, fructe şi mirodenii, cu case pline de porci şi găini. Arhitecţii oraşului proiectaseră şi construiseră ample sisteme de irigaţii şi chiar un sistem de canalizare pentru a sprijini populaţia. Exista până şi o grădină zoologică regală, unde se ţineau spectacole de circ extrem de elaborate. Angkor Thom era un oraş vibrant, plin de culoare şi foarte gălăgios. Cu ocazia sărbătorilor, focuri de artificii umpleau cerul. Muzicienii îi depăşeau numeric pe războinici, bătând în talere, clopote de mână şi tobe mari ca nişte butoaie, cântând la harpe şi lăute, suflând în trompete făcute din coarne sc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orchestră, bombăni Kowalski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rca să-şi imagineze un asemenea oraş în vreme ce studia pădurea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cu toţi aceşti oameni? întrebă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ceea ce ştim despre viaţa de zi cu zi, o mare parte din istoria angkoriană rămâne un mister sau cel puţin rămâne pur şi simplu o serie de ipoteze. Scrierile lor se găseau în nişte cărţi sacre, făcute din frunze de palmier şi numite sastras. Care, ca şi casele de-aici, n-au supravieţuit. Aşa că istoria Angkorului a fost adunată bucată cu bucată din studierea basoreliefurilor sculptate pe temple. Ca o consecinţă directă, o mare parte din istoria oraşului rămâne un mister. La fel şi ce s-a întâmplat cu populaţia. Adevărata lui soartă rămân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ţinu pasul cu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u fost invadaţi de thailandezi, cei care au călcat în picioare vechea civilizaţie a kh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lţi istorici şi arheologi cred că invazia thailandezilor a avut un rol secundar, că poporul khmer fusese deja slăbit într-un fel sau altul. Conform unei teorii, khmerii deveniseră mai puţin militarizaţi datorită unei convertiri religioase la o formă mult mai paşnică de budism. Cu toate astea, o altă teorie susţine că uriaşul sistem de irigaţii şi de gestionare a apei care susţinea imperiul s-a degradat, umplându-se cu nămol şi aluviuni, slăbind oraşul şi lăsându-l pasibil de a fi invadat. Mai există însă şi o dovadă istorică a izbucnirii în mod sistematic şi repetat a mol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imagină Oraşul Morţii descris de Marco. Mergeau prin aceleaşi câmpii ale morţii, acoperite acum de pădure şi junglă. Natura se reîntorsese, îndepărtând tot ce fusese construi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ngkorul a mai dăinuit după Marco, continuă Vigor. Există o relatare nemaipomenită cu privire la regiunea asta, făcută de un explorator chinez, Zhou Daguan, la un secol după trecerea lui Marco pe aici. Deci remediul care i s-a oferit lui Marco probabil că, în cele din urmă, i-a permis poporului să supravieţuiască, însă sursa virală trebuie să fi persistat şi să fi continuat producerea de epidemii, una după alta, slăbindu-l. Nici măcar invadatorii thailandezi n-au ocupat Angkorul. Au abandonat vasta infrastructură şi-au lăsat-o în paragină, pradă pădurii care a înghiţit-o cu totul. Asta te face să te întrebi de ce? Oare fiindcă auziseră tot felul de poveşti sumbre? Şi au ocolit în mod deliberat regiunea, crezând că este într-un fel sau altul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trăsese mai aproape în timpul istorisirii lu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sugeraţi că sursa s-ar putea să mai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ne aşteptă la Bayon, rosti el arătând cu mâna spre o deschizătu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cadrat de junglă, apăru un munte de gresie, înălţându-se departe în sus, învăluit de soarele dimineţii ce lumina stâncile strălucitoare, dezvelite şi pline de picături de rouă, şi forma pete neregulate cufundate în umbră. Piscuri mai mici îl înconjurau, adunate strâns ca într-un ciorchine şi comasate într-o singură creastă. Templul îi reamintea lui Gray de ceva organic, precum un muşuroi de termite, un morman nedefinit, ca şi cum ploile de-a lungul secolelor topiseră gresia şi o transformaseră în această masă regulată plină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deasupra soarelui, iar umbrele se adânciră şi mai tare, fiind decalate faţă de cele iniţiale. Din masa de rocă se iviră nişte feţe gigantice, ce se remarcau prin zâmbetele lor ca de sfincşi, acoperind fiecare suprafaţă şi uitându-se lung în toate direcţiile. Grămada iniţială de piscuri deveni vizibilă şi putu fi desluşită pe măsură ce crestele turnurilor, înălţându-se pe niveluri diferite, se adunau strâns laolaltă, fiecare în parte fiind decorat cu chipuri masive ale lui Lokes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 de luna plină de pe cer, un munte măreţ se înălţa deasupra pădurii, având sculptate pe el o mie de feţe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 i se făcu pielea de găină. Recunoscu cuvintele din textul lui Marco. Se aflau acolo unde confesorul lui Polo, călugărul Agreer, fusese văzut îndreptându-se pentru ultima oară spre un munte pe care erau sculptate feţe. Gray realiză brusc că i se înmuiau picioarele de frică. Se forţă să-şi recapete ritm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istoria lui Marco până aici… acum era timpul să străbată şi ultimul drum al confesorului lui Polo. Însă încotro mersese călugărul Agr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53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mplul se înălţa în faţa lor, o tăcere grea se aşternu peste grup. Majoritatea privirilor erau aţintite spre ruinele din faţă, însă Vigor profită de momentul acesta ca să-şi studieze companionii. Încă de când ajunseseră la Angkor Thom, simţise o tensiune nemărturisită între Gray şi Seichan. Deşi cei doi nu fuseseră niciodată nişte tovarăşi de drum extrem de apropiaţi, întotdeauna existase o intimitate nefirească între ei. Şi, cu toate că discuţiile lor rămăseseră aprinse, distanţa fizică dintre ei doi se diminuase de-a lungul zilei de ieri, cei doi stând din ce în ce mai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avea îndoieli că vreunul din ei era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de când coborâseră din dubiţă, era ca şi cum un fel de polaritate internă se inversase în ei, făcându-i să se respingă reciproc şi ţinându-i la o distanţă apreciabilă. Nu numai că stăteau departe unul de celălalt, dar mai observase privirea grea cu care Gray o studiase pe Seichan când era întoarsă cu spatele şi faptul că Seichan devenise din nou încrâncenată, ţinându-şi ochii mijiţi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mergea aproape de Vigor, ca şi cum ar fi avut nevoie de o încurajare din partea lui, însă nu era în stare s-o ceară. Privirea îi rămăsese pironită asupra ruinelor. Erau suficient de aproape acum, astfel încât puteau desluşi adevărata lăţime a Bay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54 de turnuri se adunau ca într-un mănunchi, ridicându-se la cer pe trei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zbitoare caracteristică era numărul de feţe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îşi tot schimba intensitatea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norilor, creând iluzia că feţele erau vii, mişcându-se şi observându-i pe ce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atât de multe? murmură Seichan în cele din urm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ştia că se referă la figuril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răspunse el. Unii spun că sunt menite să păzească locul, feţe cu priviri pătrunzătoare, animate de o inimă secretă, care au în grijă mistere lăuntrice. Şi se mai zice că fundaţia Bayonului a fost construită peste o structură mult mai timpurie. Arheologii au descoperit încăperi cu ziduri ridicate de mâna omului, unde erau ascunse şi mai multe chipuri, zăvorâte pe vec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arătă cu mâ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onul a fost totodată şi ultimul templu construit vreodată în Angkor, marcând sfârşitul unei perioade de dezvoltare puternică, aproape continuă, ce s-a întins de-a lungul mai multo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au oprit construcţia? întrebă Gray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descoperit ceva care i-a descurajat să sape mai departe. Când inginerii khmeri au construit Bayonul, au săpat mult în pământ. Destul de adânc. Un sfert din Bayon est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emplelor Angkorului au la bază forma de mandala. O serie de dreptunghiuri suprapuse, care reprezintă universul fizic şi care înconjoară un turn circular, pe post de pilon central. Turnurile mijlocii reprezintă muntele magic din mitologia hindusă, muntele Meru, locul unde se află divi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groparea parţială a templului, turnul central întrupează muntele Meru, demonstrând străpungerea acestui munte magic de jos, din pământ, în sus, spre cer. Încă mai dăinuiesc poveşti conform cărora la nivelurile mai joase ale Bayonului se ascund şi comori, dar şi lucrur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la capătul cărării. Aceasta dădea într-o piaţă pietruită, în aer liber. Templul masiv se înălţa înaintea lor. O mulţime de feţe se uitau fix în jos. Turiştii puteau fi văzuţi urcând pe diferitele niveluri a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á să meargă înainte, trecând pe lângă un şir de tuk-tukuri parcate. În faţă, o mică înşiruire de tarabe dispuse pe marginea dramului ofereau o mare varietate de fructe: mango, fructe cu coaja ţepoasă, mandarine, curmale chinezeşti, chiar şi pepeni verzi mici, de mărimea unei ming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lăbănogi zburdau printre tarabe, reînviind puţin din vibraţia oraşului străvechi cu râsetele şi strigătele lor. Pe partea opusă a dramului se afla un grup mult mai serios, şase călugări cu sutane galbene ca şofranul, care stăteau pe covoraşe ţesute, cu capetele plecate, ragându-se în mijlocul unui nor de fum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adăugă şi el propriul apel la divinitate în momentul în care trecu pe lângă ei, ragându-se pentru putere, înţelepciune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mul lor, Kowalski, se afla la una dintre tarabe. O femeie bătrână, cu pielea zbârcită, cu o faţă perfect rotundă stătea aplecată deasupra unui grătar de fier, gătind micul dejun pe nişte ţepuşe. Carne de pui şi de vită friptă alături de carne de broască-ţestoasă şi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dulmecă o frigăruie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rab cu cochilie moale? întrebă el aplecându-se şi mai mult spr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uşa era trecută prin ceva cărnos, cu picioarele unite, înnegrit şi contorsionat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cu multă vigoare, zâmbind larg când văzu interesul manifes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rapid în limba kh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duse lângă Kowalski şi-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antulă friptă. În Cambodgia, e foarte popular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tresări şi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mă mulţumesc cu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mai puţin mofturos – un macac – sări dintre ruine, înşfăcă un ştiulete de porumb din spatele femeii şi îl aruncă direct în faţa lu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ferească, bărbatul masiv se trase înapoi surprins şi se izbi d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owalski se repezi undeva la spate, pe sub geac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opri, strângându-l cu putere de cot, mult prea tare. Se uită iute în spate, spre Nasser, după care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scutură eliberându-se din strânsoarea mâinii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i bine, nu-mi plac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se uită urât şi-o luă din loc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experienţă nasoală cu ele, la un moment dat. Şi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lătină din cap dezaprobator şi îi conduse mai departe, spre intrarea estică în Bayon. Drumul pietruit de-aici era în ruină, un talmeş-balmeş de blocuri de piatră încadrat de curmali gigantici şi de mai mulţi palmieri cu rădăcinile lor şerpuitoare extrem de încâlcite. Trecură de intrare şi continuará să meargă spre primul nivel, trecând pe sub privirile lungi şi atente ale feţelor bodhisat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a interioară încadrată de galerii. În ziduri erau sculptate basoreliefuri complicate, înfăţişând de sus până jos fragmen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privi cele mai apropiate forme. Acestea reprezentau scene obişnuite, de zi cu zi: un pescar aruncându-şi plasele, un fermier culegând orez, doi cocoşi luptându-se în mijlocul unei mulţimi, o femeie gătind nişte frigărui deasupra unor cărbuni încinşi. Ultima îi reaminti lui Vigor de bătrâna cu tarantulele fripte, demonstrându-i cum se îngemănau încă trecutul ş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em? întrebă Gray, speriat de suprafaţa de zece pogoane a templului, ce trebuia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înţelegea consternarea şi spaima. Chiar şi de-aici, era evident că templul era un adevărat labirint tridimensional de pasaje înclinate, arcade pătrate, galerii întunecate, trepte abrupte, curţi luminate de soare şi încăperi ca nişte celule şi grote neprimitoare. Iar de jur împrejur, turnurile, sau faimoasele gopura, se înălţau ca nişte lănci şi conuri gigantice, decorate cu aceleaşi feţe omni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uşor să te rătăc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asser păru să simtă asta. Făcu semn ca o parte din oamenii săi să se grupeze strâns în jurul însoţitorilor lui Gray. Mai trimise câţiva să ocupe în grabă poziţii-cheie în curtea interioară, acoperind toate ieşirile şi stabilind un alt nive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imţi laţul din jurul gâtului, însă nu exista decât o singură cale de a merge mai departe. Le făcu sem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nei hărţi pe care am studiat-o, la următorul nivel se află o altă curte pătrată precum cea de-aici. Însă cred c-ar trebui să continuăm şi să mergem direct la cel de-al treilea nivel. Acolo unde este altarul central. Putem ajunge acolo dacă o lu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 ce-şi croiau drum în jurul primului nivel, Vigor făcu o pauză lângă un basorelief spectaculos de pe zidul de nord, mai mare decât toate celelalte, acoperind de unul singur o întreagă secţiune. Picioarele îi încetiniseră singure parcă în vreme ce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făţişa două forţe – zei şi demoni, la fel ca şi statuile întâlnite de-a lungul drumului pietruit. Cele două părţi îşi etalau puterile folosind un şarpe uriaş pe post de parâmă. Între ele, şarpele era încolăcit în jurul unui munte aşezat pe spatele unei broaşte-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ncipalele mituri referitoare la apariţia civilizaţiei hinduse. Baterea Oceanului primordia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le arătă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asta sunt devas sau zeii… iar de partea cealaltă sunt demonicii asuras. II folosesc pe zeul-şarpe Vasuki pe post de parâmă ca să întoarcă marele munte magic. Înainte şi înapoi, înainte şi înapoi. Amestecând oceanul şi transformându-l într-o spumă lăptoasă. Din această spumă se va materializa acel elixir al nemuririi numit amrita. Ţestoasa de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arnarea zeului Vishnu, care-i ajută pe zei şi pe demoni susţinând muntele şi împiedicându-l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le arătă cu mâna spre turnul central al Bay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se presupune, acolo este acel munte. Sau cel puţin reprezentarea sa de aic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turnul înalt cât un bloc de 15 etaje, după care din nou la basorelief. Îşi plimbă un deget de-a lungul muntelui sculptat,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 Elixirul a fost făc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endei, au existat nişte complicaţii. Şarpele Vasuki s-a îmbolnăvit de la cât a tot tras şi a vomitat multă otravă. Din pricina ei s-au îmbolnăvit atât zeii, cât şi demonii, fiind cât pe ce să moară cu toţii. Vishnu i-a salvat bând el însuşi otrava, însă, în timpul procesului de detoxifiere, s-a făcut albastru, motiv pentru care este întotdeauna reprezentat cu gâtul albastru. Iar cu ajutorul său, bătutul laptelui a continuat şi astfel s-au ivit nu numai elixirul nemuririi, ci şi duhurile cereşti dansatoare, numite afişară. Aşa că totul s-a sfârş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ncercă să-i facă să meargă mai departe, dar Gray rămase acolo unde era, holbându-se la basorelief cu o expresie ciu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spuse el bătând uşor în ceasul de la mână, cu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străfulger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imţi răceala din cuvintele sarcastice. Tipului ăstuia chiar îi făcea plăcere să-l tortureze pe Gray. Vigor o luă înapoi, ca să ajungă între ei, temându-se că Gray ar putea să reacţioneze greşit şi să-l atace din nou pe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de asta, Gray do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puse o palmă pe ba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 aici. Nu este un mit al facerii. Este povestea legată de virus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ave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i spus despre apariţia bolii în Indonezia, totul a început în apele din zonă, care erau strălucitoare din cauza bacteriilor. Apele mării descrise ca fiind spumoase şi albe la culoare. Precum laptele bătut într-un vas în care se face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l ocoli pe Gray ca să privească basorelieful mai atent. Se opr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li se alătură şi ea. La marginea drumului, Kowalski rămase acolo unde se afla, studiind un şir de femei cu sânii dezgoliţi, cu nasul aproape lipit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ontinuă, arătând cu degetul spr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fost eliberată o otravă intensă, care a ameninţat toate vieţuitoarele,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acteria toxică, a revărsat otravă şi a lăsat în urmă do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nsistă mai departe cu te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orm acestui mit, cineva a supravieţuit expunerii la toxine şi a salvat lumea. Vishnu. El a băut otrava, neutralizând-o, şi s-a făcu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căpătat o strălucire, murmură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upravieţuitorilor descrişi în povestea lui Marco, adăugă Gray. Şi la fel ca pacienta pe care ai descris-o, Nasser. Care a căpătat în întregime o străluci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uşor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a exact ca să fie o coincidenţă. Iar multe mituri străvechi s-au clădit pe baza unor poveşt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spre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aici este primul indiciu că suntem pe drumul cel bun. Pe de altă parte, se prea poate să mai fie mult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şi îngustă ochii, destul de posomorât în continuare, însă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i dreptate, domnule comandant Pierce. Foarte bine. Prin asta, ai resetat ceasul pentru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rcă să-şi ascundă uşurarea, lăsând să-i iasă aerul din piept cu un uşor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ai să continuăm, spuse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i conduse spre rampa umbrită a unor scări abrupte. În spatele lui, Gray mai întârzie puţin, studiind sculptura. Se întinse şi trecu un deget de-a lungul muntelui sculptat, după care îl plimbă din nou peste turn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ay o întâlni pe a lui Vigor. Vigor observă clătinatul uşor al capului comandantului în momentul în care 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ay îşi mai dăduse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o luă pe scările înguste. Înainte ca Gray să fi întors capul, Vigor băgase de seamă şi altceva, ceva ce se putea citi pe faţ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32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nsula Natuna B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argă acolo… Susan gemu din nou. Femeia zăcea pe bancheta din spate din Sea Dart, pierzându-şi şi recăpătându-şi succesiv cunoştinţa, aproape pe punctul de a intra din nou în starea de stupor catatonic. Susan se luptă să dea de-o parte pătura ignifugă pe care Lisa o întinse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şopti Lisa. Încearcă să te odihneşti. Ryder se întoa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Dart se legăna, izbindu-se uşor de capătul docului unde se puteau alimenta cu combustibil. Aterizaseră în golful adăpostit al unei mici insule, undeva dincolo de coasta insulei Borneo. Ploaia continua să cadă din norii joşi, dar furia grozavă a taifunului dispăruse. Se auzeau în continuare tunete, însă la distantă şi din ce în ce mai a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âhnită profund din cauza lui Monk, Lisa privea în gol prin parbrizul lui Sea Dart. În timp ce aştepta gândindu-se, sentimentul de vină o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ace mai multe. Ar fi putut să se mişte mai repede. Să se gândească în ultimul moment la o mişcare inteligentă. În loc de asta însă, acum mâna protetică a lui Monk atârna în continuare de bara de suport a aripei. Ryder nu fusese în stare să o smul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runcă o privire spre uşă, dorindu-şi ca Ryder să se întoarcă mai repede. Făcuse plinul şalupei şi plecase în căutarea unui telefon cu un pumn de bani pe care-i depozitase în cabină, pentru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u să existe prea multe şanse pentru asta. Satul din apropiere se întindea întunecat de-a lungul ţărmului, cu acoperişurile smulse de furtună, palmierii puşi la pământ şi plajele pline de bărci răsturnate şi acoperite de mizerie. Pompele de combustibil de pe doc nu avuseseră curent. Ryder trebuise să umple rezervorul manual, după ce-i strecurase un pumn de bancnote unui tip în şlapi şi bermude. Bărbatul plecase cu Ryder pe motocicletă, asigurându-l că puteau găsi un telefon lângă micul aeroport din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ropicală Natuna Besar se afla în circuitul turistic al zonei, având din belşug recifuri unde se putea face snorkeling şi zone excelente pentru pescuit sportiv. Dar fusese evacuată din cauza ameninţării taifunului. Locul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sulelor pe deasupra cărora trecuseră erau la fel de deva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Ryder văzuse aeroportul de pe Natuna B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ineva de acolo are un telefon prin satelit pe care să-l împrumutăm, spuse el. Sau am putea găsi o modalitate să ne reparăm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ţi să alimenteze, aterizaseră într-un golfuleţ adăpostit. Acum, Lisa rămăsese să aştepte împreună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Lisa puse o mână pe fruntea scăldată în sudoare a femeii. În penumbra cabinei, faţa lui Susan strălucea cu o sclipire mai profundă, ce părea să iasă mai degrabă din oase decât din piele. Lisa simţi o arsură în palma ce rămăsese pe frunte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mâna. Continu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clăti grăbită palma cu apă dintr-o canistră şi o şterse cu pătura ignifugă. Senzaţia de arsură se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măsură din ochi strălucirea pielii lui Susan, frecându-şi degetele care încă o înţepau. Asta era ceva nou. Cianobacteria producea probabil o substanţă caustică. Şi, cu toate că aceasta îi ardea pielea Lisei, Susan părea rezistentă sau, într-un fel ori altul,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Susan scoase un braţ de sub pătură. Întinse mâna spre pătratul de lumină slabă ce intra prin gemuleţul uşii. Sclipirea cărnii ei se topi în lumin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păru să o liniştească pe Susan. Scoase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Lisa întinse mâna spre mâna lui Susan şi trecu cu degetul peste pielea aflată în lumină. Avu senzaţia că atinsese un fier înroşit. Îşi turnă din nou apă pe piele, pe vârful degetului deja băş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a soarelui, rosti Lis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zbucnirea de mai devreme a lui Susan, în momentul în care dăduse prima oară cu ochii de soarele care răsărea. Lisa îşi mai amintea şi de una dintre trăsăturile dist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 tive, unice ale cianobacteriilor. Erau strămoşii plantelor moderne. Bacteriile conţineau cloroplaste rudimentare, motoare microscopice capabile să transforme lumina soarelui în energie. Odată cu răsăritul soarelui, cianobacteriile se trezeau la viaţă, umplându-se cumva de o ciuda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ecu cu privirea peste harta de navigaţie de pe podea, îşi aminti izbucnirea de mai devreme a lui Susan, când arătase cu degetul un anumit punct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kor, murmur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ercase să se convingă că era vorba doar despre o coincidenţă. Acum însă, nu mai era aşa de sigură. Îşi aminti ce auzise când trăsese cu urechea fiind legată pe masa de operaţii. Devesh vorbise la telefon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înţeleag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ra doar o coinc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ra, atunci ce altceva mai şti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gândi că exista o singură modalitate de a afla. Se trase mai aproape şi-i apucă umerii lui Susan cu braţele, păstrând pătura pe ele. O ridică pe Susan în razele de lumină ce se revărsau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cutremură în momentul în care faţa îi ajunse în lumină. Pleoapele îi fluturară, deschizându-se peste ochii cu pupile negre, care se îndreptară spre lumina slabă. Însă, în loc să se contracteze din cauza strălucirii, pupilele lui Susan se dilatară şi mai mult, absorbind şi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minti de invazia bacteriana din retinele femeii, centrată în jurul nervului optic care avea legătură directă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ţepeni în strânsoarea ei. Capul i se mişcă într-o parte şi-n alta, după car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spuse ea uşor şi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buie să mă duceţi acolo…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a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murmură Susan şi-şi întoarse faţa căt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lipeau des din cauza luminii, încercând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Şi nu numai din cauza pericolului care îi păştea. Lisa îi citise asta în privire. Susan era înspăimântată de ceea ce se petrecea cu trupul ei. Ştia adevărul, dar era incapabilă să facă totuşi ceva pentru a opr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 îndepărtă pe Susan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san deveni imediat mai puternică. O mână se încleştă pe încheietura Lisei. Scoasă din lumina directă a soarelui, atingerea ei era fierbinte, dar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sunt remediul, spuse Susan. Ştiu ce gândiţi cu toţii. Dar nu sun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olo. Pot simţi asta, e o senzaţie pe care o am până în măduva oaselor. O certitudine. Ca o amintire îngropată în subconştient, dincolo de posibilităţile mele de a o readuce în prezent. Ştiu că am dreptate. Doar că nu pot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minti discuţia pe care o avusese la bordul navei. Despre ADN-ul nefolositor, despre secvenţele virale extrem de vechi pe care le purtăm în gene ca o moştenire istorică înscrisă în codurile noastre genetice actuale. Oare bacteriile trezeau ceva de felul acesta în interioru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 urmări pe femeie retrăgându-şi cealaltă mână din pătratul de lumină şi trăgându-şi un colţ al păturii peste faţă. Oare şt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san se învelea complet cu pătura, ferindu-se de lumina soarelui, vocea î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ână îi rămase încleştată pe încheietur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gemu, pe cale să-şi piardă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eaga lume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puternic o făcu pe Lisa să tresa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îngrijită a lui Ryder se zări prin în geamul uşii. Lisa se aplecă şi descuie. Ryder se căţără înăuntru, cu apa şiroind pe el, dar cu un zâmbet larg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telefon prin satelit! mai are doar un sfert din baterie şi porcăria m-a costat cât o căsuţă pe plaja din portul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uă aparatul de mari dimensiuni. Ryder se întoarse pe scaunul pilotului şi Lisa i se alătură pe celălalt scaun din faţă. Ud leoarcă, tocmai părea că se înapoiase dintr-o mare aventură care-i adusese multă stră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a îşi putea da seama şi de latura serioasă a bărbatului, o anumită duritate în modul în care-şi strângea buzele. Poate că lui Ryder îi făcea plăcere să se afle în mijlocul unor astfel de aventuri, dar era imposibil să ai succesul de care se bucura el fără să fie un om extrem de practic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satelitului va fi mai puternic dacă ne depărtăm de stânci, spuse el şi porni ej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începură să zumzăie şi şalupa începu să se mişte uşor pentru a ieşi din zon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Lisa îi relată ce-i spuse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remediu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use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luă harta de navigaţie şi o propti deschisă pe volanul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kor se află cam la 700 de kilometri distanţă spre nord. Putem ajunge cu păsăroiul ăsta acolo, cam într-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telefonul şi constată că semnalul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conving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strigă Painter în receptorul căştii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era slab, însă mare parte din tonalitatea sa ridicată nu avea nimic de-a face cu legătura defectuoasă. Erau pur şi simplu exaltarea şi sentimentul ameţitor de uşurare. Stătea în spatele biroului său, cu spate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 N-am prea mult timp la dispoziţie, Painter. Mă cam lasă bateri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îngrijorarea din voce. Îşi păstră propriul glas ferm, reprimându-şi exa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povesti rapid tot ce se întâmplase, vorbind concis, ca şi cum i-ar fi comunicat unui pacient diagnosticul de boală în fază terminală, relatându-i pur şi simplu faptele. Cu toate acestea, Painter identifică o doză de nelinişte în vocea ei. Ar fi vrut să ajungă la ea prin telefon, s-o ţină de mână şi să-i îndepărteze teama, s-o strân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vreme ce ea îi povestea despre maladii, nebunie şi canibalism, el se prăvăli în scaun. Spatele i se încovoie. Îi puse întrebări, lămurind nişte chestiuni până atunci necunoscute. Ea îi dădu coordonatele unei insule. Pusat. El îi pasă notiţele asistentului, ca să i le transmită prin fax superiorului său, Sean Meknight. O echipă de comando australiană din cadrul Brigăzii Speciale de Recuperare şi contraterorism, staţionată în Darwin, era deja în aşteptarea misiunii, fiind gata să coordoneze o operaţiune de salvare. Înainte ca Painter să termine această conversaţie, avioanele aveau să f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icolul era mai mare decât o singură navă de croazieră d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lui Iuda? întrebă Lisa. Molima s-a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Painter nu avea decât veşti proaste. Mai devreme, aflase deja că fuseseră raportate cazuri în Perth, în Londra, în Bombay. Şi, în mod sigur, aveau să mai f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femeia aceea, termină Painter. Jennings de la Cercetare crede că un asemenea supravieţuitor este cheia unui posibil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elementul-cheie, dar nu reprezintă remediu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auzi oftatul de acolo, de pe partea cealaltă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ceva. Ceva legat de o regiune din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îndreptă din nou poziţ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surpriz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vorbi despre cercetările întreprinse de Ghildă urmărind latura istorică şi unde se încheiaser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y este deja acolo? întrebă Lisa părând deodată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uzi vocea uşor modificată, ca şi cum ar fi ci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argă acolo.” Vocea ei deveni mai fermă: Painter, există vreo modalitate să-l chemi pe Gray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se să se audă cu întreruperi. I se descărc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le fac ceva cu creierul lui Susan. Îi insuflă într-un fel energie, folosind lumina soarelui. Şi ea a manifestat acest impuls puternic de a ajunge la 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dădu imediat seama ce însemnau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i povesti ce ştia despre crabii de pe Insul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san a fost resetată în acelaşi fel. Un impuls migrator indus în mod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tunci poate că ea greşeşte cu privire la necesitatea de-a merge acolo. S-ar putea să fie doar o nevoie artificială. Nu există nici un motiv să riscaţi să mergeţi şi voi acolo. Nu până când lucrurile nu se mai liniştesc. Să-l lăsăm pe Gray să-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u privire la existenţa unui impuls biologic artificial. Iar într-o vieţuitoare inferioară, ca un crab, s-ar putea să nu fie nimic mai mult decât un instinct orbesc. Crabii, asemenea tuturor artropodelor, au doar instinct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inter se temu că se întrerupsese legătura. Însă, câteodată, Lisa făcea asta când avea vreo străfulgerare de moment. Se deconecta de toate celelalte gânduri, folosindu-şi toate resursele ca să-şi urmărească idee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mai trebui încă o clipă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ar putea să aibă dreptate, murmură ea, după care mai tare, cu mai multă fermitate: Trebuie s-o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vorbi în grabă, ştiind că erau pe cale de a pierde legătura telefonică. Simţise hotărârea din vocea Lisei şi îi era teamă că nu va avea timp s-o convingă să nu facă asta. Dacă tot avea să se ducă la Angkor, voia s-o ştie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erizaţi la lacul mare de lângă ruine, zise el. Lacul Tonle Sap. Acolo se află un orăşel plutitor. Găseşte un telefon, contactează-mă din nou, dar să rămâi ascunsă acolo. Am o expediţi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priceapă răspunsul ei, ceva despre faptul că va face tot ce-i stătea în putinţ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cercă un ultim schimb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e auzeau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viermi la ficat… virusul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vorbirea se auzi din ce în ce mai slab, până când se întrerupse de tot. Painter mai strigă de câteva ori, însă nu reuşi să mai obţin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a îi atrase atenţia şi-l făcu să se uite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intră în grabă, cu ochii scânteind, cu obraj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mna doctor Cumming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ridică privirea şi se uită fix la Kat. Desluşi suspiciunea întipărită pe faţa lui Kat, emanată de întregul ei corp, dorinţa arzătoare de a şti. Lisa îi spusese. Fusese primul lucru pe care i-l zisese. Vorbise rapid, din nevoia de a scăpa ea însăşi de această povară. După aceea, Painter pusese vestea asta deoparte, într-un compartiment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flându-se faţă în faţă cu Kat, cu speranţa ei, cu iubirea ei, adevărul îl lovi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merse spre ea, ocoli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îi văzu chipul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din calea lui, ca şi cum ar fi putut să scape de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pătarul unui scaun, însă acesta nu reuşi să o susţină. Căzu într-un genunchi, după care se prăbuşi cu totul şi pe celălalt,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aşeză lângă 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i spună nimic ca s-o consoleze, ci doar să-i întind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şi-o lipi la piept, întrebându-se câţi alţii aveau să mai moară înainte ca toate aste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55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veau unde să se refugieze. Harriet îşi aşteptă soţul la baza scărilor care duceau la ultimul etaj. Stătea în pragul uşii ce dădea spre casa scării. Jack se dusese să planteze alte indicii false pentru câinii porniţi pe urmele lor. Îi scosese deja cămaşa soţului ei şi îl ajutase să ascundă bucăţi din ea de la un capăt la altul al celor două etaje de mai jos: aruncate în birourile ale căror geamuri erau bătute în scânduri, vârâte în grămezile de gunoi, atârnate de un fişet metalic dintr-un labirint de mici compartimente dedicate secretarelor. Făcuseră tot ce le stătuse în putinţă ca să-şi încurce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ânase toată viaţa lui. Raţe, fazani, prepeliţe, cerbi. Avusese şi el parte de numeroase întâlniri cu haite de câini de vânătoare, înainte de accidentul de muncă produs la instalaţia de extracţie a ţiţeiului ce impusese amputarea piciorului de sub genunchi. Chiar cunoştea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încă trei cartuşe rămase în pistolul pe care-l luase de la paznic. Harriet încerca să se agaţe de orice speranţă. Însă auzi câinii lătrând undeva dedesubt. Annishen verifica în mod sistematic fiecare etaj în parte. Ştia că ei sunt sus şi-i striga când şi când, ca şi cum i-ar fi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eşirile erau păzite. Chiar şi ieşirile de incendiu. Nici o clădire învecinată nu era suficient de aproape ca să poată ajunge la ea. Iar întregul cartier părea părăsit de mult timp. Nu strălucea nici o lumină înjur, cu excepţia celor de departe, la o distanţă apreciabilă. Nu era nimeni care să poată auzi un strigăt de ajutor. Încercaseră câteva telefoane de perete, pline de praf, însă toate erau moarte, fără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i deznădăjduiţi fug tot mai sus din calea vâlvătăilor înalte ale flăcărilor, nici ei n-aveau unde să se ducă, în afară de partea superioar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rămăsese decât ultimul etaj. Asta şi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uzi un zgomot de picioare târşâite, iar soţul ei apăru din semiîntuneric, îmbrăcat doar cu boxeri şi cu pistolul în mână. Venea spre e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ici? întrebă el în şoapt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strălucea de la transpiraţie. Ea îşi dădu seama că tonul lui răstit nu era decât o faţadă menită să mascheze teama pe care o simţ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u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îşi trecu un braţ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ltimul etaj, folosind una dintre scările înguste din spate. Sub ei, pe casa scării, un ditamai tomberonul de gunoi fusese aruncat la baza treptelor cu mult timp în urmă, blocând accesul în sus de la etaj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fi trebuit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slab le alungă acest grăunte de speranţă. Un târşâit se auzi pe platforma de maijos, de dincolo de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ţi miroase, fetiţo? întrebă o voc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se auzi de pe palierul inferior. Fasciculul unei lanterne lumină până su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 Jack se lipiră de zid. Mârâitul deveni şi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us. Du-te! Strecoară-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împinse pe Harriet în sus pe scări. Se mişcar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mârâitul se mai domolise şi se transformase într-un fornăit greoi, însoţit de un râcâit frenetic de gheare pe dalele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te duci, spuse vocea. Scoate-i din ascunzătoare. Eu o să ocol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drepta în jos pe casa scării, în mod clar căutând o altă cale pe unde să urce. În urma sa se auzi pârâitul staţiei radio întrerupt de nişte mormăituri în timp ce individul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u câinii la următor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arriet şi Jack urcau spre uşa de la următorul palier, un lătrat incisiv răsună şi ajunse la ei, pe jumătate triumfător, pe jumătate furios. Ceva mare tropăia gre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Harriet, o îndemn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la fugă şi ajunse la următorul nivel. Uşa ce dădea spre acoperiş era la numai un metru în faţă, închisă. În spatele ei, Jack îşi pierdu echilibrul în întuneric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două trepte. Pistolul alunecă spre picioarele lui Harriet. Ea îl ridică repede. În vreme ce se ridica, surprinse cu privirea lumini prin gemuleţul uşii de la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lanternelor măturau de colo-colo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aici şi apoi mai sus. Îi găsim chiar dacă sunt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arse. Jack urca în patru labe spre ea. Dincolo de conturul corpului său, o siluetă închisă la culoare urca scările, alergând spre soţul ei. Se auzi un mârâ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idică pistolul. Dacă trăgea, Annishen ar fi auzit împuşcătura. Răpitorii lor aveau să ştie unde se ascundeau şi puteau urca aic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ndu-şi colţii cu sălbăticie, câinele masiv se repezi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58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or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tătea la un pas distanţă în timp ce Gray se învârtea în jurul altar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seră aproape 20 de minute de mers pe poteci lăturalnice căutând, ca să descopere drumul ce urca spre sanctuarul central de la al treilea nivel al Bayonului. Complexul întins pe suprafaţă de zece pogoane forma un adevărat labirint de galerii, curţi luminate brusc de lumina soarelui, pasaje înclinate şi coborâşuri abrupte. Tavanele joase le juleau capetele, unele pasarele trebuiau să fie parcurse în şir indian, cotind într-o parte şi alta, iar multe coridoare pur şi simplu se înfu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icul sanctuar interior, erau cu toţii prăfuiţi şi acoperiţi de sudoare. Dimineaţa se încălzise rapid, iar umiditatea era împovărătoare pentru aerul de jos. Însă ajunsese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spuse Nass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i recunoscu atitudinea, simţi fermitatea şi cruzimea din felul cum stătea. Se îndoia că răbdarea lui avea să dureze până la amiază. Dacă nu înregistrau curând vreun progres real, se aştepta să termine lucrurile într-o oră. Să ordone uciderea părinţilor lui Gray. Să-i execute pe toţi acolo. Şi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extrem d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ic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din el un iubit insensibil ş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Gray ocolea altarul pentru a treia oară. Era tras la faţă, acoperit cu praf şi murdărie, avea părul negru lipit de frunte în smocuri umede. În spatele urechii, pe guler, i se formase o crustă de sânge închegat, acolo unde fusese lovit cu pistolul de unul dintre oamenii lui Nasser,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a în continuare să nu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furia în mare parte pentru că o durea, iar acest fapt se părea chiar mai groaznic. Căuta acea stare lipsită de pasiune în care trăise cândva, de indiferenţă rece care îi permitea să se culce cu Nasser ca să obţină ce-i trebuia, după cum fusese instruit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şi concentră atenţia asupra paznicilor, redevenind practică şi realistă, încercând să identifice o modalitate prin care să iasă de-aici. Paznicii erau în marea lor majoritate localnici, inclusiv mulţi foşti soldaţi ai Khmerilor Roşii, recrutaţi cu mult timp în urmă de Ghildă, după căderea dictatorului Pol Pot, acuzat de genocid. Aceştia aveau să fie, la nevoie, luptători feroce şi extrem de violenţi. Păzeau cele patru ieşiri ale încăperii, orientate pe fiecare direcţie cardinală în parte. Chiar mai mulţi îşi ocupaseră poziţii peste tot printre ruine, descurajându-i pe turişti să-i deranj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despre locul ăsta, aici era adăpostită o statuie gigantică a lui Buddha, rosti monseniorul în timp ce păşea alături de Gray înjurai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din mână spre cele două plăci rectangulare, dispuse în trepte una deasup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s-a schimbat religia şi s-a trecut la hinduism, Buddha a fost dat jos şi aruncat în fântâna aceea adâncă, pe lângă care am trecut când am urc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iese care ornamentau încăperea de piatră erau alte feţe întunecate de bodhisattua Lokesvara. Numai că acestea toate se uitau în interior, spre altar şi spre Buddha care acum lipsea. Kowalski se apropie de una dintre feţe, holb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urn central al Bayonului se ridica deasupra altarului, cam vreo 40 de metri. Fiind scobit prin centra asemenea unui horn, până la cerul de deasupra, era singura surs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locul cu pricina, zise Gray oprindu-se într-un final. Trebuie să existe o cale de a cobo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oborî unde? întrebă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o mână spre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or a pomenit despre faptul că fundaţiile acestui turn au fost îngropate sub pământ. Adânc. Noi trebuie să găsim o cale de acces spre acele încăperi de jos. Iar eu, unul, fac pariu că sub altar ar putea fi un loc bun în care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dădu la o parte părul de pe frunte, în mod clar cumpănind cât de mul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la rândul său, sesiză ezit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cut o oră, spuse el bătând uşor cu degetul în ceasul de la mână. Tic-ta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orelieful pe care l-am văzut mai devreme. Cel cu Baterea Laptelui. Fiecare parte a poveştii a fost importantă. Şarpele, apele înspumate ale mării, otrava, ameninţarea la adresa întregii lumi, supravieţuitorul care strălucea. Însă o piesă a ieşit în evidenţă ca fiind ciudată şi a rămas nelămurită. Nu s-a potrivit deloc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 întrebă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şi dădea seama că lui Gray îi venea foarte greu să vorbească. Fiecare cuvânt îi ieşea cu o ezitare şi o crispar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ţestoasă, spuse Gra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ţestoasă din basorelief îl reprezintă pe zeul Vishnu, o încarnare a lui însuşi. În forma sa de ţestoasă, el susţinea muntele Meru în timp ce era învârtit înainte şi înapoi, ca să nu-l las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sorelief, ţestoasa a fost sculptată sub munte. De ce o broască-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senă ceva în praful de pe altar. Schiţă în grabă şi fără să-i pese prea mult de latura artistică silueta unui munte cu o carapace bomba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p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evo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gor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vernă. Îngropată sub rădăcin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fix la coloan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rnul de-aici reprezintă ace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află o cavernă sub acest turn. Sub fundaţia s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aruncându-i în treacăt o privire, după care se uită din no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odalitate de a afla este să coborâm la fundaţie, după care să căutăm o cale de acces către acea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i atât de important la cave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ursa virusului lui Iuda, zise Vâgor. Poate că, atunci când săpau la templu, au pătruns în acea cavernă, eliberând ceva ce zăcea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f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ectori de boală au apărut în lume pe măsură ce omenirea s-a extins în regiuni în mod normal nepopulate. Febra galbenă, malaria, boala somnului. Chiar şi SIDA a apăut când s-a construit un drum printr-o regiune izolată din Africa, expunând lumea la un virus găsit numai la câteva maimuţe. Deci, probabil că pe vremea când khmerii au populat şi cultivat această regiune, ceva a fost eliber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frecă gâtul. Ochii săi se uitau fix la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imţea că Gray mai tăinuieşte ceva. Studie din nou pictograma lui stilizată. Muntele şi carapacea reprezentau turnul şi caverna. Atunci, ce altceva mai era acolo? După care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broască-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ai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îi simţi privirea. Se întoarse spre ea ca din întâmplare, însă căutătura lui era extrem de apăsătoare. Ştia că ea îşi dăduse seama că tăinuia ceva şi că mai era ceva nespus încă. Nu voia decât ca e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ş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puţin la ea, după care îşi mut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imţi o doză de satisfacţie. Mai multă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inspiră adânc pe nas,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cale să coborâ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ar putea să existe vreo dovadă a prezenţei unui pas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Nasser. O să aruncăm în aer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i o idee bună, spuse Vigor înspăimântat. Dacă asta-i sursa virusului lui Iuda, s-ar putea să fie o toxicitate teribi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răma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motivul pentru care o să vă trimit pe vo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ţi pe post de canari într-o min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avu din nou un schimb de priviri cu Gray. El nu obiectă în nici un fel. Ca şi Seichan, ştia că acolo jos exista ceva mai mult decât sursa virusului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că acea carapace a ţestoasei reprezenta caverna, dar ţestoasa însăşi îl reprezenta pe zeul Vishnu, sugerând mai mult decât o simplă cavernă adăpostită sub templul Bayon. Era posibil să-i mai aştepte şi altcev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propie de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suficientă cooperare pentru a-mi cruţa mama încă o oră? întrebă el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ridică din umeri, în semn că era de acord. Se duse spre coşul prin care venea lumina, căutând un loc în care să aibă un semnal de recepţie mai bun pentru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ar trebui să mă grăbesc, zise Nasser, deschizându-şi clapeta telefonului. A trecut deja o oră. Annishen nu prea are răbdare. Nu-ţi mai spun ce-ar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20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mase nemişcat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de câine se repezi la trupul lui Jack întins pe scări. Nu se desluşea rasa animalului în întunericul casei scării, ci doar că era mare şi musculos. Pitbull. Rottweiler. Jack se rostogoli pe spate şi încercă să-l lovească tare cu piciorul, însă câinele era mai rapid, fiind dresat special pentru atac. Cu un mârâit ameninţător, îl muşcă adânc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muci genunchiul şi izbi cu putere cu celălalt picior, direct în piep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zbură în jos pe scări, lovindu-se zdravăn, dar încă ţinând strâns în gură proteza celuilalt picior al soţului său. Jack desfăcuse cureluşele de susţinere ale membrului,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ajută pe Jack să ajung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âinele se lipise de perete şi se chinuia să revină în patru labe. Refuza să dea drumul protezei îmbibate de mirosul bărbatului. Furios, confuz, o tot smucea, împroşcând salivă, scuturând membrul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trase pe Jack în sus spre treptele următoare, trecând de uşa închisă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apid privirea prin gemuleţul acesteia. Luminile lanternelor continuau să cerceteze ultimul etaj. Ceea ce le lăsa lui Harriet şi Jack o singură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scări, câinele continua să facă praf membrul capturat, triumfător şi mândru de trof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prijini de umărul ei. Sărea într-un picior înaintând spre uşa de la acoperiş. Deja cercetaseră ieşirea şi descoperiseră că era prinsă cu un lanţ, însă nu foarte strâns. La un moment dat, cineva folosise o rangă ca să îndoaie colţul de jos al uşii de oţel. Era suficient spaţiu cât să te strecori prin îndoitura din uşă, asigurat şi de lanţul slăbit; care nu ţinea uşa lipită de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în noapte, Jack folosi o bucată de ţeavă de pe jos proptind-o în uşă ca s-o închidă complet. Nu avea să ţină prea mult. Însă asta nu prea conta. Mai era o jumătate de duzină de alte puncte de acces pe acoperiş. Nu puteau să le bloche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Jack şi îi arătă cu mâna p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acoperişul şi descoperise carcasa unui vechi aparat de încălzire, respectiv de răcire a aerului, plină numai pe jumătate cu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paţiu înăuntru cât să se ascundă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ul din ei nu mai nutrea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âinii aveau să-i depisteze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coperişul spre carcasa aparatului de aer condiţionat mare cât un chioşc şi o ocoliră, ca să o interpună între ei şi uşa de la acoperiş. Amândoi se prăbuşiră pe cartonul gudronat folosit la izolaţia acoperişului, rămânând pentru moment în afara aparatului industrial de aer condiţionat. Stelele străluceau deasupra, alături de luna la pătrar. Pe deasupra lor trecu un avion ale cărui lumini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trecu braţul în jurul lui Harriet şi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acest lucru foarte rar, spunându-l şi mai rar cu voce tare. Nu că Harriet ar fi avut îndoieli cu privire la asta. Chiar şi acum, el rostise aceste cuvinte ca pe o stare de fapt. Ca şi cum ar fi spus că pământul este rotund. Pur şi simplu,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inse drăgăsto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lipi strâns de el. Nu ştia câtă vreme le mai rămăsese la dispoziţie. În cele din urmă, căutarea de jos avea să se termine. Annishen avea să-şi concentreze atenţia asupr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mpreună în tăcere, după ce-şi petrecuseră toată viaţa împreună, împărtăşind bucurie şi durere, tragedii şi izbânzi. Deşi nu rostiră nici un cuvânt, amândoi ştiau ce făceau, cu degetele împreunate. Îşi luau rămas-bun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şi îngferii se tem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iulie, 9:55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or Thom,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prijinea de zidul de cărămidă al celulei care semăna cu o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schizătura îngustă din perete stăteau de pază şase bărbaţi. Cei aflaţi cel mai aproape de ei îşi ţineau armele la vedere. Nasser le ordonase să rămână acolo, în timp ce el se ocupa de procurarea muniţiei necesare aruncării în aer a altarului de piatră. Gray se uită la cadranul iluminat al ceasului său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de mai bine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ca Nasser să fie suficient de ocupat cu planurile sale, ca să uite de ameninţarea la adresa părinţilor săi din oră în oră. În mod cert, pe Nasser îl supărase ceva – în afară de obţinerea explozibilului cu întârziere. După ce-i trimisese aici, ţâşnise ca din puşcă, având telefonul la ureche. Gray auzise din întâmplare ceva despre o navă de croazieră. Probabil că avea legătură cu latura ştiinţifică a operaţiunii desfăşurate de Ghilda. Painter îi relatase povestea navei deturnate şi faptul că nu se ştia pe unde erau Monk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ceva nu mer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ştile bune sau rele aveau oare de-a face cu soart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desprinse de zid şi începu să meargă de-a lungul celulei. Seichan stătea lângă Vigor, pe o ban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aplecă lângă deschizătura din zid. Unul dintre paznici ţinea o puşcă îndreptată spre stomacul său, însă el ignoră asta. Vorbi în timp ce Gray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un tip urcând cu un ciocan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s aproape gata, spuse Vigor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durează atât?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răspunse stând î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irea ia vrem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aruncă din nou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strigăte în limba khmeră. Oamenii lui Nasser îi îndepărtează pe turişti dintre ruine şi-i urmăresc până ies din perimetru. Se pare că Ghilda a închiriat Bayonul pentru ce-a mai rămas din această petrecere privată. Suntem într-o regiune săracă. N-ar trebui să fie nevoie de prea mult ca să faci autorităţile locale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eja bănuise cam aceleaşi chestii. Paznicii nu mai lăceau nici un fel de efort de a-şi ascund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puse o palmă pe o coloană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sser i-a convins pe cei din Ghildă că merită să împingă investigaţiile pe latura istorică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uspectă că era ceva mai mult de-atât. Îşi aminti de agitaţia iscată de nava de croazieră. Dacă se întâmplase ceva pe partea ştiinţifică, valoarea laturii istorice avea să fie cu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onfirmarea pes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intră dându-i la o parte pe paznici. Furia de mai devreme se stinsese, iar el revenise la obişnuita atitudine viclean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ne apucăm de treabă. Însă, înainte să continuăm, se pare c-a mai trecu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 i se strânseră muşchii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ări în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ţinut închişi în tot acest răstimp. Cu siguranţă, nu te poţi aştepta ca noi să fi mers mai departe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preocupă acum. Iar Annishen devine din ce în ce mai nerăbdătoare. În mod sigur are nevoie de ceva care s-o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scăpară înainte să l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sser scânteiară plini de amuzament, lăsându-l pe Gray să fiarbă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 Amen, zise Seichan din spatele lor. Dacă ai de gând s-o faci, atunci fă-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rânse pumnii. Trebui să se abţină ca să nu se întoarcă brusc şi s-o facă să tacă. Nu avea nevoie de cineva care să-l contrazică pe Nasse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almă a lui Nasser se încruntă de supărare. Îşi ridică nervos degetele, după care le coborî încet, refuzând să cadă în plasa ei. Se întoarse şi se îndreptă din nou spre gărzile sale.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er! îl strigă din nou Gray cu o voc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ărim peste ora asta, răspunse Nasser fără să se întoarcă, mă aştept la nişte rezultate chiar mai mari de îndată ce-o să reuşim să străpungem altarul ăla. Dacă nu se întâmplă asta, mama ta o să fie văduvită de mai mult decât de un amărât de deget. E timpul s-aprindem un foc mai mare la care să te perpelim, domnule comandant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ridică o mână, iar paznicii îi scoaseră afar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trecu pe lângă Gray, lovindu-se intenţionat de umărul lui. Rosti ceva cu o voce joasă, greu d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uneam la încerca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porni după ea, în urma ei, după care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în şoaptă,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mergea la cacealma… pot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înghiţi o replică plină de furie. Riscase viaţ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rapid privirea spre el, probabil simţindu-i furia. Cuvintele ei îi răspunseră cu aceeaşi monedă, devenind mai aspre şi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te întrebi tu acum, Gray, este de ce? De ce blu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relaxă fălcile încleştate. Era o întrebare bună. Ea îşi frecă dosul palmei de mâna lui. El întinse un deget spre încheietura ei, ca să o mângâie, să-i recunoască meritele. Însă ea deja mersese mai departe, prea departe ca s-o mai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i conduse din nou la sanctuarul central. Echipa de demolare muncise din greu. Dăduse găuri în cele două straturi masive de gresie. Din acestea ieşeau mai multe cabluri care erau răsucite laolaltă, formând o singură legătură. La cele patru ieşiri stăteau oameni ce aveau prinse pe spate stingătoare roşi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cruntă. Oare ce se aşteptau să ardă? Totul er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vorbi cu un bărbat mic de statură, care purta o vestă plină de unelte şi un colac de cablu petrecut peste umăr, în mod clar expertul în demolări. Bărbatul îi răspunse lui Nasser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anunţă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uşi spre ieşirea vestică şi apo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manifestă o oarecar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ar putea duce la prăbuşirea a tot ce-i aici direc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monseniore, spuse Nasser şi duse o staţie radio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 ordinul prin care geniştii puteau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o bubuitură la fel de răsunătoare ca un tunet le strivi piepturile şi îi asurzi. O singură dată. Însoţită de o fulgerare orbitoare. După care simţiră un miros înţepător şi coroziv, ce le ardea nasul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tuşi. Gray îi flutură o mână pri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întrebă Kowalski scuipând într-un colţ, ca să scape de gustu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l ignoră şi îi conduse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upă unul dintre oamenii cu stingătoarele. Bărbatul îşi trase pe faţă o mască de protecţie şi acţionă furtunul stingă torului. Un jet ceţos ţâşni, împroşcând podelele, pereţii şi tavanele. Pasajul îngust se umplu cu un nor de pudră fină, acoperind fieca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i conduse înapoi spr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ul de ceaţă, Gray observă alţi bărbaţi cu stingătoare ale căror jeturi convergeau către încăperea de deasupra. Sub jeturile combinate ce împroşcau de jur împrejur, priveliştea sanctuarului era complet înceţoşată, Gray abia putând să-i distingă pe cei patru care împrăştiau conţinutul sting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i op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minut, operaţiunea încetă, iar prafu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că în ceaţă, le reapăru în faţa ochilor. Lumina soarelui intra prin coş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i con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ă de neutralizare, le explică el curăţându-şi cu mâna praf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neutralizează?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Demolarea s-a bazat pe o încărcătură incendiară combinată la paritate cu un acid coroziv. A fost proiectată de chinezi pe vremea construcţiei Barajului celor Trei Defileuri. Şoc minim, pagub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ntră în încăpere în spatele lui Nasser şi rămase cu gura căscată când zări priveliş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pudră albă, însă schimbarea er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patru bodhisattva arătau ca şi cum cineva le ştersese definitiv trăsăturile. Ceea ce fuseseră cândva nişte figuri beatificate erau acum doar nişte ruine acoperite complet cu un fel de zgură. Podelele erau la fel de tocite ca şi cum cineva le-ar fi sa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din centru, luminat de deasupra, era într-o stare deplorabilă. Întreaga secţiune dintr-un colţ se desprinsese şi se prăbuşise direct în încăper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ategoric, acolo jos era un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bucata masivă de piatră încă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bru al echipei de demolare păşi înăuntru, cărând un târnăcop. Nasser îi făcu semn să înainteze. II urmă alt bărbat, trăgând după el un ciocan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şi ridică şi balansă târnăcopul, lovind cu putere bucata dreptunghiulară din centru. Din vârful uneltei ieşiră nişte scântei incandescente, iar bucata enormă de gresi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căzu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ţipă arcuindu-s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nsă în centura scaunului copilotului, se uită în jur. Se holbase la întinderea marelui lac de jos, în timp ce Sea Dart făcuse un rondou, pregătindu-se să aterizeze. Dedesubt, un sătuc plutitor era îndepărtat de curent de linia malului, un talmeş-balmeş dejonci vietnameze, barje şi pontoane de locuit adun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unde îi spusese Painter să se ascundă. Sătucul de pescuit se afla la 32 de kilometri de Angkor. La adăpos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esprinse pe bâjbâite hamurile care o ţineau ţintuită în scaun, în timp ce Susan ţipa de mama focului. Eliberându-se din chingi, se duse împleticindu-se spre partea din spate a şalupei-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zvârcolise şi aruncase într-o parte pătura ignifugă cu care era acoperită, respirând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dună pătura şi o îndemnă să se întindă la loc. Dormise liniştită tot drumul până aici. Ce se întâmpl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tinse o mână cu degetele încleştate ca nişte gheare şi o apucă pe Lisa de antebraţ. Strânsoarea îi arse pielea, pârjolindu-i firele fin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smulse mâna din cea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trase înapoi pe scaunul din spate. Înverşunarea din ochii ei se diminuă puţin, însă continuă să tremure din tot corpul.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rmura aproape nedesluşit obişnuita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erizăm, zise Lisa încercând s-o calmeze. Chiar se simte cum Sea Dart începe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an se întinse din nou s-o apuce, dar apoi îşi trase mâna înapoi, observând că Lisa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degetele şi le băgă sub pătura ign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tremurând. Îşi ridică ochii spre cei ai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departe, Lisa. Îmi dau seama cum sună asta. Însă nu ne-au mai rămas decât vreo câteva minute. Maximum 10 sau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minti de discuţia pe care o avusese mai devreme, cu Painter, cu privire la crabii de pe Insula Crăciunului, despre schimbările neurologice induse chimic, ce declanşau nişte impulsuri migratorii nebuneşti. Însă cum acţionau aceleaşi substanţe chimice asupra minţii sofisticate a fiinţei umane? Ce alte schimbări mai erau induse? Oare se putea bizui pe chemarea care o impulsiona acum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jung acolo… zise Susan, scuturându-şi capul ca şi cum ar fi încercat să înlăture un lapsus. Au deschis ceva. Pot să simt lumina soarelui. Ca şi cum m-ar arde o privire ca un fulger. Tot ce ştiu… şi o ştiu din străfundul fiinţei mele e… dacă n-ajung acolo la timp, n-o să mai existe nici un remediu. Lisa ezită, aruncându-şi rapid privirea înapoi, spre Ryder. Lacul parcă urca pe măsură ce Sea Dart cobora. Susa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uzi mâhnirea din cuvintele ei, simţind că durerea îi era provocată de mai mult decât de povara biologică. Susan îşi pierduse soţul şi întreaga lume. Se întoarse din nou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usan strălucea cu o strălucire umbrită de un amestec de emoţii: frică, supărare, disperare şi o singurătate profundă. Susan îşi împreun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crab. Poţi să-nţelegi asta? Lis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l strigă p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plică Ryder uitându-se uluit la ea. Lisa îşi mişcă sugestiv degetul, ridicând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a! Trebuie să ajungem mai aproape de ruine. Se răsuci şi se folosi de scaunele din spate ca să ajungă iar în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âu care trece direct prin oraşul Siem Reap. Se prăbuşi în scaun. Studiase hărţile de navigaţie ale regiunii. Până la oraş încă mai era o distanţă de vreo zece kilometri. Îşi aminti avertismentul lui Susan: j „Maximum 10 sau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fie suficient de aproape? Îşi simţi propriul sânge aprinzându-i-se în vene din cauza g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alte câteva secunde ca să-şi dea seama de ce. Era vorba de ultimele cuvinte ale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ştia nimic despre crabii de uscat de pe Insula Crăciunului. Lisa nu vorbise cu nimeni despre conversaţia pe care o avusese cu Painter, nici măcar cu Ryder. Poate că, în apada ei, Susan auzise iară să vrea sfârşitul discuţiei. Însă Lisa nu putea să-şi aducă aminte dacă folosise cuvântul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stăteau lucrurile, întoarse harta de navigaţie şi c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un loc mai aproape ca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ac sau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ci, spuse ea cu voce tare, trăgând hart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ato? întreb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ârful Sea Dart, iar acum zburau pe deasupra lacului, la mar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toarse harta spre el şi bătu uşor cu deget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teriz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yder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În mare parte, fiindcă nu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yder se întipăr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ornic de senzaţii tari, întinse o mână şi o bătu uşor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Cât de stabilă e relaţia aia pe care o ai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lăsă pe spate în scaun. După ce-o să audă Painte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22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mnalul acelui GPS pe care m-aţi pus să-l urmăresc iese de pe drum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răsuci brusc. Îşi coordonase acţiunile împreună cu Brigada specială de Recuperare şi Contraterorism australiană. Membrii acesteia ajunseseră pe insula Pusat în urmă cu 15 minute, deplasându-se spre coordonatele pe care i le dăduse Lisa. Informaţiile pe care le primise mai devreme de pe insulă rămâneau destul de derutante. Mistress of the Seas fusese găsită arzând, învăluită într-un morman încâlcit de plase şi cabluri de oţel. Se înclinase la aproape 45 de grade. La bordul navei era în derulare o operaţiune majoră de stingere 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stătea în partea cealaltă, ţinându-şi căştile pe urechi cu ambele mâini. Refuzase să plece acasă. Nu voia s-o facă până când nu ştia cu siguranţă. Avea ochii umflaţi şi roşii, dar rămăsese concentrată, agăţându-se de o urmă de speranţă. Poate că, într-un fel sau altul, Monk mai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ehnicianul indicându-i un alt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afişată harta platoului central al Cambodgiei. În mijlocul acestuia se întindea un mare lac. Un mic spot pulsatoriu se deplasa dintr-o parte în alta a ecranului, efectuând mici salturi şi redând mişcările lui Sea D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câteva momente în urmă hidroavionul se învârtise pe lângă linia ţărmului, acum se îndepărta de lac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spotul alte câteva secunde, până când observă traiectoria. O prelungi cu o mişcare a unui deget. Traiectoria aeriană ducea drept spre 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inter îi atrase atenţia o mişcare în zona uşii. Asistentul său, Brant, ţâşni în cameră şi-şi frână scaunul cu rotile cu un sunet strident cauzat de frecarea cauciucului p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rowe, am încercat să dau de dumneavoastră, zise el gâfâind. N-am reuşit. Mi-am imaginat că încă mai sunteţi în videoconferinţă cu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cuviinţă din cap. Aş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înşfăcă un fax mototolit din poal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l luă şi îl parcurse o dată în grabă, după care îl mai parcurse încă o dată, cu mult mai multă atenţi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lovindu-se în trecere de Brant.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e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rapid privirea înapoi la ecranul cu harta Cambodgiei, la micul punct care pulsa în drum spre ruinele Angk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pe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din încăpere şi o luă la fugă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a era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25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le avertiză Ryder, deşi tonul aducea mai mult cu un strigăt de luptă. Lisa se apucă strâns de braţele scau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giganticele turnuri negre în formă de stupi ale Angkor Wat se înălţau spre cer. Însă nu templul spectaculos, întins pe mai bine de 1500 de metri pătraţi era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nclină brusc Sea Dart către întinderea artificială de apă verzuie de pe una dintre laturi. Şanţul de apărare al Angkor Wat. Spre deosebire de cel de la Angkor Thom, acesta încă mai avea ap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se întindea de jur împrejurai templului, pe o lungime de aproximativ 6 kilometri, iar fiecare latură ocupa efectiv câte 1,5 kilometri de luciu drept de apă. Singur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od! strig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numi tu chestia aia? comentă Ryd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trabuc între dinţi. Scoase cu dexteritate fumul pr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i trabuc, ţinut ascuns pentru situaţii neprevăzute, ca aceasta. După cum spusese Ryder înainte să-l aprindă: „Până şi unui condamnat la moarte i se permite un ultim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plană deasupra şanţului cu apă, modificând puţin altitudinea traiectoriei de zbor, în sus şi în jos, suficient cât să evite pas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ţinu respiraţia în momentul în care trecură pe deasupra, la mustaţă. Turiştii se traseră într-o parte şi alta,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partea cealaltă a pasarelei, Ryder cobori Sea Dart în picaj rapid, atingând uşor şanţul de apărare şi lăsând în urmă o jerbă de apă. După care se stabilizară şi se afundară şi mai mult în apă, deplasându-se cu viteză, pe măsură ce aeronava devenea o ambarcaţiune propriu-zisă. Inerţia îi propulsă spre colţul mai depărtat al şanţului cu apă, mult prea rapid ca să poată să ia curb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in pământ de la capăt se apropia vertigino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mpinse o manet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numeşte întoarcerea Hamilton!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făit gros de fum, răsuci brusc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Dart se răsuci ca şi cum ar fi fost pe gheaţă, partea din spate executând o rotaţie completă. Motoarele vuiră în timp ce ejectoarele din spate frânau. Aparatul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ghemui, aşteptând încă să se izbească de val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yder întoarse maneta şi făcu astfel ca ambarcaţiunea să alunece pe-o parte pe suprafaţa apei. În urma plonjării, Sea Dart formase un val ce se propagă direct spre digul înclinat, iar volumul de apă dislocat îi permisese să se opreasc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oftă, scoţând fum gros de trabuc, iar apoi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ost al dracului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scoase imediat centura de siguranţă şi se duse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Susan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 ajută pe femeie să-şi scoată centura. Ryder veni după ea şi deschise uş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 clar ce trebuie să faci? îl întrebă Lisa după ce săriră în apa mică de sub ei şi parcurseră cei câţiva paşi până la malul de pământ a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auzeau strigăte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16 ori, răspunse Ryder. Găsesc un telefon, îl sun pe directorul tău, îi spun ce faci.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panta ce dădea înspre un drum aflat exact lângă şanţul de apărare. Susan rămăsese înfăşurată în pătura pe care o ţinea strâns cu ambele mâini, ca să nu se deschidă, în plus, avea şi ochelari de soare la ochi, pentru a se proteja cât mai mult posibil de pute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 arătau spre ei şi î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opri un vehicul care trecea prin zonă. Nu era mare lucru, doar o motoretă ce trăgea după ea un mic cărucior acoperit. Ryder ridică o mână plină de bani gheaţă, echivalentul cuvântului „stop” în limbaj universal. Şoferul vehiculului era extrem de fluent în această limbă. Îşi întoarse brusc motoreta şi veni clădnându-se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prită, Ryder le ajută pe Lisa şi pe Susan să se urce în căruciorul din spate şi le închise în remorc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k-tukul o să vă ducă direct la templul ăla.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dai de Painter, îi zi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făcu cu mâna, ca şi cum ar fi dat semnalul de începere a un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motoreta se îndepărtă în viteză, trăgând după ea remorca în care se afl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dnse ca să se uite în spate. Nişte poliţişti în uniformă se apropiau deja de Ryder, gonind pe propriile motorete. Ryder îşi flutura trabucul, făcând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 nici un fel de atenţie micuţului lor tuk-t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usan rămase învelită în pătură ca într-un cocon. Un singur cuvânt îi ieş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35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Gray se holba peste marginea gropii, prin hornul circula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12 metri mai jos, o faţă se holba la el. Un alt bodhisattva din piatră. Ieşea în relief pe suprafaţa podelei, fiind sculptat într-un singur bloc gigantic de gresie. Lumina naturală provenită din coşul înalt de deasupra ajungea în groapa de jos într-un fascicul pătrat de lumină, scânteietor din cauza particulelor fine, scăldând faţa de piatră întunecată în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nigmatic îi ura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chiar lângă marginea altarului parţial distrus, cineva aruncă o scară rulată făcută din cabluri de oţel şi cu trepte de aluminiu, destinată spaţiilor înguste. Aceasta se desfăşură zornăind puternic şi se lovi de podeaua fundaţiei. Capătul de sus era prins cu carabine de siguranţă de acoperişul de piatră al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apropie d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cobori primul. Urmat de unul dintre oamenii mei. Pentru moment, o să-i ţinem pe prietenii t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şterse pulberea de pe mâini şi se ridică în picioare. Se apropie de scară. Vigor stătea sprijinit de perete, cu o faţă tristă. Gray îşi imagină că expresia mohorâtă a monseniorului nu era pricinuită exclusiv de situaţia în care se aflau. Probabil că pentru el, ca arheolog, deci din punct de vedere profesional, profanarea de aici i se păre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igor, Kowalski şi Seichan pur şi simplu aşteptau să vadă ce le rezerva în continuar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 spre toţi trei şi începu să coboare pe scară. În loc să fie prăfuită, groapa mirosea a umed şi rece. Primii 9 metri parcurşi erau de fapt un puţ mai îngust, de 2 metri lăţime, format din blocuri de piatră, asemănător unei fântâni mai mari. Însă pe ultimii 3 metri, pereţii se înclinau în exterior, formând o pivniţă în formă de butoi, cu un diametru de 12 metri, perfect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la vedere! strigă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runcă o privire în sus, la cercul de puşti îndreptate spre el. Unul dintre soldaţi era deja pe scară, coborând spre el. Gray sări pe podea, aterizând lângă faţa de piatră a lui bodhi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înjur. Patru piloni masivi, dispuşi la intervale egale, susţineau arcada. Era posibil să fie stâlpii de susţinere, care fuseseră construiţi special pentru a suporta greutatea turnului de deasupra. Susţinând acest turn, podeaua pe care păşea nu era formată din lespezi de gresie. Era calcar compact, extrem de rezistent. Ajunseseră la temelia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aici era fundaţia Bay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scării îi atrase atenţia şi-l făcu să se uite din nou în sus, la soldat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gândi să sară pe el şi să-i ia puşca. Însă după aceea ce va urma? Prietenii lui încă erau sus, părinţii lui încă erau la cheremul lui Nasser. Aşa că, în loc să facă asta, se apropie de faţa sculptată. Se învârti în jurul ei. Era cioplită în gresie, la fel ca şi celelalte. Faţa întinsă pe spate se uita în sus, fiind sculptată dintr-un bloc mare de piatră înalt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 părea diferită de celelalte: aceleaşi colţuri ale buzelor arcuite în sus, acelaşi nas, aceeaşi frunte şi aceiaşi ochi fantomatici, medit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dădu drumul de pe scară pe podea, aterizând cu un puternic zgomot de bocanci lovind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îndreptă corpul, după care surprinse cev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observând ceva ciudat la faţă, la ochii aceia meditativi. Amândoi aveau în centru un cerc întunecat, un fel de pupile. Nici măcar lumina soarelui nu îi putu risip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ebui să se aplece peste obrazul de piatră ca să se asigure. Întinse o mână şi verifică pupila întunecată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Nasse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uri! Găuri date în ochi, acolo unde ar trebui să fie pupilele. Cred că e posibil ca ele să treacă fără probleme dintr-o parte în alta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ăută cu privirea în sus. Lumina soarelui cobora prin coşul turnului, iar odată cu îndepărtarea altarului, crâmpeiul de lumină ajungea la faţa ascu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trundea oare lumina şi mai adânc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mai sus pe faţa sculptată, îndnzându-se de-a lungul ei. Îşi aplecă propriul ochi la nivelul pupilei zeului de piatră, închizându-şi celălalt ochi, îşi făcu mâinile căuş în jurul pupilei din gresie. Îi trebui un scurt moment ca să-şi ajusteze propri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a depărtare, în lumina soarelui ce trecea prin cealaltă pupilă, putu să zărească licăritul unei suprafeţe de apă. Un bazin de apă pe fundul cavernei. Gray aproape că putea să-şi imagineze spaţiul boltit, bombat asemenea carapacei unei broaşte-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întrebă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ăsuci într-o parte până ajunse pe spate, uitându-se în sus de pe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averna! Sub faţ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iatra altarului de deasupra, bodhisattva stătea de pază la o uşă secretă, un spaţiu de acce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minti explicaţia lui Vigor cu privire la sutele de feţe de piatră: „Unii spun că sunt menite să păzească locul, feţe cu priviri pătrunzătoare, animate de o inimă secretă, ce au în grijă mistere lăuntrice”. Însă aşa cum stătea acolo, întins pe spate, Gray îşi mai aminti şi alte cuvinte ale acestuia, mult mai vechi şi mai cumplite, din textul lui Marco, mai precis chiar ultima frază din pove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făcură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iadului a fost deschisă în acel oraş, însă nu ştiu dacă a fost vreoda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rivi în sus, la altarul parţial distrus şi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his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i o deschid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36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tukul se opri la capătul unui drum p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faţă ducea la o piaţetă construită din pietre puse de-a valma unele peste celelalte, pe jumătate dislocate de copacii uriaş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aţetă, se înălţa maiestuos Bayonul, încadrat de junglă, un mănunchi zdrenţuit de turnuri din gresie sculptată cu feţe fărâmiţate de vreme, acoperite cu licheni şi pline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urişti se adunaseră în piaţetă, făcând fotografii. Doi japonezi se apropiară de tuk-tukul lor, dorind în mod clar să ocupe vehiculul de îndată ce Lisa şi Susan îl vor fi eliberat. Unul din bărbaţi îşi aplecă respectuos capul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mână spre templu şi vorbi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fios, îşi aplecă din nou capul şi se chinui să scoată un cuvân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 ajută pe Susan să coboare din tuk-tuk, aşa cum era, încă acoperită de păt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istinge decât o pereche de ochelari de soare. Lisa îi simţi tremurul prin pătura protectoare, în timp ce-o sprijinea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se duse spre tuk-tuk, întrebând prin semne dacă putea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in cap aprobator şi o porni şontâc-şontâc cu Susan, de-a lungul piaţetei pavate cu lespezi de piatră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interiorul templului, Lisa văzu o mulţime de bărbaţi aplecaţi peste turnuri, stând deasupra porţilor de acces, patrulând pe ziduri. Cu toţii purtau uniforme kaki şi ber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din armata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trase după ea, de-abia mergând, dar conştientă de ceea ce vrea, înspre poart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u berete pe cap stăteau de pază. Aveau puştile atârnate pe umeri. Lisa nu văzu nici un fel de însemne de grad, nici un fel de embleme. Cel din stânga, în mod clar cambodgian, avea pe faţă mai multe cicatrice rămase în urma unor zgârieturi adânci. Celălalt, îmbrăcat la fel, era caucazian, avea pielea măslinie şi un început de barbă neîngrijită. Ambii păreau extrem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erau militari ai armatei cambod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zise Lisa în şoaptă, amintindu-şi informaţiile pe care i le transmisese Painter cu privire la capturare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de Susan ca să o oprească, însă femeia se zbătu să scape din strânsoare, ca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u putem să te dăm iarăşi pe mâna celor din Ghildă, zi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les după ce Monk şi-a dat viaţa ca să t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san era înăbuşită de pătura protectoare, însă suna destul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trebuie… fără remediu, Mul va fi pierdut… clătină Susan din cap… o singură şansă. Remediul trebuie f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ţelese. Îşi aduse aminte de avertismentul lui Devesh şi confirmarea lui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mia se răspândea deja. Lumea avea nevoie de remediu înainte de a fi prea târziu. Chiar dacă avea să cadă în mâinile celor din Ghildă, trebuia să fie produs. Aveau să se ocupe de consecinţ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xistă altă cale?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usan erau întretăiate de teamă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in suflet să fi existat. S-ar putea să fi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cu grijă mâna Lisei de pe mâneca ei şi o porni înainte, împleticindu-se, în mod clar intenţionând să mearg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orni în urma ei. Nici ea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oarta păzită. Lisa habar nu avea cum puteau convinge pe cineva să le lase să treacă dincolo d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âte se părea, Susan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epădă pătura, lăsând-o să-i cadă de pe spate până la călcâie. În strălucirea soarelui, nu arăta prea diferit de oricine altcineva, probabil doar mai deschisă la culoare, cu pielea subţiată şi palidă. Îşi scoase ochelarii cu degetele încleştate şi se întoarse ca să se uite direc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cum trupul lui Susan se cutremură, imaginându-şi şuvoiul orbitor de lumină ce trecea prin pupilele femeii, direct spre nervul optic, spre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ărea că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smulse bluza de pe ea, expunându-şi şi mai multă piele la lumina soarelui. Îşi desfăcu nasturii de la pantaloni, iar aceştia, aşa slabă cum era după săptămânile petrecute într-o amorţeală continuă, căzură de pe ea. Rămasă numai în chiloţi şi sutien, Susan se apropi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u ştiau cum să procedeze cu femeia aproape goală. Totuşi, făcură un pas în faţă ca să-i blocheze calea. Soldatul cambodgian îi făcu semne evidente, însoţite de nişte cuvint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y! Bpel k'rao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ignoră şi continuă să meargă, intenţionând să trea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znic o apucă pe femeie de umăr, întorcând-o pe jumătate. Expresia sa îndârjită se transformă imediat într-una de suferinţă agonizantă. Îşi trase brusc mâna înapoi. Avea palma arsă şi de-o culoare la fel de intensă ca sfecla roşie. În momentul în care căzu pe spate, prăbuşindu-se peste zid, din degete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nul îşi ridică arma, îndreptând-o spre ceafa lui Susan în vreme ce ea continuă să înainteze, trec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armat îşi îndreptă rapid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rosti ea chinuindu-se să-şi amintească numele pe care îl folosise Painter în relatarea poveştii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Amen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48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asta! strigă Vigor neputând să-şi reprime uimi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căutâ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ătea la un pas distanţă de el, examinând unul dintre stâlpii de susţinere ai fundaţiei. Aceştia erau formaţi din discuri de gresie, pur şi simplu suprapuse, iară mortar între ele, groase de 30 de centimetri şi cu un diametru de aproape un metru. Gray pipăi mai multe crăpături adânci, fisuri cauzate de presiunea acumulată în timp la nivelul co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hiar în centrul încăperii, Seichan şi Kowalski stăteau pe faţa de piatră, uitându-se cum echipa de demolări a lui Nasser pregătea blocul de piatră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burghiu cu vârf de diamant, ce scotea un zgomot asurzitor, muşca mărunt din piatră, făcând să răsune spaţiul aproape închis, în formă de butoi. Un alt sfredel de 2,5 centimetri grosime intrase deja 30 de centimetri în faţa din piatră, în celelalte găuri deja făcute erau băgate încărcături explozive şi conectate la firele electrice, de două ori mai multe decât cele folosite la altar. Peste tot atârnau frânghii cu care se transportau în sus şi-n jos echipamente şi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trălucitoare de soare le lumină stră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ichan şi Kowalski, Vigor nu putuse să privească această 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el se întorsese şi îşi concentrase din nou atenţia asupra peretelui pe care-l studiase. Departe de raza de lumină centrală, spaţiul de aici era învăluit într-un întuneri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gor i se permisese să aibă o lanternă, astfel încât să poată căuta o altă intrare în caverna subterană. Şi, cu toate că detesta că trebuia să-l ajute pe Nasser, dacă avea să găsească o altă cale de coborâre, se bucura totuşi pentru că astfel putea probabil să limiteze gradul de profanare a acestor ruin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Vigor nu i se acordas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gătirile în derulare, Nasser urcase, părăsind pivniţa. Vâgor observase cum îşi verifica telefonul mobil, încercând să vadă dacă are semnal. După câte se părea, nu avusese succes, aşa că urcase, ordonându-le să fie gata până în momentul în care avea să se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 se alătură lu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 găsit uşa aia pe care o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mărturisi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de jur împrejurul întregii circumferinţe a pivniţei. Nu exista altă uşă. Se părea că singura cale de acces spre grota de jos era prin faţa de piatră a bodhisattva Lokes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găs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aşteptă să treacă unul dintre paznicii care patrulau prin zonă, după care schimbă poziţia lanternei, orientând-o direct şi precis spre perete, plimbându-i fasciculul luminos în sus pe suprafaţa acestuia. Luminată şi totodată acoperită de porţiuni întunecate, pe perete apăru o suprafaţă extinsă, plină de gravuri, ce amintea de basoreliefurile de deasupra. Însă, de data asta, nu reprezentau nici o figură, ci numai un amestec încâlcit de semne care coborau parcă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 asta? întrebă Gray întinzându-şi degetele ca să examineze ceea ce scosese la iveală fascicul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al discuţiei, deja li se alăturaseră şi Seichan cu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umblă la lanternă şi schimbă intensitatea luminii, lărgindu-i fasciculul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ste doar o ornamentaţie pur decorativă. Întrucât acoperă întreg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mplu din mână pentru a cuprinde întreaga lăţime a încăperii. Fiecare suprafaţ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dracu' este? bombăn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gătură cu dracu', domnule Kowalski, spuse Vigor. Este ceva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luă lanterna şi o apropie cu mâinile căuş de un mic fragment al ornamentaţiei ce parcă semăna cu un tapet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plecă spre perete, urmărind cu buricele degetelor modelul gravat. Pe faţa comandantului apăru o expresie nouă, în mod clar determinată de faptul că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ompus din simboluri angelice pu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veni lângă Gray, urmărind cu propriile degete ce pipăise şi el, nas în n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u ne-ai spus dumneata că scrierea angelică a fost inventată de cineva pe la anul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hannes Trithe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posibil ca scrierea să apară aici?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igor. Poate că, la un moment dat, Vaticanul chiar a trimis pe cineva să bată tot drumul până aici, în Cambodgia, pentru a urma istoria lui Marco, aşa cum am făcut-o şi noi. Poate că oamenii trimişi aici s-au întors cu semnele gravate ale scrierii, iar Trithemius a pus cumva mâna pe ele. Şi şi-a conceput scrierea pe baza lor. Iar dacă a ştiut povestea lui Marco despre fiinţele angelice luminoase, strălucitoare, poate că ăsta a fost motivul pentru care a pretins că scrierea est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spr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nu crez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uită la Gray cum face un pas în spate, după care se mai retrage câţiva paşi, cu privirea aţintită asupr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luă o gură de aer care-l făcu să se înfioare, încercând să se stăpânească, să nu se mai gândească la ipoteza ce-i înflor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hemius a susţinut c-a dobândit cunoştinţele necesare scrierii după săptămâni de post şi meditaţie profundă. Cred că exac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Seichan îi replică batjocorito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r şi simplu s-a întâmplat ca el să născocească toată scrierea care să se potrivească perfect cu scrierea străvech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 şi eu. Adu-ţi aminte ce v-am zis mai înainte, despre modul în care scrierea angelică seamănă izbitor cu ebraica. Trithemius a mers până într-acolo încât a afirmat că scrierea sa reprezenta cea mai pură distilare a alfabetului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abala evreiască? întrebă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i un fel de studiu mistic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ecialiştii în cabala caută să înţeleagă şi să pătrundă natura divină a universului prin studierea Bibliei ebraice. Ei cred că semnificaţia înţelepciunii divine este îngropată în formele şi liniile curbe ale alfabetului ebraic. Şi că, doar meditând asupra lor, cineva poate ajunge la un grad sporit de cunoaştere şi înţelegere a universului şi a fiinţei umane la nivelul cel ma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ipul ăsta, Trithemius, a meditat şi a scos la iveală această formă mai pură de ebraică? A descoperit întâmplător un limbaj… un limbaj identic cu aceasta… zise ea bătând uşor în perete. Un limbaj care face conexiunea cu o mare înţelepciu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interioară” este cuvântul-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Seichan să se dea înapoi,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Uită-te la întregul model. Ţ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uită fix preţ de o secundă, după care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ftă şi se apropie încet de perete. Îşi trecu un deget de-a lungul unei cascade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um se învârt în jos, descriind spirale frânte. Vizualizează această porţiune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spect aproap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tulpinile astea. Nu seamănă ele cu două spirale frânte de ADN? Ca o hart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într-un limbaj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depărtă, cu privirea încă aţintit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fapt, a existat un studiu ştiinţific care a comparat modelele din codul ADN cu cele găsite în limbile omeneşti. În conformitate cu legea lui Zipf – un instrument statistic toate limbile umane prezintă un model specific de folosire repetitivă a cuvintelor. Precum frecvenţa cuvintelor „un” sau „o”. Sau raritatea altor cuvinte, precum „porc-spinos” sau „eliptic”. Când schiţezi un grafic ce compară popularitatea cuvintelor cu frecvenţa folosirii lor, obţii o linie dreaptă. Şi este mereu acelaşi, indiferent dacă e vorba de limba engleză, rusă sau chineză. Toate limbile pământului produc acelaşi model li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dul ADN? întrebă Vigo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dus exact acelaşi model. Până şi în ADN-ul nostru care nu este folosit, pe care majoritatea oamenilor de ştiinţă îl consideră a fi reprezentat de reziduuri sau restur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 fost repetat şi verificat. Dintr-un motiv sau altul, există un limbaj îngropat în codul nostru genetic. Noi nu ştim ce spune. Însă… şi Gray indică spre perete. Aceasta s-ar putea să fie forma scrisă a acestu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trecu o mână de-a lungul simbolurilor sculptate, fără să mai răsufle, plin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minunezi. Oare ar fi putut Trithemius să ajungă la limbajul ăsta în timpul medit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orpul, căci îl străfulgeră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 cont de ebraica străveche, de modul în care semnele şi simbolurile sale sunt similare scrierii angelice. Oare e posibil ca limbile scrise să fie, într-un fel sau altul, derivate din asta, să apară dintr-o memorie genetică? De fapt, asta te face să te întrebi dacă nu cumva limba aceasta nu este însuşi Cuvântul Domnului care a pus ceva superior în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chimbă iarăşi poziţia lanternei, plimbând-o de colo-colo, ca să acopere întreaga lăţime a enorm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ndiferent cum ar fi, toate astea… Tot acest limbaj angelic. Ce ne spu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o copie genetică, z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copie a ce anume? interveni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unei ţestoase, mormă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fornăi pe nas Ia gluma acestuia, dar atât Seichan, cât şi Gray reacţionară extrem de surprinşi, uitându-se rapid la bărbatul masiv, cu nişte expresii similare, plin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Vigor simţind că est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eni mai aproape, coborându-şi tonalitat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întrebă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e explică pe larg teoria sa cu privire la caver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pacea ţestoasei reprezintă caverna. Însă cum rămâne cu ţestoasa în sine? Conform poveştii, reprezintă personificarea lui Vishnu, o fiinţă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ăcu un semn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ste dovada unui proces biologic ciudat, a unor cunoştinţe şi informaţii secrete. Mai presus de o simplă boală virală. Cred că acest cod de pe pereţi reprezintă un fel de jurnal al acestui proces. E posibil să fie încă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tudie peretele, copia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o poată contempla mai departe, deasupra se auzi o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grup compact, înapoi în centru. Se părea că echipa de demolări era pe cale să-şi termine pregătirile. Şeful lor desfăşurase toate cablurile încărcăturilor explozive şi le cuplase la un detonator electronic dispus astfel încât să poată arunca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Vigor reperă o femeie care cobora pe scară. Era dificil să-i distingă trăsăturile prin crâmpeiul strălucitor de lumin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ay o recunoscu şi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us, aproape de buza găurii, apăru şi Nasser însoţit de-o femeie pe jumătate dezbrăcată. Aceasta se agita ca să ajungă în faţă, ca şi cum ar fi vrut să se arunce în hău, însă era oprită de ţevile a patru puşti şi ţinut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uită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oamne… „Parcă e incandesc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strălucea în 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ochii! strigă ea arătând cu mâna în jos, spre groapă. Acoperi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nu putea înţelege la ce se referea femeia. Gray însă înţelegea. Comandantul întinse un braţ, de acolo, de lângă Vigor, trase o prelată folosită de echipa de demolări şi o aruncă peste ochii feţei sculptate ca pe-o eşarfă, împiedicând fluxul de lumină să mai ajungă în caver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femeia se prăbuşi ca şi cum i-ar fi tăiat cineva sforile de care era suspendată. Căzu pe o lespede de piatră din altarul parţia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întoarse şi se uită încruntându-se la ea. Lisa cobori de pe scară şi veni la ei. Privirea îi rămase aţintită în sus, însă vorbele ei fură adresate tuturor celor de jos: –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minute, Gray se uita cum ultimul dintre oamenii lui Nasser se caţără pe scară. Deasupra, un cerc format din puşti era îndreptat spre grupul lor. Ultima geantă cu echipament pentru demolare dispăruse peste buza găurii, trasă de una dintre frânghii. Cealaltă încă mai atârna, făcându-le par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lasă aici, jos?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faţa din piatră la care erau ataşate tot felul d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devenit inutil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ămase tăcută, după care îndrugă o scuză aproap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e explicase apariţia ei bruscă şi neaşteptată. Un mod disperat de a acţiona, izvorât din necesitatea de a obţine un remediu şi, implicit, şansa vindecării. Trebuia să rişte, să încerce s-o facă… chiar dacă asta însemna să le dea leacul pe tavă celor di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nk, spuse Lisa cu vocea înăbuşită. Şi-a dat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petrecu un braţ pe după umerii Lisei. El nici măcar nu putea să admită această realitat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k v-a adus pe toţi aici. Iar atâta vreme cât suntem în viaţă,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reveni la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terminat aici, anunţă el nu jubilând, ci enunţând pur şi simplu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oate atuurile în mână, vorbea pe un ton rece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ţi menţionat mai devreme cum latura istorică şi latura ştiinţifică se contopesc în aceste ruine. Se pare că aţi fost cel mai perspicace. Şi iată că avem cele două jumătăţi ale Sigma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în jos, după care se întoarse spre Susan, care avea încă o expresie stupefiată pe chip şi capul îi atârn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eforturile reunite ale celor din Ghildă au dat roade. Supravieţuitoarea urmărită pe latura ştiinţifică aici… şi sursa virusului lui Iuda acol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retrase braţul din jurul umerilor Lisei şi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veţi nevoie de ajutorul nostru! strigi el în sus, deşi ştia că est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 ne descurcăm. Ghilda are resurse din belşug ca să pună laolaltă aceste ultime piese. Gândeşte-te că am reuşit să ajungem până aici pornind doar de la câteva cuvinte dintr-un text foarte vechi. Un text care, din câte înţeleg, a intrat în posesia noastră datorită acţiunilor tal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rânse instinctiv un pumn. Ar fi trebuit să ardă din temelii acea bibliotecă a Curţii Dragonului atunci când avusese ocaz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aceea, Ghilda a depus toate eforturile – prin folosirea arheologilor marini şi a imaginilor din satelit – şi s-a descoperit una dintre corăbiile lui Marco, scufundată lângă coasta Sum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 îi trebui un moment ca să-şi dea seama ce voia să spună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na dintre navele lui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norocoşi. Una dintre grinzile chilei, acoperite complet de mâlul de pe fund, precum o carcasă izolatoare, încă mai conţinea activitate biologică. Însă n-am reuşit să-i înţelegem întreaga capacitate fără o probă în vitro, un scenariu verificat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imţi cum îi îngheaţă sângele în vine. Dacă Nasser zicea adevărul, erupţia de pe Insula Crăciunului nu fusese doar o expunere întâmplătoare la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ţi contaminat în mod intenţionat Insul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apidă lui Seichan,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udierea curenţilor mării şi a modului în care creşte şi descreşte mareea, n-a mai fost nevoie decât să plantăm bucata de lemn lângă coastă şi să observăm ce se întâmplă. De fapt, noi monitorizam şi adunam mostre în momentul în care pacienta noastră de aici a apărut în peisaj. Ea şi grupul ei. Primii subiecţi umani. Desigur, curenţii au dus în cele din urmă virusul spre insulă. Aşa cum fusese planificat. Punct ochit, punc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u nava de croazieră, cei din Ghilda au întrezărit oportunitatea de a culege roadele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trase sfârşit în spate. Seichan murmură c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de ce trebuia să-i opresc. Gray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ăduse greş… ei toţi dăduse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usan era învăluită în ceaţă, ca într-un vis înainte de a te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arcă îi era străbătut de vâlvătăile unor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zvelise intenţionat pielea şi se expusese luminii nemiloase a soarelui, depăşise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în interiorul craniului. Nu mai era ea însăşi cu totul… sau poate că era ea însăşi mai mult decât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aşase de tot ce era înjur în timp ce-n interior simţea cum i se reconstituiau amintiri de-o viaţă. Trecutul o năpădea şi ieşea la iveală valuri-valuri, din străfunduri pe care mult timp le crezuse pierdute şi inaccesibile. Amintirile se puneau cap la cap, în ordine cronologică – oră după oră, zi după zi – îmbinându-se şi formând un tot unitar, fără cusur. Trecutul i se trezise din nou la viaţă, şi nu doar frânturi şi fragmente disparate, ci totul, în întregimea sa, într-o succesiune completă de imag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ea să şi-l amintească pe tot ca pe un singur moment: de la presiunea exercitată asupra craniului în vreme ce ieşea din pântecele mamei sale… până la bătăile inimii de-acum. Simţea mişcarea aerului pe deasupra pielii ei dezgolite, fiecare firicel de aer în parte, înscris în memorie, de neuitat, adăugat la întregul noian de am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ţinut parcă într-un balon de săpun suspendat, ce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de suprafaţa subţire a acestuia… e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pregătită să se aventu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i trebuiau urmaţi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ţinea închişi ochii învăpăiaţi, panica din interiorul ei se domolea şi scădea până la nivelul unei licărir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tre trecut şi prezent, adăugând momente cu fiecare gură de aer respirat, cuvinte noi picurau încet în lacul de acumulare ce reprezenta propria viaţă, cuvinte auzite fără să vrea de la o distanţă de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evoie decât să plantăm bucata de lemn lângă coastă şi să observăm ce se întâmplă. Ea şi grupul ei. Primii subiecţi um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vânt îi răsună în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rezumată la acel moment interminabil cuprins între respiraţia de-acum şi cea viitoare, se transpuse şi se regăsi din nou sub apă, făcând scufundări, plutind între ape, ca într-o stare de imponderabilitate. Văzu bucata de lemn înnegrită de vreme, ce ieşea afară din nisip asemenea unui deget. Îi reveniră în minte gândurile de-atunci, ca şi cum ar mai fost încă acolo, în apă. La vremea respectivă, presupusese că mişcările bruşte cauzate de cutremur eliberaseră chila de pe fund sau poate că recentul tsunami înlăturase nisipul, scoţând-o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masivă de lemn fusese plan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fusese de entuziasmată să-i spună soţului ei, căruia îi plăceau epavele scufundate. Numai amintirea lui o umplu de raţiune şi sentimente.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adevărul. De 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ul ardea asemenea une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sprijini de Gray, care îşi petrecuse un braţ pe după umerii ei. Ea se uita în sus, la puştile îndreptate spre ei. Nasser spunea ceva, însă nu-l auzea, pierdută în propria-i stare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nu se clintise, se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găurii, capul lui Susan se înălţă uşor, părul blond căzându-i pe lângă obraji şi încadrându-i chipul furios. Atenţia paznicilor rămase concentrată exclusiv asupra lui Nasser. Peste umărul acestuia, Lisa privea cum strălucirea uşoară a pielii lui Susan devine vizibil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ca nişte văpăi de nestăvilit izvorât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sser simţise ceva şi dădu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văzu mişcarea rapidă 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femeia stătea pe ce mai rămăsese din altar, iar în următoarea, era încolăcită strâns în jurul lui Nasser, strângându-l tare în braţe, cu obrazul lipit de al lui, ca într-o îmbrăţişar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bieră cu putere, un urlet sfâşietor,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ieşiră fuioa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reacdonă, lovind-o pe Susan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căzu inertă, cu capul bălăngăn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rlând, Nasser o împinse cu puter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trig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ol, încurcându-se într-una dintre frânghiile folosite de echipa de demolări. Întinse o mână şi se apucă instinctiv de aceasta. Însă nu mai avea nici un fel de putere. Alunecă pe frânghie mult prea rapid. Acidul emanat de pielea sa pâlpâi şi se aprinse sub crâmpeiul de lumină naturală la care era expus direct, declanşând un fel de reacţie chimică în frânghia din fibre sintetice. Aceasta fumegă şi se topi pe măsură ce ea aluneca de-a lungul ei. Susan se răsucea rapid în vreme ce cobora grea ca plumbul, aproape în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ăsuci şi trase bucata de prelată de pe faţa de piatră. Îi aruncă un capăt lui Kowalski. Acest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frânghia pârâi, arsă de la un capăt la celălalt, de-acolo de unde o înşfăca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fără vlagă, ca o mas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i partenerul său o prinseră, însă sub greutatea ei prelata le fu smulsă din mâini, iar ea se lovi cu putere de podea. Folosindu-se de prelată, Gray o întoarse şi o scoase din câmpul vizual al celor de sus, de deasupra văzându-i-se numai picioarele. Se aruncă şi e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urlă la ei. Stând în patru labe. Cu obrazul încă fumegând, cu carnea înnegrită. Mâinile sale goale arătau ca nişte bucăţi de friptură în sos propriu, sângerând şi mu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nenoroci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eapăru la vedere, cu mişcăr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tul rup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grimase înfiorătoare se perindară pe faţa lui Nasser. Vestea îl făcu să turbeze, să nu mai raţioneze aproap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rd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e făcu semn cu mâna tuturor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ă nu mai fiţi văzu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conformă, retrăgându-se cu picioarele împleticite de la lumină în zo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câteva gloanţe scânteind în încercarea de a-i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holbă la explozibilii instalaţi. Detonatorul electronic nu era la îndemâna lor. Era departe, în raza vizuală a celor de sus. Ar fi fost împuşcaţi dacă îndrăzne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ase prelata împreună cu trupul inert a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pilonilor de susţinere ai fundaţiei! S-ar putea să ne asigure puţină protecţie. Ghemuiţi-vă şi găsiţi ceva, orice cu care să vă acoperiţi capul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piloni, iar 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luă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trezi că se înghesuie împreună cu monseniorul în spatele unui pilon din gresie. El o trase în jos, apărând-o cu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use o palmă pe pilonul de susţinere. Avea un diametru de 90 de centimetri. Nu avea nici un fel de idee cu privire la forţa exploziei ce avea să urmeze. Se întoarse spre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ăsta chiar o să n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uită în jos, la chipul ei şi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Lisa îşi dori să existe un preot care să o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iulie, 11.17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or Thom,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căra pe Susan pe sus, ţinând-o învelită în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şi se agită. Se lovise zdravăn la cap în momentul în care se izbise de pământ, iar Gray îl minţise pe Nasser că ea îşi rup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în propria agonie, nu mai pusese acest lucru sub semnul îndoielii, poate chiar dor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perase să folosească trupul femeii ca monedă de schimb pentru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aba asta nu mer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Nasser urla înnebunit de durere. După cum arăta pielea lui înnegrită, suferise arsuri de gradul trei pe suprafeţe întinse ale corpului. Iar acum, el îşi dorea ca şi ei să sufere la rândul lor. Ochi pentru ochi. Însă, din câte se părea, echipa de demolare nu fusese pregătită pentru un asemenea ordin dat pe neaşteptate. Făcea pe dracu'-n patru ca să termine, acordându-i grupului lui Gray un răgaz de un minu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amânare, Gray o trase pe Susan, căutând s-o protejeze mai bine în spatele pilonului. Dacă ea reprezenta remediul unei potenţiale vindecări, atunci trebuia să fie ferită de orice pericol. Trase prelata ca să-i acopere aproape complet capul. Aceasta se desfăcu uşor, scoţând la iveală strălucirea slabă a pielii dezgolite de dedesubt. Aflată la adăpost de lumina arzătoare a soarelui, strălucirea pielii ei începuse să se diminueze. El se opri o secundă, uimit de această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din nou prelata ca s-o acopere la loc, observă zid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aţia cu scriere angelică strălucea şi avea o luminozitate neobişnuită, fluorescentă sub strălucirea slabă a pielii. Probabil că lumina emanată de cianobacteriile din pielea ei avea o lungime de undă din spectrul ultravioletelor, aducând la incandescenţă un compus fluorescent ce acoperea scul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lui Gray de obeliscul egiptean care strălucea dezvăluind privirii scrierea angelică, o versiune în miniatură şi mai rudimentară a ceea ce era etalat pe zid. Oare avusese Johannes Trithemius revelaţii mai profunde în timpul meditaţiilor sale? O viziun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esfăcu prelata mai larg, lăsând să se vadă un fascicul şi mai mare de lumină din pielea ei. O suprafaţă şi mai mare a scrierii deveni incandescentă, rotindu-se şi învolburându-se prin întuneric, în toate direcţiile, ca şi cum ar fi fost ule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mai sus. Observă un ungher întunecat, undeva în stânga, la o distanţă apreciabilă, ceva ce abia putea fi desluşit la marginea fasciculului de lumină emanat de pielea femeii, o piatră închisă la culoare în fluxul sclipitor de la lumină al scrierii incandescente. Unghiurile ascuţite îi atra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pe Susan în mâini, lăsând o bucată şi mai mare de prelată să cadă într-o parte, păstrând însă suficient ca tampon între pielea sa şi a femeii. Strălucirea nu era încă suficient de puternică pentru a ajunge atât de departe. Trebuia să o ducă pe Susan mai aproape. Se luptă cu greutatea ei şi se încurcă în prelată din cauza poziţiei incomode, simţind cum se scurge timpul, secundă cu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alsk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răspunse de după pilonul di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 Aşa cum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mb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mba! Mişcă-ţi fun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njură cu năduf, după care se îndreptă spre el, bodogăn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întotdeauna o blestemăţie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alergă spre el, practic furişându-se prin spatele pilonului, ca şi cum ar fi fost pe post de fundaş la un meci de fotb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făcu un semn sugestiv cu bărbi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duc pe Susa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oftă. Folosind prelata ca pe-o targă, o cărară rapid între ei de-a lungul zidului. Pe măsură ce treceau în grabă pe lângă perete, înscrisurile parcă prindeau viaţă, se aprindeau odată cu trecerea lor, devenind din ce în ce mai strălucitoare când se apropiau, atenuându-se pe măsură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ascunsese în spatele următoarei coloane. Veni spre ei, atrasă de strălucirea peretelui şi de mişcările lor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Oh, Dumnezeul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coborî pe Susan pe podea, lăsând-o tot neacoperită, proiectându-i strălucirea pe zid şi aprinzând parcă scrierea de pe el. În întregime, cu excepţia unei suprafeţe întunecate, pe care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or! strig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monseniorul văzuse şi el imaginea care apăruse când ei străbătuseră încăperea. Gray auzi paşii lui Vigor dublaţi de cei ai Lisei, care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la baza peretelui, uitându-se cu gura căscată la ce aveau în fat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eea ce strălucea, ci la ceea ce nu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greer, spuse Vigor. Probabil că el a lăsat semnul acesta, râcâind peretele. Curăţind bucata de-aici ca ş-o transforme într-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referitor la ce anume? întrebă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ciu al unei uşi ascunse, zise Gray. Trebuie să existe o altă cale de a ajunge jos la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vrea să însemne indiciul în sine? întrebă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lătină din cap, ştiind că nu prea mai aveau timp la dispoziţie. Dacă nu găseau uşa aia, ca s-o ducă pe Susan într-un loc sigur şi departe de Ghildă, nu numai vieţile lor aveau să fie în joc. Conform celor spuse de Lisa, o adevărată pandemie se por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ultimel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îi scăpă lui Kowalski, deşi n-o spusese c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ânci pe Gray şi pe Vigor la o parte, păşi spre zid şi se împinse cu forţă în centr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piatră se roti în jurul unui pivot central, scoţând la iveală pasajul aflat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totdeauna să fii genial, prieteni. Câteodată, o uşă nu-i decâ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prin ieşirea proaspăt descoperită. Gray şi Kowalski o luară din nou pe Susan suspendată între ei. Odată ajunse dincolo, Seichan şi Lisa împinseră uşa la loc cu umărul, închizând-o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n şir de scări săpate în gresie cobora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eni nici o îndoială cu privire la locul und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porniră în jos, o explozie înăbuşită răsună până la ei, o singură bubuitură ca de tunet. Gray îi transmise în gând o rugăciune de mulţumire călugărului A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tot el îl salvase şi p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e salvase tuturo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şurat, Gray nu putea să scape de o teamă teribilă. În vreme ce era posibil ca el să fi scăpat, părinţii lui nu erau în aceeaşi situaţie. Când Nasser avea să descopere că prizonierii săi dispăruseră, Gray ştia cine avea să sufe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8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depozitului, Harriet moţăia în braţele soţului ei. Era o seară călduroasă. Deasupra lor, luna se deplasa imperceptibil cerului nopţii. În ciuda terorii cu care se confruntaseră, oboseala îşi spunea cuvântul. În prima oră petrecută aici, ascultase cum şuvoiul de strigăte şi lătrături ba creştea, ba descreştea. După aceea, încetase să-i mai pese. Timpul păru că se lungeşte suficient de mult, încât, în momentul în care se auzi primul strigăt de cealaltă parte a acoperişului, Harriet tresări, surprinsă să constate că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aici, zise Jack pe un ton aproap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corpului şi o împinse uşor pe Harriet în interiorul carcasei aparatului de aer condiţionat de mare putere din spatele lor. Înăuntru, abia dacă era spaţiu pentru două persoane. De îndată ce ajunse înăuntru, Harriet întinse o mân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ă la fel, el luă de pe jos, de pe cartonul gudronat, grătarul folosit pe pos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opti ea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grilajul între ei, împingându-l şi fixându-l în prind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lipiră de barele grilajului în vreme ce-l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rriet, lasă-mă să fac asta. Pot să-i fac să se îndepărteze de-aici. Să trag de timp pentru tine. Dă-mi măcar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printre bar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De prea mult timp, Jack crezuse despre el însuşi că este bărbat doar pe jumătate. Acum, nu avea de gând să şi moară crezând acelaşi lucru. Însă pentru Harriet, Jack nu fusese niciodată bărba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una nu putea să-l privez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ei cad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gă degetele printre bare, cu obrajii înlăcrimaţi. Degetele lui le atinseră pe ale ei, mulţumindu-i şi spunându-i în tăcere c-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auziră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ârî spre balustrada acoperişului, cu pistolul strâns în mână. Când ajunse acolo, se sprijini de aceasta ca să se îndepărteze şchiopătâ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ercă să urmărească încotro se duce, însă el ieşi în curând din raza e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aceea se auzi urletul ascuţit al cuiva care descoperise ceva. În replică, bubui detunătura unui pistol, de undeva din stânga,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număra împuşcăturile, ştiind că nu-i mai rămăseseră decât trei gloanţe î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rni un foc intens înspre locul unde se afla soţul ei, gloanţele ricoşând în metal. Probabil că Jack îşi găsise vreun adăpost, ceva. O altă împuşcătură răsu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singur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almia care urmă scurtului schimb de focuri, Ja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găsiţi niciodată soţia. Am ascuns-o ca să nu ajungă în mâinile voastre,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tită îi răspunse de undeva din spate, la numai câţiva paşi distanţă de locul unde se ascundea Harriet, l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găsesc câinii, strigă femeia la Jack, o să mă asigur că urletele tale or s-o scoat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Annishen apărură în câmpul vizual, dincolo de grilaj. Femeia şopti ceva într-o staţie radio, ordonându-le oamenilor ei să caute peste tot şi să pună mâna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emeii înţepeni, întorc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şuieratul unui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acoperişului, venind de jos, apăru un elicopter negru în formă ca de viespe. În mod clar, un elicopter militar. Un răpăit de foc automat muşcă din acoperiş. Se auziră bărbaţi urlând. Picioare tropăind. Un bărbat trecu în fugă, iar picioarele îi fură secerate de sub el, făcându-l să cad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izbucniră de undeva de pe străzile învăluite în întuneric, îndreptându-se spr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icopter, cineva zbieră într-un megafon, ordonând depunerea tuturor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se lăsă în jos şi se ghemui lângă grătarul aparatului de aer condiţionat, pregătindu-se pentru un salt scurt spre ieşirea de pe acoperiş din apropiere. Harriet se ghemui instinctiv, ca să se ascundă de ea, dar cotul ei lovi partea laterală a aparatului de aer condiţionat cu o bufnitură surdă şi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hen tresări şi se trase uşor înapoi, după care îşi înălţă capul, uitându-se cu atenţ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băgă pistolul prin grilaj, la o distanţă foarte mică de ţi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iei la 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împuşcăturii o zdruncină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Annishen se lovi de grilaj, după care se prăbuşi peste cartonul smolit ce izol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urprinse pentru un moment scurt imaginea unei orbite oculare goale al cărei ochi fusese pulverizat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se prăbuşea, Jack apăru sărind într-un picior. Îşi aruncă pistolul din care încă mai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ul său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mbrânci în grătar şi îl deschise. Sări peste picioarele lui Annishen şi ţâşni de-a lungul acoperişului aterizând direct în braţele lui Jack, plângând în hohote. Amândoi se prăbuşiră unul în braţele celuilalt, recunoscători şi uşuraţi, pe cartonul gudronat al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părăseşti nicioda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uniforme militare coborâră din elicopter în rapel, sărind pe acoperiş de pe coardele răsucite. Harriet şi Jack fură încadraţi şi li se asigură paza în vreme ce forţele speciale verificau acoperişul. Jos, sirenele se opriră. Se auziră mai multe împuşcături şi ţipete din incint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veni spre ei, încă purtând chingile echipamentului de coborâre în rapel. Bărbatul se lăsă pe un genunch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runcă o privire scurtă în sus, surprinsă să descopere o faţ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peţi să-mi spuneţi Painter, doamnă Pier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ăcut cineva destul de multă gălăgie pe strada din faţa măcelăriei, explică el cu un zâmbet ostenit. Suficient de tare cât să-şi aducă lumea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strânse cu putere mâna soţului ei, mulţumindu-i pentru reprezentaţia pe care o dăd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în amănunţime strada, începând de azi-dimineaţă, iar în urmă cu 45 de minute, unul dintre ofiţerii trimişi în patrulare a descoperit un domn drăguţ, cu un cărucior de cumpărături. V-a recunoscut în fotografia pe care i-am arătat-o şi, în plus, fiind destul de suspicios – sau poate doar pur şi simplu paranoic – şi-a notat numărul de înmatriculare al dubei, alături de marcă şi model. N-a durat prea mult ca să depistăm GPS-ul maşinii. Îmi pare rău că n-am putut să ajungem aic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şterse la un ochi, ţinându-şi faţa întoarsă, ca să nu-i poată vedea nime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voastră nu putea să fie mai bună de-atât. Iţi sunt dator cu o sticlă mare din whisky-ul ăla single malţ, cu gust deosebit, care ştiu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strânse în braţe soţul. Poate că Jack nu-şi putea întotdeauna aminti numele oamenilor, însă nu uita niciodată ce le plăc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e ridică în picioar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ă vă ţineţi de cuvânt, însă chiar acum trebuie să dau un telefon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şi bâigui ceva în barbă, dar Harriet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u-i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borî scările întunecate în urma monseniorului. Trebuise să se aplece, sprijinindu-şi o mână de peretele umed. Aerul mirosea a vegetaţie descompusă, ca frunzele putrezite într-o pădure udă. Nu era un miros neplăcut, cu excepţia unei senzaţii de iritare uşoară a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 lumină slabă îi atrăgea tot înainte, izvorând de und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ările se terminară, şi ei se pomeniră într-o cavernă spaţioasă. Paşii le răsunară în spaţiul închis. Deasupra lor, bolta cavernei se arcuia în sus, la o înălţime echivalentă cu cinci etaje, de ea atârnând câteva stalactite boante. Spaţiul avea formă ovoidă, cu o anvergură maximă de 65 de metri. În locul pe unde intraseră, acoperişul se ridica într-o boltă din piatră aproape fluidă, arcuită natural. De partea cealaltă a cavernei putea fi desluşită o arcad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ată precum carapacea unei ţestoase, murmură Vigor, vocea sa răsunând în gol. Până şi modul în care se măreşte, lărgindu-se ici şi colo. Ca partea din faţă şi din spate a carapacei une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bombăni, trăgând-o pe Susan după sine cu ajutorul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 din variante este? Coborâm pe gâtul ţestoasei sau urcăm p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în care îşi înălţă capul, matahala fluieră uş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înţeles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n lac circular cu apă închisă la culoare, cu luciul liniştit precum o oglindă era încadrat de jur împrejur de un brâu din piatră. Din bolta de sus se proiectau două raze rectilinii de lumină naturală ce atingeau centrul apei, provenind direct din ochii chipului ciopli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lumina soarelui atingea apa negricioasă, se forma o baltă lăptoasă ce parcă se revărsa în exterior, strălucind cu putere, ca şi cum soarele s-ar fi transformat într-o masă lichidă şi curg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ăptoasă licărea şi clipocea, descrescând şi umf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asemenea unei entită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oarelui energizează cianobacteria din apă,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scurse prin ochii chipului cioplit în piatră atinseră suprafaţa apei de jos, fâşâind uşor. În acel loc, strălucirea lăptoasă s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id, spuse Gray reamintindu-le tuturor de pericolul de deasupra. De pe urma exploziei. Picură prin ochi. Nu ştiu cât timp le va trebui să neutralizeze peştera de sus, însă cel puţin un bloc de piatră rezistă pentru moment. Chiar şi aşa însă, ei o să coboare cu târnăcoape şi ciocane pneumatice şi o să lărgească în curând spărtura prin care o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întrebă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puse în bătaie de jo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o fugă în faţă, să verifici cealaltă arcadă, cea îndepărtată? Să vezi dacă mai există vreo cale de ieşire. După cum a zis şi Vigor, carapacea unei ţestoase are o deschizătură pentru cap şi una pentru coadă. Li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cred c-ar trebui să stau cu Susan. Sunt medic… De pe prelată se auzi un geamăt. Femeia îşi ridică uşor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use lângă Susan, dar avu grijă să nu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că singura speranţă pentru vindecarea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eu, se oferi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ă rapid în sus, observând o doză de suspiciune pe faţa lui Gray, ca şi cum n-ar fi avut încredere în femeia aceea. Cu toate aceste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cale de ieşir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 urmă pe mal, de-a lungul brâ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udie spaţi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rată ca o veche dolină'. Precum cele din Florida sau cele din Mexic. Blocul de piatră trebuie să fi astupat gaura originală care era cândv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plecă lângă perete şi strânse între degete puţină materie uscată. Aceasta i se fărâmiţ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remente pietrificate de liliac, zise ea confirmând părerea lui Gray. Această cavernă trebuie să fi fost cândv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şterse degetele şi îi aruncă o privire scurtă lui Susan, începând să pună cap la cap ceea ce deja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ntinse un braţ şi-l mişcă roată, ca şi cum ar fi vrut să cuprind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Antichitate, khmerii au venit aici, deasupra dolinei, au observat cum străluceşte, şi-au imaginat că este lăcaşul vreunei divinităţi şi au încercat s-o încorporeze în templul pe care l-a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tiau ce fac, adăugă Lisa. Au încălcat graniţele unui loc unde n-ar fi trebuit să păşească niciodată. Au intrat într-un biosistem fragil şi au eliberat un virus. Dacă omenirea îşi forţează norocul, câteodată natura reacţioneaz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 mică limbă din piatră se întindea în apă, abia perceptibilă în întunericul de acolo. Numai nestăvilitele valuri de apă lăptoasă scoteau la iveală mica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oase? întrebă Kowalski holbându-se la apa ce se întindea de-a lungul pote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use lângă marginea apei. Lumina slabă pătrundea adânc de tot în apa cristalină. Malul din piatră cobora lin în apă, după care dispărea deasupra unei buze abrupte, la aproximativ zec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fundul lacului unde apa era mică, zăceau mormane şi mormane de oase: capete fragile de păsări, mici cutii toracice şi coaste de maimuţă, ceva ce semăna cu o pereche de coarne răsucite şi, nu prea departe de mal, ţeasta masivă a unui elefant, ca un pietroi alb sub apă, cu unul din fildeşi rupt, acum un simplu ciot. Dar mai erau şi altele: femururi rupte, tibii mai lungi, cutii toracice cu coaste şi mai mari şi, precum ghindele căzute din copac şi împrăştiate pe jos, craniu după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mane. Lacul era un uriaş cimitir plin c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ţi şi complet amuţiţi, continuară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lasau de-a lungul malului de piatră, strălucirea din lac crescu uşor în intensitate. Senzaţia de iritare şi usturime a nărilor, resimţită de Lisa mai devreme, se intensifică, devenind tot mai puternică. Îşi aduse aminte de Insula Crăciunului, de maree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nişte săruri de amoniac, mirosul înţepător o deranjă şi pe Susan, trezind-o parcă din somn. Pleoapele îi fluturară şi ochii i se deschiseră, strălucind în întuneric, potrivindu-se perfect cu strălucirea din lac. Deşi era încă năucă, o recunoscu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i Kowalski o lăsară pe piatră, având oricum nevoie să se odihnească, îndreptându-şi umerii şi mas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lăsă lângă Susan, trăgându-i uşor prelata peste umeri în rimp ce-o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trase speriată înapoi în momentul în care Kowalski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linişfi Lisa. Toţi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ăcu prezentările ca s-o ajute pe Susan să se liniştească, încetul cu încetul, zăpăceala şi frica dispărură. Ea păru că-şi adună gândurile şi că-şi revine – până în momentul în care se uită peste umerii Lisei şi văzu lac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etrase brusc, lovindu-se de zid cu spatele şi împingându-se în jos, unde, ghemuită, începu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r trebui să fiţi aici, zise ea cu asprime, cu o tonalitate a vocii crescu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bune? se ambală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ignoră, continuând să se uite ţintă la lac. Vocea î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 pe Insula Crăciunului. Numai că infinit mai rău… prinşi aici, în interiorul cavernei. Şi-o să fiţi expu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se îndoia cu privire la asta. Deja o mânc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calmă suficient ca să se ridice în picioare, sprijinindu-se cu o mân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pot să fiu aici. Trebuie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iti în ochii ei şi frica, dar şi o convinge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mediu?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u expusă încă o dată, la sursa de-aici. Nu pot să spun cum de ştiu asta, în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palmă într-o par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ca şi cum aş trăi cu un picior în trecut şi cu celălalt aici. E dificil să fiu aici. Totul mă umple complet, fiecare gând, fiecare senzaţie în parte. Şi nu pot să opresc fenomenul ăsta. Şi-n plus… îl simt cum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ica îi stră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Susan îi reaminti Lisei de autism., inabilitatea neurologică de a întrerupe fluxul senzorial extern. Însă câţiva pacienţi autişti erau în acelaşi timp şi nişte savanţi complet idioţi, genii în nişte domenii exacte şi restrânse, inteligenţa lor sclipitoare izvorând chiar din faptul că fuseseră cumva resetaţi. Lisa încercă să-şi imagineze patofiziologia care probabil că se producea în interiorul creierului lui Susan inundat de biotoxine necunoscute, energizat de bacteria care producea tox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folosesc decât o mică parte din capacitatea neurală a creierului lor. Lisa aproape că putea să-şi imagineze electroencefalograma creierului lui Susan, aşa cum era acum, cuprins parcă de flăcări şi extrem d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duse clătinându-se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o singură şan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ray merg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cul va atinge concentraţia critică şi va erupe cu încărcătura sa complet toxică, se va resorbi. Vor mai trece trei ani până când lacul va fi ga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aruncă o privire rapidă Lisei, pentru a-i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e, răspunse Lisa. Este, într-un fel sau altul, conectată la locul acesta. Susan, ăsta-i motivul pentru care ai fost atât de grăbită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schis şi expus luminii soarelui, lacul se va umfla până va exploda, la propriu. Dacă ra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mea va fi lipsită de apărare timp de trei ani. Fără nici un remediu. Pandemia s-ar răspândi în întreaga lume, spuse Lisa imaginându-şi microcosmosul de la bordul navei de croazieră extinzându-se şi dezvoltându-se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fu întreruptă de întoarcerea lui Seichan, care venea tropăind spre ei, cu sufletul Ia gură, faţa strălucindu-i din cauz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îi îndemnă Sus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şi sublime vorbele cu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o împing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şi dădu ochii peste cap, dar încuvii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s-o împing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şi aruncă exasperat mâinile în sus, c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m avut şi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ra o cruce sculptată deasupra arcadei de piatră, continuă Seichan. Şi o inscripţie, dar era prea întuneric ca s-o pot citi. Cuvintele de-acolo ar putea să ne dea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către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lanterna aceea, spuse Vigor. Mă du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îi impulsion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deja greu de respirat. Strălucirea din lac se întinsese şi mai mult, scurgându-se de-a lungul pintenului de piatră,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rătă cu mân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olo, să intru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către peninsu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ţinu pasul c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un biosistem ale cărui limite au fost încălcate. Te deranjează dacă-mi spui ce naiba crezi că se întâmplă cu adevărat aici? Întrebă el arătând spre lacul strălucitor, sp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însă sunt foarte sigură că ştiu care sunt toate personaje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 spre ea, îndemnând-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răt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ici, cu cele mai vechi organisme din istorie. Cianobacteriile. Precursoarele plantelor moderne. Care au penetrat fiecare breşă ambientală: roca, nisipul, apa, chiar şi alte organisme, zise ea dând din cap spre Susan. Însă cu asta o luăm deja înaintea poveştii. Hai să încep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ve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obacteriile au invadat această dolină, dar adu-ţi aminte că avea nevoie de lumina soarelui, iar caverna este, îij cea mai mare parte, întunecată. Gaura de deasupra probabil c-a fost chiar mai mică de-atât la origine. Ca să se dezvolte aici, aveau nevoie de o altă sursă de energie, o sursă de hrană. Iar cianobacteria este o entitate adaptabilă şi inovatoare. Avea o sursă de hrană în jungla de sus… îi trebuia doar o modalitate de a ajunge la ea. Iar dacă nici natura nu-i ingenioasă în crearea şi consolidarea unor relaţii şi legături ciudate, atunci cin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elată povestea pe care i-o spusese cândva dr. Devesh Patanjali despre viermele-de-gălbează şi despre cum ciclul său de viaţă utiliza trei gazde: vitele, melcii şi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viermele de gălbează chiar şi-a deturnat gazda, pe furnică. A obligat-o să se urce pe un fir de iarbă, i-a blocat mandibula pentru ca apoi să aştepte să fie mâncată de o vacă ieşită la păşunat. În acest mod, natura ne arată cât este de ciudată. Iar ce s-a întâmplat aici nu este mai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 Lisa era din ce în ce mai convinsă că avea dreptate cu teoriile ei. Îi trebui un moment ca să explice evaluarea făcută de Henri Bamhardt cu privire la virusul lui Iuda, modul în care el clasificase virusul ca fiind un membru al familiei Bunyavirus. Îşi aminti diagrama lui Henri, ce descria o relaţie liniară de la om la artropode şi apoi din nou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gt; Insectă (artropod) -&g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n-am avut dreptate, spuse Lisa. Virusul a copiat o pagină din manualul de funcţionare a viermelui de gălbează. Aici intră-n joc tre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obacteria fiind prima gazdă, întrebă Gray, care-i cea de-a doua în acest cicl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ă lung la deschiderea acum astupată a acoperişului şi dădu cu piciorul în nişte excremente uscate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obacteria avea nevoie de o modalitate de a ajunge la acoperiş. Şi fiindcă împărţea deja această cavernă cu nişte lilieci, a profitat de ari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e unde ştii că s-a folosit d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yavirusul. Iubeşte artropodele, adică insectele şi crustaceele. Însă descendenţi ai acestui bunyavirus mai pot fi găsiţi şi în şoareci şi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virusul lui Iuda este un virus mutant al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tant din cauza neurotoxinelor cianobac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nnebunească pe lilieci, să-i împrăştie în lumea întreagă, purtând un virus care să invadeze biosfera locală prin bacteriile sale. În esenţă, transformând fiecare liliac în parte într-o bombă biologică. Răhăţindu-se oriunde aterizează. Dacă Susan are dreptate, lacul ar expedia aceste biobombe la fiecare trei ani, permiţând mediului să se refacă în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este asta de folos cianobacteriei, dacă maladia omoară păsările şi animalele din exteriorul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ă foloseşte o a treia gazdă, un alt complice. Artropodele. Adu-ţi aminte că artropodele sunt deja gazda preferată pentru bunyaviruşi. Insectele şi crustaceele. Tot ele se întâmplă să se ocupe cel mai bine şi de hoiturile din natură. Să nu lase nimic în urma morţii. Ceea ce, de fapt, le-a obligat şi virusul să facă. Mai întâi, făcându-le să aibă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sei se poticniră în momentul în care-i veniră în minte actele de canibalism de la bordul navei. Se forţă să nu-şi exteriorizeze nici o emoţie, să se facă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imularea acestei senzaţii acute de foame, ce asigură o devorare completă a tuturor organismelor întâlnite, o virusul şi-a determinat gazda resetată, comandând-o de la distanţă, să se întoarcă aici, în această cavernă, pentru a atrage după sine captura şi a o băga în gaura de-aici, ca să hrănească lacul bacteriologic. Niciuna n-a avut nici o şansă să reziste. La fel ca viermele-de-gălbează şi furnica. O dorinţă nestăpânită de ordin neurologic, un impuls migrator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el simţit de Susan, z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dârji şi mai tare. Îşi imagină ciclul de viaţă pe care tocmai îl descrisese. Mai degrabă triunghiular decât liniar: cianobacteriile, liliecii şi artropodele. Toate legate între ele de virus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ste ceva aparte, spuse Lisa. Omul nu trebuia niciodată să facă parte din acest ciclu de viaţă. Însă fiind mamifere, ca liliacul, şi noi am fost sensibili la toxine, la virus. Aşa că, atunci când khmerii au descoperit caverna asta, am devenit din greşeală parte a acestui ciclu al vieţii, luând locul liliecilor. Răspândind virusul prin intermediul picioarelor noastre, în loc de aripi. Îmbolnăvind populaţia la fiecare trei ani, declanşând epidemii de mai mică sau mai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ung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a cum a fost? Cum de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am un răspuns chiar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iscuţiile ei anterioare pe tema supravieţuitorilor Ciumei Negre, cu referire la codul viral din ADN-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nervos este incomparabil mai complex decât al oricărui liliac sau crab. Şi asemenea cianobacteriei, şi fiinţele umane au o mare capacitate de adaptare. Dacă se aruncă aceste toxine în sistemul nostru nervos mult mai avansat, cine ştie ce miracol ar putea să rezulte în urma acestui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ftă în momentul în care ajunseră la limb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observă o apariţie ciudată undeva deasupra. Din cele două orbite ale chipului cioplit ieşeau trombe de fum iluminate intens de soare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a neutralizatoare, zise Gray văzându-le şi el şi îndemnându-i să se grăbească. Probabil că Nasser termină de decontaminat cripta de deasupra. Nu mai avem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39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uperior al scărilor, Vigor îngenunche lângă uşa joasă din piatră. În spatele lui, Seichan ţinea în mână o lanternă. O arcadă din calcar încadra o lespede din gresie prelucrată grosolan, un amestec de natural şi d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fixat în pragul arcuit din calcar, se afla un medalion de bronz în care era stanţat un crucifix perfect. Vigor îl examinase, simţind că, în mod evident, aici era mâna călugărului A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era confirma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plimbă mâna peste uşa din piatră. Pe suprafaţa ei fusese gravat un mesaj. Nu în scrierea angelică. În italiană. Era testamentul călugărului A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trupării Fiului Domnului 1296, am scris ° în piatră această ultimă rugăciune. Blestemul s-a abătut asupra mea când am sosit aici şi mi-a provocat o mare suferinţă, însă m-am ridicat precum Lazăr din somnul de moarte. Nu înţeleg ce vrajă a fost deasupra mea, însă am fost cruţat, însemnat într-un mod destul de ciudat printr-o strălucire febrilă a pielii. Pentru asemenea sprijin, m-am îngrijit de cei puţini care i-au supravieţuit marii molime. Dar acum m-a cuprins o mare mustrare de cuget. Apele de dedesubt au început deja să fiarbă ca flăcările iadului. Ştiu că asta-i moartea ce-mi este hărăzită. Cu mare efort, am reuşit să conving şi să mă îngrijesc de zidirea acestei astupări temeinice. Şi mă duc cu o singură rugăciune pe buze. Mă rog ca această uşă să rămână închisă pentru totdeauna de Crucea Domnului, mai mult chiar decât mă rog pentru mântuirea sufletului meu. Fie ca numai cei care cred cu adevărat în Dumnezeu să cuteze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atinse semnătura cioplită în piatră de sub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io A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vorb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plecarea lui Marco, l-au expus pe călugăr maladiei, însă, în loc să moară, el a supravieţuit. Asemenea feme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eilalţi care se închinau zeilor, strălucind la rândul lor, şi care îi oferiseră remediul grupului lui Marco şi-au dat seama, într-un fel sau altul, că părintele Agreer va supravieţui. Acesta a fost motivul pentru care l-au ales. Însă uitaţi-vă la an, 1296. A trăit aici vreme de trei ani. Acelaşi interval despre care Susan a spus că este între eru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aruncă privir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dădu din mân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scris sub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tat din Biblie, Evanghelia după Matei, capitolul 28, referitor la învie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iti pasaj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s-a făcut cutremur mare, că îngerul Domnului, coborând din cer şi venind, a prăvălit piatra şi şede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uită lung la crucifixul gravat în medalionul de bronz de deasupra uşii. Spuse o rugăciune în gând şi-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ă poată termina, simţi cum se cutremură pământul sub el. Zgomot de roci dislocate răsună în spatele lui, extrem de puternic, ca şi cum caverna însăşi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retrase, luând lanterna ca să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bori peste ei, îngheţându-i. Deşi nu mai putea citi cuvintele, acestea îi stăruiau arzătoare în minte: „Şi iată că s-a făcut cutremu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genunche deasupra Lisei în momentul în care şocul zgudui c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adăposti de partea cealaltă. Una dintre stalactite se desprinse din tavan şi plonjă în adâncul lacului. Din locul în care aceasta se rupsese, o reţea neregulată de crăpături profunde se împrăştie spre exterior, în toate direcţiile, acoperind practic întregul acoperiş din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hemui la jumătatea lungimii pintenului de piatră, în vreme ce înainta spre centrul lacului strălucitor. Apa vibra în jur din cauza trepidaţiilor, într-o mişcare de du-te-vino continuă. Agitaţia învolbură şi mai mult baia acidă, făcând aerul şi mai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ind de virus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resimţeau nişte şocuri mai mici, ca nişte ghiulele de tun trase în acoperişul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ţip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lui Nasser, icni el cu urechile ţi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Gray examinase pilonii de susţinere ai fundaţiei Bayonului. Coloanele erau pline de fisuri, crăpături structurale pricinuite de presiunea suportată de-a lungul anilor şi de deplasările periodice ale solului. Gray îşi imagină că şocul provocat de bomba de două ori mai puternică lărgise aceste crăpături şi mai mult. Şi că, după asta, baia de acid – împroşcat în mod vizibil – scurgându-se în toate aceste fisuri dizolvase miezul pi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ul dintre pilonii fundaţiei s-a prăbuşit, spuse el. Dărâmând şi o secţiun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ung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blocurilor de piatră încetase, însă pentru cât timp? Se răsuci ca să se uite la Susan. Ea se ridica în picioare, încet şi cu grijă. Femeia privi înapoi, ca şi cum ar fi intenţionat să se întoarcă la mal. Dar, în loc să facă asta, reveni şi continuă să meargă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erii ei se vedea cum cele două raze de lumină strălucesc şi mai tare pe măsură ce se apropia ora prânzului, întregul disc solar arzând cu putere maximă deasupr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reziste suficient de mult? întrebă Lisa uitându-se fix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se îndoia că, dacă avea să se mai prăbuşească încă un pilon de susţinere al fundaţiei, greutatea templului avea să turtească peştera, transformând-o dintr-o bulă de piatră într-o clătită. O trase pe Lisa în sus. Nu mai puteau să rămână. Chiar dacă stâlpii mai rezistau, lacul era pe cale să erupă. Întreaga suprafaţă a apei strălucea acum, din mal în mal. Acolo unde perechea de raze ale soarelui atingea apa se formau bule care bolboroseau şi emanau şi mai multe toxine în aer, o şi mai mare cantitate de viruşi ai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pintenul de piatră, Susan ajunsese la capătul acestuia şi se aşeză, cuprinzându-şi cu mâinile unul din genunchi. Rămase cu spatele la ei, probabil fiindu-i teamă că, dacă îi vede, îşi va pierde curajul şi o va lua la fugă înapoi. Părea atât de singură, atât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y îl apucă o tuse sfâşietoare, care-i zgâlţâi creierii. Plămânii îi ardeau. Putea simţi pe limbă toxina caustică. Nu aveau cum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tia şi ea acest lucru. Ochii roşii şi congestionaţi îi lăcrimau abundent, atât din cauza aerului înţepător, cât şi din pricina spaimei pentru soart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mai avea de ales. Şi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arcada îndepărtată. O lumină ce licărea undeva la jumătatea distanţei se dovedi a fi lanterna lui Seichan, care fugea înapoi. Singură. Unde era 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ubuitură răsună, fisurând piat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ghemui, temându-se de o altă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însă chiar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din piatră care reprezenta tavanul se făcu ţăndări, desprinzându-se şi căzând într-o ploaie de pietre. Lumina soarelui se revărsă înăuntru. O bucată masivă de stâncă având încă ataşat colţul unei buze răsfrânte în sus căzu cu putere în apă, stropind-o pe Susan din cap până-n picioare. Căzură şi mai multe bucăţi de piatră care, la impactul cu apa, avură efectul unor explozii produse l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răsunară nişte voc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uzi vocea lui Nass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ei pe undeva pe acol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moment, nu Nasser reprezenta cel mai mare perico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lar îşi revărsa complet razele asupra lacului, nefiltrate, alimentând energetic apa. Deja amorsată, aproape de concentraţia critică, apa plină de bule dădu în clocot instantaneu, erupând în jeturi enorme, împroşcând zgomotos gaz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xplodă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um să ajung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trase câţiva paşi înapoi, mişcându-şi rapid picioarele ca şi cum ar fi dat la pedale, trăgându-i după el pe Kowalski şi pe Lisa. Strigă la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bu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ltă şi el propriul sfat, făcându-le semn Lisei şi lui Kowalski să se lase în jos. Gray înşfăcă prelata abandonată pe care o folosiseră ca s-o transporte pe Susan. O trase peste toţi trei, încercând pe cât posibil să reţină cât mai mult aer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ţi marginile cât de bine puteţi de podeaua de piatră! le ordonă e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partea cealaltă a prelatei pocniturile apei ce dădea în clocot, furioasă, fâsâind şi şuierând plină de turbare, după care auzi un bubuit profund, ca şi cum întregul lac ar fi sărit jumătate de metru în sus, iar după aceea ar fi căzut la loc. Apa îi spălă gleznele, după care se retr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sub prelată se transformă într-un şuvoi de flăcări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grămădiră unul într-altul, gâfâind, tuşind,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murmură Lis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in plămâni sau din coardele vocale. Urlă din străfundul întregii s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cape de chinurile cumplite şi suferinţa îngrozitoare. Mintea ei, încă extrem de sensibilizată de lumina soarelui, continua să înregistreze extrem de detaliat fiecare senzaţie în parte. Nemaiputând să uite, întreaga sa fiinţă absorbea fiecare detaliu: pârjolirea plămânilor, văpaia din ochi, jupuirea pielii. Ardea din interior spre exterior, mistuită de-o vâlvătaie nevăzută, ceea ce îi propulsa urletul pân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are cineva acolo c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era practic întoarsă pe dos la propriu, se trezi într-un final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apo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încleştă pentru ultima oară, storcând-o şi de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usan? întrebă Lisa cu respiraţia întretăiată. Gray riscă şi îşi aruncă privirea pe furiş, de sub prelată, întinzându-şi gâtul ca să se uite în spate, spre pintenul de piatră. Lacul încă fierbea, arzând sub soarele incandescent. Aerul de deasupra apei licărea, împrăştiind miasme u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lul cel mai periculos de gaze degajate urca în spirală, prin deschiderea făcută în urma exploziei, ieşind liber prin turnul central al Bayonului, transformându-l astfel într-un veritabi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dădea seama că acesta era singurul motiv pentru care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ştera ar mai fi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pintenul de piatră, altcuiva din grupul lor nu-i mergea la fel de bine. Susan zăcea pe spate, cu mâinile şi picioarele întinse, nemişcată ca o statuie. Gray nu putu să-şi dea seama da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greu să-i vezi bine silueta din cauza strălucirii orbitoare a lumin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re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ul stâncos nu se întindea în întregime în bătaia razelor luminoase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ra întinsă undeva în umbră, dar nu mai strălucea. Strălucirea pielii ei se stinsese c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din templul plin acum de norul toxic al lacului, răsunară ţipete. Gray mai auzi şi cum alte pietre se prăbuşesc. Gazul caustic slăbise şi mai mult echilibrul precar al stâncil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san cum rămâne?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răm c-a fost expusă suficient de mult. Indiferent ce-i trebuia ei, să sperăm că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sprijinindu-se în genunchi, tuşind cu putere. Acum aveau cu toţii nevoie de remediu. Se uită la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Lisa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nse strâns încheietura mâinii lui Gray, în timp ce el se ridica ţinând prelata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au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ăsuci ca să se uite, după care îşi acoperi gura. Lacul încă se mai învolbura cu putere, sfârâind şi degajând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n-o să reuş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ăd mişcându-se. Cred că explozia neaşteptată a fost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minti povestea lui Marco, despre cum fusese obligat să recurgă la canibalism, bând sângele şi mâncând carnea unui alt om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contează dacă-i vie sau moartă. Avem nevoie doar d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fioră de cruzimea vorbelor lui, însă nu obiec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prelată, z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dădu din cap aprobator, apucând-o pe Lis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n regulă. Eu o iau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depărtă rapid de ei, înfăşurându-se în prelată, îşi acoperi capul, lăsând numai o crăpătură mică prin care să se poată uita. Îi auzi pe Kowalski şi Lisa cum fug de-a lungul malului. Alt bolovan se prăbuşi din templ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gomotul unei împuşcături ce dădea startul un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apul aplecat, Gray alergă pe pintenul de piatră ce ieşea din apă ca un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3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mal, Gray intră brusc în norul toxic ce se înălţa duhnind insuportabil. Îşi ţinu respiraţia. Cu toate astea, avu senzaţia că s-a izbit de un perete de foc. Ochii îl usturară imediat, reducându-i câmpul vizual la un punct minuscul, în timp ce lacrimile îi estompară văzul, transformând şi puţinul rămas într-o imagine apoasă, neclară. Abia mai putând să vadă ceva, îşi înduse de tot pleoapele, şi alergă orbeşte, numărându-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30, riscă şi privi pe furiş. Văzu un adevăra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ă durerea resimţită, reuşi să zărească un braţ întins pe jos. La un pas distanţă de el. Făcu şi pasul acela, se aplecă şi apucă braţul de jos. Din fericire, ea nu mai strălucea, iar pielea nu-i mai ardea. Totuşi, nu putu s-o ridice. Se trase înapoi, târând-o. Picioarele i se încurcară în prelată, încetinindu-l. În cele din urmă, o aruncă de pe el, trăgând mult aer în piep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l strângea ca o gheară, iar în semn de protest, gâtul i se astupă ca şi cum ar fi fos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ghiţe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 sus, trăgând orbeşte de ea, împleticindu-se, gră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ardea intens, ca şi cum ar fi fost şfichiuită cu nişte bic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m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se prăbuşi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din nou, însă n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îi ros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raţ petrecut pe sub subsuoara lui, trăgându-l cu totul. Tălpile lui se hârşâiau de pietre în vreme ce se chinuia din răsputeri să-şi recapete echilibrul şi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spre ea,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şefii', spuse bărbatul din spatele lui. Asta da, cursă! Ai reuşit s-ajungi la trei paşi de linia de bază. N-a fost chiar eseu, însă de asta ai o echipă-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geau înjurai lacului, departe de agitaţia din centrul acestuia, lui Gray vederea îi reveni la fel de clară ca înainte, în cele din urmă, reuşi să stea de unul singu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îl sprijinea încă, susţinând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şopti el la ureche, cu vocea gâ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era plin de băşici, iar un ochi, extrem de umflat,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racului de-aici, zise Seichan, părând mai mult iritată decâ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urioară, spus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rivi înapoi spre lac. Văzu ceva căzând prin gaura din acoperiş şi atârnând de-o frânghie precum un cârlig cu momeala în el. În plus, se mai şi bălăngăn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culeţ consisten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mbă… şopt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Kowalsk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 spuse el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încă nu termina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veni mai aproape, cu Susan atârnându-i pe unul din umeri, încercând în mod clar să-i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ot încearcă lumea să mă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desubt izbucniră strigăte urcând în sus pe scări, dinspre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ru să coboare. Nu-i plăcuse deloc faptul că-i abandonase pe ceilalţi, dar şi Vigor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învârti! spuse Vigor cu sudoarea scurgându-i-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spre scări, după care din nou l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rigătele lor, cred c-ar fi mai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desfăcuseră un şurub mare de bronz. Pe capul lui mare cât o farfurie era gravat un crucifix care, în momentul de faţă, se învârtea în vreme ce ei răsuceau şurubul. Până acum, filetul uns ieşise în afară pe o lungime de 60 de centimetri din arcada de sus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mult mai aveau de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ă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repetă citatul de pe uşă, gâfâind, căz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Domnului, coborând din cer şi venind, a prăvălit piatra şi şedea deasupra ei.” La început, am încercat să învârtesc uşa, dar am renunţat la asta foarte repede. După care mi-am amintit de ultima propoziţie: „Fie ca numai cei care cred cu adevărat în Dumnezeu să cuteze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tropăind pe scările de jos,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 uşa…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pt al cuvintelor puţine, acest domn Kowalsk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răsucire, şurubul de bronz se desprinse şi căzu din locaşul său. Greutatea lui îi luă pe amândoi prin surprindere, iar şurubul se rostogoli spre trepte cu un zăngăn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veni în mare grabă de jos, cărând-o pe Susan. Femeia atârn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walski îi căzu faţa când văzu că uşa este înc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e tine, zise Vigor şi împinse lesped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prinsă strâns în şurub, uşa se răsturnă în exterior, prăbuşindu-s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ţâşni imediat înăuntru, răsfrângându-se asupra tuturor pietrelor din jur. Lisa abia dacă putu să vadă ceva în timp ce ieşea pe bâjbâite cu Vigor, făcându-le loc lui Kowalski şi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bombănea în vreme ce ieşea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eichan a zis c-a încercat s-o împingă. La naiba cu braţele alea ale ei sfrijite ş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Lisa clipi repede şi des ca să se ferească de strălucirea soarelui, dându-şi seama că se aflau pe fundul unei fântâni de piatră adânci, late de trei metri. Pereţii abrupţi se întindeau pe o înălţime echivalentă a două etaje. Nu era nici o modalitate de a ajun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o lăsă pe Susan jos,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nu cred 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i-se de îndatoririle ei de ordin medical, Lisa se grăbi să ajungă lângă ea. Avusese parte de suficientă moarte pentru o singură zi. Se lăsă lângă Susan şi verifică dacă mai are puls. Absolut deloc. Chiar şi aşa, Lisa refuza să se dea bătut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cinev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i Seichan trecură şi ei prin cadrul uşii, şchiopătând amândoi. Gray observă că Lisa se ocupa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pot să fac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eu, murmură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şontâc-şontâc de ea, Lisa văzu sânge care se prelingea pe bluza femeii, pe pantalonii acesteia, sânge proaspăt şi umed, care nu avusese timp să se coa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observă ce-i capt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e avertiză să păstreze pe cât posibil liniştea, în caz că vreunul dintre oamenii lui Nasser era pe-aproape. De asemenea, le făcu semn să se îndepărteze de pragul uşii. Faţa şi braţele sale erau pline de băşici, iar pielea i se jupuia. Albul ochilor se transformase într-un roşu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ragului, Lisa începu stimularea cardiacă în timp ce Seichan îi făcea respiraţie gură la gură. Vigor era în apropiere, făcând semnul crucii şi binecuvântând-o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te rogi pentru sufletul roabei Sale, şopti Lisa, ţinându-şi coatele nemişcate în vreme ce apăsa pe cutia toracic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rugăciu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xplodă cu un bubuit ca de tunet, cutremurând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aer urât mirositor ţâşni de dedesubt, o emanaţie otrăvitoare încă plină de vapori caustici şi un suflu de fierbinţeal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plecă deasupr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ocive gaze urcară prin coş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prea rea, rost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ontinuă să se holbez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runcă privirea în sus în timp ce apăsa ritmic pe pieptu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putea vedea jumătatea superioară a turnului central al Bayonului. Feţele de piatră se uitau în jos, spre ei, de parcă i-ar fi înfruntat din priviri. Toate se cutremur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buşeşte!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6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fugea cu şase dintre oamenii săi de-a lungul curţii interioare de la cel de-al doilea nivel. Fiecare pas îi provoca nişte chinuri îngrozitoare. Tot corpul continua să-l ardă, ca şi cum femeia aceea ieşită parcă din infern ar mai fi fost încă strâns lipită de el. Dar, pentru moment, era preocupat de o chestiune mult ma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apid în urmă, în timp ce se adăpostea în spa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dului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Bayonului vibră, după care, într-un mod ciudat de lent, se prăbuşi, un sfert din înălţimea acestuia dezintegrându-se prin implozie şi împrăştiindu-se într-un amalgam 038 JAivită KULLliNS de pietre. Un răpăit mortal de sute de bodhisattve. Grămada de pietre prăbuşite fu învăluită de praf care se înălţă rapid. Alte pietre continuará să sară şi să se rostogolească pe povârniş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său în demolări îl avertizase cu privire la cantitatea încărcăturii explozive, deoarece se putea întâmpla şi aşa ceva. Însă Nasser nu putea să rişte ca nemernicul de Pierce să scape cu trof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oarse, observă o a doua dâră de praf şi fum ce se înălţa de undeva dintr-o parte. Se răsucea asemenea unui semnal cu fum de culoare gri. Ochii lui Nasser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ai exista încă o ieşire din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17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ecă şi se sufocă din cauza prafului, abia putând să mai vadă pe cineva în spaţiul închis al fântânii. Turnul se prăbuşise, năruindu-se peste fundaţia sa şi zdrobind caverna de dedesubt. Un jet acru de fum şi de praf ţâşni de acolo, răsucindu-se în spirală şi ieşind pe gura de sus 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şterse ochii şi se răsuci. Cercetă cu privirea dincolo de cadrul uşii. Blocuri masive de piatră umpluseră până la refuz scara abruptă, tavanul acesteia fiind dărâm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propti umărul de zid şi se uită în sus. Zidul nordic al fântânii era înclinat destul de periculos în afară. Fuseseră norocoşi că nu se prăbuşise şi nu-i strivise pe toţi acolo. Câteva blocuri de piatră ieşeau în exterior asemenea unor dinţ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usnete răsunară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ridicase destul de mult, încât să lase să se vadă una dintre persoanele care su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 ajuta pe Susan să stea în fund. Femeia îşi acoperise gura cu pumnul strâns şi continua să tuşească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re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 se schimb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i strigă de sus curmă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vem noi aici? strigă Nasser în jos. Ca să folosim o expresie americană nostimă, aş spune c-am dat peste nişte peşti într-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era încercuită de puşti aţinti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trase uşor pe lângă perete, lovindu-se d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şefi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ray să-i poată răspunde, se auzi brusc un telefon sunând. Se auzea de sus, însă tonul de apel era cunoscut. Nasser îşi băgă mâna într-un buzunar şi scoase telefonul lui Vigor. 1-1 confiscase monseniorului după ce fuseseră capturaţi la hotel. Fuseseră cu toţii percheziţionaţi înainte să se oprească la Elephan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verifică ape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telefonul aplecat deasupra puţului fântânii cu ecran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itale, monseniore. Ai vrea să-i sp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ntru a treia oară,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zise Nasser.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hise ochii ş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omnule comandant Pierce, c-ai vrea să-mi sun partenera, pe Annishen. Chiar ţi-am promis c-o să auzi urletele părinţilor tăi înain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ignoră. Îşi strecură mâna în spatele lui Kowalski şi o băgă sub haina lungă a bărbatului. Apelul întrerupt al nepoatei lui Vigor era un semnal prestabilit, transmis de Painter, prin care Gray era înştiinţat că mama şi tatăl său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r fi fost… nu se mai aflau sub controlul lui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ray se înfăşurară pe patul pistolului ascuns la brâul lui Kowalski. Matahala aproape că-şi scosese arma mai devreme, speriat de o maimuţă. Din fericire, Gray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coase pistolul şi îl lăsă în jos,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o să las soarta părinţilor tăi să fie un mister… o să te las să te întrebi pentru totdeauna, să fie ceva ce iei cu t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 primul… replică Gray păşind în faţă ridicându-şi brusc arma şi trăgân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bărbat în umăr şi piept. Impactul celor două gloanţe îl răsuci pe Nasser într-o parte. Astfel, căzu în iântână, dând din braţe şi împroşcând sânge pe pereţ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vârti pe un călcâi, lipindu-se de zidul fântânii. Mai doborî încă trei mercenari în timp ce restul fugeau înapoi, în spatele lui, Nasser se izbi de fundul de piatră al fântânii cu un pocnet de oase şi un urle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ercetă atent ce se întâmpla sus, cu arma pregătită. Pistolul Metal Storm cu calibrul de 9 mm era o armă cu un design australian, ultimul răcnet, ce trăgea mai multe cartuşe în câteva fracţiuni de secundă. Cu impuls electromagnetic, fără părţi mobile, totul era acţiona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vezi unde are Nasser telefonul lui Vigor! Sună şi vorbeşte cu Pa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răsucea uşor, păzind partea de sus a fântânii, Gray îl observă pe Nasser cu coada ochiului. Zăcea pe spate, cu un braţ răsucit sub el, rupt din umăr. Pe buze îi ieşea sânge. Avea coastele rupte. Dar încă mai trăia. Urmărindu-l cu privirea pe Gray, ochii lui erau plini de spaimă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mirându-t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sser îşi dădu ultima suflare cu un oftat şi cu ochii holbându-i-se în gol. Seichan rosti întrebarea rostită a lui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unde a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asta cu Painter. Când eram în Hormuz. N-am vrut ca el să mobilizeze acolo nici un fel de echipe locale. Însă i-am cerut o micuţă concesie. O singură armă strecurată în baia de la Elephant Bar, înainte ca noi să ajungem acolo, prinsă cu bandă adezivă în spatele unui vas de toaletă. Ştiam că Nasser s-ar putea să fie suspicios în privinţa mea, şi chiar să mă percheziţioneze de mai multe ori. Însă p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îmi aduc aminte, spuse Seichan. Înainte să plecăm. Kowalski a spus că vrea „să s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fim percheziţionaţi înaintea întâlnirii de la bar. La urma urmei, era cea mai uşoară modalitate să punem mâna pe-o armă. S-o ţinem ascunsă până când părinţii mei aveau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ăsta ar fi trebuit să se uite la filmul Naşu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Paint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ray se strânseră în ju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ja. Sunt în siguranţă.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expiră lung, în sem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lui Painter să instituie un perimetru de carantină pe o rază de cel puţin 16 kilometri în jur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 îi reveni în minte imaginea norului de gaze toxice care, în mod sigur, mustea de virusul lui Iuda. Poarta iadului fusese deschisă pentru numai douăsprezece minute, respectiv oxigenată şi închisă brusc la loc de bomba lui Nasser. Care, până la urmă, avusese un efect pozitiv. Însă cât de mare fusese cantitatea de viruşi ai lui Iuda eliberată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rapid la Susan. Era ghemuită în pragul uşii. Kowalski o proteja. Oare izbutise ea să facă tot ce avusese de făcut? Gray era îngrijorat de soarta tuturor celor care, acum, împărţeau cu el micul spaţiu al fântânii. Fiecare contribuise într-o măsură foarte mare la ajungerea lor aici. Oare totul fuse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de instalare a carantinei e deja în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ridicată, Gray examină partea de sus 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că mai era o mică armată 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lui Painter că nu ne-ar strica o mână de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nsmise mesajul mai departe, după care lăsă telefon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deja pe drum. A spus: „Uită-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ridică privirea. Albastrul intens al cerului de după-amiază era plin de păsări de pradă care păreau ţepene, cu aripile întinse. Erau cu zecile, apropiindu-se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păsări de pradă aveau puşd de asal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o mână în spate, Gray cer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l pu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m convenit să nu mobilizăm o forţă local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aş cataloga cei 1200 de metri altitudine chiar ca „local”. Şi, în plus, eu sunt şeful tău.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ontinuă să se ui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şoc se îndrepta spre ruine, desfăşurându-se în formaţie de atac. Fiecare soldat avea un planor cu aripi fixe prinse cu un harnaşament special în spate, asemenea aripilor unui avion de luptă în miniatură, permiţând astfel o dislocare a forţelor de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cu toţii într-un picaj a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continuu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un semnal, fiecare luptător îşi trase cordonul de desprindere, eliberându-şi aripile la unison. Imediat se deschiseră larg nişte paraşute tip parapantă, pentru ultima porţiune a coborârii lor. Asemenea unui dans cu o coregrafie bine definită, se năpustiră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observară apropierea de efect a acestora. Gray auzi bocanci tropăind pe piatră, majoritatea în mod clar îndepărtându-se. Gray îşi imagină că beretele negre erau acum îndesate în tomberoane de gunoi, în vreme ce mercenarii Ghildei se retrăgeau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useseră toţi atât d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câteva împuşcături de armă. La început mai încet, după care în rafale pline de furie. Avu loc un schimb de focuri intens, vreme de un minut plin de încordare. O parapantă trecu pe deasupra lor, pilotul acesteia trăgând din zbor. După aceea, încă una, soldatul ridicându-şi picioarele în timp ce se pregătea să aterizeze pe ruine. Se auziră mai mulţi soldaţi atingând pământul cu nişte bufnituri înfundate, în jurul fântânii, probabil ghidaţi de telefonul din mân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ărbat ateriză peste zidul scund al fântânii, un pic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ăşi mai aproape, ca să-l împuşte, dar recunoscu costumul de paraş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Forţelor Aeriene a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ilor, sunteţi bine? strigă el cu accent australian, fără să-şi desfacă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strecură pe lângă Vigor şi rosti cu vocea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al tău… Painter… super băiat! M-a lăsat să vin până aici cu o chestie din aia. Nu e aceeaşi senzaţie ca şi cum te-ai căţăra pe un sistem de plase conectate la curent electric, cu nişte canibali… însă, la urma urmelor, ce-ar putea-o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igă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ridică o mână în sus, în semn de confirmare, după care îşi îndreptă din nou atenţi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ţineţi bine! O să coboare nişt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tr-o par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ontinuă să-i protejeze pe toţi cei de jos, cu arma pregătită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in nou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nu m-ai asculta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10.3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isa stătea la fereastra camerei ei dintr-un spital privat din afara Bangkokului. Ziduri înalte înconjurau micuţa clădire cu un etaj şi grădinile pline de vegetaţie, cu arbori de papaya şi lotuşi abia înfloriţi, fântâni înspumate alături de câteva statui imperturbabile ale lui Buddha înfăşurate în sutane de culoarea şofranului şi învăluite în fuioare subţiri de fum scos de beţişoarele parfumate folosite la rugăciun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şi spusese şi ea propriile rugăciuni când mijiser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obloanele fiind rabatate pentru prima dată în acea săptămână. Carantina lor se încheiase. Respiră adânc, inhalând parfumul iasomiei şi al florilor de portocal. De dincolo de zid, auzi uşoara zarvă a orăşelului: mugetul bivolilor, flecăreala a două femeî în vârstă care treceau pe lângă porţi, tropăitul greoi al unui elefant ce târa un buştean şi, cel mai minunat dintre toate, deşi invizibil, dar la fel de vibrant ca o rază de soare, râs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ape fuseseră să piard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rosti o voce din spatele ei, că, stând în faţa ferestrei, soarele trece direct prin cămaşa asta lungă de spital? Ceea ce lasă foarte puţine lucruri imaginaţiei. Nu c-aş avea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stătea sprijinit de cadrul uşii, ţinând în mână un buchet de trandafiri roşii înveliţi în hârtie, florile ei favorite. Era îmbrăcat în costum, fără cravată, proaspăt spălat şi bărbierit. Era uşor bronzat după o săptămână petrecută la tropice, ieşit din bârlogul subteran al Sigma, ceea ce îi scotea în evidenţă sclipirea ochilor albaştri ş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i să te mai întorci aici până seara târziu, spuse ea, d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încăpere. Spre deosebire de majoritatea spitalelor, cu saloanele lor sobre şi uniforme, în acest spital privat camerele erau pline de mobilă din lemn de tec. De asemenea, în încăperea aceasta se mai aflau şi vaze de flori, şi chiar o pereche de boluri cu apă pe post de acvariu, în care înotau nişte peştişori aurii cu tente portocalii şi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prim-ministrul cambodgian a fost amânată până săptămâna viitoare. Şi probabil că nici nu este necesară. Chiar şi carantina se va încheia într-una di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uviinţă din cap. Avioane utilitare folosite de regulă pentru stropirea recoltelor împrăştiaseră o soluţie uşoară de dezinfectare deasupra zonelor periferice. Ruinele Angkor Thom fuseseră udate în întregime. În taberele de refugiaţi aflaţi în carantină apăruseră nişte cazuri, însă pacienţii răspundeau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funcţionase şi asigura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fla într-o altă aripă a spitalului, unde se recursese la cea mai strictă pază, însă chiar şi asta se dovedise o măsură de precauţie inutilă. Într-adevăr, ea reuşise să asigure remediul, trecând prin foc ca s-o facă. Din acel moment nu mai rămăsese nici o urmă de virus – cis sau trans – înăuntrul ei. Dispărus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e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că nu era un anticorp sau o enzimă, şi nici chiar o leucocită. Era o bacterie. Aceeaşi cianobacterie care o făcus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xpunere toxică transformase din nou bacteria, răscolind şi dând complet peste cap ciclul vieţii. Precum lactobacilul benefic din iaurt, când era ingerată sau inoculată, bacteria producea compuşi utili care distrugeau orice bacterie toxică generată de virusul lui Iuda şi elimina toate rămăşiţele virusului în sine, dige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producea simptome echivalente cu o gripă moderată, după care erai imun la reinfectări ulterioare. Bacteria mai părea să acţioneze precum un vaccin la subiecţii umani sănătoşi, oferindu-le imunitate împotriva expunerii propriu-zise, ceva asemănător cu vaccinul lui Salk împotriva poliomielitei. Însă cea mai bună veste dintre toate era că se dovedise a fi foarte uşor să asiguri cultura bac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fuseseră trimise la laboratoarele din toată lumea. Cantităţi imense erau deja generate, formând un depozit global pentru a pune capăt rapid epidemiei şi pentru a proteja lumea de orice recuren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de sănătate continuau să rămână vigilente la producerea unui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Insula Crăciunului, locul unde a început totul? întrebă Lisa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nlocui nişte flori ofilite cu trandafi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bine. Apropo, am citi unele dintre documentele pe care prietenul tău Jessie le-a furat de pe nava de croazieră înaintea scufundării acesteia. Din câte s-ar părea, cei din Ghilda au deversat o navă-cisternă încărcată cu clorură de var în timp ce părăseau Insula Crăciunului, de-a lungul liniei ţărmului, pe partea aflată în bătaia vântului. Nu din altruism, stai liniştită. Ci doar încercând să îndepărteze fluorescenţa majoră, ca să-i descurajeze pe orice fel de posibili rivali în legătură cu descope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o să împiedice reapariţia fluor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idică din umeri, se apropie de pat şi se aşeză. Îi luă mâna, dar fără un scop anume, ci doar într-un gest reflex, acesta fiind motivul pentru care ea îl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răspunse el. Uraganul a măturat întreaga insulă. Conduse de doctorul Richard Graff, echipe internaţionale de oameni de ştiinţă în domeniul marin monitorizează apele. După ajutorul dat de el în cazul crabilor… mi-am dat seama că merita din plin sarcin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strânse mâna lui Painter. Pomenirea numelui lui Graff nu făcuse decât să-i aducă aminte de Monk. Oftă, uitându-se cum se învârteau peştişorii aurii în bolul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îşi eliberă mâna, o cuprinse pe după umeri şi o trase aproape de el. Cu cealaltă mână, îi găsi din nou palmele. Ştia la ce se gândea şi unde era inima ei în clipele acelea. Vocea îi coborî, transformându-se într-un murmur uşor, total diferit de tonul lui glumeţ obişnu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i intervievăm pe toţi supravieţuitorii de pe Mistress of the 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ci îşi strecură un braţ în jurul taliei lui. Ştia că veştile care aveau să vină erau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încă în carantină, o acţiune comună a Australiei şi a Statelor Unite. Echipele australiene de comando reuşiseră o evacuare masivă a navei în vreme ce ardea şi se scufunda. Mare parte din munca oamenilor din Ghilda zăcea acum la 300 de metri sub apă, un nou adaos la habitatul situat la mare adâncime al calamarilor de pradă. Ceea ce făcea ca scufundările până la epavă să fie extrem de periculoase. Calamarii fuseseră clasificaţi ca o specie nouă de Taningia, căreia i se acordase numele de Taningia tunis în memoria soţului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Lisa vorbise la telefon cu Henri şi Jessie care se aflau în tabăra de refugiaţi din Pusat. Supravieţuiseră amândoi, reuşind să protejeze majoritatea pacienţilor şi a personalului din Organizaţia Mondială a Sănătăţii, ajutaţi mereu de canibali în tot haosul acela. Toată lumea era sub tratament şi, până acum, le mergea bine. Singurele excepţii erau cei care fuseseră cuprinşi complet de nebunie. Degradarea creierului părea să aibă caracter permanent. Majoritatea celor tulburaţi profund muriseră odată cu scufundarea navei. Nici măcar un singur membru al echipei Ghilda nu reuşise să scape cu viaţă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 excepţi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i povestise lisei cum decursese evacuarea. Cum dăduse peste o magazie încuiată. Auzise plânsete de copil înăuntru. Spărsese uşa în timp util ca să-i salveze pe copiii care îi spuseseră povestea unui înger păzitor care venise şi îi adunase laolaltă, încuindu-i acolo ca să-i îndepărteze din calea pericolului. Apoi, acest înger atrăsese un grup de pacienţi care devorau totul în calea lor în direcţie opusă faţă de magazie, folosindu-se pe ea însăşi pe post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scriseseră cum arăta îng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îi cădea graţios pe spate, era îmbrăcată în mătase şi era tăcută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na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tervievat pe toţi ce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Monk,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octorii Organizaţiei Mondiale a Sănătăţii se ascunsese afară, pe puntea navei. Avea un binoclu la el. A urmărit cum aţi fugit la bordul Seadart. Cu ajutorul binoclului, l-a văzut pe Monk căzând şi reţeaua de plase prăbuşindu-se peste el, trăgându-l la fund. Painter făcu o pauză ca să tragă ostenit aer în piept. N-a mai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hise ochii. Simţi că-i plesneşte ceva înăuntru, împrăştiindu-i un acid arzător prin vene, slăbind-o. O parte din ea încă mai sperase… mai exista o mică şansă… Acesta fusese motivul pentru care îngenunchease afară, în faţa uneia dintre statuile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se ca el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urmură ea acceptând în fin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îmbrăţişă cu putere pe Painter. Lacrimile ei udară cămaşa de pe el. II apucă strâns de degete pentru a se asigura că fizic este acolo, cu ea, că prezenţa lui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t i-ai zis? întrebă ea nedesluşit, cu obrazul lipit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simţi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de pe umăr şi îi săru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opti cu vocea gâjâit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leci niciodată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minti de ce plecase în misiunea asta. Ca să-şi evalueze viaţa departe de el, în afara influenţei lui Painter. Să se poată gândi în voie la faptul că vieţile lor se îmbinau şi pe plan profesional, şi pe plan personal, îşi găs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acurile canibalilor până la torturile inventate de tot fe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suficient de puternică pentru a se descurca de una singur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capul, îl sărută pe buz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răbătea poteca din grădina spitalului. Se schimbase în blugi, bocanci şi o cămaşă largă cu imprimeu tropical. Era minunat să fie îmbrăcat în haine obişnuite, să scape de halatul de spital. În plus, îi era mai bine afară, în bătaia soarelui, deşi încă îşi mai simţea plămânii împovăraţi şi greoi, iar lumina strălucitoare îi înţepa ochii sensibili. Încă nu se vindecase definitiv, însă energia şi felul său activ de a fi se transformaseră, după o săptămână petrecută în spital, într-o stare de iritare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Înconjurase întreaga grădină, ocolind clădirea. Nu mai voia nici un fel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asta de trei zile, iar acum se decalase programul. În faţă, îi apăru poart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ie să plece, dar numai în orăşelul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un gard viu înalt, Gray se îndreptă spre un mic chioşc, un altar solitar adăpostind un Buddha gras, împodobit cu mătase roşie. Câteva beţişoare parfumate erau aliniate pe pământ, însă acum fumul provenea de la o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sprijinea de Buddha, dnându-şi o palmă drept pe capul din piatră. Îşi scoase trabucul din gură, suflând îndelung un nor de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gemu el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făcut rost de un… Oh, las-o baltă… Gray îndnse o mână: Ai reuşit să găseşti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tinse trabucul de umăru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ray se indignă puţin la acest sacrilegiu ne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ce vrei să faci cu toate astea? Întrebă el şi scoase de la spate un pachet învelit în hârtie. Mi-am mituit infirmiera în timp ce mă spăla cu buretele. Bineînţeles că era bărbat. Ceea ce a făcut momentul foarte puţin distractiv. Dar tipul a reuşit să cumpere ce-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uă pachetul şi se întoars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şi încrucişă braţele, se încruntă plin de dezamăgire şi scoase chiar şi un ofta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deschise gura, după care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sist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dădu aiur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i bine, în tot răstimpul ăsta, n-am reuşit să trag cu nici o amărâtă de armă. Nici c-o puşcă, nici cu-n pistol, nici cu-n puşcoci de doi bani! Vreau să spun c-aş fi putut la fel de bine să fi făcut de pază acasă. Din toată bătaia asta de cap, nu m-am ales decât c-o droaie de ace înfipt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opri o clipă, holbându-se la el. Acesta fusese cel mai lung discurs pe care-l rostise vreodată Kowalski. În mod o clar, era marca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spun… trânti Kowalski moderându-şi deoda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 3 KUL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rept spre poartă. Chiar îi era dator tip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conduse până la poartă. Paznicii din tură dădură din cap spre ei. Gray îşi băgă pachetul la subsuoară şi scoase portofelul. Extrase o bancnotă şi i-o dădu lui Kowalski în momentul în care ieşea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resupune că trebuie să fac cu zece dola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merse mai departe şi îi arătă cu mâna undeva de-a lungul drumului, spre locul unde o echipă muncea de zor. În stilul thailandez. Patru bărbaţi şi cele două animale de povară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lefanţi, z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holbă în lungul drumului, se uită la bancnota din mâini, după care din nou la elefanţi. Pe faţă i se întinse un zâmbet uriaş. O luă spre ei, se întoarse, se chinui să-şi exprime mulţumirile, nu reuşi, după care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mai mult decât pregătit pentru o plimbare cu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Gung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şi o porni spre poartă, ca să rev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15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odihnea în patul său. Avea pe nas o pereche de ochelari de citit. Pe noptieră era o grămadă de cărţi ce se sprijinea de bolul său cu peştişori aurii. Avea articole scoase la imprimantă şi înşirate pe partea cealaltă a patului de spital: despre scrierea angelică, despre Marco Polo, despre istoria khmerilor şi a ruinelor Angk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ecitea pentru a patra oară raportul ştiinţific pe care Gray i-l adusese, un articol din revista Science, din anul 1994, referitor la studiul limbajului uman în raport cu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la uşa sa deschisă îi distrase atenţia de la articol. II văzu p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ier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opri la uşă, se uită la ceas, după care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gor îl surprinse tonul oficial. Ceva îl supărase pe Gray. Îi făcu semn să v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dispoziţie decât… alea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ădu din mână, ca să renunţe la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rticolul ăsta. Nu aveam idee că numai trei procente din genomul nostru este activ. Şi că un total de 97 (k procente nu reprezintă decât reziduuri şi coduri care nu înseamnă nimic. Totuşi, când aceste reziduuri sunt rulate prin programul criptografic de testare a limbajului, chiar şi asemenea resturi o luate la întâmplare scot la iveală un limbaj în sin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cum ar fi dacă am reuşi să înţelegem limb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JKS KOLLI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ele lucruri să fie pentru totdeauna mai presu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siguranţă, nu mai cred aşa ceva. Dumnezeu nu ne-a hărăzit un creier aşa de mare ca să nu vrea să-l folosim. Am fost născuţi să punem întrebări, să cercetăm, să ne străduim să înţelegem complet universul, şi pe cel extern, şi pe ce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din nou la ceas, discret, aruncându-şi rapid privirea spre încheietura mâinii, căci nu dorea să pară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decise să renunţe să-l mai chinuie. În mod clar,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are-i punctul meu de vedere. Ţi-aduci aminte că, atunci când eram în grota aceea în formă de butoi, de sub Bayon, am pomenit că scrierea angelică – posibila formă scrisă a acestui limbaj genetic necunoscut – ar putea fi Cuvântul Domnului care a pus ceva superior în fiecare dintre noi, poate ceva îngropat în acele 97 de procente din codul nostru genetic care sunt considerate reziduuri Dar dacă nu este vorba despre reziduuri? Poate că noi chiar am surprins o frântură a acelei părţi necunoscute, dar superio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Susan. Poate că transformarea ei a fost o privire aruncată pe furiş la adevărata interpretare a scrierii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iti neîncrederea pe faţa comandantului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Lisa mai devreme în dimineaţa asta. Mi-a vorbit despre teoria ei: creierul lui Susan ar fi fost în întregime excitat de energia bacteriei când a fost expus luminii soarelui, trezind acele părţi care altminteri sunt în stare latentă. Mi s-a părut interesant faptul că numai o fracţiune micuţă a codului nostru genetic este activă şi că, în acelaşi timp, noi utilizăm doar o mică parte a creierului nostru. Ţie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ă scriere angelică vorbeşte despre întregul nostru potenţial, care este ascuns în noi toţi, aşteptând să fie trezit din amorţire? Potrivit cărţii despre crearea lumii, Facerea, Dumnezeu ne-a făcut după chipul şi asemănarea Sa. Ce-ar fi dacă această imagine, care încă nu-i înfăptuită pe deplin, este îngropată în secţiuni inactive ale creierului nostru, ascunsă în limbajul angelic al ADNului nostru, în reziduurile covârşitoare? Poate că toată scrierea aceea de pe zidurile de sub Bayon, strălucind în întuneric… poate că străvechiul autor al scrierii încerca să înţeleagă şi el acest potenţial. Ai menţionat tu însuţi faptul că era incompletă, având secţiun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dă Gray. Iar tu ai propus nişte ipoteze interesante, ce merită să fie studiate, însă nu ştiu dacă o să cunoaştem vreodată adevărul. Susan a revenit la normal, şi-n plus, am auzit de la Painter că o echipă de excavare a reuşit să creeze o breşă, ajungând în spaţiul de sub Bayon. Unii dintre pereţi au fost găsiţi intacţi, însă bomba acidă a lui Nasser a curăţat complet toate suprafeţele acestora. N-a mai rămas nimic din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imţi că 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u toate astea, mă tot gândesc la ceva ce noi n-am găsit acolo jos, î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toasa ta, spuse Vigor. Ai crezut că-n cavernă s-ar putea găsi un mister şi mai profund, ceva care ar reprezenta încarnarea lui Vish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decât virusul lui Iuda. Lacul strălucitor. Chiar şi tu ai pomenit de modul în care, probabil, strămoşii khmerilor au dat peste caverna strălucitoare şi i-au atribuit statutul de cămin al vreunei divinităţi. Poate al lui Vish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se uită lung l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usan a fost o străfulgerare a acestui mister şi mai profund, o privire aruncată pe furiş la potenţialul angelic sau divin ascuns în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iarăşi din umeri, fiind în mod clar gata să-şi scoată din minte asta. Dar, aşa cum sperase, Vigor observă o uşoară încruntare a sprâncenelor bărbatului. Curiozitate. Voia ca Gray să fie în continuare deschis la minte cu privi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gor mai văzu şi că mintea şi atenţia bărbatului erau concentrate asupra a ceva mult mai important şi mai presant. Îi făcu semn lui Gray că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l strigă când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ele mai bune urări din partea mea lui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ăcu un pas împleticit, se încruntă puţin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r îşi puse la loc ochelari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lc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dădu o ceaşcă de cafea gardianului care păzea uşa lui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idică din umeri. Era un tânăr soldat din Peoria, cu părul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mpinse uşa ca să intre. Sarcina militarului era o prostie. Pacienta era sedată aproape condnuu după ce trecuse printr-o a doua operaţie din cauza rănii provocate de glonţ. Lui Seichan i se redeschisese rana şi avusese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că-i salvase viaţ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raţele lui Seichan cum îl cărau, de durerea întipărită pe faţa ei plină de băşici, de ochiul ei umflat. Însă nu ştiuse că, întorcându-se în iadul ăla pentru el, aproape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cu braţele întinse spre marginile patului şi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lungă de spital şi era acoperită cu un cearşaf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stinată pacienţilor cu boli mintale, era sterilă şi rece. Singurele piese de mobilier erau patul şi un stativ pe roţi lipit de perete. Fereastra înaltă şi îngustă era obturată cu un oblon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mişcă în momentul în care el intră. Întoarse capul. Expresia feţei i se înăspri şi o uşoară undă de tristeţe îi trecu prin ochi, fiind vizibil jenată de modul în care era imobilizată. După care ieşi la suprafaţă furia şi nu mai lăsă loc de nimic altceva. Îşi smuci una dintre încheietur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eni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ărinţii mei sunt în viaţă, începu el fără ocolişuri, asta nu înseamnă că te iert. Că o să te iert vreodată. Însă îţi sunt dator. N-o să te las să mori.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coase din buzunar cheile cătuşelor. Se întinse şi îi ridică încheietura mâinii dinspre el. Simţi cum ei 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o să te trimită la Guantanamo Ba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Gray, ea mai ştia şi că era o condamnare la moarte. Dacă nu era executată imediat, avea s-o asasineze Ghilda, ca s-o reducă la tăcere, sau una dintre celelalte agenţii de informaţii. Mossadul israelian încă mai avea în vigoare un ordin de a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ecură cheia în încuietoare şi o deschise. Cătuşa se desfăcu brusc, cu un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ridică suspicioas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alma pentru a primi cheia, punându-l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dădu. În vreme ce ea îşi descuia cea de-a doua cătuşă, Gray puse pe pat pachetul pe care i-l procuras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rei rânduri de haine: o uniformă de infirmieră, un veşmânt local şi ceva de camuflaj. Mai sunt şi nişte bani în moneda locală. N-am putut să fac nimic cu privire la un act de identitate, timpul a fost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ătuşă a lui Seichan se desfăcu cu un alt clinchet, întorcându-se, ea îşi frec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se auzi sunetul înăbuşit al unui corp care se love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l-am sedat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curtă la uşă, după care se uită din nou la el. Ochii îi sclipeau. Înainte ca el să se poată mişca, ea sări, îl apucă de guler şi îl trase spre ea. Îl sărută apăsat, cu gura deschisă, având un gust dulceag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trase instinctiv îndărăt. Nu venise aic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şi o strânse cu putere. Fără să-i dea drumul, ea se lipi de el, se urcă pe el. Picioarele ei coborâră pe podea. El se răsuci, căzâ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clinchetul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lui drepte fusese încătuşa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exact ca să-i vadă cotul venindu-i direct î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spate, lovindu-se de pat. Simţi sâng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i deasupra lui, ţintuindu-l de pat, stând pe pieptul său. Îşi ridică ameninţător pumnul spre el. La rândul său, el îşi ridică braţul liber ca s-o blocheze. Ea, stăpână pe situaţie,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rate convingător, altfel tu o să fii cel trimis la Guantanamo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lăsă braţ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peste faţă, crăpându-i buza. Lui îi vâjâi capul în urma loviturii. Ea îşi scutură mâna ca să scape de durere, după care îşi ridică din no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i pentru că n-ai avut încredere în mine, zise ea şi îl lovi din no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âşni sângele pe nas. Simţi că pluteşte în derivă, după care îşi re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apropiindu-s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promisiunea pe care ţi-am făcut-o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puse el întorcându-se într-o parte şi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ţi divulg cine este cârtiţa după ce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existat nici o câ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aţintiţi ameninţător asupra lui. Brusc, nu mai era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şi îi mai arse una cu cotul, o lovitură direc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facă să se umfl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uzele, studiindu-l aşa cum face un artist în faţa unei picturi în ulei, în timpul creaţie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ârtiţ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tită infiltrată în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ai trânti un pumn şi în celălalt ochi. Vederea lui se întunecă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băieţii buni”, Gray. Încă nu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ăcea năucit, de vorbele ei, de lovi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ublu? zise el tuşind, sceptic. Acum doi ani, m-ai împuşcat! De aproape, direc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umn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armura lichidă. Nu te-ai întrebat niciodată oare de ce purtam şi eu aşa ceva? Ia de-aici un indiciu,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ei îl lovi năucitor, aruncându-i capul pe spate. După aceea, îl apucă de rădăcina nasului, în mod evident întrebându-se dacă să i-l rup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mba cu antrax, rosti el. De la Fort De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sterilizată. Era inofensivă. Îmi făcusem deja planul să dau vina pe cel care proiectas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atorul din Veneţia? Întrebă el repede, aproape incoerent. L-ai ucis cu sâng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băgă unghiile adânc în carne, brăzdându-i obrazul stâng, lăsându-i nişte urme de zgârieturi ce-l arde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ăcut-o, toată familia lui ar fi fost măcelărită. Inclusiv soţia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ându-se, Gray se uită fix la ea. Avea răspuns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han se lăsă puţin pe spate, trăgându-şi mâna în sus până la ureche şi uitându-se atentă la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presc… nu după cinci ani, nu când sunt al naibii de aproape de a descoperi cine conduce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dea o lovitură cu latul palmei, însă, de data asta, el o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cu toată greutatea în faţă, apăsând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cu muşchii încordaţi, cu ochii scăpărându-i, ca şi cum ar fi durut-o. Privirile li se întâlniră. Ea îi cercetă faţa, căutând ceva anume. Nu păru a găsi ce căuta. O fracţiune de secundă, văzu dezamăgire întipărită în ochii ei. De asemenea, regret… poate şi singurătate. După care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cu celălalt cot, direct în ureche, făcându-l să vadă stele verzi. El îi dădu drumul, lăsându-i mâna liberă. Ea căzu pe spate ş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murmură ea întorc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haine, azvârli cămaşa lungă de spital şi îmbrăcă rapid uniforma de asistentă medicală, incluzând o eşarfă modestă din mătase ca să-i ascundă faţa în curs de vindecare. Rămas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tă, ea nu spuse nimic, ducându-se direct spre uşă. Nici măcar nu se răsuci spre el, când îi ceru un ultim lucru, vorbind încet, ca o ancoră de salvare arunc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Gray. Măcar puţină. Cred că mi-am câştigat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poată răspunde, ea ieşi. Uş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pat, cu faţa pulsându-i de durere, cu ochiul umflându-i-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15 minute. Suficient de mult ca să fie sigur că ea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inter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ată povestea?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a prins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a să fi zis adevărul? Painter se încruntă, uitându-se lung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noas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rebuit să fie. Ca să supravieţuiască în Ghilda. Painter îi desfăcu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r fi, dispozitivul de urmărire pe care i l-am implantat în burtă în timpul operaţiei, o să ne permită să depistăm p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l găsesc cei din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limer plastic, invizibil la raze X. N-o să-l detec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îi deschid operaţia.” Gra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i în regulă.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modalitate prin care guvernul ne-ar fi permis s-o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minti ochii lui Seichan, care-l priviseră fix. Ştia două adevăruri incontestabile. Ea nu minţise. Şi era departe de 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august, 8.32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akoma Park,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de restaurare arată bine,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lustruia capota Thunderbirdului său cu o cârpă înmuiată în ceară pentru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seră decapotabila de la sechestrare, aducând-o acasă pe o platformă. Painter aranjase ca faimosul T-bird să fie reparat în cel mai bun atelier de restaurare a maşinilor clasice din zona D. C. Tatăl său îl primise înapoi săptămâna trecută, însă aceasta era prima oară când Gray îl vedea după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trase înapoi, cu mâinile în şolduri. Purta un maiou pătat de ulei şi pantaloni scurţi, lăsând să se vadă noul său picior, un alt gest de curtoazie al Sigma, un picior care arăta excepţional de real, o operă a celor de la DARPA. Însă nu piciorul îl preocupa acum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ce zici de aceste jante noi? Nu-s la fel de frumoase ca vechile mele roţi cu spiţe marca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coli maşina ca să vină lângă tatăl lui. Pentru el, arătau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totuşi. Astea-s cam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tatăl său neutru. Dar sunt gratis. Tipul ăla, Painter, a fost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imţi încotro ducea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ma ta am stat de vorbă, rosti el încă uitându-se lung la roţi. Credem c-ar trebui să rămâi în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cărpină în cap. Avea deja cererea de demisie în buzunar. Când se întorsese din Cambodgia, îşi găsise tatăl în spital, cu pieptul ars de un taser. Mama sa avea mâna atârnată într-o eşarfa din cauza unei fracturi minore la încheietură. Cel mai rău era ochiul învineţit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luase razna cât stătus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guranţă putea să le mai ofere părinţilor săi dacă ar fi continuat să lucreze acolo? Fără îndoială, Ghilda ştia cine este, unde să-i găsească pe ai lui. Singura modalitate de a-i ţine în afara pericolelor era să demisioneze. Painter încercase să-l asigure că Ghilda avea să se retragă. Că răzbunarea şi represaliile nu erau metodele lor. Pentru misiunile viitoare, Painter îl asigurase pe Gray că părinţii lui aveau să fie apăraţi şi adăpostiţi înainte ca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le misiuni apăreau din neant, odată cu căderea unei motociclete pe ale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modalitate să anticip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insistă tatăl său, ceea ce faci tu este foarte important. Nu poţi să te laşi copleşit de grija pentru noi ş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e-am avut de spus. Tu hotărăşti. E decizia ta. Eu trebuie să-mi dau seama dacă-mi plac jantele as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întinse, îl apucă de umăr şi îl trase spre el, îmbrăţişându-l cu o mână. II strânse cu putere, după care îl împ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mai arde maică-t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duse spre uşa din spate şi se întâlni cu mama sa, care tocmai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y, doar ce-am vorbit la telefon cu Kat. Mi-a zis c-ai să treci pe la e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duc la birou. Am câteva dintre lucrurile lui Monk pe veranda din faţă. Tata mă lasă să iau T-birdul, aşa că o să pot să fac şi nişte cumpărături pentru Ka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mormântarea e abia peste două zile, însă am nişte felii de plăcintă. Poţi să i le duci şi p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întrebă Gra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e-am cumpărat de la plăcintăria de la noi de pe stradă. Oh, şi am şi nişte jucării pentru Penelope. Am găsit şi jacheţica asta drăguţă cu elefan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dea din cap, ştiind că, în cele din urmă, mama sa av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Kat? întrebă e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zile mai bune, şi zi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duc plăcintele alea. Ultima oară când am văzut-o pe Kat era slabă ca o aşchi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ray se trezi în braţe cu o pungă plină ochi cu plăcinte. O luă prin casă spre veranda din faţă. Ieşi şi se duse spre grămada de cutii. Acestea conţineau tot ce avusese Monk în dulapul personal de la serviciu şi câteva lucruri păstrate în apartamentul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mai avea şi o cutie pe care trebuia s-o ducă la firma de pompe funebre. Ryder Blunt, miliardarul, înapoiase mâna protetică a lui Monk, trebuind să taie traversa aripii avionului său ca să o poată elibera. Kat refuzase să-i arunce măcar o privire. Iar Gray nu o învinovăţise pentru asta. În schimb, ea ceruse ca mâna să fie pusă în coşciugul gol care avea să fie îngropat în Cimitirul Naţional Arlington. De asemenea, se presupunea că fiecare dintre ei avea să aducă lucruri şi simboluri care să amintească de el şi care să fie băgate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găsise caseta cu filmul favorit al lui Monk. O lăsase în apartamentul lui Gray, după o noapte cu pizza şi floricele. Sunetul muzicii. Monk ştia toate cuvintele cântecelor şi cânta şi el în timp ce-o sălta pe Penelope pe genunchi. Dintre toţi oamenii pe care-i cunoscuse, Monk avea inim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t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porni spre uşa batantă a verandei. Scoase cererea de demisie împăturită în trei, puţin boţită. Îndreptă cutele între degetul mare şi arătător. Ar fi vrut să poată sta de vorbă cu Monk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şeza, auzi ceva zgâriind printr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ele din cartier nu aveau nici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 plăc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şi se duse spre grămada de cutii. Însă zgomotul nu venea dinspre punga cu plăcinte. Se încruntă. Le tot mută şi le întoarse până când găsi cut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scoa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nu-l însărcinase să se ocupe doar de reparaţia piciorului tatălui său şi de ce mai rămăsese din T-bird. Nu dorise să-i îngroape mâna lui Monk arsă complet. Aşa că pusese ca proteza să fie refăcută cu meticulozitate. Acum, era aşezată într-o formă făcută din spumă poliuret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ul dintre degete săpa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mâna din cutie. Arătătorul acesteia se mişca în aer. Gray simţi cum îl trec fiorii. Ce-ar fi fost dacă ar fi văzut K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n scurtcircuit la nivelul cablurilor cond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jos, pe scaunul de pe verandă. Degetul continuă să se mişte, bătând în scaunul de lemn. Gray se întoarse într-o parte dezgustat. Îşi scoase telefonul mobil, gata să-l beştelească pe lucrătorul de la Sigma care provocase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suna, urechea sa rămase în mod morbid concentrată la bătăile în lemn ale degetului buclucaş. Pe măsură ce asculta, Gray îşi dădea seama că nu bătea darabana aiurea, ci după un tipar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cunoscut de toată lumea, folosit în situaţii extreme.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ăsuci holbându-s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5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Munţii Cardamom, Cambodgia o Susan Tunis urca prin defileul abrupt din munţii acoperiţi de junglă, urmând apa strălucitoare revărsată dintr-o cascadă, în aer plutea o ceaţă fină, care scânteia în lumina soarelui, parcă acoperită cu picăţele albe. La trecerea ei, un gibon ce atârna într-un singur braţ de o liană, cu faţa neagră încadrată de blană de culoare gri, începu să ţipe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înainteze, luând-o prin pădurea tropicală. Munţii Cardamom formau graniţa dintre Cambodgia şi Thailanda, un teren neospitalier, cu păduri dense şi culmi inaccesibile. În cea de-a patra zi pe care o petrecuse în munţi, dormind într-un hamac adăpostit sub o plasă de ţânţari, văzuse un tigru-de-Indochina vărgat, o specie pe cale de dispariţie, cu corpul său îndesat şi cu dungile foarte aproape una de cealaltă. Acesta se strecura agale prin pădure, scoţând un mâr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văzuse nimic mai mare decât gibonul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n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zolării şi terenului greu accesibil, munţii fuseseră cândva ultimul refugiu al gherilei Khmerilor Roşii, care se retrăsese în această zonă sălbatică. Minele terestre încă reprezentau un risc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san bănuia că se afla la câteva zile distanţă de locurile în care nici forţele de gherilă n-ar fi îndrăznit să calce. Ajunse pe coama unei creste şi urmă cursul de apă ce străbătea un platou împădurit. În faţă, câteva siluete alunecară uşor în apă, de pe poziţiile înalte pe care le ocupaseră pe nişt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gur b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ă-ţestoasă de apă dulce din râurile asiatice. Una dintre speciile aflate în cel mai mare pericol de dispariţie d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şi ca ţestoasa-regală, adorată ca fiind păzitoarea şi protectoarea divi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ciuaseră şi îşi stabiliseră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recu de cuiburile lor din mâl şi găurile scobite pentru hibernare, Susan ajunse la o colecţie de urcioare aflată lângă râu, vase cilindrice folosite în gospodărie, înalte de aproape un metru, acoperite cu licheni, pe care erau gravate desene complicate. Urne funerare. Acestea conţineau oasele regilor şi ale reginelor. Existau mai multe situri împrăştiate de la un capăt la celălalt al munţilor, considerate locu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vizitase acest loc anume, cel mai vechi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ăsi malul râului şi o porni prin cimitir. Urnele se răriră în cele din urmă, pe măsură ce pădurea se termina în faţa unui perete de stâncă plin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cotro trebuia să meargă, ştiuse asta din momentul în care fusese readusă la viaţă de doamna doctor Cummings. Dobândise mai mult decât remediul care vindecase lumea, însă nu mărturisise nimăn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junse la stâncă şi păşi spre o deschizătură îngustă, având forma zigzagată a unui fulger, cu o lăţime de 60 de centimetri la bază. Îşi scoase rucsacul şi se întoarse într-o parte ca să intre prin fisura din stâncă. Făcu câţiva paşi mici, strecurându-se din ce în ce mai mult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umina soarelui păli, devenind din ce în ce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găsi într-un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tinse o mână în faţă. O văpaie strălucitoare izvorâtă din interior i se aprinse în buricele degetelor şi se întinse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braţul ca pe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secret pe care îl păstra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u-şi calea, se afundă şi mai mul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jamiss kull11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de mult mersese, pierzând noţiunea timpului. Însă, cu certitudine, era o oră înaintat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faţă îi apăru 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ăcea pereche cu propri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vanseze în acelaşi ritm, simţind că nu era nevo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un mare spaţiu boltit. Sursa luminii deveni acum clară. Întinzându-se până departe, mici văpăi străluceau de-a lungul spaţiului curbat, precum stelele împrăştiate pe cer. Sute şi sute de luminiţe. Păşi în interiorul cavernei, trecând pe lângă văpăil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o siluetă întinsă pe podea precum un vultur cu aripile desfăşurate, aprinsă de un foc interior care-i cuprindea tot trupul, făcându-l de o transparenţă cristalină. Cu privirea aţintită în jos, se uită lung la una dintre ele. Tot ce mai rămăsese vizibil era sistemul nervos: creierul, măduva spinării şi amestecul vast şi încâlcit de nervi periferici. Braţele desfăcute, plutind diafan şi străbătute de nişte fibre filamentoase, arătau precum nişte aripi desfăşurate, împodobite cu legături şi mănunchiuri de nervi fini ş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ând.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erse tot înainte. Ajunse la o siluetă care nu era atât de consumată precum celelalte, la care încă se mai vedeau bătăile inimii şi circulaţia sângelui, în care oasele încă mai sugerau forma şi func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găsi un loc liber lângă el şi se întinse pe jos. Î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rile degetelor îşi atinse uşor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are ajunseră la ea fură rostite într-un vechi dialect italian, dar ea le înţelese: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ultima. Sursa a fost distrusă.” „Atunci, odihneşte-te, copilă.” „Cât de mult? Când o să fie lume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Avea să fie un somn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eu?” „Du-te acasă, copila mea… deocamdată,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hise ochii, dar, în loc să se lase cuprinsă de moleşeala obişnuită de dinainte de a adormi, încercă să scape de ea. Cu restul fiinţei sale, alunecă uşor în interiorul balonului de săpun care îi alcătuia întreaga viaţă şi păşi prin el către ceea ce se întind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orbi ca şi cum s-ar fi uitat direct la soarele arzător. Îşi cobori privirea, clipind repede ca să scape de razele orbitoare. Lumea se umplu la loc în jurul ei. Legănatul uşor al ambarcaţiunii sub picioarele ei goale. Ţipătul unui pescăruş singuratic, foşnetul înăbuşit al valurilor care se loveau de carenă, adierea vântul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a fost un vis, o amintire… sa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aer sărat. Er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balustrada navei şi se uită lung la întinderea albastră. Insule verzi se zăreau ca nişte puncte în depărtare. Deasupra pluteau câţiva nori. Auzi zgomot de paşi pe scări, care urcau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oarse, el îi apăru în câmpul vizual, săltându-se în sus cu ajutorul braţelor, îmbrăcat în pantaloni scurţi şi un tricou pe care scria Oceanul Pacific. Când o văzu pe punte, pe faţa îi apăru o expresi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propie grăbită, încolăcindu-şi braţele în jur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baza scărilor, Oscar lătră. O voce morocănoasă ţipă la câine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lipi confortabil de soţul său, ascultându-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faţa lui Gregg, şi ridică un deget spre obrazul cu barba nerasă de trei zile. După aceea, se înălţă pe vârfurile picioarelor ca să ajungă la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uşor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tiu că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ficţiune încă o dată, permiteţi-mi să vă mulţumesc pentru faptul că mi-aţi fost alături în această călătorie! Ca de obicei, m-am gândit să folosesc aceste ultime pagini ca postfaţă a romanului, în care să fac diferenţa dintre adevăr şi ficţiune. Am împărţit explicaţiile din postfaţă în funcţie de subiectele generale 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În prefaţa acestui roman, am vorbit despre misterul cel mai însemnat, cel care învăluie încă soarta flotei lui Marco Polo în timpul călătoriei sale de întoarcere la Veneţia. Nu se ştie nici acum ce s-a petrecut cu corăbiile şi oamenii lui. La fel şi în ceea ce priveşte povestea de dragoste dintre Marco şi prinţesa Kokejin, zvonurile persistând în continuare, în special dacă ţinem cont că acesta a murit având în posesia sa diadema prinţesei. În plus, trupul lui Marco într-adevăr a dispărut după moarte din biserica San Lorenzo şi nici în ziua de astăzi nu se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ngelică şi alte chestiuni lingvistice: Scrierea angelică a fost mai întâi dezvoltată de Johannes Trithemius şi Heinrich Agrippa, care au susţinut că, prin acele simboluri, era posibil să se comunice cu îngerii. Caracterele erau derivate din cele ebraice străvechi. La fel, susţinătorii cabalei evreieşti consideră că se poate ajunge la iluminare, la adevărata înţelepciune, numai studiind formele şi curbele acestor caractere. În sfârşit, în epoca modernă s-a pus deseori întrebarea: există oare un limbaj ascuns în codul nostru genetic? Potrivit articolului din revista Science (1994), răspunsul este un da răspicat. Deşi ceea ce s-ar putea să fie înscris acolo rămâne deocamdată o ma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ele: În Eyam, un sat din Anglia, a existat într-adevăr o foarte redusă rată a mortalităţii în timpul Ciumei Negre, ca urmare a unei anomalii genetice pe care o avea jumătate din populaţia sa. Ciudat, dar foarte adevărat. La fel ca în cazul antraxului, singura diferenţă dintre forma mortală a acestei bacterii şi verişoara sa paşnică, sălăşuind în grădini, este dată de două inele din codul genetic numite plasmide. Ceea ce duce la întrebarea: de unde provin aceste plas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În cazul crabilor-de-pământ de pe Insula Crăciunului se înregistrează, într-adevăr, o migraţie spectaculoasă în fiecare an, în timpul căreia milioane de crabi de mari dimensiuni merg către mare. De asemenea, se ştie că au cleştii atât de puternici şi ascuţiţi, încât ar putea tăia anvelope. În privinţa enervanţilor viermi-de-gălbează, descrierea comportamentului şi a ciudatului lor ciclu de viaţă este foarte exactă. Calamarii ucigaşi au fost creaţi pornind de la specia Taningia danae care există, creşte până la lungimi de 1,80 metri, vânează în haite, este brăzdată de sclipiri viu colorate şi are cârlige pe braţe şi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i şi piraţii: Pirateria indoneziană este în continuare în creştere. Practic, a devenit un mod de viaţă foarte întâlnit în zonă. În ceea ce-i priveşte pe canibali, se mai găsesc astfel de triburi pe insulele indoneziene, dar, dacă sunteţi interesaţi, va trebui să vă aduceţi propriile mirodenii. Mutaţia genetică pe care o presupune sindromul Prader-Willi (având ca rezultat un apetit insaţiabil) este reală şi îngrozitoare, dar nu este în nici un fel legată de canibalism. Dacă am fost cu toţii canibali odinioară? Cercetări genetice recente arată că oamenii au un set de gene specifice care îi protejează împotriva anumitor boli şi care ar fi putut să se dezvolte numai prin consumul de car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or: Toate detaliile despre ruine – de la legenda legată de baterea laptelui până la cele 200 de feţe de bodhisattva – sunt reale, inclusiv modul în care s-au construit templele, urmărind anumite tipare ale stelelor, mai precis Constelaţia Dragonului. Pentru mai multe amănunte în legătură cu asta, puteţi citi Heaven's Minor, de Graham Hancock şi Santha F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şi tot ce ţine de ele: Există, într-adevăr, ape cu o consistenţă lăptoasă, pline de alge strălucitoare ce înfloresc periodic. Iar potrivit unei serii de articole îngrijorătoare din Los Angeles Times, oceanele noastre sunt din ce în ce mai ameninţate de reapariţia noroiului preistoric, a meduzelor veninoase, a ierbii-de-foc şi a norilor toxici provenind de la cantităţile imense de alge. În ceea ce priveşte cea mai ciudată ipoteză din carte: faptul că numai 10% din celulele corpului omenesc sunt umane (iar restul sunt bacterii şi paraziţi) trebuie să spun că este adevărată! Există o carte minunată care tratează acest subiect pe cât de teribil, pe atât de amuzant, Human Wildlife'„, de dr. Robert Buckman. Să nu citiţi însă din ea înainte de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latină, descrie situaţia în care ceva a „ajuns până la a provoca nausea, greaţ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ul morţilor (în lb.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ional Security Agency – Agenţia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World Health Organizatio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norocirea lui Smithson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ducător al serialului CSI (Crime Scene Investigatio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een Benets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te a sistemului militar al Statelor Unite formată din unităţi speciale pentru intervenţie rapidă în spatele liniilor inam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search and Development – Departamentul de cercetare şi dezvolt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sical ale cărui versuri şi muzică au fost compuse de Irving Berlin, după o carte scrisă de Herbert Fields şi sora lui, Dorothy Fields. Acestea redau povestea lui Annie Oakley (1860-1926), o faimoasă femeie-pistolar din Ohio, şi a soţului ei, Frank Butle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ashington Redskins este o echipă profesionistă de fotbal americ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my Ranger,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pulaţie băştinaşă a Noii Zeeland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oximativ 84 km/h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original, U. S. Army Medical Research Institute of Infectious Disease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mbăcăminte islamică purtată de femei în Afghanist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şcarea Rastafari (cunoscută şi ca Rastafari sau Rasta) este o mişcare religioasă monoteistică, abrahamică, aceasta recunoscându-1 pe Haile Selassie I, fostul împărat al Etiopiei, ca fiind încarnarea lui Dumnezeu, denumit şi Jah sau Jah Rastafari. Haile Selassie este văzut şi ca parte din Sfânta Treime, şi ca reîntoarcerea promisă în Biblie a lui Mesi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âncători de carne de om (în l</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laez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lub Méditerranée, corporaţie franceză care deţine numeroase staţiuni de vacanţă în multe părţi ale lumii, mai ales în locuri exotic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 Bază din Australia de urmărire a sateliţilor, finanţată de S. U. 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titor de strip capabil să citească şi să evalueze orice fel de analiză ELISA (hormoni, virusuri, paraziţi, autoanticorpi cut-off/calitativă, cantitativ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original, Old Marke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geata mării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în original)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09:00Z</dcterms:created>
  <dc:creator>Virusul lui Iuda 0.9 %</dc:creator>
  <dc:description/>
  <cp:keywords/>
  <dc:language>en-US</dc:language>
  <cp:lastModifiedBy>User John</cp:lastModifiedBy>
  <dcterms:modified xsi:type="dcterms:W3CDTF">2013-08-31T13:09:00Z</dcterms:modified>
  <cp:revision>2</cp:revision>
  <dc:subject/>
  <dc:title>James Rollins</dc:title>
</cp:coreProperties>
</file>