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Tiptree Jr.</w:t>
      </w:r>
    </w:p>
    <w:p>
      <w:pPr>
        <w:pStyle w:val="Heading1"/>
        <w:ind w:hanging="0"/>
        <w:rPr>
          <w:i/>
          <w:i/>
          <w:sz w:val="40"/>
        </w:rPr>
      </w:pPr>
      <w:r>
        <w:rPr>
          <w:i/>
          <w:sz w:val="40"/>
        </w:rPr>
        <w:t>HOUSTON, HOUSTON, MĂ A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bula Award for Best Novella – 19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bookmarkStart w:id="0" w:name="bookmark0"/>
      <w:bookmarkStart w:id="1" w:name="bookmark6"/>
      <w:bookmarkEnd w:id="0"/>
      <w:bookmarkEnd w:id="1"/>
      <w:r>
        <w:rPr>
          <w:rFonts w:cs="Bookman Old Style;Times New Roman" w:ascii="Bookman Old Style;Times New Roman" w:hAnsi="Bookman Old Style;Times New Roman"/>
          <w:sz w:val="24"/>
        </w:rPr>
        <w:t>Lorimer priveşte în jurul cabinei ticsite, încercând să asculte glasurile, încercând să ignore mâncărimea interioară ce-i spune că-şi va aminti ceva neplăcut. Zadarnic; retrăia din nou scena aceea, de demult. Intrând orbeşte – sau împins? – în ciudata toaleta a liceului Evanston. Descheiat la pantaloni, cu socoteala în mână, parcă revedea fermoarul întunecat al blugilor înconjurându-i cocoşelul alb. Tăcerea… Chipurile curioase, întorcându-se să-l privească. Primul chicotit. Fete. Se afla în toalet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acum, după atâţia ani, fără să se uite la chipurile femeilor. Cabina mare se curba deasupra capului, asaltându-l cu obiectele ei străine: cuşetele suprapuse, ghergheful gemenelor, lucrurile din piele ale lui Andy, afurisitele de liane kudzu şerpuind peste tot, puişorii… Confortabil… Era prins. Prins inevitabil, pe viaţă, în tot ceea ce detesta. Lipsă de organizare. Trivialităţi personale, intimităţi lipsite de sens. Lucruri ce n-aveau să-i reuşească niciodată. Ginny: Nu stai niciodată de vorbă cu mine. Ginny, iubito, se gândeşte involuntar. Durerea nu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auzind râsul sonor al lui Bud Geirr. Bud glumeşte cu câteva, înapoia unui paravan despărţitor. Totuşi, îl vede pe Dave. Maiorul Norman Davis se găseşte în celălalt capăt al cabinei, profilul său bărbos înclinat asupra unei femei scunde şi brunete, pe care Lorimer n-o poate distinge. Capul lui Dave pare ciudat de mic şi ascuţit; de fapt întreaga odaie pare ireală. Dinspre „tavan” răsună un cotcodăcit – găina din co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orimer este convins că a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ideea nu-l revoltă. Se lasă, de fapt se înclină pe spate, încrucişându-şi picioarele în zero-g, privindu-şi interlocutoarele. Connie… Constantia Morelos. O femeie înaltă, cu faţa rotundă, îmbrăcată cu un fel de salopetă verde. Niciodată nu-l interesaseră discuţiile cu femei. Iron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vorbeşte cu glas tare, că-ntr-un anume fel e posibil ca noi să nu f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prea limpede, dar ea încuviinţează interesată. Îmi urmăreşte reacţiile. Îşi spune Lorimer. Femeile sunt otrăvitori înăscuţi. Oare a zis-o cu voce tare? Expresia ei nu s-a schimbat. Izbuteşte să-şi focalizeze privirea. Pielea Conniei îl surprinde cu fineţea şi aspectul ei sănătos. Tenul este bronzat, chiar şi după cei doi ani petrecuţi în spaţiu. Îşi aminteşte că este fermieră. Porii mari, totuşi lipsiţi de aspectul fărâmicios asociat de obicei femeilor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e-ai machiat niciodată, spune Lo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întrebătoare. Fard, pudră… Nu vă da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etul dezveleşte un dinte spart. Ah, da, cred că Andy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se. Piese istorice. Andy se pricepe la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ies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pare că se extinde, lăsându-se luminat. Acum este extrem de activ, asamblând în structuri nenumăratele fragmente şi bucăţi. Simte însă că modelele sunt periculoase; dar drogul îl apără, într-un anume fel. Ca amfetaminele. Poate femeile îi utilizează la reuniunile mondene… Nu, şi ele sunt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ilor, io tot nu-nţeleg, râde contagios Bud Geirr. Are o voce prietenoasă, plăcută de interlocutori; după doi ani de zile, Lorimer continuă să fie încântat de ea. Puicuţelor, voi aveţi copilaşi acasă, ce zic ai voştri că vă-nvârtiţi pe aici cu bătrânu’ Andy,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apare cu braţul cuprinzând umerii uneia dintre gemene. Judy Paris, decide Lorimer; gemenele sunt greu de deosebit. Judy pluteşte pasivă, lipită de trupul mătăhălos al pilotului: o fată cu sâni proeminenţi, într-o salopetă galbenă şi largă, cu părul negru despletit. După ei se iveşte capul roşcovan al lui Andy. Tânărul ţine o minge mare, verde; el pare a aveavreo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 Andy, zâmbeşte Bud pe sub mustaţa deasă şi clatină din cap. Când eram ca tine, bărbaţii nu-şi lăsau nevestele în jur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onnie se destind uşor. În creierul lui Lorimer, piesele lunecă spre o nouă schemă. Ştiu, gândeşte el. Ştii că ştiu? Capul îi este larg şi limpede, de-a dreptul plăcut. Uşor de gândit. Femei… În minte nu i se formează o generalizare, doar câteva feţe vorbitoare ale unei matrici de o stăruitoare inconsecvenţă. Bineînţeles, omenească. Necesitatea biologică. Totuşi… atât de vagă… Fără sens? Sora lui, Amy, soprano con tremolo: Desigur, femeile pot avea aceeaşi importanţă ca bărbaţii, dacă ne-aţi trata ca pe egali. O să vezi! Apoi, remăritându-se cu idiotul ăla… Ei bine, ve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kudzu, ros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urâde. Toate su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asta? întrebă voios Bud. Te-ai gândit vreodată c-o să vezi fetiţe la zero-g, Davy? Ar-tis-tic! lu-piii! De cealaltă parte a cabinei, capul bărbos al maiorului se întoarce spre ei, fără să zâmbească. Şi bătrânu’' Andy le are pe toate. Vezi că-ţi opreşte creşterea, pu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un ghiont lui Andy şi acesta se pomeneşte în perete. Bud nu poate fi beat, se gândeşte Lorimer, nu din cidrul ăla de fructe Totuşi, de obicei nu vorbeşte cu accentul ăsta de texan. 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fi supărat, continuă Bud către băiat. Vorbesc pă bune. Treb’e să ie mai ierţi, frăţioare. Puicuţele-s bune. Ştii ce? se adresează el fetei. Ai arăta estra… extraordinar, dacă ţi-ai pune-o aluniţă. Ţi-arăt eu cum bătrânu’ Bud e expert. Sper că nu te superi că zic asta. De fapt, şi-acum `mi pari es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întinde braţul şi-l prinde şi pe Andy. Plutesc laolaltă în îmbrăţişarea sa, Juay zâmbind aţâţător, aproap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ai luăm din chestia asta grozavă. Bud îi împinge pe amândoi spre raftul-bufet, ornat cu frunze verzi şi margarete naturale. Mu’ţi ani trăiască! Hai, cu toţii… la-a mu-u-ulţi a-a-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se întorc, zâmbind. Zâmbete sincere, se gândeşte Lorimer, poate că le plac revelioanele noastre. Simte că are la dispoziţie un timp infinit pentru a examina fiecare întâmplare, implicaţiile care sunt faţete ale unui cristal rotitor. Eu sunt o cameră de rezonanţă. E plăcut să fii observator. Dar şi ceilalţi observă. Au declanşat ceva. Îşi dau seama? Suntem vulnerabili, noi trei şi ei cinci în nava asta fragilă. Ei nu ştiu. Înapoia gândurilor sale se ascunde ceva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hohoteşte Bud. Fetiţelor, mă las pă mâna voast’ă. Vă comand, pă dumnezeu’ meu. N-am fi aici, or’unde, numa’ aici nu. Ştii ce, m-am hotărât totuşi să rămân în serviciu. Ce crezi, iubito, au un loc şi pentru Bud în programele voast’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ud, rosteşte încet Dave. Nu vreau să ne audă folosind astfel numele Creatorului. Barba stufoasă îi conferă o gravitate patriarhală. Dave are patruzeci şi şase de ani, cu zece mai mult decât Bud şi Lorimer. Veteran a şase misiuni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maior Dave, jmecher bătrân. Bud chicoteşte aparte către fată. Qţiferu’ nostru comandant. Un tip nemaipomenit. Hei, doctore! strigă ei. Cum te simţi? Dai noro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e aude Lorimer spunând, straturile complexe ale sentimentelor sale faţă de pilot ridicându-se precum un kraken prin minte. Amalgamul simţit în tăcere despre toţi Bud şi Dave din lume, mezomorfi mari, încăpăţânaţi, voioşi, capabili, disciplinaţi şi cu minte înceată, alături de care trebuie să-şi petreacă viaţa. Mezoecto, se corectează, astronauţii nu sunt numai muşchi. Îl agrează, a fost atent şi precaut. L-au agreat îndeajuns ca să-l aducă pe Sunbird şi să-l facă savantul oficial ai primei misiuni circumsolare. Doctoraşul ăla, Lorimer, e dat dracului, e-n echipaj. Nu-i un căcăcios ca toţi savanţii ăia; îşi face treaba excelent, aşa micuţ cum este şi cu poantele lui seci. Şi ţine cont câţi ani a jucat bowling, volei, tenis, glezna fracturată la schi, clavicula ruptă la fotbal… Uitaţi-vă la el, i-un tip şmecher. Toţi barosanii bătându-l pe umăr şi acceptându-l. Savantul lor… Atâta doar că nu mai este deloc savant. Noroc că a reuşit să lucreze în plasmă după ce şi-a dat doctoratul. De câţiva ani n-a mai pus mâna pe matematică. Prea multe preocupări şi interese secundare, timp pierdut explicând lucruri elementare. Stau cu un picior în fiecare luntre. Încă treizeci de centimetri şi cincizeci de kilograme şi aş fi aidoma lor. Unul dintre ei. Un alfa… probabil sesizaseră la el faptul că era doar un beta. Îl uzaseră glumele reluate un an de zile pe Sunbird? Un an de jucat gin cu Bud şi Dave. Blestematul complex de exerciţii fizice, prea dur pentru mine. Deşi ei nu s-au plâns niciodată. Eram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mintirea pantalonilor descheiaţi, finalul jenant – feţele rânjind când se împleticise afară. Urletele, picăturile scurgându-se pe picior. Nepăsător, prefăcându-se că râde. Cretinilor, las’ că v-arăt eu. Nu-s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ud izbucneşt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u’ţi ani, vouă, celor de sus! Parodia tonului mieros de la NASA. Hei, de ce nu le trimitem un mesaj? Felicitări tutu’or pământenilor şi lunaticilor: La mulţi ani, în ce an ne-om găsi! Îşi îngroaşă glasul: Aici e Moş Crăciun, Houston, n-ai văzut de când eşti aşa ceva! Houston, Houston, oriunde-ai fi, cântă ei. Hei, Housto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ează, Lorimer îi vede pe Dave transformându-se în maiorul Norman Davis,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avertisment, este înapoi cu un an în urmă, în modulul de comandă strâmt şi zdruncinat al lui Sunbird, venind dinapoia soarelui. Drogul îmi face asta, se gândeşte, în vreme ce amintirea îl învăluie; este atât de real… Stop! Caută să se agaţe de realitate, de senzaţia pericolului apropriindu-s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este acolo, plutind lângă Dave şi Bud în fotoliul triplu, evitând ca de obicei locul său oficial din mijioc, zărindu-se, alături de ei, reflectat în hubloul orb. Stratul exterior ai hubloului a fost opacizat şi poate vedea doar o pată strălucitoare, pesemne Spicul, plutind prin imaginea capului lui Dave, care-şi poartă bandajul precum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Houston, aici Sunbird, repetă Dave. Sunbird cheamă Houston. Houston, mă auzi? Răspunde,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nute emisie, şapte recepţie, raza de a cţiune o sută douăzeci şi cinci de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lozul cel mare, asta-i, comentează Bud. Repetă expresia aproap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a întotdeauba, glasul comandantului este răbdător. Se verifică. Suntem prea aproape de Soare, nu-i aş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a reziduală a jetului se găseşte în prelungirea noastră, spune Lorimer. Pesemne le este greu să ne depisteze. Pentru a mia oară, constată că, în mod ridicol, se simte mândru atunci când este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untem dincolo de Mercur, Bud clatină din cap. Cum o să aflăm cine a luat campi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preferată… Un ritual, aici, în noaptea eternă. Lorimer priveşte Spicul scânteietor, camuflat de reflexia bărbii îui Bud. El însuşi are favoriţi groşi şi zbârliţi, precum un Fu Manchu blond, în colţul pupă al hubloului se întrevede o bandă strălucitoare: tot ce-a mai rămas din acumulatorii de la babord, distruşi de flama solară ce i-a lovit cu o lună în urmă, topind straturile exterioare ale hublourilor. Tot atunci Dave şi-a spart capul de panoul hexalogic. Lorimer fusese izbit în timp ce experimenta cu undele gravitaţionale; acum nu mai are încredere în aparatură. Noroc că fluxul de particule a cruţat o porţiune din hubloul prova: au o vizibilitate frontală de aproximativ douăzeci de grade. Zăresc acolo păienjenişul scânteietor al Ple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inute… treisprezece. Difuzorul păcăne în gol. Paisprezece minu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cheamă Houston, Sunbird cheamă Houston. Răspunde, Houston! Terminat. Dave pune la loc microfonul. Să-i mai lăsă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ritualul. Mâine, Packard le va răspun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ozav să vedem iar Pământul, fac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tilizăm combustibil, îi reaminteşte Dave. Am încredere în calcule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le mele, se gândeşte Lorimer, sunt lucruri elementare de mecanică cerească; în octombrie, Pământul poate ocupa o singură poziţie în spaţiu. Dar nu spune nimic. Nu spune unui bărbat care, doar intuitiv, găseşte soluţii remarcabile. Bud este un pilot bun şi un inginer şi mai bun; Dave este cel mai bun care poate exista. Totuşi nu se laud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 ajută, doctore, dacă-L lăsă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al dracu’ de nasol, dacă radaru-i paradit, zice Bud visător. Toţi se gândesc la posibilitatea aceasta de o sută de ori pe zi. O să fie aldracu’. Dave se va descurca. De asta economiseşt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ne Dave… şi o voce răsun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Subţire şi limpede. Glasul unei fete: Judy, mă bucur că te-am găsit. Ce cauţi pe frecven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expiră încetişor; au îngheţat toţi, dar Dave deschide brusc 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te recepţionează. Aici misiunea Sunbird, chem Houstonul, aici Sunbird Unu, cheamă controlul de la Houston. Vă rog să vă identificaţi. Ne recepţionaţi semnalu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radioamator, rosteşte Bud. Ce meserie are-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Judy? întreabă vocea fetei. Nu aud, 8 un zgomot groaznic.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siunea spaţială Sunbird Unu a Statelor Unite, repetă Dave. Misiunea Sunbird cheamă centrul spaţial de ia Houston. Vă suprapuneţi cu frecvenţa noastră. Identificaţi-vă, repet, identificaţi-vă şi comunicaţi dacă ne puteţi transmite semnalul la Houston.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udy, mai încearcă, vorbeş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se apropie grăbit de Lurp, transmiţătorul experimental de particule dense la mare distanţă, şi-i activează arborele motor. Arborele scârţâie şi geme; din fericire, în momentul flamei solare era oprit, altfel se gripa. Împinge pulsatorul la maxim şi începe orientarea manuală a an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aţi transmisiuni oficiale între misiunea spaţială a Statelor Unite şi centrul spaţial din Houston, rosteşte ameninţător comandantul. Dacă nu puteţi anunţa Houstonul, întrerupeţi transmisia – comiteţi un delict federal. Repet, ne puteţi comuta pe Houston?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spune fata. Ce-i Houstonul? De fapt, cine vorbeşte? Să ştii că n-avem timp. Vocea este plăcută, cu un uşor accent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 aproape, face Bud. E-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ave se răsuceşte spre radarul improvizat al lui Lo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orimer indică un punctuleţ măturat de raza vectoare înmargineaecranului. Bud s-a apropi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ici,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V-am găsit acum, se aude glasul fetei. De ce sunteţi aşa departe? Sunteţi nebuni… nu vă a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intervine Dave. Doctore, ce pozi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la peste trei sute de mii de kilometri. Probabil îndepărtându-se de noi, în jurul Soarelui. Să fie o misiun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Le-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tă? obiectează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 Înregistrezi,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s-s! Zâmbeşte: Să fiu al naibii dacă părea rusoaică. Cine dracu’ mai e şi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gândeşte o clipă, apoi deschide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aiorul Norrnan Davis, comandantul navei Sunbird Unu a Statelor Unite. Vă avem pe radar, identificaţi-vă. Repet, cine sunte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termină cu prostiile, se tânguie vocea din difuzor. Peste câteva minute te pierdem, nu te gândeşti că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către echipajul neidentificat. Aici nu este Judy. Repet, aici nu este Judy. Cine sunte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e fata şi est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nn. Difuzorul păcăne. O altă voce: Aici Loma Bethune, Escondita.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Davis, comandantul misiunii Sunbird a Statelor Unite şi ne îndreptăm spre Pământ. Nu recunoaştem nava Escondita. Vreţi să vă identifica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Pare glasul unei persoane vârstnice şi are acelaşi accent nazal. Nu există nici o navă Sunbird, şi nu vă îndreptaţi spre Pământ. Dacă-i vreo glumă Andi, n-are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lumă, cucoană! explodează Dave. Aici e misiunea americană circumsolară şi noi suntem astronauţi americani. Nu apreciem această interferenţ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e să vorbească, dar vocea se pierde într-un pârâit de electricitate statică. Pentru o clipă se aud două glasuri. Lorimer are impresia că distinge cuvintele: „programul Sunbird”, şi încă ceva. Bud umblă la circuitul de reglaj; pârâituI se transformă într-un ţ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maiorul Davis? Vocea este mai slabă. Spuneţi că vă aflaţi pe traiectorie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încruntă către microfon şi încuviinţeaz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pricepem orbita. Poate că aveţi caracteristici speciale de zbor, dar conform datelor noastre pe traiectoria actuală nu se află nimic. Peste un minut sau două, nu vom mai putea recepţiona semnalele. A-ă-ă, vreţi să ne spuneţi unde vedeţi Pământul? Nu ne interesează coordonatele, doar const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ezită, apoi ridic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aparentă a Pământului este în Peşti, zice Lorimer. La aproximativ trei grade de P. G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femeia. Nu vedeţi că e-n Fecioară? Nu put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orimer se opreşte asupra petei lucitoare a hubloului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zbucneşt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ublou, cauzate de o furtună solară întâlnită la periheliu. Dar, bineînţeles, cunoaştem poziţia relativă a Pământului la această dată: nouăsprezec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Este martie… cincisprezece martie. Sunteţi… Vocea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 electromagnetic, intervine Bud reglând aparatul, toţi s-au strâns în jurul difuzorului, în diferite poziţii. Lorimer stă cu capul plecat. Zgomotele urcă şi coboară precum valurile, nava străină este prea apropiată de orizontul coronal. „Înapoia voastră”, se aude. Alte ţiuituri. „Încearcă frecvenţa… nava… dacă poţi, semnalul…” După ace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se împinge înainte, privind punctele strălucitoare din hublou. Trebuie să fie Spicul. Dar alungit, de parcă ar exista ceva în spatele lui? Imposibil. Începe să fie agitat, vocile femeilor îi răsu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nda, rosteşte Dave. Să vezi ce-o să le placă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fata strigând-o pe Judy, apoi femeia, Loma Bethune. Bud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un glas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se străduieşte să se concentreze. Band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pună Packard mâna pe ea. Dave îşi treacă palmele. Ţii minte ce i-au făcut lui Howie? Pretindeau că l-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frecvenţa, rânjeşte Bud. Cred că suntem departe. Hei, fii atent c-o să apară acuşi, i-aglomer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părea, comentează Dave. Lasă declanşatorul pe voce, Bud. Merge şi cu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priveşte scânteierile din Spic, sau Spic-plus-ceva, întrebându-se dacă va înţelege vreodată. Acceptarea unui complot, sau înşelătorii, aici în nesfârşita singurătate… Dacă şi străinii gândesc la fel, este clar. Rosteş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ndita i-un nume ciudat pentru o misiune sovietică. Mi se pare că în spaniolă înseamn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 Bud. Ştii, mi-am amintit ce accent i-ăsta, australian. Am avut nişte gagicuţe australience la Hickam. On-stranlia, da, da! Crezi că Woomara a trimis ceva echipaje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u nici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ciudat, Dave, spune gânditor Lorimer. Parcă mi-aş dori un contact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o,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mântul este acolo unde am spus, dacă e octombrie. În martie, ar apărea în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tunci, rânjeşte Dave împingându-se în fotoliu. Ai dormit cinci luni, Rip Van Winkle? Avem timp să facem o mână până-i dăm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vrea să ştiu, rosteşte Bud închizând emiţătorul, e cum arată gagicuţa? Să te ajut în costum, domniţă? Hei, don’şoară, trage-o şi p-asta înăuntru, ha, ha! M-auz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orimer îşi strânge hărţile. Ceilalţi trec prin tunel la pupa, în micuţa cabină „de zi”, fără să mai comenteze prezenţa navei, sau navelor, străine. Lorimer este însă mai şocat decât se aştepta: fraza acee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fiorătoarea perioadă de exerciţii. Prânzul: încălzesc conservele la minim, ca să cruţe bateriile. Din nou, pui á la King; Bud îşi pune ketchup şi destramă tăcerea obişnuită cu un banc nostim despre o australiană, care se chinuieşte să-l oblige să vorbească după codul nescris din Sunbird. După masă, Comandantul revine în modulul de comandă. Bud şi Lorimer îşi continuă rutina de verificare a costumelor şi rezervoarelor pentru o EVA1</w:t>
      </w:r>
      <w:bookmarkStart w:id="2" w:name="footnote1"/>
      <w:bookmarkEnd w:id="2"/>
      <w:r>
        <w:rPr>
          <w:rFonts w:cs="Bookman Old Style;Times New Roman" w:ascii="Bookman Old Style;Times New Roman" w:hAnsi="Bookman Old Style;Times New Roman"/>
          <w:sz w:val="24"/>
        </w:rPr>
        <w:t xml:space="preserve"> de control a avariilor, imediat ce va scădea nivelul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u terminat, când îi strigă Dave. Lorimer traversează tunelui şi aude o voc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idioată. Ce-a zis Lorna? Glori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Lurpul şi-i orientează anten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inie cu noi, sau în spate, sau în cvadrantul dinspre Soare, izbucneşte el în cele din urmă. Nu-i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fuzorul emite un ţ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ontrolul lor de pe Pământ, spune Dave. Cum e cu orizontu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nord-vestul Siberiei… Japonia…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c-am traz lozul ăl mare. Bud cuplează precaut motorul antenei. Uşurel… rama e răsucită, 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rupi, zice Dave, deşi ştie că pilotul nu v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rile se au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tem s-o facem, strigă Bud. Îi putem f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voce de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orbitei voastre. Încearcă pe lângă Beta di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emeiuşcă. Le-am prins, chicoteşte încântat Bud. Acum le-am prins. Gata cu nasoalele. Maimuţica era răsucită cu sută patru’jnouă de grade. Iu-p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nou prim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m, Margo! Ce mici sunt, cum pot trăi acolo? Poate că sunt extratereştri pitic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udy, rânjeşte Bud. Să mă ia dracu’, Dave, e numai în engleză. O fi ceva al ON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freacă umerii, îşi flexează degetele şi tace. Ceilalţi aşteaptă. Lorimer se gândeşte ce înseamnă o sută patruzeci şi nouă de grade de la Gama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sprezece minute, vocea de pe Pământ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vrei să anunţi pe toată lumea? Vă punem înregistrarea. Peste două minute… Ah! cât aşteptăm: Zebra pentru Connie: copilul e sănătos. Şi avem o va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ficat, şopteşt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registrarea. Cei trei bărbaţi îl aud iarăşi pe Dave, chemând Houstonul pe fundalul zgomotelor solare. Transmisia este tot mai limpede şi se încheie cu femeia anunţând că înapoia lor, în spatele Soarelui, se află o altă navă,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istoria, continuă vocea de pe Pământ. La primul zbor Sunbird a participat şi un maior Norman Davis. Maior era un titlu militar, l-aţi auzit spunând „doctore”? La bord se găsea un doctor în ştiinţe, Orren Lorimer. Cei de-al treilea membru era căpitanul – tot un titlu militar – Bernhard Geirr. Numai trei, bineînţeles bărbaţi. Bănuim c-au avut un motor vechi, cu reacţie şi nu prea mult combustibil. Se pare că prima misiune Sunbird a fost declarată pierdută în spaţiu. N-au revenit de după soare. Asta se întâmpla pe când au izbucnit marile furtuni solare, înainte de anul două mii. Jan crede c-au fost prea aproape de una din ele…i-aţi auzit spunând că au 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mormăie. Lorimer caută să lupte împotriva emoţiei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 ceea ce spun, sau sunt fantome, sau sunt extratereştri pretinzând că sunt oameni. Jan mai spune că s-ar putea ca dizlocările din furtunile acelea să fi contractat timpul local. Gata! Ce-aţi văzut acolo? Vreau să zic,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au mai reven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intea lui Lorimer se concentrează asupra realităţii celor două bărbi nemişcate, refuzând să admită cuvintele ce i se pare că le-ar fi auzit: înainte de anul două mii. Limbajul, se gândeşte el. Limbajul ar fi trebuit să se schimbe.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dâncă, baritonal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bird, toţi devin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re, de acum cincizeci de ani. Glasul păstrează acelaşi accent. Am avut mare noroc să fim acolo când a izbucnit. Cel mai interesant lucru este confirmarea turbulenţei gravitaţiei. Periodică, dar nu sinusoidală. Este violentă, am fost împinşi niţel. Spaţiul se găseşte acolo sub o presiune extraordinară. Credem că se confirmă teoria lui France, că sistemul nostru trece printr-un roi de microgăuri negre. Cât timp nu nimerim într-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 murmură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l priveşt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chipuit o deplasare temporală, totuşi, iată-i aici, la peste opt sute de kilometri de noi, îndreptându-se către Aldebaran. După cum spunea Loma, dacă încearcă să se orienteze spre Pământ, au dat de bucluc dacă n-au o grămadă de combustibil. Să încercăm să vorbim cu ei? Terminat. Ah, apropo de vacă, grozav!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negre, fluieră încetişor Bud. Astea-s de-ale tale, doctore. Am trecut printr-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n-am fi aici. Şi Lorimer adaugă în gând, dacă suntem aici. Un roi de microgăuri negre… ce se întâmplă atunci când fragmente de materie total colapsată se apropie unul de celălalt, sau se izbesc, să zicem în fotosfera unei stele? Contractarea timpului? Termină! Cu glas tare, rosteşte: Ne-ar putea spune unele lucrur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ace. Minutel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de vocea de pe Pământ, anunţând că va încerca să ia legătura cu străinii pe frecvenţa iniţială. Bud priveşte spre Dave şi reglează se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Unu? pronunţă încet şi nazal fata. Aici centrala Luna, către maiorul Norman Davis de pe Sunbird Unu. Am interceptat convorbirea voastră cu nava Escondita. Nu înţelegem cine sunteţi şi cum aţi ajuns acolo. Dacă într-adevăr sunteţi Sunbird Unu, credem că aţi sărit temporal atunci când aţi traversat furtuna solară. Fata are accent coc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oastră, Gloria, se află în apropierea voastră, vă vedem pe radar. Considerăm că aveţi probleme serioase cu traiectoria, deoarece i-aţi spus Lornei că vă îndreptaţi spre Pământ şi credeţi că este octombrie, cu Pământul în Peşti. Nu e octombrie, este cincisprezece martie. Repet, după calendarul pământesc, este cincisprezece martie, ora douăzeci şi două. Ar trebui să vedeţi Pământul în Fecioara, lângă Spic. Aţi anunţat că aveţi avarii la hublouri… Nu puteţi ieşi, să vedeţi? Credem că este necesară o corecţie importantă a traiectoriei. Aveţi combustibil suficient? Aveţi un calculator? Aveţi alimente, aer şi apă în cantităţi suficiente? Vă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ăm pe această frecvenţă. Luna către Sunbird Unu,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nbird nu clinteşte nimeni. Lorimer se luptă cu furtuna interioară. Nu s-au mai întor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u sărit tempora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tăcerea prelungită, izbucneşte furunculul memoriei, pe care se învăţase să-l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replică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O sută patruzeci şi nouă de grade reprezintă tocmai diferenţa dintre Gama din Peşti şi Spic. Transmisia asta a venit de acolo de unde spun ei că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 înseamnă că est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clipeşte de parcă l-ar deranja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Luna repetă acelaşi mesaj, terminând cu: „Răspundeţi,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înregistrare. Bud scoate un chewing-gum şi pune staniolul în teancul ordonat dinapoia giroscopului. Lorimer se înfioară, privind strălucirea neclară a Spicului. Spicul-plus-Pământ? Neîncrederea îi apasă, îi ameţeşte cu un vârtej de chipuri şi glasuri, mirosul şuncii prăjite, scârţâitul balansoarului tatălui său, creta pe o tablă curată, picioarele goale ale lui Ginny pe canapeaua înfiorată, Jenny şi Penny alergând prea aproape de maşina de tuns iarbă. Fetele ar trebuie să fie mai înalte, acum, Jenny este deja cât maică-sa. Tata trăieşte cu Amy în Denver, hotărât să nu moară până nu-şi vede băiatul acasă. Când ajung acas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nebunie, Dave avea dreptate; o farsă, o glumă cretină.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vocea feminină sinceră, monotonă, revine şi repetă mesajul, accentuându-l. Dave este încruntat, dar distant, parcă ascultând o emisiune sportivă plictisitoare. Lorimer are senzaţia că bărbatul va închide aparatul pentru a propune o partidă de gin; ar dori să facă acest gest. Glasul anunţă că va trece pe alt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chimbă frecvenţa, mestecând calm. Acum, vocea, se poticneşte de câteva ori. Pa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şteptare, de o oră. Mintea lui Lorimer este îndreptată numai asupra punctului strălucitor al Spicului, care-i sfredeleşte pe dinăuntru. Bud fredonează „Panglici galbene”, apoi am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încearcă iarăşi Lorimer, antena noastră este orientată spre Spic. Nu-mi pasă dacă crezi c-am zbârcit-o, dacă Pământul e acolo va trebui să schimbăm traiectoria. Uite, poate fi o sursă dublă de lumină. Trebui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ace, Bud nu spune nimic, însă ochii îi pendulează între hublou şi panoul de comandă. În colţul panoului este lipit un polaroid al nevestei sale. Patty: o roşcată înaltă, râzăreaţă, cu fund aţâţător; uneori, Lorimer o visează. Deşi are voce de fetiţă. Şi aşa înaltă… Unii bărbaţi scunzi aleg femei înalte: lui Lorimer i se pare nedemn. Ginny este cu doi centimetri mai scundă. Fetele lor vor fi mai înalte. Şi Ginny insista să rămână însărcinată înainte de plecarea lui. Poate, poate un băiat, un fiu… opreşte-te! Gândeşte-te la altceva. Bud… O iubeşte Bud pe Patty? Cine ştie? El o iubeşte pe Ginny. La o sută douăzeci de milioan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Este centrala Luna, sau altcineva. Nu răspund. Vreţi să încercaţi?Fii atentă la ce ne-am gândit… Dacă într-adevăr vin din trecut, şocul este puternic. Îşi dau seama că nu-şi vor mai revedea lumea. Myda spune că bărbaţii ăştia au avut copii şi femei cu care stăteau; le vor simţi teribil lipsa. Interesant pentru noi, dar îngrozitor pentru ei. Poate sunt prea şocaţi să poată răspunde. Poate sunt speriaţi, ori ne cred extratereşti, sau chiar halucinaţ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secunde, fat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rgo, ne-am gândit şi noi la asta. A-ă-ă, Sunbird? Maiorul Davis de pe Sunbird? Aici Judy Paris în nava Gloria; suntem la un milion de kilometri de voi, vă vedem pe ecran. Pare tânără şi emoţionată. Centrala Luna a încercat să vă contacteze; credem că aveţi probleme şi dorim să vă ajutăm. Nu vă alarmaţi; suntem oameni, aidoma vouă. Apreciem că dacă doriţi să ajungeţi pe Pământ, aţi deviat de pe traiectorie. Aveţi necazuri? Vă putem ajuta? Dacă nu funcţionează emiţătorul, poate semnalizaţi cu ceva. Cunoaşteţi Morse? În curând ieşiţi de pe ecran, de aceea ne facem griji. Vă rog, răspundeţi dacă puteţi; Sunbird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tă nemişcat. Bud îl priveşte, se uită apoi de la hublou la difuzor. Lorimer a epuizat surpriza; doreşte numai să răspundă glasurilor. Poate să emită un semnal dacă heterodinează fascicolul sondei. Dar cum vor reacţion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se aude din nou,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nu răspund. Să fie morţi? Eu cred că sunt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em? se-ntreabă Lorimer. Din staţia Luna se aude alt glas,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aici Myda, ne-am gândit la altceva. Oamenii aceia aveau un regulament disciplinar rigid. Îţi aminteşti din istorie, ordine şi comandanţi… Ai remarcat faptul că maiorul Davis repeta faptul că e comandant. Asta este o relaţie dominare-supunere; unul dintre ei ordona, iar ceilalţi executau ce li se spunea; nu cunoaştem motivul. Poate le era frică. Vreau să subliniez că dacă acest Davis este şocat sau panicat, ceilalţi nu pot răspunde, până nu le permi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 îşi spune Lorimer. Doamne Isuse Hristoase! Este reacţia de uluire a tatălui său. Dave şi Bud nu se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rosteşte vocea lui Judy. Dar ei nu ştiu că se găsesc pe o traiectorie greşită? Adică, comandantul e-n stare să-i facă să iasă din sistemul sol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se gândeşte Lorimer; s-a mai întâmplat. Trebuie să-i opresc. Trebuie să acţionez acum, înainte de-a părăsi ecranele lor. Prin minte îi aleargă imagini ale sale învingându-i pe Dave şi Bud. Să-ncerc mai întâi să-i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 gura, îl vede pe Bud foindu-se şi, cu o uriaşă mulţumire, î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ce-ai zice să aruncăm un ochi? N-are c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iorului se întoarce cu un grad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ies şi să mă uit, cum zicea gagica? Tonul lui Bud est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lung, Dave vorbeşte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himbăm poziţia. Mişcă încet braţul; introduce metodic valorile pentru vectorul ce va aduce Spicul în dreptul hubloului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putut eu face asta, se întreabă Lorimer pentru a mia oară, verificând datele. Nu-şi răspunde… Şi, pentru a mia oară, simte complexul acela inexplicabil faţă de ei. Cei autentici, alfa… Legăturile lor… Teama încercată în faţa glumelor fotbaliştilor din echip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ve, dacă n-ap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pune siguranţa de pornire şi declanşează calculatorul. Carcasa vibrează. Totul se roteşte în cabină, în timp ce punctul luminos al Spicului dispare, reapărând pe hubloul prova. Când în sfârşit se vede dincolo de geam, Lorimer zăreşte limpede însoţitorul său. Lumina dublă a rămas; un lucru splendid. Îi face loc lui Bud înaintea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şa-i, încuviinţează Bud. Uită-t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ocularul în mâna comandantului. Dave îl ridică încet şi priveşte. Lorimer îi ascultă răsuflarea. Brusc, maiorul apuc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strigă el răguşit. Sunbird către Houston, Sunbird către Houston! Răspund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p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motoarele… stai, 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şte în cabină. Lorimer priveşte cele două luminiţe din hublou, realităţi imposibile care se deplasează lent. Reflecţia feţei lui Bud e aţintită în jos, fără umbră de zâmbet. Barba lui Dave se mişcă în tăcere; rugându-se, îşi dă seama Lorimer. Din tot echipajul, maiorul este singurul credincios. Binecuvântează scurt şi demn prânzurile duminicale. Lorimer simte o milă uriaşă; Dave este atât de ataşat familiei, celor patru băieţi ai săi, gândindu-se permanent la educaţia lor, cum îi lua la vânătoare… la pescuit… în excursii… Şi Doris, soţia lui, vioaie şi drăgălaşă, însoţindu-i în drumeţii, gătind şi ajutând comunitatea… Când Ginny era bolnavă, le ducea pe Penny şi Jenny la şcoală. Oameni buni, coloana vertebrală… Visez, se gândeşte; peste un minut, voi auzi glasul lui Packard, antena este orientată. S-au scurs şase minute. Tot coşmarul va lua sfârşit. înainte de anul două m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preşte-te, limbajul s-ar fi modificat. Gândeşte-te la Doris… Are o strălucire, hrănindu-şi cei cinci bărbaţi; femeile care au feciori sunt diferite. Dar Ginny, nevasta lui iubită, nevasta lui, fetele lui… acum bunice? Moarte şi transformate în ţărână? Termină! Dave continuă să se roage… Cine poate şti la ce se gândesc? Plânsul lui Dave… Douăsprezece minute, totul e-n regulă. Al doilea indicator a înţepenit, ba nu, se mişcă. Treisprezece. Este un vis, o nebunie. Treisprezece şi… paisprezece. Difuzorul hârâie şi pocneşte. Acum cincisprezece. Un vis… Sau ne lasă în pace femeile acelea?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mâna lui Dave se mişcă, apoi se opreşte. Secundele trec o dată cu spaţiul. Aproape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aiorul Davis, la bordul lui Sunbird. Este femeia mai vârstnică, o voce blândă: Aici centrala Luna. Reprezentăm centrul de control şi comunicaţii pentru zboruri cosmice. Cu părere de rău, vă anunţăm că la Houston nu mai există centrul spaţial. Houston însuşi a fost abandonat acum vreo două sute de ani, când centrul s-a mutat la White S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ece, colburie înconjură mintea lui Lorimer, izolând-o. Va rămâne aş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xplică iarăşi, oferind ajutor, interesându-se dacă n-au răniţi. Un discurs frumos, demn. Dave continuă să rămână imobil, privind Pământul. Bud îi pune microf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l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priveşte,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către controlul Luna. (Centrala Luna, îl corectează mintal Lorimer.) De acord. Ă-ă-ă, nu avem nici un fel de probleme. De acord cu modificarea traiectoriei; am început s-o recalculăm. Apreciem ajutorul unui calculator. Sugerăm să ne transmiteţi coordonatele pentru identificarea poziţiei. Ă-ă-ă, vom reduce emisiile, până verificăm acumulatorii. Sunbird,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i revine lui Lorimer, plutind prin Gloria, aproape un an, sau trei sute de ani, mai târziu; privind şi fiind privit. Se simte încă mulţumit; răul ascuns n-a irupt la suprafaţă. Dar este atâta linişte… I se pare că n-a mai auzit glasuri de mult timp. Oare, de mult timp? Poate că drogul acţionează asupra timpului biologic, poate a trecut numai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am, îi spune Conniei, dorind ca 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amintiri, încuviinţează femeia. Oh, iartă-mă… n-ar fi trebuit s-o spun. Îl priveşte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i se pare un vis, lumea lui pierdută, iar aceasta nouă, abia începe să i se desluşească. Pesemne vă părem nişte animal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vă înţelegem. Este istorie, înveţi evenimentele, dar nu ştii cum erau oamenii, cum era viaţa pentru ei… Sperăm că ne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gândeşte Lorimer, ăsta încearcă. Să le spună… cum s-o facă? Un dinozaur ar fi putut povesti cum a fost? Prin minte îi trece un montaj de imagini, dominat de parcarea din nordul sediului operativ şi telefonul lui Ginny din bucătărie, galben cu vinişoare verzi… Femei ş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ge atenţia un hohot de râs. Răzbeşte din cabina de „gimnastică”. Probabil Bud şi femeile se joacă cu mingea. Este într-adevăr o idee: menţinerea tonusului muscular prin exerciţii fizice uşoare. De aceea sunt aşa bine făcuţi. Încăperea este alcătuită precum o colivie de veveriţe, iar când mergi, sau urci pe pereţi, ea se roteşte, învârtind un cuplaj ce pune în mişcare, printre altele, tamburul dormitorului… Un adevărat Woolagong. De obicei, Bud şi Dave aleargă împreună în jurul sferei, aidoma unor maimuţe albe şi uriaşe. Lorimer preferă ritmul mai lent al femeilor; de altfel, ciclul de aici i se potriveşte perfect. Aleargă fie alături de Connie, care nu-i prea vorbăreaţă, fie cu una dintre Judy,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tăcere. Neliniştit, priveşte prin cilindrul mare al cabinei şi-i vede pe Dave şi Lady Blue la hubloul prova, înapoia lor stă Judy Dakar, surprinzător de tăcută. Pesemne admiră Pământul; de câteva săptămâni este un disc în creştere. Barba lui Dave se mişcă; se roagă din nou. Obişnuieşte s-o facă, lipsit de ostentaţie, cu sinceritate, încât Lorimer, ateu convins, nu poate să nu-l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e două Judy i-au întrebat pe Dave ce anume murmură. Când acesta a priceput că ele nu cunoşteau semnificaţia rugăciunii şi nu văzuseră niciodată o Biblie, a urmat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pierdut credinţa, a rostit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protestase Judy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în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 bineînţeles, replica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fată, dacă ai fi odrasla mea, ţi-aş învineţi popoul, spusese Dave, fără să glumească. Subiectul nu mai fusese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eciază Lorimer, se comportase perfect după acel prim şoc. Un Dumnezeu personal, un tată arhetipal, bărbaţii au nevoie de aşa ceva… Dave îşi trăgea puterea din credinţă, iar noi ne sprijjnim pe el. Poate că liderii trebuie sa fie credincioşi. Maiorul era măreţ: prietenos, ferm, examinând răbdător alternativele, hotărând asupra inevitabilelor discrepanţe din traiectorie într-un mod pe care Lorimer nu-l putea face.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l absoarbe iarăşi: se găseşte din nou în Sunbird, cu ochii înroşiţi, ascultând flecăreala femeilor şi replicile laconice ale lui Dave. Doamne, cum le mergea gura… însă calculatorul lor verifică. Lorimer trebuie să aibă în vedere o încăpăţânare a lui Dave, împotrivirea de-a comunica exact consumul şi rezervele de combustibil. Păstrează secrete amănu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fie însă de folos; în scurtă vreme, intră în încurcătură. Pământul va trece prea departe de ei, n-au acceleraţia necesară pentru a i se alătura pe orbită. Există o soluţie: să oprească motoarele, încât Pământul să-i ajungă el din urmă, dar asta înseamnă exact un an şi nu mai au aer, apă şi alimente pentru atâta vreme. În mintea lui Lorimer apare întrebarea dacă rezervele ar fi suficiente unui singur om. O respinge; este problema lui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inală: peste trei luni, Venus se va apropia de traiectoria lor şi vor putea câştiga viteză. Se apucă să cal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mântul şi Gloria se îndepărtează de ei, apropiindu-se de Soare. Cu toată interferenţa solară, izbutesc să recepţioneze transmisiile, dar le pierd după scurtă vreme. Acum cunosc echipajul celeilalte nave: bărbatul este Andy Kay, femeia mai vârstnică, Lady Blue Parks; se pare că ei sunt navigatorii. Apoi Connie Morelos şi cele două gemene, Judy Paris şi Judy Dakar, care se ocupa de transmisiuni. Glasurile din Luna sunt tot femei: Margo şi Azella. Le aud conversând cu Escondita, aflată acum departe, dincolo de Soare. Dave insistă să se înregistreze toate recepţiile. Sunt mesajele între Luna şi Gloria, amestecate cu o mulţime de comunicări personale. Pe măsură ce referirile la vaci, pui şi alte lucruri asemănătoare se înmulţesc, Dave renunţă la ideea unui posibil cod. În total, Bud numără cinci glasur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face el. Când am plecat, nu le băgau în treburi de-astea. Se vede că acum spaţiul a devenit sigur. Lasă-le şi pe fetiţe să le tremure funduleţele. Chicoteşte. Când o să punem jucăria asta jos, s-a terminat cu stelele pentru bătrânu’ Bud, da, dom’le. O plajă şi 'j de mii de fripturi, berici şi chestii drăguţe. Ehe, suntem istoria în carne şi oase, putem cere grat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orului capătă o expresie care denotă că s-a atins un subiect neplăcut. Spre iritarea lui Lorimer, Dave interzice discuţiile legate de ceea ce-i aşteaptă pe Pământ. Transmisiile sunt strict limitate la problemă: când Lorimer îi atrage atenţia asupra ciudăţeniei limbajului nemodificat, comandantul rosteşte răspicat: „Mai târziu!”. Lorimer fierbe; nu concepe un avans de trei sute de ani în viitor fără a fi capabil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ile femeilor au desprins câteva date. După misiunea lor au urmat alte zece misiuni Sunbird, şi numai una a eşuat. Iar Gloria şi nava ei soră au ca scop un zbor de durată în jurul planetelor interioar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ergem câte două, spune Judy. Deşi planetele alea nu sunt bune, merită totuşi să fi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ve, întreabă-le câte planete au fost explorate? pledează Lo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prânzuri, Luna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Pământul alcătuieşte o istorie pentru voi, rosteşte glasul lui Margo. Ştiam că nu doriţi să vă irosiţi energia întrebând, aşa că ne-am gândit să vă transmitem câteva lucruri. Râde: E mai greu decât ne-am aşteptat; nimeni de aici nu s-a ocupat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Lorimer îi aprobă; ce i-ar fi putut spune el unui om din anul 1690 care ar fi dorit să afle ce s-a petrecut cu Cromwell – oare atunci a trăit Cromwell? – şi care n-a auzit niciodată de electricitate, atomi sau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robabil cel mai important lucru este reducerea numărului de locuitori ai Pământului; suntem cu puţin peste două milioane. La scurt timp după epoca voastră a avut loc o epidemie mondială. Nu ucidea oamenii, dar le-a redus numărul. În cea mai mare parte a lumii nu mai erau copii. Ă-ă-ă, sterilitate. Cel mai puţin afectată a fost ţara denumită Australia. Bud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nordul Canadei n-a fost foarte rău. Supravieţuitorii s-au adunat în sudul statelor americane, unde puteau cultiva cereale şi existau cele mai bune fabrici şi mijloace de transport. În restul lumii nu mai locuieşte nimeni, însă uneori facem excursii în zonele acelea. Ă-ă-ă, avem cinci activităţi importante; parcă le numeaţi „industrii”, nu? Alimentaţie, asta înseamnă agricultură şi pescuit… Telecomunicaţii, transport şi spaţiu cosmic, adică noi. Plus fabricile necesare. Cred că trăim mult mai simplu decât voi. Vă întâlnim urmele la tot pasul şi suntem recunoscători. Ah, o să vă intereseze să aflaţi că folosim zeppeline, aşa cum făceaţi şi voi; avem şase. Iar a cincea activitate o reprezintă creşterea şi educarea copiilor. A nou născuţilor. E destul de clar? Am folosit un manual elementar pe care-l avea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remeniseră; Lorimer ţine o cutie cu carne tocată, care s-a răcit. Bud începe să mestece, apoi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oameni şi posibilitate de explorări spaţiale? Tuşeşt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priveşte gânditor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e care nu ni l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reb, face B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az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istorie, Luna, rosteşte Bud. Multe mulţumiri. Totuşi, nu putem înţelege cum menţineţi un program spaţial cu numai două milioane de oameni! Ne puteţi oferi niş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rnp, Lorimer caută să-şi stăpânească tremurul degetelor. De la opt miliarde la două milioane… Europa, Asia, Africa, America de Sud, America însăşi… dispărute… Nu mai erau copii. Sterilitate mondială, provocată de ce anume? Ciuma bubonică, foametea din Asia… acelea fuseseră decimări. Aici fusese însă ceva mult mai teribil. Ba nu, aidoma restului: mai presus de înţelegere. O lume pustie, acoperită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spune Margo. Da, trebuia să mă fi gândit că sunteţi curioşi. Avem doar patru nave şi se mai construieşte încă una. Pe cele două de aici le cunoaşteţi. Celelalte sunt Indira şi Pech, aflate acum în jurul lui Marte. Poate că domul de pe Marte datează din epoca voastră… Deşi aveaţi staţii-satelit, nu? Şi, bineînţeles, domul de pe Lună… mi-am amintit acum, exista pe vremea epidemiei. Au încercat să întemeieze colonii, să… î-î-î, să procreeze copii, dar epidemia a răzbătut şi acolo. S-au luptat din greu… Vă datorăm multe vouă, bărbaţilor. În istorie scrie totul, cum aţi iniţiat un program de viaţă şi educaţie, pentru evitarea regresului… A fost o realizare uriaşă. Ah… şi inscripţia comemorativă de-aici conţine unul dintre numele voastre. Lorimer… Ne place să mergem în tot felul de locuri, să călătorim… Una dintre devizele noastre spune că oamenii sunt nişte ho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aud şi eu? întreabă Bud, clipind c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continusă să fixeze difu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formele de guvernare, vorbeşte el încet. Nici un cuvânt despre condiţii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cu o ceată d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în regulă, cere-le numele şefului statului şi conducătorul programului spaţial. Şi… n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tului? repetă Margo. Adică regine şi regi? Staţi puţin, v-o dau pe Myda. O să vorbească ea de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se aude glasul femeii vârstnice. Da, ştim că aveaţi activităţi foarte complexe… guvernele voastre… Cu aşa puţini oameni, nu mai avem deloc tipul acesta de structură formală. Participanţii la activităţi diferite se reunesc periodic, iar telecomunicaţiile noastre sunt bune, de aceea toţi sunt informaţi. În fiecare activitate eşti răspunzător pentru ceea ce faci. Ştiţi, ne schimbăm prin rotaţie. De cele mai multe ori, din cinci în cinci ani; Margo, de pildă, a lucrat pe zeppeline, iar eu am trecut prin câteva fabrici şi ferme şi, desigur… î-î-î… educaţia este generală. Cred că asta-i una din marile diferenţe faţă de voi. Bineînţeles, lucrează toată lumea. Iar acum lucrurile sunt mult mai stabile. Modificările sunt foarte lente. V-am răspuns satisfăcător? Desigur, puteţi întreba oricând Registratura; acolo se ţine evidenţa tuturor. Dar nu putem… ă-ă-ă… să vă ducem la şeful nostru, dacă asta doreaţi. Râde cu veselie: E o glumă de-a noastră. Trebuie să vă spun, reia cu seriozitate femeia, că ne bucură că vă putem înţelege aşa bine. Facem eforturi mari să nu distrugem limbajul, ar fi tragic să pierdem legătura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ia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Luna. Ne-ai comunicat multe lucruri interesante. Sunbird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n astea sunt adeyărate, doctore? Bud îşi scarpină creştetul cârlionţat. Ne citesc o povestire ştiinţifico-fantastic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devărată vine mai târziu, spune Dave. Problema noastră e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are nu st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situaţia arată şi mai rău. Nu este bună niciuna dintre traiectoriile lui Venus. Lorimer verifică pe calculator: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erge, Dave, rosteşte el în cele din urmă. Parametrii sunt prea strânşi. Mi-e că ne-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freacă gânditor pumnul. Apoi încuviinţeaz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căutăm soluţia optimă împreună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ne salute, dacă trecem pe lângă, rânjeşte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ăcuţi, contemplând viitorul: o moarte lentă în spaţiul cosmic, peste vreo optsprezece luni. Lorimer se întreabă dacă poate pune cealaltă întrebare, cea neplăcută… Bănuieşte de pe acum răspunsul lui Dave. Oare va avea curajul şi tăr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bird intervine glasul de pe Gloria. Ascultaţi la ce ne-am gândit. Credem că dacă folosiţi tot combustibilul, vă puteţi apropia mult de orbita noastră şi v-am putea agăţa de acolo. În felul ăsta, folosiţi forţa de atracţie a Soarelui. Noi putem manevra oricum, dar n-avem acceleraţiile voastre. Aveţi costume şi propulsoare, nu? Adică, puteţi parcurge câţiva kilometri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privesc; Lorimer ghiceşte că n-a fost singurul care speculas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Gloria, rosteşte Dave. Să vedem ce spun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udy. E treaba noastră, nu periclităm nava. N-o să mai vedem Venusul; cui îi pasă? Avem suficiente alimente şi apă, şi putem rezisata şi la un aer mai îmbâc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gagicile, zice Bud. Aşteap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la asta, Judy, apare vocea din Luna. Nu suntem sigure că înţelegeţi riscurile. Ă-ă-ă… scuză-mă, Sunbird. Judy, dacă reuşiţi să-i luaţi, va trebui să petreceţi aproape un an în navă cu trei bărbaţi dintr-o cultură foarte diferită. Myda spune să vă amintiţi de istorie; este riscant, orice ar zice Connie. Sunbird, scuză-mă dacă am fost dur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zâmbeşte larg, aidom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roglodiţii, chicoteşte el. Fac pe e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sunt tot oameni, protestează Judy. Nu numai Connie, dar şi noi suntem de acord. Andy şi lady Blue spun că ar fi foarte interesant. Dacă reuşeşte, bineînţeles. Nu-i putem lăsa fără să-ne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lică Luna. Totuşi, mai există o problemă. Ei pot aduce maladii. Sunbird, ştiu că aţi fost izoiaţi vreme de paisprezece luni, dar Murti spune că, pe timpul vostru, oamenii erau imuni la microorganisme care nu mai există acum. De asemenea, unele din cele existente v-ar putea dăuna. Vă puteţi îmbolnăvi cu toţii, şi pierdem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asta, Margo, intervine Judy. Dar, uite, ce-i: dacă vreodată se va lua contact cu ei, cineva tot trebuie s-o facă, nu? Deci situaţia noastră este ideală. Până ajungem jos, veţi şti… Şi te-ntreb: cum am putea oare să ne îmbolnăvim, toţi, atât de repede, încât să nu ne putem plasa pe o orbită stabilă, de unde să ne puteţi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i cu epidemia aia? Bud îşi netezeşte preocupat părul. Nu m-ar amuza să mă cazeze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stai aici? întrebă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aude un alt glas din Luna. Sunbird, sunt Murti, responsabil cu sănătatea. Cred că singurul pericol ar putea fi o reacţie meningeală, consecinţă a epidemiei. Doctorul Lorimer are vre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imediat legătura, spune maiorul. Totuşi, mai înainte doresc să vă informez că la data lansării misiunii noastre procentul de violuri făcute de cadrele spaţiale ale Statelor Unite era de zero virgulă zero. Garantez comportarea echipajului meu, dacă puteţi garanta pentru al vostru. Acum va vorbi doctorul Lo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orimer nu le poate spune nimic util. Discută despre vaccinul poliomelitic, care din fericire utilizează viruşi morţi, şi despre numeroase boli de copii, acum inexistente. Nici un cuvânt despre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o să-ncercăm, declară Judy. Nu putem sta cu braţele încrucişate. Să calculăm traiectoria, până nu se îndepărteaz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pe Sunbird nu mai există odihnă; se programează şi re-verifică programele pentru diferite traiectorii. Într-adevăr, viteză Gloriei este scăzută, deşi nava e capabilă de manevre. Sunbird va trebuie să parcurgă cea mai mare parte a distanţei până la punctul de joncţiune oprind deplasar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destinde o singură dată, atunci când Luna chemă Gloria şi-o anunţă pe Connie ca pe toată durata şederii bărbaţilor la bordul navei, femeile din echipaj să poarte îmbrăcăminte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umele de zbor, Connie, sunt prea strâmte. Este femeia mai vârstnică, Myda. Bud chicoteşte. Eventual, salopetele, continuă Myda. Iar când bărbaţii se dezechipează, Andy va fi singurul care să-i ajute. Fetele să se ţină deoparte. La fel pentru somn şi nevoile fiziologice. Connie, este important să supraveghez! tot timpul respectarea acestor reguli. Există multe tabuuri foarte complicate. Prin bliper vă transmitem o listă de instrucţiuni; vă funcţioneaz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folosit pentru lucrarea lui France, cu gă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i lui Judy să fie pregătită. Acum ascultă-mă cu atenţie, Connie. Andy să citească lista. Repet, să citească cu atenţie fiecare cuvân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naiba! răspunde Connie. Am înţeles, My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ierdut distracţia, băieţi, se plânge Bud. Bunicuţa Myda ne pregăteşt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hiar şi Dave. Mai târziu, când prin difuzor răzbate ţiuitul modulat ce conţine un întreg mesaj, se încru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lucrurile interesante… Sunt introduse ultimele corecţii, şi Luna confirmă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lat, Dave, raportează Lorimer. E strâns, dar există cel puţin două opţiuni viabile. Asta dacă duzele principale sunt perfect funcţi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rifi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stovitor; au găsit o îndoitură la deflectorul unui lagăr al motorului babord şi au transpirat patru ore încercând s-o îndrepte. Lorimer vede spaţiul abia pentru a treia oară, însă este prea obosit ca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putem, îi opreşte în cele din urmă comandantul. Va trebui să compensăm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şti, Dave, spune Bud. Hei, amintiţi-mi să schimb staţiile din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Lorimer revine în realitate, ghemuit în cabina mare şi aglomerată de pe Gloria, privind-o pe Connie. Au trecut ore de când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nute, zâmb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am moment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o să-l uit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îl derulează din nou prin minte. Nesfârşitele ore urmând primei acceleraţii ce o zgâlţâise atât de puternic pe Sunbird, încât fuseseră nevoâţi să înghită pilule contra greţii… Vocea lui Judy citindu-le di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atru sute de mii… Nemaipomenit, Sunbird eşti aproape de trei, e sigur c-o să intri sub o sută… Dave izbutis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lui Lorimer este zadarnic; abia după ce se vor stabiliza suficient pentru jetul final, va putea zări punctul cel luminos apărând pe ecran. Îndreptându-se, dătător de speranţe, spre punctul teoretic d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finală transformă înaintarea într-un vârtej teribil, cu stele rotindu-se înapoia hubloului. Pilulele nu sunt de nici un ajutor şi alimentarea duzelor stabilizatoare se defectează. Vomează cu toţii, înainte de-a reuşi pomparea manuală a combustibilului şi încetinirea de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loria. Vino să ne iei. Aprinde luminile, Bud. Ne punem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greaţa, se îmbracă, cu gesturi intrate în rutină, în cabina strâmtă. Brusc, se aude glasul lui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m Sunbird! Îţi vedem luminile! Ne puteţ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spune Dave. Bud, pe jumătate echipat, arată spr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aţi-v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se holbează şi, înainte de-a voma, i se pare că vede o luminiţă palidă printre stelele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Tatăl Nostru, rosteşte în şoaptă comandantul. Gata, doctore, dă-i drumu. Împach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de-a ieşi împreună cu modulele de propulsie şi nişte corzi îi împiedică să gândească la altceva. Abia după ce plutesc, legaţi laolaltă şi propulsaţi de jetul lui Dave, Lorimer poat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are în stânga. La câţiva metri dedesubt, Sunbird se rostogoleşte gol, părând absurd de mic. În faţa lor, infinit de departe, există un punctuleţ, prea galben şi neclar pentru a fi o stea. Se înfioară: este Gloria, pe tangenta de jo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ţi drumul,? răsună Judy în căşti. Nu vrem să mai frânăm şi să consumăm combustibil. Pentru joncţiune, apreciem viteza de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mi propulsorul tă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unbird, adaugă Bud. Dă-i drumu’,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cei doi bărbaţi masivi, Lorimer stă confortabil, ca un copilaş, tras peste abis. Are toată încrederea în maior, consideră că niciodată nu poate da greş, pierzându-se în spaţiu. Oare Dave îl dispreţuieşte? se întreabă Lorimer; tăcerea aceea reprezintă, parţial, dispreţul pentru cei ce pot utiliza numai simboluri, cei care nu stăpânesc materia?… încearcă să-şi înfrâneze spasmele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lung şi întunecos. Sunbird se transformă într-o luminiţă ştearsă, accelerând treptat pe traiectoria spirală ce va lua sfârşit în Soare, laolaltă cu preţioasele lor înregistrări, vechi acum de trei sute de ani… Împreună cu pachetul de fotografii şi scrisori pe care Lorimer l-a pus de două ori în buzunar, dar l-a lăsat de fiecare dată. Din când în când, se zăreşte Gloria, crescând de la pâipâire la un vălmăşag de semilun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ia uite, rosteşte Bud. Nu-i de mirare că nu pot accelera, chestia asta-i un cargou. S-ar fa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Coarda e strâns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răsună vocea lui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ăresc luminile! Mă vedeţi? V-a mai rămas combustibil pentru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la amândouă, Gloria, răspund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orimer e răsucit iarăşi spre înainte şi vede… o va revedea mereu: nava pe fundalul stelelor, iar pe partea ei întunecată luminiţele ce reprezintă femeile din cosmos, aşteptându-i. Trei… ba nu, patru; o lumină înaintează către ei. Dacă e asigurată cu un cordon, trebuie să se găsească la cel puţin un kilometru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Judy Dakar! Glasul sună apropiat. Mamă, ce mari sunteţi! Totu-i bine? Aveţi suficient ox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erul este rânced şi umed; prea multă adrenalină… Dave porneşte iarăşi propulsoarele şi fata creşte brusc, venind către ei: un păianjen argintiu, legat de un fir. Costumul pare cochet şi flexibil; străluceşte precum oglinda, iar accesoriile sunt destul de puţin voluminoase. Minunile viitorului, Paragraful Unu, se gândeşte Lo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aţi reuşit! Legaţi-vă! Fr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nişte cuvinte istorice, murmură Bud. Dacă ne lasă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udy, spune calm Dave. Mulţumim pentru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Strigătul ei le sparge urechile. Gata, Andy! Frânează, frânează. duza e-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şi cu forţă, descriind un arc de parabolă spre navă. Dave foloseşte ultima încărcătură de reacţie. Parabola se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şa! ţipă Judy. Oh, iartă-mă. Se agăţă de ei ca o maimuţică; Lorimer îi poate zări ochii, gura excitată. Incredibil. Ai grijă, nu-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cumpo, vorbeşte baritonal Andy. Lorimer se răsuceşte şi-l vede departe, la capătul cordonului, trăgându-i încetişor. Bud se oferă să ajute, dar est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neţi-vă, rosteşte o voce de matroană. În mod vădit, Andy nu face pentru prima oară operaţiunea. Se apropie, răsucindu-se încet, precum nişte peşti cosmici. Lorimer constată că nu mai poate distinge luminiţe!e Sunbird-ului. Când este smucit înapoi, Gloria s-a transformat într-un roi haotic de proeminenţe şi spiţe dispuse în jurul unui uriaş cilindru central. Zăreşte fel de fel de echipamente îngrămădite împrejurul navei. Nu seamănă cu romanele ştiinţifico-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colăceşte cordonul. Lângă el pluteşte o altă siluetă. Pe măsură ce se apropie, Lorimer îşi dă seama că cei doi sunt destul de 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cablul, le spune Andy. Urmează clipa de modificare 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pe Gloria, maior Davis, căpitane Geirr şi doctore Lorimer. Sunt Lady Blue Parks. Cred că doriţi să intraţi cât mai repede. Dacă vă puteţi căţăra, daţi-i drumul, vom trage mai târziu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o mână înaintea celeilalte pe cordonul principal. Acesta este rugos şi are o aderenţă perfectă. Judy îi priveşte din lateral, zâmbind larg în vreme ce înfăşoară cordonul. La ecluza de intrare în navă îi aşteaptă o siluet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Connie. Cred că putem intra câte doi. Vreţi să veniţi cu mine, maior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un accident de avion, se gândeşte Lorimer, pe când Dave o urmează pe femeie. Sunt dirijaţi de nişte fetiţe extrem de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l cosmic, rânjeşte Bud. Ce zici de asta? Are chipul scăldat în sudoare. Lorimer îi face semn să intre; echipamentul lui este mai puţ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intră împreună cu Andy. Lady Blue aşteaptă lângă Lorimer, iar Judy asigură cordonul lângă bordaj. Nu pare a avea tălpi magnetice; poate că metalele feroase nu se mai utilizează în spaţiul cosmic. Judy începe să tragă cordonul principal cu un vinci simplu, manual, iar Lady Blue îl priveşte cu un och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de-astea, îi spune Lorimer. Bărbatul distinge trăsături turtite şi ochi negri, strălucitori. Are impresia că este jumătate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anjez antena de la pupa. Judy pluteşt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osteşte Lady Blue. Amândouă zâmbesc către Lorimer. Apoi chepengul se deschide şi bărbatul intră o dată cu Lady Blue. Ecluza se închide; se aude şuieratul aerului, iar costumul lui Lorimer se de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casca, iar vocea este sonora şi vie. Lorimer apucă precaut încuietorile cu mănuşiie sale greoaie şi ea îi desfacecasca. Prima răsuflare îl surprinde, îi trebuie o clipă să recunoască aerul curat. Apoi se deschide chepengul interior şi pătrunde o lumină verzuie. Este condus înăuntru, înoată printr-un tunel scurt. Din faţă, de după un colţ, se aud glasuri. Se agaţă de un mâner şi se opreşte, simţind cum inima i se zgârc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da colţul, lumea pe care o ştie va fi moartă. Dusă, năruită, pierdută pe vecie o dată cu Sunbird. Va pătrunde, irevocabil, în viitor. Un om din trecut, un călător prin timp.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ste un cilindru vast şi luminos, a cărui întreagă suprafaţă interioară e acoperită cu obiecte necunoscute şi frunze verzi. Înaintea lui pluteşte un spectacol straniu: Bud şi Dave, fără căşti, părând enormi în costumele albe şi cu echipamentele auxiliare. Câţiva metri mai departe se află două persoane cu capetele neacoperite, în costume lucitoare, şi o fată brunetă purtând o salopetă roz,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privesc, pur şi simplu cu gurile căscate, în expresii identice de surpriză plăcută. Chipul care trebuie să fie al lui Andy zâmbeşte larg, aidoma unui copil la grădina zoologică. Lorimer observă că este un băiat neaşteptat de tânăr, în ciuda vocii groase: voinic, blond, cu obrajii pufoşi. Lorimer constată că de-abia îndrăzneşte să privească femeia în roz şi nu poate spune dacă este uluitor de frumoasă sau obişnuită. Cea înaltă, cu costumul pe ea, are chipul lucios,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de un sunet incredibil, pe care izbuteşte să-l recunoască în cele din urmă: un cotcodăcit. Lady Blue apar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dy şt Connie, terminaţi cu zgâitul şi ajutaţi-i să-şi scoată costumele. Judy, Luna e la fel de curioasă să afle ce s-a întâm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evine ia viaţă. După aceea, Lorimer îşi aminteşte doar ochii: ochi strălucitori şi curioşi, măsurându-i cizmele, ochi zâmbitori la vederea echipamentului… şi, permanent, râsetul acela sprinţar. Andy rămâne să-i ajute la dezechipat, clipind când vede garniturile, lucru pe care doctorul îl găseşte stânjenitor. Pare uşor şi sprinten în costumul său pe jumătate deschis. Lorimer se luptă cu ultimele legături, gândindu-se, un băiat! Un băiat şi patru femei pe orbita solară, zburând spre Marte în navele lor mari şi greoaie. Ar trebuie să se simtă umilit? Este doar recunoscător, acceptând un halat scurt şi un flacon cu ceai, pe care cineva – Connie? – i-l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cea în costum apare cu corzile lor. Bărbaţii îl urmează pe Andy prin alt coridor, Bud şi Dave ţinându-şi poalele halatelor mici. Andy se opreşte la un che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asta e a voastră, este toaleta voastră. E drept că veţi fi înghesuiţi, dar aveţi o grămad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ste o junglă strălucitoare; peste tot frunze, picături de apă sclipitoare, frunziş fremătând. Ceva se mişcă brusc – o lăc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iţi mânerul ăsta, arată Andy două conducte intersectate. Pistonul tasează fecalele, intră într-un compost şi de-acolo iese pământul. Măzărichea aceea este azot greu – un oxidator excelent. Pompăm CO2 înăuntru şi oxigen afară. E un Woolagong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ritic modul în care Bud încearcă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Woolagong? întrebă Lorimer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a dintre inventatoarele noastre. Unele invenţii de-ale ei sunt stranii. Când avem un dispozitiv de-ăsta îi zicem Woolagong. Zâmbeşte. Puii mănâncă seminţele, iar insectele şi şopârlele se hrănesc cu frunze. Când o seră intră în zona de întuneric, culegem recolta. Cu atâta lumină, cred că putem creşte o capră, nu? Voi nu aveaţi animale pe nav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Lorimer, nici măcar o igu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omis un ponei Shetland, de Crăciun, zice Bud. Surprins, Andy li se alătură râs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are capul înceţoşat; vinovată nu este numai oboseala; anul petrecut în Sunbird i-a atrofiat capacitatea de receptare a noului. Foloseşte Woolagongul, apoi ies toţi trei şi merg în cabina de comandă a Gloriei, unde Dave ţine un scurt discurs către Luna şi i se răspunde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oprim abaterea de la traiectorie, rosteşte Lady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a observat bine, este o mulatră de vârstă mijlocie. Connie pare şi ea de origine exotică; celelalte sunt tipu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eva de mâncare, zâmbeşte cald Connie. După aceea, poate că doriţi să vă odihniţi. V-am rezervat toate paturile. Vorbeşte cu un accent identic cu al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cabină, Lorimer zăreşte ochii lui Dave şi înţelege cum se simte maiorul ca pasager al unei nave străine; fără să deţină comanda, fără să decidă traiectoria, fără să audă comunicaţiile c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observaţie coerentă a doctorului; alături de gustul minunat al unor mâncăruri ciudate. Este condus prin sala de gimnastică, spre puţul de la dormitorul-tambur. Sunt şase orificii aidoma unor irisuri; trece prin cel indicat şi ajunge înaintea unei saltele. În perete sunt fixate rafturi ş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creţii… Prin iris intră braţul lui Connnie, indicând un fel de saci. Dacă ai vreo problemă, scoate capul şi strigă. Apa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pluteşte pur şi simplu către saltea, prea obosit ca să rnai răspundă. Spre uimirea sa, plutirea începe în mod curios să se îngreuieze; tăcut, tamburul a pornit să se rotească. Cade recunoscător pe saltea, din ce în ce mai „greu”. Aproape o zecime de g, se gândeşte, poate mai mult şi continuă să crească. Se prăbuşeşte în cel mai odihnitor somn pe care l-a avut în anul acesta lung şi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află că în cabina de gimnastică au fost Connie şi altele două, rotind tamburul oră după oră, fără pauză sau efort, pălăvrăgind în timp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sc, îşi spune, revenind în prezent. Zgomotul supărător îi redeşteaptă amintiri, vocile lui Ginny, Jenny şi Penny la telefonul din bucătărie, mai înainte glasul mamei, al lui Amy, soră-sa… Interminabile… Despre ce pot oare vorbi, discu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spre orice, se aude de lângă el vocea, acum reală, a lui Connie. E normal să împărţi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 furnicile, se gândeşte. Îşi agită antenele ori de câte ori se întâlnesc. Unde-ai fost, ce-ai tăcut? Taca-taca. Cum te simţi? Ah, aşa şi aşa… la-la-la, taca-taca. Precum un stup. Femeile n-au simţul respectului de sine. Spun orice, nu contează strategia cuvintelor, pericolul întunecat al rostirii „lucrurilor” pe nume. Nu se po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 albine… Connie râde, arătându-şi dintele spart. Ne vezi, realmente, ca pe nişte insecte, aşa-i? Pentru că suntem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glas tare? Iartă-mă… îşi alungă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e ce să te scuzi. E trist să auzi despre sora ta, despre fetele tale şi despre… despre soţia ta. Cred că erau minunate… Eşti foarte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se numai o clipă la Ginny şi la ele… ce bolborosise? Ce efect avea d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ţi? întreabă alarmat, aproape furios, trez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ău… îi atinge mâna, caldă şi puţin sfioasă. Îl folosim când vrem să aflăm ceva. De obicei, este plăcut. E un compus al levenoraminei, un anti-inhibant; nu te înceţoşează, ca alcoolul. Ai să vezi, în curând vom fi acasă. Avem responsabilitateă de-a cunoaşte şi înţelege, dar voi sunteţi închişi înăuntrul vostru. Îl priveşte blând. Nu te simţi rău, nu-i aşa? Avem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ja, panica i-a dispărut. Explicaţia femeiii pare suficient de raţională. Nu suntem închişi, rosteşte, sau încearcă să rostească el. Vorbim… Caută un cuvânt care să acopere logica, restrângerea masculină. Poate obiectivitate? Vorbim atunci când avem ceva de spus… Fără nici o legătură, îşi aminteşte de Forrest, un coordonator al misiunii, celebru pentru bancurile lui macabre. Altfel s-ar strica totul, adaugă Lorimer. Aţi zbura din sistem… Nu este exact ceea ce dorea să spună, dar o las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colţuri opuse ale cabinei răsună vocile lui Dave şi Bud, deşteptând în mintea sa povestirea răului. Nu ne cunosc, se gândeşte. Ar trebui să fie atente, să se oprească… Totuşi se simte prea senin, doreşte să reflecteze asupra noilor înţelesuri ale celor ştiute, asupra schemei, în sfârşit între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lucid, izbuteşte să spună.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par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m asta efect ataraxic. E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axia, calmul filosofic… Da. Însă în adâncuri se ascund monştri, gândeşte, sau chiar rosteşte el. Partea întunecată… Partea întunecată a lui Orren Lorimer, un ego fierbinte, neclar şi complex, aşteptând strunit din scurt. Sunt atât de vulnerabile… Nu ştiu ce le putem face… Un vălmăşag de imagini: Judy răstignită în cabina de gimnastică, fără salopeta roz, deschisă lui. Imagini rapide cu ei trei preluând controlul navei, legând femeile, neajutorate, zbătându-se, violate. Echipajul… ocupă staţia-satelit, porneşte cu o navetă spre Pământ. Ostateci… Să facă orice, nici o apărare, indiferent… Bud a spus asta? Dar Bud nu ştie, îşi aminteşte el. Dave bănuieşte că se ascunde ceva, însă crede că-i vorba de socialism sau de ceva păcătos. Când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scoperit el? Plur şi simplu ascultând, toate lunile astea. Le ascultă pălăvrăgelile mai mult decât ceilalţi, „fraternizând” cum spune Dave… Desigur, la început ascultau cu toţii. Ascultau, priveau şi reacţionau neajutoraţi înaintea trupurilor de femei, curbele moi, atât de aproape sub veşmintele subţiri, amăgitoare, gurile şi ochii magnetici, mirosul lor, atingerea electrizantă. Urmărindu-le cum se ating între ele, cum îl ating pe Andy, râzând, dispărând în cabina lor comună, tăcuţi. Ce se întâmplă? Pot? Nevo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nevoi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or, resentimentul feroce… Bud murmura şi mârâia fără de înţeles, în ciuda avertizărilor maiorului. Continua să-l şicaneze pe Andy, până când Dave interzisese orice aluzie, însuşi Dave era vizibil încordat şi citea mult din Biblia sa. Lorimer îşi descoperi propriul trup, luându-se după femei precum un ogar asmuţit, sperând, pentru numele lui Cristos, că în cuşete nu existau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flaseră fusese că instrucţiunile Mydei trebuie să fi fost extreme. Implacabil, atmosfera era antiseptică, iar discreţia impenetrabilă. Andy ignora politicos orice iscodire. Nici un cuvânt sau faptă nu le dezvăluise ce se petrecea, dacă se petrecea ceva; Lorimer îşi amintea perfect weekend-ul petrecut în tabăra de cercetaşi a lui Jenny. Antrenamentul masculin le venise prompt în ajutor şi se resemnaseră cu ideea încheierii misiunii pe un super-Sunbird grotesc, înconjuraţi de o ceată de cercetaşi şi cerce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rimirea, lor nu putea fi mai ospitalieră. Vizitaseră nava şi aveau propria lor „cameră de zi” într-o magazie dezafectată. Intrau când doreau în cabina de control. Lady Blue şi Andy le dăduseră caiete de sarcini şi manuale şi le explicau fiecare circuit şi dispozitiv dinăuntrul sau dinafaraGloriei. Luna le transmisese o grămadă de texte ştiinţifice şi date asupra sateliţilor. Tocmai au terminat, când îi strigătelor şi coloniilor de pe Marte 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şi Bud plonjaseră într-un desfrâu ingineresc. Aşa cum bănuiseră, Gloria este acţionată de o centrală de fisiune folosind minerale lunare. Propulsia ionică este doar cu puţin superioară modelelor experimentale din timpul lor. Deocamdată, minunile viitorului par constituite numai din modificări inge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itivă, le spune Bud. N-au făcut altceva decât să sacrifice totul în favoarea unei funcţionări simple şi uşor de întreţinut. Pe cuvântul meu, dacă nu pot alimenta manual combustibilul… Să nu mai vorbesc de armături! I-un exces de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nteresul tehnic al lui Lorimer dispare. Ceea ce doreşte într-adevăr este să fie singur un timp. Face o încercare jalnică de-a trece în revistă cele câteva aparent noi descoperiri din domeniul său, dar constată că nu se poate concentra. Ce dracu’, îşi spune, de trei sute de ani nu mai sunt fizician. Se simte uşurat că a scăpat de celula strâmtă din Sunbird; a deprins obiceiul să plutească de unul singur prin navă, să folosească excelentul telescop de 400 mm, să observe ciudăţenii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ă că Lady Blue joacă şah cu plăcere, instaurează o rutină de două jocuri pe săptămână. Personalitatea femeii îl intrigă; are rezerva şi aura unei autorităţi. Deşi l-a oprit pe Bud să-i spună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comandă nimeni… în termenii voştri. Sunt doar cea mai bătrână. Bud revine l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stil solid, poziţional, ceva mai dezordonat decât al unui bărbat, dar cu capcane elegante. Lorimer află surprins că nu există decât o deschidere nouă, un gambit interesant al damei, denumit Dagmar. În trei secole doar o singură noutate în privinţa teoriei deschiderilor? Când ceilalţi se întorc, după ce i-au ajutat pe Andy şi Judy Paris să repare un transformator auxiliar, le comunică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lte privinţe n-au făcut prea multe, spune Dave. Scuză-mă, Andy, dar majoritatea lucrurilor noi datează dinainte de epidemie. Programul spaţial pare că bate pasul pe loc. La proiectul cu Titan lucraţi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em şi acolo, zâmbeşt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ve, rosteşte Bud. Judy şi cu mine vă provocăm la un bridge, pe următorul prânz cu pui. Cine pierde mănâncă şopâ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ste extraordinară. Lorimer se învârte prin bucătărie, ajutându-i pe cei care gătesc, gustând din seminţele şi rădăcinile preparate, ascultând pălăvrăgelile. Îi plac până şi şopârlele. A început să se îngraşe, ca şi ceilalţi. Dave hotărăşte dublarea exerciţi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e jos până acasă, Dave? răcneşte Bud. Însă lui Lorimer îi place, pedalează sau merge pe tambur, în vreme ce femeile discută sau ascultă benzile. Muzică familiară: identifică un amalgam ciudat de Haendel, Brahms, Sibelius, prin Strauss până la balade şi jazz-rock. Fără versuri. Totuşi, el a selectat o sumedenie de texte in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promisă află mai multe despre epidemie. Se pare că a fost un virus aerian, scăpat din laboratoarele militare franco-arabe, care a suferit o mutaţie datorită poluării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 afectat numai celulele reproducătoare, le spune lui Dave şi Bud. Mortalitatea n-a crescut, dar sterilitatea a devenit aproape universală. Probabil o substituţie moleculară în codul genetic al gameţilor… Efectul principal pare să fi avut loc asupra bărbaţilor. Se menţionează reducerea naşterilor de băieţi, ceea ce sugerează că distrugerea a avut loc asupra cromozomului Y, fatal pentru fetusul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ericulos, doctore? întreabă Dave. Ce-o să ni se întâmple când ajung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cum rata natalităţii e normală, cam doi la sută şi-n creştere. Totuşi poate că populaţia actuală este imună. N-au utilizat nici un fel de vacc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de-a afla, rosteşte grav Bud. Mă of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abia îl priveşte. Extraordinar, se gândeşte Lorimer cum încă mai comandă. Fără forţă, pentru Dumnezeu! O echipă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storia menţionează răzmeriţele şi luptele ce-au avut loc în toată lumea, atunci când umanitatea s-a descoperit sterilă. Oraşe bombardate şi incendiate, masacre, panică, violuri în masă şi răpiri de femei, armate devastatoare de bărbaţi disperaţi, culte sângeroase… Nebuni… Totul însă foarte pe scurt, acum mult timp… Liste onorifice. „Veşnici recunoscători bravilor care au păstrat Laboratorul Medical Denver”… După aceea, drama procurării de heliu pentru dir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ute de ani totul este praf, se gândeşte. Ce cunosc eu despre îngrozitorul război de trei sute de ani, desfăşurat cu trei secole înainte mea? Războaiele au devastat Europa vreme de două generaţ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ici măcar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organizării politico-economice este şi mai sumară. Aşa cum spunea şi Myda, se pare că n-au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ă de sistem similară unui credit social liber acceptat, îi spune lui Dave. Ceva ca o zonă de trecere permanentizată. O construiesc încetişor. Bineînţeles, n-au nevoie de armată. Nu-s sigur dacă au măcar bani, sau dacă recunosc proprietatea privată. Am observat o referinţă favorabilă la comunismul chinez timpuriu, adaugă şi-l vede pe maior strâmbându-se. Totuşi, nu-s legaţi de o comunitate. Călătoresc mult. Când am întrebat-o pe Lady Blue despre poliţia şi sistemul lor de legi, mi-a spus să aştept şi să discut cu istoricii de profesie. Registratura aceea pare a fi tocmai aşa ceva şi nu un orga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Lorimer, spune cu gravitate Dave. Nu mai insista. Nu ne destăin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nu vorbesc niciodată despre soţii lor? râde Bud. Le-am întrebat pe vreo două ce le fac bărbaţii, şi pe cuvânt dacă n-au stat să se gândească. Da’ toate au copii. Să mor eu, dacă acolo jos nu-i ceva de groază, chiar dacă bătrânu’ Andy se poartă de parcă n-ar şti pentru ce-i făcută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rr, cât timp mai suntem pe această navă, nu doresc să te mai interesezi de viaţa lor particulară. Niciunul din voi.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xistă familii. Le-aţi auzit vreodată vorbind despre o alta că s-ar fi măritat? Şi ăsta-i singurul lucru din capul unei gagici. Fiţi atenţi că au intervenit niş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ca relaţiile sociale să se fi modificat într-o oarecare măsură, rosteşte Lorimer. În primul rând, multe femei lucrează în industrie, cum îi zic ei. Dar în acelaşi timp există şi familii: de exemplu, Lady Blue are o soră într-o fabrică de aluminiu şi alta într-un spital. Mama lui Andy este pe Marte, iar sora lui lucrează la Registratură. Connie are unul sau mai mulţi fraţi în flota de pescuit de lângă Bilexi, iar sora ei o va înlocui pe navă în următoarea călătorie; acum e la incu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ârf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ârful aisbergului e foarte sinistru,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undeva, începe să-l frământe şi pe Lorimer. Lipsesc multe evenimente. Căsătorii, idile, necazuri cu copiii, gelozii, probleme financiare, poziţii sociale, avere, bani, boli, chiar înmormântări – toate nimicurile cotidiene care o ocupau pe Ginny şi prietenele ei par să fi dispărut din conversaţiile acestor femei… Dispărut. Să aibă Dave dreptate? Să li se ascundă ceva, un aspec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limbajul a rămas acelaşi, îi spune într-o zi lui Connie, în timpul exerciţi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vut grijă de asta. Urcă pe un spalier superior fără să folosească mâinile. Ar fi fost o pierdere îngrozitoare dacă n-am fi putut înţelege cărţile. Ştii, copiii învaţă de pe aceleaşi benzi originale… Bineînţeles, sunt şi unele cuvinte de origine mai recentă, un jargon, dar educatorii noştri au învăţat textele clasice pe dinafară; asta ne ţin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Paris intervine de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pii dragi, nu veţi cunoaşte niciodată opresiunile pe care le-am suferit, declam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astea vorbesc prea mult, face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m. Amândouă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ai citiţi aşa-zisele mari opere ale noastre, literatura şi poezia? întreabă Lorimer. Ce citiţi, H. G. Wells? Shakespeare? Dickens… î-î-î… Balzac, Kipling, Brian? Tuşeşte: Brian fusese o carte favorită a lui Ginny. Când citise el însuşi pentru ultima oară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storicele, spune Judy. Cred că sunt interesante. Aspre. Nu sunt prea realiste. Bănuiesc că pentru voi erau, adaugă ea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 să discute dacă lumina nu este prea puternică la cloşti, lăsându-l pe Lorimer să se întrebe cum au ajuns să-şi piardă realitatea, toate cele considerate de el drept eternele adevăruri ale fiinţei umane. Dragostea, conflictul, eroismul, tragedia… „nerealiste”, cu toatele? În sfârşit, membrii unui echipaj spaţial n-au fost niciodată oameni de cultură; totuşi, femeile citesc mai mult… Ceva s-a schimbat, simte asta. Ceva destul de important pentru a afecta natura umană. Poate o dezvoltare fizică; o mutaţie? Ce se află, în realitate, sub hainele acelea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dy îi oferă încă un crâ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xerciţii alături de ele, ascultând cum vorbesc despre o persoană legendară, numită Dag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inventat deschiderea la şah? întreabă Lo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orice; când e bună, 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re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Judy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problema Dagmar”. Are tendinţa de-a organiza totul. E grozav când reuşeşte, dar adesea o ia razna; se crede regină, sau cine ştie ce… Dup-aia trebuie să întindă plasa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timpul prezent… însă Lady Blue zicea că Gambitul Dagmar este vechi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 se gândeşte; Dumnezeule, asta ne ascund. Să zicem că au o perioadă de viaţă dublă sau triplă faţă de cea normală; asta ar schimba cu siguranţă psihologia umană, le-ar atecta multe dintre reacţii. Poate o maturitate întârziată? Când am plecat noi existau cercetări asupra întineririi celulei endocrine. Ce vârstă au fetele aste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o întrebare, dar Judy Dakar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reşă când a luat-o razna, însă e bună, mai târziu am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orimer nu înţelege despre cine-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Dagmar? întrebă el. Trebuie să fie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up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iica sorei ei. Nepoata ei. Începe să pedalez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Judy, spune din spate sora ei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oră… Toţi despre care aude par să aibă un număr extraordinar de surori. O aude pe Judy Paris adresându-se surorii e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o amintesc pe Dagmar de le creşă. Ea a început cu uniformele. Culori şi nume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erai născută, răspunde Judy Da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se răsuceşte şi le priveşte. Două chipuri îmbujorate făcând acelaşi gest: scuturarea parului negru din ochi. Identic… Totuşi, Dakar nu pare niţel mai matură, chipul ei puţin mai r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dy vorbesc multe, spun ele – zâmbesc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urori, murmură el. Sunteţi ceea ce noi numeam c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 Judy Dakar. Noi le numim surori. Of, mamă! Nu trebuia să-ţi spuneam; Myda zicea c-o să vă tulbure. E adevărat că pe vremea voastră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erimentele cu vieţi omeneşti erau considerate imorale. Personal însă nu mă simt l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minunat, rostesc amândouă. Noi te considerăm diferit, continuă Judy Paris, eşti mult mai u… mai asemănător nouă. Te rog, nu ie spune celorlalţi, vre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faptul că am fost amândouă aici, adaugă Judy Dakar. Myda ne-a prevenit. Nu mai poţi aştepta puţin? Două perechi identice de ochi negri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ază el, încetişor. Deocamdată, nu le voi spune prietenilor mei. Dar dacă vă păstrez secretul, va trebui să-mi răspundeţi la câteva întrebări. De exemplu, câţi oameni sunt creaţi artificial,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dea seama că este puţin tulburat. La dracu’, Dave are dreptate, ni se ascund unele lucruri. Această bravă lume nouă este oare populată de sclavi sub-umani, conduşi de creiere atotstăpânitoare? Zombi decorticaţi, muncitori lipsiţi de stomac sau sex, cortexuri umane conectate la maşini? Prin minte i se perindă experimente monstruoase. Fusese iarăşi naiv. Femeile acelea, aparent normale, puteau fi grănicerii unei lumi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unsprezece mii, vorbeşte Judy Dakar. Cele două Judy se privesc, confirmându-şi ceva din ochi. Nu sunt obişnuite cu minciunile, se gândeşte Lorimer, oare e bine? Judy Paris î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ţelege de ce vă împotriveaţi exper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încearcă să le spună, să le explice oroarea manipulării unor identităţi umane, a creării de viaţă anormală. Ameninţarea individualităţii, puterea înspăimântătoare pentru mâinile unui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or? îl îngână una dintre ele. Le priveşte chipurile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i oamenii să facă lucruri cu care nu sunt de acord. Cred că-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gândim despre voi, izbucneşte Judy cea tânără. De unde ştiţi cine sunteţi voi? Sau, cine este oricare altul? Sunteţi toţi singuri, fără surori cu care să puteţi împărţi! Nu ştiţi ce aţi putea face, sau ce ar fi interesant de încercat… Voi toţi, amărâţi… vă poticneaţi, căutându-vă calea, şi munceaţ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ă. Uimit, Lorimer vede că femeile au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ă-i dăm drumul, spune cealaltă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iarăşi tamburul şi, încetul cu încetul, Lorimer află amănuntele. Nu sunt embrioane sigilate în eprubete, zic ele indignate. Mame ca toate mameie, mame tinere, cele mai bune. Nucleul somatic al unei celule este implantat într-un ovul fără nucleu şi reîmplantat în pântece. Ambele au fost însărcinate cu câte două „surori”, imediat ce ieşiseră din adolescenţă şi le-au crescut o vreme, până au plecat. Creşele sunt permanent pline cu mame. Râd, auzind ideea lui referitoare la longevitate; cu excepţia unor norme mai sănătoase de viaţă, nu s-a îmbunăt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tingem nouăzeci de ani, îl asigură ele. Recordul nostru a fost Judy Eagle, care a avut o sută şi opt. Dar spre sfârşit era s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onarea datează de la epidemie. A făcut parte din primele eforturi de salvare a rasei, atunci când nu s-au mai născ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rfect, spun ele. Avem fiecare câte o carte; e o bibliotecă întreagă. Toate înregistrările. Noi avem cartea lui Judy Shapire. Dakar şi Paris sunt prenumele noastre, acum numele se dau după oraşe. Râd amândouă, încercând să nu vorbească simultan despre modul cum fiecare Judy adaugă memoria individuală, aventurile, problemele şi descoperirile ei în genotipul comun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reşeală este folositoare celorlalte. Bineînţeles, încerci să nu greşeşti… sau măcar să faci o greşea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bătrâne nu sunt prea realiste, continuă cealaltă. Presupun că pe vremuri lucrurile erau altfel… Noi extragem părţile care ne plac mai mult. Şi lucrurile practice; toate Judy trebuie să se păzească de un cancer a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să citim totul la fiecare zece ani, spune Judy Dakar. E inspirator! Pe măsură ce îmbătrâneşti, înţelegi lucruri pe care nu le-ai pricep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Lorimer încearcă să-şi închipuie cum ar fi să audă vocile -nenumăraţilor Orren Lorimer răspândiţi de-a lungul a trei secole. Lorimeri care au fost matematicieni sau instalatori, artişti, vagabonzi sau criminali. Explorarea şi completarea permanentă a personalităţii. Apoi o duzină de Lorimeri trăind simultan: Lorimeri bătrâni, Lorimeri copii… Cât despre nevestele şi copiii celorlalţi Lorimeri… le-ar accepta, sau le-ar resping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aţi făcut înregis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tinere. Doar notiţe, în caz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apăre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Râd voioase, după aceea devin seriose: N-o să ne divulgi, cu adevărat? întreabă Judy Paris. Va trebui să-i mărturisim lui Lady Blue ce-am făcut. Uf! Dar n-o să le povesteşti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povestit, se gândeşte acum, revenind în prezent. Lângă el, Connie bea cidru dintr-un flacon. Constată că şi el ţine unul în mână. Totuşi, nu le-a spus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vor vorbi… Connie clatină din cap, zâmbitoare. Lorimer înţelege că a destăin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 se adresează femeii. Oricum aş fi ghicit. Erau prea multe indicii… Invenţiile Woolagong-elor, grijile Mydei, Janele sunt creierii, Billy Dee-ii lucrează atât de greu… Am auzit şase povestiri diferite despre hidrocentrale electrice construite, îmbunătăţite sau conduse de una şi aceeaşi Lala Singh. Modul vostru de viaţă… astea mă interesează mai mult decât pe un fizician obişnuit, adaugă el. Toţi sunteţi donaţi, aşa-i? Toţi… De exemplu, cu ce se ocupă Conn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într-adevăr! îl priveşte aidoma unei mame al cărei copil a făcut o obrăznicie inteligentă. În sfârşit… Connie sunt experte în agricultură, în ferme, creşterea plantelor şi animalelor. Cele mai multe avem nume de plante. Pe mine mă cheamă Veronica. Desigur, slăbiciunea noastră sunt creşele. Mania lucrurilor mititele. Avem tendinţa de-a ne concentra asupra celor mici ş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lzi poposesc asupra lui Lorimer, care se crispeaz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trolăm însă… Râde din inimă. Nu toate suntem aşa. Există Connie inginere, şi avem două surori mai tinere care îndrăgesc metalurgia. Genotipul are posibilităţi fascinante atunci când încerci. Constantia Morelos, cea originală, a fost chimistă; cântărea patruzeci şi cinci de kilograme şi nu văzuse în viaţa ei o fermă. Connie îşi priveşte braţele puternice: A fost ucisă de nebuni; s-a luptat cu arma în mână. E greu de înţeles… Am o soră, Timothy, care se ocupă de dinamitări şi-a făcut două canale, fără să fie măcar o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dy, repe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şi asta. Tratamente androgine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munci aveam nevoie de forţa musculară. Câteva… oricum, Kay sunt destul de puternice. Uf! Se îndreaptă de spate şi se îndoaie de parcă ar avea crampe. Oh, sunt atât de bucuroasă că ştii… Era extrem de greu. Nu puteam nici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zisese Myda; era convinsă că vom face greşeli. Trebuiau schimbate multe cuvinte. Cântăm foarte mult… Fredonează încetişor câtev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ânte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toate felurile. De aventuri, de muncă, de leagăn, de hoinăreală, de necaz, glumeţ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tece de dragoste? se hazardează Lorimer, mai exis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să nu iubim? îl priveşte şovăitoare. Totuşi, poveştile de dragoste rămase de la voi sunt atât de… nu ştiu… stranii… Macabre, şi ciudate. Nu seamănă deloc cu iubirea… Bineînţeles, avem cântece de dragoste renumite. Unele sunt, şi ele, triste: Cel al lui Tamil şi Alcmene O, care au fost sortite iubirii. Şi Connie sunt niţel sortite. Zâmbeşte sfioasă: Ne place să fim cu Ingrid Anders. Plăcerea e mai mult de partea noastră. Sper că în călătoria mea următoare va fi o Ingrid… E atât de atrăgătoare, ca un diamant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nsurile explodează, scânteind întrebări. Dar mai întâi, Lorimer vrea să completeze funda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i de genotipuri, două milioane de fiinţe… asta face, în medie, câte două sute din fiecare. Ea încuviinţează. Presupun că variază… Există mai multe de 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le tipuri nu mai sunt viabile. Însă n-am pierdut niciunul din cele iniţiale. Au încercat să păstreze toate genele. Avem din toate rasele importante şi o grămadă de tipuri izolate din cele mai mici. Eu, de pildă, provin din ramura caraibiană. Desigur, n-o să ştim niciodată ce s-a pierdut… Totuşi, realmente, unsprezece mii este o cifră… încercăm să le cunoaştem pe toate celelalte, e un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axia este străbătută de un fior. Unsprezece mii, punct. Aceasta este adevărata populaţie a Pământului. Se gândeşte la două sute de femei înalte, măslinii, cu nume de plante, încântate de două sute de Ingrid mici şi inteligente; două sute de Judy vorbăreţe, două sute de Lady Blue sigure pe ele, două sute de Margo, Myda şi toate celelalte. Se cutremură. Urmaşii, fericitul cortegiu funerar al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încheie evoluţia, rosteşte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 încetinit doar. Cred că facem totul mai încet decât voi. Ne place să experimentăm pe de-a întregul. Avem timp. Se întinde din nou, zâmbind: Ave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ţi genotipuri noi.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avem. În secolul trecut au reuşit să obţină combinarea nucleelor haploide. Putem realiza o celu!ă-ou striată cu funcţia polenului, Spune ea mândră. Adică spermă. Este dificil, nu reuşeşte întotdeauna… însă acum am descoperit amândoi X viabili, şi vom porni peste o sută de tipuri noi. Bineînţeles, le va veni greu fără surori. Donatorii încearcă să l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se gândeşte el. Da. Poate că… Dar „amândoi X viabili”… Ce voia să spună? Pesemne că se referea la epidemie. Izbutise să afle că-i afecta în principal pe bărbaţi. Creierul încearcă să rezolve noua problemă, ignorând un sunet îndepărtat, ce caută să-l dis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ată a fost o genă, sau mai multe, a cromozomului X, ghiceşte el cu voce tare… nu cromozomul Y. Iar caracteristica mortală a fost regresivă, aşa-i? Un timp n-au existat nici un fel de naşteri, până când s-au refăcut unii din bărbaţi, sau au fost izolaţi timp suficient de lung pentru a putea produce gameţi sănătoşi, purtători de X. Însă femeile, deşi au o rezervă imensă de ovule, n-au mai putut regenera reproducerea, în urma împreunării cu masculii refăcuţi, se năşteau numai fetiţe, deoarece femela are doi X, şi gena incompletă a mamei e compensată de un X al tatălui. Dar cromozomul masculin este XY şi el primeşte doar un X imperfect din partea mamei. Asta e insuficienţa mortală: fetusul masculin nu mai exista… O planetă de fete, şi bărbaţii murind. Puţinii rămaşi viabili au muri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ai înţeles, spune femei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xterior se amplifică; refuză să-l audă, mai sunt cât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duce-o perfect pe Pământ. Nici o problemă… Teoretic, ne putem recăsători şi întemeia familii, ba chiar să avem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ează Conni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omotul îi depăşeşte sistemele de apărare şi devine glasul lui Bud Geirr, cântând gălăgios. Pare beat. Răsună dinspre sera principală, folosită pentru cultivarea legumelor, nu ca grup sanitar. Lorimer se simte puţin alarmat. Dave ar trebui să fie atent la Bud. Se pare însă că şi Dave a dispărut; îşi aminteşte că se îndrepta, împreună cu Lady Blue, spre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TRĂLUCE PESTE-O FAATĂ DULCEEE, zbiară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 ceva, se decide cu durere Lorimer. Se mişc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spune Connie. E Andy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habar n-aveţi ce-aţi stârnit… Se împinge către chepengul s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CÂND O PRIIINDE, COW-BOYU’ O-NTIINDE… Râset general din seră. Lorimer bâjbâie prin jungla verde. Dincolo de hăţişul din fasole îi vede pe Bud înotând, cu gesturi exagerate, după Judy Paris. Andy râde, agăţat de cuşca şopâ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o prinde pe Judy de glezne şi-o opreşte brusc, făcând să fluture salopeta galbenă. Fata chicoteşte, cu capul în jos, fără să încerce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şopteşte Lo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interveni. Connie l-a apucat de braţ şi amândoi se prind de raftul cu scule. Agitaţia lui Lorimer pare să fi dispărut; va privi, lăsând să-i revină seninătatea. Ceilalţi nu i-a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 a fost o fată mare… Bud cântă ceva mai încet. Şi n-avea teamă pe cărare, Că cineva mai iute, O prinde şi o… hâm, hâm, tuşeşte ostentativ, râzând. Hei, Andy, auzi că 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udy.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igă, puşti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Andy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dracu’! O lasă pe Judy şi vâsleşte spre Andy. Fii atent, eşti un puşti nemaipomenit. Nu vezi că eu şi Judy avem de discutat nişte chestii personale? îl răsuceşte blând pe Andy şi-l împinge către aracii de fasole. I-ajunu’ Anului Nou, tâmp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luteşte pasiv printre plante, salutându-i cu mâna pe Lorimer şi Connie. Bud s-a înapoiat la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pisicuţo, zâmb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Făceaţi ceva special de Anul Nou? întreabă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m de Anu’ Nou… Chicoteşte şi-o apucă de umeri. Da, da, în ajunu’ Anului Nou. Ce-ar fi să-ţi arăt câteva din obiceiurile noastre primitive de pe Pământ,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ează cu ochii lăr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 uram sănătate unu’ altuia, uite-aşa. O trage spre el şi o sărută uşor pe obraz. Cristoase, ce proastă e, rosteşte cu o voce total schimbată. Ai stat prea mult prin spaţiu de una singură şi ţi-au crescut ţâţoancele. Ia uite 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neglijent cu bluza ei. Lorimer înţelege că bărbatul nu-i conştient. Nu ştie că este drogat, că-şi rosteşte gândurile cu voce tare. Şi eu am făcut aşa… Oh’, Doamne… îşi reia poziţia înapoia lentilelor sale din cristal, observator în lumina protectoare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ne-ndulceam niţel… Din nou, glasul cel prietenos. Bud trage fata şi mai aproape, mângâind-o pe spate. Funduleţ rotofei… îşi lipeşte gura de a ei; Judy nu i se opune. Lorimer urmăreşte mişcările iui Bud, mâinile i se plimbă pe fesele ei, apoi pe sub haine. Izolat, dincolo de ecranul său protector, sexul i se cutremură. Judy mişcă din braţ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opreşte să respire, cu o mână la fermo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olba, spune el răguşit, înc-un cuvânt şi-o să vezi ce se poate face cu gura aia mare. Oho, e ca oţelu’… Asta ţi-e ziua norocoasă, curvuliţe… îi dezgoleşte acum sânii, nişte sâni mari. Îi dezmiardă: Doi ani căcăcioşi în găoaza cosmosului, murmură Bud. Nu mai pot, ia uite-ie… ţâţi-ţâţi-ţâţi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iute, şi-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abă cu o voce tandră şi-şi înfundă gura pe sfârcurile sânilor, mâinile căutând pe sub pantalonii fetei. Ea tresare şi murmură ceva. Arterele lui Lorimer pulsează de plăce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trebuie oprit, izbuteşte el să mintă, sperând ca nu va rosti mai multe. Dincolo de zvâcnetul tâmplelor, o aude pe Conni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udy 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înfioară. Habar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o, mormăie Bud, aici trebuie să fie o gaură, ce-i cu ea, a îngheţat? O clipă, chipul lui Judy se întrezăreşte din părul despletit, un ungher al minţii lui Lorimer constatând că faţa pare amuzată şi stânjenită. Este răsucită expert în aer de către Bud, care-i controlează corpul, trăgându-i jos pantalonii galbeni. Oh, Dumnezeule… smocul negru de păr pubic, coapsele albe şi cărnoas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femeie perfect normală, nici o mutaţie. Oh, Dumnezeule… Dar brusc apare o siluetă plutitoare: Andy zburând deasupra lor şi ţinând cev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Judy? întreabă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ud îl priveş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Bud se întinde şi-l apucă pe Andy de umăr, continuând s-o fixeze cu picioarele pe Judy. Asta-i treabă de bărbat, puştiu’, nu-nţeleg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îi trage pe Andy spre el şi-i izbeşte peste faţă, trimiţân-du-l în corzile l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şte apos şi se întoarce la Judy. Prin şliţ, Lorimer îi poate zări sexul erect. Vrea să avertizeze, să le arate pericolul, dar nu se poate sustrage plăcerii fierbinţi care-l înconjoară, topindu-i carapacea de cristal. Haide, mai mult… avid, îl vede ps Bud morfolindu-i iarăşi sânii, după aceea întorcând-o brusc, ţinându-i încheieturile la spate cu o mână, picioarele lui imobilizându-le pe ale ei. Fesele dezgolite ale fetei apar, rotunde ca nişte lun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eţ, mormăie Bud. Hopa sus, târfuliţo, aha-â-a… O trage ta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ţipă şi începe să se lupte zadarnic. Carapacea lui Lorimer s-a topit şi fierbe. Prin clocote încearcă să pătrundă stafii. Ceva se-mişcă, o stafie reală… spre uimirea sa îl vede din nou pe Andy, plutind spre corpurile împreunate, ţinând un obiect care bâzâie. O, nu!… o cameră de filma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cearc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ntoarce capul şi-l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idiot… Braţul lui lung se întinde şi prinde cămaşa lui Andy. Cu picioarele o ţine pe Judy. Termin eu cu tine. Pumnul îl izbeşte pe Andy în gură şi camera îi zboară din mâini. De data aceasta, Bud nu-i dă drumul, ci continuă să-l lovească, rostogolindu-se laolalt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rimer se descoperă strigând şi trece prin reţeaua aeriană de plante. Termină, Bud! Dai într-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urios se întoar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doctore! Nu-ţi băg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este o femeie, Bud! Loveşti o fată. 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d priveşte faţa însângerată a iui Andy îi scutură piepţii cămăşii. Unde-i sunt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âni, dar e femeie. Adevăratul ei nume este Kay. Toate sunt femei. Las-o în pace,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priveşte androginul, picioarele fixate pe Judy, penisul în aer. Andy îşi ridică braţele într-un mod vag com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ermafrodit? rosteşte încet Bud. Un nenorocit de hermafrodit? Trebuie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şte abil şi strecoară o mână între picioarele lu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ăcneşte el. N-are ouşoare! Scuturându-se de râs, îi eliberează simultan pe Andy şi Judy. No-o-! se opreşte şi o prinde pe fata de păr. Un hermafrodit! Alo, herma! îşi apucă sexul, bălăngănindu-l spre Andy. Să mori de ciudă, herma! Apoi o smuceşte pe Judy, care a urmărit tot timpul, fără să se împotrivească. Uită-te bine, gagico! Vezi ce-are Bud pentru tine? Asta voiai, este? De când n-ai mai văzut un bărbat adevăra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isteric îl zguduie pe Lorimer; farsa este mai puternică decâ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bărbaţi în viaţa ei, niciuna dintre ele n-a văzut. N-ai înţeles, imbecilule? Nu mai există bărbaţi, au murit toţi, acum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opreşte încet din râs şi se răsuceşte către Lo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bărbaţi! Au murit cu toţii, din cauza epidemiei. Numai femeile au mai rămas în via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 C-acolo jos sunt două milioane de femei şi nici un bărbat? Rămâne cu gura căscată. Numai hermafrodiţi, ca Andy… Stai puţin? De unde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sc artificial. Toate sunt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âna lui Bud apucă penisul aplecat şi-l clatină absent până se întăreşte din nou. Două milioane de găurici, acolo jos, aşteptându-l pe bătrânu’ Buddy. Doamne! Ultimu’ bărbat de pe Pământ… Tu nu intri la socoteală, doctore. Şi Dave are alte fixur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maseze sexul, continuând s-o ţină pe Judy de păr. Mişcarea îi deplasează, încetişor, înpoi. Lorimer vede că Andy/Kay a apucat din nou aparatul de filmat. Pe faţa băieţească a apărut o pată stelată de sânge; probabil şi-a spart buza. El însuşi se simte dilatat în aerul dens. Nu este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crăpături, repetă Bud. Nici o familie, peste tot numai pisicuţe… Pot face tot ce vreau, oricând. Gata cu rahatu’. Îşi înteţeşte mişcările. O să facă cozi de kilometri până le vine rându’. O să se bată-ntre ele. Toate pentru mine, regele Buddy… La dejun o s-am fragi şi fete mari. Cu ţâţe barosane şi focoase, dom’le… Şi vreo două târfuliţe să-mi lingă toată ziua frişcă de pe socoteală… Oho, o să fie cu concursuri! De-acu’, numa’ ce-i bun pentru Buddy. Nu tu, vaco! O smuceşte de păr pe Judy. Puştoaice cu găurica strâmtă. O să le pun pe curvele alea bătrâne să le ţină fierbinţi tot timpu’. Se încruntă uşor, continuând să-şi frece p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clinic al minţii, Lorimer bănuieşte că drogul întârzie ejacularea, îşi spune că ar trebui să fie uşurat de comportarea lui Bud, dar simte o teamă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iu dumnezeu, bolboroseşte Bud. O să-mi facă statui peste tot, cu chestia înaltă de-un kilometru… Maiestatea Sa… O să mi-o proslăvească… Buddy Geirr, ultimu’ mascul de pe Pământ. Să vadă asta George, sau băieţii, ar face pe e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dispărut toţi… Ochii îi rătăcesc, până-l găseşte pe Lorimer. Hei, doctore, trebuie să mai fi rămas ceva bărbaţi pe-acolo, nu? Măcar do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imer scutură din cap cu greutate. Toţi au mur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Bud se răsuceşte, privindu-l. Trebuie să mai fi rămas… Ia ziceţi! Înalţă spre el faţa lui Judy. Ia zi, târ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ncuviinţeaz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îngână Andy/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Bud se încovoaie, dând din pelvis şi accentuând frecarea. Trebuie să mai fie ceva bărbaţi, sunt sigur… Se ascund prin munţi, asta fac… Vânează, trăiesc în sălbăticie… Bătrâni sălbatici,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bărbaţi? întreabă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urvă proastă? N-o priveşte. Idioato, pentru că nimic altceva nu contează, de-aia… Există bărbaţi, ţapi bătrâni, da’ buni, aşa ca Bu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ejaculeze spermă? şopteşte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răspunde, sau intenţionează s-o facă, Lorimer. Spectacolul prezintă doar un interes clinic, îşi spune, nimic periculos. Cu o mână Judy apucă un săculeţ din plastic. Cu cealaltă mână se ţine de părul pe care i-l smuceşte Bud. Este probabil foart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gâfâie încântat Bud, bagă mare, băga-n ea… Cu o mişcare bruscă, apropie capul lui Judy de vintrele lui; Lorimer surprinde expresia calmă a fetei. De-aia ai gură, căţea ce eşti, haide ia-o, ia-o! Ah-h-h, ah-h-h… Irupe un jet alb. Braţul lui Judy îl urmăreşte cu săculeţul, în vremece serăsucesc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răcnet, Lorimer se întoarce şi-l vede pe Dave – maiorul Norman Davis – în intrarea serei. Cu braţele întinse le ţine îndărătul său pe Lady Blue şi cealaltă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rr! Am spus ceva referitor la comportarea în interiorul acestei nave, şi n-am spus-o să mă aflu în treabă! Lasă femei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Bud se mişcă dezordonat; nu pare să fi auzit. Judy înoată printre ele, culegând ultimel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naiba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n seră, Lorimer îşi aud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 un eşantion de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mer? Ţi-ai pierdut minţile? Du-l pe Geirr în cuş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roteşt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verendul Leroy, vorbeşte el făr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Geirr. Du-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Dave, urmează Bud cu aceeaşi voce monotonă. Fac pariu că nu ştii că suntem ultimii bărbaţi de pe Pământ. Jos sunt două milioane de fe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îl întrerupe Dave furios. Eşti un beţiv nenorocit. Lorimer, ia-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nu simte nici un muşchi tresărindu-i. Glasul furios al maiorului a înlăturat spaima; a creat o stare ciudată, de speranţă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o iau de la capăt… Capul lui Bud se clatină a negaţie într-o parte şi cealaltă, în vreme ce pluteşte spre Lorimer. Nimic nu mai contează. S-a şters totu’. Pen’ce? Se încruntă. Bătrânu’ Dave i-un bărbat. O să-l las să-şi ia câteva. Alea mai încuiate… Doctoru’ săracu’ i-un olog, da’ mai bine decât nimic, poţi şi tu să-ţi iei ce-ţi place… O s-avem ferme şi pământ mult. Hei, o să facem curse de maşini; jos trebuie să fie un milion de automobile vechi… O să vânăm… Şi-o să-i găsim pe bărbaţii ascunş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au Kay, zboară către el, ştergându-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biară Bud, întinzându-se dup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Judy îl izbeşte în tric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te un urlet ce se stinge, membrele îi tresar apoi pluteşte inert, cu chipul destins şi senin. Respiră, vede Lorimer răsuflând uşurat, urmărindu-le cu atenţie cum întind trupul mătăhălos. Judy îşi ia pantalonii de pe liane şi încep să-l împingă printre plante. Duce cu ea aparatul de filmat şi săc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în congelator? o întreabă pe Connie, când trec pe lângă ei. Lorimer priveşt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ează femeia. Cum te simţi,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spune Andy/Kay, printre buzele umflate. Am simţit furie fizică, voiam să-l lovesc! P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în patul meu, spune Dave. A apărut în lumina soarelui, lângă răsadurile cu lăptuci. Lady Blue şi Judy Dakar stau cu spatele la perete, urmărindu-l. Lorimer îşi aminteşte ce anume voi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ai, Dave? Că toate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l priveşte gânditor, plutind, cu soarele strălucindu-i în barba şi părul castaniu. Adevăratele trăsături ale unui bărbat… Lorimer se gândeşte la propriul său tată, o figură ştearsă, ca şi el.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ştiut că-ncearcă să ne mintă, Lorimer. Acum, când femeia aceasta a recunoscut faptele, înţeleg întreaga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glasul lui de duminică, blând şi potolit. Femeile îl privesc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i rătăciţi. L-au uitat pe Cel care i-a creat. Timp de generaţii, au trăi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se descurca…, îşi aude vocea Lorimer. Sună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sunt capabile să conducă nimic. Ar trebui să ştii asta, Lorimer. Este patetic ceea ce au făcut aici. Au înregistrat şi însemnat timpul, atât! Sărmane suflete… Maiorul suspină grav. Nu-i vina lor. Sunt conştient de asta. De trei sute de ani nu le-a mai călăuzit nimeni. Ca nişte găini cu beregăţile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îşi recunoaşte propriul gând; îngrămădirea dezordonată, flecară, trivială a două milioane de celule protopla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ste capul femeii, rosteşte Dave. Corintieni, unu unsprezece trei. Altfel nu există disciplină. Îşi destinde braţul ridicând crucifixul, în timp ce pluteşte spre peretele din liane şi corzi. Bătaie de joc. Abo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ângă plante ş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aici, Lorimer. Acesta este planul Domnului. Eu am fost trimis aici. Nu tu, tu eşti la fel de rău ca ele. Al doilea nume al meu este Pavel, adaugă pe un ton de conversaţie. Soarele străluceşte pe crucifix, pe chipul său, o viziune apostolică, pură şi puternică. în ciuda rezervelor intelectuale, Lorimer simte tresărirea unui nerv de mul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resc, trimite-mi putere, se roagă încetişor Dave, ţinând ochii închişi. Ne-ai salvat din pustie, ca să aducem lumina Ta în această lume suferindă. Îţi voi aduce înainte pe fecioarele păcătoase. Le voi fi tată neînduplecat, dar milos, în numele Tău. Ajută-mă să-i învăţ pe copii legea Ta cea sfântă şi să respecte poteca adevărului. Femeia să înveţe în tăcere, cu toată supunerea. Timotei doi unsprezece. Să aibă fii, care să o conducă şi să sfinţească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te face, se gândeşte Lorimer, un bărbat ca el ar putea readuce totul înapoi la viaţă. Poate că există un secret, un plan tainic. Am abandonat prea repede. N-am curaj… Devine conştient de şoapte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e pe terminate, vorbeşte Judy Dakar. N-ajung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urmură Lady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născut un fiu, un copil de parte bărbătească. El are să cârmuiască toate neamurile cu un toiag de fer, Apocalipsa doisprezece cinci, rosteşte tare Dave. Deschisese ochii şi privea intens crucifixul. Pentru că Domnul iubea într-atât lumea, încât şi-a trimis singur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lue înclină din cap; Judy se împinge spre maior. Lorimer înţelege şi în gâtlej i se ridică protestul. Nu trebuie să-i facă asta lui Dave, să-l trateze ca pe un animal, pentru Hristos,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i grijă, n-o lăsa lângă ti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ivesc, domnule maior? E aşa frumos, ce este? Judy s-a apropiat, întinzând mâna spre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hipodermic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răsuc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an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crucea spre ea, ca o armă, atât de ameninţător, încât fata zboară puţin înapoi, dezvăluind acul lucitor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O loveşte în umăr, trimiţând-o în sus. Blasfemie! Bine, reia el pe tonul său normal, de-acum o să facem un pic de ordine. Toată lumea trec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Lorimer zăreşte o armă, un pistolet cenuşiu în cealaltă mână a lui Dave. O avea asupra lui încă de la decolare pesemne. Speranţa şi ataraxia se destramă, este iarăşi azvârlit în realitate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Davis, rosteşte Lady Blue. Se îndreaptă spre el, toate, cătr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are nu şti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urlă Lorimer. Faceţi ce vă spune, pentru Dumnezeu! E o armă balistică, vă poate ucide. Trage cu bucăţele de metal. Începe să se deplaseze spr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gesticulează Dave cu arma. În numele Statelor Unite ale Americii şi a Domnului Dumnezeu, preiau comanda acest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lasă arma. Doar nu vrei să le-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l zăreşte şi mişcă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Lorimer. Treci lângă ele. Când e treaz, Geirr i-un bărbat adevărat. Priveşte femeile care plutesc mirate către el şi înţelege. În regulă, lecţia numărul unu. Fiţi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şte atent colivia şopârlei şi trage. Se aude o detunătură. O şopârlă explodeză în sânge. Ţipete… Un clopoţel mecanic începe să sune, acoperind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tură! Toţi se agită, două trupuri se grăbesc înspre celălalt capăt al încăperii. În confuzia generală, Lorimer îl vede pe Dave apropiindu-se calm de uşă, cu pistolul pregătit. Se trage de-a lungul dulapului cu scule pentru a-i tăia calea. Se prinde de o canistră goală, care alunecă şi-l lasă zbătându-se în aer. Clopoţelul de alarmă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până când mă hotărăsc să trimit după tine, anunţă Dave. A ajuns în prag şi împinge uşa masivă. Lorimer înţelege că vrea să-l încuie în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e! Ascultă-mă, vrei să ne ucizi pe toţi? Este zguduit de semnalele de avertizare interne: ştie acum la ce-a fost bun tot voleiul acela şi este speriat de moarte. Dave,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e! îndreaptă pistolul către el. Uşa se clinteşte. Lorimer propteşte talpa de cev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 cu toată puterea canistra masivă spre capul lui Dave şi se lanseaz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în timp ce pluteşte lent şi neprotejat, aude arma detunând iarăşi, ţipetele femeilor… Pesemne că Dave a greşit ţinta, este greu să tragi de deasupra capului, apoi coboară şi-l prinde de păr. Ceva îl izbeşte în stomac, este piciorul maiorului, dar l-a apucat cu braţul după gât; bărbatul masiv se suceşte şi-l scutură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arma! Luaţi-o! Loveşte şi este lovit. Când simte că-i slăbeşte strânsoarea, un braţ izbeşte pe lângă el în umărul lui Dave, proiectându-i pe amândoi în chepeng. Dave a fost scos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se desprinde, vede privindu-l chipul contorsionat a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d.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eşte în jur. Lady Blue ţine arma, privind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jos, bolboro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exa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lţumesc! Andy/Kay îi zâmbeşte de dedesubt, frecându-şi falca. Toate surâd, şi-i vorbesc cu căldură, simţindu-se între ele. Au hainele rupte. Judy Dakar are un ochi învineţit, Connie ţine de coadă o şopârl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pluteşte lângă ele, respirând neregulat, cu faţa spre soare. Iud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orimer simte cum îi cedează ultimul scut de apărare şi năvăleşte pustietatea. Pe punte-mi zace căpitanu’</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are-nu-e-bărbat vine şi încheie haina lui Dave, are grijă de el şi începe să-l tragă afară. Judy Dakar îi opreşte, ca să înfăşoare lanţul crucifixului în jurul încheieturii mâinii lui Dave. Cineva râde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orimer este înapoi în toaleta de la Evanston. Dar au dispărut toate fetele chicotitoare. Au dispărut pentru totdeauna, o dată cu băieţii cei mari, aşteptându-i afară ca să râdă de el. Se gândeşte că Bud avea dreptate. „Nimic nu mai contează.” Îl izbesc mânia şi durerea. Ştie acum de ce anume se temea; nu de vulnerabilitatea lor, ci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ărbaţi buni, rosteşte el cu amărăciune. Nu erau răi. Nu ştiţi ce înseamnă răutatea. Voi le-aţi făcut-o, voi i-aţi dărâmat. I-aţi împins să facă toate nebuniile astea… A fost interesant? Aţi învăţat destule? Vocea începe să-i tremure. Toţi avem impulsuri agresive. Dar ei şi le-au înfrânat întotdeauna, întotdeauna! Până ce i-aţi drog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i le eliberează, spune în cele din urmă Connie. Vreau să zic, impuls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ărbaţi buni, repetă trist Lorimer. Ştie că vorbeşte în numele tuturor, al Părintelui Dave, al bărbăţiei lui Bud, al său, al Cro-Magnonului, poate chiar al dinozaurilor. Sunt un bărbat. Şi, la dracu’, sunt furios. Am dreptul ăsta. Noi v-am dat toate, noi le-am făcut pe toate… Noi am înălţat civilizaţia voastră şi cunoştinţele voastre, confortul, medicina şi visele voastre. Totul… V-am protejat, ne-am ucis ca să vă protejăm, să vă apărăm pe voi şi pe copiii voştri. A fost greu… A fost o luptă, o luptă sângeroasă şi permanentă. Suntem duri… Trebuie să fim, nu-nţelegi? Nu puteţi înţelege ast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uspină Lady Blue, încercăm, doctore Lorimer. Desigur, ne bucură invenţiile voastre şi vă apreciem rolul revoluţionar. Dar ştii, mai există o problemă… Din câte am înţeles, în general ne protejaţi de alţi bărbaţi, nu-i aşa? Chiar acum, am asistat la o demonstraţie. Aţi reînviat istori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zâmbesc; o matroană de culoarea ceaiului ţinând în mână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upta s-a terminat de mult. Cred c-a luat sfârşit o dată cu voi. Ne vine greu să vă lăsăm să hoinăriţi pe Pământ şi, pur şi simplu, n-avem locuri speciale pentru cei cu problemele voastr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credem c-aţi fi prea fericiţi, adaugă sinceră Judy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clona, spune Connie. Există mame care s-ar oferi voluntare, în special cele tinere; 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Judy Paris bea din rezervorul cu apă. Îşi clăteşte gura şi scuipă pe stratul de pământ, privind neliniştită spre Lorimer. Acum trebuie să ne îngrijim de spărtura aia, de vorbit putem vorbi şi mâine. Şi poimâine, şi răspoimâine… îi zâmbeşte, frecându-se între picioare fără să-şi dea seama. Sunt sigură că multe femei vor dori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ne pe o insulă, rosteşte obosit Lorimer. Pe trei insule. Privirea aceea; cunoaşte privirea aceea de milă preocupată. Mama şi sora lui aveau aceeaşi uitătură, atunci când pisicuţa bolnavă le intrase în curte. O mângâiaseră, o hrăniseră şi-o duseseră cu gingăşie la veterinar, să fie ga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arcă un dor profund şi complex pentru femeile pe care le-a cunoscut, Ginny… Dumnezeule… Sora lui, Amy… Săraca Amy era atât de grijulie cu el, când erau copii… Gura 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e care v-o puneţi, continuă el, este următoarea: dacă vă asumaţi riscul de-a ne oferi drepturi egale, cu ce am putea contribu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ează Lady Blue. Toate zâmbesc uşurate, neînţelegându-i adevărat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antidotul acum, spune Lo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pluteşte spre el, o femeie masivă, cu inimă caldă, pe de-a întregul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 să-l preferi într-o sticluţă. îi zâmbeş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laconul este roz. Spune-mi atât, se adresează lui Lady Blue, care priveşte urmele lăsate de gloanţe, cum vă autointitulaţi? Lumea Femeilor? Eliberarea? Amaz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Ne spunem fiinţe omeneşti. Îl priveşte absentă, apoi revine la găurile din perete. Omenire, umanitate… înalţă din umeri: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ste răcoritoare şi i se pare că-l cuprinde o pace şi o libertate… Sau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Arial"/>
      <w:bCs/>
      <w:sz w:val="24"/>
      <w:szCs w:val="24"/>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Arial"/>
      <w:bCs/>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10:00Z</dcterms:created>
  <dc:creator>Houston, Houston, Ma Auzi 104</dc:creator>
  <dc:description/>
  <cp:keywords/>
  <dc:language>en-US</dc:language>
  <cp:lastModifiedBy>User John</cp:lastModifiedBy>
  <dcterms:modified xsi:type="dcterms:W3CDTF">2013-08-31T13:10:00Z</dcterms:modified>
  <cp:revision>2</cp:revision>
  <dc:subject/>
  <dc:title>James Tiptree Jr.</dc:title>
</cp:coreProperties>
</file>