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Twyman</w:t>
      </w:r>
    </w:p>
    <w:p>
      <w:pPr>
        <w:pStyle w:val="Heading1"/>
        <w:ind w:hanging="0"/>
        <w:rPr>
          <w:i/>
          <w:i/>
          <w:sz w:val="40"/>
        </w:rPr>
      </w:pPr>
      <w:r>
        <w:rPr>
          <w:i/>
          <w:sz w:val="40"/>
        </w:rPr>
        <w:t>Curs De Îndoit Ling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 Nu exista nici o lingura „Nu încerca sa îndoi lingura, fiindcă e imposibil. Doar realizează care e adevărul, acela ca de fapt nu exista nici o lingura.” – Din filmul „Mat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pentru tine sa decizi de ce urmezi acest curs. Vrei sa faci miracole? Vrei sa te simţi mai puternic decât ţi-ai permis vreodată sa fii în trecut? Daca acestea sunt motivele pentru care citeşti acum acest curs, ar fi cel mai bine sa te opreşti. Închide calculatorul şi fa altceva care să-ţi ocupe timpul. Nu vei obţine aceste lucruri daca ele sunt scopul căutării tale. Totuşi, daca citeşti asta pentru ca te-ai decis ca eşti pe aceasta planeta pentru a fi un Instrument al Păcii şi pentru a vindeca lumea, vindecând propria ta minte, atunci te rog sa continui. Dacă-ţi deschizi inima şi mintea pentru aceste patru lecţii simple şi te dedici acestei misiuni, atunci o vei îndeplini. In mod gra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ici este paradoxul: daca tu cauţi aceste înalte idealuri, sa iubeşti şi sa realizezi ca tu eşti deja întreg şi iluminat, atunci miracolele vor urma cu siguranţă şi vei realiza ca eşti mai puternic decât ţi-ai permis vreodată sa fii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sunt telurile, dar sunt rezultatele celui mai înalt tel. Eşti aici sa înveţi cum sa aplici forţa pe care noi o numim IUBIRE. Este la fel de uşor ca şi învăţarea unei anumite tehnologii care a fost cunoscuta de misticii multor tradiţii spirituale pe parcursul a mii de ani. Acum e randul tau sa o înveţi, apoi sa o aplici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URI GRA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umire speciala pentru ca te înscrii la acest curs, suntem onoraţi să-ţi oferim mai multe cadouri gratuite de la partenerii noştri generoşi. Fa click aici ca să-ţi iei cadoul. Te poţi întoarce la lecţie daca vrei să-l salvezi mai târziu, desi este de recomandat să-l iei cat mai repede. Pentru ca unele sunt disponibile pentru un timp 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gătit sa părăseşti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s-a cerut sa crezi anumite legi care constituie experienta noastră despre lume. Aceste legi delimitează o cutie în care ti s-a cerut sa exişti. Pereţii acestei cutii limitează şi definesc ceea ce eşti sau ceea ce poţi deveni. „Tu” reprezintă ceea ce trăieşte în interiorul cutiei, în timp ce „Tu nu eşti” este ceea ce se trăieşte în afara ei. Astfel s-a născut ego-ul, conceptul separării şi întregul sistem pe care l-ai folosit sa trăieşti şi sa exişt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acestui curs este sa dărâmi pereţii acestei cutii în aşa fel încât sa poţi realiza o concepţie mai larga despre cine eşti tu. Ultimul tel este nu sa înveţi cum se înconvoaie metalul cu mintea ci ca sa dobândeşti câteva unelte care te vor ajuta sa curbezi lumea întreagă înspre pace, inclusiv viaţa ta. Cei mai multi oameni cred ca niciunul din aceste lucruri nu este posibil. Ei spun ca este imposibil sa faci ca energia unei minţi sa acţioneze asupra lumii fizice în acest fel. De asemenea, sa creezi o lume a păcii în mijlocul atâtor conflicte şi haos, este imposibil. Dar daca acestea doua sunt legate una de alta şi destrămarea unei iluzii eliberează automat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s în miracole” spune ca nu exista o gradare a miracolelor în funcţie de dificultatea lor. Cu alte cuvinte, miracolele mari lucrează sub aceleaşi legi ca şi miracololele mici. Învaţă tehnologia care permite realizarea unuia, iar celelalt devine la fel de posibil. Isus spunea ca daca am avea destula credinţa am fi capabili sa mutam munţii. Acesta e un miracol mare. El spune de asemenea ca suntem capabili sa facem lucruri mai mari decât a putut el sa facă. Crezi ca a vrut sa spună cu adevărat cuvintele astea sau a vorbit în metafore? Răspunsul tau la întrebarea aceasta va influenta asupra deschiderii tale fata de atingerea scopului acestui curs. Eşti capabil sa permiţi miracole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lip audio al lui James Twyman discuta despre lecţia lecţia adevărată a Cursului de îndoit l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rmite în loc de A 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a am folosit cuvintele „a permite miracole” în loc de „a crea miracole”. Este o energie misterioasa în jurul tau chiar acum. Nu ai nevoie sa creezi nimic, tu trebuie doar să-i permiţi sa intre în viaţa ta. Cei mai multi dintre noi petrecem majoritatea timpului blocând curgerea acestei lumini iar noi suntem orbi la ceea ce a fost dintotdeauna al nostru. Acesta este momentul când ai decis să-ţi deschizi inima şi sa devii lucrător în miracole. Acesta este motivul pentru care eşti aici, pe aceasta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trebuie sa fi capabil sa realizezi când vei termina acest curs: sa stăpâneşti primii pasi în îndoirea metalului cu ajutorul mintii sa înveţi cum sa foloseşti energia cu mai multa îndemânare pentru a produce transformări miracoloase în viaţa ta sa aplici aceeaşi tehnologie pentru a apleca întreaga lume înspr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u-ţi mintea către informaţiile acestui curs ai făcut primul pas pentru a deveni un LUPTĂTOR SPIRITUAL. Astăzi lumea are nevoie de luptători pentru pace. Un luptător este cineva care este atât de dedicat cauzei lui, încât este dispus sa dea toată energia lui pentru realizarea acesteia, chiar şi viaţa lui. Acesta este nivelul de angajament la care trebuie sa ajungeţi. Va va împlini în moduri pe care nu vi le puteţi imagina acum… La urma urmei, acest curs nu este despre îndoit lingurile, ci despre a înţelege de ce te-a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i acceptat acest rol, ti se va cere sa participi la misiuni speciale. Aceste misiuni vor implica folosirea cunoştinţelor învăţate în acest curs pentru tămăduirea întregii planete. Noi vom lucra împreună pentru ca sa izbutim asta. Telul este sa aplicam aceasta tehnica pentru implementarea masiva a păcii, ca sa aducem transformări profunde în conştiinţa noastrea şi a întregii uma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spus, noi suntem aici ca sa salvam lumea. EŞTI GATA SA ACCEPŢI O MISIUNE ATÂT DE IMPOR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şi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a fara sa crezi ceva nu poţi avea experienta aceea. Exista cursuri disponibile, special create pentru ca să-ţi sporească credinţa în ceva, de exemplu în posibilitatea îndoirii metalului cu puterea mintii, apoi ca sa foloseşti energia acestei credinţe pentru a o face sa se îndeplinească. Este important sa înţelegi ceva de la bun început: acest curs nu este destinat sa te facă sa „Crezi” nimic. Este destinat să-ţi crească CERTITUDINEA ca ai deja tot ce-ţi trebuie pentru a deveni un lucrător în miracole. Eşti aici ca sa ŞTII, nu ca sa crezi. Aceasta este sursa de energie pe care o vom folosi pentru a curba întreaga lume înspr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 crezi ceva, îţi foloseşti facultăţile mentale. Este acţiunea gândului, nu a spiritului. Când ştii ca ceva este adevărat, tu angajezi acţiunea sufletului. Ghici care este mai puternic? Sufletul este veşnic şi inca poseda toată cunoaşterea spirituala pe acumulata vreodată de tine. Mai mult decât atât, are acces la toată cunoaşterea din Univers. Mintea ta şi puterea pe care ea o poate genera este considerabila, dar limitata. Daca vrem sa îndeplinim telul de a salva lumea, trebuie sa ŞTII ca asta e posibil. Mai mult chiar (si pe aceasta se concentrează intergul curs) tu trebuie sa ai certitutdinea ca aceasta a fost deja vin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termina acest curs vei fi SIGUR de a abilitatea de a deforma metalul cu energia inimii, direcţionată de mintea ta. Mai mult chiar, prin aceasta certitutdine, tu VEI ŞTI ca poţi sa apleci întreaga lume spre pace şi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teluri principale în fiecare săptămână în „Cursul de îndoit l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ste să-ţi dea fundamentul filosofic de care trebuie pentru a înţelege de ce acesta (cursul) este atât de important. Al doilea este să-ţi ofere exerciţii şi meditaţii concepute ca să-ţi deschidă centrii energetici necesari în corp şi minte, ceea ce îţi va permite sa îndoi metalul fara presiune fizica. Al treilea este să-ţi sugereze cai pentru a dărui înapoi lumii, pentru a menţine curgerea energiei. Acestea vor fi denumite „Exerciţii de dăruire”. Trebuie sa fii capabil sa reuşeşti sa curbezi o lingura uşoară (ceea ce este de obicei mai uşor decât cu furculiţele) cu mintea ta, după a treia lecţie. Se recomanda sa parcurgi o singura lecţie pe săptămână, caci fiecare cere o anumită perioada de practica. Depinde de tine daca simţi nevoia sa lucrezi mai mult decât o săptămână pentru fiecare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pem cu prima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i deja, telul acestui curs este sa te înveţe o tehnica străveche care îţi va permite sa realizezi fapte pe care unii le-ar numi miraculoase, apoi sa aplici acea tehnica pentru a vindeca planeta. De când Uri Geller a atins prima data o faima internaţională în 1970, milioane de oameni au fost fascinaţi de idea curbării metalului cu ajutorul mintii. De aceea am ales aceasta ca pe o demonstraţie care poate fi făcută de cei mai multi oameni cu putina răbdare şi practica. Exista multe alte cai pentru a folosi aceasta energie, dar curbarea metalului realizează „efectul de scena” necesar pentru a ne ajuta sa păşim la nivelul următor. Cu alte cuvinte daca eşti apt sa faci asta (ceea ce tu vei fi), vei fi extrem de incantat, şi aceasta încântare îţi va servi foarte bine bine ca sa aplici aceasta energie la demonstraţii care sunt mul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reuşit cu success sa îndoi o lingura cu mintea, vei realiza ca nu eşti limitat de legile obişnuite ale universului fizic pe care le-ai urmat pana acum. Vei realiza ca totul este alegere. Tu ai ales sa urmezi aceste reguli şi tot tu poţi sa alegi sa le transcezi. Aceasta este ceea ce lumea numeşte adeseori „Lucrător în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acum tu doar ai crezut ca aceste lucruri sunt posibile. Schimbarea pe care trebuie sa o faci acum este sa ŞTII ca sunt reale. Când ai certitudinea ca miracolele sunt fireşti, atunci vei începe sa le experimentezi zilnic, probabil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ul nu este sa curbezi o lingura cu mintea, ci cu energia inimii tale îndrumata de mintea ta. Aceasta este combinaţia pe care noi o căutam. Este un proces străvechi care foloseşte „Curgerea Divina” a energiei pentru a crea armonie. Din nefericire, cele mai multe dintre textele care se refera la acest proces au fost distruse în jurul anului 300 (Anno Domini) când Biserica Creştină a încercat sa înfiinţeze o biblie caonica pe seama oricăror informaţii scrise, care nu s-au potrivit exact în ansamblul ales. (Textele) au fost distruse şi arse şi numai câteva colecţii bine tăinuite şi-au găsit calea spre lumina în mijlocul sec. XX, cel mai important fiind „ Manuscrisele de la Marea Moarta „ din biblioteca Nag Hamaddi. (Pentru mai multe informaţii despre acest subiect va sugerez cărţile lui Gregg Braden: „Efectul Issaia „ şi „Păşind printre lumi”). Acestea descriu „sa simţi ca rugăciunea a fost deja îndeplinită „. In loc sa ceri ca ceva sa se întâmple, ele recomanda crearea emoţiei ca acel ceva exista deja, iar aceasta atrage energia îndeplinirii, în locul li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sa spun inca odată SA CREEZI EMOŢIA STĂRII IN CARE CEREREA A PRIMIT DEJA RĂSPUNS! Aceasta este cheia creaţiei, în aceasta lume şi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ti dintre noi am fost învăţaţi sa ne rugam pentru ceea ce ceea ce vrem sau pentru ceea ce credem ca nu avem… Ceea ce noi nu realizam este ca exista anumite LEGI UNIVERSALE care funcţionează fara ca noi sa fim conştienţi de ele, sau fara ca noi sa le înţelegem, iar daca noi vom lucra la unison cu aceste legi, atunci universul ne va sprijii, în loc sa lucreze împotriva noastră. Una dintre aceste legi este „Energia curge acolo unde merge atenţia”. Iată aici ceea ce vrea sa insemne: mintea ta cea mai profunda nu înţelege specificul a ceea ce tu ceri, când te rogi. Ea doar urmăreşte calea energiei, pe care tu o stabileşti, uneori dându-ţi un lucru pe care tu nu te-ai gândi ca il doreşti, fiindcă ea (mintea) crede ca asta ai cerut. Cu alte cuvinte, când te rogi PENTRU ceva, sau ca sa primeşti ceva, hai sa spunem pace, gândul predominant este ca pacea nu exista deja în viaţa ta sau în lume. Este acel „nu este acolo” pe care mintea profunda il asculta şi apoi il amplifica. Tehnica veche a rugăciunii ne spune sa nu cerem ceea ce vrem, ci sa simţim ca şi când e deja acolo, ca sa devina împlinirea rugăciunii. Nu cere pace ci devino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mea carte„Emisarii Luminii”am învăţat ceva foarte similar de la cineva căruia ii spun simplu, Profesor. El spunea: „Pacea permanenta nu va veni niciodată într-o lume care crede ca are de ales intre pace şi război. Singura alegere pe care o faci vreodată cu adevărat este intre adevăr şi iluzie. Când alegi adevărul, descoperi ca pacea este prezenta întotdeauna, indiferent daca suntem sau nu conştienţi de prezenta ei. Când alegi iluzia este ca şi când închizi ochii în fata a ceea ce este exact în fata 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la aceasta se face referire când se zice sa te trezeşti din visul separării. Este ca şi când ai deschide ochii. Realitatea nu a fost niciodată compromisa de visul tau. Ea a rămas integra şi neschimbata în timp ce tu ţi-ai construit propria lume unde regretele şi frica păreau a avea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 SIMŢI ca pacea este deja prezenta, sau orice altceva ţi-ai dorit, şi acţionezi ca şi când aceasta este adevărat, atunci tu creezi un camp de energie care literalmente atrage acel lucru în viaţa ta. Sentimentele tale sunt motorul, dar este necesar ca ceva sa piloteze motorul înspre tinta. Aceasta este treaba mintii tale. De aceea, nu vei învăţa sa îndoi o lingura cu mintea ta, ci cu energia simţămintelor tale, direcţionată de mintea ta. Mintea ta focalizează energia, dar ea vine din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vei simţi ca şi când lingura este îndoit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u calităţi parapsihologice ne spun ca abilităţile lor sunt alimentate prin acceptarea de către ei a dragostei. Ei nu pun prea mult accent pe îndemânarea parapsihologica, ci pe forţa dragostei care sta la baza tuturor. Când vei face şi tu acelaşi lucru, miracolele vor curge înăuntru şi în afara prin viaţa ta, fara nic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noastră de a învăţa curbarea metalului cu ajutorul mintii noastre începe cu sentimentul ca nu suntem numai capabili sa facem aşa ceva, ci ca facem asta tot timpul. Poate nu vei face miracole care sunt prea spectaculoase, dar, după cum am zis mai devreme, tehnologia este aceeaşi. Cu toţii am avut zile sau ore în viaţă când totul părea sa curgă perfect şi mici miracole se petreceau peste tot în jurul nostru. Asta pentru ca tu ai activat acea parte dinăuntrul tau care înţelege aceasta techinca, desi poate în mod inconştient, şi ai folosit-o pentru a atrage miracole. Doar ca tu nu ai realizat ceea ce făceai. Acum tot ceea ce trebuie sa facem este sa ne concentram energia şi s-o direcţionăm către ceea ce vrem î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tii ca tu deja foloseşti aceasta energie. Nu crede asta cu mintea ta, ci SIMTE-O în inima ta. Acesta este primul pas în indpliniera unui obiectiv mai măreţ, acela de a vinde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săptămâni va vom împărtăşi o serie de exerciţii care au scopul de a deschide centrii energetici pe care ii vom folosi pentru a îndoi metalul cu inima şi mintea. Acesta este doar unul din aspectele antrenamentului nostru. Deschiderea acestor centri este doar primul pas. Fara o lucrare mai profunda la nivel conştient, nu se va întâmpla nimic. Odată ce i-am deschis, atunci vom putea pune ingredientul principal: forţ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ti dintre voi ştiţi ca exista sute, poate chiar mii de puncte meridiane în corpul nostru care reglează curgerea energiei. Când acestea sunt deschise, energia vitala curge liber. Daca acestea sunt blocate, ea stagnează. Telul nostru este sa deschidem meridianele de care avem nevoie pt a îndoi sau muta ceva cu putina sau chiar fara forţă fizica, apoi sa aplicam CERTITUDINEA CUNOAŞTERII care produce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săptămână, va ofer doua practici care ne servesc ca exerciţii de încălzire. Pe acestea vom le vom lucra în aceste săptămâni viitoare, apoi le veţi folosi înainte de aplicarea acestei tehnici, fie în încercarea de a îndoi o lingura fia în a promova miracolului păcii. Primul exerciţiu este un cântec care deschide cea mai înaltă chakra. (Aceste cântece au fost revelate cu ajutorul unui tânăr cu calităţi parapsihice din Japonia, numit Koya. Koya a fost paralizat de la naştere şi foloseşte o tăbliţă pentru a comunica. Eu i-am simţit prezenta când am meditat într-un recent tur prin Japonia, apoi, când l-am inatlnit după câteva zile în Hiroshima, m-a privit şi a scris:„Ai simţit energia pe care ţi-am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BĂTĂII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focalizării suficiente a energiei pentru a îndoi metalul, vei avea nevoie să-ţi trezeşti punctele meridiane în mâini şi braţe. Începe prin a respira profund. Ar trebui sa ai o experienta tangibila a curgerii luminii prin corpul tau după numai câteva minut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cu braţul stâng şi ţine-l drept în fata ta. Cu palma (dreapta) întoarsă în jos, începe să-ţi bati uşor braţul, începând de la umăr şi continuând în jos, spre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i la mana, întoarce-o cu fata în sus, apoi bate iar braţul ta pana ajungi la umăr. Repeta acest procedeu cu braţul drept. Vei vrea (va trebui) sa faci întregul ciclu de vreo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RESPIRAŢIEI „Lumina Fie în Mine, Lumina Fi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tehnica pe care eu am folosit-o ani de zile şi pe care am adaptat-o acestui scop. Înseamnă sa faci sa pătrundă energia Divina prin chakra coroanei, apoi sa o extinzi în afara, prin chakra inimii. Aceasta creează un flux puternic de energiei care aliniază cele mai înalte centre şi deschide meridianele. Nu ai nevoie decât de putina practica, apoi, odată ce ai stăpânit aceasta tehnica, vei fi capabil s-o aplici în multe alt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prin a inspira profund, apoi imaginează-ţi ca atragi Lumina Divina din cer, prin chakra coroanei şi apoi către inima. In timp ce faci asta, gândeşte:„lumina fie în mine”. Aceasta scurta rugăciune este o cale de a atrage beneficiile acestei energii în viaţa ta. Acum tine aerul în plămâni pentru vreo 3 se</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imaginează-ţi ca inima ta este ca un foc, plina 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xpira şi imaginează-ţi ca Lumina curge în afara prin inima ta. Curge din tine şi binecuvântează toate fiinţele din Univers. Pe măsură ce expiri, spune aceste cuvinte cu voce tare:„lumina fie ca mine”. Tu recunoşti ca tu eşti Lumina. Nu extinzi ceea ce este separat de tine, ci ceea ce este esenţa a ceea ce tu eşti. Inspira din nou şi repeat pasul 1. Continua procedeul cam 5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APLAU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zi centrii energetici care se găsesc în ambele mâini, începe sa aplauzi în mod ritmic. Îţi oferim aceasta tehnica în trei pasi, desi eşti binevenit sa te joci cu tine însuţi şi sa vezi ce ti se potriveşte cel mai bine. Exerciţiile nu au doar scopul sa ridice fluxul energetic în mâinile tale ci să-ţi pregătească mintea pentru actualul proces de c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plauzi, începe sa simţi energia cuvântului „DA” curgând prin corpul tau (fiecare cuvânt are o semnătură energetica. Poate vei dori sa identifici cum simţi cuvântul „da” înainte sa începi.) Vei începe prin a spune un cuvânt care corespunde stării pe care ţi-o da cuvântul „da” în timp ce aplauzi. In loc sa foloseşti cuvântul „da” în engleza, îţi recomand sa foloseşti cuvântul japonez „HI” (rostit Hai – n.tr) (care, ai ghicit, înseamnă „da”). Am ales acest cuvânt pentru ca pare sa aibă mai multa energie decât acelaşi cuvânt în limba engleza. Poţi sa încerci şi tu. Spune cuvântul„hi”cu fiecare aplauza, cu energie si, cel mai important, SIMTE CUVÂNTUL „DA”. Aceasta este cheia principala. Cuvântul singur nu este important, dar simţirea energiei cuvântului este. Fa asta timp de 3-4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terminat, închide ochii şi du-te înapoi la tehnica respiraţiei pentru 2 min. Trebie sa simţi o puternica senzaţie de vibraţie în braţe ş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a aplauzi din nou şi spune cuvântul„Hu” (pronunţat ca şi cuvântul englezesc WHO). Acesta este cuvântul Sufi pentru Dumnezeu şi din nou el a fost ales pentru impactul sunetului însuşi. Joacă-te cu el şi vezi cum il simţi tu. Pe măsură ce aplauzi şi spui cuvântul, imaginează-ţi ca „puterea lui Dumnezeu” curge în întregul tau corp. Nu numai sa spui cuvântul şi sa aplauzi. Simte-l cu adevărat. Cu cat mai mult o faci, cu atât mai minunat va fi rezultatul. Inca o data, fa asta pentru 3-4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la thenica respiraţiei pentru vreo 2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aplaudând din nou şi spune cuvântul„OPEN” (deschis). (Aplauda o data pentru sunetul „O”si inca o data pentru sunetul „pen”.) Pe măsură ce faci asta, afirma ca EŞTI DEJA deschis. Nu ceri deschiderea ci afirmi ca ea exista deja (am discutat asta mai devreme). Va trebui sa simţi cele trei incantaţii venind împreună ca şi cum ar fi unul: YES (sau HI), GOD (sau HU) şi OPEN. Ele creează un camp de energie pe care, în cele din urma, il vei folosi ca sa deformezi metalul cu mintea ş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exerciţiile pe care le vei folosi ca încălzire înainte de aplicarea tehnologiei pe care o vom învăţa de-a lungul următoarelor săptămâni. Practică-le în fiecare zi daca poţi. Te vei simţi deschizându-ţi centrii energetici aşa cum nu ai mai făcut-o înainte. Unii dintre voi pot simţi puseuri de energie, în special în braţe şi în mâini. Oricare va fi experienta ta, sa ştii ca te-ai deschis exact în măsura în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ĂR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ăptămână vom sugera un proiect care implica sa dai înapoi altora ceea ce ai primit la acest curs. Este cea mai buna cale sa pătrunzi nivelele cele mai profunde ale acestui demers, pentru ca singura invatura adevărată este aceea ca trebuie sa dam ceea ce ne dorim cel mai mult sa primim. Proiectul acestei săptămâni va f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de des poţi, concentrează-te pe sfinţenia fiecărei persoana pe care o întâlneşti. Când treci pe lângă cineva pe strada, trimite-i o tăcută binecuvântare. Când vorbeşti cu cineva la magazine sau oriunde altundeva te vei găsi, sa ştii ca vorbeşti cu Hristos sau cu Buddha. Aceasta este de fapt, literalmente adevărat, pentru ca Cel Iluminat se afla întotdeauna în fata noastră. Dar nu vom învăţa ca suntem la fel pana când nu vom vedea asta în alţii. De aceea, chiar daca este doar pentru câteva momente în fiecare zi, dăruieşte darul pe care vrei cel mai mult să-l primeşti. Aceasta va deschide curgerea energiei miraculoase în tine mai mult decât toate exerci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Twy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3:12:00Z</dcterms:created>
  <dc:creator>Curs de indoit linguri V1 0.1 n</dc:creator>
  <dc:description/>
  <cp:keywords/>
  <dc:language>en-US</dc:language>
  <cp:lastModifiedBy>User John</cp:lastModifiedBy>
  <dcterms:modified xsi:type="dcterms:W3CDTF">2013-08-31T13:12:00Z</dcterms:modified>
  <cp:revision>2</cp:revision>
  <dc:subject/>
  <dc:title>James Twyman</dc:title>
</cp:coreProperties>
</file>