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W. Porter</w:t>
      </w:r>
    </w:p>
    <w:p>
      <w:pPr>
        <w:pStyle w:val="Heading1"/>
        <w:ind w:hanging="0"/>
        <w:rPr>
          <w:i/>
          <w:i/>
          <w:sz w:val="40"/>
        </w:rPr>
      </w:pPr>
      <w:r>
        <w:rPr>
          <w:i/>
          <w:sz w:val="40"/>
        </w:rPr>
        <w:t>TEROARE ÎN EMIRA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a 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chard Cotten aruncă o privi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merican îşi alesese bine zona. Bungalourile construite sub cocotierii de pe plajă aveau un aer de vacanţă aşa cum nu era cunoscut decât în filmele de la Hollywood. Toate fetele brunete care alergau pe nisip aveau siluete de vedete. Chiar şi Oceanul Pacific părea că asculta de ordinele unui regizor, rostogolindu-şi valurile pe un nisip presărat de scoici cu sidefu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nebun ca să nu-ţi placă Noua Cal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faptul că era aproape singura insulă din această parte a oceanului cruţată de războ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Dar ofiţerul australian nu-şi făcea nici o iluzie. Dacă colonelul Mac Grown îi punea această întrebare, nu o făcea ca să transmită la Cartierul General din Honolulu părerea lui despre posibilităţile turistic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pcană. Era atât de evident încât Stuart Colbert, hârşiit în toate sforăriile statutului de militar, consideră necesar să-şi previn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că spui că-ţi place, o să-ţi pună-n cârcă o treabă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ai dreptate, recunoscu cu răceal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sergentul cu o voce lugubră. Şi, natural, voi lua şi eu parte la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se chiori după o fată splendidă, cu o pigmentaţie atât de nesigură încât cu siguranţă că era produsul a trei-patru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cteiluri ca ast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enunţă brusc la acea viziune demnă de paradisul unu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dea din el, şefule.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Zise americanul fără să se sinchisească de manierele bine cunoscute ale sub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rta care reprezenta zona operaţională din sud-vest. Printre miile de puncte cu care era presărat oceanul, alese unul, nu mai m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au, zise el. E un loc întru totul asemănător cu Noua Caledonie. Cu diferenţa că e ocupat de japonezi şi că aceştia sunt pe cale să instaleze o staţie-radar capabilă să baleieze oceanul până la coastele de nord-est ale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corvoada noastră nasoală! Ghici Stuart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s it, zise Mac Grown. Dacă ai avea tot atâtea calităţi în ghicirea timpului probabil, te-aş angaja imediat la staţia noastră meteorologică într-un pos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e şi umor! Zise australianu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aţie-radar va fi operaţională peste două săptămâni, continuă americanul. Ştim asta datorită unui plantator englez care s-a refugiat în centrul insulei şi care a reuşit să menţină contactul cu noi prin radio. În ciuda unei întreruperi de un an. Se oferă să distrugă radarul. Dar nu are nici un fel de materiale. Trebuie să i le furnizăm noi, şi tot noi trebuie să-i oferim cadrul necesar unei operaţiun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oi suntem cadrul! Zise Colbert continuând cu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c Grown. Veţi fi cadrul, cei care veţi duce materialul necesar distrugerii staţiei-radar şi îl veţi ajuta pe acest englez şi pe familia sa să părăsească o insulă care va deveni nelocuibi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 daţi bilet numai pentru dus? S-ar zice că compania voastră de autocare şi-a îmbunătăţit serviciile! De obicei ne duce, dar de întors</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e-au cerut evacuarea lor, zise el cu demnitate adresându-se numai locotenentului. De fapt, au pus această condiţie</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în schimbul înţelegerii încheia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Zise Colbert rânjind. Dă-mi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 mai bine. Dar mă miră</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şi tu odată, îi zise Richard C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ţi gândit să vă ţineţi de cuvânt, termin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calm pe care îi plăcea să-l afişeze în orice împrejurare, americanul începea să-şi simtă sângele încălzindu-i-se. Deschise gura ca să-i servească o replică piperată. Dar Richard Cotten îl făcu repede să se răzgândească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ne veţi transport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hise gura şi strânse din buze câteva secunde, cât să înghit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că n-am stabilit linia directă cu acel punct, recunoscu el. Dispuneţi totuşi de un submarin care vă va lăsa la cinci mile de coastă. Nu e accesul cel mai uşor, dar e cel mai puţin supravegheat. Englezii, preveniţi, vă vor aştepta. După operaţiune, submarinul se va întoarce după vo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aprobă cu o mişcare a capului. Nimic nu era mai simplu, într-adevăr. Se duceau acolo, distrugeau ce trebuia distrus şi se întorceau aşa cum veniseră! O distracţie! Între timp, aveau o, mie de şanse să fie lichidaţi. Dar, într-un fel, astea erau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el simplu, considerând că era inutil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zero, răspunse Mac Grown. Asta vă va permite să ajungeţi în largul coastei la ora la care mareea vă va ajuta să acostaţi. Altfel, curentul va fi împotriva voastră şi vă va trag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otrivă, decretă Colbert. Mi-e silă să vâs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gnoră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10 p.m., trebuie să vă aflaţi pe Wharf Number 3. Veţi fi aşteptaţi de căpitanul Donald Trevor, cel care comandă Dark Sea. Veţi găsi la bord tot ce aveţi nevoie. AII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zise Richard Cotten. Presupun că până atunci ave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Zise Colbert. Atunci să nu mai pierdem timpul aici. Doar o noapte şi două zile nu e prea mult ca să sărbătorim chestia asta. Mai ales că dimineaţa de azi e cam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u paşi mari spre uşa pe care o deschise în momentul în care o tânără femeie în uniformă se pregăte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Exclamă el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Răspunse ea intrând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zise el ven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nse de braţ şi închise uşa în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aici în timp ce acest bloody colonel ne plictisea cu discursurile lui? Zise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losit la nimic. Tot ai fi spus idioţenii, replică ofiţerul trăgând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oate că m-aş fi uitat la ea cu gura căscată,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bungaloului nefiind protejate decât de simple plase împotriva ţânţarilor, sergentul se apropie şi aruncă o privire în birou. Fata stătea jos şi lua notiţe pe un caiet aşez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 ăsta de Mac se chiorăşte la bulanele ei, mormăi el. Şi tipii ăştia o să se întoarcă la ei acasă spunând că au fos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n aer răutăcios la un infanterist marin încremenit în poziţie de drepţi lângă cele trei trepte din lemn ale punct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în război, nu? Numai că nu rişti decât o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ici măcar nu clipi. Ba chiar lăsă impresia că nici nu auzise. După ce-l privi bine în albul ochilor, australianul se depărtă, rânjind sonor ş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ănoii ăştia sunt toţi la fel! Conchise el ajungând lâng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care se bronzau la soare la câţiva metri de-acolo îi schimbară în mod ferici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programul, avem liber până mâine seară la miezul nop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ece, îl corec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A zis că rablamentu' ăla de submarin ridică ancora la miezul nopţii. Ştiu eu ce-nseamnă când se zic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a un submarin să ridice ancora, trebuie să execute un anumit număr de manevre care cer timp, zise Richard Cotten fără să-şi facă vreo iluzie în privinţa eficacităţii explica-ţiilor sale. E deci obligatoriu ca toţi membrii echipajului să fie la bord cu cel puţin cu două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fiind membru al echipajului, nu sunt obligat să respect această regulă. Dacă sosesc pe la fără zece, fără cinci, asta înseamnă că am venit mai înainte de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zece?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zul nopţii, evident! Te-ai ţăcănit cumva, domn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scoase un oftat pe care Colbert nu-l putu auzi. Una dintre cele trei fete se întorcea pe o parte, fapt care îl făcea să-şi concentreze atenţia asupra celor douăzeci de centimetri pătraţi de material textil care părea să nu ascundă nimic din frumuseţea corp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Exclamă el. Ăsta e curu' cel mai frumos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te exprimi în felul ăsta pentru că eşti militar,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nu dăduse nici o atenţie acestei remarci şi pe care nici măcar nu o auzise, se întoarse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prezint omagiile mele, zise el. Altfel aş avea impresia că Australia se demo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ise Richard Cotten, neliniştit. Nu crezi că</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luase deja din loc, aşa că nu i se păru necesar să mai termine fraza. Dădu din umeri resemnat şi se îndreptă spre jeepul parcat ceva mai departe de-acolo, sub florile purpurii ale unui copac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mormăi el îndreptându-se spre oraş. Se va întoarce cum va putea. Poate pe jos, dacă va mai avea putere. Poate pe burtă, dacă fetişcanele îşi pun min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unde să parcheze maşina în Piaţa Cocotierilor, ceea ce era interzis şi rarisim, locuri fiind acolo totuşi, chiar şi rare în ciuda interdicţiei totale de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utomat spre Cercul Militar unde putea găsi o bău-tură cu anason, la gheaţă. Preferă totuşi să se îndrepte pe jos spre port ca să repereze Wharf Number 3. Dark Sea se afla deja acolo. Deşi cheiul era plin de marinari, de băştinaşi nepăsători ca nişte copii şi de fete albe, galbene şi negre, submarin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ntenţia de a se urca la bord şi pătrunse pe una din străduţele mărginite de prăvălii ai căror patroni chinezi vindeau cam de toate, inclusiv nevestele şi fiicele. Pe mai puţin de o sută de metri, ar fi putut să cheltuiască solda pe cinci ani, dacă ar fi acceptat măcar un sfert din ce i se pr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piaţă mică al cărei centru era ocupat de un smochin indian. Rădăcinile multiple ale acestuia ocupau a suprafaţă impresionantă. Nişte băştinaşi îşi aleseseră acel loc ca să-şi facă siesta. Păreau nişte deţinuţi în spatele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intră într-un local a cărui firmă avea mai multă ambiţie decât vopsea. „Marele Pacific” avea dublul avantaj că oferea o anumită răcoare răspândită de nişte ventilatoare fixate în tavan şi avea o patroană agreabilă, pe nume Angela, încă tânără, care nu făcea pe mironosiţa, vorbind engleza cu un sim-patic accent franţuzesc şi servea whisky-ul în pah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imineţii fiind o oră mai puţin încărcată, ea visa sub cel mai bun ventilator supraveghindu-şi cele trei chelneriţe tahitiene. În acel moment intră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ai făcut însoţitorului tă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urneu de adi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Totuşi nu se anunţă mişcări de trup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formăm o întreagă mişcare de trupe, răspunse Richard Cotten urcându-se pe unul din taburetel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ă mişcarea uneia dintre tahitiene şi îl servi chiar ea cu un whisky pe care îl turnă peste trei cuburi ma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 Nu eşti de mult la noi, dar ne obişnuisem deja cu tine, zise ea. El dădu din cap ca să-i mulţumească. Ştia că nu erau doar vorbe de politeţe, ci că era sinceră. Era totdeauna sinceră, chiar dacă spunea acelaşi lucru tuturor car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o asigură el bând o gur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o umbră îi întunecă faţa. Şi ei repetau mereu acelaşi lucru. Nu era vina lor dacă mulţi nu se mai ţineau de cuvânt. De vină erau numai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ea după o m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ahar fără să răspundă, ceea ce o făcu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cret militar. Peste opt zile, vom citi în ziar că ai murit în una. Din insulele Marshall sau din Marianne, de care nimeni nu 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sem niciodată de Noua Caledon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asmania, Noua Zeelandă, Noua Guinee pentru că fac parte din Commonwealth. Dar Noua Caledonie nici măcar nu ştiam că există! Sunt australian, nu european, nici american, ci australian. Adică,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aici, zise el schiţând un zâmbet. Te cheamă Angela şi ţii „Marele Pacific” la umbra unui smochi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şi japonezii ar fi aic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ledoniencei deveni şi mai întunecat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insulele astea de care nimeni nu a auzit vreodată există smochini indieni şi fete ca tine Şi japonezii au ajuns acolo</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în timp ce el conchidea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să-i alungăm pe japon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o voce înăbuşit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moară atâţia băie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hisky, de parcă ar fi sperat să găsească răspunsul în fundul paharului, apoi îl goli dintr-o răsuflare şi îl puse la loc pe bar trânti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o more! Răsună în spatele lui vocea veselă 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venit! Zise el întorcându-se şi uitându-se surprins la sergent. Ce-ai făcut cu cele tr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paşi! Răspunse Colbert cu un ges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tur pe plajă şi mi-am dat seama că înotau într-un stil, la care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ufni în râs,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în Noua Caledonie sunt fe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olbert se uită la ea de parcă i-ar fi anunţat cea mai mare calamitate de pe pământ. Apoi se întoarse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zis că pleacă hodor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iezul nopţii, zise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ftă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cât mai avem de aşteptat! N-am să pot, pre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indă una dintre tahitiene care făcuse imprudenţa să treacă pe lângă el. Dar fata se eschiv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it! Bombăni el gata să cadă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harul pe care Angela îl punea în faţa lui şi zise cu un aer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Nu mi-a mai rămas decât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ea tare, zise Richard Cotten. Nu uita că hodoroaga e un submarin. Nu vei putea să vomezi p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tunci când dau afară din mine, un hublou nu mi-e de-ajuns, mormăi el. Îmi trebuie cel puţin un lansator de torpile! Sper că hodoroaga ta are aşa ceva. Altfel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Sea ieşi la suprafaţă la cinci kilometri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arcă de ulei, dar de un ulei atât de negru încât insula rămânea total invizibilă la orizont. Submarinul s-ar fi putut la fel de bine să se afle în mijlocul Pacificului, la sute de mile de orice pământ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ţă, în compania căpitanului Donald Trevor – în timp ce mateloţii se ocupau în linişte de punerea pe apă a ambarcaţiunii – australienii nu-şi putură reţine un fior de angoasă, pe care îl simţeau totdeauna înainte de a se lansa într-o acţiune aproap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ţi greşit locul? Întrebă Stuart Colbert după ce întoarse cap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cârciu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ainte. Folosiţi busola bărcii şi menţineţi direcţia marcată cu o linie groasă neagră. Veţi ajunge exact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ergentul cu un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uşor anunţă că barca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teloţi ţineau barca care se lovea uşor de coca de otel. Era atât de mică încât cei doi oameni nu credeau că vor putea urca împreună în ea. Dar era doar o impresie. Concepută pentru aceste misiuni foarte speciale, ambarcaţiunea era insubmersibilă şi conţinea tot materialul necesar, plus rezerve de alimente pentru cazul în care un curent contrar ar fi antrenat echipajul în larg, în loc să-l ducă în punctul prevăzut pentru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epetă iar recomandăril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Trebuie să o scufundaţi după ce veţi transporta pe plajă tot ce e necesar. Japonezii nu trebuie să dea de ea. La întoarcere, vă vom aştepta exact în acest loc. Data e fixată în zece zile. Dacă se ratează prima întâlnire, ne vom întoarce la aceeaşi oră cinci nopţi la rând. După aceea, luna plină ne va obliga să rămânem în larg timp de două săptămâni. Aveţi deci la dispoziţie maxim cincisprezece zile. Dacă nu, întoarcerea voastră se va amâna cu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nul nu e echipat pentru o şeder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a,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menţin contactul radio cu Noumea şi Noumea cu mine, continuă Donald Trevor. Dar nu putem comunica direct împreună. Totuşi, Dark Sea va rămâne în zonă atâta vreme cât veţi f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fie de mare ajutor când japonezii o să ne bage în ceaunul asiatic, zise Colbert. Ieşind la suprafaţă şi deschizând toţi saborzii, poate că veţi simţi mireasma fierturii noastre, dacă staţi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âmpeniile şi haide, ordonă locotenentul care deja se instalas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eni lângă el, provocând o mişcare puternică de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rmăi el. Sunteţi siguri că şmecheria asta e în stare să suporte un om de gre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bmersibil indiferent de încărcătură,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înseamnă că se răstoarnă, aruncă încărcătura în apă şi continuă să plutească liniştită, în timp ce respectiva încărcătură se duce direct la fiind!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onald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o jumătate de oră ca să vă depărtaţi. În acel moment vei fi destul de aproape de coastă ca să intrăm în imersie fără să vă pun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Let's go! Zise sergentul în timp ce ofiţerul dă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pinteşte-te! Îi strigă un matelot ca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teşte-te! Îl îngână australianul încordându-şi muşchii. Uşor de zis, că vâsla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ă pe suprafaţa apei cu o uşurinţă uimitoare. În câteva clipe, australienii nici măcar nu mai zăriră masa neagră a submarinului şi nu mai auziră clipocitul uşor al valurilor mici lângă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oasta insulei Emirau nu era înc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impresia că fuseseră abandonaţi în mijlocul mării. Richard Cotten verifică de câteva ori dacă se deplasau în direcţia stabilită, mai mult ca să se liniştească decât să evite să se rătăcească, ceea ce era aproape imposibil deoarece insula le bara practi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brusc ivindu-se din întuneric, foarte jos la orizont, ca aproape toate insulele din acea zonă. Răsuflară uşuraţi. Dark Sea se întorsese deja în adâncurile oceanului. Misiunea fuses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englezii să vină la întâlnire, murmură Stuart Colbert. Ar fi culme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spre plaja care începea să devină vizibilă cu inevitabilul ei şir de cocotieri înaintând până aproap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u văzu nimic care să semene cu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să fi fost prinşi şi ca în locul lor să ne aştepte o echipă de japonez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la pachetul aşezat la picioarele lui. Nu era mare. Dar era destul explozibil să arunce în aer un sfert din Sydney! O chestie care indica vederea „vastă” î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taţia-radar nu era destul de importantă ca să merite atâta explozibil. Dacă unui japonez i-ar fi venit ideea să tragă spre barcă o rafală scurtă de pistol-mitralieră, ar fi pornit brusc într-o călătorie spre stele! Ar fi o adevărată baftă dacă am putea în trecere să ne agăţăm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mormăi printre dinţi? Îl întrebă Richard C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u? Zise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Gândesc cu glas ta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mai încet, îi recomandă ofiţerul. Te-ar putea auz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ârţâi brusc sub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zise Richard Cotten. Dă-mi materialul şi du-te să scufunz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ac totdeauna treab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el. Ştii că mi-e silă să mă ud. Războiul ăsta o să mă îmbolnăvească de reumatism!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vâslele pe care le abandonase şi începu să vâslească înainte ca locotenentul să pună piciorul pe nisip, ceea ce provocă un mic evantai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ormăi el, satisfăcut că a reuşit să-i u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ot peste câteva minute şi rămase pe burtă pe nisip ca să-şi tragă răsuflarea, în timp ce-l căuta cu privirea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s-a ascuns înadins ca să mă sperie, idiotul ă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se scutură ca un câine care iese din apă. Apoi se uită spre cocotier cu o privire bănuitoare. Dacă americanii îi lăsaseră în acel punct al insulei, asta însemna că, după estimarea lor, era posibil, ba chiar nu exis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e acorzi încredere sută la sută ar fi fost curată debilitate mintală. Slavă Domnului, nu sufere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eşti, locotenente? Zise el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se hotărî să înainteze târându-se pe nisip. După zece metri, sergentul ajunse sub cocotieri şi consideră posibil să se ridice în patru labe, ceea ce-i permise să avans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nişte mărăcinişuri dese, în spatele cărora se putea ascunde orice sau mai curând oricine. După o secundă de ezitare, se decise să le ocolească cu circumspecţie. Urma să ajungă la ele prin laterală când vocea locotenentului răsună exac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lmecat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ridică în picioare furio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Te distrează chiar atât de mult să te joci de-a v-aţi ascunselea? Data viitoar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uită cu ochi mari la tânăra care stătea în spat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Ăştia sunt englezii! Zise e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o englezoaică, zi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de el şi se prezent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y Colby. Tatăl meu este unul dintre plantatorii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u intenţia de a adăuga ceva. Ofiţerul nu-i lăs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Zise el. Ai pierdut atât de mult timp cu scufundarea pachebotului încât nu ţi-a mai rămas aproape deloc ca să ajungi printre noi. Zona e liniştită, dar se pare că japonezii sunt la trei sute de 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esări şocat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ute de metri! Afurisiţii ăştia de americani ne forţează să debarcăm la trei sute de metr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digna prea tare, ar putea să te audă, îl preven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udă, mă doare undeva! Bombăni el. Dacă ai impresia c-am să mă jenez să-i spun vreo două verde-n faţă cretinului ăla de Mac Grown, cât e el de colonel, să ştii că te înşeli amarnic. Eu cu ofiţerii mă</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japonezi, îl întrerupse Richard Cotten la timp ca să-l împiedice să zică ce era mai rău. Am vrut să spun că dacă faci gură mare, japonezii ar putea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rmură foarte distinct, ţinând neapărat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erg la c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uzele de rigoare pentru doamnele de faţ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Zise Joy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mergem, spuse ofiţerul săltând bagajul la spate şi lu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mergem, acceptă sergentul. Unde? Aş put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noastră, răspunse fata. E la trei ore de mer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mi înainte cu paşi mici şi repezi. La marginea coastelor, jungla era încă rară şi înaintarea se făcea mai uşor. Australienii ştiau din experienţă că vegetaţia va deveni repede atât de luxuriantă încât nu se mai putea înainta decât cu ajutorul ma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alitatea pe acea insulă ca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vură surpriza să constate că o cărare îngustă fusese deschisă de curând, atât de curând încât lianele proaspăt tăiate încă îşi mai pierdeau seva prin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Nu se putu abţine să nu întrebe Richard Cotte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ineînţeles, răspunse Joy Colby.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de exemplu! Replică Colbert la fel de surprins ca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uşurel şi explică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astă cărare, aţi fi avut nevoie de mai bine de zece ore ca să ajungeţi în tabără. N-am vrut să vă facem să pierdeţi atâta timp, fără a mai pune la socoteală că asta v-ar fi obo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clamă Colbert. E foarte adevărat! Păi noi chiar venisem aici ca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atrase ea atenţia. Japonezii se află doar la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lovi peste frunte, de parcă ar fi uitat asta cu desăvârşire, apoi dădu din cap în semn de comple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puse una dintre numeroasele întrebări pe care şi le pun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aproape, nu v-a fost teamă că vor remarca această cărare şi vor merge pe ea până la tabă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când îi observăm, ştim că nu vin niciodată pe-aici, răspunse ea. În schimb ar putea să ne audă. Uneori, în junglă vocile pot să se audă de la mare distanţă. Nu se ştie de ce. Trebuie deci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Aprobă cu vigoar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virea locotenentului ca să se convingă că nu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greşise insula, sau cel puţin misiunea. Cu siguranţă că nu pe acea insulă veniseră ei să arunce în aer o maşinărie mare cu un explozibi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primiţi de fetişcane abia trecute de adolescenţă şi li se pregătise o cărare ca să nu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u făcut toate astea, îşi zise el, englezii ăştia, ar fi putut foarte bine să ne întindă un covor roşu până la staţia-ra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îi întări impresiile. Deşi era beznă, cele patru locuinţe din care era formată arătau mai mult ca nişte bungalouri decât ca nişte colibe ale unor sălbatici. Iarba din mijlocul poienii unde erau instalate semăna izbitor cu g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în salon ne va aştepta o nice cup of tea! Murmură sergentul compl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care ieşiră din unul dintre bungalouri puteau să-i dea dreptate. Se apropiară de ei cu mâna întinsă şi cu o expresie amabilă pe faţă, aşa cum îşi primesc nişte gazde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Emirau! Zise bărbatul întinzând o mână lată şi solidă. Sunt William Colby iar ea este soţia me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u plăcere că fata mea v-a adus cu bine până la acest por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e cât se poate de exactă, zise Colbert punându-şi în valoare accent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foarte bine, îl asigur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sesiză surprinderea australienilor. Deşi era nerăbdător să vorbească de lucruri serioase, râ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surprinşi de tabăra noastră</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locotenentul. Nu mă aşteptam să găsesc un sat atât de confortabil în plină junglă, în timp ce japonezii se afl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zut în fiind de mirare, zise Colbert, totdeauna agasat de politeţ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Colby pufni, dar nici tatăl şi nici mama ei nu părură să fi remarcat expresia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foarte simplă, răspunse pla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au habar de prezenţa noastră aici. De aceea, nu numai că am putut trăi liniştiţi, dar am reuşit să ne îmbunătăţim existenţa şi confortul de la o lună la alta ca să ajunge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să nu fi ştiut că Emirau era locuită de coloni, remarcă Richard C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Dar ne-au văzut plecând şi nu ne-au mai văzut întorcându-ne. Astfel încât au fost totdeauna convinşi că au rămas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văzând expresiile de pe feţe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simplă. Nu credteam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ne-am hotărât să plecăm, ei debarc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ieşit în larg sub nasul lor datorită unui mic cuter pe care îl aveam atunci. Aveam intenţia să ajung în Noua Guinee deplasându-mă pe lângă Noua Irlandă şi apoi pe lângă Nou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riscantă, zise Colbert. V-aţi fi pomenit cu fundul în apă mai repede decât v-aţi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îl aprobă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 s-a şi întâmplat. Au tras în noi cu mitraliera şi chiar cu tunul! Am reuşit să scăpăm de ei, dar motorul a fost avariat de o schijă de obuz, astfel că am rămas prosteşt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Exclamă Colbert, fără să cugete prea mult asupra sensului pe care îl dădea aceste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n acel moment numai la opt sau zece mile de coastă. Dar se lăsa noaptea. Japonezii nu şi-au dat seama de avaria noastră. Au crezut în mod firesc că am reuşit să fugim deşi noi eram deja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Zi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noi. Ştiam că nu suntem o pradă chiar atât de importantă ca să-şi trimită flota în urmărirea noastră, dar perspectiva de a muri de foame şi de sete după câteva săptămâni, sau poate chiar luni de rătăcit pe ocean, nu ne încânta deloc. Aveam, desigur, o barcă pneumatică de salvare. Am luat singura decizie posibilă: întoarcerea în mod clandestin pe insula Emirau. Şi asta am şi făcut după ce am scufundat cuterul. Ocupantul nu a bănuit niciodată întoarcerea noastr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a radio cu care aţi fi putut comunica?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deja aici, evident. Pe insulă e un obicei să ai aşa ceva. Joacă rolul de telefon şi ne permite să conversăm cu vecinii noştri. Or, deoarece vasul avea aparatul lui, pe celălalt îl îngropasem, sperând că-l vom putea recupera după război. A fost de ajuns să-l scot pur şi simplu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uraj, nu glumă! Zise Colbert cu un aer profund admirativ. Curaj ş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fugiaţi în junglă, pentru că pe coastă nu se putea locui, am defrişat acest luminiş şi am construit colibele cu ajutorul lemnului care se găseşte aici din abundenţă. În ceea ce priveşte hrana, carnea ne-o furnizează vânatul, iar copacii, fructele. Apă luăm de la un izvor situat nu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răiţi într-un adevărat paradis! Conchise sergentul. Singurul detaliu care nu se potriveşte, este că în loc să trăiţi goi-puşcă, sunteţ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isabeth Colby. Numai în onoarea voastră am îmbrăcat hainele noastre cele mai frumoase. De obicei, ne mulţumim cu o ţinută dintre cele mai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Îi zise el lui Colbert. Sper că acum o să-ţi închizi gur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ales că n-am nimic să tom în ea! Răspunse Colbert v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ete, pot să te duc la izvor, propuse Joy. Apa e rec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urioasă pe care i-o aruncă o încântă în mod vizibi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l să facă un tur, zise tatăl ei. În acest timp, noi vom vorbi cu locotenentul despre staţia-radar şi vom be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sergentul. Aveţ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sticlă de William Lawson pe care o păstram cu mare grijă pentru marea zi. Noi ne gândeam la eliberarea insulei. Dar ţinând cont de împrejurăr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aţi o nice cup of tea? Propuse Elisabeth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limbar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şi bat joc de noi! Bombăni Colbert, şi se ridică atât de furios încât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careful, sergente, zise imediat englezoaica. Era gata să caz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zbucniră într-un râs atât de neaşteptat încât Colbert încremeni cu ochii holbaţi la ele ş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rgente? Întrebă cu un ton flegmatic William Colby. Ţi-a intrat un ac de cactu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le locotenent</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Spune-le că mă predau. Nu sunt în stare să lupt împotriva lor</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William Lawson îl făcu pe sergent să-şi recapete simţul umorului compromis pentru câteva clipe. În timp ce femeile încă mai râdeau, Richard Cotten nu se putu abţine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vă plictisiţi aici. Iar eu care mă gândeam că voi da peste nişte oameni întorşi la stadiul de sălbătici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uncată asupra taberei îi completă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aduse rectifica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grav. Cutele adânci care apărură brusc la marginea buzelor îi făcură pe australieni să înţeleagă că viaţa englezilor nu fuses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e invazie, am ascuns alimente şi materiale în jungiă. Am recuperat totul la revenirea noastră, de unde şi prezenţa acestei sticle de whisky şi a rochiilor pe care le poartă aceste doamne, pe care le-au scos din cutie special în onoarea voastră. De obicei trăim mai simplu. Rutina ne-a făcut să nu ne temem să ne arătăm</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olbert înainte de 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rmel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e detali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ci japonezii şi acea staţie-radar pe, care o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o masă improvizată o hartă a insulei întocmită de serviciile oficiale, dar pe care adăugase multe informaţii cu linii groas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e află această staţie, zise el arătând un drept-unghi roşu la marginea mării. Este punctul cel mai sudic al insulei. Nu mă prea pricep la acest gen de aparate, dar importanţa lucrărilor mă face să cred că va f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colonelului Mac Crown, zise Richard Cotten. Crede că va baleia tot oceanul până la coastele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zise plantatorul. Şi am tras concluzia că navigaţia vaselor americane va fi foarte dificilă dacă nu imposibilă, iar eliberarea insulelor va fi mult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 Zise Colbert. Şi aşa nu sunt deloc forţoşi într-un lac mare cât o băltoacă de apă! Aşa că au complicaţi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îl privi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ără să mai aştepte răspuns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bmarinului care v-a adus aici este foarte abil, 1 pot să vă asigur de asta. Altfel n-ar fi reuşit să intre în canal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 de trecere? Zise Colbert. N-am auzit până în clipa asta de nici un cana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unul. Şi foarte periculos, chiar şi atunci când îl foloseşti timp de ani de zile, ca mine, cu o ambarcaţiune care nu depăşeşte câteva tone. Dar cu un submarin în imersie şi neavând altă posibilitate decât periscopul</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a şi cum ar fi considerat asta drept curată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am fost categoric împotriva acestui mijloc de transport, considerându-l imposibil. Preconizasem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putinţă, răspunse Richard Cotten. Japonezii ar fi auzit avionul şi ar fi bănuit ceva, chiar dacă n-ar fi văzut paraş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nu-mi place să sar în gol cu o ladă de explozibili în braţe, zise Colbert. Mi-e teamă ca nu cumva, ajungând jos, s-o iau brusc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xagerezi dificultatea acestui canal de trecere. Sau, ticălosul de căpitan ne-a lăsat de partea cealaltă fără să ne spună o vorbă. Închipuiţi-vă că a trebuit să vâslesc nu glumă ca să ajung până aici! Am făcut bătături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fi lăsat de cealaltă parte a canalului de trecere, n-ar fi trebuit să vâsliţi. Curentul v-ar fi dus până în Chile, unde aţi fi ajuns uscaţi ca nişte heringi s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cni în râs de parcă ar fi fost încântată de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comic în treaba asta! Bombăni sergentul aruncându-i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Matelotu' e tare în meserie! Asta dovedeşte că se trage din australien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staţia-radar, pro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by. Deşi adevărata dificultate nu va fi arun-carea ei în aer, ci apropier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pe o linie groasă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ateriile de coastă. Două mii de japonezi. Armament: tunuri puternice în cazemate de beton, mitraliere peste tot şi, natural, mine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eabă. Nu vom veni dinspre mare, zi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păru că vrea să strivească cu degetul haşurile verzi aliniate în spatele lin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abăra japoneză, le explică el. Un întreg sat, la liziera junglei, perfect amenajat, cu apă curentă captată de la trei kilometri distanţă şi adusă prin conducte îngropate. S-au instalat de parcă ar fi vrut să întemeieze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junglă, trebuie deci să traversezi satul dacă vrei să ajungi la staţia-rad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zise Colbert. Cu excepţia cazului în care ai fi de rasă galbenă, ai semăna cu o maimuţă şi n-ai fi mai înalt de un metru şi jumătate. Vă spun cât se poate de sincer că nu sunt în stare să mă deghizez în felul ăsta, chiar şi pentru o staţie-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Colby izbucni din nou în râs, iar el o privi de data ast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e infiltrăm de-a lungul coastei pe la una din extremităţi? Întreb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i aproape pe lângă toate bateriile, răspun-se englezul. Or, deşi majoritatea au fost îngropate, există, natural, posturi de observaţie exterioare şi în permanenţă circulă patrule, în sfârşit, au trei şalupe care fac constant tu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olbert ridicându-se. Am înţeles. E imposibil să aruncăm drăcia în aer. Hai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tragă după el pe ofiţerul care îl sfătui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aci puţin. Până la urmă, ne calc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pufni din nou. Subofiţerul se aşez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comic. Dar, dacă n-aş fi eu, toţi aţi avea nişte mutre de înmormântare iar problemele ar fi aceleaşi. Am cel puţin meritul că destind atmosfera</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glijentă spre hartă şi zise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foarte simplu de a demola bâzdâgania asta. Iei unul din tunurile cu bătaie lungă, îl îndrepţi spre staţia-radar şi tragi în ea. Trei obuze vor fi de ajuns. Nu e nevoie să fi urmat Şcoala de Război ca să faci asta. Şi asta m-ar fi scutit să car după mine o geantă plină cu explozibil care ar fi putut foarte bine să mă fac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iureală ceea ce spui, zi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Colber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gestie, chiar total stupidă în aparenţă, merită să fie examinată, replic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miram eu</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zise Colber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olby, care până atunci nu luase parte la discuţie, întrebă cu o voc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vă temeţi că nu veţi reuş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u vioiciune Richard Cotten. Oricum, ar trebui să mă duc să văd eu însumi toată coasta şi zona aleasă pentru construirea radarului mai înainte de a mă pronunţ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aveţi de ce vă îngrijora, adăugă Colbert. Matelotu' se va întoarce oricum peste zece zile şi vă va duce în Noua Caledonie, fie că distrugem sau nu şmecheria. Referitor la asta, mă întreb de ce nu v-aţi îmbarcat cu toţii la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răspunse William Colby. E posibil să fi greşit, dar am crezut că v-am putea ajuta rămânând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fi cu siguranţă de o mare utilitate, zise ofiţer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isem doar la doamna Colby şi la fiica dumitale, zise sergentul pentru prima 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fuzat, răspunse Elisabeth Colby. Eu şi fiica mea nu ne putem imagina să plecăm făr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untem o familie foarte unită, zise planta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înclină capul, gândindu-se că, cel puţin în privinţa asta, Stuart Colbert avea dreptate. Prezenţa celor două femei putea să le complice foarte mult retragerea. După distrugerea staţiei-radar, japonezii n-ar mai fi fost chiar atât de inofensivi după cum lăsaseră impresia până atunc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mpăturind harta. Acum trebuie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William Colb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zise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cred că sunteţi obosiţi, zise femeia. Nu puteţi amâna această vizită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 mai periculos să mergi pe coastă în plină zi decât noaptea, zise plantatorul. Japonezii ar put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celor doi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pe cărarea făcută de mine, putem ajunge acolo în două ore, adică cu două ore înainte de răsăritul soarelui. Asta ar trebui să fie de ajuns pentru o primă recunoaştere. Vom fi înapoi destul de devreme în cursul dimineţii şl veţi avea la dispoziţie toată ziua ca să vă refaceţi puterile după noap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 Exclam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oit o cărare şi în direcţia japonezilor? Întrebă Richard Cotten cu o fărâmă de îngrijorare în glas. Chiar nu vă temeţi că ar putea să descoper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lantatorul. În afară de cea pe care aţi venit până aici, şi care e recentă, am mai croit prin junglă vreo zece cărări ca să mă pot deplasa repede şi uşor dintr-un punct în altul. Deplasarea în junglă este extrem de grea. Fără aceste cărări, mi-ar fi trebuit ore în şir ca să înaintez doar câţiva kilometri. Nu se putea. Cu ajutorul lor însă, pot să fac turul insulei în mai puţi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grijorarea ofiţerului, englezul încercă s-o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chiar sunt convinşi că sunt singuri. N-au nici un motiv să pătrundă în centrul insulei unde nu e nimic. Deci, nu pot să descopere „aleile” pe care le-am făcut şi pe care e destul să le întreţin ca să rămână 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zise Richard Cotten. Dacă treaba asta a fost valabilă până azi, poate că o să mai fie încă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Colby sări în picioare când îşi văzu tată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zise el cu fermitate. Ai făcut dest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osită,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putea fi mâine, zise el cu un ton care nu permitea nici un fel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era de dezamăgită, plantatorul încercă s-o împac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a să te revanşezi de o sută de ori în zilele următoare. În seara asta e doar o plimbar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forţele pentru deplasă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îi întoarse spatele, apoi se îndreptă spre colibă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mâine va fi tot bosumflată, zise calm William Colby. Ca s-o împaci de tot, ar trebui să-i promiţi că va arunca chiar ea în aer staţia-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şi cum asta i se părea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ţi inutil, zise soţia plantatorului în momentul în care. Cei trei bărbaţi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vem nici un motiv, răspunse englezul, de parcă ar fost vorba doar de o plimbăric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ombăni Stuart Colbert în momentul în care pătrundeau pe cărarea făcută de plantator. Nu mă aşteptam la una ca asta. Nu pe noi trebuia să ne trimită idiotul ăla de colonel, ci nişt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care mergea în faţ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ajunge acolo, sunt sigur că îţi vei schimba părerea. Aici totul pare uşor, recunosc. Dar dacă ar fi fost chiar atât de uşor, chiar crezi că aş fi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Nu ai explozibil, zise sergentul. Doar asta îţ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Am cinci sute de kilograme de dinamită ascunse într-un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trebându-se când va înceta acel englez să-l mai impresioneze. Nu îndrăzni să facă nici o previziu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îţi folosea acest explozibil? Întrebă Richard C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ulţime de lucruri, răspunse plantatorul. Pe o insulă, trebuie să faci totul singur. Drumuri, portur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şi mai trebuie să lupţi împotriva pădurii care te năpădeşte dacă o laşi de capul ei. Ca să răstorni un baobab gros de douăzeci de metri, nimic nu e mai bun decât o livră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kilograme este totuşi mult, recunosc. Dar exact înainte de sosirea acestor „domni”, intenţionam să nivelez colina care îmi ascundea apusul soarelui. Asta înseamnă dislocarea a câteva mii de tone de stâncă. Iar aprovizionarea nu se făcea în fiecare săptămână</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ci în privinţa whisky-ulu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începu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comple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utorităţilor din Noumea că ai această cantitate de explozibil? Întreb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mi s-a părut că acordă acestui lucru o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u preferat să umblu cu explozibilul după mine. Idiotul ăla de colonel Mac Rahat a vrut să-mi facă de petrecanie! Zise sergentul rânji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se, fără logică aparentă, la o altă preocup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erios adineauri-când ai vorbit cu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tenţionezi s-o iei în deplasă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mţi dezaprobarea australienilor căc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a născut pe insulă. Are doar şaptesprezece ani, dar înoată la fel de bine ca mine, aleargă mai repede, cunoaşte jungla ca un animal sălbatic şi rezistă la oboseală mai mult decât un bărbat robust în pute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sergentul cu o seriozitate neobişnuită. Dar am văzut mulţi oameni robuşti murind în puterea vârstei din cauza unui mic g16nţ în inimă s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William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tăce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în urmă cu douăzeci de ani, am fost convins că mă retrag din lume. M-am înşelat. Lumea a venit peste mine în ipostaza ei cea mai oribilă: războiul! Chiar credeţi că viaţa soţiei şi fiicei mele ar fi fost mai în siguranţă dacă aş fi răma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se poate sustrage propriului său destin, zise William Colby. Londra se năruie sub bombardamentele avioanelor germane, întreaga Europă e devastată, iar eu am două mii de japonezi pe insula mea. Trebuie s-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g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Zi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plantatorul întinzând mâna spre tabăr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dezgustul, ca şi cum ar fi prezentat unor vizitatori nişte animale dezgustătoare căzute din cer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băra despre care v-am vorbit, explică el. Staţia-radar este mult mai departe, la vest. Nu se poate ved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i o cărare care duce acolo? Întrebă Stuart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dată, când suntem paraşutaţi pe o insulă de acest gen, dar e pentru prima oară când beneficiem de o astfel de reţea rutie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scuză plantatorul. Trebuia să mă ocup de ea. Urmărirea japonezilor era sigura mea treabă. Pe lângă faptul că aceste cărări îmi permiteau să mă deplasez cu rapiditate dintr-un punct în altul, ele mi-au permis să mă păstrez într-o formă fizică pe care cu siguranţă că aş fi pierdut-o dacă aş fi stat atât de multă vreme fără să fac ceva. Din păcate, altceva n-am ce să vă mai ofer ca să vă uşurez misiun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o jumătate de tonă de dinamită, zi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trebui să vă folos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murmură austr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structura taberei era destul de clară ca să-i evalueze dificultăţile. De obicei, totul era organizat în aşa fel încât să prevină o invazie dinspre mare. Aici ai fi zis că japonezii se temeau în aceeaşi măsură de un atac venind din spatele lor, adică dinspre cent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întindea, prin forţa împrejurărilor, de-a lungul liniei de coastă, dar aceasta era clar separată de junglă prin reţele enorme de sârmă ghimpată, lucru care făcea foarte dificil, dacă nu imposibil, accesul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fusese mărită când lăţimea ei se dovedise insuficientă. Copacii doborâţi dovedeau acest lucru. Astfel încât, între junglă şi limitele interioare ale taberei se întindea o zonă complet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avea o lăţime de peste o sută de metri. Reflectoarele luminau totul ca în plină zi. Cel puţin când erau aprinse, ceea ce evident că se întâmpla la cea mai mic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ustralienii vedeau aşa ceva. De obicei, japonezii îşi creau o posibilitate de retragere pentru cazul în care ar fi fost constrânşi de presiunea debarcării americane. Nu ridicau împotriva lor înşişi obstacole acestei retrager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niciodată problema trimiterii unor paraşutişti la Emirau?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asta, zise plantatorul scuturând din cap.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de apărare a spatelui este cât se poate de neobişnu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e va facilit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eşti puternici. Pot să vă tai sârma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kilograme de dinamită şi cleşti puternici, nu mai ave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arme electrice? Întreb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aceste reţele de sârmă ghimpată declanşează o sonerie atunci când ta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l mai bun mijloc de a afla, zise Colbert. Ne apropiem şi tăi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centrala lor electrică?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construcţie sănătoasă, lungă de vreo zece metri şi lată de cinci. Cactuşi şi mărăcini fuseseră cu abilitate plantaţi pe un strat de pământ care acoperea betonul. Era pur şi simplu o cazemată cu aparenţa unui strat anodin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ascunse motoarele diesel care furnizează energia electrică a taberei, zise el. Ştiu pentru că am urmărit cu privirea de mai multe ori oamenii care cărau motoare mici şi materia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molăm coşmelia asta, paralizăm deci o bună parte din dispozitivul lor, zise Colbert. Partea proastă e că, pentru a o demola trebuie să intri în tabără, iar ca să intri în tabără, trebuie ca mai înainte să fi demolat coş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şte această problemă. Sunt sigur că oamenii foarte învăţaţi îi dau un nume complicat. Eu îi zic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cruntate ale lui Richard Cotten indicau foarte clar că se aflau într-adevăr în faţa unei probleme serioase. Încercă să vadă până unde se întindeau firele de sârmă ghimpată. Coasta descria un arc de cerc larg, neputând să ajungă cu privirea mai departe de trei sau patru sute de metri. Era clar că reţeaua se întindea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înconjoară insul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lantatorul. La cincisprezece mile de-aici, coasta devine stâncoasă şi falezele devin foarte abrupte. Acolo se opreşte sârma ghimpată. La fel şi spre vest. Staţia-radar este construită în vârf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ghici ce gând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i. E o adevărată cazemată. Materialul tehnic încă nu e instalat. Dar armele de apărare au fost puse pe poziţie. Ar trebui atacate cu tunul! Şi chiar şi aşa</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ute de kilograme de dinamită? Sugeră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oţi apropia, obiectă plantatorul. După părerea mea, e cu neputinţă. De altfel, puteţi vede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ouă ore mergând repede. Vom ajunge exact înainte de a se crăpa de ziuă. Dar dacă preferaţi să ne întoarcem în tabără, ne vom putea întoarce aici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ichard Cotten. Vom avea la dispoziţie toată ziua ca să ne odihnim. E mai bine să mergem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cărare, dar cotiră după ce parcurseră vreo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ceastă reţea rutieră e foarte practică, zise Stuart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gajat astfel vreo patruzeci de kilometri, zise plantatorul fără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nu zise nimic. Sigur, acele piste ofereau avantajul unei deplasări rapide şi neistovitoare, ceea ce, în jungla deasă de pe aceste insule, era ceva imposibil. Înaintarea cu maceta constituia în mod obişnuit o strict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ţea rutieră”, cum o numea Colbert, îl cam neliniştea. I se părea imposibil ca japonezii să nu fi observat-o la un moment dat, în ciuda siguranţei pla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ă fi fost motivul pentru care îşi protejaseră atât de solid spatele? Era foarte posibil. Atunci, asta însemna că japonezii ştiau că în junglă se ascunde un inamic şi se fereau. Îl reperaseră pe englez? Dacă da, de ce l-ar fi lăsat în libertate în loc să-l aresteze,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nuiau că plantatorul va provoca într-o zi sosirea unui alt vânat, îşi zise el. Şi preferau să pună mâna pe aces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putut să fie situaţia. Totuşi, lăsându-l pe plantator să circule liber, îi permiteau astfel să cunoască exact forţele de care dispuneau şi să le comunice americanilor. Asta nu era cev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era preocupată de acest radar, din moment ce fuseseră trimişi ca să-l distrugă. Ce s-ar fi întâmplat dacă William Colby nu i-ar fi anunţ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îi apăru brusc pe frunte. Era oare posibil ca japonezii să instaleze undeva o astfel de staţie fără ca americanii să afle imediat, chiar şi în lipsa unui informato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u. Aparate de recunoaştere brăzdau zi şi noapte acea parte a Oceanului Pacific, fotografiind permanent fiecare insulă, indiferent cât ar fi fost de mică. Staţia ar fi apărut pe una dintre aceste fotografii şi rezultatul ar fi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William Colby îi avertizase din prima zi. Dar până la urmă rezultatul ar fi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japonezii nu ştiu că englezul are un aparat radio care îi permite să păstreze contactul cu Noume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i-ar fi permis să rămână liber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onstituiau, evident, doar o ipoteză dar era o ipoteză de care trebuia să ţină cont, căci implica o consecinţă gravă: el şi camaradul lui căzuser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ăta ca o sferă enormă de culoare roşie la nivelul oceanului când ajunseră în locul de unde se puteau vedea instalaţiile. Acolo, japonezii răseseră jungla pe o lăţime de o sută de metri. Nu se putea înainta în acea zonă. Santinelele i-ar fi ză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u minat-o, le anunţă William Colby. Ştiu asta pentru că într-o zi, când le urmăream mişcările, în zonă s-a aventurat o maimuţă mare. Maimuţa a provocat o explozie. Acum, de locul ăsta nu se mai apropie nici animalele.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olbert dădu din cap cu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ahat ne-am băgat! Om putea ieşi vreodată? Zise el aproap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strânse din buze şi nu zise nimic. Începea să fie şi el de aceeaşi părere. Înţelegea mai bine de ce plantatorul, în ciuda aparentei sau realei sale libertăţi în insul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şi a celor cinci sute de kilograme de explozibil, făcuse totuşi apel la nişte specialişti. Adică la ei! Ca şi Colbert, locotenentul începea să se întrebe dacă nu cumva, pentru prima dată în acel război, va lua hotărârea să renunţe</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maimuţa a declanşa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imediat alte maimuţe! Răspunse sergentul rânjind. De data asta nişte maimuţ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întâmplat, zise William Colby. Într-o clipă, s-au aprins reflectoarele şi au fost îndreptate spre junglă. Nu s-a tras nici un foc de armă căci imediat au înţeles ce se întâmplase văzând cadavrul ciopârţit al maimuţei. Dacă o trupă ar fi înaintat, ar fi fost prinsă sub focul a câtorva mitraliere. Deşi mă aflam la adăpost, m-am speriat rău de tot şi m-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retragem puţin, propuse Colbert. Nu mi-ar plăcea deloc ca propriul meu cadavru să semene cu cel al unei maimuţe ciopârţit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m văzut destul pentru a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ocotenentul nu se putu abţine să nu privească cu atenţie cărarea care ducea la tabără. Trebuia să recunoască în sinea lui că nimic nu părea anormal. Dar, la urma urmelor, ce-ar fi putut să vadă? Presupunând că japonezii trecuseră pe-acolo, era clar că n-ar fi făcut imprudenţa să lase urme ale 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soarelui, poieniţa, mai mult decât noaptea, avea un aspect de vacanţă încât Colbert îşi exprimă zgomotos entuziasmul, mai ales când Joy Colby, îmbrăcată doar cu un şort şi un sutien, alerg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rămân aici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 Chiar dacă ar mai dur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japonezi? Întrebă tânăra cu o curiozitate care te-ar fi făcut să crezi că era vorba de un animal rar care trăia numai în ace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Maimuţele dormeau, răspunse sergentul. Dar le-am văzut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ă cu o convingere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olby ieşise şi ea dintr-un bungalou. Contrar fiicei-sale, femeia avea pe faţă o expresie îngrijorată pe care nu încer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ţi venit! Zise ea suspinând. Ce-aţi păţit? Ar fi trebuit să vă întoarceţ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să mergem şi să inspectăm situaţia, îi explică soţul ei. Asta a făcut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nconjurată de bănci fusese instalată sub un manglier sălbatic. Plantatorul se aşeză la masă şi îi invită cu un gest pe cei doi australieni să fac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onsecinţă gravă a întârzierii noastre e că acum murim de foame! Zise el. Sper că micul dejun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uă de calao şi carne de maimuţă, zise ea îndreptându-se spre coliba care folosea drept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 adevărată de maimuţă, nu conserve care sunt numai cu numele de maimuţă, le explică William Colby. Nu le ştiu numele dar sunt perfect comestibile. Le prind întinzând laţuri în copaci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nt şi ouăle de calao? Întrebă Colbert cu o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natural. Calao e o pasăre căreia dacă i-aţi vedea ciocul, ar fi de ajuns ca să nu vreţi să puneţi gura pe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unt însă la fel de comestibile ca oricare al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iica lui pune pe masă patru tacâmuri, plantatorul o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unt dispusă să repet figura în tovărăşia voast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oftă şi trase cu ochiul la talia ei fină subliniată de elasticul şortului pe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intră tot ce mănâncă. De când trăim ca sălbaticii, cred că-mi petrec trei sferturi din timp vânând doar ca s-o hrănesc pe ea. Dar nu pune pe ea nici un milimetru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xclamă ea. Ce s-ar întâmpla cu mine dacă m-aş îng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n-ar mai vrea să te ducă la bal! Glumi mama ei care ieşi din colibă cu o tavă pe care o 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adulme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l punându-şi în farfurie o bucată enormă de carn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ă carnea! Zise indign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ca nişte puştani, ceea ce o făcu pe Elisabeth Colby să zâmbească discret, deşi îngrijorarea sa era vizibilă. Soţul ei, care o observa fără să pară,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hotărât nimic, stai liniştită. La noapte n-o să facă nimic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bum? Întrebă Colbert în timp ce se întindea pe rogojinile pregătite pentru ei de Elisabeth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răspunse. Sergentul rânj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hestie! Venim, avem impresia că am căzut în lac, pe urmă totul pare o joacă de copii, pentru ca până la urmă să cădem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chard Cotten. Ce puţ</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sprijini pe un cot, intrigat d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Totul pare prea uşor şi simplu totodată. Aceste cărări care brăzdează insula în toate direcţiile mă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mposibil ca japonezii să nu le fi zăr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apăru pe fruntea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ar însem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japonezii nu cunosc prezenţa lui Colby, ori l-au lăsat liniştit până acum, ceea ce ar însemna că urmăresc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lungi din nou pe rogojină. După un moment de gândire, murmură, cu ochii ţintă la tavanul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problema noastră</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e aflăm aici, evident. Nu, pentru că japonezii probabil că nu ştiu ast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în orice caz, mănânc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Poate că pe no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Colbert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sau pe oricare altcin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plantator, nevasta şi fata lui par probabil un vânat prea modest ca să fie prins imediat. Lăsându-i în libertate supravegheată, japonezii speră ca într-o zi să cadă în cursă un vânat mai important. Un grup de comando de vreo cincizeci de oameni, de exemplu, sau mai mult</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ar deda unui astfel de joc, mormă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n ziua debarcării, cincizeci de prizonieri americani ar însemna o forţă de descurajare importantă atunci când sunt expuşi la vedere pe plaja pe care trebuie să aibă loc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merican, care ştie că aceşti cincizeci de oameni vor muri sub gloanţele americane, e plin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şcaşii marini ezită cu mâna pe trăgaci. Procedeul e josnic şi interzis de regulamentele internaţionale. Dar eficace. Deci, japonezii îl folosesc, mai ales că nu respectă niciunul dintre regulament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şi adăug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fiţerul japonez care comandă aici n-a avut şansa să facă prizonieri americani. Drept pentru care a căutat o şmecherie ca să şi-i procure</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it! Înjură Colbert după o lungă tăcere. Dacă într-adevăr s-a gândit la asta, japonezul ăsta e cel mai josnic porc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un cot ca să se uite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presupunem că ai dreptate şi, până la urmă, cu siguranţă că ai dreptate. Unde ne 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problema, zise Richard Cotten. Chiar dacă încă nu ştiu de prezenţa noastră, nu vor întârzia să af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consideră că suntem, împreună cu familia Colby, nişte ostatici suficienţi şi pun capăt comediei făcându-ne prizonieri; ori speră că suntem doar primul val şi aşteaptă sosire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timp ce aşteaptă, noi i-am arun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onsideră, probabil, că şi-au luat destule măsuri de precauţie ca un astfel de lucru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am impresia că nu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culcă iar mormăind. După un moment, zis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tău mă enervează la culme! Îmi vine să mă duc până sub nasul lui, măcar ca să constat dacă e atât de inteligent pe 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strâmbătura pe care o făcea ofiţerul. Această strâmbătură voia să spună că totdeauna greşeai crezându-i pe japonezi neinteligenţi. Se comportau ca nişte brute, nu aveau nici o morală – cel puţin ceea ce occidentalii numeau „morală” – nu respectau niciunul din regulamentele războiului – poate că şi în cazul ăsta era vorba de regulament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li se recunoască două calităţi fundamentale: curajul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bestima în aceste două direcţii esenţiale, însemna să te expui unor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ofiţerul, dacă recepţionează mesajele trimise de Colby</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lmea! Zise Colbert tresărind violent, pentru că atunci, nu numai că ar şti că ne aflăm aici, dar ar fi informaţi că trebuie să plecăm peste zece zile! Şi în acest caz, nu vom avea nici 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cea mai mică şansă, recunoscu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ridică în capul oaselor şi-şi puse pumnii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nu prea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locotenentul. În primul rând că e doar o ipoteză. Pe urmă, dacă ipoteza asta e adevărată, e clar că n-o soluţionăm tângu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olber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locotenentul văzându-l că o i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alesc! Răspunse sergentul. Tâmpeniile tale mi-au tăiat pofta de somn. Şi când nu dor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neauri ai mâncat! Protestă Richard C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otuşi mi-e foame! Răspunse Colber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trecurându-se prin frunzişul des al copacilor, îl făcură să clipească. În poian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dormea în bungaloul lui. Cele două femei, care dormiseră normal în timpul nopţii, cu siguranţă că acum făceau altceva. O porni la întâmplare spre izvor gândindu-se că ar put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lisabeth Colby, care spăla o rufă într-un lavoar făcut din pie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răspunse el. Cred că de vină e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ractic la nivelul mări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bişnuiesc să am capul mai ridica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de vină. E o tară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erminând de clătit cămăşile plantatorului. Australianul rămase în picioare în spatele ei, tăcut şi încruntat. Surprinsă de această atitudine, ea îl întrebă, după ce se uită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ri greu carnea de maimuţă, sau ouăle de ca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Au fos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o clipă la el, vrând parcă să ghicească motivul pentru care îi punea această întrebare. Faţa australianului nu exprima decât un fel de proastă dispoziţie pe care nu şi-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ridice laţurile pe care le-a pus ieri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într-un coş lenjeria stoarsă şi se uită la el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Răspunse el. De ce m-aş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lipsită de expres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aşa de doi ani, sau mai mult</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Dacă ar exista vreun pericol, aţi şti</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intr-o răsuflare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t de privirea ei, şi ca să scape de această jenă, sergentul arătă spre jungl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plimbare. Printre copaci e probabil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firul apei, îl sfătui ea. Acolo vei găsi cea mai mare răcoare. Şi poate că ai să te întâlneşti cu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în direcţia indicată, după ce făcu un semn cu mâna. Reuşi să înainteze vreo sută de metri fără niciuna din dificultăţile întâlnite în mod obişnuit de-a lungul unui curs de apă care trece prin junglă. Ca şi poiana, malurile fuseseră defrişate de plantator, ceea ce, ţinând cont de rapiditatea cu care creştea vegetaţia, reprezenta aproape o muncă de ocnaş în fiecare zi. William Colby nu era un om leneş. Singura problemă era să se ştie dacă toată această muncă se dovedea până la urmă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pentru a o găsi pe fată, australianul nu dădu de ea. Fu gata să cadă într-o capcană pusă într-un loc unde animalele sălbatice veneau să se adape. Dar capcana era intactă şi băgă de seamă că era foarte veche. Vru să plece după ce o examină, dar în acel moment auzi în spatele lu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rezând că o va vedea foarte aproape de el,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 ascunzi?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i în direcţia de unde ven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vez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scotocind cu privirea tufele de ferigă şi plantele luxuriante. Deodată fata ieşi d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faţa ta, zise ea scuturându-se ca să cadă frunzele. Erai la mai puţin de doi metri, te uitai la mine şi nu mă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camuflaj, zise el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unt foarte tari în chestia asta. Se ascund în copaci, aşteaptă să treacă pe sub ei o patrulă şi dau drumul să cadă unei salbe de grenade care omoară pe toată lumea, nu şi pe ei. Cei care vin în urmă, văd perfect cadavrele camarazilor lor, dar nu-i văd pe japonezi care, totuşi, se află to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de parcă s-ar fi temut să nu i se întâmple şi l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unt japonezi,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arătă capcana în care era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i aţi pus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eselă, ca la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ntru tine, deşi te-am văzut în momentul în care era să calci în ea. M-aş fi dist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fără nici o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explică ea, ar fi trebuit să le luăm de multă vreme de-aici. La începutul instalării noastre în poiană, animalele veneau să bea din acest loc. Dar le-am deranjat. Nu mai vin de mult timp. Capcana a rămas. Ne-am obişnuit atât de mult cu ea încât o evităm fără să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puneţi o tăbliţă ca să preveniţi vizitatorii,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hazliu dacă un japonez ar trece pe-aici şi s-ar prinde în cursă! Zise e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hazl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ar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iţi că n-am venit aici să facem plimbări pe malul râurilor,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se întunecă. Asta nu-i fu de ajuns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voce din ce în ce ma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mijlocul unui furnicar! Să ştii că furnicile galbene înţeapă al naibi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i zise ea. Nu e vina mea că au venit pe insulă! Nu noi le-am spus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bert, calmat de mânia subi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oar că trăiţi liniştiţi, de parcă n-aţi fi în pericol. Dar te asigur că sunteţi în pericol ş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mai prostii! Mai bine vorbim de altceva. Ca să nu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păsări pe care le ascunsese în frunziş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Nu le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tine nu se ştie niciodată! Zise ea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prefăcându-se ofensat. Sunt atât de idiot încât la mine chiar şi o pasăre moartă ar pute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pădea de râs intrând curajoasă în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veni cu mine. Trebuie să adun ouă de pe celălalt mal, strigă ea. Poate ţi-e frică să t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şi pomi după ea. În mod ciudat, se gândi la ce spusese fata la câteva minute după ce-i întâmpinase: Vocile se aud până departe în junglă</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ta vorbea tare şi râdea fără nici o reţinere. Era chiar atât de sigură că japonezii nu putea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complet nebuni, îşi zise el intrând în apă până la brâu. Nu trăiesc în mijlocul unui furnicar, ci pe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ăcut câteva descoperiri interesante în cursul plimbării mele cu mititica! Mormăi Colbert. Mai întâi, are un simţ al umorului de-a dreptul remarcabil. Pe urmă, la vreo sută de metri de-aici am găsit o capcană veche. Era gata să calc în ea şi asta a făcut-o să râdă. Ai putea să te duci şi tu să încerci să te descurc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ţâţe mişto, zise el în cele din urmă. O chestie cu atât mai periculoasă cu cât are aerul că nu ştie asta. Pun asta pe seama faptului că încă nimeni nu 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cu răceală ofiţerul. Poate că ar trebui să considerăm asta dovada faptului că nici un japonez nu a venit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zise Colbert sarcastic. Dacă un japonez ar fi văzut-o, i le-ar fi tăiat şi le-ar fi mâncat în loc d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bacon? Zise Elisabeth Colby intrând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da! Răspunse sergentul simţind că i se înroşeşte frun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e lipseşte cel mai mult la break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avea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in belşug! Interveni plantatorul intr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ouă într-o nebunie. Chiar şi cele care nu sunt hrănite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te! Fără ele, am fi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 dinamita? Întrebă brusc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şi soţia lui îl priviră cu o umbr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o grotă nu departe de-aici, răspunse William Colby trecând peste surpriza provocată de bruscheţea întrebării. De</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ea, zise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ţa crispată a englezoaicei, locotenentul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N-am venit aici doar ca să distrugem ouă, nu trebuie să uitaţi asta</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f cours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bărbatului ei, apo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m mai târziu, darlin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e uită la locotenent câteva clipe, apoi zise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iniştită. În realitate, e îngrozitor de nervoasă şi nu se poate controla decât datorită unui efort constan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ea am cerut să fim repatriaţi în Noumea, sau mai curând să fim expatriaţi din Emirau. Dacă aş fi fost doar eu şi Joy, cu siguranţă că am fi rămas aici până la capăt, măcar pentru a asista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un spectaco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Stuart Colbert. Vezi mii de tipi care se reped pe o plajă şi câteva zeci care se mai ridică de jos după ce japonezii au plecat! Jur că merită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înfruntare dură. Nu asta voiam să spun</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murmură el. Am</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Richard Cotten, aş vrea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a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japonezii ştiu de prezenţa voastră pe insulă şi că v-au lăsat în pace doar pentru că într-o zi asta ar putea să le serveasc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el. Cum v-aţi putut gândi 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răspunse. William Colby se uită pe rând de câteva ori la cei doi australieni,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 În ce mod ar putea să le servească interesele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foarte simplu, răspunse Colbert. Punând mâna pe toată familia în ziua când flota americană ar apărea la orizont ca să debarce pe Emirau. Legănându-vă goi şi în plin soare în cel mai bun loc de pe plajă şi zicând politicos puşcaşilor marini: „Haide! Trageţi, domnilor americani. Primii morţi vor fi nişt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zise Richard Cotten. Nu 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caşii marini ce-au făcut? Întrebă plantatorul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evident, replică Colbert. Crezi că s-ar fi întors în Massachusetts scuzându-s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pii înşiraţi pe plajă erau americani, aviatori şi puşcaşi marini făcuţi prizonieri în zonă şi care fuseseră adunaţi la un loc înadins ca să servească drept baraj. Înainte de a doborî primul japonez, puşcaşii marini au fost nevoiţi să-şi împuşte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Murmură William Colby alb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luptători care nu ştiu ce e mila, domnule Colby. De aceea repet întrebarea. Eşti sigur că nu ştiu de prezenţa voastr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clipă aş fi putut să jur pe capul fiicei mele. Aş fi gata să jur şi-acum. Dar</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cum aş putea să fiu sigur? Absolut sigur, vreau să spun</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Nu e cu putinţă</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putinţă, zise ofiţerul. Şi ca să-ţi spun ce gândesc, află că mie mi se pare complet imposibil</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zise Colbert pentru simpla plăcer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ce propuneţi? Întrebă plantatoru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Richard Cotten. Dacă aş fi sigur că nu-ţi interceptează mesajele radio, aş cere să fie imediat trimis submarinul ca să vă ia fără întârziere. Dar dacă interceptează mesajele, n-ar folosi la nimic să-i alarmă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c şi asta</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um spuneai, nu poţi fi sigur. Trebuie să ţii cont de posibilitatea asta. În orice caz, nu au cum să ştie de întâlnirea fixată peste zece zile de la sosirea noastră, pentru că e un lucru care a fost stabilit de mine cu comandantul submarinului. Aveţi această ocazie de a pleca, chiar dacă pentru asta va trebui să le dejucăm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plec fără voi, dacă asta vrei să sp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sunt de acord să plece soţia şi fiica mea. Dar eu vreau să rămân până la capăt ş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Richard Cotten. Rămâi dacă asta vrei. În privinţa asta va trebui să te descurci cu nevasta. De altfel, din fericire, lucrurile nu sunt încă rezolvate. În rest, adică radarul</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ţi renunţ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 zise australianul. Deşi s-ar putea ca un raid aerian susţinut să fie destul c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 aerian nu e posibil! Zise Colby. Puteţi fi siguri că s-au făcut studii în această privinţă. Mai întâi că aerodromurile cele mai apropiate sunt destul de departe. Şi pe urmă, falezele prezintă dificultăţi tehnice care ar constrânge aparatele să bombardeze perpendicular, în fine, bateriile japoneze au fost plasate în aşa fel încât să împiedice acest gen de manevră, doar dacă nu cumva se acceptă pierderile enorme. De aceea, ţinând cont de toate aceste elemente, s-a optat pentru propunerea mea de distrugere a staţiei-radar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rânj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oluţia facilă, evident! Pielea celorlalţi costă mai puţin decât zece grămezi de fiare în formă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 dinamita? Întreb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rotă, în apropierea fostei locuinţe, răspunse pla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col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pentru că nu aveam nici un motiv. Iar casa e ocupată de colonelul Imashu. Deşi grota se află la o distanţă bună, am evitat totdeauna să mă plimb pri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şi e posibil ca japonezii să nu te fi scăpat din ochi de la sosirea lor, nu ştiu de grotă pentru că nu te-ai dus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pla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u descoperit-o singuri, zi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 total această ipoteză! Zise el tăios. Ascunzătoarea a fost concepută astfel încât să reziste unor eventual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excluzi nimic total, replică ofiţerul. E mai bine să ai mereu o îndoială şi să iei măsurile de precauţie care se impun. Asta ar putea evita o lovitu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 curând ne vom convinge. Ne vom deplasa la această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folosiţi dinamita mea, nu explozibilul pe care l-aţi adus? Zise mirat William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folosi pe toate, răspunse australianul. Dar nu în acelaşi loc şi nici pentru acelaşi lucru</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Ai o cărare care duce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E destul să mergem pe margin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ormează o cascadă la cinci sute de metri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se află în acel loc, ascunsă complet de căder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fiţer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văd şi noaptea, zise Richard Cotten dând din umeri. Dacă ştiu de voi, atunci vă supraveghează douăzeci şi patru de ore din douăzeci şi patru, indiferent că e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cunosc prezenţa voastră, ei bine, vom face în aşa fel încât să nu afle de ea, fiind foarte prudenţ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zise Colby.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soţia plantatorului văzându-i ieşind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ne ducem să facem un tur de recunoaştere, răspunse soţul ei. Peste câteva ore sun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nu, răspunse tatăl după ce-l consultă pe locotenent din priviri. Te-aş ruga să nu mergi cu noi de data asta. Ne-am deplasa mai repede dacă n-ai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 la fel de repede ca tine!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erg încet, răspunse e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mirată de acel ton neobişnuit la el, apoi îi întoarse spatele supărată. Soţia plantatorului, ghicind că cei trei bărbaţi vor face ceva periculos, păstra o tăcer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întârzia puţin la masă,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vă vom aştept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întoarse spre cei doi australieni care aştept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dreptară spre râu, urmăriţi de privirile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unde se duc, de nu pot să merg şi eu cu ei! Zise fat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de se duc, ci de ceea ce vor face, asta e important, murmur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uneţi la cale, mormăi plantatorul. Dinamita e acolo, în spatele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ăderea de apă care, fără a fi de mare amploare, părea suficientă ca să doboare orice om care s-ar fi aventurat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saj secret, evident, explică el. Veniţi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lbia râului şi înaintă în junglă. Prezenţa stâncilor făcea ca în acel loc vegetaţia să fie mai rară în ciuda umidităţii mai mari. Cei trei bărbaţi înaintară astfel fără greutate. După câţiva zeci de metri, englezul întinse mâna şi le arătă o casă vizibilă printr-un loc cu vegetaţie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galo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mare, din lemn, în stil colonial. O peluză, pe care japonezii continuaseră s-o întreţină, se întindea pe câteva sute de metri, până la plajă. În partea din spate, cocotierii şi smochinii formau o livadă exotică până la limita junglei. Râul şerpuia printre ei, potolit după cascadă de un baraj de pietre care forma un iaz mare cu apă limpede, înainte de mare. Toate astea ar fi avut un aspect paradisiac dacă în acel loc n-ar fi mişunat japonez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şi-a instalat colonelul Imashu punctul de comandă, zise Richard C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putut sta mai confortabil? Replică plantator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ia ochii de la fost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care duce la grotă e aici,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se uitară la stânca pe care le-o arăta. Plantator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în stânca aceea care, după mărimea ei, probabil că avea o greutate de aproape o şută de kilograme. Venele frunţii deveniră mai vizibile, dar stânca se mişcă şi dădu la iveală o gaură destul de mare pentru a permite să trea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ştergându-şi fruntea de sudoare. Pute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Gura de acces e cu atât mai solidă cu cât nu e naturală. Eu am făcut-o din interiorul grotei ca să pot avea o ieşire de urgenţă. Şi poate să folosească şi ca intrare când nu vrei să t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englezului, Richard Cotten intră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câţiva metri, locotenentul fu nevoit să înainteze în patru labe, apoi ajunse într-o sală naturală înaltă de trei metri şi suficient de largă şi de adâncă ca să adăpostească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roia pe pereţi prin zeci de fisuri şi un pârâiaş reuşise să-şi sape albia în sol. Dispărea la celălalt capăt printr-o deschizătură destul de largă care ducea la intrarea principală a grotei. Tot pe acolo venea o lumină de acvariu, verde-albăstruie, dar suficientă ca să se poată vedea lăzile cu dinamită aşezate pe scânduri, acestea fiind supraînălţate ca să se evite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plantatorul ajungând lângă ofiţer. Aici sunt cele cinci sute de kilograme. Puteţ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ascuns aici şi câteva sticle de William Lawson? Întrebă Colbert făcându-şi şi el apariţia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l asigură William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şi el la ofiţer, aşteptând un răspuns despre care nu ştia nimic</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Rânjea în sinea lui, sigur că locotenentul nu ştia deloc cum să abordeze problema. Cele cinci sute de kilograme de dinamită n-ar fi schimbat nimic</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chiar dacă le-ai fi privi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tonatoare cu întârziere? Întreb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Răspunse plantatorul arătând spre o ladă mai mic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cât fitile Pick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eu, zi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şi zică că toate aceste întrebări însemnau vorbe care nu spuneau nimic. „Ce naiba urmăreşte?” se întrebă el. Se uită la ofiţer care se apropia acum de spărtura care ducea la cataractă. Întrebă rânjind: E or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nu răspunse. Pas cu pas, ofiţerul urcă între pereţii stâncoşi, din ce în ce mai în guşti. În cele din urmă, fu nevoit să înainteze stând într-o parte, fanta nepermiţând unui om cu o corpolenţă normală să meargă drept. Pe ultimii metri se frecă puternic de asperităţile stâncii zgâriindu-şi uşor spatele pri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zderie de picături mici şi călduţe îl anunţă că se apropie de deschizătură. Cu mult înainte de a ajunge la ea, ofiţerul fu udat din cap până în picioare. Merse totuşi mai departe şi ajunse pe o platformă îngustă. Apa cădea chiar în faţa lui cu o forţă redutabilă, destul ca să ia cu ea un om care nu s-ar fi agăţat solid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i de ce te agăţa, peretele stâncos părea neted, de parcă apa l-ar fi măcin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ciuda zgomotului asurzitor al apei, îl auzi pe plantat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i putea fi văzut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rentului de picături pulverizate care îl orbeau, deschise ochii mari şi încercă să vadă ce era dincolo de perdeaua de apă. Dar apa care cădea la treizeci de centimetri în faţa lui masca total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ajunse la intrarea faliei, îl zări pe englez care venise după el şi în spatele lui pe Colbert, care se uita la el cu o privire ciudată. După câteva clipe erau din nou cu toţii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apa?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se scutu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chinuit rău de tot să transporţi aceste lăzi cu dinamită pe un astfel de drum</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chinuit dacă aş fi adus lăzile pe-aici, replică plantatorul. Dar, bineînţeles, n-am făcut-o! De altfel falia ar fi fost mult p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fracţiune de secundă la ofiţer, apoi arătă cu degetul spre gaura pe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grotă cu un târnăcop şi o lopată şi am făcut această gaură. Apoi, bineînţeles, am coborât lăzil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închip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ichard Cotten. Vreau doar să-mi dau seam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uită fix în ochii lui, dar ofiţerul se aplecă sp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ins prea multă umezeal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a nu ia umezeală, replică William Colby cu o voce plină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lăzi. Lemnul prin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zise uitându-se la pla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uscat. Ai putea să juri că abia le-ai pus pe aceste scânduri. Deşi ele sunt aici de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va mai mult! Le-am transportat aici cu câteva săptămâni înainte de sosirea japonezilor. În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în mai 1944! Zise austr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olbert se dădu brusc doi paşi înapoi, ca şi cum cei doi bărbaţi din faţa lui s-ar fi înfruntat într-un duel neaşteptat care poate că mocnea de câteva minute, dar care pe el îl lua tota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tâi la ofiţer care atacase primul. Se întrebă ce urmărea. Apoi se uită la lăzi. Într-adevăr, ar fi trebuit să arate altfel după o şedere de douăzeci şi cinci de luni în ace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lantator. Mingea era în terenul lui. Urma repl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mai 1945, se limită el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uţ”, îşi zise sergentul. Apoi întoarse capul spre Richard Cotten să vadă ce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rânse din buze şi păstră tăcerea. Atacul veni brusc din partea plantatorului, care zise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ce ai de spus şi să terminăm! Nu-mi plac subînţelesurile. Când e vorba de un buboi, prefer să-l spar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ici nu clipi. Nici el nu era un om care să accepte multă vreme esc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zise el cu asprime. Pentru că vrei asta, îţi voi spune ce cred încă de la sosirea mea pe insulă şi ceea ce confirmă aceste lăzi. Japonezii cunosc prezenţa noastră aici. Nu numai că o cunosc, dar şi voi ştiţi asta. De fapt, aşa-zisa voastră libertate e doar un prizoni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olbert se uită la plantator. Glonţul se transformase în ghiulea de tun. Plantatorul se făcuse alb la faţă. Da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am trădat! Zi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schiţă o strâmbătură. Cuvintele, mai ales astea, nu aveau un sens foarte precis. Trebuia să le iei la bani mărunţi şi să te pui de acord în profunzime asupra sensului lor într-o situaţie determinată. Numai atunci îţi puteai permite să le foloseşti, să le arunci în faţa altuia cu furie. El însă voia să-şi păstreze sângele-rece, pentru că dorea să cunoască foarte exact jocul care se ju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pe nimeni şi n-am spus că ai trădat, răspunse locotenentul. Am zis şi repet că, după părerea mea, japonezii cunosc prezenţa voastră pe insula Emirau şi, în consecinţă, vă controlează activitatea. De aici rezultă că, într-un fel sau altul şi în interiorul limitelor insulei, sunteţi prizon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mbujoră uşor la faţă. Vocea lui deveni mai puţin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e te determină să faci aceste afirmaţii, care sunt nişte insulte, zise el dând uşor capul pe spate. În alt loc şi în alte împrejurări ţi-aş fi cerut imediat satisfacţie. Din păcate, aici e cu neputinţă. Totuşi, vei înţelege că nu mai pot continua cu voi acţiunea pentru care aţi venit. V-aş fi recunoscător să vă îmbarcaţi singuri la bordul submarinului. Eu, soţia şi fiica mea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voi relua contactul cu Noumea şi voi cere comandamentului să-mi trimită o altă echipă care să fie, sper, mult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roape că uitase să mai respire, uluit de această evoluţie. Se uită curios la locotenent aşteptându-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punere pe liber?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William Colby. Luaţi-o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u în nici un fel. O resping, zise cu calm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englezul privindu-l cu un ae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nd aici, în mod legal trimis de comandamentul căruia te-ai adresat, am devenit şeful grupului de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rmat din sergent şi din mine însumi. Dumneata eşti un civil. Deci n-ai nici un amestec în treaba asta. Totuşi, în calitate de comandant militar, pot să decretez stare de asediu şi să te arestez dacă n-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stea cu o seriozitate imperturbabilă, ceea ce nu-l împiedică însă pe Colbert să izbucnească în râs. Plantatorul nu se amuz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ţi pierzi minţile! Zise el tăios. Glumele astea ridicole sunt o dovadă în plus</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ise calm Richard Cotten. Dovadă e faptul că pot să te las legat fedeleş în această grotă sau oriunde în junglă până când voi termina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Exclamă englezul înroşindu-se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locotenentul. Astfel aş avea cel puţin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se William Colby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mă putea plimba pe aici fără să mă întreb dacă trebuie să mă feresc numai de ce vine din faţă sau şi de ce am în spate. Ia asta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o jignire! Mormăi plantatorul venind spre ofiţer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şi scoase imediat pistolul din toc şi îl îndreptă spre pieptul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l preveni el. Eu nu înţeleg nimic, dar mă distrez şi trag. Aşa că, nu te prosti, gentleman. Te-ar cost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îi aruncă o privire furioasă pe care sergentul o întâmpină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r face praf, oricât de solid îţi închipui că eşti. Aşa c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Asta ne face să câştigăm timp,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se uită la englez cu un aer gânditor. Acesta făcu un efort aproape supraomenesc ca să se stăpânească. Apoi, cu o voce pe care reuşi s-o facă să pară aproape norm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Credeţi ce vreţi şi faceţi cu mine ce vă trece prin minte. Dar ce o să se întâmple cu soţia şi c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ele mă gândesc, răspunse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uşor buza de jo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ceea ce ai făcut, indiferent ce-ai făcut, ai făcut gândindu-te la ele. Pot să te asigur că nici eu nu voi face nimic care să le pună viaţa în pericol. Cel puţin atâta vreme cât voi avea puterea</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la care se uita cu atenţie,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continui să mă întreb de ce n-au plecat cu submarinul care ne-a adus pe no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au refuzat! Răspunse englezul pe un to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trecut peste refuzul lor, replică ofiţerul. Cu excepţia cazului în care aş fi fost împiedicat de japonez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nici măcar nu clipi preţ de un minut. Apoi, când australienii nu se mai aşteptau, faţa lui se transform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câştigat. O să vă spun totul</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murmură el deodată lăsându-se să cadă pe o ladă cu dinamită, de parcă picioarele ar fi refuzat brusc să-l mai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zise Richard Cotten suspin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îşi ascunse faţa în mâini şi rămase aşa câteva momente. Când ridică capul, îşi recăpătase calmul. Numai buzele decolorate indicau emoţia violentă de care er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totul, murmură el. Japonezii au descoperit prezenţa mea cu multe luni în urmă. De fapt, ne-au ţinut prizonieri mai bine de un an</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în care nu ai mai emis, zi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aparatul era în pană. Nu era. În realitat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zise australianul. Îmi pot închipui ce s-a întâmplat în acest an. Japonezii au exercitat asupra voastră o presiune permanentă. Te-au ameninţat că le vor supune pe soţia şi pe fiica dumitale la cele mai rele încercări dacă nu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şopti William Co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i cedat.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lantatorul tăcea copleşit, australianul încercă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voiau mai mulţi ostatici ca să se folosească de ei ca scu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nglezul scuturând din cap. Mai rău decât atât</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şi se uită cu o privire tulbure spr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radar e o înşelătorie. Doar ziduri şi carcase exterioare, atât. Ideea colonelului Imashu era că, după ce aţi fi distrus-o, americanii ar fi venit cu navele lor fără nici o teamă în ziua debarcării. Şi atunci s-ar fi întâmpla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fiţerul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e radar, sunt în schimb tunuri care acoperă cu tirul lor singurul canal posibil pentru a ajunge la coastă. Nici o navă nu va putea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olber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a ordin navelor şi şlepurilor de debarcare să înainteze în bătaia tunurilor, americanii bombardează bateriile japoneze până când nu mai rămâne niciuna. Aceste tunuri vor fi şi ele distruse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Zise William Colby. De ce-ar bombarda americanii o zonă deja distrusă şi, în plus, o zonă care nu ar ave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Richard Cotten. Înţeleg. Bombardează tot, numai aici nu, pentru că aici nu sunt tunuri. În realit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u amuţite pe toată perioada înfruntării pregătitoare. Când navele de debarcare se apropie, atunci încep să tragă şi le scufundă. Nu e o idee rea. Ar fi putut să reuşească. Ba chiar nu văd de ce a fost necesară povestea asta cu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nglezul. Construcţiile nu puteau să treacă neobservate. Trebuiau justificate. Zona asta ar fi fost potrivită, pentru un radar. Au conceput deci planul nu numai ca să lanseze o idee, ci şi ca să-l facă să fie distrus. După care, ruinele clădirilor n-ar mai fi putut să-i îngrijoreze pe observatorii americani. Dar în ruine, rămâneau tunurile, intac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ăsta nu e prost deloc! Zi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hi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uncăm în aer tunurile în loc de radar. Pentru noi tot aia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planta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u că ne aflam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răspunse plantatoru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care d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în cele din urmă sergentul. Uitasem de asta. Asta o să ne complice treaba</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a complica, zi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ascunse din nou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hotărât să acţionezi alături de noi? Întrebă australianul uitându-se în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dădu uşor din umeri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altfe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rusc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salvezi pe soţia şi pe fiica 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 un ton grav australianul. Dar nu trebuie să uiţi că dacă marja noastră de siguranţă e mică, cea pe care ţi-o lasă japonezii e nulă. Oricum vei fi executat. Ştii asta foarte bine. Şi mai ştii la fel de bine că, acceptându-le jocul, nu făceai decât să prelungeşti viaţa lor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eproş. Această păsuire ne permite nouă să reluăm problema. Indiferent cât de slabe sunt şansele de reuşită, noi suntem singura posibilitate de a vă permite să ajungeţi puţin mai departe. Cred că înţeleg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William Co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ă acţionăm atunci împreună. Restul nu mai are nici o importanţă. Important 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Colbert care rămăsese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sergen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petardele şi dinamita vor fi pe planul doi de data asta. Vom reuşi folosindu-ne mai mult de cap decâ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 Zise Colbert ducând un deget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fiţerul. De cap,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Vrei să joci sincer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lariţ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aveau impresia 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lar situaţia în care ne aflăm, răspunse Richard Cotten. Japonezii cunosc faptul că ne aflăm pe insulă. Ştiu că vrem să aruncăm în aer aşa-zisa staţie-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vor asta. Deci, nu vor pune în calea noastră obstacol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uşi impresi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veţi vreo bănuială, lucrurile nu trebuiau să arate prea simplu. Se bazează pe priceperea voastră. Colonelul Imashu consideră că veţi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lui! Zise ironic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găsit-o! Asta e sigur! Declară cu fermitat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după aceea să plecăm? Întreb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ustralianul. După ce ne terminam treaba, ar fi pus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a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oi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in umer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Imashu m-a asigurat că nu se va atinge de noi. Nu aveam altă soluţie decât să cred în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Exclamă Colber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degetul la tâmplă, îl răsuci în loc şi-i zise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nebun sau ne consideră nişte tălâmb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fii cuprins de o mâni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aţi fi făcut în locul meu? Ştiţi cum m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şi va pune oamenii să le violeze pe soţia ş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olbert fără să se tulbure. Ameninţarea clasică. Ai înghiţit nada. Poate că ar fi trebuit să ştii că porcii galbeni sunt atât de dezgustaţi de carnea albă încât nici măcar nu li se scoală în faţa unor roşcate frumoase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Richard Cotten. Acum trebuie să vede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inspiră adân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ă vorbeşti cu colonelul Imashu, zi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nunţ la aruncarea în aer a staţiei-radar. Şpune-i că obstacolele mi se par de netrecut, misiunea mea fiind imposibil de realizat, cer submarinului să vină imediat să ne ia, şi că, natural, te iau şi pe tine cu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va permite asta! Îngăimă William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 neapărat ca falsa lui staţie-radar să sară în aer. Sfătuieşte-l să ne simplifice munc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făcând el însuşi să explodeze minele pe care le-a pus în faţă. Din moment ce o maimuţă a provocat explozia uneia dintre ele, va fi destul să trimită un grup de maimuţe ca să le facă pe toat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destule maimuţe! Zise rânjind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a duce asta?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considera nişte idioţ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murmură Colber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şansele, admise Richard Cotten. Dacă vede că nu intrăm în combinaţia lui şi că falsele dificultăţi puse în drumul nostru ne depăşesc, atunci va crede că nu prea suntem competenţi. La această impresie îşi va aduce contribuţia şi dispreţul pe care toţi japonezii îl au faţă de albi; ne va considera nişte nulităţi şi se vor teme mai puţin de noi. Ăsta ar fi deja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ntru a vă „ajuta”, va merge până acolo încât să vă întindă un covor roşu la picioare până la tunuri? Zise ironic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locotenentul. Dar poate că va merge mai departe decât îţi închipui în acest sens. Oricum, deocamdată nu văd altă soluţie pentru problema noastră. Pentru că inamicul ne supraveghează, trebuie să distragem aten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zise William Colby. N-am de ales, nu? Când vreţ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nişte contac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 ce nu te-ai duce acum. Ca să nu stârnim vreo bănuială eventualilor observatori, vom ieşi din grotă şi ne vom întoarce la tabără. Pe drum, sub un pretext oarecare, vei lua hotărârea să te întorci şi te vei duce direct la colonelul japonez. După care, te vei întoarce cu adevărat în tabără şi ne vei spune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mai întorc? Zise William Colby cu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rezu că plantatorului îi era tea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Răspunse cu un uşor accen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u mă mai întorc, îmi promiteţi că veţi avea grijă de ele ca şi cum ar fi soţia şi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mit! Zise Colber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răspunse Richard Cotten, dându-şi seama că înţelesese greşit. Nu-ţi fie team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e câteva ori din cap, vrând parcă să se convingă că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go! Zise el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îi arătă în trecere lăz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zise englezul fără să mai aştepte întrebarea. Aţi ghicit. Chiar depozitasem dinamita aici şi am vorbit despre asta în mesajele mele. Japonezii au aflat deci. Căci îmi interceptează toate mesajel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parcă ar fi vrut să se debaraseze de un talmeş-balmeş de inco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u pus mâna pe ea. Dar mi-a fost teamă că ştiţi şi că veţi fi surprinşi de dispariţia ei. Am cerut deci să aducă înapoi lăzile. Asta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tris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Nu m-am mai întors aici. Cu siguranţă că nici Imashu nu ştie că au fost aduse lăzi noi. Dacă ar afla, s-ar înfuria. Nu e idiot. 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zise imediat locotenentul. Trebuie să creadă că am intrat până peste cap în cap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zise Colbert. Chiar e dinamită în lăz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ând să nu aveţi nici o bănuială, au fost nevoiţi să restituie dinamita. Ce pericol ar fi însemnat asta pentru ei? Din moment ce voiau să aruncaţi în aer staţia-radar</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âse sergentul lovindu-s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aş putea, l-aş pune pe japonezul ăsta peste lăzi şi i-aş vârî fitilu'-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urma plantatorului care ieşea din grotă, apoi îl ajută să pună la loc stânca ce masca gaura. Richard Cotten, care inspecta împrejurimile fără să aibă aerul că o face, întreb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scund japonezii care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niciodată. Dar ştiu că nu mă scapă din ochi, răspunse englezu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 Bombăni Colbert. Acum n-am să mai pot nici să-mi scutur trandafiru' liniştit. Voi avea mereu impresia că cineva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albia râului şi merseră fără să vorbească preţ cam de două sute de metri. Apoi, brusc, plantatorul se lovi cu palma peste fru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Scuzaţi-mă. Mergeţi drept înainte. O să vă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se depărtă cu paşi mari şi corpul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Colbert uluit. Ai spus un pretext oarecare. Păi, ăsta chiar că a fost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japonezii ne consideră nişte idioţi, nu există nici un motiv să nu fim destul de idioţi ca să acceptăm asta</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ichard Cotten nu răspundea, sergentul bombă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vestea asta e idioată în draci! Apoi se gândi la cele două femei şi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va întâmpla cu ele, mormăi el. Pentru că n-aş vrea s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vrând să-şi precizeze gândul. Rareori se întâmpla ca japonezii să violeze femeile albe, în schimb ceea ce le făceau era şi mai rău</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punem femeilor? Întrebă Colbert când zări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 idee 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se opri şi se sprijini de o stâncă care atingea uşor suprafaţ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ormăi el cu un fel de furie în glas. Am impresia că sunt prins cu mâinile şi cu picioarele legate într-o poveste afurisită şi nu ştiu cum să scap! Pe legea mea! Dacă ar fi fost posibil, aş fi făcut ce i-am spus adineauri lui Colby – aş fi şters-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e dăm peste bot japonezilor? Păi, aş da în gălbin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departe de ei, răsună vocea lui Joy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ta venea în jos pe firul apei dar încă nu 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nduig!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Colbert. Doamnă Fenduig!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uprinşi de aceeaşi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murmur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etei nu-i permise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eţi aici! Exclamă ea.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colo de cei doi bărbaţ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avură impresia că în vocea ei era o fărâm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la colonelul Imashu, răspunse Richard Cotten fără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şi rămase tăcută, cu privirea ţintă în ochii australianului. Vocea celei pe care o credeau mama ei răsună la câţiva met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oamna Fenduig, zise încet ofiţerul. Răspunde. Altfel va fi îngrijorată</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albă la faţa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nduig nu este, evident, mama ta. Deci, mama ta e</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reţinută de colonelul Ima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capul în timp ce lacrimile i se rostogol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Zise Richard Cotten. Deşi destul de târziu</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it! Bombăni furios Colbert. Aţi fi putut să ne spuneţi imediat! V-aţi amuzat bătându-v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tei se strâmbă ca şi cum ar fi urmat să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ăspunse ea. Colonelul Imashu a cerut ca</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morât-o dacă nu l-am fi ascultat. Ar</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ichard Cotten. Bineînţeles</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Fenduig apăru şi ea, mergând prin apa care îi ajungea până la brâu. Se opri brusc, uitându-se pe rând la fată şi la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şa înţelegând brusc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fiţerul cu o voce aspră. Va trebui până la urmă ca cineva să ne spună povestea aşa cum s-a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e va permite să ne lămur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dar mai întâ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păsă în mod ironic pe „domnul Co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y îi explică în acest moment colonelului Imashu că sarcina ne depăşeşte; că renunţăm la distrugerea aşa-zisei staţii-radar şi că, în consecinţă, dacă ţine neapărat să-i păcălească pe americani în ziua debarcării, e necesar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zâmbi văzându-le surpriza zugrăvită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hicit singuri. Domnul Colby a avut bunăvoinţa să ne confirme această bănuială. Dar a trebuit să-l obligăm! Fii liniştită, adăugă el adresându-se fetei. Doar am discutat. Se simţea foarte bine când ne-am despărţit</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îi deform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e-a ascuns esenţialul, anume că soţia lui 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laltă feme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de parcă această întrebare ar fi fost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trăiau mai multe familii, explică ea. Toate au plecat cu mult înainte de sosirpa japonezilor. Două însă au rămas: familia Colby şi familia Fenduig. Ceea ce vi s-a spus despre fuga cu cuterul e adevărat, numai că soţul meu s-a înec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pus mâna pe noi. După ce s-a luat hotărârea acestei comedii, au ţinut-o pe doamna Colby ca ostatic ca să-l forţeze pe domnul Colby să joace după cum îi cereau ei. M-am dat drept doamna Colby ca lucrurile să vi se pară natural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Joy şi-şi petrecu un braţ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ăcut un mare efort-ca să părem veseli deşi muream de fric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dar a trebuit. În orice caz, aveam convingere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că aşa trebuia</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dădu din cap cu milă şi mâni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omportamentul plantatorului. Situaţia cruntă în care se afla soţia lui, îi întuneca mintea şi îi leg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noi acasă!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cea casă mare de lângă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de la grotă şi am văzut casa,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aţi văzut-o?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ta? Zise el surprins. Nu</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De 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isabeth Fenduig. Din când în când, japonezii o scot din camera în care o ţin închisă în mod obişnuit. O plimbă pe peluză, ţinând-o în lesă,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păliră la faţă în timp ce fata îşi ascunse faţa în umă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ipic pentru comportamentul japonezilor care încearcă să-i umilească pe albi în orice mod posibil, zise Richard Cotten cu o voce înăbuşită. Mulţumiţi-vă că nu suferă fizic, asta însemnând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Fenduig o strânse în braţe pe fata care nu-şi putea reţin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toate astea de la început</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începu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de parcă ar fi vrut să se descotorosească de regrete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adarul fals şi tunurile adevărate, vom vedea, zise el. Sigur este însă faptul că vom face totul ca s-o scăpăm din ghearele acelui porc. Pe urmă</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juns. Va trebui să plecăm toţi de pe insulă! Zise ea. Altfel ne vor hăitui până în mijlocul junglei. Nu vom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 zise ofiţerul. Dar fiecare lucru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gomotul unui om mergând prin apă. Se întoarseră exact în momentul în care apărea plantatorul. Văzându-i acolo, englezul făcu un mare efort ca să-şi ascundă deznădejdea care îi deforma trăsăturile. Cu o singură frază, Richard Cotten îl făcu să priceapă că era inutil să mai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nevasta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tresări violent. Apoi privirea lui se îndreptă spre cele două femei, după care se întoarse la australien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stată el. Până la urmă, e mai bine aşa</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Replic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ărbia sp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le porţi pică. N-au spus nimic. A fost nevoie de un concurs de împrejurări imprevizibil ca să află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ise Joy. Nu i-am auzit venind şi am strigat-o pe doamna Fendu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a un automat şi încerc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E</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e bin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chii şi cu colonelul Imashu. I-am spus că vi se pare imposibilă distrugerea radarului. I s-a părut tare amuzant că nişte măsuri de apărare false se dovedesc atât de eficace împotriva unor albi. Asta m-a obligat să ascult un discurs despre superioritatea rasei galbene faţă de r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Richard Cotten. O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prea mult la radarul lui fals care, în mintea lui, va permite navelor americane să se apropie fără teamă de tunurile adevărate. A luat deci hotărârea să ducă nişte maimuţe în zona minată astfel încât să producă explozia minelor. I-a plăcut foarte mult ideea că maimuţele vor face ceea ce voi nu puteţi</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ofiţerul schiţând un zâmbet. Cu cât ne va crede mai idioţi, cu atât îl vom manev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in cap cu o mar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eraţi să-l manevraţi, murmură el. Chiar dacă veţi reuşi, ce câştigaţi cu asta? Dar la soţia mea v-aţi gândit? Va fi tot în mâinile lui şi</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Zise cu un ton categoric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elibera mai înainte de a încerca ceva împotriv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Colby scoase un mic ţipăt înfundat, în timp ce tatăl ei, după ce se uită la australian, dădu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O ţin într-o cameră încuiată. Are bare la ferestre şi în jurul casei, zi şi noapte, cincizeci de japonezi. În timpul zilei, colonelul Imashu ocupă încăperea din dreapta pe care a transformat-o în birou; iar noaptea, japonezul doarme în came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poi adăugă cu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cel mai rău. Cel, mai rău e că a dărâmat pereţii interiori şi în locul lor a pus gratii. Soţia mea trăieşte în acest soi de cuşcă douăzeci şi patru de ore din douăzeci şi patru. Şi el se uită la ea</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stralieni se înfiorară, în timp ce femeile ţipară înfundat de parcă un cleşte monstruos le-ar fi smuls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se uită la Richard Cotten cu o privire rătăcită. De pe frunte i se scurgeau picături mari de sudoare, care îi cădeau pe obraji ca şi cum ar fi plâns. Dar ochii lui nu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mă duc acolo şi iată ce-am văzut! M-a văzut şi ea. Cred că asta o face să sufere cel mai mult. Din infernul ăsta vrei s-o scoţi? Foarte bine! Chiar dacă ai reuşi, ai aduce-o într-o altă închisoare. Căci ne vor prinde. Insula e închisă, înţelegi? Nu avem nici un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ofiţerul cu o voce înăbuşită. Orice e mai bine decât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izbucni într-un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trui o plută şi ne putem lăsa duşi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pravieţui săptămâ îi în şir în largul mării, ba chiar luni mâncând peşte crud şi bând apă de ploaie. După părerea mea, asta e deja mult mai bine decât înjosirea d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navele aliate care brăzdează această parte a oceanului. Mai avem şi aparatul cu care transmiţi mesajele. Îl putem lua cu noi şi lansa un apel. Vor veni după noi exact acolo unde ne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răsuflă adânc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e supraveghează. Niciodată nu vom reuşi să realizăm un astfel de proiect fără ca japonezii să nu-şi dea seama. Şi apoi, mai întâi trebuie eliberată. Şi asta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altă părere, replică Colbert care nu mai vorbise de mult timp. Şi 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dreptată spre el privirea imploratoare a fetei, ca şi cum l-ar fi rugat nu să redea libertatea şi demnitatea mamei sale, ci să nu trezească în ei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ţele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 să culegi nuci de cocos şi poate că eşti un as în materie. Treaba noastră e genul ăsta de chestii. Dacă ne-ai fi spus de la început, acum n-ar mai fi fost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fiţer aşteptând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u fermitat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m distruge acele tunuri, zise el. La urma urmelor, n-am venit pentru ele</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Dar am de gând s-o scot pe doamna Colby din cuşca aceea</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ăgăm maimuţa în locul ei! Complet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e neaşteptate şi descreţi frunţ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ândul fiecăruia să facă pe maimuţa</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hici că trebuia să le mobilizeze imediat energia, altfel ar fi putut să-i vadă prăbuşindu-se în cea mai inutilă dintre deznădejdi. Ordonă cu o voce care nu per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hăma la treabă imediat. Punctul de plecare va fi punctul în care am sosit seara trecută. Deci acolo va trebui să construim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pla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barca pneumatică de salvare cu care ne-am întors pe insulă după naufragiu. Bineînţeles, japonezii ştiu de ea. Oricum, tot ne-ar fi văzut construind pluta</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Richard Cotten. O vei pune deci în stare de funcţionare. Dacă tot vei fi văzut, nu mai e cazul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 vom da osteneala să-l prevenim pe colonelul Imashu de plecarea noastră, în caz că observatorii lui nu-şi vor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para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Vei lua contact cu Noumea şi vei transmite informaţia că ne-am hotărât să aruncăm în aer radarul poimâine seară şi că vom fugi imediat cu barca pneumatică. Că, în consecinţă, va trebui să trimită o navă ca să ne ia din largul coastelor insulei E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 Imashu va fi imediat informat, îi atrase atenţia plantatorul. Ascultă toate mes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 fi convins că vom pleca poimâine şi nu va bănui nimic din ce vom face începând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elibera pe soţia dumitale! Răspun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calm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rei şalupe se deplasează constant în jurul insule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uitat la casă, am văzut una legată la mal</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m construit cheiul. În acel loc poate fi văzută în permanenţă cel puţi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 zi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şi plantatorul rămaseră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 se pare normal, zi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lin acolo de japonezi. Sunteţi comple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uşi niciodată</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sta e treaba noastră, replic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şalupa. Însă doamna Fenduig şi Joy nu vor fi acolo. Veţi fi la barca pneumatică. Vom veni la voi. Veţi duce ambarcaţiunea la apă când veţi vedea şalupa apropiindu-se. Dacă japonezii vă supraveghează, nu-şi vor închipui că suntem la bord c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îşi duse mâinile la tâmple, ca şi cum ar fi fost cu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mi unde ai ascuns aparatul de transmisie, zise locotenentul. E timpul să-l anunţăm pe amicul nostru Imashu că începe distracţia</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libă, zise William Colby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clătinându-se ca un om beat. În trecere, fiica sa îl prinse de un braţ şi merseră mai departe amândoi, deplasându-se cu greutate prin apă unul lângă altul. Doamna Fenduig se uită lung la australieni şi pomi în urma plantatorului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cenariu, şefule, n-am ce zice, zise cu admiraţie Stuart Colbert când englezii se depărtară puţin. Rareori am văzut un tip improvizând o tâmpenie mai mare într-un timp atât de scurt. Dar e totuşi ceva care mă sâcâi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Ai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îngrijorează cel mai mult,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grijorează ceva? Se prefăcu mir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buie să facem tot ce-am spus</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mashu stinse lumina din biroul său. Cuşca în care se afla Margaret Colby fiind tot timpul luminată, japonezul nu rămase pe întuneric. Nu plecă imediat, deşi avea de făcut doar câţiva paşi pe culoar ca să ajungă în dormitor, unde spectacolul era acelaşi. Îi plăcea să savureze acea scurtă perioadă de timp când, după terminarea zilei de lucru, se uita la feme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zicea când i se adresa. Niciodată nu-i folosea numele sau altă denumire folosită în închisori. I se părea amuzant să zică: „feme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olby ae obişnuise cu asta, ca şi cu minutul de delectare de la sfârşitul zilei. Dar, de obicei, nu făcea decât s-o privească. Nu-i adresa nici un cuvânt. Fu deci surprinsă când îl văzu aducând un scaun lângă gratii, aşezându-se şi ordonându-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nunţ o veste, Femeie Albă. O veste care îţi va face plăcer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din locul în care se afla, dar întoarse capul spre el, mai mult din îngrijorare decât di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au venit doi oameni, chemaţi de bărbatul tău. Doi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ţuguie o clip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au trimis nişte australieni. Voiam ame-ricani. În fme, tot albi sunt şi e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sta cu dispreţ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arunce în aer radarul care nu există! Zise el râzând satisfăcut. Îţi vine să crezi? Nu reuşesc. Sistemul de apărare fals instalat ca să-l protejeze e prea dificil pentru ei. Ar fi renunţat dacă n-aş fi luat hotărârea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faţa i se umplu brusc de zeci de riduri mici. Femeia îşi zise că în acel moment chiar că semăna cu o maimu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hiar eu să explodeze minele, continuă el. După aceea vor crede că au aruncat în aer radarul şi asta va permite debarcarea americanilor. Dar când vor sosi navele, tunurile le vor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ea nici un motiv să se îndoiască de ce spune colonelul. Se înfioră de spaimă. Spaima de pe faţa femeii îl făcu pe japonez să fie foarte mulţumi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după explozie vor putea să părăsească insula. Au cerut prin radio să Vină o navă şi să-i ia de-aici. Evident, nu ştiu că le ascult toate trans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Niciodată nu i se mai întâmplase asta. Bucuria pe care şi-o arăta cu atâta ingenuitate o convingea, mai mult decât cuvintele, că totul avea să se petreacă aşa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nu pleacă, continuă el. Le-a spus că preferă să rămână pe insulă până la debarcar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 Aiurea! Ştie foarte bine că această debarcare va fi un eşec. Vrea să evite o plimbare pe apă care se va termina când una din şalupele mele va intercepta barca lor amărâtă. Doar dacă nu cumva voi prefera să-l scufund cu acei doi idioţi de australieni care se cred destul de şireţi ca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oie ca u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călească, pe min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hohote de râs care îl făcură să-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i se păru atât de cumplit englezoaicei, încât întoarse capul ca să nu-l mai vadă. Asta nu-i plăcu deloc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fac onoarea să-ţi vorbesc, vreau, să te uiţi la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meia îi dădea ascultare. De data asta însă nu reacţionă. Japonezul fu atât de surprins încât îşi închipui că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uită-te la mine, repetă el, nu cu mânie, ci cu răbdarea pe care o ai faţă de un înapoi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 Un fel de paralizie, care îi afecta mai curând creierul decât muşchii, o împiedica să se supună. Se trânti pe patul mizerabil şi-şi ascunse capul între braţe. Nişte explozii violente, deşi depărtate, o făcură să se ridi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hicoti, satisfăcut de spaima ei tocmai când refuzul de a se supune era gata să-l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inele, îi explică el. Oamenii mei au prins toată ziua maimuţe cărora le-au dat drumul pe câ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ezultatul! Maimuţele au făcut ceea ce n-au putut să facă acei idioţi de australieni! Sper că acum vor ajunge până la radar</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iuda uniformei, sunt mai proşti decât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imuţele sunt goale. Tu de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surprinsă. Încântat de ceea ce ghici în privirea ei, japonez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nu poartă haine decât la circ, ca să facă oamenii să râdă. Dar aici nu suntem la spectacol.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emeii se acceleră puţin. Continuă să se uite la el, încremenită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ţi spun? Zise el. Sau e nevoie să intru în cuşcă cu o cravaşă ca să te fac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a sacadat uitându-se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i! Uma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Zise el ridicând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ăsa să se vadă, japonezul era încântat de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nu se gândise mai demult la asta. Femeia albă era o maimuţă. Maimuţa trebuia să f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şi descuie uşa cuştii. Margaret Colby întoarse capul şi se uită la el. Ştia ce voia colonelul şi era hotărâtă să refuze din toate puterile această ultimă umilire. Căci nu voia decât s-o umilească. Era sigur că nu voia s-o violeze, ceea ce s-ar fi întâmplat cu un alb în aceeaşi situaţie. El însă nici nu se gândea la asta, ar fi însemnat să se înjoseas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i! Umai! Maimuţa nu. Vrea să asculte! Zise el chicotind. Va trebui s-o bici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lovise. Până atunci, relaţia lor se limitase în cea mai mare parte la tăcere şi dispreţ reciproc. Femeia observă că japonezul avea în mână o cravaşă scur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ciditate înspăimântătoare, prizoniera îşi zise că, oricum, japonezul va obţine ce dorea, măcar că pentru asta i-ar fi sfâşiat rochia şi bluza pe care le purta. Bucuria lui ar fi fost mai mare dacă o dezbrăca cu lovituri de cravaşă? Sadismul de care făcuse deja dovadă permitea un răspuns afirmativ. Avea deci interes să se cruţe de lovituri văduvindu-l de satisfacţia de a i 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Mă supun, zise ea în momentul în care el se apropia cu cravaş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eshii! Exclamă el cu o intonaţie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pede bluza şi lăsă fusta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hiloţi şi sutien şi ezită o clipă. Dar era convinsă că japonezul nu s-ar fi mulţumit numai cu asta. „La urma urmelor, îşi zise ea, n-am de ce mă jena în faţa unui animal</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Chilotul şi sutienul căzură şi 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il umai! Zise el. Sore wa taihen kekko d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umeri. Şi animalele se exprimau pr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ău, dacă ăsta era limbaj, se dovede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el era o maimuţă. La urma urmelor probabil că animalele îi vedeau pe oameni într-un mod uimitor. Realitatea era că el nu era altceva decât un maimuţoi galben, josnic şi plin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japonezul n-ar fi fost acolo, femeia se îndreptă spre patul nenorocit cu intenţia să se culce şi să doarmă. Cel puţin să se prefacă că doarme. Apoi îşi zise că asta nu i-ar conveni japonezului, şi că, decât să fie nevoită să se ridice, mai bine merge prin cameră ca şi cum şi-ar fi aranjat cele câteva lucruri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de câteva ori prin faţa lui fără să pară că îl vede. Japonezul înţelese în cele din urmă şi tresări de indignare înjurând. Ea întoarse capul, prefăcându-se surprinsă, şi îi vorbi aşa cum vorbeşti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ci din gură! Du-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pe care o cunoştea foarte bine nu-i era destul de familiară ca să-i sesizeze nuanţele. Avu nevoie de câteva secunde ca să înţeleagă cu certitudine intenţiile englezoaicei. Fu stupefiat când o auzi adresându-i-se în acest mod şi nu ştiu ce să răspundă în primul moment. Deşi înţelegea foarte bine tăcerea lui, femeia se prefăcu că o interpretează drept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pe acelaşi ton. Dacă eşti cuminte, o să-ţi dau o bomb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ebunit de tot! Îşi zise ea. Ce mi se întâmplă azi?” lira prima dată când făcea apel la acest fel de rezistenţă. Până atunci cedase tuturor aberaţiilor lui, cu atât mai uşor cu cât se limitase s-o ţină închisă în cuşcă. Practic nu răspunsese niciodată cât îi vorbise şi, de altfel, japonezul nici nu aştepta răspunsuri, pentru că pentru el femeia albă era un animal. Acum întorcea jocul în avant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ca reacţia lui să nu fie periculoasă. Dar nu se putu abţine să nu continue. Poate că şi el mersese prea departe. Ca să se apere, folosea singura armă care î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jură în japoneză. Ea replică imediat cu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Altfel vei face cunoştinţă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n-ar fi trebuit să zică'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Exclamă. El. All right! Dacă tot vorbeşti de bici, o să simţ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sunt, îşi zise ea. I-am d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se apropia cu cravaşa ridicată. Femeia era mai înaltă decât el cu vreo zece centimetri, şi deşi avea o siluetă tânără şi fină, probabil că era mai grea decât el cu câteva kilograme. În fine, viaţa de pe insulă o făcuse să se obişnuiască cu efortur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deci să se apropie, hotărâtă să-i reziste. Dar fu luată prin surprindere de rapiditatea lui. Lovitura fu atât de fulgerătoare încât nu o putu evita cu totul. O lovi în umărul stâng, ratând faţa. Durerea îi paraliză faţa. Dar, cu o furie nebună, ridică genunchiul cu toată puterea vrând să-l loveasc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nu se aştepta la acest atac, dar era incredibil de iute. Eschivă şi el şi primi lovitura în coapsă. Se trase totuşi înapoi, mai mult din cauza surprizei decât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făcea să-i sporească numărul ridurilor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vrea să se apere! Zise el chicoti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e şt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porc bătrân şi sifilitic, replică ea. Doar n-o să-mi fie frică de-o stârpitur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acă prima, lovind cu piciorul cât de departe putea. De data asta el se aştepta. Femeia nici măcar nu reuşi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japonezul o prinse de gleznă şi-i răsuci piciorul fără efort. Ea se răsuci pe loc pe celălalt picior şi căzu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japonezul lovi de trei ori peste fesele pe care apărură trei urme pline de sânge. Ea se aruncă pe spate cu un strigăt de durere. Cravaşa o lovi peste piept. Lovit cu cruzime, unul dintre sâni încep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râse în timp ce ea încerca să scape târându-se în patru labe într-un colţ al încăperii. El nu încercă s-o împiedice dar se ţinu după ea fără grabă, cu ochii mici şi negri străluci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place cravaşa, zise el. Totuşi ar trebui să-mi mulţumeşti. Cu mâinile aş putea să-ţi fac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Avea impresia că-i arde tot corpul dar durerea nu era chiar atât de mare. Femeia îl sfidă iar cu vorba ş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imal! Zise ea gâfâind. Toţi bărbaţii din rasa ta sunt nişte animale. Nişte animale care put şi fac numai rău, de care va trebui să debarasăm pământul într-o zi. Chiar dacă voi muri până atunci, voi ieşi din mormânt ca să dansez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ură se aprinse în privire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ta albă şi fadă nu face două parale, replică el. Nimic nu va putea vreodată s-o îmbunătăţească. Totuşi, voi cere celui mai idiot dintre soldaţii mei să te violeze. Va pune o sămânţă galbenă în pântecele tău, după care se va sinucide ca să nu supravieţuiască acestei dezon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cer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va ieşi din burta ta, răspunse el. O maimuţă păroasă sau un bastard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vorbele c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hiar tu? Ţi-e frică cum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mă murdăresc,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ărbaţii din rasa ta se tem atât de mult de femeile albe pentru că nu sunt bărba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ovedit că sunt bărbat! Zise el privind-o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Lovindu-mă cu o cravaşă? Sa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elul ăsta îi dovedeşti unei femei 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hi! Mormăi el. Eşti o păduchioasă infamă: Dar n-am să cad în capc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capcană? Zise ea ironic. Eşti bărbat, ia spune? Eu sunt femeie. În ce capcană putem cădea împreună? Dacă nu ştii, întreabă pe cel mai idiot dintre soldaţii tăi, pentru că el s-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aponezului fu deformată de o grimasă. Spusese probabil exact ce trebuia ca să-i zgândăre mândria. Într-adevăr, ceea ce putea să facă cel mai idiot dintre soldaţii lui, el nu putea să reuşească? Ba da, bineînţeles! Dar nu voi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rbă abilă! Zise el. Am zis că soldatul n-ar face-o decât la ordinul meu şi s-ar sinucide apoi ca să scape de dezonoarea de a se fi culcat cu o scroafa albă. N-am zi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poate să facă la ordinul meu, pot să fac şi eu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privirea în jos şi se uită cu insistenţă la locul unde ar fi putut să se găsească această dovadă.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mea albă e doar un pretext, zise ea. Un bărbat alb e în stare să facă dragoste cu orice femeie, indiferent de culoarea ei. Adevărul e că n-ai nimic. Sau şi mai rău: ceea ce încă mai ai nu mai poate să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 şi îl privi provocator şi cu un dispreţ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atunci pe cel mai prost dintre soldaţii tăi! Dacă e mai viril decât tine, atunci pe el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făcu alb la faţă ca varul. Femeia nu înţelese imediat ce zicea. Crezu că vorbeşte în limba lui. Cuvintele lui ieşeau din gură ca ceva infirm. În cele din urmă îşi dădu seama că mormăia ameninţări, prevenind-o ce i se va întâmpla, că-i va arăta ce ştie el să facă şi că, mai mult decât îşi închipuia, se va că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bruşte, japonezul smulse uniforma de pe el. Ea îl privi fără nici o teamă. Citise undeva, cu mult timp în urmă, pe când încă era tânără, în Anglia, o carte care n-ar fi trebuit să-i cadă niciodată în mână. Acolo scria cum putea o femeie să omoare un bărbat în timp ce făceau dragoste. Îşi amintea perfect scena care i se întipăris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cât invenţia autorului. Acum avea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Şopti ea cu un zâmbet a cărui ameninţare el nu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şi Stuart Colbert ajunseră la poalele cascadei. Până acolo, treaba fusese uşoară. Auziseră minele explodând şi se putea crede că nici un japonez nu-i văzuse. În caz contrar, în curând aveau să afle. Abia acum începeau adevărat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cadă până la casă era un spaţiu aproape gol de câteva sute de metri. Noaptea era întunecoasă. Aveau noroc. Dar japonezii postaseră santinele din loc în loc şi un zgomot anormal putea să-i alertez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să? Şopti Colbert. Ştii măcar câţi japonez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us Colby, răspunse ofiţerul. În afară de Imashu, mai sunt cinci sau şase subofiţeri folosiţi ca 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Deci nu va fi nici o problemă! Zise sergentul aproape fără ironie. Natural, va trebui să-i omorâm fără să scoată nici o vorbă, altfel i-ar alerta pe cei cinci-şase sute de porci galbeni care dorm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uşim. Totuşi, sper că doamna Colby nu va scoate un ţipăt de oroare văzându-te. Nu uita că nu te-ai bărbieri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nu se arătă deloc prost dispus. Îl cunoştea foarte bine pe sergent că să ştie că atunci când uza de un astfel de umor zănatic era cel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i terminat, vom putea plec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răspun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dreptă privirea spre santinela cea mai apropiată. Japonezul nu avea nici un motiv să fie bănuitor. Duşmanul se afla la sute de kilometri de Emirau şi nu putea să fie îngrijorat de plantatorul englez sau de cei doi australieni. Pe toată insula, santinelele erau mai mult o problemă de disciplină militară decât o necesitate de apărare reala. În fine, se afla acolo şi pute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ichidăm,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zise Colbert. Mă duc eu sau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ata să propună tragerea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Ai grijă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i aruncă o privir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orbeşti aşa, să ştii că intru în grevă, îl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aplecat în faţă, străbătu aşa vreo douăzeci de metri, apoi începu să se târască, după ce între el şi japonez nu mai rămase decât peluza. Ofiţerul îl urmă cu un dram de nelinişte, dar Colbert înainta discret şi uneori aproape că nu-l mai vedea nici el. Deodată, japonezul se prăbuşi la pământ fără un motiv aparent, fără nici un murmur. Chiar şi zgomotul căderii sale fu înăbuşit. Nu se mai ridică. Sergentul îşi făcu din nou apariţia după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i să fac pentru tine? Îl întrebă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înainta, zi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umăr la umăr vreo cincizeci de metri. De mai multe ori, o santinelă se întoarse în direcţia lor fără să-i vadă, privirea trecându-i pe deasupra lor. Putură astfel să ajungă la cocotierii şi la smochinii care se întindeau în spatele casei. În acel loc era mult mai întuneric şi trunchiurile copacilor puteau să servească drept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a terminat! Şopt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jungă la douăzeci de metri de bungalou fără nici o problemă. Acolo ofiţerul se opri ca să privească luminile care străbăteau prin obloan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de intrat, zise Colbert. Dar s-ar putea să dăm peste o maimuţă care să înceapă să zbiere mai înainte de a fi avut timp să-i luăm mau'! Am da-o de tot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luăm mau' mai înainte de a începe să răcnească, zise Richard C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să-l legăm fedeleş!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stinse brusc. Din instinct, îşi îndreptară privirea spre acea fereastră, având în minte aceeaşi idee. Dacă lumina s-a stins, asta însenina că japonezul care lucrase acolo părăsise camera. Deci încăpere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tipul îşi face rugăciunea pe întuneric înainte de a se culca, murmur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Colby, în partea asta a casei sunt doar biro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Atunci ne ducem, spargem geamurile, intrăm, bem o duşcă dacă găsim o sticlă de ceva şi facem gură dacă nu găsim, zi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târască în direcţia ferestrei. De aproape, văzură că era vorba de o perdea trasă peste o plasă împotriva ţânţarilor. Plasa era fixată în exterior pe o şip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şipcii era o nimica toată</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opti Colbert scoţâ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dădu afirmativ din cap. În acel moment, dinspre fereastra vecină se auzi vocea unei femei vorbind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Mă sup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se uitar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Colby! Şopt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încât ofiţerul nici nu mai răspunse. Se strecură sub cealaltă fereastră şi privi printre fan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se dezbrăca sub privirile colonelului Ima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it! Şopti Colbert care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ră faptul că acea cameră în care se aflau japonezul şi englezoaica nu era despărţită de cea în care voiau să intre decât prin nişte bare de fier. Deci nu puteau să intre pe acea fereastră căci porcul i-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ât dau ocol casei, murmură sergentul. Dacă găsesc o intrare sigur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 În timp ce subofiţerul se depărta fără zgomot, el rămase spectator neputincios al bătăliei pe care Margaret Colby o dădea împotriva asiaticului. Nu fu surprins când văzu că e învinsă atât de repede. Ştia că în ciuda taliei lor mici, japonezii erau luptători puternici şi pricepuţi în acest gen de înfruntare</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ta o lovi pe femeie cu cravaşa, locotenentul se abţinu cu greu să nu spargă fereastra. Dar gândul că asta i-ar fi pierdut pe amândoi îl ţintui locului. Din fericire, această violenţă se opr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înţelese ce voia Margaret Colby când, complet goală, îl provocă pe japonez să vină s-o violeze. Violarea de către un soldat nu ar fi însemnat o soartă mai bună. Fiecare minut câştigat are o mare importanţă în acest gen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icăturile de sudoare rostogolindu-i-se pe frunte când asiaticul se hotărî să se sacrific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la toţi dracii! Bombăni el uitându-se în altă parte când japonezul se aruncă pest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îşi dăduse toată osteneala c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înţelegea de ce. Poate că-şi pierdu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fie martorul unui astfel de act stând indiferent de cealaltă parte a ferestrei. Scoase cuţitul şi începu să desprindă şipca care ţinea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estul, înmărmurit de stupoare de scena pe care nu putea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primise pe japonez cu picioar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mashu o pătrunsese cu un mârâit de triumf. Atunci tânăra femeie apucă cu dinţii limba asiaticului şi îl muşcă cu toată puterea; picioarele i se înnodară în spatele japonezului şi mâinile la ceafă. Energia, ura, furia şi voinţa ei se concentrară înzecit în aceste trei puncte. Muşcat până la sânge, asiaticul vru să-şi dea capul pe spate. Dar nu putu. Simţi carnea limbii cedând. Sângele îi umplu gura şi îl sufocă. Încercă să scape din strânsoare. Picioarele tinerei femei îl împie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e arcui, încercă să ajungă la gâtul femeii cu mâinile lui scurte. Abia mai respira. Începu să vadă neclar. Durerea limbii rupte iradia pân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îngrozitoare dură trei minute, poate chiar patru, timp în care el îşi întrebuinţă toată energia ca să scape din strânsoare iar ea toată energia să nu-l scape. Englezoaica nu-i dădu drumul nici când simţi că un ultim spasm scutura ceea ce aproape că era un cadavru. Şi nici după ce fu sigură că japonez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dădu drumul şi îl împinse într-o parte. Apoi se ridică în genunchi, lăsă încet capul în jos şi, lent, ca un hohot, vărsă toată ruşinea</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 Richard Cotten îşi veni în fire auzindu-l pe Colbert. Sergentul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Mormăi el. Toţi japonezii sunt treji. Se răcoresc şi râd tot timpul. Nu ştiu de ce sunt atât de fericiţi. Dar</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faţ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e el înspăimânta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respiră adânc, îşi şterse sudoarea care îi curgea de pe frunte ş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pleca, zise el cu o voce pe care nici el nu şi-o recunoscu.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Ţi-a sărit o doagă? Zise Colbert foart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ashu e mort. Margaret Colby l-a ucis adineauri. Nu mai avem de făcut decât să scoatem grilajul şi s-o luăm cu noi. Japonezii tăi fericiţi nu vor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ucă cu furie de treabă. Surprins, Colbert aruncă o privire înăuntru. Ceea ce văzu îl făcu să înţeleagă esenţialul. Restul îl ghic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Mormăi el cu o strâmbătură de dezgust. Dacă înţeleg bin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îşi întrerupse brusc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înţeles nimic, n-ai văzut nimic şi nu s-a întâmplat nimic, nu-i aşa? Dacă scăpăm, Margaret Colby va spune ce va dori să spună. Dar noi, pentru ea şi pentru ceilalţi, tocmai acum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bert stupefiat de violenţa lui. Of 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ormăi ofiţerul cu tonul cu care ar fi putut să spună: „Te voi ucide cu mâinile mele dacă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şipca de lemn care se mai ţinea doar în câteva cuie. O smulse din perete cu un gest brusc, provocând o pârâitură care se auzi cu siguranţă de ceal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totuşi! Protestă Colbert aruncând o privire nelinişt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şi smulseră mai încet grilajul. Margaret Colby se ridică în picioare când ridicară perdeaua şi intrară în cameră. Îi privi apropiindu-se de ea ca într-un vis. Ofiţerul se văzu nevoit să-i repete de trei ori să se îmbrace în timp ce Colbert, cu urechea lipită de uşă, se străduia să prevină orice prezenţă intemp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hurry! Zise Richard Cotten întinzându-i femeii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mbrăca, el îi dădu câteva explicaţii. Ea le primi de parcă n-ar fi înţeles nimic. Nu reacţionă nici când îi spuseră că vor fugi luând şalupa legată de ponton ca să se întâlnească cu soţul şi cu fiica ei care o aştept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Colbert îşi părăsi postul şi ieşi primul pe fereastră. Ofiţerul o ajută pe femeia care se lăsa condusă ca o somnambulă. Totuşi, când ajunse pe jumătate afară, englezoaica aruncă o privire în camera care îi servise drept cuşcă timp de atâtea luni. Se înfio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ea împreunându-şi mâinile c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timp, ne vei explica cum ai reuşit să faci asta, zi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spre el faţa care semăna cu o bucată de lavă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osisem, zise repede ofiţerul. L-am văzut pe el într-o parte, pe tine în cealaltă, plină de sânge dar, slavă Domnului, vie. Lui n-am mai avut ce să-i facem: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ormăi sincer Colbert. Mi-ar fi plăcut să-i sucesc gâtul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espiră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une mâna pe şalup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xplică Colbert.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se uită fix la ei câteva clipe, apo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ţi la debarcader trebuie să mergeţi pe firul apei. Înotând sub apa râului, vom putea ajunge la ponton fără ca japonezi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le! Ştiam eu că exis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unt santinele, zise ea. Iar la bordul ambarcaţiunii e în permanenţă un echipaj format din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de zece oameni plus santinelele! Păi, la urma urmelor,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dreptate. E normal, răspunse cu răceal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probleme în micul golf unde William Colby îşi construise pontonul. Cu ochii la nivelul apei, australienii urmăriră cu privirea santinelele. Ca şi celelalte, nici acestea nu păreau deosebit de vigilente. Însă trebuiau să iasă din apă, practic chiar sub nasul lor, ca să pună mâna p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Şopti Colbert la urechea lui Richard C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urmărea printr-un hublou doi marinari japonezi jucând cărţi, nu avu timp să răspundă. Urletele venite dinspre bungalou făcură santinelele şi echipajul să tresară. Într-o clipă un vacarm infernal se declanşă în toate sensurile. Zeci de soldaţi alergau în toate direcţiile. Subofiţerii ră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ustralienii şi englezoaica se lăsară la fund şi îşi ţinură răsuflarea. Prin minte le trecu acelaşi gând: fuseseră descoperiţ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Totuşi, constatară că efervescenţa se localiza în faţa casei. Înţeleseră că motivul acelei panici era moartea colonelului Imashu şi poate mai puţin fuga prizonierei. În orice caz, nu fuseseră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văzură santinelele de pe ponton părăsindu-şi postul şi alergând la camarazii lor. În spatele lor, patru marinari se luară după ei, apoi alţi patru, care nici măcar nu mai zăboviră să-şi îmbrac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it! Bombăni Colbert, încântat de ceea ce i se părea a fi un adevărat miracol. Se cară toţi. Ne lasă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Zise locotenentul arătând spre cei doi oameni care puteau fi văzuţi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umai doi?!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era destul de mare pentru ca să mai fie şi alţii. Dar nu puteau să spere în împrejurări mai favorabile precum cea de faţă. Trebuia să profite imediat de ocazie, fără nici cea mai mică ezitare. Fără să se mai consulte, se agăţară de o frânghie care atârna în apă şi se căţăra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vezi să nu te observe nimeni, îi şopti ofiţerul englezoaicei care îi im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filară fără zgomot până la scara care cobora la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areu gol, urma un culoar de câţiva metri din care se deschideau trei uşi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treaba lui, zise Colbert. Eu, babordul, tu, tri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umăr la umăr, cu pumnalul în mână. În primele două cabine nu era ţipenie de om. Uşile următoare, larg deschise, indicau faptul că de aici ieşiseră cei care plecaseră în fugă spre casa pla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mură sergentul apropiindu-se de ultimel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rusc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Exclamă el constatând că era la fel de goală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i dea o mână de ajutor ofiţerului. Acesta, cu două lovituri fulgerătoare de pumnal, îşi făcuse dej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u gâturile tăiate chiar mai înainte să vadă cine intrase în cabină, se pomeniseră întinşi pe o rogojină, mor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mereu baftă! Bombăni Colbert. Eu ce treabă mai a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maşinilor, îi ordonă imediat Richard Cotten. Pune neîntârziat ambarcaţiunea în mişcare dacă eşti în stare. Eu voi termina de inspectat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eca în altă parte. Urcând pe punte, după ce traversase o cambuză şi aruncase o privire într-un buncăr plin cu obiecte heteroclite, ofiţerul constată că efervescenţa japonezilor nu se potolise, dimpotrivă. Dar pontonul rămân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imediat frânghiile. În clipa următoare, motoarele şalupei începură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foloseşti de o mitralieră? O întrebă el pe Margaret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văţa, zise el făcând să pivoteze pe suport o mitralieră mare de 12,7. Dacă îi vezi pe japonezi venind spre noi, apasă aici. Chiar şi fără să ocheşti, tot o să omor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şi alergă la cârmă. Auzi vocea lui Colbert, ieşită de nu se ştie unde, care întreba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Răspunse el începând să manev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are i se părură o eternitate, şalupa alunecă lent. I se păru imposibil ca japonezii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tât de ocupaţi încât niciunul nu băgă de seamă. Reuşiră să se depărteze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tar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exprimă marinarii! Zise Colber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toare duduiră. Şalupa o porni drept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de pe plajă, alarmaţi de zgomot, văzură în sfârşit ce se întâmpla în spatele lor. Patru-cinci dintre ei, făcând probabil parte din membrii echipajului, porniră în fugă sp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rveşte-le o rafală! Strigă Richard C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nu aşteptă să i se spună de două ori. Cu o docilitate extraordinară, mitraliera începu să răpăie. Văzu cum gloanţele făceau nisipul să sară în jurul japonezilor şi aceştia se prăbuşiră ca nişt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Exclamă ea modificând lini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 astfel vreo douăzeci care săreau prosteşte pe loc, de parcă ar fi fost cuprinşi de isterie. Nu se opri decât după ce şalupa, ieşind din micul golf, viră şi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 shame! Zise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tten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post şi deschide bine ochii! Strigă el. Dacă apare altă şalupă la orizont, tragi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navală! Strigă ea. Wonde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Ce femeiuşcă! Zise Colbert în tubul său acustic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junseră la plaja pe care îi aştepta plantatorul, fiica sa şi doamna Fenduig; îmbarcarea lor se execut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turile mai târziu! Comandă ofiţerul în momentul în care cei patru englezi se aruncau unii în braţ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japonezi în sector! Le aminti Colbert din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primire a doua mitralieră, îi ordonă locotenentul plantatorului. Nevasta dumitale rămâne la prima. A dovedit că ştie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William Colby să se depărteze, australi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iei legătura cu Noumea? Ne trimit o nav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nevoie de timp. Dacă japonezii m-au auzit, vor veni primi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rămânem vigilenţi, replică australianul. Dar avem o şansă să nu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ătă cu privirea spre Margaret Colby, concentrată cu mâinile p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l-a omorât pe Imashu mai înainte de sosirea noastră. Asta a provocat un haos teribil în rândurile japonezilor când şi-au dat seama de asta. Datorită acestui haos am putut să luăm şalupa atât de uşor. Se poate spera că operatorii radio şi-au părăsit postul ca şi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Murmură englezul. Cum a putu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ofiţerul. Când am ajuns noi, japonez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comis imprudenţa care îi omoară pe toţi dresorii. A intrat în cuşcă imaginându-şi că e mai tare decât animalul închis. Dar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ix câteva clipe la tânăra femeie, cuprinsă strâns cu braţele de fiica ei, ca şi cum s-ar fi temut să nu o piar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o nevastă grozavă, murmu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glezul cu o voce sugrumată. De asta am şi vrut să fac totul ca s-o salvez</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australian simţind că nu mai era în sta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trecut, zise ofiţerul cu gravitate. În astfel de împrejurări, poate că şi eu aş fi făcut la fel. Cine ştie</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şi e o chestie care mă necăjeşte! Zi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e se întâmp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nurile! Exclamă pla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rea tare, zise Richard Cott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sta doar ca să ne sâcâie. Aşa e caracterul lui. Ştie foarte bine că americanii, preveniţi, vor şti să dejoace capcana.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Exclamă sergentul. Vor avea oricând la îndemână soluţia de a ne trimite din nou în Emirau ca să le aruncă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întoarce!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deven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întoarce cu voi, zise el de parcă ar fi cerut de pomană. Dac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îmi vei da voie</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xclam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el de sughiţ ciudat, apoi întrebă cu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efule? N-ai putea să mă înlocuieşt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rău de tot aici. Simt că voi avea rău de mare</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 jos? Propuse imediat pla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probă cu o mişcare a capului. Englezul coborî imediat şi Colbert reapăr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mărturisi el fără ruşine. Nu sunt bolnav. Dar nu văd de ce eu trebuie să fiu totdeauna pe locul cel mai nasol. Sunt subofiţer, nu? Trebuie să fiu tratat cu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e trei ori adânc, văzu un colac de frânghie, se lungi pe punte şi puse picioarele pe el, apoi instalat astfel confortabil zis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un pui de somn. Pe mine legănatul valurilor mă relaxează uimitor</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aponezii! Strigă Richard C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cepură să râdă. Motoarele şalupei du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ală! Zise el lung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ţin de mână şi să-ţi spun o poveste? Îi propuse Joy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 ochi să se uite la ea, apo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mână? Am două şi tu la fel</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fata aşezându-se lângă el şi prinzându-l de mâini. A fost odată ca niciodată</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frumos</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murmură Colbert în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3:00Z</dcterms:created>
  <dc:creator>Teroare in Emirau 1.0 n.</dc:creator>
  <dc:description/>
  <cp:keywords/>
  <dc:language>en-US</dc:language>
  <cp:lastModifiedBy>User John</cp:lastModifiedBy>
  <dcterms:modified xsi:type="dcterms:W3CDTF">2013-08-31T13:13:00Z</dcterms:modified>
  <cp:revision>2</cp:revision>
  <dc:subject/>
  <dc:title>James W. Porter</dc:title>
</cp:coreProperties>
</file>