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 HUDSON</w:t>
      </w:r>
    </w:p>
    <w:p>
      <w:pPr>
        <w:pStyle w:val="Heading1"/>
        <w:ind w:hanging="0"/>
        <w:rPr/>
      </w:pPr>
      <w:r>
        <w:rPr>
          <w:i/>
          <w:sz w:val="40"/>
        </w:rPr>
        <w:t>Umbra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mplinea patruzeci de ani, Paul Berringer se trezi, ca de obicei, la şase şi un sfert. Coborî în sala complet echipată din pivinţă şi făcu exerciţii timp de patruzeci de minute, înotă în piscină, apoi făcu un duş şi se îmbrăcă într-un costum Armâni. Tot ca de obicei, ajunse în salon la ora opt fără un sfert,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zi de luni, menajera lui îi servi un ou fiert, două felii de şuncă, o felie de pâine prăjită şi un pahar de suc de portocale. In timp ce mancă, citi ediţia de dimineaţă a ziarului'Dallas Morning News. Apoi îşi turnă o ceaşcă de cafea decofeinizată şi citi Wall Street Journal. La a doua ceaşcă de cafea, răsfoi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un sfert, îşi parcă Ferrarri-ul negru fn fata clădirii sale din centrul Dallasuiui şi urcă, folosind liftul destinat conducerii, la biroul de la ultimul etaj. O salută cu o mişcare a capului pe doamna Harris, asistenta lui din ultimii opt ani, şi intră în cabinetul lui ultraelegant. Se aşeză pe scaunul de piele de la biroul de mahon, sculptat manual, şi scoase din servietă stiloul de aur. Pentru prima oară, rămase cu ochii la foaia albă de hârtie, fără să scrie. Pur şi simplu, nu putea. Şi nu ştia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la cerul senin, şi-şi dădu seama că invidiază păsările care zboară libere, fără nici o grijă. Viaţa lor era foarte simplă – mâncau, dormeau, zburau. Nu se îngrijorau pentru planificări pe termen lung. Profit, impozite sau ulcer</w:t>
      </w:r>
      <w:r>
        <w:rPr>
          <w:rFonts w:cs="Bookman Old Style;Times New Roman" w:ascii="Bookman Old Style;Times New Roman" w:hAnsi="Bookman Old Style;Times New Roman"/>
          <w:color w:val="000000"/>
          <w:spacing w:val="2"/>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ncercă să semneze teancul de corespondentă pus pe birou de doamna Harris. Dar, pentru prima oară fn patruzeci de ani, mâna nu-1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tiloul, se ridică brusc de pe scaun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gătura cu mama, cu fraţii mei şi cu Jack Rule. Spune-le că trebuie să se ocupe de tot, o perioad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pacing w:val="7"/>
          <w:w w:val="86"/>
          <w:sz w:val="24"/>
          <w:szCs w:val="25"/>
        </w:rPr>
        <w:t>…</w:t>
      </w:r>
      <w:r>
        <w:rPr>
          <w:rFonts w:cs="Bookman Old Style;Times New Roman" w:ascii="Bookman Old Style;Times New Roman" w:hAnsi="Bookman Old Style;Times New Roman"/>
          <w:sz w:val="24"/>
        </w:rPr>
        <w:t xml:space="preserve">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parte! Doamna Harris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niciodată. Spune-le că o să iau legătura cu ei p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Maggie Marino se hurducăia pe drumul plin de gropi. Camioneta veche, pe care o cumpărase chiar înainte de a pleca din New York, părea că nu mai rezistă mult. Toate bunurile ei erau îngrămădite în maşină şi se rugă cerului ca măcar computerul să nu aibă de suferit după călătoria prin acea zonă uitată de Dumnezeu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line, pisoiul pe care-1 adoptase în urmă cu un an, începu să miaune din cutia în care-1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amice! Nu cred că mai e mult. Avocatul a spus că de la restaurantul lui Buck mai sunt patru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ilometraj, dar îşi aminti că nu mai funcţiona din Ar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se instrucţiunile, avocatul o avertizase în legătură cu casa. Îi spusese că era mică şi izolată, dar ei nu-i păsa. Fără slujbă, fără perspective şi cu un cont foarte subţire în bancă, Maggie nu-şi permitea să fie pretenţioasă. Şi ar fi acceptat orice, numai să scape de cei care-i dădeau telefoane ameninţătoare şi încercaseră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 va găsi nimeni! Până acum doi ani, nici măcar nu ştia că are un unchi care se numea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zâmbi când îşi dădu seama că drumul se termină. Ajunsese la refugiul ei! Zâmbetul îi dispăru când văzu locul unde. Odată, fusese casa unchiului ei. Un incendiu, foarte puternic după cum arăta acum locul, nu mai lăsase în picioare decât stâlpii şi coşul sobei, în nici un caz nu putea loc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plângă, Maggie strânse pumnii, împotrivindu-se lacrimilor care îi umpluseră ochii, şi lovi puternic volanul. Nu mai plânsese de peste douăzeci de ani şi nu avea de gând să înce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line mie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o înconjură şi deschise cealaltă portieră. Cum înălţă capacul cutiei, motanul sări şi-dispăru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dispari! Să ştii că n-o să te caut! Cu mâinile în şolduri, Maggie dădu cu piciorul într-o cutie goală de bere şi se ui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ăsă aşteptat – de peste râu se auzi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întoarse la restaurantul lui Buck. Mulţumită că afişul publicitar pe care-1 văzuse făcea reclamă unui loc în care se putea mânca şi dormi, încălţămintea ei era murdară, tricoul şi blugii erau uzi, iar părul era lipit de cap. Peste toate, braţele îi erau pline de zgârietur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încăpere lungă, cu podea de lemn. Pe pereţi erau capete de animale, iar mesele erau acoperite cu muşama roşie în carouri. La capătul opus intrării era un ring de dans, acum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rezu că era singură, până când auzi un pocnet produs de bile de biliard. Se uită în stânga intrării şi văzu un bărbat înah, cu picioare lungi, aplecat deasupra mesei de biliard şi foarte concentrat asupr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încercând să alunge gândurile nepotrivite care-i venise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ovi bila, apoi se îndreptă şi se întoarse către ea. Maggie înghiţi cu greu, dându-şi seama că avea în faţă cel mai sexy bărbat pe care-1 văzuse vreodată în cei treizeci şi cinci de ani, două luni şi patru zile ale sale. Lat în umeri şi cu talia îngustă, părea foarte înalt, de aproape de doi metri. Exact pe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ul negru şi ondulat se vedeau dar fire argintii. Avea mustaţă şi nu-şi mai răsese barba de câteva ziJe. Pe braţuJ stâng se putea vedea un tatuaj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xy, dar şi un pic ameninţător. Ochii de un verde deschis contrastau puternic cu ten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ânjenită de privirea Jui cercetătoare, Maggie îşi coborî privirea. Dar cămaşa deschisă prin care se vedeau câteva fire de păr nu era o privelişte pre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cruntă ea, având impresia că el sp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I văzu zâmbind. Ce zâmbet nemaipomenit! Se gândi ea. Avea o dantură perfectă şi gropit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ite ce-a adus pisica”. Avea o voce joasă, dar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trecu o mână prin păr şi-şi dădu seam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isica mi-a făcut probleme, dar eu am adus-o pe ea. Dumneata eşti Buck? Am nevoie de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ck e în bucătărie, mă duc să-1 che</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o să-ţi aduc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a sticla de bere de pe masă şi ieşi pe uşa de lângă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întrebă ce făcea un asemenea bărbat într-o fundătură ca aceea şi se rugă să nu fie prost ca u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deschise şi apăru un bărbat cu un şorţ înfăşurat în jurul taliei. Nu era la fel de înalt ca primul, dar era foarte masiv. Se apropie de ea zâmbind, iar Maggie observă că şchiopă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mi-a spus că ai nevoie de ăsta, zise el, dându-i un prosop. Eu sunt Buck, Buck Faulkner.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Maggie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şi braţele şi încercă să-şi usuc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O'Connell era unchiul meu şi am moştenit proprietatea lui. Dar se pare că a ar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reveni în încăpere şi se aşeză pe un scaun înalt de lemn, cu tacul între picioare. Un câine, pe care Maggie nu-1 văzuse până atunci, se aşeză pe pod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rs sâmbă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ea dezlipi ochii de pe mâinile lui Shade -mâini puternice, cu degete lungi, îngrijite. Ridică privirea spre faţa lui şi văzu un zâmbet ironi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âde, îi trag una cu băţul ăla al lui! Îşi promise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vea o problemă cu auzul, Buck vorb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Silas a ars sâmbăta trecută, în timpul nopţii. Probabil nişte copii năzdrăvani! Am văzut focul mult prea târziu şi nu s-a ma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perase că greşise casa, că refugiul ei era încă în picioare,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o să spuneţi asta, oftă ea. '- îmi pare rău. L-am cunoscut pe Silas de-o viaţă, dar nu ştiam că are rude. Totuşi</w:t>
      </w:r>
      <w:r>
        <w:rPr>
          <w:rFonts w:cs="Bookman Old Style;Times New Roman" w:ascii="Bookman Old Style;Times New Roman" w:hAnsi="Bookman Old Style;Times New Roman"/>
          <w:color w:val="000000"/>
          <w:spacing w:val="7"/>
          <w:w w:val="85"/>
          <w:sz w:val="24"/>
          <w:szCs w:val="25"/>
        </w:rPr>
        <w:t>…</w:t>
      </w:r>
      <w:r>
        <w:rPr>
          <w:rFonts w:cs="Bookman Old Style;Times New Roman" w:ascii="Bookman Old Style;Times New Roman" w:hAnsi="Bookman Old Style;Times New Roman"/>
          <w:sz w:val="24"/>
        </w:rPr>
        <w:t xml:space="preserve"> Parcă a spus ceva de o soră, dar</w:t>
      </w:r>
      <w:r>
        <w:rPr>
          <w:rFonts w:cs="Bookman Old Style;Times New Roman" w:ascii="Bookman Old Style;Times New Roman" w:hAnsi="Bookman Old Style;Times New Roman"/>
          <w:color w:val="000000"/>
          <w:spacing w:val="1"/>
          <w:w w:val="8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îl întrerupse Maggie. A murit când aveam zece ani şi n-a apucat să-mi spună nimic de unchiul meu. Am aflat de existenţa lui acum zece zile, când m-a găsi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nu cred că eşt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f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w York? Măi sa fie! Eşti cam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 ştiţi un loc unde pot să dorm şi să mănânc ceva?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patru camere libere în spate, iar masa va fi gata în câteva minute. Douăzeci de dolari pe noapte sau treizeci, dacă vrei şi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făcu nişte calcule în gând şi se încruntă. Preţul era bun, dar resursele ei financiare erau foarte scăzute. Aproape că rămăsese fără bani anul trecut, când îşi cumpărase apartamentul – slavă Domnului, reuşise să-1 închirieze ca să-şi acopere ipoteca. Salariu nu mai primea de luna trecută, de când editorul ziarului o concediase. Cumpărarea camionetei, aşa ponosită cum era, plus cele câteva nopţi pe care le petrecuse în diverse moteluri, îi micşoraseră considerabil economiile. Plănuise că nu va plăti chirie pe perioada cât va lucra la articol, dar se părea că socoteala de acasă nu se dovedi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vine un miros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ări acesta. Să vezi ce o să păţesc dacă mai stric o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pricepe la bucătărie, explică Shade după ce Buck ieşi din încăpere. Asta e treaba soţiei sale, Sybil, dar e plecată la Shreveport, la fiica lor care tocmai a născu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şi sprijini bărbia în palmă, încercând să se hotărască ce să facă. Chiar dacă va plăti doar treizeci de dolari pe zi, tot nu va rezista prea mult fără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hade îi întinse o sticlă de bere. </w:t>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ald şi faptul că degetele lor se atinseră când luă sticla o înfiorară şi-i aduseră Jacrimi în ochi. Ce prostie! Maggie Marino nu plângea niciodată şi era mult prea tare ca să se lase doborâtă de un mic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tea sa facă faţă oricărei provocări la care o supunea viaţa. La urma urmei, se descurcase singură de la cincisprezece ani, de când rămăsese singură, înălţă capul spre el. Vrând să-i spună asta, dar privirea lui caldă o opri. În loc să-i vorbească tăios, aşa cum era obişnuită, Maggie simţea nevoie să se arunce la pieptul lui şi să-i spună toate necazurile care o chinuiau, îşi feri privirea şi sorbi din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mai mult aici? Întrebă Shade. Îşi mută scaunul şi veni în faţa ei. Maggie auzi zgomotul, dar nu îndrăzni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ce casa a ars, nu ştiu ce-o să fac, ridică ea din umeri. Cred c-o să mă hotărăsc după ce-o să vorbesc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nu-s prea răi, comentă Buck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sos, o să fie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găteşti? O întrebă Shade p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lucrase degeaba, timp de nouă luni, ca redactor al rubricii gastronomice al unei reviste amărâte! Fusese prima ei slujbă după terminare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vrea să angajeze pe cinev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e mi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lui Shade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w:t>
      </w:r>
      <w:r>
        <w:rPr>
          <w:rFonts w:cs="Bookman Old Style;Times New Roman" w:ascii="Bookman Old Style;Times New Roman" w:hAnsi="Bookman Old Style;Times New Roman"/>
          <w:color w:val="000000"/>
          <w:spacing w:val="4"/>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el nu ne pricepem să gătim. Dacă ar apărea persoana potrivită, Buck i-ar oferi casă şi pensi une completă. Nu-i aşa,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i-aş oferi. Oare aţi fi interesată, mic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Maggie, se zbârl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ss Maggie</w:t>
      </w:r>
      <w:r>
        <w:rPr>
          <w:rFonts w:cs="Bookman Old Style;Times New Roman" w:ascii="Bookman Old Style;Times New Roman" w:hAnsi="Bookman Old Style;Times New Roman"/>
          <w:color w:val="000000"/>
          <w:spacing w:val="-2"/>
          <w:w w:val="86"/>
          <w:sz w:val="24"/>
          <w:szCs w:val="25"/>
        </w:rPr>
        <w:t>…</w:t>
      </w:r>
      <w:r>
        <w:rPr>
          <w:rFonts w:cs="Bookman Old Style;Times New Roman" w:ascii="Bookman Old Style;Times New Roman" w:hAnsi="Bookman Old Style;Times New Roman"/>
          <w:sz w:val="24"/>
        </w:rPr>
        <w:t xml:space="preserve"> Trebuie să ştiţi că este vorba de o slujbă temporară, până când se întoarc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aş f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se pe zi, de luni până vineri, în week-end, când e mai mult de lucru, vine altcineva. De obicei, sun tem doar Shade şi cu mine, dar mai vin uneori nişte pescari care vor să mănânce la prânz. Nu e vorba de nimic pretenţios – supă şi sandvişuri. Masa principală este seara. Şi va trebui să cumperi tot ce ai nevoie – ştii tu, legume şi restul. Mie nu-mi place deloc să merg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gândi câteva clipe. O slujbă de bucătăreasă era nepotrivită pentru cineva care fusese reporter la unul din cele mai importante ziare din New York. Dar nu avea de ales.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nu atât de disperată încât să accepte din prima</w:t>
      </w:r>
      <w:r>
        <w:rPr>
          <w:rFonts w:cs="Bookman Old Style;Times New Roman" w:ascii="Bookman Old Style;Times New Roman" w:hAnsi="Bookman Old Style;Times New Roman"/>
          <w:color w:val="000000"/>
          <w:spacing w:val="-5"/>
          <w:w w:val="85"/>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cup de micul dejun,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e încruntă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râs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descurcăm singuri, nu-i aşa.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mormă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făcut, domnule FauJ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mân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uck, zise el, strângându-i mâna. Shade, ce-ar fi s-o ajuţi pe micuţa doamnă cu bagajul? Du-1 în came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heie din spatele barului şi i-o dădu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e aranjezi, pregătesc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ivam nevoie de ajutor. Am uitat să-ţi spun, am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ridică Buck din umeri. Noi avem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restaurant, Maggie văzu că ploaia se oprise. Trase camioneta în spatele clădirii, acolo uncie erau şase camere, cu verandă comună, în faţa cărora erau spatii pentru parcare. Nu era Hotel Piaza, dar era mulţumită că avea un acoperiş (ieasupra capului. Veranda, plină de flori, îi dăd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maşina şi luă doua valize. Când se întoarse, se lovi de cineva. Scoase un strigăt puternic şi scăpă bagaje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O întrebă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O femeie ca ti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propo, ce înălţime ai, Miss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rivi şi-şi înălţă bărbi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Miss Maggie. Spune-mi Maggie sau Miss Marino. Şi am un metru optezeci şi unu. Ai vreo probâ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cuţ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ma e cu un centimetru mai înaltă decâ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zele pe care ea le scăpa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escui uşa? Am să-ţi duc eu lucrur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luă geanta de pe scaunul din fată şi se duse către camera ei. Descuie uşa şi o deschise, aşteptându-se la ce era mai rău. Fu plăcut surprinsă când văzu că e spaţioasă, foarte curată şi primitoare. Lângă patul mare. Acoperit cu o cuvertură colorată, se afla un dulap şi o noptieră din stejar. Într-un colţ erau o canapea, două scaune şi o măsuţă de cafea. Lângă baie, o bucătărie miaua, cu o masă şi patr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intră în cameră cu o cutie m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coJo e computerul meu. Nu contează unde-1 pui, am să despachete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trebui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câteva clipe, apoi se decise să-i spună adevărul, dar nu în totalitate. La urma urmei, ce legătură poate avea cineva din Texas cu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criitoare?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rusc tăios, o făcu pe Maggie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w:t>
      </w:r>
      <w:r>
        <w:rPr>
          <w:rFonts w:cs="Bookman Old Style;Times New Roman" w:ascii="Bookman Old Style;Times New Roman" w:hAnsi="Bookman Old Style;Times New Roman"/>
          <w:color w:val="000000"/>
          <w:spacing w:val="1"/>
          <w:w w:val="86"/>
          <w:sz w:val="24"/>
          <w:szCs w:val="25"/>
        </w:rPr>
        <w:t>…</w:t>
      </w:r>
      <w:r>
        <w:rPr>
          <w:rFonts w:cs="Bookman Old Style;Times New Roman" w:ascii="Bookman Old Style;Times New Roman" w:hAnsi="Bookman Old Style;Times New Roman"/>
          <w:sz w:val="24"/>
        </w:rPr>
        <w:t xml:space="preserve"> Un roman. Un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i publicat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ima m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cumpăr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ggie îi părea rău că-1 minţise, dar nu avea încotro, împreună, descărcară toate bagajele din camionetă, inclusiv preţioasele caiete, agende, casete pentru care puţin lipsise să plătească cu viaţa. Maggie îl ignoră pe Byline care mieuna în cutia lui şi scoase din geantă o bancnotă de cinci dolari pe care i-o oferi lui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putut să-mi ajut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tau în camer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line mieună mai tare. Când Maggie deschise cutia, motanul sări şi se ascuns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şi se vârî după el, dar Byline o muscă de deget. Când se dădu înapoi, se lovi cu capul de marginea patului. Rămase pe podea şi-şi frecă creştetul capului, simţind cum se formează cu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Shade, îngenunch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tresări şi se întoars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Era obosită, murdară, fără bani, speriată – însă n-ar fi recunoscut niciodată acest lucru, în plus, era la sute de kilomet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zise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meri şi o întoarse înce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rinde bine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încorda brusc. Nu ştia nimic despr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mbrăţişare, insistă el. Ca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către el şi o cuprinse în braţe. Un sentiment de siguranţă o învălui si, instinctiv, ştiu că poate avea încredere în acest bărbat. Răspunse îmbrăţişării lui si, pentru prima oară în douăzeci de ani, Maggie Marino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o ţinu aproape de el, dându-şi seama că femeia necunoscută pe care o luase în braţe nu plângea uşor. O parte din el ar fi vrut să înlăture tot ce o făcea să sufere, în loc de asta, îşi sprijini obrazul pe părul ei umed şi o mângâi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ubito, totul o să fie în ordine. Nimic nu poate să fi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cuvintele lui ar fi destrămat vraja, Maggie se încorda şi se depărt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şi nu-mi spune</w:t>
      </w:r>
      <w:r>
        <w:rPr>
          <w:rFonts w:cs="Bookman Old Style;Times New Roman" w:ascii="Bookman Old Style;Times New Roman" w:hAnsi="Bookman Old Style;Times New Roman"/>
          <w:color w:val="000000"/>
          <w:w w:val="87"/>
          <w:sz w:val="24"/>
          <w:szCs w:val="25"/>
        </w:rPr>
        <w:t>…</w:t>
      </w:r>
      <w:r>
        <w:rPr>
          <w:rFonts w:cs="Bookman Old Style;Times New Roman" w:ascii="Bookman Old Style;Times New Roman" w:hAnsi="Bookman Old Style;Times New Roman"/>
          <w:sz w:val="24"/>
        </w:rPr>
        <w:t xml:space="preserve"> Iubito”. Nu-mi place să fii aşa de familiar şi nici nu sunt un copil pe care să-1 cocol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tonul ei, Shade îi înălţă bărbia şi o sili să-1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cu cineva, să ştii că sunt un b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smuci şi-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pre ce să vorbesc. Sunt obosi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unt obişnuită să plâng în braţe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superi, aş vrea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faţa atitudinii e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un străin, sunt vecinul tău! Pe aici, vecinii se aju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eu, vecinii îşi văd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ra-ai ajutat cu bagajele şi te rog să închizi uşa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am supărată</w:t>
      </w:r>
      <w:r>
        <w:rPr>
          <w:rFonts w:cs="Bookman Old Style;Times New Roman" w:ascii="Bookman Old Style;Times New Roman" w:hAnsi="Bookman Old Style;Times New Roman"/>
          <w:color w:val="000000"/>
          <w:spacing w:val="1"/>
          <w:w w:val="86"/>
          <w:sz w:val="24"/>
          <w:szCs w:val="25"/>
        </w:rPr>
        <w:t>…</w:t>
      </w:r>
      <w:r>
        <w:rPr>
          <w:rFonts w:cs="Bookman Old Style;Times New Roman" w:ascii="Bookman Old Style;Times New Roman" w:hAnsi="Bookman Old Style;Times New Roman"/>
          <w:sz w:val="24"/>
        </w:rPr>
        <w:t xml:space="preserve"> Te aştept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se uşa cu grijă şi râse încet. Avea impresia că va fi foarte interesant să fie vecin cu Maggie Marino. Chiar cu părul ud şi murdară de noroi, era o femeie atrăgătoare. Ii plăcea felul provocator în care ridica bărbia, ochii mari, migdalaţi, nasul pistruiat. Dar, pe lângă înfăţişarea ei, mai era ceva nedefinit care-1 atrăgea, ceva ce nu mai întâlnise la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Buck pusese tigaia la încins şi pregătea carnea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şi mie de ce avem nevoie de o bucătăreasă? Întrebă el când îl văzu pe Shad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unt foarte priceput, dar împreună ne descurcă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se sprijini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vea o privire</w:t>
      </w:r>
      <w:r>
        <w:rPr>
          <w:rFonts w:cs="Bookman Old Style;Times New Roman" w:ascii="Bookman Old Style;Times New Roman" w:hAnsi="Bookman Old Style;Times New Roman"/>
          <w:color w:val="000000"/>
          <w:w w:val="86"/>
          <w:sz w:val="24"/>
          <w:szCs w:val="25"/>
        </w:rPr>
        <w:t>…</w:t>
      </w:r>
      <w:r>
        <w:rPr>
          <w:rFonts w:cs="Bookman Old Style;Times New Roman" w:ascii="Bookman Old Style;Times New Roman" w:hAnsi="Bookman Old Style;Times New Roman"/>
          <w:sz w:val="24"/>
        </w:rPr>
        <w:t xml:space="preserve"> Ochii ei m-au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ufni Buck. Credeam că a fost tricoul ăla ud şi 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l ud? Nici nu 1-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uf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rai orb sau mort puteai să nu-1 observi. O să vezi că, dacă se aranjează puţin, e o feme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i o limbă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ncepu să aranj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multe probleme. Nu ştiu de ce, dar am impresia că fug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ne?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nt sigur că nu ştie cine sunt, aşa că să nu-mi spui numele adevăr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ştiu că eşti aici</w:t>
      </w:r>
      <w:r>
        <w:rPr>
          <w:rFonts w:cs="Bookman Old Style;Times New Roman" w:ascii="Bookman Old Style;Times New Roman" w:hAnsi="Bookman Old Style;Times New Roman"/>
          <w:color w:val="000000"/>
          <w:spacing w:val="-2"/>
          <w:w w:val="86"/>
          <w:sz w:val="24"/>
          <w:szCs w:val="25"/>
        </w:rPr>
        <w:t>…</w:t>
      </w:r>
      <w:r>
        <w:rPr>
          <w:rFonts w:cs="Bookman Old Style;Times New Roman" w:ascii="Bookman Old Style;Times New Roman" w:hAnsi="Bookman Old Style;Times New Roman"/>
          <w:sz w:val="24"/>
        </w:rPr>
        <w:t xml:space="preserve"> Cum ziceai?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râse şi-1 privi cu afecţiune pe bărbatul mai în vârstă, fost soldat în marina americană, pe care-1 cunoştea de când avea optsprezece ani. Ţinea foarte mult Ia el şi-1 considera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ajut. O să plătesc eu ca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e opuse Buck, întorcând carnea în tigaie. Sunt dator faţă de bătrânul SiJas să am grijă de nepoata lui. Iar de la tine nu pot să iau bani! N-aş fi avut localul ăsta dacă nu mi 1-ai fi cumpă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aş fi putut să-1 cumpăr dacă nu mi-ai fi salvat tu viaţa în Vietnam. Acum as fi jucat pocher cu Sfântul Petru, iar tu n-ai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tu m-ai ajutat de câteva ori! Mormăi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simţea stânjenit de câte ori Shade voia să-şi arat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farfuriile şi nu mai sta în calea mea! Trebuie să fac sosul pentru cartofi. Sau vrei să-1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 pe tine, râse Shade. Când o să-1 guste, Miss Marino o să înţeleagă că avem mare nevoie de 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fu singură de acest lucru când văzu bucata de carne pe jumătate arsă din farfuria ei. Sosul, plin de cocoloaşe, nu reuşea să ascundă gustul cartofilor uitaţi pe foc, iar fasolea verde fusese fiartă prea mult şi semăna acum cu o pastă. Dacă nu i-ar fi fost atât de foame, ar fi aruncat totul la gunoi, în situaţia ei, însă, nu-şi permitea să refuz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ucată de plăcintă? Întrebă Buck când termi nar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i făcu cu ochiul, Sybil a făcut-o înainte să plece la Shrev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au, răsuflă e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ncă două porţii. Când înălţă capul, îl văzu pe Shade privind-o peste ceaşca de cafea, cu un zâmbet lar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bine ar fi clacă n-ar mai zâmbi aşa!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văd o femeie căreia îi plac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licioasă. Aş vrea să iau şi eu reţeta de l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e o reţetă. Pur şi simplu pune laolatâ ce se găseşte prin cămară. Trebuie să fac curat, înainte să vină grupul care joacă domino aici în fiecare jo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arfuriile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şi eu, spuse Maggie ridicându-se de la masă. Vreau să verific proviziile şi să fac o listă cu ceea ce trebuie să cumpăr de la magazin. Cam ce fel de mâncăruri vreţi s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tenţioşi, o asigură Buck. Eu mănânc orice, mai puţin creier şi scoici de munte. Astea nu prea-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de acord cu el în privinţa primei opţiuni, dar nu auzise niciodată celălalt fel de mâncare spus de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coici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ărea încurcat, iar în spatele ei,. Shad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lumea ştie că scoicile sun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ile de munte sunt testicule de taur. Unii l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ai bine mor de foame decât să găt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ise Shade, arătând către un câine de vânătoare care stătea în cadrul uşii,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 adună resturile de la masă, le puse într-un vas mare, adăugă mâncare uscată pentru câini şi puse vasul pe veranda din faţ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demână, n-am ce zice, comentă ironic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veţi măcar maşin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i arătă o chiuvetă veche şi o sticlă cu detergent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delul clasic. Facem cu rândul – când Buck gătea, eu spălam vasele şi invers. Mă bucur că te-a anga jat pe tine, pentru că eu mă cam săt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m făcut eu patru ani de facultate?! Se întrebă ea în gând. Trebuie să cumpăr neapărat mănuşi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vasele fuseseră spălate, iar lista de cumpărături întocmită, Maggie se duse în camera ei şi începu să scotocească într-o cutie cu cărţi. Byline veni lângă ea, atrăgându-i atenţia cu un mieun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afară? Poate te mănâncă un urs! Motanul nu păru că pricepe, deoarece se instala în faţa uşi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păţânatule! Dar dacă te rătăceşti, să nu dai v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1 privi cum se dispare în întuneric. Byline era independent şi încăpăţânat ca şi ea, şi poate că de aceea se înţelegeau atât de bine. Dar tocmai din aceste motive îşi pierduse ea slujba! Se întoarse la cutiile ei şi găsi ceea ce căuta – două căiţi de bucate care-i fuseseră de folos când se ocupase de rubrica g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era o bucătăreasă foarte pricepută. Ea mânca mai mult în oraş sau, dacă rămânea acasă, folosea din plin cuptorul cu microunde, într-o vreme, făcea mâncăruri simple, cum ar fi o friptură sau o salată, dar renunţase la acest obicei de când divorţase de John. Ca să-i facă lui plăcere, învăţase să pregătească o masă întreagă, de la aperitiv până la desert, pentru cazurile când John dădea câte o petrecere pentru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prefera să-şi petreacă timpul liber în afara bucătăriei – unul din sutele de motive care-i făcuseră pe amândoi să înţeleagă că nu era genul de femeie de care avea nevoie John. Nu-i plăceau balurile de caritate din înalta societate. Nu-i plăcea să meargă la cotisitoarele cluburi de sănătate, ci prefera să alerge după subiecte pentru ziar sau să joace baschet cu băieţii de la internatul „Tree Ho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nă de cafea în faţă, Maggie răsfoi cu atenţie cele două căiţi, notându-şi toate reţetele care părea bune şi uşor de preparat. Când termină, mult după miezul nopţii, se schimbă şi se vârî în pat. Pentru prima dată în ultimele săptămâni, în ciuda faptului că era într-un loc necunoscut,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o simplă investigaţie la Tree Hollow, o instituţie de caritate care-i ajuta pe copii fără casă şi pe adolescenţii cu probleme. Ea însăşi găsise ajutor la această insituţie, când fusese copil, aşa că îi acorda mult timp şi mulţi bani. Pentru că toţi copiii aveau încredere în ea, îi povesteau diverse lucruri şi-şi dăduse destul de repede seama că se afla în faţa unui adevărat scandal care implica organizaţia considerată, până atunci, foarte respectabilă. Era vorba de droguri, exploatare sexuală, chiar şi spălare de bani. Cu acordul editoailui ei, se apucase să cerceteze cazul şi descoperise că erau implicate câteva nume foarte grele din elita New York-ului, inclusiv patronul ziarului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unţase pe editorul ei şi, în urma unor şedinţe cu uşile închise, i se ceruse să renunţe la caz. Pentru că mul, refuzase, fusese concediată pe loc. Maggie se trezi din pricina unor zgomote ia uşă. Era gata să strige, când văzu că intră o tânăr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zaţi-mă, spuse aceasta. Ani venit să fac curăţenie</w:t>
      </w:r>
      <w:r>
        <w:rPr>
          <w:rFonts w:cs="Bookman Old Style;Times New Roman" w:ascii="Bookman Old Style;Times New Roman" w:hAnsi="Bookman Old Style;Times New Roman"/>
          <w:color w:val="000000"/>
          <w:spacing w:val="1"/>
          <w:w w:val="86"/>
          <w:sz w:val="24"/>
          <w:szCs w:val="25"/>
        </w:rPr>
        <w:t>…</w:t>
      </w:r>
      <w:r>
        <w:rPr>
          <w:rFonts w:cs="Bookman Old Style;Times New Roman" w:ascii="Bookman Old Style;Times New Roman" w:hAnsi="Bookman Old Style;Times New Roman"/>
          <w:sz w:val="24"/>
        </w:rPr>
        <w:t xml:space="preserve"> Am crezut că v-aţ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o oră mai potrivită, spuse Maggie, şom noroasă. Cam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nu părea să aibă mai mult de optsprezece an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 ora nouă trebuie să fiu la scoală, la ora de istorie, şi e aproape opt. Nu vreţi să mă lăsaţi să fac ordine pe lângă dumneavoastră? Promit că n-o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eva ce aducea a aprobare, Maggie îşi trase pătura peste cap şi încercă să adoarmă Ia loc. Din păcate, zgomotul produs în baie, ca şi faptul că fata fredona, o împiedică să facă acest lucru, aşa că renunţă. Se ridică din pat şi îmbrăcă o pereche de blugi şi un pulovăr albastru. Se duse în mica bucătărie şi puse apă la încălzit. Când ieşi din baie şi o văzu, tânăr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că nu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Eu nu funcţionez prea bine dimineaţa, mai ales dacă nu be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mie Nell Slack. Lucrez aici dimineţile, înainte să mă duc la şcoală, şi în week-end-uri. Shade mi-a spus că şi dumneata o să lucrezi aici. Nu e cel mai drăguţ bărbat pe care 1-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gândi la bărbatul înalt, cu părul negru. Nu 1-ar fi caracterizat drept „drăguţ”, dar era clar că nu era singura care-1 consider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ggie Marino, noua bucătăreasă, zise ea,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ţi, n-aş fi zis, comentă amuzată Omie,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bucătarii nu trebuie să ara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e chicoti din nou şi se întoarse la treburile ei, în timp ce Maggie îşi făcu o cafea şi încercă să-şi pieptene părul ondulat. Renunţă repede şi-l prinse cu o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e o să mai stea mult pe aici? E în vac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Încercând să pară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Nu ştiu, nu vorbeş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ştiu, /Ase Omie Nell, sprijinindu-se în mătură. Acum patru luni, când am început eu slujba, era aici. Toate doamnele de prin partea locului cred că este absolut grozav. Atât de sexy! Şi ce o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că deschisese acest subiect şi acum era nevoită să asculte sporovăială fetei, Maggie mormăi ceva şi se duse în baie. Câteva minute mai târziu, deschise uşa şi respiră uşurată când văzu că încăperea era goală, îşi luă geanta şi lista de cumpărături şi ieş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vocea gravă, se uită de jur-împrejur şi-1 văzu pe Shade stând pe scaun, cu picioarele pe balustradă. Byline se ghemuise în poala lui şi mieuna, mulţumit că era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Răspunse ea. Sper că pisica mea nu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Zâmbi el. Dar, cred eu, Cornet nu-1 plac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u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caraghios pentru un câine care se mişcă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se mişcă foarte repede atunci când e cazul! Pur şi simplu, îşi conserv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1 ia în braţe, dar se opri în ultimul moment. Ca să-l ridice, trebuia să-1 atingă pe Shade, lucru care i se părea cel puţin stânjenitor. El părea să înţeleagă dilema lui Maggie, dar nu făcu nimic c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Bylin'e! Îi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deschise un ochi, o privi nepăsător ş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By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chicoti, dar rămase şi e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sunt foarte independente, nu-i aşa? Un câine te-ar fi asculta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răspundă tăios, dar nu voia să-i dea aceas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motanul cu o mişcare mult mai dură decât ar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u merg jocurile astea! Să ştii că nu-s venită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Făcu el pe nevinovatul. Ce jocuri?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Byi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cazuri îmi faci! Îi şopti ea. Ţi-am lăsat de mâncar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cunoscut nici în ruptul capului că pulsul i s-a accelerat când 1-a atins pe Shade. Chiar dacă avusese această reacţie, ştia că nu era genul ei! Ea prefera bărbaţii care ştiau să poarte conversaţii inteligente, în plus, dată fiind situaţia ei încurcată, nu o interesa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1 pe Shade, care stătea în continuare pe verandă, acum cu o chitară în braţe, Maggie se urcă în maşină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ă o dată, dar rezultatul era acelaşi. Furioasă, lovi cu pumnul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lă afurisită! Apăsă acceleraţia şi încercă din nou. Pentru că maşina refuză să pornească, ieşi şi trânti cu puter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trebă Shade,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ggie nu-i plăcea să ceară ajutorul nimănui, mai (ales lui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cumpărături şi apoi să încep să. Pregătesc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ă el. Te duc eu, e prea departe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un însoţitor,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şi Cornet apăru imediat lângă ei. Cel mai apropiat oraş era la distanţă de douăsprezece mile, iar drumul fu parcurs în linişte; câinele stătu între ei, cu limba scoasă, foarte fericit că fusese lua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1 întreb pe Buck dacă are Grand Marnier la bar. Ştii cumva da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râse cu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lientela lui nu se omoară după lichioruri. Vrei să cumpăr eu, cât iei tu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a</w:t>
      </w:r>
      <w:r>
        <w:rPr>
          <w:rFonts w:cs="Bookman Old Style;Times New Roman" w:ascii="Bookman Old Style;Times New Roman" w:hAnsi="Bookman Old Style;Times New Roman"/>
          <w:color w:val="000000"/>
          <w:spacing w:val="-1"/>
          <w:w w:val="86"/>
          <w:sz w:val="24"/>
          <w:szCs w:val="25"/>
        </w:rPr>
        <w:t>…</w:t>
      </w:r>
      <w:r>
        <w:rPr>
          <w:rFonts w:cs="Bookman Old Style;Times New Roman" w:ascii="Bookman Old Style;Times New Roman" w:hAnsi="Bookman Old Style;Times New Roman"/>
          <w:sz w:val="24"/>
        </w:rPr>
        <w:t xml:space="preserv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u mai aveam de luat câte ceva, aşa că nu e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ămase în magazin mai mult decât anticipase, dar găsi toate lucrurile de care avea nevoie. Ajunseră acasă după ora unsprezece, aşa încât fu nevoită să se grăbească, având în vedere că masa trebuia să fie gata la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Întrebă el când aduse ultima pung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 fiu singură când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unt alături, la masa de biliard. Daca ai nevoie de c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Comentă ea în gând. Îi luă câteva minute până pricepu cum funcţionează plita, apoi puse şase ouă la fiert. Pentru că nu voia să aibă surprize, renunţă la carnea de pui şi alese să folosească nişte carne din conservă, îşi amintea că are nevoie de ciuperci, ceapă, ţelină şi morcovi, dar, deoarece nu ştia cantităţile, se hotărî să se ducă în camera ei, după cartea de bucate. Luă laptele şi cerealele pe care le cumpărase pentru ea şi mâncarea lui Byline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ornet în faţa geamului ei, lătrând furios. Când se apropie, înţelese şi motivul – Byline stătea pe pervaz,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ăcu, profund nemulţumit, şi mârâi către motanul care se lipise de geam. Când Maggie deschise uşa, Cornet năvăli înăuntru, trântind-o la pământ. Punga de hârtie se rupse, iar conservele pentru Byline se împrăştiară pe verandă şi în hol. Motanul se urcase pe frigider, iar câinele, văzând că nu are nici o şansă să-1 prindă, lătr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Întrebă Shade, veni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ridică şi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tău de câine vrea să-mi omoare pisica! Şi are ceva şi cu mine! Scoate-1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ridică vocea la Cornet şi reuşi să-1 potolească, îl luă de zgardă şi-1 dăd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O întrebă el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a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dune lucrurile care-i căzuseră di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l. Se pare că nu s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i aruncă o privire disperată şi-1 împinse către uşă. Puse laptele în frigider şi se uită spre By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compl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bucate şi se grăbi către bucătărie, ştiind că era în întârziere. Puse jumătate de pachet de margarina la topit, în tigaie, şi începu să taie legumele. Tocmai terminase ceapa şi ţelina când simţi 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margarina! Se repezi la tigaie şi o luă de pe foc fără mănuşi, astfel că se fripse şi-i dădu drumul în mijlocul cameri. Înjurând printre dinţi. Dintr-o dată, se auzi o explozie puternică, asemănătoare unui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ea în gând. M-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la pământ şi-şi acoperi ca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Ce-i aici? Întrebă Shade, apărând în cadrul uşii.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în min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câştigă – tu sau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ălţă capul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Am uitat de e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ai uitat pe foc, s-a evaporat apa şi au explodat, pur şi simplu. Am oprit eu focul şi am văzut că au mai rămas trei. Câte ai pus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i oferi mâna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când văzu că atingerea lui îi provoa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dar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na ei, apoi rupse o frunză din planta de pe pervaz. Strivi frunza între degete şi lăsă seva să curgă pe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oe vera, îi explică el. Sybil o ţine aici pentru astfel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pe deplin conştientă de atingerea lui, care-i dădea fiori pe şira spinării. Ridică privirea ochii spre el şi văzu ochii kii verzi, calz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ade suflă uşor peste palma ei, cu un gest care ei i se păru senzual şi provocator. Apoi ridică palma către buze şi îi sărută uşor fiecare dege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ca: asta ajută la vindecare, şopti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poată rost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Buck, ivit brusc în spatele ei, Maggie tresări şi se depărta de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ureze câteva minut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idică vasul aflat în mijloc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ăsta pe jos? Sybil îl foloseşte când face pâine de porumb şi nu găteşte nimic altceva în el, ca să nu se 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greşeală, se scuz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regătesc legumele în ea, dar m-am ars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Uite. Tigăile sunt aici, îi arătă el.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evoie. Hai, duceţi-vă de aici,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nu avea de gând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m eu când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rivi ouăle impăstiate prin încăpere şi se strâmbă, sceptic. Shade părea dornic s-o ajute, dar ea îi gon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jumătate când luă supa de pe foc şi pr-esără parmezan deasupra. Nu era foarte mulţumită de aspect, dar urmase reţeta întocmai. Puse pe masă pâinea prăjită de pe care răzuise partea arsă, salata făcută din cele trei ouă şi holurile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r! Decise ea şi-i chemă pe cei doi bărbaţi flămânzi care aşteptau răbdător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încruntă uşor şi-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ne. Ce a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iuperci cu felii de lămâie şi salată de ouă cu mere ş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1 ia în seamă pe Shade, care râdea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mâncat niciodată aşa ceva, recunoscu Buck. Unde este ceaiul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beau ceai cu gheaţ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măcar azi, interveni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zici tu</w:t>
      </w:r>
      <w:r>
        <w:rPr>
          <w:rFonts w:cs="Bookman Old Style;Times New Roman" w:ascii="Bookman Old Style;Times New Roman" w:hAnsi="Bookman Old Style;Times New Roman"/>
          <w:color w:val="000000"/>
          <w:w w:val="86"/>
          <w:sz w:val="24"/>
          <w:szCs w:val="25"/>
        </w:rPr>
        <w:t>…</w:t>
      </w:r>
      <w:r>
        <w:rPr>
          <w:rFonts w:cs="Bookman Old Style;Times New Roman" w:ascii="Bookman Old Style;Times New Roman" w:hAnsi="Bookman Old Style;Times New Roman"/>
          <w:sz w:val="24"/>
        </w:rPr>
        <w:t xml:space="preserve"> Cred că apa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âmbi Maggie, gata să le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ia masă, iar ea aşteptă verdictul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a! Nu e rea deloc, comentă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ustoasă, adăugă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răsuflă ea uşurată. E destul şi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Shade intră în magazie şi-1 găsi pe Buck făcându-şi sandvişuri cu unt de arahide. Pe masă era o conservă de carne,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ţie ţi-e foame?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învăţat cu mâncarea asta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săţi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bia termină de făcut curat în bucătărie, că trebuia să se apuce de pregătit masa de seară. Buck îi spusese că voia să mănânce la ora şase şi ea era hotărâtă ca totul să fie gata la timp. Pregăti toate legumele din care avea de gând să facă o salată şi le puse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aiul cu gheaţă, deşi ea obişnuia să pună la masă v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lumânări! Se gândi o clipă, dar îşi dădu seama că era prea mult, cel puţin moment. Nu şi-i putea imagina pe Shade şi pe Buck mâncând la lumin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ăţa morcovii, Shade intră în bucătărie, murdar pe mâini de ulei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rnit camioneta, spuse el. Cablurile de la baterie era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grav, dacă aceasta ar fi singura problemă. Eu am făcut cât m-am priceput, dar cred că maşina ta are nevoie de o reviz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doar de o săptămâ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ţi spun, dar ai făcut o afacere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nu ştiu.'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se sprijini de dulap. Oricât de mult ar fi încercat să fie atentă la ceea ce făcea, Maggie nu-şi putea lua ochii de la el. Poate că tatuajul elaborat, în formă de şarpe, o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atu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umărul, de parcă n-ar fi ştiut la ce se refera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punea limpede că nu voia sa vorbească despre acest subiect, dar curiozitatea lui Maggie er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imp</w:t>
      </w:r>
      <w:r>
        <w:rPr>
          <w:rFonts w:cs="Bookman Old Style;Times New Roman" w:ascii="Bookman Old Style;Times New Roman" w:hAnsi="Bookman Old Style;Times New Roman"/>
          <w:color w:val="000000"/>
          <w:spacing w:val="2"/>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i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semn că discuţia era încheiată. Maggie reveni la curăţatul morcovilor, dar îl privea din când în când şi izbucni în râs când citi ce scria pe tricoul lui: echipa de caiac-canoe a Universităţii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e află Harvardul? Îndrăzni e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ss Maggie, din câte îmi aduc aminte, e pe lângă Boston, la yankeiZâmbi larg şi luă u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câştigat! Şi te rog să nu-mi mai spui Miss Maggie. Parcă sunt un personaj din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ggie. Pur şi simplu Maggie. Şi, dacă tot vor bim de nume, nu-1 ştiu pe al tău. Am auzit că ţi se spune Shade, dar cred că asta e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de a evita răspunsul o făcu şi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ma ta îţi spunea aşa. Toată lumea are un num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capul cu asta, „Maggie, pur şi simplu Maggie”. Ce importanţă ar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obârnac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cu sprâncenele unite, Buck se uit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i c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îi explică Shade. Se serveşte cu sos de por tocale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zâmbi, mulţumită că el îi aprecia eforturile. Zâmbetul îi dispăru, însă, când Buck înfulecă cele două bucăţi de carne din farfjjrie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Dar cam mici.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tuşi scurt şi-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se Maggie, întinzându-i farfuria ei. Mie nu prea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ss Maggie, se opuse el. E de-ajuns! Sybil îmi spune mereu că o să mă fac cât uşa, aşa că nu mi-ar strica dacă as mai slăbi câteva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nsistă, aşa că masa continuă într-o tăcere stânjenitoare. Spre uşurarea tuturor, la desert aveau plăcintă, făcută de Sybil şi păstrată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le mese va trebui să dubleze porţiile, îşi spus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pălat vasele, Maggie rămase cu privirea pe fereastră, întrebându-se cum de intrase într-o asemenea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o mie de kilometri distanţă, îi spuse Shade, intrat pe neaşteptat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rosop şi începu să ştearg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la câteva sute. Masa de seară a fost un eşec la fel de mare ca prânz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excelentă. Numai că Buck este învăţat cu mâncare simplă şi multă. Nu e un tip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l privi cu atenţie, încercând să-şi dea seama c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rin lume mai mult decât el. E mult mai liniştit când are în farfurie friptură la grătar şi hoţ dog, decât salată de ouă cu mere şi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dog? Sunt maestr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Zâmbi el. S-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la prânz, Buck se uită nelămurit la farfuria s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iute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dezastruos, Maggie se ambiţiona să pregătească ceva pe placul lui Buck – friptură, parcă aşa-i spusese Shade! Căută în congelator şi găsi un pachet mare cu o etichetă pe care scria „friptură de porc”. Ca garnitură, o să facă nişte cartofi copţi. Oricine şti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cântărea şi nici cât de mult trebuia să ţină carnea în cuptor. Ridică o pungă de zahăr de două kilograme şi jumătate într-o mână şi carnea în cealaltă şi presupuse că aveau aceeaşi greutate. Două ore, două ore şi jumătate ar fi tocmai bine! Se gândi i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ratiţă în dulap, puse carnea în ea şi apoi o introduse în cuptor. Trei sute cincizeci de grade? Nu, mai bine patru sute cincizeci, având în vedere că er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ndră de realizarea ei, îşi făcu socoteala că în ultima oră va coace cartofii, va fierbe brocoli şi va prepara sosul de brânză</w:t>
      </w:r>
      <w:r>
        <w:rPr>
          <w:rFonts w:cs="Bookman Old Style;Times New Roman" w:ascii="Bookman Old Style;Times New Roman" w:hAnsi="Bookman Old Style;Times New Roman"/>
          <w:iCs/>
          <w:color w:val="000000"/>
          <w:spacing w:val="9"/>
          <w:w w:val="87"/>
          <w:sz w:val="24"/>
          <w:szCs w:val="25"/>
        </w:rPr>
        <w:t>…</w:t>
      </w:r>
      <w:r>
        <w:rPr>
          <w:rFonts w:cs="Bookman Old Style;Times New Roman" w:ascii="Bookman Old Style;Times New Roman" w:hAnsi="Bookman Old Style;Times New Roman"/>
          <w:sz w:val="24"/>
        </w:rPr>
        <w:t xml:space="preserve"> La desert vor av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ei şi potrivi ceasul să sune la cinci fără un sfert, apoi îşi despacheta cărţile şi-şi asambla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se întoarse în bucătărie. Mulţumită de mirosul care învăluise încăperea, curăţă legumele şi abia apoi deschise cuptorul. Carnea nu arăta bine – avea o culoare prea închisă şi era mult mai mică. Încercă s-o taie, dar era foarte tare. Trânti cuţitul pe masă şi înj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bleme? Întrebă Shade, sprijinit de uşă, cu tacul de biliard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arată o talpă de pantof? Arată ea spre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şi dădu capul pe spat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a amuzant? Se burzului ea. Aia era c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oală şi turnă ap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nişt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i făcu poznaş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de mic că trebuie să mă descurc c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luă o înghiţitură, apo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ggie, cred că e cea mai bună tocană pe care am mâncat-o vreodată. Chiar mai bună decât a lui Sy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ună, î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ce-o să fac?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pui şi găluşti, spuse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şi găluşti? Nici o problemă, se hazar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hade şi văzu că zâmbeşte încurajator. Dacă nu i-ar fi fost atât de foame, i-ar fi aruncat farfuria în cap! Habar n-avea să gătească pui şi nici găluşti, iar în cartea de bucate nu erau astfel de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teşti aşa de bine, mă mir că nu eşti măritată, comentă Buck printre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hade, apoi l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ări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foi în scaun, deranjată de aces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incidenţă! Şi Shade a fost însurat o dată, dar nici el n-a avut noroc. Poate că</w:t>
      </w:r>
      <w:r>
        <w:rPr>
          <w:rFonts w:cs="Bookman Old Style;Times New Roman" w:ascii="Bookman Old Style;Times New Roman" w:hAnsi="Bookman Old Style;Times New Roman"/>
          <w:color w:val="000000"/>
          <w:spacing w:val="2"/>
          <w:w w:val="85"/>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l. Înterupse Shade, ştii că Maggie este scriitoare? Lucrează la un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Foarte interesant</w:t>
      </w:r>
      <w:r>
        <w:rPr>
          <w:rFonts w:cs="Bookman Old Style;Times New Roman" w:ascii="Bookman Old Style;Times New Roman" w:hAnsi="Bookman Old Style;Times New Roman"/>
          <w:color w:val="000000"/>
          <w:spacing w:val="5"/>
          <w:w w:val="85"/>
          <w:sz w:val="24"/>
          <w:szCs w:val="25"/>
        </w:rPr>
        <w:t>…</w:t>
      </w:r>
      <w:r>
        <w:rPr>
          <w:rFonts w:cs="Bookman Old Style;Times New Roman" w:ascii="Bookman Old Style;Times New Roman" w:hAnsi="Bookman Old Style;Times New Roman"/>
          <w:sz w:val="24"/>
        </w:rPr>
        <w:t xml:space="preserve"> Asta făceai în New York? Scriai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ăceam de toate. Ştiţi cum e cu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Buck,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născut şi ara crescut la opt kilometri de aici, pe malul râului. La fel şi Sybil. A fost iubita mea din şcoală, spu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trăit aici toată viaţa</w:t>
      </w:r>
      <w:r>
        <w:rPr>
          <w:rFonts w:cs="Bookman Old Style;Times New Roman" w:ascii="Bookman Old Style;Times New Roman" w:hAnsi="Bookman Old Style;Times New Roman"/>
          <w:color w:val="000000"/>
          <w:spacing w:val="3"/>
          <w:w w:val="8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erioadei când am fost înrolat în marină. Asta a fos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Shade? Se întoarse Maggie către bărbatul din dreapta ei. Tu te-ai născu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e? Interveni Buck. El este</w:t>
      </w:r>
      <w:r>
        <w:rPr>
          <w:rFonts w:cs="Bookman Old Style;Times New Roman" w:ascii="Bookman Old Style;Times New Roman" w:hAnsi="Bookman Old Style;Times New Roman"/>
          <w:color w:val="000000"/>
          <w:w w:val="85"/>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eva de nişte îngheţată, schimbă Shad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uită la Buck, care părea brusc încurcat, şi apoi la Shade, a cărui figură era inexpresivă.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vanilie cu sos de ciocolată. Vă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se ridică de la masă, cu farfu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t cu îngheţata</w:t>
      </w:r>
      <w:r>
        <w:rPr>
          <w:rFonts w:cs="Bookman Old Style;Times New Roman" w:ascii="Bookman Old Style;Times New Roman" w:hAnsi="Bookman Old Style;Times New Roman"/>
          <w:color w:val="000000"/>
          <w:spacing w:val="2"/>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ămas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âlnit pe când eraţi soldaţi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luă farfuria şi se îndreptă grăbi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ioasă mai eşti, micuţo! Chicoti Shade. Ştii ce păţesc curioş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ărbia, cu o mişcar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t fi considerată „micuţă”. Şi ştiu foarte bine ce se spune despre oamenii curioşi, dar pre fer să cred, ca şi Johnson, că este o trăsătură a oamenilor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Lyndon sau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înflori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1-am prins pe bătrânul Şam. Cum rămâne cu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uck când eraţi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ridică şi-şi luă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măcar nu te-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îngheţata din cutie în holuri, se întrebă de ce era Shade atât de secretos. Ştia din experienţă că oamenii care vorbesc puţin despre ei înşişi au ceva de ascuns, întrebările ei fuseseră nevinovate, dar el încercase întotdeauna să evite răspunsurile. Nu-i scăpase nici faptul că Shade îl înterupsese pe Buck ori de câte ori acesta fusese gata să spun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voia să-i spună numele adevărat? De ce îşi ascundea trecutul cu atâta îndârjire? Ce ascundea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sertul, doi clienţi intrară în restaurant şi comandară bere. Buck îi servi, în timp ce Maggie şi Shade strânseră masa şi duseil vasel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spus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cina o să fie un eşec! Te pricepi la pui şi la destul de bine. Mama face cele mai bune găluşt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reţetă foloseşte? Întrebă ea. Încercând să nu pară prea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ă şi şterseră vasele în linişte, apoi Maggie încercă o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a învăţat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e aici băieţii învaţă să tragă cu puşca şi să scuipe, iar fetele învaţă să coasă, să spele şi să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guvernatorul! Nu ştiu cum e cu scuipatul, dar se pricepe foarte bine să tragă cu puşca. Şi să ştii că e o femeie! Cât despre mam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 multe femei texane, credea în eg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rism? IMaggie făcu ochii mari, mirată de cuvântul folo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insistat ca băieţii ei să ştie să gătească, să spele şi să coasă, măcar un nasture. Ba chiar ne călcam singuri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ricep să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să scu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ştiu să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gătesc, adăug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J.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Jătinâ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ori surori şi fraţi vitergi, dar nu pentru multă vreme. Nu 1-am -cunoscut pe tata, iar după ce mama a murit, am fost trimisă Ja internat. De fapt, am stat la mai multe case de copii până când am împlini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 fug. Am stat pe străzi un an de zile. Abia găseam câte o slujbă, ca să am ce mânca. Mi-a fost foarte greu până când am ajuns la Tree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e Ho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tituţie pentru copiii cu probleme, pentru care cei care stau pe străzi. Oamenii de acolo m-au ajui tat să-mi revin şi să-mi termin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foarte bun ş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I l Era, accentua ea în gând. Faptul că acum se întâmj plau atâtea lucruri necurate la Tree Hollow o înfuria j peste măsură, în ciuda tuturor ameninţărilor primite avea de gând să dezvăluie toate afacerile murdare, cu toate amănuntele şi numelepe care l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foarte încordată. Vre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foarte frumoasă, iar pe mine o plimbare pe malul râului mă calmează întotdeauna. Nu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din nou, un zâmbet ademenitor şi ironic în acelaşi timp, care o făcea să tresară. De ce trebuia ca bărbatul ăsta să fie atât de seducător'1 Era foarte tentată să-1 însoţească şi să nu se mai gândească la problemele ei. Dar cui altcuiva îi păsa de copi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ăspicat. Am mult de lucru şi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o privi, mirat de vehemenţa răspun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întreb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rosopul pe masă şi ieşi din bucătărie. Cornet îl urmă şi porniră împreun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 care nu fusese în stare să lucreze nimic, Maggie îşi puse deoparte notiţele şi se ridică. Era prea multă linişte! Ea era obişnuită cu zgomotul oraşului, cu maşini, sirene şi trafic aglomerat, nu cu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ticolul ei va avea vreun rezultat? Presupunând, fireşte, că va reuşi să-1 publi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ocumentarea era bună, dar va trebui să dovedească editorului – şi avocaţilor – că totul era adevărat şi-1 puteau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gâtul şi-şi roti umerii, încercând să alunge durerea care se instalase. Ştia că slujba ei de bucătar, de care avea mare nevoie, avea să-i consume mult timp şi energie, aşa că va termina articolul mai târziu decât îşi propusese. Răsuflă uşurată la gândul că se apropia week-end-ul şi va putea să se ocupe numai de documentare ş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 avea o problemă căreia trebuia să-i facă faţă – în afară de bărbatul cu ochii verzi care-i revenea mereu în faţa ochilor. Nu ştia cum se gătească pui şi găluşti! Până acum, n-o deranjase ignoranţa ei în ale bucătăriei, dar acum se dovedea că era un aspec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aggie Marino era o femeie dură, puternică, rezistentă. Fostul ei soţ îi spusese adesea că nu avea nevoie de nimeni şi de nimic, iar ea acceptase mândră acest lucru. Atunci, cum se explica sentimentul d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Melancolie şi de singurătare care o cuprinsese? Poate că ameninţările cu moartea pe care le primise o zdruncinaseră mai mult decât ar fi crezut. Sau poate că îi era dor de casă</w:t>
      </w:r>
      <w:r>
        <w:rPr>
          <w:rFonts w:cs="Bookman Old Style;Times New Roman" w:ascii="Bookman Old Style;Times New Roman" w:hAnsi="Bookman Old Style;Times New Roman"/>
          <w:color w:val="000000"/>
          <w:spacing w:val="1"/>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oate gândurile acestea îi dădură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făcu o cană de cafea, Maggie se apropie de uşă, atrasă de chitara care se auzea de afară. Ieşi pe verandă, se sprijini de balustradă şi sorbi din cafea. Shade zâmbi când o văzu şi continuă să cânte, fără s-o slăbească din ochi. Văzu cât era de încordată şi-şi dădu seama că-şi doreşte foarte tare s-o ajute să se relaxeze – să-i maseze umerii, să-i sărute obrajii palizi. Ar fi vrut să-şi treacă mâna prin părul ei bogat, arămiu în lumin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foarte frumos, îi spuse ea când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faimos ce cânţi. Dar nu recunosc melodi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re titlu, pentru că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cris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âte puţin din toate. In ultimul timp, n-am făcut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eşti foarte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mi-ar folosi? Doar ştii ce i s-a întâmplat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lius,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aşternu. El o privi cu atenţie, în timp ce cânta melodia încă neterminată, şi văzu că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ncă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iar ea aprobă cu o mişcare a capului. Shade puse chitara pe pode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 iar Maggie se lipi de pieptul lui. Shade o ţinu aproape, gândindu-se că şi-ar dori să stea lângă ea toată noaptea. De teamă ca vraja să nu se risipească, nu spuse nimic şi nu făcu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bucătăreas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răspunse e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ce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cerut, ar fi fost în stare să se arunce în râ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înveţi să fac pui şi găl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 şi-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făcu un pas înapoi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lăcere. Nu obişnuieşti să ceri ajutorul cui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mai des. S-ar putea să ai parte de surpriz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vrând s-6 sărute, ca o pecetluire a înţelegerii lor. Fără ca niciunul să poată explica, sărutul prietenesc se transformă într-unul pasional, care îi înfior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ggie fredona în timp ce-şi pieptăn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t mai bine-dispusă azi, comentă Omi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prieşte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rda în timp ce Omie Nell îi povestea despre prietenul ei, student la colegiul Texas A&amp;M. Se logodiseră, dar în secret, pentru că părinţii ei nu erau de acord cu a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arl o să vină acasă la sfârşitul săptămânii şi o să mergem la bal, sâmbătă seara. Abia aştept, chiar dacă o să am de lucru. O să-1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bal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week-end e seară dansantă – cu orchestră şi tot tacâmul. Toată lumea vine la restaurantul lui Buck sâmbăta seara. O să fi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gie nu-i împărtă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arl e un dansator grozav! Nu mai am răbdar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mie Nell, unde e cea mai apropiată bibliotecă? Trebuie să citesc ceva, pentru cartea pe care 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Universitatea Lamar, acolo unde merg eu la şcoală. Biblioteca e foarte mare, iar Beaumont 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mătate de oră. Cred că e foarte interesant să fii scriitor! Iar mie îmi plac atât de mult roman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hristie e preferata mea! Cartea ta o să semene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Bookman Old Style;Times New Roman" w:ascii="Bookman Old Style;Times New Roman" w:hAnsi="Bookman Old Style;Times New Roman"/>
          <w:color w:val="000000"/>
          <w:spacing w:val="2"/>
          <w:w w:val="87"/>
          <w:sz w:val="24"/>
          <w:szCs w:val="25"/>
        </w:rPr>
        <w:t>…</w:t>
      </w:r>
      <w:r>
        <w:rPr>
          <w:rFonts w:cs="Bookman Old Style;Times New Roman" w:ascii="Bookman Old Style;Times New Roman" w:hAnsi="Bookman Old Style;Times New Roman"/>
          <w:sz w:val="24"/>
        </w:rPr>
        <w:t xml:space="preserv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notă adresa şi indicaţiile lui Omie Nell, apoi încercă să lucreze, dar fără succes. Se gândea prea mult la Shade şi la sărutul din seara trecută. Dacă un simplu sărut o făcuse să se simtă aşa, oare cum ar fi dacă</w:t>
      </w:r>
      <w:r>
        <w:rPr>
          <w:rFonts w:cs="Bookman Old Style;Times New Roman" w:ascii="Bookman Old Style;Times New Roman" w:hAnsi="Bookman Old Style;Times New Roman"/>
          <w:color w:val="000000"/>
          <w:spacing w:val="-1"/>
          <w:w w:val="8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Marino! Se certă ea. Dacă mai continui aşa, o să intri îiitr-o încurcătură şi mai mare! Doar n-o să-i permiţi unui fost soldat în marina americană, al cărui nume sau sursă de venit nici măcar nu le ştii, să te împiedice să-ţi duci treaba la bun sfârşit! Ce dacă ştie citate din Shakespeare şi sărută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de vorbă cu avocatul unchiului Silas despre vânzarea proprietăţii şi apoi să lucreze la articolul ei. De îndată ce-1 va termina, va putea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ucătărie şi urmă toate sfaturile pe care i le dăduse Shade. Uimitor, resturile de la mâncărurile gătite de ea se transformară într-un ghiveci foarte gustos. Un zgomot o făcu să se întoarcă spre uşă şi-1 văzu pe Shade cu o găină în m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şi singură. Nu înţeleg ce faci cu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că ne trebuie o găină gras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fie proaspătă. Tocmai am cumpărat-o de la Prentis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o să iau penele de pe găina asta şi apoi o s-o gătesc, înseamnă că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jum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să iau penele de pe ea”, ci „s-o jum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m se spune. Eu n-am omorât în viaţa mea ceva mai mare decât un gândac şi n-am de gând să înce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simplu – îi tai capul, o laşi să se zba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de amănunte! Şi scoate-o mai repede de aici. Dac-o mai văd, nici n-o să fiu în stare s-o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Shade ieşi din bucătărie şi reveni după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măcel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de rău. Am</w:t>
      </w:r>
      <w:r>
        <w:rPr>
          <w:rFonts w:cs="Bookman Old Style;Times New Roman" w:ascii="Bookman Old Style;Times New Roman" w:hAnsi="Bookman Old Style;Times New Roman"/>
          <w:color w:val="000000"/>
          <w:spacing w:val="-1"/>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ridică 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îi înconjură talia cu braţul şi o tr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ggie! Nu eşti aşa de dură pe cât vrei să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 de strălucirea ochilor lui verzi. Shade o sărută brusc şi-i dădu drumul, începând să aşeze masa. Maggie îşi atinse buzele cu degetele, parcă nevenindu-i să creadă că sărutul fusese real, şi începu să pregătească sandvişuril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prânzul, iar Buck o lăudă pentru mâncarea pregătită, un bărbat înalt, cu pălărie de paie şi un pachet în mână, intră în restaurant. Shade se repezi şi-i ieşi în întâmpinare, ducându-1 afară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bărbatul acesta? Întrebă Maggie, uimită de purtarea lui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 Newton. Locuieş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ăina pe care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o taie şi o s-o cureţ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hade? Pufni Buck. Nu cred c-ar şti de unde să înceapă. El e învăţat să</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să foarte bună, Miss Maggie. Foarte bună! Abia aştept să gust găl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pele vasele, Shade apăru lângă ea şi, ca de fiecare dată până atunci, începu să l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şi mie cum se jumuleşte un pui, îi ceru ea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ranjez o domnişoară de la oraş cu astfel de amănunt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etode, depinde de abilităţile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cinci dolari lui Prentis ca să facă treab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zbucni în râs şi aruncă în el cu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ai adus gă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a rându-i, Shade îi trecu prosopul în jurul taliei şi-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e cum îţi strălucesc ochii când te înfurii. Ştiai că au strălucir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palmele pe umerii lui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erau acum serioase, iar râsul se sti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ta e translucidă ca ala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şi afundă degetele în părul ei gros,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rul tău e</w:t>
      </w:r>
      <w:r>
        <w:rPr>
          <w:rFonts w:cs="Bookman Old Style;Times New Roman" w:ascii="Bookman Old Style;Times New Roman" w:hAnsi="Bookman Old Style;Times New Roman"/>
          <w:color w:val="000000"/>
          <w:w w:val="87"/>
          <w:sz w:val="24"/>
          <w:szCs w:val="25"/>
        </w:rPr>
        <w:t>…</w:t>
      </w:r>
      <w:r>
        <w:rPr>
          <w:rFonts w:cs="Bookman Old Style;Times New Roman" w:ascii="Bookman Old Style;Times New Roman" w:hAnsi="Bookman Old Style;Times New Roman"/>
          <w:sz w:val="24"/>
        </w:rPr>
        <w:t xml:space="preserve"> Nu găsesc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ervos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toate direcţiile. De mult vreau să-1 tai, dar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E ca un mănunchi de flăcări. Exac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râs de aceste comentarii pe care le-ar fi considerat siropoase. Acum, însă, vocea lui gravă şi privirea adâncă o făcură să se înfioare. Puţin speriată de reacţia puternică pe care i-o trezea apropierea de el, Maggi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foarte bine cu cuvintele. Pun pariu că femeile de pe aici îţi cad foarte repe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w:t>
      </w:r>
      <w:r>
        <w:rPr>
          <w:rFonts w:cs="Bookman Old Style;Times New Roman" w:ascii="Bookman Old Style;Times New Roman" w:hAnsi="Bookman Old Style;Times New Roman"/>
          <w:color w:val="000000"/>
          <w:spacing w:val="-7"/>
          <w:w w:val="8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fusese rostit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s vreodată peste cu o undiţă făcută din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 niciodată nici un fel de peşte cu nici un fel de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goluri mari în educaţie, domnişoară! Hai să punem găina la fiert şi să mergem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 lucru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at sacrilegiu să lucrezi într-o zi atât de frumoasă. Eu deja simt briza de pe râu. Nu auzi cum ne strig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probleme de auz! Am de lucru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umite persoane pe care le cunosc, eu nu pot să-mi petrec toată viaţa trândă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eu cu tine, Maggie? Dacă vrei să te învăţ să faci găluşti, trebuie să vii cu mine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o să păţim nimic? Întrebă ea, cu ochii la barca legată la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urcă în barcă, apoi îi întinse mâna ca s-o ajute. Ea păşi cu precauţie şi ţipă când simţi că barca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răstoarne.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n tine? Nu te cunosc destul de bine pen tru asta. Cum pot să am încredere în cineva care nu vrea să-mi spună adevăratul lui nume? Eşti atât de secretos în legătură cu trecutul tău, încât aş putea să cred că eşti un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dar îi aruncă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 în serie? Chicoti Sha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şi pună vesta de salvare, apoi dezlegă barca de la mal. Nu porni motorul, ci lăsă barca să fie purtată de curenţi şi păstră direcţia cu ajutorul unei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cercă să se uite la peisajul idilic – la râul calm, la ramurile aplecate deasupra apei, la insectele care stăteau pe luciul apei. Dar, oricât de mult s-ar fi concentrat, privirea îi revenea la bărbat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purta o pereche de blugi tociţi care se mulau pe coapsele lui puternice şi un tricou negru, care părea să fi fost cândva pulovăr, pentru că avea marginile zdrenţuite. Un alt bărbat ar fi părut îmbrăcat neglijent, dar el era foarte</w:t>
      </w:r>
      <w:r>
        <w:rPr>
          <w:rFonts w:cs="Bookman Old Style;Times New Roman" w:ascii="Bookman Old Style;Times New Roman" w:hAnsi="Bookman Old Style;Times New Roman"/>
          <w:color w:val="000000"/>
          <w:spacing w:val="-1"/>
          <w:w w:val="86"/>
          <w:sz w:val="24"/>
          <w:szCs w:val="25"/>
        </w:rPr>
        <w:t>…</w:t>
      </w:r>
      <w:r>
        <w:rPr>
          <w:rFonts w:cs="Bookman Old Style;Times New Roman" w:ascii="Bookman Old Style;Times New Roman" w:hAnsi="Bookman Old Style;Times New Roman"/>
          <w:sz w:val="24"/>
        </w:rPr>
        <w:t xml:space="preserve"> Sexy. Când vâslea, bicepşii se încordau într-un fel care o fascina pe Maggie, iar cobra, tatuată pe braţul lui, părea că prin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va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înroşi şi-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tatuajul tău. Ce floare e lângă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donna, repetă ea. Adică umbra nopţii. Din cauza asta ţi se spune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tatuajul când aveam nouăsprezece ani, după o beţie cu prietenii. Cred că ar fi trebuit să renunţ la e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1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a? Nu se poate,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r>
        <w:rPr>
          <w:rFonts w:cs="Bookman Old Style;Times New Roman" w:ascii="Bookman Old Style;Times New Roman" w:hAnsi="Bookman Old Style;Times New Roman"/>
          <w:color w:val="000000"/>
          <w:spacing w:val="-1"/>
          <w:w w:val="86"/>
          <w:sz w:val="24"/>
          <w:szCs w:val="25"/>
        </w:rPr>
        <w:t>…</w:t>
      </w:r>
      <w:r>
        <w:rPr>
          <w:rFonts w:cs="Bookman Old Style;Times New Roman" w:ascii="Bookman Old Style;Times New Roman" w:hAnsi="Bookman Old Style;Times New Roman"/>
          <w:sz w:val="24"/>
        </w:rPr>
        <w:t xml:space="preserve"> În câteva săptămâni eu o să… Si… Uit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oarse în direcţia indicată, ci continuă să zâmbească într-un fel care o făcea să nu se simtă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iep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chise ochii, încercând să se bucure de aerul curat, soarele nu foarte puternic şi mirosul crud ai vegetaţiei. Cu toate acestea, se pomeni uitându-se fix la palmele lui mari şi puternice, întrebându-se dacă mângâierea lor ar fi aspră sau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guşită o sperie şi, când îl privi, îşi dădu seama că ştia exact ce er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w:t>
      </w:r>
      <w:r>
        <w:rPr>
          <w:rFonts w:cs="Bookman Old Style;Times New Roman" w:ascii="Bookman Old Style;Times New Roman" w:hAnsi="Bookman Old Style;Times New Roman"/>
          <w:color w:val="000000"/>
          <w:spacing w:val="11"/>
          <w:w w:val="86"/>
          <w:sz w:val="24"/>
          <w:szCs w:val="25"/>
        </w:rPr>
        <w:t>…</w:t>
      </w:r>
      <w:r>
        <w:rPr>
          <w:rFonts w:cs="Bookman Old Style;Times New Roman" w:ascii="Bookman Old Style;Times New Roman" w:hAnsi="Bookman Old Style;Times New Roman"/>
          <w:sz w:val="24"/>
        </w:rPr>
        <w:t xml:space="preserve"> Mă gândeam că tu nu ţi-ai pus vestă de salv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nţiei lui de a glumi, Maggie simţi că mai era ceva – comentariul lui, tatuajul, referirea la trecut ascund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treabă-mă, o îndemnă el. Se vede că te frăm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in Vietnam te face să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te interesează altceva decât să joci biliard, să bei bere şi să cânţi la chitară. Şi, în ultima vreme, să mă ajuţi pe mine la bucătărie. Nu vrei să vorbeşti despre tine, eşti</w:t>
      </w:r>
      <w:r>
        <w:rPr>
          <w:rFonts w:cs="Bookman Old Style;Times New Roman" w:ascii="Bookman Old Style;Times New Roman" w:hAnsi="Bookman Old Style;Times New Roman"/>
          <w:color w:val="000000"/>
          <w:spacing w:val="3"/>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uvânt te-ar descrie mai bine. Sunt sigură că ascunzi ceva. Sau poate refuzi să vorbeşti despr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are au fost în Vietnam au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reintegrar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a pe care mi-o arăţi, Maggie, dar am trecut peste această problemă de foarte mult timp. N-a fost plăcut şi nici uşor, dar acum pot să dorm liniştit. Recunosc că am avut probleme la început, darspre deosebire de câţiva camarazi de-ai mei, sunt un tip rezistent şi am avut noroc cu familia mea, care m-a aju tat foarte mult. Dar, chiar dacă am trecut peste aceste greutăţi, tot nu-mi place să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Maggie, nu se explica de ce nu voia să vorbească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vâsli către mal şi legă barca de o creangă groasă care cobor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acum câţiva ani. Mama e o femeie absolut surprinzătoare – petrece mult timp în grădină, lucrează voluntar la un spital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o bucătăreas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tăi? E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unt proprietarii unui ranch,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i,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trestie şi vâri mâna într-o găleată aflată pe ~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un eu momeala î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ricoasă, pot s-o fa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lui Shade se zbătea un peste mic,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pentru und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viu! Altfel cum ar mai atrage pes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ştişorul şi-1 ţinu între două degete, încercând să nu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 cârligul în el. Uite aşa! Îi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1 imite, dar era mai greu decât părea la prima vedere. Se strâmbă, închise ochii şi, în cele din urmă, îşi prinse cârligul în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Sha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omeala î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o treabă prea bună. Nu crezi că ar fi mai bine dacă ai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strâmb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toda mea, clar?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lăsă capul pe spate şi începu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Marino, în ciuda eforturilor tale, nu eşti decât o domnişoric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vâri momeala în cârlig dintr-o singura mişcare. Ea îşi îndreptă spatele şi-i înfrun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domnişorică! Faptul că nu-rai place să înţep nişte peştişori amărâţi sau să omor o găină nu înseamnă că sunt o persoană slabă. Şi, domnule Macho, am observat că nici ţie nu-ţi place să ucizi. Acum ce fac cu undiţ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o în apă.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apoi îi imit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ăm. Taci din gură şi priveşte plu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lipită de bucata de plută înfiptă în vârful băţului un minut, două, trei.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uit la plutitor?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eşte muscă, acest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mai aşteptă două minute, apoi ridică privirea către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asta ar trebui să fi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făcută pentru aşa ceva. N-am fost niciodată o persoană răbdătoare, Dintr-o dată, văzu că vârful undiţe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torul! Plu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uită la el,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 apucat să-ţi i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Shade se dovedi corectă. Ea luă un alt peştişor din găleată şi-1 înfipse î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la faptul că peştişorul folosit drept momeală semăna cu un peşte auriu pe care-1 avusese când era mică. Ce încântată fusese când îl primise! Avusese grijă de el, îi vorbise în fiecare dimineaţă, dar nu rezistase mult în casa lor – murise la şase săptămâni după ce-1 primise, iar Maggie plânsese zile întregi. Se întâmplase chiar în anul în care mur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diţa în apă şi oftă, pregătindu-se pentru o aşteptare lungă şi plictisitoare. Aproape imediat, însă, pluta dispăr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ns unul! Strigă ea, trăgând cu putere un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restaurantul lui Buck, Shade o privi pe Maggie şi zâmbi. Adevărul era că ea nu mergea, ci plutea, încântată si, în acelaşi timp, mândră de cei trei peşti pe care-i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 sunt! Cam cât cântăresc,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şirul de peşti şi-i aproxima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kilogram. Ai de gând să-i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ispăru brusc, iar lui fi veni să-şi trag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conjură umerii cu braţul şi o sărută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teşti bine, pot s-o fac eu în locul tău. Ce-ai zice de o ieşire în oraş? Împreună, după cină</w:t>
      </w:r>
      <w:r>
        <w:rPr>
          <w:rFonts w:cs="Bookman Old Style;Times New Roman" w:ascii="Bookman Old Style;Times New Roman" w:hAnsi="Bookman Old Style;Times New Roman"/>
          <w:color w:val="000000"/>
          <w:spacing w:val="2"/>
          <w:w w:val="86"/>
          <w:sz w:val="24"/>
          <w:szCs w:val="25"/>
        </w:rPr>
        <w:t>…</w:t>
      </w:r>
      <w:r>
        <w:rPr>
          <w:rFonts w:cs="Bookman Old Style;Times New Roman" w:ascii="Bookman Old Style;Times New Roman" w:hAnsi="Bookman Old Style;Times New Roman"/>
          <w:sz w:val="24"/>
        </w:rPr>
        <w:t xml:space="preserve"> De mult vreau să merg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ergem altădată? Mâine vreau să mă duc la Beaumont şi am câteva notiţe de citit înainte. Am de gând ca mâine să stau toată ziua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Ce nevoie are o scriitoare de romane poliţiste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color w:val="000000"/>
          <w:spacing w:val="1"/>
          <w:w w:val="86"/>
          <w:sz w:val="24"/>
          <w:szCs w:val="25"/>
        </w:rPr>
        <w:t>…</w:t>
      </w:r>
      <w:r>
        <w:rPr>
          <w:rFonts w:cs="Bookman Old Style;Times New Roman" w:ascii="Bookman Old Style;Times New Roman" w:hAnsi="Bookman Old Style;Times New Roman"/>
          <w:sz w:val="24"/>
        </w:rPr>
        <w:t xml:space="preserve"> Trebuie să verific câte ceva. De plidă, nu ştiu nimic despr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oricum. Hai, îl luă ea de mână. Vreau să-i arăt lui Buck ce 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mândră de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de mână şi-i zâmbi. Nu mai ţinea minte de când nu se mai distrase atât de bine – şi fără să prindă vreun peste! Maggie se bucurase de captura ei ca un copil care primeşte jucării de Crăciun, iar Shade avea impresia că toată viaţa lui aşteptase apariţia ei în viaţa lui mult prea ordonată, calculată şi lipsit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ise de multă vreme de femeile care-şi aranjau fiecare fir de păr, purtau haine de firmă şi când se uitau la el vedeau doar un carnet de cecuri care era în stare să vorbească. Fosta lui soţie era un exemplu perfect, iar el se considera norocos că scăp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onalitatea ei vibrantă şi vulnerabilitatea pe care se chinuia atât de mult s-o ascundă, Shade considera că Maggie era perfectă pentru el. Şi, în plus, nu ştia nimic de contul lui din bancă! Acum mai trebuia s-o convingă că erau meniţi să fie împreună, înţelesese că nu era bine s-o preseze, dar era gata să facă orice ca s-o aibă – iar el obţinea întotdeauna ceea ce-şi pr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restaurant, Shade văzu o camionetă roşie parcată în faţa uşii. Nu era sigur, dar bănuia cine venise şi nu era pregătit pentai o asemen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Înju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uck are un client, zise el, îndemnând-o pe Maggie să meargă spre camerele lor. O să pun peştii la rece şi o să-i ară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pacing w:val="13"/>
          <w:w w:val="8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ne spălăm şi să vedem ce se întâm plă cu găina. Ar trebui să fie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ştia că vorbea prea repede şi, practic, o trăgea pe Maggie după el. Dar nu voia să lase pe nimeni să-i încur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Shade născu bănuieli în mintea lui Maggie. De ce nu voia ca ea să vadă cine era cu Buck? Curiozitatea ei de reporter îi cerea să răspundă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record, făcu duş, se îmbrăcă şi se îndreptă spre restaurant. Observă că maşina era încă acolo şi intră în bucătărie pe uşa din spate. Se duse în restaurant şi se aşeză într-un loc de unde putea vedea şi auzi ce se întâmplă fără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vorbea cu un bărbat înalt, masiv, cam de statura lui Shade. Purta pălărie neagră de cowboy, cizme 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ggie făcu ochii mari. Bărbatul avea pe vestă o stea strălucitoare şi un pistol prins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1-ai văzut?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1-a-m văzut, răspunse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minţi un poliţist texan, nu-i aşa,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unt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ice! Nu te ambala aşa! Vreau foarte mult să-1 găsesc, e vorba de ceva foarte important. Să ştii că există şi o recompensă pentru cel care poate oferi infor maţii despre locul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r spun eu ce să faci cu recompen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un prieten adevărat, Buck, dar eu o să-1 prind. Şi în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 că asta-mi doreşti! Mulţumesc, oricum, înţelegând că discuţia lor se terminase, Maggie se duse înapoi în bucătărie şi. Se uită pe fereastră. Văzu camioneta plecând şi pe Buck mdreptându-se grăbit către camera lui Shade.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doi vorbiseră despre Shade? Dar de ce să-1 caute un poliţist? Avea atât de multe întrebă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hade veni în bucătărie, îşi schimbase hainele, părul îi era încă ud şi părea foarte calm, de parcă nu s-ar fi întâmplat nimic. Maggie vru să-1 întrebe ceva, dar se opri la timp, dându-şi seama că ar fi fost nevoită să recunoască faptul că trăsese cu urechea. Decise să aştepte şi să-1 tragă de limbă pe Buck,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ne apucăm de trea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 c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dădură seama că lucrau foarte bine împreună. Sub îndrumarea lui Shade, pregătiră supă cu găluşti, mazăre, fasole şi pâin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ră masa pentru ei şi pentru doi pescari care intraseră în restaurant în urmă cu câteva minute, Maggie nu-şi mai putu stăpân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bărbatul cu camioneta roşie care vor bea mai devreme cu Buck avea insignă şi pistol. Oar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ridică din umer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un paznic. Sunt destul de stricţi în privinţa regulilor privind pescuitul şi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 gândi ea. Asta trebuia să fie! şi ea, care se gândise imediat la filmele wester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robabil că poliţiştii texani dispăruser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un adevărat succes, îi spuse Shade, în faţa camerei ei. De mult n-am mai mâncat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bune, nu-i aşa? Şi lui Buck i-au plăcut, doar a mâncat trei porţii. Dar meritul e al tău şi al mamei tale, pentru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rimesc după ce am muncit pe brânci ore întregi? Hai, ştiu că poţi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iar ea închise automat ochii şi aşteptă. Pentru că nu simţi sărutul lu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ia ca ea să înceapă! Maggie ar fi vrut să plece de lângă el, dar se răzgândi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ăt eu ţie!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cu pasiune, dar el îi răspunse la fel, luând-o prin surprindere. O lipi de el, făcând-o să simtă cât de înfierbântat era şi mângâie pielea mătăsoasă. Când îi dădu drumul, Maggie era gata să-şi piardă echilibrul şi se sprijini cu frunte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e timpul să mă trezesc! Se gândi Maggie duminică dimineaţa, când sună ceasul. Deschise un ochi şi gemu când văzu cât arăta ceasul. Se ridică din pat, gândindu-se că aşa merita dacă stătuse trează până spre dimineaţă, din pricina lui Shade. Un dus rece şi o cană de cafea o treziră complet, îi puse de mâncare lui Byline, apoi se îmbrăcă. Avea în faţă două zile pe care avea de gând să le petreacă la biblioteca din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yline, două zile întregi'ân care n-o să mă apropii de tigai, crătiţi şi aragaz! Ţi-am lăsat' destulă mâncare şi apă, să nu faci scandal dacă o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ieşi p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ei funcţiona fără probleme şi.' urmând indicaţiile lui Omie Nell, ajunse uşor la bibliotecă. Un student care lucra acolo ii arătă cum să găsească informaţiile dorite, stocate pe calculator. Era o bucătăreasă groaznică, dar aici era în ele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ticol o să iasă! Căută amănunte despre membrii consiliului de conducere de la Tree Hollow şi află că doi dintre ei fuseseră implicaţi în afaceri necurate. Majoritatea copiilor care apelau la'această insituţie aveau nevoie de ajutor ca să stea departe de droguri, sex, violenţă, infracţiuni, nu să fie încurajaţi în aceste direcţii. Aveau nevoie de modele, nu de persoane care-i încurajau să se distrugă. Iar Maggie era decisă să dezvăluie toate crimele care fuseseră puse la cale împotriva unor copiii nevinovaţi. La naiba cu amenin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nd trecuse timpul decât atunci când în sala de lectură se anunţă că mai erau zece minute până la ora cinci, ora de închidere a bibliotecii. Lucrase opt ore şi făcuse pauză doar câteva minute, când se dusese la baie. Era moartă de foame! Pentru că nu era nerăbdătoare să se întoarcă la Buck, îl rugă pe bibliotecar să-i recomande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rbert e cel mai b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adresa şi găsi restaurantul cu uşurinţă. După ce parcă, văzu o librărie şi decise să-şi cumpere o carte pe care să o răsfoiască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 saluta vânzătoarea, cu cel mai clar accent texan.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lese cel mai nou roman poliţist al unei cunoscute scriitoare. Tocmai voia să intre în restaurant când văzu o camionetă roşie intrând în parcare. Rămase o clipă pe gânduri, dar îşi spuse că era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ovedi delicioasă, mai ales pentru că nu fusese nevoită s-o pregătească chiar ea. Romanul, din care citi în timpul mesei două capitole, era o poveste despre o femeie care se îndrăgostea de un bărbat fermecător, sexy, despre care afla la final că era un traficant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ărţii o făcu să se gândească din nou la Shade. Sigur, nu era îndrăgostită, însă se simţea atrasă de el. Dar putea. Avea încredere într-un bărbat despre care nu ştia nimic şi pe care îl cunoscuse în urmă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ea mai bună soluţie era să fie, ca şi până acum, foarte circumspectă cu ne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răguţă! Îşi spuse ea. O relaţie cu Shade nu era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pe la ora opt. Parcarea era plină, iar din restaurant se auzea muzică. Când coborî din maşină, îl văzu pe Shade ieşind din camera lui, cu braţele plin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o salută el.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în piept, încercând să ignore faptul că pulsul i se accelerase brusc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mulţumesc. Ce fa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râse el. S-a defectat ceva la baie şi am hotărât să mă mu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Dar ţi-aş fi recunoscător dacă mi-a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e-i ceruse şi v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o opri el.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pe care o luase în legătură cu per şoanele necunoscute, Maggie rămase pe loc. Nu ştia care era motivul, dar în prezenţa lui parcă nu mai era ea însăşi. Poate din pricina zâmbetului, sau a privirii lui, sau a modului în care păşea</w:t>
      </w:r>
      <w:r>
        <w:rPr>
          <w:rFonts w:cs="Bookman Old Style;Times New Roman" w:ascii="Bookman Old Style;Times New Roman" w:hAnsi="Bookman Old Style;Times New Roman"/>
          <w:color w:val="000000"/>
          <w:spacing w:val="2"/>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puse hainele în dulap şi se duse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 Zise el, des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iar Maggie simţi mirosul lui proaspăt. O sărută scur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ărul de pe faţă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i ceru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aseze umerii şi ceafa cu mişcăr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Hershel Vick şi soţia lui se coupă de mâncare în week-end-ul ăsta şi fac o fript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mâncat în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zâmbi, gândindu-se că era plăcut să aibă pe cineva care sa aibă grija de ea, s-o întrebe dacă era obosită şi dacă mâncase. Iar mâinile lui făceau adevăra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milionar, m-aş mărita cu tin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ar? Astfel de bărbaţi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râse ea. A fost doar o glumă! Am avut unul şi ştiu sigur că nu-m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asă în continuare spatel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ău soţ era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sătoriei noastre nu, dar era pe cale să devină. Din câte am auzit, a reuşit. Mă bucur pentai el, dar sunt şi mai bucuroasă că am scăpat de rel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faci un duş, să te schimbi şi să mergem şi noi la restaurant? Sugeră el, mângâind-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e dansează. Nu auz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siirzii ar auzi-o, zise Maggie întorcându-se spre el. Dar e muzică country şi eu nu mă pricep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şi ridică bărbia,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azia să înveţi de la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bosită, Shade. Cred că o să fac o baie şi o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zâmbi ea. De ce nu te du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ăseşti pe cineva cu care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uf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îi înmu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ansatorilor făceau să vibreze tot restaurantul. Maggie se uită la oamenii veseli, plini de energie, care vorbeau, beau bere, dansau şi-1 căută cu privirea pe Shade, dar fără succes. Se duse la bar şi-o găsi pe Omie Nell servind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 salută aceasta zâmbind. Mă bucur că ai venit. Nu e grozav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să-ţi răspund, şocul cultural e mult prea mare. A venit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lly Ear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e Nell îi arătă un băiat înalt, slab, cu o pălărie de cowboy imens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urmură Maggie, ştiind că nu putea să-i spună părerea ei sinceră. Cu cin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a lui. Mavis. Ea o să mă înlocuiasc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tre mese se auzi un şuierat puternic, iar Omie Nell 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 comanda lui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ului. Buck era foarte ocupat, dar îşi făcu timp să-i ofere lui Maggie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multă treab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fiecare sâmbătă, mai ales când e Sha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obişnuieşte să cânte, iar oamenii îl plac foarte tar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privi spre celălalt capăt al încăperii, unde erau orchestra şi ringul de dans, şi-1 văzu pe Shade cu chitara de gât, stând în faţa microfonului. Când începu să cânte cu vocea lui gravă, profundă, în sală se lăsă liniştea. Balada despre un bărbat care o căuta pe femeia visurilor lui o emoţiona profund şi avea impresia că Shade cânta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ntastic, nu-i aşa? Îi şopti Omie Nell. Atât de talentat şi atât de sexy</w:t>
      </w:r>
      <w:r>
        <w:rPr>
          <w:rFonts w:cs="Bookman Old Style;Times New Roman" w:ascii="Bookman Old Style;Times New Roman" w:hAnsi="Bookman Old Style;Times New Roman"/>
          <w:color w:val="000000"/>
          <w:spacing w:val="-1"/>
          <w:w w:val="87"/>
          <w:sz w:val="24"/>
          <w:szCs w:val="25"/>
        </w:rPr>
        <w:t>…</w:t>
      </w:r>
      <w:r>
        <w:rPr>
          <w:rFonts w:cs="Bookman Old Style;Times New Roman" w:ascii="Bookman Old Style;Times New Roman" w:hAnsi="Bookman Old Style;Times New Roman"/>
          <w:sz w:val="24"/>
        </w:rPr>
        <w:t xml:space="preserve"> Ştiai că-şi scrie singur muzica ş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spus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rea, uşa mea ar fi deschisă pentru el, oftă fata. Păcat că nu sun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Omie Nell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continuă cu un cântec ritmat care fu primit cu urale de public. Versurile despre o roşcată sexy şi mişcările lui senzuale o înfierbântară pe Maggie cum n-ar fi crezut că era posibil. Simţea că-şi pierde echilibrul şi se sprijini de bar. Pentru prima oară în viaţa ei, Maggie le înţelese pe femeile care ţipau la concerte, îşi aruncau lenjeria intimă pe scenă sau încercau din toate puterile să-i atingă pe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putea respira, îşi făcu drum printre publicul extaziat şi ieşi afară. Se sprijini (ie un copac şi trase aer în piept. Ce se întâmpla cu ea? De fapt, ştia răspunsul – Shade o înnebunise. Nici un bărbat n-o făcuse să se simtă aşa doar cu o privire şi un cântec. Get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începea să-şi spună cuvântul. Ce ştia despre Shade? Crezuse, la început, că era un bărbat simplu, needucat, dar acum era sigură că se înşelase. Avea un vocabular bogat, se vedea că citise şi călătorise mult. Deşi ea nu se pricepea la muzică, era clar că era foarte talentat. De ce nu înregistra piesele sau de ce nu cânta într-un oraş mare, unde-şi putea face un nume? De ce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O strigă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Omie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i plecat atât de repede, că mi-era teamă să nu ţi se fi întâmplat ceva. Shade m-a trimis să văd dacă te simţi bine. Ar fi vrut să vină chiar el, dar oamenii nu 1-au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fii liniştită. Cred că era prea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bosită, cred că o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cum vrei. Dar cred că Shade o să fie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e Nelî vai să plece, dar Maggie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 lucru: cu ce se ocupă poliţiştii tex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oarte sigură, dar ştiu că sunt ţipi foarte duri. Se ocupă de criminali, de infractori periculoşi, cam aşa ceva</w:t>
      </w:r>
      <w:r>
        <w:rPr>
          <w:rFonts w:cs="Bookman Old Style;Times New Roman" w:ascii="Bookman Old Style;Times New Roman" w:hAnsi="Bookman Old Style;Times New Roman"/>
          <w:color w:val="000000"/>
          <w:spacing w:val="-3"/>
          <w:w w:val="8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miră pe Maggie, dar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şi se îndrept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explice, dar era sigură că poliţistul pe care-1 văzuse cu o zi în urmă îl căuta pe Shade. Oare care era motivul? Şi de ce se ascundea? Dar nu se putea spune că se ascundea, de vreme ce cânta în faţa oamenilor</w:t>
      </w:r>
      <w:r>
        <w:rPr>
          <w:rFonts w:cs="Bookman Old Style;Times New Roman" w:ascii="Bookman Old Style;Times New Roman" w:hAnsi="Bookman Old Style;Times New Roman"/>
          <w:color w:val="000000"/>
          <w:spacing w:val="2"/>
          <w:w w:val="8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afle adevărul şi ştia exact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se schimbă cu un costum negru, îşi puse adidaşi şi căută în valiză o lanternă. Byline mieună şi se lipi de picioarele ei, însoţind-o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păru c-o ascultă, dar o zbughi afară de îndată c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încăpăţâna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lădirea şi se opri în faţa ferestrei de la bucătăria lui Shade. Pentru că era prea sus, căută în: jur ceva pe care să se poată căţăra. Găsi o cutie, o trase sub fereastră şi se urcă încet, cu grijă. Intră în bucătărie şi-şi înăbuşi o înjurătură când se lovi de un scaun. Lumina de afară nu era suficientă, aşa că-şi apr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ite prin sertare, dar nu găsi în ele decât haine, în utimul găsi lenjerie intimă de foarte bună calitate, o alegere neobişnuită pentru cineva care purta blugi tociţi şi haine rupte. Sub teancul atent aranjat, găsi un ceas – un Rolex din aur de optsprezece carate. Curios! Îşi spuse ea.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sertarul şi se duse către dulap. Găsi, după cum se aştepta, mai multe perechi de blugi şi tricouri, dar şi un costum negru, foarte elegant. Văzu firma producătoare şi încremeni – Armâni, într-un colţ, pe jumătate ascunsă de o valiză, era o servietă de piele. Se aplecă şi o luă când auzi zgomotul unei chei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gata să-i sară din piept. Nu se putea să fie găsită în camera lui! Aruncă servieta înapoi în dulap şi se ascunse în primul loc care-i veni în minte –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gravă de bărbat şi chicotelile unei femei şi văzu două perechi de cizme, una mai mare şi una mai mică. Când ajunseră lângă pat, se opriră şi Maggie auzi cu oroare cum cei doi se sărutau. Zgomotele nu lăsau lo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urcară în pat, iar arcurile trosniră, Maggie fu pe punctul să facă un atac de cord. Doar nu va fi obligată să îndure o</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Refuză să-şi ducă gândul la capăt. Cizmele amorezilor ajunseră pe podea una după una, urmate de haine. Maggie închise ochii, încercând să nu asculte ce se întâmpla deasupra ei şi-şi consumă furia inventând tot felul de invective şi înjurături la adresa lui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care i se păru lui Maggie o eternitate, zgomotele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Se auzi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dăugă Maggi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r rămâne în pat toată noaptea? Gândul acesta o îngrozi, dar la fel de tare o speria faptul că-i venea să strănute. Praful de sub pat era de vină, semn că Omie Nell nu era foarte conştiincioasă. Reuşi să se abţină şi, spre uşurarea ei, îşi dădu seama că cei doi începeau să se îmbrac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după plecarea lor şi ieşi din ascunzătoare. Primul impuls fu să o ia la goană către camera ei, dar se răzgândi. Voia să se răzbune! Voia să-1 facă să plătească pe ticălosul care-o amăgise cu vorbe frumoase şi o făcuse să creadă că ţinea la ea, care o săruta de parcă era singura femeie de pe pământ şi care aducea alte feme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şi găsi cel mai bun plan. Chicoti diavoleşte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âde profită de pauza făcută de trupa cu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ăieţi,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i? Întrebă unul dintre ei, pe num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prea bătrân pentru ast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are era cu cel puţin zece ani mai în vârstă decât Shacie, râse şi-1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u eu! Ai o întâlnire fierbinte, nu? Am văzut câteva femei care te sorbeau din ochi în timp ce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âde se îndreptă spre ieşire, refuzând invitaţiile la un pahar care veneau din partea femeilor şi bărbaţilor din public. Respiră adânc când întâlni aerul curat şi rece al nopţii şi merse către camera lui. Îi plăcea să-şi cânte piesele în faţa publicului, dar înţelesese că nu era făcut pentru o astfel de viaţă. Pentru el, muzica era un hobby,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ea rău că Maggie plecase aşa de repede. Ar fi vrut să danseze cu ea şi s-o întrebe dacă îi plăcea muzica lui. Cu vreo două nopţi în urmă, când imaginea ei îl împiedicase să doarmă, scrisese versurile despre roşcata sexy. Oare ea îşi dăduse seama că fusese sursa lui de inspiraţie? În mod evident nu-i plăcuse ce auzise, altfel n-ar fi plecat în mijloc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fracţiune de secundă în faţa camerei ei, dar merse mai departe când văzu că lumina era stinsă. Descuie uşa camerei lui, aprinse lumina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hârtie igienică şi două prezervatize umflate precum baloanele atârnau de lampă, în mijlocul camerei. Alte prezervative, nedesfăcute, acopereau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njură, strânse aceste decoraţiuni neaşteptate şi se duse să le arunce în baie. Dădu drumul unui alt şuvoi de înjurături când văzu că pe oglindă fuseseră scrise, cu pastă de dinţi, cuvint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vandalizase camera? Nişte puşti îndrăzneţi? Un bărbat imatur, supărat de reacţia iubitei la muzica lui Shade?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hoţii şi-ar fi pierdut timpul să umfle prezervative pe post de baloane, dar îşi controla camera, într-adevăr. Nu lipsea nimic. Văzu că fereastra de la micuţa bucătărie era deschisă, aşa că o închise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şi se duse la culcare, gândindu-se în continuare la posibilii autori ai acestei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la întoarcerea în cameră, Maggie regretă reacţia ei adolescentină – ceea nu însemnă că nu mai era furioasă! Dar era de părere că ar fi trebuit să se poarte ca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oua zi, plecă dis-de-dimineaţă la Beaumont. Hoinări prin muzee şi magazine până la ora două, când biblioteca se deschise, şi rămase până la închidere, la ora unsprezece noaptea. Dacă nu şi-1 putea scoate din minte pe Shade, măcar să evite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nu mai înţelegea nimic. Luni dimineaţă, când o văzu pe Maggie, avu impresia că deschisese uşa de la un imens congelator. Privirea ei era de gheaţă. Vru s-o atingă, dar ea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răspunse ea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nu te duci să joci bniard, să cânţi la chi tară sau să faci altceva la fel de folositor?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supărat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părat? De ce-aş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na, dar aşa te porţi. Eşti cumva în acea perioa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unc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integritatea ta fizică, eşti afară cât mai repede, cu remarcile tale deplasat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pricepu că era mai bine s-o lase în pace şi ieşi, deşi nu avea nici cea mai mică idee privind motivul pur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Maggie evită să-1 privească şi refuză ajutorul lui la spălatul vaselor. Mai mult, îi acordă acelaşi tratament şi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acă, totuşi, conversaţie, Shad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şte zgomote ciudate în camera mea, sâmbă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rebuit? Făcu ea, arancându-i o privirea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fără să mai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lele următoare comportamentul ei nu se schimbă, în ciuda eforturilor pe care le făcu Shade. Pentru o altă femeie nu s-ar fi chinuit atât, dar era sigur că Maggie merită, joi după-amiază, însă, consideră că lucrurile merseseră prea departe. Se duse la uşa ei şi băt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ggie, m-am săturat, spuse el când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fără să ţină cont de împot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e ce eşti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să-ţi spun, răspunse ea cu răceală.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până nu stai de vorbă cu mine. Am crezut că între noi există ceva şi</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Nu există termen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Maggie, şi o ştii foarte bine. Vrei să-mi spui cu ce am greşit? M-am tot gândit, dar nu-mi dau seama ce-am făcut. Singura explicaţie e că te-a deranjat fap tul că am cântat sâmbătă, cu formaţia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lace să vezi femeile ţipând în timp ce tu te mişti în toate felurile pe scenă</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Mă. Rog, pe mine nu mă intereseaz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ai multe zile, Shad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u mi-ar fi trecut prin cap aşa ceva</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Eu! Ticălos egosit ce eşti! N-aş fi geloasă pe tine nici dacă ai fi ultimul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libereze din strânsoarea lui, îns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ggie, de ce exagerezi? M-am distrat şi eu puţin, atâta tot! Femeile acelea nu înseamnă nimic pentru mine. Tu, însă</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Atâta tot? Explodă ea. Nu pricep cum poţi să fii aşa de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pumnul în umăr,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Eu nu sunt una din fetele înnebunite după muzica ta, numai bune să-ţi încălzeas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 acolo? In patul meu n-a ajuns niciuna din feme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neg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şti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ţi-a spus toate astea, dar</w:t>
      </w:r>
      <w:r>
        <w:rPr>
          <w:rFonts w:cs="Bookman Old Style;Times New Roman" w:ascii="Bookman Old Style;Times New Roman" w:hAnsi="Bookman Old Style;Times New Roman"/>
          <w:color w:val="000000"/>
          <w:spacing w:val="2"/>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nimic! Am văzut eu cu ochii mei! Înţelegi?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pe tine cu o femeie,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te înşeli. Cineva a intrat în cameră pe fereastră şi</w:t>
      </w:r>
      <w:r>
        <w:rPr>
          <w:rFonts w:cs="Bookman Old Style;Times New Roman" w:ascii="Bookman Old Style;Times New Roman" w:hAnsi="Bookman Old Style;Times New Roman"/>
          <w:color w:val="000000"/>
          <w:spacing w:val="-1"/>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 intrat nimeni pe fereastră! Tu şi cu ea aţi intrat pe uşă, ştiu foarte bine ce-am văzut! Dacă nu-mi dai drumul în clipa asta, o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tonul ei dur, Shade îi dădu drumul şi ieşi din cameră. Oare ce se întâmplase cu ea? Ori avea nişte probleme foarte serioase de care el nu ştiuse, ori văzuse ceva şi trăsese concluzii greşite. Nu exista nici o explicaţie – nimeni nu avea cheia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w:t>
      </w:r>
      <w:r>
        <w:rPr>
          <w:rFonts w:cs="Bookman Old Style;Times New Roman" w:ascii="Bookman Old Style;Times New Roman" w:hAnsi="Bookman Old Style;Times New Roman"/>
          <w:color w:val="000000"/>
          <w:spacing w:val="1"/>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ouă ore mai târziu, Maggie se plimba prin cameră, la fel de agitată, încercase să lucreze, dar nu-şi putea scoate din minte scena petrecută cu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că fusese cu o altă femeie? În fond, se sărutaseră de câteva ori, nimic mai mult. Ce-i păsa de bărbatul practic necunoscut, care se dovedea un afemeiat şi care, după toate aparenţele, se ascundea de poliţie? Singura lui ocupaţie era aceea de a cânta, o dată pe săptămână, în faţa unor petrecăreţ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fură întrerupte de bătăi în uşă. Încercă să le ignore, dar ele se auziră mai tare. Deschise uşa şi se uită mirată la Shade, care era însoţit de Omie Nell. Fata era palidă şi nu îndrăznea să-şi ridice privirea cătr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e Neil are să-ţi spună ceva, zise el, împingând-o pe f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încercă ea să articuleze. Am crezut că nu era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e gheaţă lui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 făcut nimic, interveni fata. Numai că eu</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Vreau să spun că eu am fost în cameră sâmbătă noaptea, împreună cu Billy Earl. Am fost în camera lui Shade, dar n-am ştiut că era a lui. Adică, n-am ştiut că se mutase. Eu ştiam că acea cameră era goală şi am vrut să fiu cu Billy, iar acum</w:t>
      </w:r>
      <w:r>
        <w:rPr>
          <w:rFonts w:cs="Bookman Old Style;Times New Roman" w:ascii="Bookman Old Style;Times New Roman" w:hAnsi="Bookman Old Style;Times New Roman"/>
          <w:color w:val="000000"/>
          <w:spacing w:val="3"/>
          <w:w w:val="86"/>
          <w:sz w:val="24"/>
          <w:szCs w:val="25"/>
        </w:rPr>
        <w:t>…</w:t>
      </w:r>
      <w:r>
        <w:rPr>
          <w:rFonts w:cs="Bookman Old Style;Times New Roman" w:ascii="Bookman Old Style;Times New Roman" w:hAnsi="Bookman Old Style;Times New Roman"/>
          <w:sz w:val="24"/>
        </w:rPr>
        <w:t xml:space="preserve"> Doamne, îmi vine să mor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apropie de fata care se înroşise ca focul şi 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fi supărată. A fost o simplă încurcătură, nimic mai mult. Ticălosule! Se răsti ea la Shade. Cum ai putut s-o umileşt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milit-o?! Eu n-am nici o vină! Dacă nu te-ai fi grăbit să tragi concluzii, nu s-ar fi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avut încredere în mine? De ce nu m-ai între 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Doar nu mi-ai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lec? Întrebă Omie Nel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zise Maggie. Vrei s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o duc eu, replică Shade. Iar noi doi o să stăm de vorbă după masa de seară. Apropo, Buck îţi transmite că vor mai fi patru persoan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or, Maggie se prăbuşi pe cel mai apropiat scaun. Cum de intrase într-o asemenea încurcătură? „Acum va trebui să-i ceară scuze lui Shade şi, mai important, va fi nevoită să-i explice într-un fel ce căuta în camera lui! Şi mai erau şi prezervativele pe care le împrăştiase în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recunoaşte în ruptul capului că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spălat şi de şters vasele, Shade puse prosopul pe mas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vrei o porţie de plăcint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Încercă ea să sc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ouă îmi sunt suficiente. Şi nu uita că avem cev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foarte obosită, Shade, şi mai am ceva de lucr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lăsa loc de comentarii. Merse în tăcere alături de el, până la râu. O briză uşoară o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unt puţ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nervoasă în preajma mea, o asigur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de gând să mă ajuţi, oftă ea. Trase aer în piept şi-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făcu el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Ştii foarte b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idică privirea spre cer,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am acuzat pe nedrept că te; ai cul cat cu una din femeile de la restaurant. Nu că e treaba mea, fireşte, dar</w:t>
      </w:r>
      <w:r>
        <w:rPr>
          <w:rFonts w:cs="Bookman Old Style;Times New Roman" w:ascii="Bookman Old Style;Times New Roman" w:hAnsi="Bookman Old Style;Times New Roman"/>
          <w:color w:val="000000"/>
          <w:w w:val="8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O întrerupse el. Uită-te la mine! Vreau să fie treaba ta! Vreau ca tot ceea ce fac să te intereseze, pen tru că mă interesezi. Din prima clipă în care te-am văzut, nu m-am mai gândit la altcineva. Eşti tot timpul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ul e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sedează părul tău, pielea ta albă, ochii tăi strălucitori</w:t>
      </w:r>
      <w:r>
        <w:rPr>
          <w:rFonts w:cs="Bookman Old Style;Times New Roman" w:ascii="Bookman Old Style;Times New Roman" w:hAnsi="Bookman Old Style;Times New Roman"/>
          <w:color w:val="000000"/>
          <w:spacing w:val="2"/>
          <w:w w:val="87"/>
          <w:sz w:val="24"/>
          <w:szCs w:val="25"/>
        </w:rPr>
        <w:t>…</w:t>
      </w:r>
      <w:r>
        <w:rPr>
          <w:rFonts w:cs="Bookman Old Style;Times New Roman" w:ascii="Bookman Old Style;Times New Roman" w:hAnsi="Bookman Old Style;Times New Roman"/>
          <w:sz w:val="24"/>
        </w:rPr>
        <w:t xml:space="preserve"> Şi gura ta plină de care nu mă mai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de când visez să te ating aici</w:t>
      </w:r>
      <w:r>
        <w:rPr>
          <w:rFonts w:cs="Bookman Old Style;Times New Roman" w:ascii="Bookman Old Style;Times New Roman" w:hAnsi="Bookman Old Style;Times New Roman"/>
          <w:color w:val="000000"/>
          <w:spacing w:val="-1"/>
          <w:w w:val="87"/>
          <w:sz w:val="24"/>
          <w:szCs w:val="25"/>
        </w:rPr>
        <w:t>…</w:t>
      </w:r>
      <w:r>
        <w:rPr>
          <w:rFonts w:cs="Bookman Old Style;Times New Roman" w:ascii="Bookman Old Style;Times New Roman" w:hAnsi="Bookman Old Style;Times New Roman"/>
          <w:sz w:val="24"/>
        </w:rPr>
        <w:t xml:space="preserve"> Şi aici</w:t>
      </w:r>
      <w:r>
        <w:rPr>
          <w:rFonts w:cs="Bookman Old Style;Times New Roman" w:ascii="Bookman Old Style;Times New Roman" w:hAnsi="Bookman Old Style;Times New Roman"/>
          <w:color w:val="000000"/>
          <w:spacing w:val="-1"/>
          <w:w w:val="87"/>
          <w:sz w:val="24"/>
          <w:szCs w:val="25"/>
        </w:rPr>
        <w:t>…</w:t>
      </w:r>
      <w:r>
        <w:rPr>
          <w:rFonts w:cs="Bookman Old Style;Times New Roman" w:ascii="Bookman Old Style;Times New Roman" w:hAnsi="Bookman Old Style;Times New Roman"/>
          <w:sz w:val="24"/>
        </w:rPr>
        <w:t xml:space="preserv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să se grăbească, îşi plimbă palmele pe trupul ei, făcând-o să vibreze. Maggie se prinse de braţele lui, simţind că era pe punctul să-şi piardă echilibrul şi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eşti la fel de mult cum te doresc eu? Întrebă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o relaţie de-o noapte, Maggie. Eu vrea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mi-era teamă, şopti el. Nu te grăbi să-mi răspunzi, Maggie,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putea gândi la altceva. Toată noaptea se răsuci în pat, liniştindu-se abia spre dimineaţă. După ce se trezi şi făcu un dus, se duse în bucătărie, dar mintea nu-i stătea la gătit – era cât pe ce să pună zahăr la friptură şi sare în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care-şi făcea de lucru pe lângă ea, începu să râdă când văzu cât era de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gândeşti? Îi şopti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ncetează!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n-ai dormit prea mul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seamnă că n-am fost singurul</w:t>
      </w:r>
      <w:r>
        <w:rPr>
          <w:rFonts w:cs="Bookman Old Style;Times New Roman" w:ascii="Bookman Old Style;Times New Roman" w:hAnsi="Bookman Old Style;Times New Roman"/>
          <w:color w:val="000000"/>
          <w:spacing w:val="5"/>
          <w:w w:val="87"/>
          <w:sz w:val="24"/>
          <w:szCs w:val="25"/>
        </w:rPr>
        <w:t>…</w:t>
      </w:r>
      <w:r>
        <w:rPr>
          <w:rFonts w:cs="Bookman Old Style;Times New Roman" w:ascii="Bookman Old Style;Times New Roman" w:hAnsi="Bookman Old Style;Times New Roman"/>
          <w:sz w:val="24"/>
        </w:rPr>
        <w:t xml:space="preserve"> Mi-am dorit atât de tare să fii lângă mine, să te ating, să te ţi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şi-i mângâie părul, coborând cu mişcări len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hinui?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nevoie de tin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rea mult, Shade. Cum pot să am o relaţie cu un bărbat despre car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ecu o şuviţ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o înţelegere – o dată pe zi, ai voie să-nii pui o întrebare personală, iar eu sunt obligat să-ţi răspund. Eşti de acord? Sigur, apoi inversăm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re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epetă ea. E un nume foarte frum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sta-i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eşti!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părteze de el, dar n-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ţelegerea. Acum e rândul meu</w:t>
      </w:r>
      <w:r>
        <w:rPr>
          <w:rFonts w:cs="Bookman Old Style;Times New Roman" w:ascii="Bookman Old Style;Times New Roman" w:hAnsi="Bookman Old Style;Times New Roman"/>
          <w:color w:val="000000"/>
          <w:w w:val="87"/>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rul tău e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căpă lingura în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Shade o convinse să meargă la film împreună. Ea se lăsase convinsă cu greu, dar nu putuse rezista privirii lui rugătoare. Merseră în oraş şi cumpărară bilete la un film cu Mei Gibson. Era actorul ei favorit, dar acum nu-i era gândul la fimi. Din cauza spaţiului restrâns, coapsa lui era lipită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le amândurora fiori electrici prin corp. Shade îşi sprijini mâna stângă pe spătarul scaunului şi se juc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ai iau floricele, sări Magg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ga mea e plină, se 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r>
        <w:rPr>
          <w:rFonts w:cs="Bookman Old Style;Times New Roman" w:ascii="Bookman Old Style;Times New Roman" w:hAnsi="Bookman Old Style;Times New Roman"/>
          <w:color w:val="000000"/>
          <w:spacing w:val="2"/>
          <w:w w:val="87"/>
          <w:sz w:val="24"/>
          <w:szCs w:val="25"/>
        </w:rPr>
        <w:t>…</w:t>
      </w:r>
      <w:r>
        <w:rPr>
          <w:rFonts w:cs="Bookman Old Style;Times New Roman" w:ascii="Bookman Old Style;Times New Roman" w:hAnsi="Bookman Old Style;Times New Roman"/>
          <w:sz w:val="24"/>
        </w:rPr>
        <w:t xml:space="preserve"> Mie îmi plac fierbinţi., Aşa, ca tine?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grăbi către toaletă şi se spălă pe faţă cu apă rece. Oare se va putea controla, în condiţiile în care stăteau atât de aproape unul de altul,: iar el o atingea tot timpul? Dar şi ea ştia să joace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o pungă mare de floricele şi un pahar de suc, se întoarse la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ceva rece de băut, îi dădu 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împărţim,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nga în poala lui şi se ghemui în scaun, zâm-bindu-i în permanenţă, începu să mănânce floricele, luând una câte una din pungă şi atingându-1 de fiecare data. La un moment dat, scăpă, ca din întâmplare, două floricele printre degete, iar acestea căzură pe pantalonii lui. Mâna ei coborî pe coapsa lui, într-un loc în care atingerea devenea de-a dreptu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 prinzând-o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cuperez floricelele, răspunse Maggie cu un aer inocent. Doar nu vrei să fii plin de grăsime</w:t>
      </w:r>
      <w:r>
        <w:rPr>
          <w:rFonts w:cs="Bookman Old Style;Times New Roman" w:ascii="Bookman Old Style;Times New Roman" w:hAnsi="Bookman Old Style;Times New Roman"/>
          <w:color w:val="000000"/>
          <w:spacing w:val="2"/>
          <w:w w:val="8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ăm de bucluc dacă nu te potoleşti!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terminat filmul! Protestă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Eu oricum n-am înţeles nimic din ce s-a întâmplat până a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recunoscu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sală, Shade îi dădu punga de floricele şi paharul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stea! Aşa sunt sigur că o să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lipi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nu îţi place când ţi se răspunde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ggie, problema asta are o rezolvar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a, râse ea şi aruncă punga şi paharul într-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otelul lui Buck într-un timp record, în faţa uşii ei, Shade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âmbi 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pre ea şi-1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Maggie aruncă în perete cu peria de păr. Pisica se sperie de zgomotul făcut, mieună şi se ascuns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Byline. Nu e vina ta, dar tipul ăsta</w:t>
      </w:r>
      <w:r>
        <w:rPr>
          <w:rFonts w:cs="Bookman Old Style;Times New Roman" w:ascii="Bookman Old Style;Times New Roman" w:hAnsi="Bookman Old Style;Times New Roman"/>
          <w:color w:val="000000"/>
          <w:spacing w:val="5"/>
          <w:w w:val="87"/>
          <w:sz w:val="24"/>
          <w:szCs w:val="25"/>
        </w:rPr>
        <w:t>…</w:t>
      </w:r>
      <w:r>
        <w:rPr>
          <w:rFonts w:cs="Bookman Old Style;Times New Roman" w:ascii="Bookman Old Style;Times New Roman" w:hAnsi="Bookman Old Style;Times New Roman"/>
          <w:sz w:val="24"/>
        </w:rPr>
        <w:t xml:space="preserve"> Shade, sau Paul, sau cum l-o chema</w:t>
      </w:r>
      <w:r>
        <w:rPr>
          <w:rFonts w:cs="Bookman Old Style;Times New Roman" w:ascii="Bookman Old Style;Times New Roman" w:hAnsi="Bookman Old Style;Times New Roman"/>
          <w:color w:val="000000"/>
          <w:spacing w:val="3"/>
          <w:w w:val="87"/>
          <w:sz w:val="24"/>
          <w:szCs w:val="25"/>
        </w:rPr>
        <w:t>…</w:t>
      </w:r>
      <w:r>
        <w:rPr>
          <w:rFonts w:cs="Bookman Old Style;Times New Roman" w:ascii="Bookman Old Style;Times New Roman" w:hAnsi="Bookman Old Style;Times New Roman"/>
          <w:sz w:val="24"/>
        </w:rPr>
        <w:t xml:space="preserve"> Mă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în care nu putuse să doarmă! Şi asta doar pentru că nu fusese în stare să spună cuvintele pe care le aştepta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cel care avea dreptate era el. Pe ea n-o interesaseră niciodată aventurile de-o noapte şi nici nu se considera o femeie pasională, dar acum era extrem de aprinsă. Cu toate astea, nu era dispusă să se implice într-o relaţie pe termen lung – sau chiar mediu – cu un bărbat plin de secrete. Cu toate că riscase foarte mult când se furişase în camera lui, nu aflese nimic în plus. Reuşise doar să-şi mai pună câteva întrebări – cum de avea un ceas Rolex şi un costum Armâni? Cu ce se ocupase înainte să se mute într-o cameră de motel? Trebuia să-şi fi câştigat existenţa într-un fel</w:t>
      </w:r>
      <w:r>
        <w:rPr>
          <w:rFonts w:cs="Bookman Old Style;Times New Roman" w:ascii="Bookman Old Style;Times New Roman" w:hAnsi="Bookman Old Style;Times New Roman"/>
          <w:color w:val="000000"/>
          <w:spacing w:val="-1"/>
          <w:w w:val="8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din minte întrebările care o chinuiau, îşi luă agenda şi geant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stătea pe scaun, pe veranadă, în faţa camerei lui, cu picioarel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âmbi el. Am vrut să-ţi bat la uşă, dar m-am temut să nu te trezesc. Ce-ai zice dacă am merge la Galvesto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rebuie să mă duc la Beaumont,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n cu tine? N-ai nevoie de cineva care să-ţi dea paginile la cărţile pe care trebuie să le parc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r>
        <w:rPr>
          <w:rFonts w:cs="Bookman Old Style;Times New Roman" w:ascii="Bookman Old Style;Times New Roman" w:hAnsi="Bookman Old Style;Times New Roman"/>
          <w:color w:val="000000"/>
          <w:w w:val="87"/>
          <w:sz w:val="24"/>
          <w:szCs w:val="25"/>
        </w:rPr>
        <w:t>…</w:t>
      </w:r>
      <w:r>
        <w:rPr>
          <w:rFonts w:cs="Bookman Old Style;Times New Roman" w:ascii="Bookman Old Style;Times New Roman" w:hAnsi="Bookman Old Style;Times New Roman"/>
          <w:sz w:val="24"/>
        </w:rPr>
        <w:t xml:space="preserve"> Mi-a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înflori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promit că mă por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camionetă, dar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la o altă întreb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ai ocupat înainte să stai aici? Ai cântat într-o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într-o grămadă de locuri, zise el, dar n-am cântat niciodată într-o trupă. Mi-aş fi dorit, dar</w:t>
      </w:r>
      <w:r>
        <w:rPr>
          <w:rFonts w:cs="Bookman Old Style;Times New Roman" w:ascii="Bookman Old Style;Times New Roman" w:hAnsi="Bookman Old Style;Times New Roman"/>
          <w:color w:val="000000"/>
          <w:spacing w:val="7"/>
          <w:w w:val="86"/>
          <w:sz w:val="24"/>
          <w:szCs w:val="25"/>
        </w:rPr>
        <w:t>…</w:t>
      </w:r>
      <w:r>
        <w:rPr>
          <w:rFonts w:cs="Bookman Old Style;Times New Roman" w:ascii="Bookman Old Style;Times New Roman" w:hAnsi="Bookman Old Style;Times New Roman"/>
          <w:sz w:val="24"/>
        </w:rPr>
        <w:t xml:space="preserve"> Să vedem, zise gânditor, jucându-se cu mustaţa. Am lucrat la un puţ petrolier în Golf, am fost fermier, ba chiar m-am ocupat de asigurări şi de afaceri imobiliare. Am scris câteva cântece care nu s-au vândut şi</w:t>
      </w:r>
      <w:r>
        <w:rPr>
          <w:rFonts w:cs="Bookman Old Style;Times New Roman" w:ascii="Bookman Old Style;Times New Roman" w:hAnsi="Bookman Old Style;Times New Roman"/>
          <w:color w:val="000000"/>
          <w:spacing w:val="-2"/>
          <w:w w:val="86"/>
          <w:sz w:val="24"/>
          <w:szCs w:val="25"/>
        </w:rPr>
        <w:t>…</w:t>
      </w:r>
      <w:r>
        <w:rPr>
          <w:rFonts w:cs="Bookman Old Style;Times New Roman" w:ascii="Bookman Old Style;Times New Roman" w:hAnsi="Bookman Old Style;Times New Roman"/>
          <w:sz w:val="24"/>
        </w:rPr>
        <w:t xml:space="preserve"> Cam atât. A, şi am lucrat ş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la o bancă? Făcu ea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tr-o bancă, ezită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 spui că mă ocupam de bunul mers al treburilor. Gata, ajunge! Au fost patru întrebări, n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zâmbi, amuzată de faptul că era stânjenit. Nu era nimic ruşinos în a fi paznic 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mân datoare, zise ea, urcân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dă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porţi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pui o asemenea întrebar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ruşine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 o întrebare ciudată. Vrei să-mi dai de înţeles că am picio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compara cu ale mele, râse el. H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izeci şi nouă şi jumăta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faţa cu sărutări scurte şi abia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u vrei să-ţi faci de cap azi? Ţi-aş cumpăra vată de zahăr</w:t>
      </w:r>
      <w:r>
        <w:rPr>
          <w:rFonts w:cs="Bookman Old Style;Times New Roman" w:ascii="Bookman Old Style;Times New Roman" w:hAnsi="Bookman Old Style;Times New Roman"/>
          <w:color w:val="000000"/>
          <w:spacing w:val="1"/>
          <w:w w:val="87"/>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ă de zahăr? Chicoti ea. C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un tip romantic. Spune-mi cinstit, de când nu ţi-a mai cumpărat cineva v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răspunse ea cu un ae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ntant, dar nu. Trebuie să mă duc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torci prea obosită, o avertiză el. Diseară o să mergem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u ştiu să dansez pe muzică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pricep să dans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ai avut un instructor bun. Ai să vezi, nu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ânţi şi t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rivind-o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fi convins s-o fac</w:t>
      </w:r>
      <w:r>
        <w:rPr>
          <w:rFonts w:cs="Bookman Old Style;Times New Roman" w:ascii="Bookman Old Style;Times New Roman" w:hAnsi="Bookman Old Style;Times New Roman"/>
          <w:color w:val="000000"/>
          <w:spacing w:val="-1"/>
          <w:w w:val="87"/>
          <w:sz w:val="24"/>
          <w:szCs w:val="25"/>
        </w:rPr>
        <w:t>…</w:t>
      </w:r>
      <w:r>
        <w:rPr>
          <w:rFonts w:cs="Bookman Old Style;Times New Roman" w:ascii="Bookman Old Style;Times New Roman" w:hAnsi="Bookman Old Style;Times New Roman"/>
          <w:sz w:val="24"/>
        </w:rPr>
        <w:t xml:space="preserve">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tare! Răspunse ea în gând. La fel ca pe toate celelalte femei care-I auziseră vreodat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nii tăi s-ar revolta dacă n-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te-am întrebat. Spune-mi dacă nu eşti te acord şi nu mă apropii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drep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pi frunte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ggie, îţi ofer eu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fu dulce şi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sigur că poţi să cânţi, se bâlbâi ea. Eu n-am nimic împotrivă. Acum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seducător! Se gândi Maggie, apăsând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tătu la bibliotecă opt ore, răsfoind numeroase ziare, găsind elementele care-i lipseau din investigaţia ei jurnalistică şi era sigură că va putea să scrie un articol care va fi urmat de o anchetă adevărată a poliţiei. Acum nu-i mai trebuia decât timp liber ca să scrie în linişte articolul – şi nu avea să fie prea uşor cu Shade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duse tot la restaurantul lui Herbert, pentru că-i plăcuse foarte mult mâncarea şi servirea, în parcare, văzu din nou camioneta roşie. Nu se mai gândise de multă vreme la poliţistul texan, dar acum îl văzu îndreptându-se către librări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perfectă! Se gândi Maggie. Nu trebuia decât să intre şi ea în librărie, sub pretextul că voia să cumpere ceva, şi să-1 întrebe ceva pe poliţist. Dar oare chiar voia să ştie? Ce prostie!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voce îi şoptea să aibă încredere în el. Poliţistul ieşi din librărie, urcă în maşină şi demară în trombă. Rata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e-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găsi în faţa uşii un pachet mare, legat cu o fun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Se întreb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line veni şi se lipi de ea, mie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sau ţi-e foame? Nu, mai bine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şi se ghemui pe canapea, cu pache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e aici? Ziua mea este pes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oarte bună,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hârtia, în pachet era o de piele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unda pereche de cizm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uşor să dansezi dacă ai cizme. Ne vedem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Sb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strânse cizmele la piept. Nimeni nu-i mai făcuse un cadou fără o ocazie specială. Şi în nici un caz un cadou atât de scump! Ştia că ar fi trebuit să le dea înapoi, dar nu s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brusc. Ce măsură erau? Citi ce scria pe talpa cizmei şi se încruntă. Dacă ar fi ştiut că va plăti atât de scump minciuna ei</w:t>
      </w:r>
      <w:r>
        <w:rPr>
          <w:rFonts w:cs="Bookman Old Style;Times New Roman" w:ascii="Bookman Old Style;Times New Roman" w:hAnsi="Bookman Old Style;Times New Roman"/>
          <w:color w:val="000000"/>
          <w:spacing w:val="4"/>
          <w:w w:val="86"/>
          <w:sz w:val="24"/>
          <w:szCs w:val="25"/>
        </w:rPr>
        <w:t>…</w:t>
      </w:r>
      <w:r>
        <w:rPr>
          <w:rFonts w:cs="Bookman Old Style;Times New Roman" w:ascii="Bookman Old Style;Times New Roman" w:hAnsi="Bookman Old Style;Times New Roman"/>
          <w:sz w:val="24"/>
        </w:rPr>
        <w:t xml:space="preserve"> Din cochetărie, îi spusese lui Shade un număr mai mic. Dar nu avea de gând să le dea înapoi, îşi puse cea mai bună pereche de blugi, un pulovăr mulat, cizmele cele noi şi se duse către restaurantul de unde se auzea dej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o văzu de cum intră în încăpere. Era absolut superbă! Maggie îi zâmbi când privirile lor se întâlniră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l salută ea. Mulţumesc pentru cizme, îmi pla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su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şi dădu părul pe spate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beau ceva mai întâi, ca să mă obişnuiesc c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lâng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O întrebă Shadf. Făcându-i semn lui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un Chablis, dar mă mulţumesc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pot să fac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minte ca ei îi place acest soi de vin si, atunci când îi cumpărase cizmele, luase şi câtev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servită, zâmbi Buck, oferindu-i paharul de vi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ăjitor, repetă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în linişte băuturile. Când formaţia începu un cântec ritmat, el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oarte simplu,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aşii, iar ea îl imită destul de bine. Totuşi, trebuia să recunoască faptul că era puţin cam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 cizm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Vru ea să ştie, concentrată l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u eşti obişnuită cu ele. Poate că nu trebuia să le porţi pentru prima oară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ci o problemă, îi zâmbi Maggie. Dar să ştii că nu pot să vorbesc şi să dansez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foarte bin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recea prin chinuri groaznice şi respiră uşurată atunci când Shade urcă pe scenă, iar ea putu să se aşeze pe scaun. Cu siguranţă, făcuse băşici la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frântă, îi spuse Buck. Mai vre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frântă. Mai bine dă-mi toa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pahar peste cap şi abia rezista impulsului de a-şi turna lichidul rece în cizme. II vedea pe Shade pe scenă, dar nu era în stare să urmărească versurile melodiilor, din pricina durerilor atroce. Era sigură că nu mai putea merge, cu atât mai puţin să danseze, dar ce motiv putea să invoce? Mai degrabă ar fi mers în mâini decât să admită că minţise în legătura cu numărul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toarele două pahare de vin n-0 făcură să se simtă mai bine. Îşi sprijini fruntea în palme şi încercă să se gândească la lucruri frumoase şi plăcute, dar nu reuşi. Simţi că cineva îi înconjoară talia cu braţele şi o sărută pe păr. Înălţă capul şi-1 văzu pe Shade în oglinda din faţ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ă? Hai să ma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cerca ea să zâmbească. Dar nu vrei să bei o be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ugat să cânte o melodie lentă,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pacing w:val="7"/>
          <w:w w:val="8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făcu primul pa.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mţi că ochii i se umplu de lacrimi. Genunchii i se înmuiară, iar Shade o prinse înainte să se prăbuşeas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cam ameţită. Cred că am băut cam mult vin şi e foarte cal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eşim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el şi încercă să nu şchipăteze, dar când ajunse la uşă avea impresia că tălpile îi lua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o privi şi-i dădu seama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cizmelor, nu-i aşa? La naiba! O tâmpe nie mai mare nici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ăcut nici o tâmpenie,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o, nu tu. Dar eu n-am minte nici cât un pui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se îndrept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Nu poţi să mă duc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cred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ea grea</w:t>
      </w:r>
      <w:r>
        <w:rPr>
          <w:rFonts w:cs="Bookman Old Style;Times New Roman" w:ascii="Bookman Old Style;Times New Roman" w:hAnsi="Bookman Old Style;Times New Roman"/>
          <w:color w:val="000000"/>
          <w:spacing w:val="7"/>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Ţine-te de gâtul meu şi nu te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se duse către camera lui, o lăsă jos până descuie, apoi o luă în braţe şi intră, închizând uşa cu piciorul. O puse pe pat şi se aple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ce-au făcut cizmele astea şi pro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coată o cizmă, dar Maggie ţ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rintre dinţi şi scoase din buzunar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ai blestematele astea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le mele! Nu te las să mi le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cumpă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ânci, nemulţumită de soluţia găsită de Shade. Voia să scape de chinuri, dar preţul i se păre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iau un număr mai mare, comentă el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eliberă primul picior, Maggie se simţi în al nouălea cer. Se lăsă pe spate şi ridică şi al doile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e bine e, spuse când el termin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din nou, mult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ânge pe şosete. Fir-ar să fie de treabă! Ar trebui să fiu bătut cu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asta, dar pare o pedeapsă pr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şoset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te inf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E doar o băşic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cior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arată! Ei, nu-i nimic. Mă vinde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blugii, îi ceru el.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prel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ggie! Numai la sex nu mi-e m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duc trusa de prim ajutor şi un lighean ca să-ţi scu funzi picioarele. Ar fi mult mai uşor dacă ţi-ai scoate pantalon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se un halat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ăsta, dacă eşti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atern o făcu să zâmbească. „Numai la sex nu mi-e mie gândul!” O să-i ara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pantaloni şi de pulovăr. Vru să-şi scoată şi sutienul, dar se opri în ultima clipă. Poate era prea mult</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rna pe tăblia patului şi se sprijini de ea, aşezându-se peste pătura. Cu cât aştepta mai mult, cu atât mai tare se temea că avusese o idee proastă. Vru să ia halatul, când uşa se deschise şi Shade intră în cameră, cu o cutie de gheaţa şi o trusă de prim ajutor în braţe. Făcu doi paşi şi rămase nemişcat când o văzu p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icioarele tale, ca să se dez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o privească şi se duse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îmbrăca,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se stăpâni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aşa, dar îi plăcea aerul lui încurcat, în câteva minute, Shade reveni cu un lighean plin cu apă cu gheaţă. Se duse către ea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ult mai bine, serios. E suficient să mă spăl cu apă şi săpun. Mâine dimineaţă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stabil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Scaun şi aduse lighean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picioarele în apă? Dar 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dacă stai cinci minut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o prinse de glezne şi-i scufundă picioarele în apă. Ea îşi ţinu respiraţia şi se agăţă de scaun, dar, după ce-i trecu şocul, se văzu nevoită să recunoască faptul că apa rece îi făcea foarte bine. Curând, însă,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zise ea,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a mai încăpăţânată fiinţă pe care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exasperat privirea în tavan, apoi luă halatul de pe pat şi i-1 p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Au trecut c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prosop, îngenunche şi îi şterse cu grijă picioarele. Gestul lui tandru o emoţiona pe Maggie şi, deşi încercă să se abţină, o lacrimă îi alunecă pe obraz. Shade înălţă privirea ş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Te doare? Apăs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ând Shade îi ridică piciorul şi-i sărută talpa, Maggie nu-şi mai putu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încerc să fiu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guentul din trusă şi îl aplică peste băşicile sparte, apoi îi bandaj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iubito. Am vrut să-ţi fac o surpriză cu cizmele, nu să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Mă simt mult mai bine, aproape că nu mă ma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âng! Eu nu plâ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De vreme ce ai lacrimi pe obra2, înseamnă că plâng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frunte şi apoi o luă în braţe. Maggie îşi puse capul pe umanii lui şi încerc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a avut niciodată grijă de mine aşa cum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imeni nu te-a iubit aşa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vu impresia că i s-a opr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o luă în braţe şi o puse în pat, sprijinită de pernă. Se aplecă peste ea şi-i sărută fruntea, pleoapele închis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 când mă ştiu, Maggie Marino. Numai că mi-a trebuit mult până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ea ridică mâna şi-1 prinse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hade! Nu poţi să-mi spui aşa ceva, după care să pleci!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marginea patulu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explic? M-am îndrăgostit de tine şi habar n-am cum s-a întâmplat. Pur şi simplu de când te-am văzut prima dată, udă şi obosită</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Vreau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ăsătoreşti cu mine? Se sperie ea. Nici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 ceea ce ştiu. Sunt sigur că eşti femeia potriv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Nu există dragoste la prima vedere! E doar o scornire din poveşt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Eu am fost pri etenă cu fostul meu soţ doi ani înainte să să mă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zâmbi,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ţi-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eai când er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de înţelegerea noastră? Mi-ai rămas datoare, pentru că dimineaţă mi-ai pus vreo patr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ţea cu John? Se gândi puţin îna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bine lângă el, nu mai eram aşa de… Aveam un loc pe care să-1 num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i când te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ăcut. Gata, acum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o luă în braţe şi o sărută avid, de parcă viaţa lui depindea de ace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respira! Reuşi ea să spună. Ar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ncă nu ştii ce înseamnă s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spititor o înfiora. Fără să-şi ia ochii de la ea, Shade se descalţa şi aruncă cizmele într-un colţ al camerei. Haina ateriza deasupra lor. Îşi desfăcu primul nasture de la blugi şi se apropie de ea cu mişcări de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ng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uşor din cap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tandre, îi mângâie picioarele, de la glezne până la soldur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tât de mult picioarele tale. Lungi, zvelte</w:t>
      </w:r>
      <w:r>
        <w:rPr>
          <w:rFonts w:cs="Bookman Old Style;Times New Roman" w:ascii="Bookman Old Style;Times New Roman" w:hAnsi="Bookman Old Style;Times New Roman"/>
          <w:color w:val="000000"/>
          <w:spacing w:val="-1"/>
          <w:w w:val="87"/>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mi doresc să l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şi plimbă palmele pe trupul ei, simţind zonele care o făceau să vibreze. Maggie prinse curaj şi-i scoase tricoul, apoi blugii. Doamne, ce bărb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ornici să atingă, să mângâie, să ofere, să primească, să simtă cât de bine, se potriveau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opti el. Aici e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rigă Maggie când simţi că atinsese culmi până atunc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spate şi o trase lângă el, amândoi încercând să-şi recapete controlul 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eşti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sau rău? Chic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mai mult decât bine! E absolut grozav! Sper că şi ţie ţi s-a părut</w:t>
      </w:r>
      <w:r>
        <w:rPr>
          <w:rFonts w:cs="Bookman Old Style;Times New Roman" w:ascii="Bookman Old Style;Times New Roman" w:hAnsi="Bookman Old Style;Times New Roman"/>
          <w:color w:val="000000"/>
          <w:spacing w:val="1"/>
          <w:w w:val="87"/>
          <w:sz w:val="24"/>
          <w:szCs w:val="25"/>
        </w:rPr>
        <w:t>…</w:t>
      </w:r>
      <w:r>
        <w:rPr>
          <w:rFonts w:cs="Bookman Old Style;Times New Roman" w:ascii="Bookman Old Style;Times New Roman" w:hAnsi="Bookman Old Style;Times New Roman"/>
          <w:sz w:val="24"/>
        </w:rPr>
        <w:t xml:space="preserv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1 muşcă uşor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umfli în pene, dar trebuie să recunosc că n-am mai avut niciodată o asemenea experienţă. Poate pentru că a trecut prea mult timp de când</w:t>
      </w:r>
      <w:r>
        <w:rPr>
          <w:rFonts w:cs="Bookman Old Style;Times New Roman" w:ascii="Bookman Old Style;Times New Roman" w:hAnsi="Bookman Old Style;Times New Roman"/>
          <w:color w:val="000000"/>
          <w:spacing w:val="4"/>
          <w:w w:val="8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şi trecu degetele peste buzel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ţBW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Hai să mai încercăm o dată, ca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de, nu poţi</w:t>
      </w:r>
      <w:r>
        <w:rPr>
          <w:rFonts w:cs="Bookman Old Style;Times New Roman" w:ascii="Bookman Old Style;Times New Roman" w:hAnsi="Bookman Old Style;Times New Roman"/>
          <w:color w:val="000000"/>
          <w:spacing w:val="2"/>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deschise ochii şi încercă să se întindă, dar un braţ puternic o ţinea lipită de un trup cald. Zâmbi fericită şi se ghemui lângă el. Era obosită, dar ce oboseală plăcută! Auzise de unii care făceau dragoste toată noaptea, dar nu i se întâmplase niciodată. Până acum</w:t>
      </w:r>
      <w:r>
        <w:rPr>
          <w:rFonts w:cs="Bookman Old Style;Times New Roman" w:ascii="Bookman Old Style;Times New Roman" w:hAnsi="Bookman Old Style;Times New Roman"/>
          <w:color w:val="000000"/>
          <w:spacing w:val="1"/>
          <w:w w:val="86"/>
          <w:sz w:val="24"/>
          <w:szCs w:val="25"/>
        </w:rPr>
        <w:t>…</w:t>
      </w:r>
      <w:r>
        <w:rPr>
          <w:rFonts w:cs="Bookman Old Style;Times New Roman" w:ascii="Bookman Old Style;Times New Roman" w:hAnsi="Bookman Old Style;Times New Roman"/>
          <w:sz w:val="24"/>
        </w:rPr>
        <w:t xml:space="preserve"> Toate experienţele ei anterioare păleau în comparaţie cu Shade. Era un bărbat adevărat şi acum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săr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ărta puţin de el ca s-o poată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 da orice pentru nişte covrigi calzi şi o cafea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zise el printre sărutări. Gata,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ea, ridicându-s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ca să pot să-ţi aduc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aumont. Ştiu acolo un lo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parte! O să te întorci într-o oră</w:t>
      </w:r>
      <w:r>
        <w:rPr>
          <w:rFonts w:cs="Bookman Old Style;Times New Roman" w:ascii="Bookman Old Style;Times New Roman" w:hAnsi="Bookman Old Style;Times New Roman"/>
          <w:color w:val="000000"/>
          <w:spacing w:val="2"/>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ar fi să mai dorm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ţă şi o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găsesc aic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i dau de mâncare lui By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ul ăla mai poate aştepta o oră! Când vin, o să deschidem camera ta şi o să-i dai atun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văzu nevoită să rămână în camera lui. Duminica, Omie Nell venea la curăţenie după prânz şi nu voia să-i ceară lui Buck a doua cheie de la camera ei. Nu-i era ruşine să recunoască faptul că-şi petrecuse noaptea cu Shade, dar oricum Buck îşi luase prea în serios rolul de p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relaţii adevărate între ea şi Shade era de neconceput, în ciuda declaraţiilor lui. Vorbe frumoase, atâta tot! Oricât de mult i-ar fi plăcut să facă dragoste cu Shade, trebuia să admită că abia aştepta să se întoarcă la New York – şi avea de gând să facă acest lucru de îndată ce articolul ei vedea lumina tiparului. Din păcate, nu şi-1 imagina pe Shade în mijlocul unui oraş zgomots şi agitat, după cum ştia că nici ea nu-şi poate petrece restul vieţii, gătind tocană şi jumulind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mai putea adormi, se ridică din pat şi îşi desfăcu bandajele. Mulţumită de starea tălpilor ei, intră în baie şi făcu un duş. După ce se îmbrăcă în halatul lui, începu să se plimbe prin cameră, întrebându-se ce să facă în cele patruzeci şi cinci de minute care mai erau până la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N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dulap şi scoase servieta pe care o găsise în urmă cu o săptămână. Vru să o deschidă, dar era încuiată. Fir-ar să fie! Căută prin sertare cheia, dar n-o găsi. Luă un cârlig de undiţă şi încercă s-o desfacă, îşi petrecu astfel douăzeci de minute, însă reuşi. Trase aer în piept şi alungă sentimentul de vinovăţie şi ridică, în cele din urm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ăcu ea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era plină de bani, în teancuri frumos aranjate de douăzeci şi cincizeci de dolari. Mii de dolari! Se gândi ea, trântind furioasă capacul, încercă s-o încuie la ioc, dar mâinile îi tremurau atât de tare, încât se temu să nu strice încuietoarea. Cu mâneca halatului şterse amprentele de pe servietă şi o puse înapoi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linişti. Se plimbă prin cameră cu paşi mari, încercând să găsească o explicaţie pentru faptul că Shade avea mii de dolari la el. Banca! Oare chiar fusese paznic la o bancă? Nu, asta fusese concluzia ei! Dar să fie spărgător de bănci? Nu putea să fie îndrăgostită de un bărbat care se ocupa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ămase pe loc, speriată de ce-i trecuse prin minte, îndrăgostită? De un spărgător de bănci sau, poate, un' evazionist? Celelalte posibilităţi la care se putea gândi erau şi mai rele – mercenar, traficant de droguri, ucigaş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hade câştigase la loterie? Încercă ea să gândească optimist. Fii serioas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u bani falşi. Scoase din nou geanta din dulap şi se uită la seriile bancnotelor – erau diferite, iar unele hârtii erau mai uzate ca altele. Luă o bancnotă de la mijlocul unui teanc şi se uită la ea în lumină. Păreau bani adevăraţi, dar nu era expertă. Să meargă la bancă, să încerce să afle? Nu, mai bine să pună totul înapoi. Vru să strecoare hârtia în teanc, dar, din pricina agitaţiei, banderola se rupse şi bancnotele de douăzeci de dolari de împrăştiar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anii şi încercă să-i aşeze la fel, dar era mult prea emoţionată şi nici nu putea să lipească banderola. Ascunse teancul la fundul servietei şi le aşeză frumos pe cele de deasupra, apoi puse geanta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şi prinse faţa în palme. Nu putea să fie un hoţ, sau un evazionist şi nici un traficant de droguri. Ucigaş plătit nici atât! Poate făcea parte din mafie</w:t>
      </w:r>
      <w:r>
        <w:rPr>
          <w:rFonts w:cs="Bookman Old Style;Times New Roman" w:ascii="Bookman Old Style;Times New Roman" w:hAnsi="Bookman Old Style;Times New Roman"/>
          <w:color w:val="000000"/>
          <w:spacing w:val="-1"/>
          <w:w w:val="87"/>
          <w:sz w:val="24"/>
          <w:szCs w:val="25"/>
        </w:rPr>
        <w:t>…</w:t>
      </w:r>
      <w:r>
        <w:rPr>
          <w:rFonts w:cs="Bookman Old Style;Times New Roman" w:ascii="Bookman Old Style;Times New Roman" w:hAnsi="Bookman Old Style;Times New Roman"/>
          <w:sz w:val="24"/>
        </w:rPr>
        <w:t xml:space="preserve"> Dar exista aşa ceva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şi spuse ea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orter de investigaţie şi ştia că nu trebuia să tragă concluzii înainte să cunoască toate faptele. S-ar putea ca el să-i ofere o explicaţie foarte plauzibilă. Nu trebuia decât să-1 întrebe. Ceea ce însemna, fireşte, să admită că-i umblase prin lucruri. Va fi dezamăgit, poate chiar furios când va afl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jucător de cărţi, continuă ea cu ipotezele. Sau un agent de pariuri. Dar unde acţiona? Era implicat şi Buck? Cel mai bine era să nu spună nimic şi să fie foarte atentă la ce se petrec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mbrace şi să plece la ea înainte ca S hâde să se întoarcă, dar nu putea să facă acest lucru pentru că nu avea cheie. La urma urmei, nu avea nici un motiv să-i fie frică de el – se purtase întotdeauna foarte frumos cu ea şi era sigură că nu-i va face niciodat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să-i spună sau nu că-i umblase prin lucruri? Nu mai avu timp să răspundă, pentru că auzi paşii lui pe verandă. Uşa se deschise, iar el intră zâmbind. Când se aplecă şi-o sărută, toate gândurile ei negr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te găses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fos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iroşi a săpun. Nu trebuia să-ţi uzi banda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udat, îi arătă ea. Mi le-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unga pe masă, îngenunche şi-i examina cu atenţ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rău. O să-ţi mai dau cu puţin ung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zâmbi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ţi recomandă încă o zi în pa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buie să lucrez. Mai ţii minte că am de scris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nd mă laşi să ci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âigui ceva şi se duse către punga adu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cov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ştiut de care-ţi plac, aşa că am luat de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 spuse ea. Sau cu ceapă. Ai luat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Tu du-te înapoi în pat şi lasă-mă pe mine să t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işnuită să aibă cineva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înveţi. Am de gând să fac asta mult timp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o. Am nişte planuri foarte serioase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Voiam doar să-ţi rostesc numele. Şi ce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rringer. Frumos,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scoase un sunet ciudat, iar 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egătind masa şi-şi spuse că bărbatul acesta nu putea fi un criminal. Adevărul era că-1 iubea, îl iub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tătea la calculator şi lucra la prima schiţă a articolului ei, uitându-se din când în când pe fereastră. Când îl văzu pe Shade plecând cu maşina, închise computerul şi ieşi în grabă pe uşă. Nu ştia cât timp va fi plecat Shade şi voia să profite de acest timp pentru a-i pune câteva întrebări lui Buck. Trecuseră trei zile de când găsise banii, dar nu găsise momentul potrivit să disc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era în magazie, făcându-şi de lucru cu găleţile m care ţinea momeala pentru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 salută el când o văzu. Nu mă aşteptam să te văd, pentru că Shade mi-a spus că o să scrii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frigider vechi, luă o sticlă de cola, apoi se aşeză pe o cut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un loc unde pot să plasez un pariu? La un meci de baschet sau o cursă de cai, ceva de genul ăsta</w:t>
      </w:r>
      <w:r>
        <w:rPr>
          <w:rFonts w:cs="Bookman Old Style;Times New Roman" w:ascii="Bookman Old Style;Times New Roman" w:hAnsi="Bookman Old Style;Times New Roman"/>
          <w:color w:val="000000"/>
          <w:spacing w:val="1"/>
          <w:w w:val="8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Nu prea mă pricep la treburile astea. Sybil nu vrea să audă de nici un fel de joc de noroc! Ştiu că se ţin curse de cai prin zonă, dar e dincolo de graniţa statului, în Louisiana. Am uitat cum se nume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vorba de vreo agenţie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a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w:t>
      </w:r>
      <w:r>
        <w:rPr>
          <w:rFonts w:cs="Bookman Old Style;Times New Roman" w:ascii="Bookman Old Style;Times New Roman" w:hAnsi="Bookman Old Style;Times New Roman"/>
          <w:color w:val="000000"/>
          <w:spacing w:val="-1"/>
          <w:w w:val="87"/>
          <w:sz w:val="24"/>
          <w:szCs w:val="25"/>
        </w:rPr>
        <w:t>…</w:t>
      </w:r>
      <w:r>
        <w:rPr>
          <w:rFonts w:cs="Bookman Old Style;Times New Roman" w:ascii="Bookman Old Style;Times New Roman" w:hAnsi="Bookman Old Style;Times New Roman"/>
          <w:sz w:val="24"/>
        </w:rPr>
        <w:t xml:space="preserve">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devăratul lui nume este Paul Berringer. Mi-a spus chiar el, aşa că să nu-ţi fie teamă că o să-1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fu înteruptă de doi pescari care voiau să cumpere momeală. Buck îi servi, apoi reve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Shade sunteţi prieteni buni, nu-i aşa? Întrebă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e cel mai bun prieten al meu. N-aş fi avut localul ăsta dacă n-ar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sunteţ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a vrut să audă. E do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i să spui că el 1-a plătit? De unde a avu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i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ss Maggie. Îmi pare rău că trebuie să-ţi spun, dar mi se pare că umbli cu ascunzişuri. Dacă vrei să ştii ceva, ar fi mai bine să-1 întrebi pe Shade. Eu nu mă bag în treburile lui şi nici el în alte mel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priv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Îmi pare rău,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într-o ladă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recunoscătoare dacă nu i-ai spune lui Shade despr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umblu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Maggi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e gândi ea pe drumul către cameră, îl subestimase pe Buck şi nu aflase nimic nou. Şi nici nu avea vreo şansă să afle, pentru că înţelegerea ei cu Shade căzuse. El se distra pe seama întrebărilor ei foarte serioase şi întreba, la rându-i, nişte lucruri lipsite de importanţă care o enervau pe Maggie. Dacă ea inista, o făcea să tacă zâmbindu-i seducător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clipa în care accepţi să fii soţia mea, am să-ţi spun to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i pună câteva întrebări când erau împreună, în momente mai mult decât fierbinţi – lucru care se întâmpla în fiecare noapte – dar niciodată nu-i stătuse gândul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ea şi iubirea nu erau suficiente. Ar fi fost o dovadă de nebunie dacă ar fi acceptat să se mărite cu un bărbat care n-avea nimic în comun cu stilul ei de viaţă. Cel mai bun lucru pe care-1 putea face era să-şi termine articolul, să-1 vândă aceluia care plătea cel mai bine, după car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alculator şi scrise fără pauză până când auzi o bătaie insistentă în uşă J^nervată de întrerupere, se duse către uşă, împiedicându-se de Bylin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ltceva mai bun de făcut? Se răţoi ea. De ce nu te duci afară să-1 chinui pe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w:t>
      </w:r>
      <w:r>
        <w:rPr>
          <w:rFonts w:cs="Bookman Old Style;Times New Roman" w:ascii="Bookman Old Style;Times New Roman" w:hAnsi="Bookman Old Style;Times New Roman"/>
          <w:color w:val="000000"/>
          <w:spacing w:val="-6"/>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tăpânul meu are acelaşi efect asupra mea, dar tu ai un avantaj – ştii să te catari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îl văzu pe Shade cu un pachet mare în mână. M dădu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balajul era identic cu cel al cizmelor roşii, Maggie înţelese imediat despre ce era vorba. Rupse repede hârtia şi găsi o pereche de cizme identice cu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e. Am luat cu o jumătate de număr mai mare, ca să nu mai ai probleme. Dacă le porţi o oră – două în fiecare zi, sâmbătă o să poţi merg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descălţă de adidaşi şi se încălţă c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e, zise ea, plimbând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zâmbi el. M-am uitat la pantofii tăi şi am văzut exact ce măsur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sărutul lui o împiedică. Lucrurile avansară rapid şi</w:t>
      </w:r>
      <w:r>
        <w:rPr>
          <w:rFonts w:cs="Bookman Old Style;Times New Roman" w:ascii="Bookman Old Style;Times New Roman" w:hAnsi="Bookman Old Style;Times New Roman"/>
          <w:color w:val="000000"/>
          <w:spacing w:val="1"/>
          <w:w w:val="86"/>
          <w:sz w:val="24"/>
          <w:szCs w:val="25"/>
        </w:rPr>
        <w:t>…</w:t>
      </w:r>
      <w:r>
        <w:rPr>
          <w:rFonts w:cs="Bookman Old Style;Times New Roman" w:ascii="Bookman Old Style;Times New Roman" w:hAnsi="Bookman Old Style;Times New Roman"/>
          <w:sz w:val="24"/>
        </w:rPr>
        <w:t xml:space="preserve"> Pentru prima oară în viaţa ei, Maggie făcu dragoste încălţată cu cizme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Maggie se duse la cel mai apropiat telefon public. Nu voia să rişte şi să fie surprinsă în timp ce vorbea cu Mei Wanamaker, un ziarist liber profesionist pe care îl cunoştea de multă vreme şi-i era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formă numărul, rugându-se să-i răspundă chiar el… – Mei? Sunt Maggie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Unde naiba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de nişte băieţi răi,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nu te poţi ascunde nicăieri, păpuşă. Sunt de o mie de ori mai mulţi decât noi! Când m-am întors de la Londra, am auzit că ai fost concediată şi că ai plecat din oraş, dar nimeni nu şt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pune la socoteală câteva telefoane ameninţătoare, un glonţ care mi-a intrat pe fereastră şi faptul că un Lincoln a încercat să dea peste mine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m dat peste o poveste de milioane, Mei – cu adevărat de milioane. Dacă se află, o să iasă un scandal grozav! Am fost concediată pentru că dragul meu editor este implicat în afacerea respectivă până în gât! şi ce afacere – e vorba de sex, droguri, spălare de ban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era mai important, inclusiv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un butoi de pulbere, Maggi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ovedeşt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registrări, documente, declaraţii. Mare parte le-am adunat la New York, dar documentarea am făcut-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Mei. Îmi pare rău, dar nici măc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Ce 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 motiv te-am sunat. Vreau să vând articolul celui care plăteşte cel mai bine. Sinceră să fiu, mi-ar plăcea să fie vorba de o ofertă de angajare. Ştiu că tu ai o mulţime de relaţi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N-ai putea să vezi cine e interesat de sub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au nişte telefoane. Cum da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un eu luni sau marţi. Până atunci, o să-1 termin de scris. Mulţumesc,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ai grijă. Nu vreau să ţi se întâmple şi ţ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al bătrân ca min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la revedere, iar Maggie se grăbi înapoi la restaurant pentru că se apropia prânzul. Dacă Mei ar fi ştiut despre ce era vorba, ar fi venit după ea şi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ieşi din cameră ca să pregătească masa de seară, Maggie îl găsi pe Shade pe verandă, în poziţia lui obişnuită – cu picioarele pe balustradă. Byline stătea în poala lui, iar Cornet era întins în faţ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stau aşa de liniştiţi. Ce-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 şi-au declarat armistiţiu. Dar cred că n-ar trebui să exagerăm</w:t>
      </w:r>
      <w:r>
        <w:rPr>
          <w:rFonts w:cs="Bookman Old Style;Times New Roman" w:ascii="Bookman Old Style;Times New Roman" w:hAnsi="Bookman Old Style;Times New Roman"/>
          <w:color w:val="000000"/>
          <w:spacing w:val="1"/>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use pisica în camera ei, după care încuie uşa. Maggie observă lângă scaunul lui o pătură şi un co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t la picnic pe o plaj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j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pacing w:val="2"/>
          <w:w w:val="86"/>
          <w:sz w:val="24"/>
          <w:szCs w:val="25"/>
        </w:rPr>
        <w:t>…</w:t>
      </w:r>
      <w:r>
        <w:rPr>
          <w:rFonts w:cs="Bookman Old Style;Times New Roman" w:ascii="Bookman Old Style;Times New Roman" w:hAnsi="Bookman Old Style;Times New Roman"/>
          <w:sz w:val="24"/>
        </w:rPr>
        <w:t xml:space="preserve"> Voiam să spun, cum rămâne cu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lucrat tu, eu am prăjit nişte pui, aşa că problema 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şul şi pătura şi îi făcu semn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rumul către râu, zise ea dup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alul râurilor nu există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urce în barcă, fără să-i răspundă. Porni motorul, merse în aval cam un kilometru şi jumătate, după care opri Ia un banc de nisip care avea cam o treime din lăţimea râului. Coborî, ancoră banca, apoi o ajută şi pe Maggie să se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şi trecu degetele prin nisipul fin, rece şi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amănă cu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bagajele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minţ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Se gândi ea. Oare ar face-o? Shade întinse pătura pe nisip, apoi îşi scoase adidaşii şi îşi suflecă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ăutăm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Aici?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ştii că putem să construim cast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următoarea jumătate de oră încercând să ţină în picioare o construcţie ciudată, potrivită mai degrabă pentru o broscuţă, nu pentru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ecretă ea când turla căzu pentru a treia oară. Hai să mâncăm. Unde pot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râu întreg I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aia plină de peşti, broaşte şi şerpi?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necăj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tu eşti o floare de oraş. Asta vă mulţum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ticlă de apă minerală din coş şi i-o prezentă, imitând gesturile unui chelner dintr-un restauran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w w:val="87"/>
          <w:sz w:val="24"/>
          <w:szCs w:val="25"/>
        </w:rPr>
        <w:t>…</w:t>
      </w:r>
      <w:r>
        <w:rPr>
          <w:rFonts w:cs="Bookman Old Style;Times New Roman" w:ascii="Bookman Old Style;Times New Roman" w:hAnsi="Bookman Old Style;Times New Roman"/>
          <w:sz w:val="24"/>
        </w:rPr>
        <w:t xml:space="preserve"> Dacă nu aveţi altceva mai bun,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foarte serios, el îi turnă apă, apoi îi oferi batista sa. După ce se şterse, Maggie examina batista şi monogram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B. De la ce vine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llison Berringer. Ce elegant! Parcă ai fi urmaşul unei familii cu sâng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pu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n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ui, salată şi fasole verde şi vorbiră despre toate nimicurile care le trecură prin minte. Ascultară clipocitul apei, cântecul păsărilor şi se bucurară împreună de culorile minunate ale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tătea întinsă pe spate, cu capul în poala lui. După-amiaza fusese atât de frumoasă, iar mângâierile lui erau atât de tandre, încât ochii 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momentul acesta, totul e perfect, parcă e Grădina Raiului. Greutăţile şi duritatea lumii reale par foarte departe. Aproape că-mi vine să cred că nu mai există nimeni pe lume î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să rămânem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mă plictisesc foarte repede de linişte, flori şi păsări. Prefer varietatea, agitaţi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luă un măr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 trebui să te ispitesc,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uşcăm amândoi şi să ne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o gâdilă, iar ea se ridică, chicotind. Reuşi să scape şi o luă la fugă, cu Shade pe urmele ei. O prinse din doi paşi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braţele după gâtul lui şi-1 privi în ochi cu atenţie, de parcă i-ar fi putut citi gândurile. II credea când spunea că o iubeşte, dar îi era teamă de finalul aceste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se gândeasc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Jubeşte-mă, Shade! Acum</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în braţe şi o duse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ă, Maggie era în bucătărie, împreună cu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ele trebuie să mai fia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el mirosi sosul condimentat a cărui aromă umplus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 început să-mi placă să gătesc, zâmbi ea. Eşti sigur că lui Buck îi plac spa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există persoană căreia să nu-i placă spaghetele. Să ştii că ai devenit o bucătăreas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ău. Ţi-am mulţum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ece min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ele după gâtul lui şi-1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ucrul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Nu-i plăcea deloc că era obligată să-1 mintă. Ar fi vrut să-i spună adevărul, dar se gândi că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ă laşi şi pe min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 pe nimeni să citească până n-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r>
        <w:rPr>
          <w:rFonts w:cs="Bookman Old Style;Times New Roman" w:ascii="Bookman Old Style;Times New Roman" w:hAnsi="Bookman Old Style;Times New Roman"/>
          <w:color w:val="000000"/>
          <w:spacing w:val="1"/>
          <w:w w:val="86"/>
          <w:sz w:val="24"/>
          <w:szCs w:val="25"/>
        </w:rPr>
        <w:t>…</w:t>
      </w:r>
      <w:r>
        <w:rPr>
          <w:rFonts w:cs="Bookman Old Style;Times New Roman" w:ascii="Bookman Old Style;Times New Roman" w:hAnsi="Bookman Old Style;Times New Roman"/>
          <w:sz w:val="24"/>
        </w:rPr>
        <w:t xml:space="preserv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ât de puţine lucruri şt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Ştiu că albastrul e culoarea ta preferată şi că ai o aluni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ă uşor pe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ă-ţi place când te ating aici</w:t>
      </w:r>
      <w:r>
        <w:rPr>
          <w:rFonts w:cs="Bookman Old Style;Times New Roman" w:ascii="Bookman Old Style;Times New Roman" w:hAnsi="Bookman Old Style;Times New Roman"/>
          <w:color w:val="000000"/>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arate care era locul, dar Maggie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fiert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stele într-un vas şi turnă deasupra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roase foarte bine, recunoscu ea. Ai avut dreptate să foloseşti or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minţ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un şi eu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atoul şi vru să-1 ducă în restaurant, când văzu că pe uşa clin faţă intră un bărbat înalt, cu o pălărie albă de cowboy. Maggie observă imediat insigna în formă de stea şi pistolul de la brâu. Se înroşi la faţă, iar inima începu să-i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oliţia!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texan a intrat pe uşa din faţă. Repede, ieşi prin spate! Eu o să-1 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w:t>
      </w:r>
      <w:r>
        <w:rPr>
          <w:rFonts w:cs="Bookman Old Style;Times New Roman" w:ascii="Bookman Old Style;Times New Roman" w:hAnsi="Bookman Old Style;Times New Roman"/>
          <w:color w:val="000000"/>
          <w:spacing w:val="6"/>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 dat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w:t>
      </w:r>
      <w:r>
        <w:rPr>
          <w:rFonts w:cs="Bookman Old Style;Times New Roman" w:ascii="Bookman Old Style;Times New Roman" w:hAnsi="Bookman Old Style;Times New Roman"/>
          <w:color w:val="000000"/>
          <w:spacing w:val="-7"/>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iar Maggie intră în restaurant, cu platoul în mâini, exact când poliţistul ajunses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e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ut un bărbat pe nume Paul Ber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ca şi când ar fi vrut să verifice bucătăria, dar Maggie îi bloc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m arată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uite prin uşa întredeschisă, dar Maggie nu stătea o clip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mine de înalt, ochi verzi, cu un tatuaj în formă de şarpe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căutaţ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cundeţi ceva? E cinev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 mari, prefăcându-se profund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erific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încercă s-o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si, dintr-o mişcare, îi aruncă în faţă platoul de spaghete. Strigătul lui i-ar fi trezit şi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dădu colţul clădirii la timp ca să audă ploaia de înjurături care venea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Auzi e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te mai mare! Mă uit la Hoit, care stă de vorbă cu o roşcată f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cniră în râs când văzură, pe fereastră, atacul lu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oşcata câştigă, spuse Ross. Vreo prieten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o conving, o să fie cumn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Sha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mentul să-i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se dădu la o part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ă se descurcă foarte bine şi singuri. Mai bine spune-mi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ntru că lucrurile au început sa ne scape de sub control. Eu şi Hoit suntem poliţişti, şi încă foarte buni! Nu ne pricepem deloc la aface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hiar dacă am avea timp – şi nu e cazul – n-avem talent pentru asta. Iar mama nu se ocupa singură de toată familia. Avem nevoie de tine,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 Rule? Întrebă el, referindu-se la cel pe care-l lăsas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isionat acum câteva săptămâni şi a plecat” efectiv de la firmă astăzi. Şi, Shad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i noştri profită de absenta ta. Dacă nu te întorci mai repede, s-ar putea să nu mai găs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eşi în fugă din bucătărie şi se sprijini de un zid. Slavă Domnului că Buck apăruse la timp ca s-o salveze de pdliţist. Auzi voci de bărbat şi fu atentă l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găsit? Îl auzi pe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orbit cu Buck prima oară m-am gândit că erai aici. Apropo, nu ştie să mintă deloc. Am verificat toate maşinile din zonă şi am descoperit că una fusese înregistrată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cunoscu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texan găseşte întotdeauna oamenii pe care-i caută. Vii cu no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te sustragi. Mai devreme sau mai târziu va trebui să înfrun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vreo două zile, să pun la punct câteva lucruri, şi o să mă înto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că n-o să fugi peste graniţă şi-o să ne laşi aici, cu baga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âd e începu să râdă, dar Maggie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 să-1 iau pe Hoit. Pun pariu că e mar furios decât un taur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nu îndrăzn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1 iubea, în ciuda explicaţiei pe care o găsise pentru servieta cu bani şi pentru faptul că nu voia să vorbească despre trecutul său, Maggie nu putea ignora adevărul – Shade era un tip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ă, în timp ce Shade cânta pe scenă, Maggie hotărî să nu-i spună nimic şi cea care să plece să fie ea. Probabil că el va fi dus la închisoare, în timp ce ea se va întoarce în lumea zgomotoasă, dar adevărată a marilor oraşe. Terminase de scris articolul şi nu mai trebuia decât să-i telefoneze lui Mei. În câteva zile. Va fi înapoi în oraş, cu o slujbă nouă şi mulţi bani. Poate chiar va câştiga un premiu Pulitzer pentru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hade nu recunoscuse că va ajunge la închisoare. Dup; i uj plecaseră poliţiştii, se dusese la uşa ei şi o întrebase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rm explici şi mie scena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ştia foarte bine că atacul era cea mai bună apărare, dar se decise să-i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i s-a întâmplat. Uneori, nu mai judec raţional când văd poliţişti. Cred că e o urmare a ado lescenţei mele zbuciumate. Ţi-am spus că am locuit pe străzi un an de zile înainte să ajung la Tree Hollow</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arunci spaghetele în faţă? Răsese el. Şi de ce încercai să mă goneşt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se din umeri şi-şi feri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 pe tine. Si, atunci când a pus mâna pe mine, am</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Reacţiona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o prinsese de umăr şi-o silise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tine? Ţi-a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îmi fa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îşi slăbise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pusese el, luând-o în braţe, îţi mulţumesc că-mi porţi de grijă, iubito, dar nimeni nu vrea să mă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1 contra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o să strângă mizeria din bucătărie, iar eu o să mă duc să iau nişte pizza. De car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ră despre acel incident. Mâncaseră, apoi se duseseră în cameră unde făcuseră dragoste toată noaptea, cu un soi de disperare care o speriase pe Maggie. În dimineaţa următoare, Shade nu fusese de acord s-o lase singură, dar până la urmă îl convinsese, îşi petrecuse ziua lucrând la articol, până când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for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de termină de cântat, publicul izbucni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u o voce puternică, în seara asta vreau să vă când o piesă specială pe care am scris-o pentru o femeie pe care am rugat-o să devin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aţinti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ersurile despre castelele de nisip construite în Grădina Raiului, Maggie simţi că i se umplu ochii de lacrimi. Pentru că nu putea suporta emoţia care o cuprinsese, fugi din restaurant înainte ca piesa să se termine şi se ascun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trigă ea, trântindu-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izmele şi le aruncă la întâmplare, fără să ţină cont că una îl lovi pe Byline. Un ciocănit insistent o obligă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plecat? Întrebă Shade, sprijinit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lecat? De ce ai spus tuturor că m-ai cerut în căsătorie? Ţi-am spus de zeci de ori că n-o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ntră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Maggie începus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nebunit? Ştii foarte bine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u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tule. Şti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ează! Pufni ea. N-am de gând să-mi petrec tot restul vieţii pe malul unui râu, într-un loc uitat de Dumnezeu. Trebuie să mă gândesc la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criitoare! Poţi să scri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mai ales dacă</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în piept şi se hotărî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început, cred că ar fi mai bine să-ţi spun adevărul. Eu nu scriu romane poliţiste. Sunt, mai bine spus eram, reporter de investigaţie la un mare ziar din New York. Acum sunt liber-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scr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Scriu despre un scandal legat de Tree Hollow. Copiii au avut încredere în mine şi mi-au vorbit despre nişte întâmplări de acolo. Nu ştiau exact ce se întâmplă, dar eu am pus lucrurile cap la cap si</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minciuni mi-ai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minţit eu pe tine?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capă-mă de ticăloşi! Ridică ea ochii spre tavan, cu un gest teatral. Du-mă înapoi în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Pentru tine, New York-ul înseamnă civi lizaţie? Acolo se petrece o crimă în fiecare minut, iar jumătate din populaţie se drogează</w:t>
      </w:r>
      <w:r>
        <w:rPr>
          <w:rFonts w:cs="Bookman Old Style;Times New Roman" w:ascii="Bookman Old Style;Times New Roman" w:hAnsi="Bookman Old Style;Times New Roman"/>
          <w:color w:val="000000"/>
          <w:spacing w:val="3"/>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ăsit tocmai t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trecutul tău! Sau, mai bine spus, un om care nu vrea să vorbească despre trecutul său</w:t>
      </w:r>
      <w:r>
        <w:rPr>
          <w:rFonts w:cs="Bookman Old Style;Times New Roman" w:ascii="Bookman Old Style;Times New Roman" w:hAnsi="Bookman Old Style;Times New Roman"/>
          <w:color w:val="000000"/>
          <w:spacing w:val="2"/>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un tip sărac şi needucat ca mine nu e demn de o reporteră stilată din New York? Bine!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trânti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hade!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lerge după el, apoi îşi dădu seama că nu avea rost. Tot s-ar fi terminat, la un moment dat</w:t>
      </w:r>
      <w:r>
        <w:rPr>
          <w:rFonts w:cs="Bookman Old Style;Times New Roman" w:ascii="Bookman Old Style;Times New Roman" w:hAnsi="Bookman Old Style;Times New Roman"/>
          <w:color w:val="000000"/>
          <w:spacing w:val="2"/>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afară şi-1 văzu, pe fereastră, pe Shade demarând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păstreze stăpânirea de sine, dar se aruncă pe pat,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trezi duminică dimineaţă cu ochii roşii şi hainele mototolite. Primul gând fu la Shade. Se uită pe geam; dar maşina lui nu era nicăieri. Se duse înapoi în pat, iar Byline să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rămas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frecă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forţă să se ridice din pat şi făcu un duş. Dădu de mâncare pisicii, îşi făcu o cană de cafea şi se îmbrăcă. Dintr-o dată, îşi dădu seama că era duminică şi nu avea nimic de făcut: nu trebuia să gătească, articolul era încheiat, iar Sha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nu putea să stea în cameră, singură, toată ziua. Îşi luă geanta, porni maşina şi se îndreptă spre Beaumont. Îşi petrecu ziua citind ziare în diverse cafenele şi hoinărind prin magazine. Se întoarse acasă la miezul nopţii, după ce văzuse două filme din care nu înţelesese nimic, şi găsi parcarea din faţa camerei lui Sha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ni începu la fel de prost ca ce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o salută Buck vesel când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Pari foarte bucuro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ybil m-a sunat acum vreo oră şi mi-a spus că se întoarce acas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nu întrebe nimic, dar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de S h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ieri. Mi-a spus să-i păstrez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tot veni vorba de telefoane</w:t>
      </w:r>
      <w:r>
        <w:rPr>
          <w:rFonts w:cs="Bookman Old Style;Times New Roman" w:ascii="Bookman Old Style;Times New Roman" w:hAnsi="Bookman Old Style;Times New Roman"/>
          <w:color w:val="000000"/>
          <w:w w:val="86"/>
          <w:sz w:val="24"/>
          <w:szCs w:val="25"/>
        </w:rPr>
        <w:t>…</w:t>
      </w:r>
      <w:r>
        <w:rPr>
          <w:rFonts w:cs="Bookman Old Style;Times New Roman" w:ascii="Bookman Old Style;Times New Roman" w:hAnsi="Bookman Old Style;Times New Roman"/>
          <w:sz w:val="24"/>
        </w:rPr>
        <w:t xml:space="preserve"> Trebuie să vorbesc cu cineva. O să folosesc telefonul public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ntră în restaurant, privind cu melancolie către masa de biliard. Alungă gândurile care o chinuiau şi formă numărul lui Mei. Pentru că era ocupat, îl sună pe avocatul unchiului ei, Silas. Acesta îi spuse că primise o ofertă pentru proprietatea pe care o moştenise, iar suma e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mobiliar m-a sunat acum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acord, o să întocmesc actele şi o să primeşti banii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agentului 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convorbirea, încercă din nou la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Maggie. Am sunat mai devreme, dar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o ultimă încercare să-ţi vând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ggie îi pieri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cercare? Nu sun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ituaţia e neagră de-a binelea. Cineva a vorbit despre tine şi a avertizat toate ziarele să nu-ţi publice articolul. Fostul tău editor e un tip foarte puter nic. Varianta lor este că ai probleme psihice, că ai cedat nervos şi te-au concediat pentru că nu te mai puteai con trola. Au spus tuturor că ai jurat să te răzbuni, iar aticolul tău e o doar o încercare de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devărat,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ştim asta, dar nimeni nu vrea să publice articolul tău şi să-şi asume riscul de a fi dat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zid, simţind că-şi pier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te orientezi către tab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decad într-atât. Atunci chiar că s-ar alege praful de credi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aggie. Am făcut tot ce mi-a stat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ei.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podea şi rămase nemişcată, cu cap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rringer stătea la masa elegantă din biroul său aflat la ultimul etaj, încercând să rezolve încurcăturile pe care le găsise la întoarcerea lui. Oricât de mult s-ar fi străduit, nu era în stare să se gândească la firmă, afaceri sau contracte. Adevărul era că se simţea la fel de confuz şi pustiit ca în urmă cu câteva luni, când plecase din oraş fără să anunţ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se confruntă cu criza vârstei a doua, lăsasese totul baltă şi plecase în lume, sperând că va fi fericit dacă-şi va împlini fanteziile din tinereţe. Nu acesta era răspunsul! Da, îi plăcuse să compună, să cânte în faţa publicului, dar viaţa de muzcian nu era pentru el. Nu fusese fericit decât după ce o cunoscuse p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mpluse gândurile, inima, sufletul. Acum</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Se înfuriase ca un prost atunci când Maggie îi spusese adevărul despre ea şi recunoscuse că erau prea diferiţi ca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l nu minţise? Şi poate chiar mai grav, chiar dacă fusese prin omisiune. Toată viaţa refuzase să facă paradă de familia lui, îşi dorise o femeie care să-1 iubească pentru propria persoană, dar nu putea să nege realitatea – er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soarele vieţii lui, era destinul său, jum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lase mândria să-1 despartă de femeia vis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ovedi un adevărat chin. Mâncarea era foarte bună, dar nici ea, nici Buck nu se simţeau bine fără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l anunţase pe Shade că va pleca în ziua următoare şi se va muta la un hotel în oraş, unde va rămâne până când va fi vândută proprietatea. El încercase s-o facă să se răzgândească, dar era foar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ă vasele, Maggie se duse în camera ei şi-şi împacheta major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sufocă între cei patru pereţi, ieşi din cameră şi se plimbă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meni nu se arătase interesat de articolul ei fusese o adevărată lovitură. Dar ştia că-şi va reveni. Era o luptătoare, o supravieţuitoare şi nu se tem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o durea că-1 pierduse pe Shade. Niciodată, în întreaga ei viaţă, nu fusese mai fericită decât fusese cu Shade. De ce renunţase la tot fără să încerce să-şi salveze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tat de vorbă şi n-ar fi fost atât de încăpăţânaţi, poate ar fi găsit o soluţie pentru problemele lor. Dar acum era prea târziu. Shade plecase pentru totdeauna, alungat de prostia ei, de faptul că nu fusese iubească necondiţionat şi nu-şi stare să-1 cunoscuse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1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idică privirea şi-1 văzu pe Shade printre lacrimi. Visa or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lângă ea şi-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plânge.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ai zeci de oferte pentru articolul tău şi o să fii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oprească din plâns,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să pe lista neagră. Nimeni nu vrea să-mi cumper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Nu-mi vine să cred că</w:t>
      </w:r>
      <w:r>
        <w:rPr>
          <w:rFonts w:cs="Bookman Old Style;Times New Roman" w:ascii="Bookman Old Style;Times New Roman" w:hAnsi="Bookman Old Style;Times New Roman"/>
          <w:color w:val="000000"/>
          <w:spacing w:val="-2"/>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asta plâng, zise ea, ghemuindu-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dar ce n-am putut suporta a fost faptul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încât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ărita cu tine chiar mâine. Ba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o sărută şi-i arătă când de mult î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e? Murmură ea mai târziu, când respiraţia lor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trebui să ne îmbrăcăm? Dacă apare vreun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parte de-o privelişte pe cinste, nu-i aşa? Râse el. Ai dreptate. Dar lângă tine mi-e foarte greu să mă gân desc la ce se cuvine să facem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u, Shade o întrebă ce se întâmplase cu articolul, iar ea îi spuse, pe scurt,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oţi să-ţi împachetezi nişte haine? O întrebă el când termină de povestit. Câteva obişnuite şi un costum sau două mai elegante. O jumătate de o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termină totul în douăzeci de minute. Când îi deschise uşa lui Shade, nu-i veni să-şi creadă ochilor -era îmbrăcat într-un costum elegant. Armâni, şi avea o crava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tale! Arăţ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acestea sunt mai potrivite. Eşti gata? Ea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Byline? Nu pot să-1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cu Buck şi o să-i dea 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copie a articolului, îi ceru el, luându-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1 ci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mai avu parte de o surpriză – în parcare îi aştepta un Ferrar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idică sprâncenele, dar nu spuse nimic. De data asta, va fi răbdătoare şi va aştepta explicaţiile lui. Maggie tresări când el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ţipi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cket, Davy. Trebuie să ali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oaletă si, când se întoarse, găsi vreo şase bărbaţi adunaţi în j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îi spuse ea lui Shade. Cred că merg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ar în cele din urmă se urcă la volan. Ascultă indicaţiile lui Shade şi înţelese foarte repede de ce toată lumea lăuda marca Ferrari. La următoarea oprire comandară de mâncare, iar Shade profită de pauză ca să citească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w:t>
      </w:r>
      <w:r>
        <w:rPr>
          <w:rFonts w:cs="Bookman Old Style;Times New Roman" w:ascii="Bookman Old Style;Times New Roman" w:hAnsi="Bookman Old Style;Times New Roman"/>
          <w:color w:val="000000"/>
          <w:spacing w:val="2"/>
          <w:w w:val="86"/>
          <w:sz w:val="24"/>
          <w:szCs w:val="25"/>
        </w:rPr>
        <w:t>…</w:t>
      </w:r>
      <w:r>
        <w:rPr>
          <w:rFonts w:cs="Bookman Old Style;Times New Roman" w:ascii="Bookman Old Style;Times New Roman" w:hAnsi="Bookman Old Style;Times New Roman"/>
          <w:sz w:val="24"/>
        </w:rPr>
        <w:t xml:space="preserve"> E grozav! Nu mi-aş fi imaginat că ştii să scri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e lumină ea la faţă. Cred că e cel mai bun articol pe care 1-am scris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irmi aici poate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e publicat! Spuse el,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Tree Hollow şi complicii lui trebuie să fie pedepsiţi. Hai să mergem! Ave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parcurse restul drumului până la Dallas fără să ţină cont de limita de viteză. Era deja întuneric când opri în faţa unei case cu etaj, luminată ca un magazin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Şi, dacă vrei, a ta. Dacă n-o vrei pe asta, o să construi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l urmă, uitându-se cu ochi mari la salonul în care o con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placă? E uimitoare. Cu ce spuneai că te ocupi? Parcă ziceai</w:t>
      </w:r>
      <w:r>
        <w:rPr>
          <w:rFonts w:cs="Bookman Old Style;Times New Roman" w:ascii="Bookman Old Style;Times New Roman" w:hAnsi="Bookman Old Style;Times New Roman"/>
          <w:color w:val="000000"/>
          <w:spacing w:val="-1"/>
          <w:w w:val="86"/>
          <w:sz w:val="24"/>
          <w:szCs w:val="25"/>
        </w:rPr>
        <w:t>…</w:t>
      </w:r>
      <w:r>
        <w:rPr>
          <w:rFonts w:cs="Bookman Old Style;Times New Roman" w:ascii="Bookman Old Style;Times New Roman" w:hAnsi="Bookman Old Style;Times New Roman"/>
          <w:sz w:val="24"/>
        </w:rPr>
        <w:t xml:space="preserv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ompanie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deţine nişte clădiri, care sunt închiriate unor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ancă, nu? Mi-ai spus că eşti paznic, sau supraveghetor, sau aşa ceva</w:t>
      </w:r>
      <w:r>
        <w:rPr>
          <w:rFonts w:cs="Bookman Old Style;Times New Roman" w:ascii="Bookman Old Style;Times New Roman" w:hAnsi="Bookman Old Style;Times New Roman"/>
          <w:color w:val="000000"/>
          <w:spacing w:val="1"/>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ocup de bunul mers al lucrurilor şi aşa este. Familia mea este deţinătoarea pachetului majoritar, iar eu sunt preşedintele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 aşteptându-i reacţia. Maggie încercă să rămână serioasă, da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că eşti spărgător d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e superi pe mine? O întrebă el, luând-o în braţe. Nu te deranj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Parcă sunt într-o poveste. Şi eu care mă gândeam că o să rămân cu tine pe malul râului, mâncând numai fasole şi cartofi</w:t>
      </w:r>
      <w:r>
        <w:rPr>
          <w:rFonts w:cs="Bookman Old Style;Times New Roman" w:ascii="Bookman Old Style;Times New Roman" w:hAnsi="Bookman Old Style;Times New Roman"/>
          <w:color w:val="000000"/>
          <w:spacing w:val="1"/>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adevărat festin, dacă le-aş împărţi cu tine, râse Shade. Vrei să mâncăm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âi vreau să văd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singură? Eu trebuie să dau nişte tele foane. Plimbă-te pe unde vrei şi ne întâlnim mai târziu,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făcu el cu ochiul. E o piscin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plimbă prin toate camerele, mirându-se de numărul lor. Ajunse la sala de gimnastică şi la piscină, încercă apa şi zâmbi când văzu că avea temperatura potrivită. Se uită după un costum de baie, dar se răzgândi. Se dezbrăcă şi plonj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Shade când apăr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el şi int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rea să locuieşt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zâmbi şi îi fur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un milionar texan? Vru ea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ămez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te face să mă iub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face să mă iubeşt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acă ai şti cât de mult te iubesc</w:t>
      </w:r>
      <w:r>
        <w:rPr>
          <w:rFonts w:cs="Bookman Old Style;Times New Roman" w:ascii="Bookman Old Style;Times New Roman" w:hAnsi="Bookman Old Style;Times New Roman"/>
          <w:color w:val="000000"/>
          <w:spacing w:val="1"/>
          <w:w w:val="8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o mângâie pe tot corpul, bucurându-se de senzaţia plăcută pe care i-o dădea pielea ei mătăsoasă ş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uit</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Mai trebuie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i de gând să lucrezi şi după ce ne vo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mi place foarte mult să scriu şi nu cred că aş putea să-mi petrec zilele în cluburi, alături de alte femei cu soţi bogaţi.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şa vrei tu. Avem aici câteva ziare foarte bune. În al doilea rând, dacă ţi-aş cere să numeşti două din cele mai prestigioase reviste din lume, ce-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i se păru foarte ciudată, Maggi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ândouă ar fi interesate să-ţi publice arti colul, pe care ai ale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hade! Nu glum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eg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ândouă vor să-1 publice şi ţi-au oferit nişte sum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ocmai am vorbit cu redactorii-şefi de la aceste două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în braţe şi-i acoperi faţa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inunat!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ţi spun când o să aniversăm nunta de aur. Apropo, trebuie să ne facem planurile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acă am ţine-o aici, sâmbăta viitoare? Mama poate să vină oricând, dar aş vrea să fie prezenţi şi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e foarte bine. Abia aştept s-o cunosc pe mama ta şi p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meni? I-ai cunoscut deja</w:t>
      </w:r>
      <w:r>
        <w:rPr>
          <w:rFonts w:cs="Bookman Old Style;Times New Roman" w:ascii="Bookman Old Style;Times New Roman" w:hAnsi="Bookman Old Style;Times New Roman"/>
          <w:color w:val="000000"/>
          <w:spacing w:val="-1"/>
          <w:w w:val="8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cru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âse el. Sunt poliţiştii tex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elor doi bărbaţi, unul cu pălărie albă, celălalt neagră, îi trecur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 dădu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ăruţ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îi ridică voalul şi o sărută pe femeia vieţii lui. Iar răspunsul ei fu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strează ceva şi pentru noaptea nunţii,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nclair Berringer îi făcu un semn cu co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oss, o faci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o, zise acesta, sărutând-o. Glum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cred că Maggie se ruşinează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puse Hoit, fratele lui geamăn. Şi mai are o calitate – face nişte spaghet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 soţia însărcinată a lui Hoi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aduci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Berringer le făcu semn să tacă, iar ei se potoliră imediat. Când mirele şi mireasa se întoarseră către audienţă, Eleanor făcu un pas înainte şi-şi îmbrăţiş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o emoţiona p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unt fericită să fac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ărut mireasa, apăru brusc Ross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 vreau, se opus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Faulkner îi dădu pe amândo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âse şi îl îmbrăţişa pe bărbatul pentru care costumul elegant se dovedea o corvoadă. Buck o sărută pe obraz şi i-o prezentă pe Sybil, o femeie micuţă, cu ochi căprui, plin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oarte mult pentru tine şi pentru Paul, îi spuse Cory. Cred că eşti perfec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zâmbi Maggie. Când se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corectă ea. O să nasc gemenii cam în două săptămâ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la fel, interven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două săptămâni. Cam peste vreo şapte luni. Abia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O să păstrezi lib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Toate femeile Berringer sunt indepen dente. Cory se ocupă în continuare de parfu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parfumul pe care 1-ai cre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zâmbi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şi tu meriţi felicitări, Maggie, inter veni Eleanor. Paul mi-a spus că o să lucrezi la Dallas Morning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încep când ne întoarcem din luna de miere.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puse Ross. Eu o să te sărut primul, iar Hoit îşi rezervă primul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ă nu! Se opuse Shade. Eu vreau s-o sărut din nou, chiar acum, iar primul dans mi 1-a promi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ringul de dans şi o strânse în braţ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i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erringe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Byline şi Cornet îi priveau, stând cuminţi unul lângă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6:00Z</dcterms:created>
  <dc:creator>Umbra Noptii N</dc:creator>
  <dc:description/>
  <cp:keywords/>
  <dc:language>en-US</dc:language>
  <cp:lastModifiedBy>User John</cp:lastModifiedBy>
  <dcterms:modified xsi:type="dcterms:W3CDTF">2013-08-31T13:16:00Z</dcterms:modified>
  <cp:revision>2</cp:revision>
  <dc:subject/>
  <dc:title>Jan Hudson</dc:title>
</cp:coreProperties>
</file>