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sz w:val="72"/>
        </w:rPr>
      </w:pPr>
      <w:r>
        <w:rPr>
          <w:sz w:val="72"/>
        </w:rPr>
        <w:t>Jan Lulu Stern</w:t>
      </w:r>
    </w:p>
    <w:p>
      <w:pPr>
        <w:pStyle w:val="Heading1"/>
        <w:ind w:hanging="0"/>
        <w:rPr>
          <w:i/>
          <w:i/>
          <w:sz w:val="40"/>
        </w:rPr>
      </w:pPr>
      <w:r>
        <w:rPr>
          <w:i/>
          <w:sz w:val="40"/>
        </w:rPr>
        <w:t>POEZII</w:t>
      </w:r>
    </w:p>
    <w:p>
      <w:pPr>
        <w:pStyle w:val="Frspaiere"/>
        <w:rPr>
          <w:rFonts w:ascii="Bookman Old Style;Times New Roman" w:hAnsi="Bookman Old Style;Times New Roman" w:cs="Bookman Old Style;Times New Roman"/>
          <w:i/>
          <w:i/>
          <w:sz w:val="24"/>
        </w:rPr>
      </w:pPr>
      <w:r>
        <w:rPr>
          <w:rFonts w:cs="Bookman Old Style;Times New Roman" w:ascii="Bookman Old Style;Times New Roman" w:hAnsi="Bookman Old Style;Times New Roman"/>
          <w:i/>
          <w:sz w:val="24"/>
        </w:rPr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eten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-mi mĂ˘na, vechi prieten şi s-o pornim agal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iti fiind Ă (r) n toate, cu umăr lângă umăr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n minte, într-o noapte ploua şi urla vint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˘nd ai venit Ă (r) n goana sÄ mÄ previi de-un ra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mţeam ca eu, ca tine, as răscoli pământ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ar fi cindva-n pericol un fir din parul ta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viata-şi urma cursul. Trecurăm dintr-o ta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alta, ce nisipul cu greu l-a înflorit, N-a fost uşor, adesea viaţa ne-a fost amar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-am sprijinit cu vorba, cu fapta şi-am răzb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limbarea-i pe sfârşite, amurgul vieţii vine, Privit-am iara viaţa Ă (r) n orele târzii, Prietene-ţi string mĂ˘na, ştiindu-te cu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nin privesc la toate ce inca vor ven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to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tot, sa stiu ca tot mi-e cunosc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tot ce-a fost, ce este şi va f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mi se-nsire-n fata, zi cu zi, Enigmele de-acum şi din trecu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finxul să-şi dezlege-al lui secre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oconda să-mi explice-al ei surâ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aflu tot ce-a fost în paradi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Eva şi Adam sa stau la tabie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reau soare, apa, tunete şi plo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şi verdeaţa, dune ca şi stân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urc cu greu, pe coate şi pe brânci, Sa am şi nestemate-alaturi de noro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tunci, poate atunci, voi înţelege viaţ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sterul ce se naşte ne-ncet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ce e pur, curat sau întin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zile luminoase sau când se lasa ce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ând nu va mai fi în faţă-mi vreun miste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voi porni, agale, cântând uşor, spre cer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ĂŽn v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tă bucuria-n mi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ult mai mult decât o şt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, în nopţile senine, Te aştept din nou sa v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opţile mi le faci vi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surile, paradi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ara tine pare-mi-s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ă-s trezit din al meu vi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ugÄciu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arce-ţi, doamne, fata către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vezi din plin pe robul tau um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vezi îngândurat, plin de susp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neajutorat ca un copil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ducerile-aminte mi-arata a mea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pe-un zăbranic negru-n zi de-nmormint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, tânăr, adult ma vad mereu în ce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ceata deasa, neagra şi fara de scăp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aşteptat sfârşitul sau bătrâneţea cal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esimţitor în groapa sau fara de dorinţ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, ca-n trecut, şi-acuma o palma sau sudalm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 însoţesc pe drumu-mi cel plin de suferinţ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ca-n trecut şi-acuma sunt fara apăr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tinta minuscula dar nimerita-n pl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ot noroiul lumii, ce ustura şi d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îţi preface viaţa într-un amar desti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-am căutat scăparea pe cai întortoche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pe cărarea dreapta a recei judeca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usile-au rămas în faţă-mi ferec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ecetluite trainic, acum ca-n alte dăţ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sa nu-l vezi pe robul tau umi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frânt, îndurerat, plin de susp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neajutorat ca un cop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arce-ţi, doamne, fata de la m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sa nu-l vezi pe robul tau um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să-nţelegi că-i irosit o viaţ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om bătrân, de-adult şi de copi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toarce-te, părinte, şi nu-l privi în fat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ragmen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rtea a rămas deschisa la o pagina, anum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contesa, fericita, se lasa alene-n pern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a pajul, foarte tânăr, ruşinat închidea och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nu vadă, doar s-audă fâsiitul unei roch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se lasa ca sa cada pe covorul din budoar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contesa, goala-acuma, il priveşte printre ge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vurând cu voluptate tot ce-i poate oferi atainarul timid din fata-i, daca ea va porunc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stiu ce se-ntâmplă cu ei mai departe, Acum e deschisa cartea-n alta par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iaţ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clown priveşte lume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timbanc fara scăp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sa râzi, sa rida al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deţi toţi în gura mar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iaţa este ca balon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desat cu aer, p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sel se inalta-n sf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Fericit de-al lui dest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junge-un vârf minusc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tr-un ac plin de rug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, cu-o găurică mica, Il arunca jos, în tin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cul nu-i ce-a fost odată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acrit, bolnav şi rau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 mai are nici urech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a-nfrint destinul tau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apropiete-n gr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ltimbanc cu ris pe f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balonul care m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insuflă-i din nou viaţ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poi intoarcete pe sce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fata veşnic zâmbit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iaţă, chiar de-ţi vine a plâng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aduci pe lume putin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trene pesimis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deţi flori, învăpăiate de al soarelui săr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âdeţi fara nici o grija, vara este la-ncepu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a asteapta-o viaţa lunga, cu lumina şi parfum, Fericite, inca nu ştiţi ca şi iarna e pe drum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oarele rasare, il vad strălucind, Sub sărutul lui florile se-aprind, Patimas'si te -dreapta fata către so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mor, sufocate, Ă (r) n îmbrăţiş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 fost adus pe lume fara-a fi întreb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nstinctele ţi-au fost strunite cu pute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 falsa libertate, atâta ti s-a da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i fost cu totul liber sÄ suferi Ă (r) n tăce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uceafÄrul moderniza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Luceafărul ajunse sa vorbească pe-dele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Prea Sfântul, sa se plângă de iubirea unei fete, Era obosit de moarte, străbătuse cerul t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ricina oboselii se purta ca un robot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 părea ca I se spune ceva despre nemuri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spre dragoste, corăbii, despre a fetelor fire, Sa se uite-n jos sa vadă cum petrece Catal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în codru pitulata îşi scotea grăbit botin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uita cu raze lucii în desişul de pel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i păru, ca printr-o ceata, că-i acolo Cătăl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sa vadă ce se-ntâmplă apuca ocheanu-n grab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văzu la Catalina de bărbaţi o lunga coad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rca se trezi deodata, ii veni viu, viu în m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ea înţeleptele sfaturi ale bunului Părin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în loc sa vrea sa fie muritor, acum în grab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i ceru un mic concediu s-aibă timp sa stea la coad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ona Lisa del Gioconda – trilogi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ioco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0 decembrie 197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urâsul tau, de nimeni înţeles, Străbate timpul şi te-aseaza-n frunte, E ca un gând fugar sau un ere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Venit din vai şi căţărat pe munte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jurul tau surâsuri nesfârşi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 străduiesc sa fie remarcate, Frumoase brune şi blonde auri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 se oferă din rame fermecate, şi numai tu nu dăruieşti nimic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ofunda, gânditoare, zâmbeşti din alte vremi, In preajma ta simţi ca te prinde fric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nu dispari sau sa nu-ncepi sa gemi, In ochii tai şi-n colturile gu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zugravit tot înţelesul vieţii, Tu-ai înţeles abisurile ur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toată frumuseţea dimineţii, Dar ai rămas de-a pururi zâmbi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rivind din rama ta mist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toate cele care-s trecătoar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un simbol etern victori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când văzui ce straşnic eşti păzită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început n-am înţeles prea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e păzesc sa nu fii tu răpit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străjuiesc sa nu fugi tu de tin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ca Gioconde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1 decembrie 197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e zâmbeşti atât de enigmati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ăstrând adânc secretu-n sinea ta?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întrebat ades pe Mona Lis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Luvru, când şedeam în fata s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a imi zâmbea privind în depărtar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La timpii ce-au trecut sau care vin, Era-ntre noi un gol atât de mare, Ştiam de ea atâta de putin!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într-o zi, când paznicul plecase, Madonele-obosite se-odihneau, Rămas cu ea simtit-am frig în oase, Buzele ei spasmodic tremurau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atunci am înţeles întâia 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zâmbetu-i profund, misterios, E masca ce-o ajuta sa nu moa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tot ce simte atât de dureros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act cu Giocond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1 ianuarie 1980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ţelegând surâsul tau hierat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O masca să-ţi ascundă suferinţa, Am încercat sa fiu mereu în preajma-ţ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te ajut să-ţi întăreşti voinţa, Sa poţi zimbi cum te-a pictat Da Vinc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-n zâmbet liniştit, misterios, Cum te-am văzut sa nu te vadă al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 gura tremurândă durer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ecretul tau, ca plângi în loc de zâmbe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 fie pe deplin înmormântat, Il ştim doar tu şi eu şi Leonardo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noi tacem, secretul e păstra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GĂ (r) nduri pentru un sca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20 decembrie 1979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scaun, nu mai mult, dar cita viaţa, Cita mişcare el vede-n jurul lu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bucurii, şi lacrime pe fata, Dar mut, el nu le spune nimănu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l m-a văzut la începutul vieţii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rcând sa il dobor, neputincios, Voind sa fiu la fel cu călăreţi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lare, sus pe calul lor focos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mai târziu, şezând pe el alene, Cu gândul dus departe către ea, El m-a văzut şi tine minte bin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 cite ori am plâns durerea mea, Sau fericit, zvâcnind mereu din scaun, Pândind venirea ei după perdea, Când apărea, săream la usa ca u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opil voios ce-a căpătat ce vrea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ar timpul trece, dragul meu prieten, Nici tu, nici eu nu mai suntem ce-am f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u gemi uşor când doar m-ating de tine, Eu plâng văzându-mi viaţa fara ros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chimbÄri Ă (r) n schemÄ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0 iulie 1980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m intrat în Paradis prin usa din dos, O intrare modesta, curata, Fara vre-un Petru privind fioros, In locul lui, o fat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Nu-mi ceru acte, decoraţii, Certificat de buna purtare, Se interesa de voiajul prin spatii, Cum m-am simţit aproape de soar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scutia-ntre noi se scurgea lin, Parca eram amici dintotdeauna, Pe buze-i tremura un zâmbet fin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la un moment dat mi-a întins mina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ce ştiam, cu Petru merge greu, E formalist şi-ţi pune beţe-n roa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mi-am propus să-i cer lui Dumnezu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ă-l pensioneze în curând, daca se poat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Şi-n locul lui un spirit nou sa v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fata ce pe mine m-a primi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oate aşa sa vina spre lumin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i multi decât spre Iadul cel cernit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noptic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umea de culori şi for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-au scris povesti cu multe înţelesur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chelangelo împodobea biserici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au dăltuia pe Moise ce lumina eresuri, Da Vinci-a dat Giocondei surâs misterios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i tremura pe buze ca plânsul la-nceput, Privirea-i e pierduta aproape dureros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pre viaţa viitoare, dar şi înspre trecut, Cu Rafael, Madona a apărut pe lu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Purtând pe braţe albe Isus din Nazare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-n ea ceva curat, gingaş şi fara nu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aeru-n biserici, adânc şi tămâiat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storia culorilor şi formelor multipl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unoaşte multe nume inscrise-n fila ei.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Rodin crea în piatra Sărut şi Catedral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Iar mina lui apare ca mina unor zei, Monet îşi moaie pana creând culoare nou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Un fond care vibrează ca organismul viu, Cu el trecutul moare, parca-i un strop de rou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e-a concentrat lumina de soare, în pustiu, Udrillo ne duce pe străzi fara sfârşit, Imagini cunoscute, create inc-odata, Îţi pare ca din somn acuma te-ai trezi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În lumea care-acum e cea adevărată, Picasso sparge forme de mult ce-s cunoscute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din dărâmături apare o noua lume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gingaşa ca floarea, când aspra şi ciudata, Creaţiile lui Pablo inca îşi cat-un nume, Chagall priveşte lumea în timp ce se creează, Figurile lui zboară, culcate sau pieziş, Pozitiile-s schimbate, văzduhul tot vibreaz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e-arcusul tras cu sete de pe acoperiş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grota-ntunecoasa pân-la palatul mândr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piatra-abia cioplita şi pina la Rodin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Din vesela culoare şi pân-la negrul sumbru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E veşnic căutare pe veşnicul refren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Â°Â°Â°*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c-tac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30 septembrie 1980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c-tac-tic imi suna ceasul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asurindu-mi viaţa-n clipe, Plin de viaţa imi e glasul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a bătaia de arip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Ascultând cum bate ora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Miezului târziu de noapte, Glasul lui imi pare tunet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Si ma ia cu frig în spate, Dar în ora de amiaza</w:t>
      </w:r>
    </w:p>
    <w:p>
      <w:pPr>
        <w:pStyle w:val="Frspaiere"/>
        <w:rPr/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Când lumina străluceşte, Sunetu-i e viaţa treaza, Parcă-l simt cum imi zâmbeşte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Zi sau noapte, iarna, vara, Timpul curge-n matca lui, Nici nu-i pasa că-l măsoară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Tic-tac-tic al ceasului.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eastAsia="Bookman Old Style;Times New Roman" w:cs="Bookman Old Style;Times New Roman" w:ascii="Bookman Old Style;Times New Roman" w:hAnsi="Bookman Old Style;Times New Roman"/>
          <w:sz w:val="24"/>
        </w:rPr>
        <w:t xml:space="preserve"> </w:t>
      </w:r>
      <w:r>
        <w:rPr>
          <w:rFonts w:cs="Bookman Old Style;Times New Roman" w:ascii="Bookman Old Style;Times New Roman" w:hAnsi="Bookman Old Style;Times New Roman"/>
          <w:sz w:val="24"/>
        </w:rPr>
        <w:tab/>
        <w:t>*_Â°Â°Â°Â°_*_Â°Â°Â°Â°</w:t>
      </w:r>
    </w:p>
    <w:p>
      <w:pPr>
        <w:pStyle w:val="Frspaiere"/>
        <w:rPr>
          <w:rFonts w:ascii="Bookman Old Style;Times New Roman" w:hAnsi="Bookman Old Style;Times New Roman" w:cs="Bookman Old Style;Times New Roman"/>
          <w:sz w:val="24"/>
        </w:rPr>
      </w:pPr>
      <w:r>
        <w:rPr>
          <w:rFonts w:cs="Bookman Old Style;Times New Roman" w:ascii="Bookman Old Style;Times New Roman" w:hAnsi="Bookman Old Style;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17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Cambria"/>
      <w:b/>
      <w:color w:val="365F91"/>
      <w:sz w:val="24"/>
    </w:rPr>
  </w:style>
  <w:style w:type="character" w:styleId="Titlu2Caracter">
    <w:name w:val="Titlu 2 Caracter"/>
    <w:qFormat/>
    <w:rPr>
      <w:rFonts w:ascii="Cambria" w:hAnsi="Cambria" w:cs="Cambria"/>
      <w:color w:val="365F91"/>
      <w:sz w:val="24"/>
    </w:rPr>
  </w:style>
  <w:style w:type="character" w:styleId="Titlu3Caracter">
    <w:name w:val="Titlu 3 Caracter"/>
    <w:qFormat/>
    <w:rPr>
      <w:rFonts w:ascii="Cambria" w:hAnsi="Cambria" w:cs="Cambria"/>
      <w:color w:val="4F81BD"/>
      <w:sz w:val="24"/>
    </w:rPr>
  </w:style>
  <w:style w:type="character" w:styleId="Titlu4Caracter">
    <w:name w:val="Titlu 4 Caracter"/>
    <w:qFormat/>
    <w:rPr>
      <w:rFonts w:ascii="Cambria" w:hAnsi="Cambria" w:cs="Cambria"/>
      <w:i/>
      <w:color w:val="4F81BD"/>
      <w:sz w:val="24"/>
    </w:rPr>
  </w:style>
  <w:style w:type="character" w:styleId="Titlu5Caracter">
    <w:name w:val="Titlu 5 Caracter"/>
    <w:qFormat/>
    <w:rPr>
      <w:rFonts w:ascii="Cambria" w:hAnsi="Cambria" w:cs="Cambria"/>
      <w:color w:val="4F81BD"/>
    </w:rPr>
  </w:style>
  <w:style w:type="character" w:styleId="Titlu6Caracter">
    <w:name w:val="Titlu 6 Caracter"/>
    <w:qFormat/>
    <w:rPr>
      <w:rFonts w:ascii="Cambria" w:hAnsi="Cambria" w:cs="Cambria"/>
      <w:i/>
      <w:color w:val="4F81BD"/>
    </w:rPr>
  </w:style>
  <w:style w:type="character" w:styleId="Titlu7Caracter">
    <w:name w:val="Titlu 7 Caracter"/>
    <w:qFormat/>
    <w:rPr>
      <w:rFonts w:ascii="Cambria" w:hAnsi="Cambria" w:cs="Cambria"/>
      <w:b/>
      <w:color w:val="9BBB59"/>
      <w:sz w:val="20"/>
    </w:rPr>
  </w:style>
  <w:style w:type="character" w:styleId="Titlu8Caracter">
    <w:name w:val="Titlu 8 Caracter"/>
    <w:qFormat/>
    <w:rPr>
      <w:rFonts w:ascii="Cambria" w:hAnsi="Cambria" w:cs="Cambria"/>
      <w:b/>
      <w:i/>
      <w:color w:val="9BBB59"/>
      <w:sz w:val="20"/>
    </w:rPr>
  </w:style>
  <w:style w:type="character" w:styleId="Titlu9Caracter">
    <w:name w:val="Titlu 9 Caracter"/>
    <w:qFormat/>
    <w:rPr>
      <w:rFonts w:ascii="Cambria" w:hAnsi="Cambria" w:cs="Cambria"/>
      <w:i/>
      <w:color w:val="9BBB59"/>
      <w:sz w:val="20"/>
    </w:rPr>
  </w:style>
  <w:style w:type="character" w:styleId="TitluCaracter">
    <w:name w:val="Titlu Caracter"/>
    <w:qFormat/>
    <w:rPr>
      <w:rFonts w:ascii="Cambria" w:hAnsi="Cambria" w:cs="Cambria"/>
      <w:i/>
      <w:color w:val="243F60"/>
      <w:sz w:val="60"/>
    </w:rPr>
  </w:style>
  <w:style w:type="character" w:styleId="SubtitluCaracter">
    <w:name w:val="Subtitlu Caracter"/>
    <w:qFormat/>
    <w:rPr>
      <w:rFonts w:ascii="Calibri" w:hAnsi="Calibri"/>
      <w:i/>
      <w:sz w:val="24"/>
    </w:rPr>
  </w:style>
  <w:style w:type="character" w:styleId="StrongEmphasis">
    <w:name w:val="Strong"/>
    <w:qFormat/>
    <w:rPr>
      <w:b/>
      <w:spacing w:val="0"/>
    </w:rPr>
  </w:style>
  <w:style w:type="character" w:styleId="Emphasis">
    <w:name w:val="Emphasis"/>
    <w:qFormat/>
    <w:rPr>
      <w:b/>
      <w:i/>
      <w:color w:val="5A5A5A"/>
    </w:rPr>
  </w:style>
  <w:style w:type="character" w:styleId="FrspaiereCaracter">
    <w:name w:val="Fără spațiere Caracter"/>
    <w:qFormat/>
    <w:rPr/>
  </w:style>
  <w:style w:type="character" w:styleId="CitatCaracter">
    <w:name w:val="Citat Caracter"/>
    <w:qFormat/>
    <w:rPr>
      <w:rFonts w:ascii="Cambria" w:hAnsi="Cambria" w:cs="Cambria"/>
      <w:i/>
      <w:color w:val="5A5A5A"/>
    </w:rPr>
  </w:style>
  <w:style w:type="character" w:styleId="CitatintensCaracter">
    <w:name w:val="Citat intens Caracter"/>
    <w:qFormat/>
    <w:rPr>
      <w:rFonts w:ascii="Cambria" w:hAnsi="Cambria" w:cs="Cambria"/>
      <w:i/>
      <w:color w:val="FFFFFF"/>
      <w:sz w:val="24"/>
      <w:shd w:fill="4F81BD" w:val="clear"/>
    </w:rPr>
  </w:style>
  <w:style w:type="character" w:styleId="Accentuaresubtil">
    <w:name w:val="Accentuare subtilă"/>
    <w:qFormat/>
    <w:rPr>
      <w:i/>
      <w:color w:val="5A5A5A"/>
    </w:rPr>
  </w:style>
  <w:style w:type="character" w:styleId="Accentuareintens">
    <w:name w:val="Accentuare intensă"/>
    <w:qFormat/>
    <w:rPr>
      <w:b/>
      <w:i/>
      <w:color w:val="4F81BD"/>
      <w:sz w:val="22"/>
    </w:rPr>
  </w:style>
  <w:style w:type="character" w:styleId="Referiresubtil">
    <w:name w:val="Referire subtilă"/>
    <w:qFormat/>
    <w:rPr>
      <w:color w:val="000000"/>
      <w:u w:val="single" w:color="9BBB59"/>
    </w:rPr>
  </w:style>
  <w:style w:type="character" w:styleId="Referireintens">
    <w:name w:val="Referire intensă"/>
    <w:qFormat/>
    <w:rPr>
      <w:b/>
      <w:color w:val="76923C"/>
      <w:u w:val="single" w:color="9BBB59"/>
    </w:rPr>
  </w:style>
  <w:style w:type="character" w:styleId="Titlulcrii">
    <w:name w:val="Titlul cărții"/>
    <w:qFormat/>
    <w:rPr>
      <w:rFonts w:ascii="Cambria" w:hAnsi="Cambria" w:eastAsia="Times New Roman" w:cs="Cambria"/>
      <w:b/>
      <w:i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basedOn w:val="Normal"/>
    <w:qFormat/>
    <w:pPr>
      <w:ind w:hanging="0"/>
    </w:pPr>
    <w:rPr/>
  </w:style>
  <w:style w:type="paragraph" w:styleId="Legend">
    <w:name w:val="Legendă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Listparagraf">
    <w:name w:val="Listă paragraf"/>
    <w:basedOn w:val="Normal"/>
    <w:qFormat/>
    <w:pPr>
      <w:spacing w:before="0" w:after="0"/>
      <w:ind w:left="720" w:firstLine="360"/>
      <w:contextualSpacing/>
    </w:pPr>
    <w:rPr/>
  </w:style>
  <w:style w:type="paragraph" w:styleId="Citat">
    <w:name w:val="Citat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Citatintens">
    <w:name w:val="Citat intens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Cambria"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17:00Z</dcterms:created>
  <dc:creator>Poezii N</dc:creator>
  <dc:description/>
  <cp:keywords/>
  <dc:language>en-US</dc:language>
  <cp:lastModifiedBy>User John</cp:lastModifiedBy>
  <dcterms:modified xsi:type="dcterms:W3CDTF">2013-08-31T13:17:00Z</dcterms:modified>
  <cp:revision>2</cp:revision>
  <dc:subject/>
  <dc:title>Jan Lulu Stern</dc:title>
</cp:coreProperties>
</file>