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ASHTON</w:t>
      </w:r>
    </w:p>
    <w:p>
      <w:pPr>
        <w:pStyle w:val="Heading1"/>
        <w:ind w:hanging="0"/>
        <w:rPr>
          <w:i/>
          <w:i/>
          <w:sz w:val="40"/>
        </w:rPr>
      </w:pPr>
      <w:r>
        <w:rPr>
          <w:i/>
          <w:sz w:val="40"/>
        </w:rPr>
        <w:t>Partener de afac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ără încetare din cerul cenuşiu şi ştergătoarele Austinului gri al Carolinei făceau eforturi ineficiente, de a curăţa parbrizul. De când plecase din Worcester, de ore bune, călătorise numai prin ploaie şi nu se vedea nici un semn că potopul se va linişti. Trebuia să fi ajuns la ferma Lindsay în urmă cu o oră, dar iată că mergea încă pe drumul noroios care părea nesfârşit şi care, aparent,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roline realiză că o luase greşit după ce părăsise Matjiesfontein şi, certându-se în sinea ei pentru prostie, întoarse maşina pe un drum îngust şi o luă înapoi. Cerul se întuneca rapid şi Caroline îşi dădu seama că singurul lucru de bun-simţ pe care-l mai putea face era să caute adăpost la ferma din apropiere, de unde îi putea telefona lui Dennis, să-i spună în ce situaţie neplăcută se afla. Se strâmbă comic imaginându-şi neplăcerea cu care bărbatul va primi această veste, care-i demonstra incapacitatea Carolinei de a urma nişte indicaţii simple, dar trebuia să înfrunt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Lindsay, logodnicul ei, era cunoscut pentru punctualitatea sa şi pentru că făcea mereu ceea ce trebuia, atunci când trebuia. Unii îl luau drept model, în timp ce alţii îl considerau plictisitor, dar Caroline îl găsise întotdeauna demn de încredere şi descoperise în el un prieten de nădejde. Aceste două calităţi îi lipsiseră întotdeauna tatălui ei, şi poate de aceea ajunsese să-l admire atât de mult p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in întâmplare, în urmă cu doi ani, devenind cu timpul prietenul ei cel mai bun, curtând-o într-o manieră demodată victoriană, deloc potrivită cu timpurile moderne şi tulburi în care trăiau. Acum două săptămâni, cu o zi înaintea plecării la ferma părinţilor lui, bărbatul o invitase la cină şi o ceruse în căsătorie, iar ea acceptase. Cu ocazia venirii Carolinei la fermă, în acest weekend, avea să-şi informeze părinţii despre decizia luată şi să anunţe oficial logodna, oferind viitoare sale soţii un frumos ine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ntru această seară, îşi repetă Caroline oftând, pe când conducea pe un drum îngust, dar în clipa următoare oftatul se transformă într-un strigăt de surpriză, şi apăsă rapid frânele. În faţa ei, luminat de farurile maşinii, se afla un podeţ pe care trecuse înainte cu o jumătate de oră şi care acum abia se mai vedea din cauza râului umflat care-l acoperise. Numai cineva inconştient s-ar fi încumetat să-l treacă, aşa că începu să meargă înapoi. Spatele maşinii păru să se ridice cu mare efort, iar roţile se învârtiră greoi, săpând adânc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anică şi încercă din nou, dar maşina refuză să se mişte măcar un centimetru. Frustrată şi epuizată, tânăra îşi lăsă fruntea pe volan. Nimic nu mergea conform planului şi dacă ar fi ştiut că plânsul ar fi rezolvat ceva, ar fi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ă ajungă la destinaţie, mai încercă o dată să elibereze maşina din noroi, dar Austinul nu se mişcă, de parcă roţile i s-ar fi lipit de pământul mocirlos. Exasperată, îşi încheie puloverul gros din lână şi-şi vârî părul lung şi blond într-o căciulă, apoi se aventură afară, în aerul rece şi umed. La lumina lanternei, văzu că roţile se afundaseră mult în noroi şi realiză că vor trece probabil ore bune până când cineva o va putea găsi, pe acest drum izolat. Obosită, fără să bage în seamă ploaia care îi uda hainele, stinse lanterna şi se sprijini de maşină, încercând să decid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o lumină printre copaci, la câteva sute de metri depărtare, şi inima îi tresări cu speranţă. Poate că, până la urmă, va găsi pe cineva care s-o ajute. Încuie portierele Austinului şi porni spre lumină. Ploaia şi vântul băteau cu putere în trupul ei subţire. Caroline tremură, oprindu-se în loc 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ei se afla o căsuţă la fereastra căreia se zărea o lumină îmbietoare. Putea găsi aici căldură şi confort, se putea adăposti de ploaie. Se apropie şi se uită curioa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gros zări o cameră aproape goală. Înăuntru se aflau doar o canapea deteriorată şi un fotoliu, ambele aranjate neglijent în faţa unui şemineu din piatră în care ardea un foc de lemne. Pe dulapul învechit de lângă perete se afla o lampă cu parafină, dar nu se vedea nici u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acolo, indecisă, cu hainele ude lipite de trup şi cu pantofii plini de noroi, îngheţată. Tânjea după focul care se afla dincolo de geam, dar ceva o reţin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mână lângă fereastră, apoi hotărî, prea târziu, să se întoarcă pe acelaşi drum. În clipa aceea, o mână brutală i se aşeză pe umăr, şi lanterna îi scăpă din degetele amorţite, fu lipită de zidul rece cu o forţă care-i tăie respiraţia. Privi cu ochi speriaţi umbra imensă care se aplec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o întrebă o voce profund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roline nu reuşi să facă altceva decât să privească silueta uriaşă a bărbatului care se apleca spre ea ameninţător, încercă să vorbească, dar nu reuşi să scoată nici un sunet de pe buzele îngheţat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ţip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din nou să vorbească, dar vocea îi rămas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de părul de la ceafă cu o mână lipsită de blândeţe şi se îndrept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în viaţa ei atât de înspăimântată ca atunci când intră în camera întrezărită pe fereastră. Tremura incontrolabil, dar nu îndrăznea să se apropie de foc. Apa se aduna la picioarele sale, iar bărbatul o trimise, cu un gest poruncitor, să se aşeze pe scaunul aflat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u gesturi nervoase haina şi pălăria şi le agăţă în cuierul de lângă uşă, apoi îşi întoarse faţa către ea. Părul lui avea culoarea unei coame de leu şi cădea în şuviţe dezordonate pe fruntea bombată. Nu se mai răsese de o săptămână şi barba crescută îi dădea un aer crud şi ameninţător. Puloverul gros din lână îi accentua lărgimea umerilor puternici şi nişte blugi ponosiţi îi atârnau pe şoldurile înguste. Era un bărbat foarte viril şi, dacă n-ar fi fost atât de speriată, Caroline l-ar fi privit cu siguranţ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o puşcă, dar ceva îi spunea că bărbatul n-avea nevoie de o astfel de armă, pentru că părea perfect capabil să se apere cu mâinile sale puternice, dacă situaţia ar fi cerut-o. Stătea în faţa ei, cu picioarele depărtate şi cu degetele mari de la mâini înfipte în betelia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dreptară către uşă, dar ştia că n-avea sens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ajuta să-mi scot maşina din noroi? întrebă ea cu timiditate. Aş vrea să mă pot întoarce pe drumul pe care am venit până la Matjies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va ajuta, zise el, risipindu-i speranţele. Mai e un pod de trecut până acolo, şi nici el nu este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blocată aici, între două poduri?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aici, răspuns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asta, protestă ea îndată, nedorindu-şi să rămână în compania acestui bărbat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Ori rămâi aici, ori stai în maşină în următoarel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 întrebă ea, agăţându-se de această speranţă ca înecatul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plică el nepăsător. Ar fi mai bine să te duci lângă foc,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aşteptă să fie invitată de două ori şi se aşeză în genunchi în faţa flăcărilor, aşteptând căldura să-i inun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e auziră pe podeaua de lemn şi bărbatul se apropie de ea cu o pătură în braţe. El întinse pătura ca un paravan între ei ş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pot, strigă ea, alarmată la gândul că bărbatul o va ve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pilă, n-ar fi prima dată când aş vedea un trup de femeie, zi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 în picioare, iar el întoarse capu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roşiţi de jenă, tânăra îşi scoase pantofii şi hainele ude, apoi bărbatul îi înfăşură pătura în jurul trupului. Şi-ar fi dorit ca străinul să plece şi s-o lase singură, dar acesta îi întinse cu gesturi încete hainele pe sârma care se afl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maşinii căzură din buzunarul pantalonilor ei şi, fără un cuvânt, bărbatul se aplecă, le luă de jos şi ieşi pe uşă, trăgând grăbit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pătura groasă, Caroline se ghemui în fotoliu, lângă foc, şi încercă să analizeze cu calm situaţia în care se afla. Era musafira nedorită a unui bărbat care o speria, în timp ce, la ferma sa, Dennis îi aştepta zadarnic sosirea. Aşteptase cu înfrigurare acest weekend, din nenumărate motive. Sperase că Dennis şi părinţii lui o puteau ajuta cu problemele financiare pe care le avea, dar iată că acum se afla aici, prizonieră, prinsă între două râuri ieşite din matcă, care puteau să nu se retragă în următoarele zile, dacă ploaia nu se opri peste n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avea să se gândească fără încetare la Maxwell Hilton, bărbatul care o presa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fără voie la străinul a cărei prizonieră era. Cine era? Cu barba sa nerasă şi cu hainele ponosite, bărbatul semăna cu un vagabond, dar ceva din personalitatea lui sugera exact opusul. Era un bărbat obişnuit să i se asculte ordinele, ceea ce însemna că avea o oarecare autoritate. Dar ce făcea cineva ca el aic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intrigată, Caroline uită de temerile ei pentru o vreme şi, fără să-şi dea seama, începu să picotească. Ritmul ploii care se lovea în ferestre şi sunetul lemnelor care trosneau în foc era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ormise, dar se trezi tresărind când auzi aruncându-se în foc un alt buştean. Ochii ei, încă grei de somn, se grăbiră să-i întâlnească pe cei ai străinului, şi temerile îi umplură din nou inima. Cât de mult fusese plecat şi de când stătea aici, obser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ctat maşina până în spatele casei, zise e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arătând către o mică valiză pusă pe podea,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ţi aduc valiza aici, şi-ţi sugerez să te schimbi cât mai repede în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uşa în urma lui. Ea îi mulţumi şi se ridică rapid din fotoliu pentru a se schimba. Când bărbatul se întoarse, tânăra îl întâmpină într-o pereche de blugi noi şi un pulover călduros. Încercase să-şi pieptene cu mâinile părul jilav şi să-l prindă într-o coad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bei asta înainte să se răcească, spuse el, punând în faţa ei un bol cu supă şi câteva felii de pâine un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Şi mulţumesc şi pentru că mi-ai a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nu-i audă mulţumirile, şi se aşeză pe canapea, aprinzându-şi pipa într-un fel care sugera că abia dacă-i remarc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nu-i era deloc foame, dar supa era gustoasă şi săţioasă, iar pâinea foarte proaspătă. Abia când puse farfuria goală deoparte, mulţumindu-i încă o dată străinului, realiză cât de foame îi fusese. Cu excepţia unui măr pe care-l mâncase pe drum, nu mai avusese parte de o masă ca lumea din seara trecută, dar acum se simţea în sfârşi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bărbatul o privea printr-un nor de fum, cu ochii îngustaţi. Acest lucru o făcea să se simtă inconfortabil, aşa că, neavând altceva de spus, se gând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sec, fără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aliză că străinul nu vrea să fie chestionat despre viaţa sa personală, aşa că se cufundă într-o tăcer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el fu cel care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plică ea vag, gândindu-se cât de ciudat se terminas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spetele nedorit al unui bărbat pe care nu-l mai întâlnise niciodată şi care putea la fel de bine să fie un criminal în serie care se ascundea de autorităţi. Îl privi mai cu luare-aminte. Chipul lui îi părea vag familiar. Nu era faţa unui criminal, dar niciodată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vorbăreaţă, nu-i aşa? îi întrerupse 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tână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el nervos, fie că-ţi place sau nu, vom fi amândoi blocaţi aici până când drumurile vor fi curăţate, aşa că ar fi mai bine să ne petrecem timpul într-o manieră cât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picioasă ar fi fost cu privire la intenţiile bărbatului, remarca lui era logică, aşa că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utură pipa, o umplu cu tutun proaspăt şi o reaprinse. Când aceasta începu să ardă în sfârşit, el relu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într-un 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între două slujbe, explică ea, încercând cu disperare să-şi potolească tremurul nervos al vocii. Firma pentru care am lucrat la Cape Town s-a închis şi acum caut alt loc de mu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prea multe posturi libere, îi completă el fraza, cu o uimitoare înţelege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 admise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petrec weekendul la părinţii logodnicului meu în districtul Sutherland, dar cred că am luat-o pe un drum greşit, iar mersul prin ploaie m-a întârziat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nişte ochi ciudaţi, de un verde-gălbui, care se îndreptară rapid către mâna ei stângă, înainte de a se opri asupra chipulu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nici un inel,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ce, Caroline se trezi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anunţăm oficial logodna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nevoită să stai aici, cu mine, concluzionă el şi, deşi nu putea fi sigură, i se păru că vede în ochii o sclipire ironică. Povesteşte-mi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şi ea îl ascult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eram mică. Tatăl meu s-a recăsătorit, dar căsnicia n-a durat, şi el a murit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lui Denni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ste, bănuiesc,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use să obosească din cauza acestui interogatoriu, dar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gustaţi şi gânditori o observară atent. Caroline îşi întoarse privirea. Acest om avea un efect magnetic asupra ei. La început, emoţiile ei fuseseră dominate de teamă, dar acum simţea ameninţarea pericolului. În ciuda înfăţişării sale, felul cum vorbea şi cum se mişca demonstra că este un om de calitate. Acest lucru o deruta şi nu i se părea deloc liniştitor, aşa că îşi reproşă din nou că nu ascultase mai atent indicaţiile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mulse din gândurile ei şi tânăra răspunse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încă o copilă! zise el mirat, scoţând pipa din gură şi privind-o de parcă nu ştia cum a ajuns la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pilă, protest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rajii i se îmbujorară când ochii bărbatului se plimbară peste trupul ei delicat, dar cu forme feminine, cu o insistenţă care îi lăsă senzaţia alarmantă că este dezbrăc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şti o tânără care încearcă să devină femeie, acceptă el ironic.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era probabil să schimbe subiectul, Carol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va mai dur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ouă, cine ştie? răspunse el, ridicând din umeri cu indiferenţă şi strângând din nou pipa într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ş putea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gătită să mergi cincisprezece kilometri pe jos, pe drumuri de ţară şi pe o vreme ca asta, ai putea, o informă el sec, fixând-o nemilos cu ochii lui ca de pisică. Te temi de mine, constat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damna! exclamă ea cu un aer de frondă, deşi era conştientă că nu-şi putea ascund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o privi vreme îndelungată, apoi se ridică şi se îndreptă către peretele pe care se afla puşca. Inima ei bătu cu putere văzând că străinul ia arma şi o îndreaptă spre ea. Caroline făcu ochii mari când, o clipă mai târziu, bărbatul îi puse puş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te simţi mai bine? întrebă el cu o notă de sarcasm în vocea gravă. E încărcată, şi tot ce trebuie să faci este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spre arma din braţele ei, neştiind ce să facă, apoi clătină din cap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um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i încredere în mine, observă el calm, punând puşca la loc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întoarse pe canapea, ci ieşi din cameră, şi Caroline rămase singură în faţa focului, cu senzaţia inexplicabilă că bărbatul luase cu el ceva din căldura încăperii. Tremură şi privi ceasul de pe cămin. Era ora zece! Stătuse trei ore într-o casă străină cu un bărbat ciudat, şi, deşi era recunoscătoare că fusese primită într-o cameră călduroasă, nu era sigură dacă să rămână peste noapte sub acelaşi acoperi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către Dennis. Şi-ar fi dorit să existe o modalitate de a-l contacta, dar ştia că era imposibil. Era prinsă într-o capcană într-o situaţie fără ieşire, şi trebuia să se descurce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auzise când se întorsese. Îl privi şi văzu că bărbatul îi întindea o cană aburindă. Acceptă cafeaua cu o şoaptă de mulţumire şi nu se putu împiedica să observe că barba lui roşcată căpăta, la lumina focului o strălucire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continuă el şirul întrebărilor, punând un scaun în faţa focului şi întinzându-şi picio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ă, răspunse ea, cu o voce uşor nelinişti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la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orii mei aşa spuneau, replică ea cu simplitate, încleştându-şi degetele pe cană şi ducând-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ăură cafeaua, el privi fără încetare flăcările, iar Caroline, de teamă, se abţinu să-l întrebe ce dorea să af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ăcută în fotoliu, până când oboseala îi îngreună pleoapele şi-i făcu ochii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zise glasul lui plăcut, masculin. Urmează-mă! adăugă el, ridicând de jos val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un dormitor mobilat fără să aibă un stil anume, cu lucruri de strictă necesitate: un pat, o masă de toaletă cu oglindă şi un dulap de haine. Niciuna dintre piese nu se potrivea cu cealaltă şi toate erau foart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amera ta, protestă Caroline, simţindu-se stânjenit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 ţi se spune! îi ordonă el, lăsând valiza lângă pat. Mă voi simţi foarte bine pe canapea. Şi apoi, camera are cheie, ceea ce te va scuti să-ţi mai faci griji pentru această noapte petrecută sub acelaşi acoperi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murmură ea, întorcându-se către lampa care se afla pe dulap. Nu vei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la lumina focului, zise el abrupt. Baia e pe dreapta, adăugă el, oprindu-se o clip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roline răsuflă uşurată şi realiză pentru prima dată cât de încordată fusese toată seara. Traversă rapid camera, dar ezită o clipă înainte de a roti cheia în broască. Chiar era nevoie să se încuie? în fond, dacă ar fi vrut, bărbatul ar fi putut face până acum ce do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mintindu-şi avertismentele lui Dennis că era prea încrezătoare, dar ceva îi spunea că acum n-avea de ce să se teamă. Bărbatul îi dăduse patul lui, îi salvase maşina, îi adusese hainele… Aşadar nu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pentru a-şi face toaleta de seară, se dezbrăcă, stinse lampa şi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fără să ştie că gazda ei îşi petrecuse noaptea fumând din pipă şi privind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atât de primitivă pe cât îşi imaginase Caroline, lucru pe care-l descoperi a doua zi dimineaţă, când intră în baie. Un boiler încălzea apa şi încăperea avea cabină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tânăra se îmbrăcă şi făcu patul, apoi se apropie de fereastră şi privi dincolo de perdelele înflorate. Ploaia încetase peste noapte, dar cerul era cenuşiu şi visul ei de a pleca dis-de-dimineaţ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ncepu să cerceteze în jur, curioasă. Gazda ei se afla în bucătărie, prăjind ouă cu bacon. Când tânăra intră, o privi în treacăt, de parcă ar fi fost obişnuit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 masă! îi ceru el, fără să se deranjeze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era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farfurii şi tot ce-ţi trebuie în dulapul de la fereast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ascultă, reacţionând instinctiv la comanda vocii lui. Puse masa şi, câteva minute mai târziu, împărţeau în tăce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urmări în timp ce mânca şi se întrebă ce gânduri întunecate zăceau după fruntea lui încruntată. Neras cum era, nu putea fi numit un bărbat atrăgător, mai ales că nasul său lat părea să fi fost spart cândva, iar gura lui senzuală avea o not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ui privire, ciudată şi cercetătoare, îi întâlni ochii. Ceva ca un curent electric îi traversă trupul şi nu putu întoarce capul. Deodată, începu să fie conştientă de prezenţa lui masculină. Nu mai era străinul de care se temuse atât cu o zi înainte. Pentru prima dată în viaţa ei, simţi că sângele îi curgea mai repede prin vene. Când reuşi să-şi ia ochii de la el, pentru a turna cafea în ceaşcă, pulsul îi crescuse, i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ul tău, Dennis sau cum l-o chema, e îngrijorat? întrebă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replică ea îndată. Şi va fi foarte furios că m-am rătăcit. A fost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rătăcit, sau pentru că a fost nevoit să amân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red, admise ea, nefericită. Nu-i place să-i fie date planurile peste cap, iar indicaţiile lui au fost foarte simple. Până şi un copil le-ar fi putut urm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te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a face, mărturisi ea. Pământul din jur e al tău? întrebă e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vorbeşti despre logodnicul tău, nu-i aşa? constată el, strângând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orbesc despre Dennis. Tu eşti cel care îmi evită mere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interesant, zise el pe un ton ironic, şi nu vreau să plictisesc un copil ca tine cu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o poveste? se întrebă Caroline cu interes. Sau era exact aşa cum părea, un fermier care se zbătea să supravieţuiască? Mâinile lui nu erau de muncitor, conchise ea. Erau puternice, abile, dar nu erau bătătorite, iar unghiile erau curate ş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farfuriile, eu le voi şterge, zi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nunţă să-şi mai pună întrebări, concentrată asupra a ceea ce făcea, dar nu-i era deloc uşor să rămână indiferentă la efectul pe care apropierea bărbatului îl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încet, pentru că tânăra nu avea altceva de făcut decât să aştepte ca vremea să se îmbunătăţească suficient pentru a-şi putea continua călătoria. Tăcerile lungi ale gazdei sale nu o încurajau să poarte nici o conversaţie, aşa că pe la prânz era deja teribil d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la râu, să văd dacă a mai scăzut, zise ea, privindu-l făc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degeaba, răspunse el, fără să-şi ridice ochii. Am fost acolo azi-dimineaţă şi râul este încă umflat. Podul se află sub apă, şi numai un nebun ar încerca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şi exasperată, Carol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cu nimic? Să gătesc prânz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cap până-n picioare, apoi îi arătă cu o mână nerăbdătoar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şte carne rece în frigider şi ar trebui să am şi ceva pâine pe undeva. Poţi face sandvişuri şi caf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iară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ftă, recunoscând în sinea ei că străinul era un tip ciudat, dar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sandvişurile şi-şi beau cafeaua în faţa focului, tânăra încercă să afle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tot tim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 se pare? răspunse el printr-o altă întrebare, începând să mănânce tacticos al treilea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mi se pare că te potriveşti aici, în acest peisaj, dar câteodată pari din altă lume, zise Caroline, privindu-l gânditoare. Ai o voc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bărbatul, privind-o cu ironie. Povesteşte-m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un artist şi un visător. Nu prea te puteai baza pe el, era foarte nepăsător cu ba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te descurci cu povara datoriilor sale, conchise el cu o surprinzătoare puter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minciunii era mica ei cămăruţă închiriată într-un bloc dărăpănat. Singurul obiect de lux pe care-l avea era maşina, la rândul ei luată la mâna a doua. Fusese norocoasă s-o poată cumpăra cu o sută de ranzi sud-africani, dar asta se întâmplase înainte ca tatăl ei să moară şi s-o lase cu imensa responsabilitate a plăţii dat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răspunse ea, tresărind şi privind pe fereastră. N-a plouat deloc azi,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poţi pleca d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pentru prima dată, un râs cald şi plăcut, care-l făcu pe străin s-o observe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fel de bucuros să scapi de mine, pe cât sunt eu de nerăbdăto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frumoasă, şi eu sunt bărbat, nu un sfânt, comen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vreme îndelungată, privind-o peste marginea cănii de cafea, astfel încât Caroline, stânjenită, se trezi punându-i prima întrebar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important, se răsti el, punând cana pe masă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ştii numele, îl acuză ea, privindu-l cum se îndrept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nd în şemineu era singurul sunet care marca tăcerea, şi Caroline crezu o clipă că-l enervase şi că nu-i va răspunde. Bărbatul se întoarse însă şi-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John Smi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este adevărat, replică ea. Trebuie să-ţi spun cumva, dar dacă eşti atât de secretos, voi alege eu un 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făcu el cu o notă de ironie, scoţând pipa şi umplând-o din nou. Spune-mi, ce nume ai ale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ă în tăcere, până când bărbatul îşi aprinse pipa, apoi replic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un leu neînfricat şi neliniştit, aşa că îţi voi spun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repetă el, cu ochii sclipind straniu. Ce ingenios! adăugă el râzând cu putere şi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rebă de ce râsese. Oare numele ales era chiar atât de ridicol sau fără să vrea îi ghicise adevărata identitate? Nu se putu decide, şi până la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şi tăcută în lipsa bărbatului pe care se hotărâse să-l numească Leo, iar ziua se scurgea încet, aşa că hotărî să meargă în bucătărie să caute prin dulapuri şi în frigider. Trebuia să facă ceva, altfel o lua razna. Găsi carne şi câteva conserve şi decise să prepar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 se întoarse în sfârşit acasă, cu puţin înainte de venirea serii, Caroline reuşise să termine cina, camuflând cu succes faptul că pregătise mâncarea din alimente semipreparate. Fără să vrea, se simţi mândră de talentul ei culinar când bărbatul intră în bucătărie şi adulmecă apreciativ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ca acasă, remarcă el sec, trăgând un scaun şi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r trebuia să fac ceva să-mi ocup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se, dar ochii lui priviră miraţi farfuriile cu friptură de vită în sos şi, cu garnitură de cartofi, morcov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şeză şi ea la masă, iar bărbatul zâmbi cu obişnuitul său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el.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zâmbi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vorbi pân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tău este un tip norocos că a găsit pe cineva ca tine, observ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cea norocoasă pentru că am găsit pe cineva ca el, îl contrazise ea grăbit. Nu cred că mă va dezamă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ţelegi greşit, îl avertiză ea. Mi-am iubit tatăl foarte mult, chiar dacă eram conştientă de d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iubeşti şi pe Dennis?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prea are defecte, din câte ştiu, replică ea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defecte, şi sfatul meu este să analizezi mai critic bărbatul cu care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tău nu mă poate fac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realitate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 tulbură, dar, ca şi în alte ocazii, renunţă până la urmă să-l înţeleagă pe acest bărbat extraordinar, care-i ofense găzduire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tând lângă foc, se trezi gândindu-se mai puţin la Dennis şi prea mult la bărbatul care se afla în cameră cu ea. Leo îşi fuma pipa în tăcere, cu ochii la flăcările care luminau încăperea. Era un tip misterios. Nu-l întâlnise decât cu o zi în urmă; şi totuşi, ceva din fiinţa lui o atrăgea inexplicabil, cu un magnetism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îşi spuse ea, şi se ridică agitată, îngenunchind în faţa focului. În acest fel, nu mai era nevoită să-l privească, dar asta nu însemna că nu era conştien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e iubitul meu… în sensul acela! îl corectă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niciodată dragoste cu tine? întrebă el cu o licărire ironic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tărâţi să aşteptăm până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ă vei avea o viaţă foarte plictisitoare alături Dennis al tău. Îl ştii de doi ani şi n-a reuşit să trezească în tine nici cea mai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exclamă ea furioasă, ridicându-se în picioare, dar mâna lui îi prinse încheietura cu viteza unei reptile, iar ea căzu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trebă el, scrutând-o cu o priv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ea, încercând să scape din strânsoare. Este bun, drăguţ, de nădejde şi n-ar face nimic care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n-a fost tatăl tău, adăug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âse el, eliberându-i mâna şi prinzându-i umerii cu o fermitate care o făcu să-i simtă căldura braţelor prin pulover. Sunt gata să pariez că nu atracţia fizică te-a legat de Dennis, ci caracterul lui bun, amabil şi de nădejde, peroră el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nervă, pentru că în cuvintele lui era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mi spui aşa ceva! protestă ea, inima bătându-i atât de repede încât aproape se sufo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ubesc pe Dennis şi mă voi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pufni bărbatul, cu dispreţ. Este un cuvânt supraestimat, iar tu ar trebui să fii sigură de sentimentele tale înainte să faci acest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pisică o hipnotizau, iar ea păru foarte nesigură cân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bărbătesc îi invada nările şi-i ameţea simţurile, începu să tremure şi căzu pe genunchii lui, neputincioasă. Nu putea să-şi ia ochii de la el, prinsă într-un amestec de teamă şi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că ţi-e teamă de mine, sau dintr-un alt motiv?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coborâră pentru a-i ascunde confuzia. El adăugă, cu o notă amuz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fl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ă pe genunchii lui, hipnotizată, îi permise s-o sărute pe buzele tremurătoare. Un sărut uşor, explorator, dar care răscoli adânc fiinţa ei şi o făcu să-i bată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l tău nu este un maestru în art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ironică o determină să se retragă, dar braţele lui se strânseră imediat în jurul ei, trăgând-o către el, până când sânii i se striviră de pieptul lui tare ca un zid. Înfricoşată de ce s-ar fi putut întâmpla, Caroline încercă să-şi întoarcă faţa, dar barba lui îi mângâie bărbia şi buzele sale se deschiseră sub respiraţia caldă 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mai fusese niciodată sărutată cu o asemenea intimitate senzuală, nefiind pregătită pentru senzaţiile care o copleşiră. Mâinile i se înfipseră în umerii lui, dar gestul de a-l atinge nu reuşi decât să-i sporească emoţiile. Nu mai putea gândi limpede şi pentru prima dată în viaţă cunoscu atingerea unui bărbat pe sânii ei şi simţi primele valuri de emoţie tulburătoare, care o alarmară şi o bucurar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eo o eliberă, abia mai putea respira şi era îmbujorată. Se ridică în picioare, tremurând. Bărbatul se ridică la rândul lui şi-i atinse uşor umerii. Caroline se trezi luptând împotriva dorinţei de a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nocenţa ei, simţi pericolul de a prelungi acest moment şi, îndepărtându-se de el, zi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aprinseră şi mai tare şi, pentru a-şi ascunde stânjeneala, replic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istrat des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opri când părăsi încăperea, dar tânăra îi simţi privirea arzătoare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e întuneric şi se urcă în pat, dar somnul nu reuşi să-i închidă pleoapele obosite. Mintea ei relua fără încetare fiecare detaliu al acestei zile stranii, fiecare clipă petrecuta în braţele bărbatului de a cărui existenţă nu ştiuse nimic pana ieri. Roşi de ruşine gândindu-se la intimitatea acelor momente şi la faptul că, într-un fel sau altul, îi dăduse permisiunea s-o îmbrăţişeze cu o pasiune nepermisă. Nu-şi putea imagina ce crede despre ea, dar ştia că se simţise de parcă ar fi fost drogată şi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o sărutase adesea, dar săruturile lui nu-i stârniseră niciodată asemenea senzaţii, nu-i treziseră niciodată emoţiile, logodnicul nici măcar n-ar fi visat s-o mângâie atât de intim cum o făcuse acest bărbat. Caroline gemu amintindu-şi atingerile lui şi se rugă să poată pleca de aici cât mai repede, chiar mâine dimineaţă. Nu îndrăznea să mai rămână în compania acestui bărbat tulburător, dacă voia să-şi păstrez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gândească la Dennis, la dragostea pentru el, la faptul că prietenia lor devenise din ce în ce mai caldă, mai frumoasă. Căsătoria cu el îi va oferi împlinirea şi fericirea, după care tânjise întotdeauna, îşi spuse ea ferm, ignorând îndoielile care-i invadau gândurile. Nebunia pe care o experimentase în braţele altui bărbat trebuia uitată, Caroline dând vina pentru acest coşmar pe circumstanţele ciudate care-i făcuseră sa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adormi în sfârşit, dar visele îi erau confuze şi încâlcite, şi fu uşurată când se trezi a doua zi dimineaţă, în lumina soarelui care-i intra pe fereastră. Peisajul cenuşiu era acum preschimbat într-o mirifică privelişte de verde şi auriu. Se îmbrăcă şi-şi strânse lucrurile în grabă, abia aştept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onfirmă faptul că râul scăzuse suficient încât să poată fi traversat pe podul cel mic, Leo fu la fel de tăcut ca întotdeauna. Luară micul dejun în tăcere, şi bărbatul nu-i mai vorbi decât la plecare, când o văzu că se îndreaptă spre uşă, cu bagaj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maşinii tale era aproape gol, zise el. Ţi-am pus zece litri de benzină, care cred că te vor ajuta să ajungi acolo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zâmbind nesigur, dar recunoscătoare.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o întrebă el ironic, iar ea îşi plecă privirea, amintindu-şi cele petrecut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lătesc pentr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 răsti el nervos, aruncându-i geanta pe bancheta din spate a maşinii şi ţinându-i portiera.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o îndemna să plece era surprinzător de dureroasă, dar Caroline îşi ascunse sentimentele râzând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rcându-se la volan, ai dreptate. Am un drum lung de parcurs şi multe de explicat când voi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i spui logodnicului tău unde ai stat în ac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îngândur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int prea bine şi cred că va fi mai bine să-i spun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dorinţa de a fi cinstită, remarcă el cu un zâmbet cinic care-i strâmbă buzele, dar vrei să-i spui şi ce s-a petrec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puse ea, privind în altă parte. Acel incident neimportant este ca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uşi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uimi, dar îşi ascunse rapid confuzia şi-şi întinse mâna pe geam, făcându-i un sem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o, zise ea, rostindu-i numele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nu apăru nici un surâs, dar îi luă palma în mâinile sale mari şi i-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faptul că mi-ai oferit adăpost, îi mulţ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zise el abrupt, eliberându-i mâna şi punându-i în palmă o carte de vizită mică şi albă pe care se aflau un număr de telefon şi un nume. Când te întorci la Cape Town, caută-l pe omul ăsta. Cred că ar putea să-ţi d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Prince, citi ea numele cu voce tare, apoi îl privi pe Leo cu suspiciune. Este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îndepărtată, dar e un tip care te poate ajuta, o asigură 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şina se îndepărtă pe cărarea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vedea încă pe Leo în oglinda retrovizoare. Avea mâinile înfundate în buzunarele blugilor, iar soarele dimineţii i se cuibărise în părul dezordonat. Era o nebunie să simtă asta, dar i se părea că, părăsindu-l, lasă în urmă o parte esenţial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aroline descoperi locul unde se rătăcise pe vreme de furtună şi găsi drum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jumătate, duminică dimineaţă, când opri maşina în faţa casei familiei Lindsay. Abia reuşi să coboare, şi Denis, înalt, subţire şi furios,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întrebă el, prinzând-o de umeri şi scutur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înnebunit de îngrijorare, îi întrerupse el furios explicaţiile. Am sunat la fiecare secţie de poliţie de aici şi din Cape Town, dar niciuna nu ne-a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explica, Dennis, reuşi ea să spună în sfârşit, dar el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tâi să-mi cunoşti părinţii, zise bărbatul, luând geanta din maşină şi conducând-o spre casă. Îmi explici mai târziu, adăugă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Lindsay păreau destul de agreabili şi o întâmpinară pe Caroline cu o căldură care părea reală. Îi arătară camera unde avea să stea şi o lăsară să se odihnească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servi în sufragerie. Abia atunci reuşi Caroline să explice de ce n-a putut ajunge vineri seară, aşa cum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ovestea, în cameră se lăsă tăcerea. Caroline privi întrebătoare către Dennis, dar mama lui fu cea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i petrecut două nopţi singură cu un străin şi că nici măcar nu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olinei trecu de la chipul încordat al lui Dennis către faţa scandalizată, cu buzele subţiri strânse ferm, a feme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ele lui şi eu n-am crezut că ar fi cazul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 infractor sau chiar mai rău, vorbi Dennis, iar Caroline îi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e cazul, replic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a mea, că nu vei repeta această poveste nimănu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 Lindsay? întrebă Caroline, încercând să-şi ascundă iritarea. Nu s-a întâmplat nimic de car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plica singură, Dennis, se grăbi doamna Lindsay să intervină, îndreptându-şi privirea către Caroline, care începuse să se simtă stânjenită. Suntem bine cunoscuţi aici, continuă ea, şi nu trebuie să se afle că viitoarea soţie a fiului mei a petrecut atâta timp singură cu un străin, în casa acestuia, indiferent care au fost circumstanţele. Dacă s-ar afla, n-am mai putea să dăm ochii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Lindsay, eu… începu Caroline, dar de data asta domnul Lidsay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că nu s-a întâmplat nimic… între tine şi… acest… bărbat, dar ştii cum sunt oamenii şi ce pot specula dacă află această… poveste. Oamenii adoră bârfa şi adaugă bucuroşi întâmplări inventate unui fapt în aparenţ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dreptate, Caroline, zise Dennis, bătând-o uşor, impersonal pe braţ. Cred că ar fi mai bine să nu mai aducem niciodată în discuţ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scunse furia, de dragul lui, şi aprob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tăios. Acum, să trecem la altceva, adăugă el, scoţând din buzunar un inel cu diamant şi strecurându-i-l p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uşi să uite cele întâmplate şi se entuziasmă la gândul că iată, era deja logodită, deşi era evident că părinţii lui Dennis nu aprobau alegerea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dsay destupă o sticlă de şampanie ca să celebreze logodna şi deşi toată lumea părea, aparent cel puţin, bucuroasă, Caroline simţi deodată nevoia iraţională să se întoarcă în casa străinului, pentru a mânca sandvişuri reci în faţa focului, alături d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nnis îi arătă ferma, dar fu neobişnuit de tăcut şi de necomunicativ, iar tăcerile dintre ei deveniră din ce în ce mai îndelungate şi mai dese, pe măsură ce trecea timpul. O sărută o dată, sub ramurile salcâmului, dar buzele lui erau reci, iar ale tinerei răma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părinţii se duseră la culcare, cei doi logodnici stătură unul lângă altul pe canapeaua din faţa căminului, iar Caroline se ghemui în braţele lui şi-i oferi buzele pentru un sărut protocolar. Amândoi, realiză Caroline cu regret, încercau cu disperare să simtă puţină pasiune şi să dea îmbrăţişării căldur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 legătură cu bărbatul ăla… zise Dennis în sfârşit, îndepărtându-se ş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rei să discută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aruncând spre tavan un rotocol de fum, dar vreau să ştiu… nu s-a întâmpla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mânioas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l, dacă asta vrei să insinuez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do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zise ea. Încerc doar să spun că deşi am dormit în patul lui, n-am dormi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tot timpul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ăcut remarce indecente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uspicioasă o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ugestie pe care mi-a făcut-o a fost să nu-ţi spun unde am stat, ţipă ea cu ochi strălucind de furie, şi încep sa cre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a spus să minţi, de vreme ce între voi nu s-a întâmplat nimic? întrebă Dennis,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şi se miră că simţea atât de puţină căldura la vederea siluetei sale subţiri şi a trăsăturilor lui frumoase. Acest lucru o sperie. Această răceală nefirească faţă de un bărbat de al cărui sprijin şi de a cărei înţelegere avea nevoie disperată în acele clipe era bizară. Sperase să poată discuta cu el problemele ei financiare, dar date fiind circumstanţele, era mai bine să nu abordeze acest subiect. Îşi roti pe deget inelul cu diama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cest interogatoriu,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şi aş vrea să pot fi sigur de tine, explică el, trăgând din ţigară şi privind-o cu o expresie de neînţeles. Crezi că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ori să te asiguri că sunt neatins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o chiar atât de brutal, dar… da, admis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sigur că eşti demnă de încrede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roline, nu mă poţi condamna pentru că vreau să fiu sigur de tine, se răsti el, strivind ţigara în scrumiera de lângă canapea. Este vorba despre reputaţia familiei mele, iar mama mi-a mărturisit în seara asta că simte c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izbucni tânăra. Ce nu ţi-am spus, este că am descoperit în gazda mea un om interesant şi fascinant. Şi mai e ceva, adăugă ea, trăgând aer în piept. M-a sărutat ieri-noapte, şi aş minţi dacă aş spune c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arurile fuseseră aruncate! Acum, Dennis putea înţelege ce dorea, se gândi ea nefericită, plecând ochii în pământ şi clipind cu disperare pentru a-şi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repetă Denni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ărbatul, dezgustat. La ce altceva mă mai pot aştept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zise ea cu amărăciune, scoţând inelul de pe deget şi punându-l pe canapea, între ei. Nu cred că mă pot mărita cu tine,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făcu Dennis, nemaifiind în stare să adauge altceva timp de câteva secunde. Doar nu vorbeşti serios, nu? relua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rbesc foarte serios, răspunse ea, privindu-l în ochi şi întrebându-se de ce omul de lângă ea i se părea deodată atât de slab, de nevrednic, mai ales în comparaţie cu bărbatul care o găzduise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ennis, bărbatul de care fusese atât de sigură că este alesul, şi se gândea că nu fusese nevoie decât de sărutul unui străin pentru a descoperi că nu-l iubeşte. Dennis nu era bărbatul potrivit pentru ea şi, indiferent cât de mult o durea să afle asta acum, era convinsă că va reuşi cu timpul să accepte această neferic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reputaţia familiei tale este mai importantă pentru tine decât mine, zise ea cu amărăciune în glas. Cine ştie, poate cândva se va ivi cineva care să te deranjeze descoperind acest incident nefericit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îl întrerupse ea, ridicându-se. Totul s-a sfârşit, voi pleca de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o urmă când ieşi din cameră, iar Caroline îi fu recunoscătoare. În ce o privea, suportase destul pentru o singură zi şi-şi dorea să fie singură, ca să poată plânge în voie. Trebuia să înfrunte viitorul singură, se gândi ea, în timp ce se dezbrăca şi se urca în patul unui al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aroline coborî la parter, unde Dennis şi părinţii săi luau micul dejun. Era evident că bărbatul îi pusese la curent cu ruperea logodnei. Cei doi nu spuseră nimic, dar se vedea limpede că vestea î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vrei să te mai gândeşti? întrebă Dennis într-o doară, în timp ce o conducea la maşină. Amândoi am cam exagerat ase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edormite o făceau pe Caroline mai rece, mai dură şi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seară te-am văzut pentru prima dată cum eşti cu adevărat, zise ea. Eşti pedant, extrem de mulţumit de propria persoană şi îngrozitor de îngust în vederi. De aceea, nu cred că-mi pot petrece viaţa alături de tine. Nu mă pot adapta stilului tău rigi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iubim,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nis, dragostea înseamnă mai mult decât această relaţie lipsită de emoţie. Mi-ai fost prieten bun, dar asta-i tot. Mulţumeşte alor tăi pentru ospitalitate, zâmbi ea. Îmi pare rău că lucrurile s-au sfârş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ouăzeci şi patru de ore, Caroline lăsa în urmă un bărbat care însemnase ceva în viaţa ei şi se îndrepta către un viitor nesigur, către o realitate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tă să mai accelereze când ajunse la drumul care ducea către casa străinului. Era tentată să-l mai vadă o dată pe Leo, dar respinse imediat ideea, de teamă să nu fie întâmpinată cu nemulţumire şi cu ironie. Trecu mai departe cu viteză, îndreptându-se către Cape Town. Nu putea conta pe nimeni, numai pe ea însăşi, îşi spuse ea, promiţându-şi să treacă singură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ună din nou la agenţia pentru ocuparea forţei de muncă, dar i se răspunse că nu existau posturi libere pentru cineva cu calificare de secretară. Oftă, puse receptorul în furcă şi ieşi din cabina telefonică. Disperată, se întoarse însă şi formă numărul de telefon pe care i-l dăduse Leo la plecar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a Marine Engineering, bună dimineaţa, se auzi o voce plăcu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se intimid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a Marine Engineering. Mai auzise acest nume. Era o companie privată care construia şi repara bărci şi iahturi luxoase, cunoscută nu numai în regiune sau în ţară, ci ş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i misterioasă avea, se părea, relaţii în lumea bună. Acest lucru o uimi, şi tot restul dimineţii cântări dacă trebuia sau nu să-l contacteze pe domnul Harold Price. Agenţia de angajări promisese s-o sune când va apărea ceva, dar nu-şi putea permite să aştep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eargă să-l întâlnească pe domnul Price şi, peste o oră, se afla în faţa secretar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femeia, cu un aer preocupat. Caroline strânse geanta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l văd pe domnul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oline,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posturi libere la ora actuală, dar aş vrea să verific, spuse femeia, ridicând receptorul telefonului şi apăsând un buton. Domnule Price, o domnişoară întreabă dacă există posturi libere. Numele, vă rog, reluă ea, privind-o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răspunse ea, intimidată. Carolin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ce vă va primi imediat, reluă secretara, după ce ascultă răspunsul directorului. Puteţi int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ghiţi în sec, emoţionată, şi făcu ceea ce i se spusese. Intră în biroul impresionant şi mobilat cu gust, unde fu întâmpinată de un bărbat cu un aspect ser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dams, o invită bărbatul. Înţeleg că vă interesează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ezându-se pe marginea scaunului. Există vreun pos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ost liber la departamentul de contabilitate, ceea ce implică dactilografiere, dar şi muncă de secretariat, spuse el, evaluând-o circumspect şi uşor critic. Credeţi că vă pute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răbdătoare… poate prea nerăbdătoare. Adică… sunt convinsă că mă pot descurca, adăug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brupt, plecându-şi preocupat ochii pe hârtiil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V, dacă vreţi să vă uitaţi pe el, zise Caroline, deschizând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zise bărbatul, cu un gest dezinteresat din mână. Veţi discuta cu cineva care să vă spună exact condiţiile, salariul şi aşa mai departe. Secretara mea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moţionată, se ridică nesigur. Era cel mai ciudat interviu la care participase vreodată.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domnişoară Adams, replică bărbatul cu o uşoară nervozitate. Eu îmi îndeplinesc responsabilităţile cum pot mai bine, iar res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aroline plecă, uimită. I se părea că are un vis ciudat, din care avea să se trezească. Se ciupi, pentru a se asigura că era trează, apoi se felicită pentru norocu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de lucru la Protea Marine Engineering, uitase deja povestea bizarului interviu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fârşitul de săptămână. Când ajunse în cămăruţa ei, realiză pentru prima dată cât de mult îi lipsea Dennis. O durea să se gândească la el şi la fericirea pe care ar fi putut s-o împartă cu el, dar nu se mai punea problema unei eventuale răzgândiri. Nu se putea mărita cu el, mai ales după ce atât el însuşi, cât şi părinţii lui se purtaseră aşa cum o făcuseră, după ce aflaseră despre şederea ei forţată într-o cabană retrasă alături de un străin văzuse pe Dennis cum era în realitate şi, deşi nu-şi putea ignora complet sentimentele care o legau de el, era conştienta ca mar putut trăi alături de un asemenea om, cate se îndoia de inocenţa ei. În loc să fie recunoscător că cineva oferise iubitei lui un adăpost pe timp de furtună, el fusese îngrijorat pentru reputaţi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dreptară involuntar către bărbatul care o sărutase, trezind în ea emoţii pe care nu le cunoscuse pana atunci, iar pulsul îi crescu alarmant. Nu era deloc probabila o nouă întâlnire… Şi totuşi, dacă s-ar fi întors acolo, la cabana lui, poate ar fi primit-o. Dar cum nici măcar nu-i trecea prin nume sa facă aşa ceva, era imposibil să s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a se dezmeticească şi hotărî sa facă o baie. Era ridicol să se gândească la bărbatul acela, despre care nu ştia aproape nimic, îşi spuse ea cu hotărâte. Dar chipul lui, îi invada iarăşi gândurile, cu o intensitate halucinanta… Aproape se simţe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aroline abia se aşeza la birou, şi o femeie slabă, înaltă, cu părul roşu, intră în încăpere şi se apropie de biro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femeia, eu sunt Margery Doyle. Eşti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cap Caroline, estimând vârsta femeii la treizeci şi cinci-patruzeci de ani. Numele meu este Carolin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y trase scaunul şi se aşez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tr-o binemeritată vacanţă, explică femeia, şi crede-mă că n-am deloc chef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ă va trece mult până când să mă gândesc la o vacanţă, zâmbi Caroline. M-am angajat acum o săptămână şi încă mai învăţ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mine, răspunse amabil Margery. Te voi învăţa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plăcu imediat şi de-a lungul zilei, descoperi că Margery Doyle era o sursă inepuizabilă de informaţii atât legate de munca de birou, cât şi de oameni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Carol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atunci când Leul a preluat afacerea de la tatăl său,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râse Carolin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 numeşte Gustav de Leeuw, explică Margery. De Leeuw înseamnă le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ânăra, gânditoare. Nu cred că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l vei întâlni, făcu Margery, convinsă. Leul are o intrare separată în clădire şi un lift personal care-l duce direct la birourile sale de la etajul şase. Rareori are întrevederi cu altcineva decât cu şefii de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 plecând de la serviciu în Jaguarul său argintiu şi ocazional în ziare, dar nu l-am întâlnit personal niciodată. Este foarte retras şi bănuiesc că este un adevăra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fricoşător, remarc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onest în relaţiile cu angajaţii, dar toată lumea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aroline mulţumi Cerului că nu va fi niciodată nevoită să-şi întâlnească angaj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lună după angajare, Caroline fu forţata să-şi reamintească de problemele ei financiare. Într-o seară, când ajunse acasă de la birou, portarul o anunţă că fusese căutata de cineva şi că persoana o aştepta încă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lton! exclamă ea la vede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răspunse acesta. Arăţi la fel de fermec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întrebă ea, fără să-şi poată ascunde dezgustul pe care i-l trezis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la fel de bine ca şi mine, replică el încet, cu un zâmbet antipatic. Prietenii mei nu mai sunt mulţumiţi cu aranjamentul actual şi nu mai vor să-şi primească datoria în rate. Vor toţi ban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Hilton, că am nevoie de mai mult timp. Şapte sute de ranzi reprezintă o sumă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 că ţi-e imposibil să aduni o asemenea sumă? o întrerupse el cu prefăcută blândeţe. N-ai nimic sa oferi drept garanţie, draga mea, şi asta este o problemă în plus. Am venit să-ţi ofer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repetă Carolin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şi-şi aprinse o ţigară, scoţând un nor gros de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as un răgaz de două săptămâni, şi dacă nici atunci nu poţi aduna banii, îţi voi plăti e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lăti datoriile? se miră tânăra. Vreţi să spuneţi că veţi achita suma în locul meu şi veţi accepta să vă înapoiez banii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aroline, zâmbi el. Nu vreau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i exact? întrebă ea temătoare,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modalităţi prin care o fată drăguţă ca tine poate răsplăti un bărb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de aici! ţipă ea indignată,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i şi atitudinea sa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ar nu uita că mai ai doar două săptămâni în care să faci rost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urcă în cămăruţa ei împleticindu-se. Era complet răvăşită. În numai două săptămâni trebuia să obţină toţi banii. Asta însemna să se roage de cineva, de oricine, să-i împrumute suma de care avea nevoie… Pur şi simplu, nu şti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încercă să obţină un împrumut şi merse la mai multe bănci, dar fu refuzată cu fermitate. De vreme ce nu putea oferi nici o garanţie, nu era un client 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o săptămână după vizita lui Hilton, Caroline lua prânzul cu Margery. După o lungă tăcere, femeia o privi cu ochii ei verzi pătrunzători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viaţa ta, draga mea, dar de o săptămână încoace se întâmplă ceva cu tine… eşti supărată. Dacă te pot ajuta cu ceva,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ery, mi-aş dori să mă poţi ajuta, ofta Caroline, lăsând deoparte mâncarea neîncepută şi cerând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ate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şapte sute de ranzi până miercurea viitoare, mărturisi Caroli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banii ăşt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xplică rapid despre ce era vorba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pot plăti împrumut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Maxwell Hilton va pretind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 fac rost de atâţia bani şi nu ştiu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ajuta cu două sute, se oferi Margery, dar mai sunt încă cinci sute de ranzi pe care trebuie să-i găs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Margery, dar… se întrerupse Caroline, muşcându-şi cu nervozitate buza. O,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o certă femeia, strângându-i uşor mâna. Uite cum facem. Voi încerca să fac rost de banii de care ai nevoie, întrebând şi eu în stânga şi-n dreapta. Poate vom reuşi să strângem banii până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 întrebă Carolin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o avertiză Margery, dar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pină Caroline, ceva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arseră la birou, şi telefonul de pe biroul lui Margery sun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zise femeia, întinzându-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ams? se auzi la celălalt capăt al firului vocea fermă a lui Harold Price. Trebuie să mergeţi sus, la domnul de Leeuw. Lăsaţi orice treabă şi grăbiţi-vă. Domnului de Leeuw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ce, zise ea cu o voce în care se ghicea t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Margery, observând chipul palid al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eeuw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exclamă Margery, surprinsă şi neîncreză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ă femeia, încuraj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până etajul şase, Caroline încerca să-şi facă puţin curaj. De ce voia domnul de Leeuw s-o vadă? Trebuia să fie în legătură cu munca ei, desigur. Şi totuşi, nu-i spusese Margery că bărbatul nu se întâlnea decât cu şefii departamentelor? Atunci, despre ce putea fi vorba? Liftul se opri parcă prea repede şi Caroline ieşi tremurâ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ams? întrebă femeia cu păr cărunt din spatele biroului d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o uşă la stânga ei, iar Caroline se apropie de ea ezitând. Dincolo de acea uşă o aştepta Leul. Îngrozită, Caroline privi înapoi către femei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ţi să aştepte, zi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arg şi luminos, iar mobilierul foarte modern, dar ochii tinerei se fixară asupra siluetei care se afla în faţa ferestrei înalte. Bărbatul părea să nu fie conştient de prezenţa ei, iar Caroline se întrebă dacă trebuia să-şi dreagă glasul ca să-i atragă atenţia, dar nu reuşi să fac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o vreme, apoi tânăra se hotărî să acţioneze, înghiţi cu greutate ş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ee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ar abia când bărbatul se apropie de birou reuşi să-l vadă mai bine… Şi inima ei se opri. Clipi des, necrezându-şi ochilor, apoi murmu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ură să-i tremure şi se grăbi să se aşeze pe scaunul pe care bărbatul i-l oferi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ea stăruitor, marcată de această 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bărbatul care-i oferise adăpost în cabana lui sărăcăcioasă, în acea noapte furtunoasă. Hainele şi cizmele fuseseră înlocuite cu un costum închis la culoare, elegant şi perfect croit, şi cu pantofi scumpi, din piele. Cămaşa albă de mătase contrasta cu bronzul chipului său masculin, iar cravata cenuşie, sobră, era prinsă cu un ac cu diamant. În locul pipei, bărbatul fuma acum un trabuc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u o privire ironică. Nu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aliză încă o dată că se uita la el cu o stăruinţă care nu era deloc politicoasă, dar în acelaşi timp constată că nu-i păsa nici cât negru sub unghie de bunele maniere. Cu o mânie imposibil de control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ţi s-a părut amuzant că te-am numit Leo şi de ce domnul Price s-a purtat atât de ciudat când am apărut aici. Abia acum îmi dau seama ce a crez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pentru reputaţia ta? întrebă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porţi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nnis nu te-a crezut când i-ai spus că virginitatea ta este încă intactă, după ce ai petrecut un weekend alături de mine? întrebă el zâmbin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ul dintre motive, recunoscu ea,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jenantă se lăsă între ei o vreme, apoi Caroline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imediat izbucnirea, pentru că în faţa ei nu se mai afla bărbatul numit Leo, ci Gustav de Leeuw, omul de afaceri pe care toţi angajaţii îl respectau şi de care se temeau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Leeuw, dar cred că viaţa mea personală nu te priveşte, reluă ea cu un ton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scuturând trabucul. Viaţa ta personală mă priveş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clipi Caroli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se duse din nou la fereastră, începând să vorbească încet, cu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ncent Adams, a murit acum un an. În certificatul de deces se arată că a murit din cauza unei tromboze coronariene, dar unii spun că s-a înecat în băutură. A trăit numai pe datorie şi şi-a tocat banii la cărţi, dar în loc să-i laşi datoriile să moară odată cu el, mândria ţi-a dictat să iei asupra ta achitarea lor. Ai vândut casa din Hout Bay pentru a le plăti, dar tot ai rămas cu o datorie de la jocurile de noroc în sumă de opt sute de ranzi, din care ai plătit, din câte înţeleg,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sunt corec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i-atâtea despre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 întrebă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zise el, aşezându-se pe un colţ de birou şi încruciş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replică el. Am auzit că un anume Maxwell Hilton ţi-a făcut o vizită acum o săptămân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pte sute de ranzi să-ţi achiţi datoria, sau ai de gând să-i accepţ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oferta de a-i deveni amantă, răspunsul este nu, răspunse ea imediat, cu un rictus de dezgust. N-am bani să plătesc, dar prefer să mor decât să-l las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zise el schiţând surâsul ironic pe care şi-l amintea atât de bine. Acum, putem discut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întrebă Carolin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ţi le voi explica mai târziu, trebuie să fac rost de o soţie până la sfârşitul acestei luni. Dacă mă vei ajuta în această problemă, voi avea grijă ca Maxwell să nu te mai deranj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şocată şi neîncrezătoare, roşind şi pălind pe rând. Încercă să-şi spună că nu auzise bine, dar cuvintele lui se repetau ca un eco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i în căsătorie?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o cu fermitate. Căsătoreşte-te cu mine şi în schimb voi plăti datoriile cu care te-a împovăr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cineva la care să ţii şi cu care să te căsătoreşti cu adevărat? întrebă ea, cu o not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libertatea mea. Femeia pe care o ştiu şi-ar dori să facem din această căsătorie un angajament permanent. Dar cu tine pot face o înţelegere care să stipuleze că mariajul se încheie imediat ce anumite persoane se vor declara mulţumite de faptul că sunt căsător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i, înţeleg că vrei să te foloseşti de o persoană nesemnificativă ca mine pentru a-ţi atinge scopurile, concluzion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valabil pentru amândoi, zâmbi el cinic. Nu eşti tentată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tentată, da. Era tentată să-i spună să se ducă la naiba, dar ezita. Bărbatul îi oferea o cale de scăpare din ghearele lui Maxwell Hilton, iar ea era suficient de disperată pentru a lua în calcul această posibilitate. Dar mai era şi Margery, care încerca s-o ajute, şi voia să aştepte rezultatul acestor eforturi înainte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de gândire, zise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ai ai la dispoziţie o săptămână pentru a face rost de banii datoraţi lui Hilton. Marţi seară, la şapte, vin să te iau şi atunci îmi vei spun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 concedie el abrupt, dar când ajunse la uşă, vocea lui autoritară o opr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toarse ea, aşteptâ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discreţia ta? întrebă bărbatul, aplecându-se spre ea într-un fel care-i făcu inima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ce să spun când angajaţii mă vor întreba de ce m-ai chema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gândi la un răspuns, zâmbi el, deschizându-i uşa şi aştept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duse pe Caroline la etajul întâi, acolo unde lucra, dar nu suficient de încet pentru ca starea de confuzie s-o părăsească. Tremura, iar în mintea ei se amestecau gânduri contradictorii. Când se aşeză la birou, avu strania senzaţie că scăpase cu bin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rgery, curioasă. Ce a vrut Le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se adune, îşi privi colega implorând-o parcă să nu-i ceară amănu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gery, dar… este vorba despre o chestiune confidenţială pe care n-o pot discuta cu nimen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gery cântărindu-i răspunsul. Întrevederea a avut vreo legătură cu datoria ta de şapte sute de r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dmise Caroline, dar aş aprecia, adăugă ea imediat, dacă m-ai ajuta totuşi să strâ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scunse confuzia şi teama cu un zâmbet care devenea din ce în ce mai şters, pe măsură ce treceau zilele. Se simţea prinsă între ciocan şi nicovală. Dacă ar fi trebuit să aleagă între cele două oferte, ar fi ales căsătoria cu Gustav de Leeuw, preferabilă propunerii lui Maxwell Hilton, dar mai aştepta încă, plină de speranţă, ajutorul lui Margery Doyle, care n-o obliga la nici un ges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ajunse la serviciu cu inima grea. Ceva îi spunea că situaţia nu se va rezolva aşa cum îşi dorea, şi doar o privire aruncată chipului lui Margery o făcu să înţeleagă că bănuielile ei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colega ei cu regret, am întrebat pe toată lumea pe care o cuno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întrerupse Caroline cu zâmbetul pe care se forţase să-l poarte pe chip în ultimele zile. Ai fost foarte drăguţă că te-ai preocupat de problema mea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vei face? întrebă Margery speriat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oluţie pe care speram s-o pot evita, dar despre asta îţi voi poves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accepţi propunerea lui Hilton, nu? întrebă Marger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colega ei.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răbdare puţin. Vei afla curând,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concentră cu mare greutate asupra sarcinilor de serviciu. Singurul lucru la care se gândea cu adevărat era cina pe care urma s-o ia în compania lui Gustav de Leeuw. Nu i se părea deloc o ocazie fericită, ci mai degrabă o fatalitate, care atârna ca o sabie a lui Damocles deasupra capului ei. Nu mai avea altă soluţie decât să se mărite cu Leo, pentru a scăpa de Maxwell Hilton. Leul avea nevoie de o soţie dintr-un motiv pe care încă nu i-l împărtăşise, iar ea avea nevoie de bani pentru a scăpa cu faţa curată din situaţia dificilă în care se afla. Nu erau cele mai bune motive pentru a porni în aventura căsătoriei, dar ca propunere de afaceri oferta era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toată ziua să adopte o atitudine potrivită cu momentul şi să mimeze curajul şi dezinteresul, dar când Gustav de Leeuw veni s-o ia de acasă, era extrem de emoţionată şi d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o duse la restaurant, cum îşi imaginase, ci la locuinţa lui din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i multă intimitate aici, îi explic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mpresionantă şi mobilată cu gust, dar Caroline, care nu era obişnuită cu un asemenea lux, era mai degrabă speriată şi copleşită de atâta bogăţie. Se simţea ciudat în rochia ieftină de şifon, de altfel singura toaletă de ocazi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tr-o încăpere mare, cu servitori discreţi care veneau şi plecau fără zgomot, dar Caroline era prea nervoasă pentru a fi atent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şi imagineze că se afla alături de Leo în cabana potopită de ploi, dar bărbatul sobru care stătea acum în faţa ei, în acest palat, era Gustav de Leeuw, autoritarul ei şef. Dacă s-ar fi aflat în acea cabană, ar fi fost egala lui. Dar gazda ei din această seară avea un statut social şi o prestanţă care-l făceau superior ei în multe privinţe. De aceea o şi uimea atât de mult faptul că o alesese să-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sa, Gustav o îmbie cu încă un pahar de vin, dar ea îl refuză hotărât. Ameţise şi capul i se învârtea. Băuse prea mult şi mâncas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zise ea ezitând, dar aş vrea să ştiu ce făceai în cabana aceea retrasă, atunci când ne-am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ceea se află pe o bucată de pământ care-mi aparţine, explică el. Ferma ca atare este situată dincolo de râu, dar acolo locuieşte cineva care se ocupă de gospodărie, aşa că de fiecare dată când vizitez locurile, mă retrag la cabană. Îmi place singurătatea, iar pacea şi liniştea aceea sunt tovarăşi de nădejde atunci când trebuie să mă gândesc 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 conştientizând abia acum ce povară trebuie să fi însemnat prezenţa ei acolo,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făcu el gânditor, iar inima ei bătu mai tare la vedere zâmbetului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erc, se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 cameră. Ochii lor se întâlniră şi amândoi se cufundară în această priv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ascundem după deget şi să nu mai amânăm inutil momentul răspunsului tău, zise el deodată, rupând tăcerea. Ce 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o soţie atât de repede? întrebă ea, fără să ia în seamă nerăbd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rămâne o chestiune personală până când voi primi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nu-i aşa? remarcă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el. Îl poţi alege pe Hilton, sau mă poţi pref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insistă ea, neajutorată. Ţi-am spus deja că mai bine mor decât să-i cedez lui Hilton, şi asta înseamnă că tu vei fi cel spre care mă voi îndrepta, pentru că am nevoie de ajutorul şi d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să te măriţi cu mine? întrebă el inutil, cu un glas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zită, dar ştia perfect de bine că nu exista decât un singur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brusc, ridicându-se. Să mergem în living. Îţi voi explica în detali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ul cu mobilier din lemn de trandafir şi cu perdele de un roşu-sângeriu la ferestre, Caroline se aşeză pe un scaun impozant, cu spătar înalt, şi aşteptă în tăcere ca bărbatul să-şi aprindă un trabuc, înainte de a-i explica motivele care-l determinaseră s-o ceară de soţie. În şemineul de piatră ardea focul, încălzind camera spaţioasă, dar Caroline tremura de emoţie şi inima ei era îngheţată. Se uită întrebător la Gustav, care se aşezase cu spatele la foc. Când ochii li se întâlniră, el începu să povestească,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o femeie bolnăvicioasă şi a murit când aveam cinci ani. Tatăl meu s-a recăsătorit cu Isobel Findlay când aveam doisprezece ani. Femeia era văduvă şi avea un băiat de trei ani pe nume Russell. Tata a fost întotdeauna un personaj despotic, obişnuit să comande tuturor, inclusiv mamei, dar Isobel a reuşit să-l învârtă pe degete. L-a convins să-l adopte pe Russell, pentru ca băiatul să-i poarte numele, apoi a încercat să-l facă pe tata să mă alunge. I-a spus că nu sunt demn de moştenirea pe care mi-o va lăsa. Rezultatul a fost că acum doi ani, când tata a murit, Isobel a moştenit douăzeci şi cinci la sută din afacerea familiei, casa în care ne aflăm acum şi o mare sumă de bani. Ea şi cu fiul ei au plecat apoi în Namibia, locul unde se născus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moştenit cea mai mare parte din afacere, remarcă ea cu un zâmbet împăciuitor, deşi ştia prea bine că Gustav n-avea nevoie de compătim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şteni afacerea, o corectă el, dacă mă căsătoresc exact la doi ani după moartea tate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condiţie nedreaptă! exclam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m partea mea de vină, se încruntă el. N-am făcut niciodată un secret din faptul că îmi place libertatea. Înainte de moarte însă, tata a devenit aproape obsedat de ideea că afacerile vor ajunge pe mâna unor străini. De vreme ce era limpede că nu puteam avea un moştenitor legal în condiţiile în care nu eram însurat, Isobel a reuşit să-l convingă pe tata că Russell ar putea să-i împlinească mai bine cerinţele. Astfel a apărut stipularea testamentară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ratele tău vitreg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strâmb. Isobel a avut grijă să-i găsească o soţie potrivită imediat după ce s-au instalat în Namibia. S-a căsătorit anul trecut şi înţeleg că aşteaptă deja un copil… ceea ce înseamnă că sunt foarte siguri că vor câştig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 când mariajul tău se va sfârşi? se interesă ea. Dispoziţia testamentară nu v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el, clătinând el din cap. Testamentul precizează că, pentru a moşteni integral Protea Marine Engineering, trebuie să fac dovada căsătoriei înainte de data stabil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a, plecând ochii. Pe ce dată ai nevoie de această dovad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cinc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mai sunt doar două săptămâni! protestă ea, privindu-l surprinsă. Credeam că trebuie să te însori până la sfârşitul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strivind ţigara în scrumieră. Dar Isobel va veni încoace mai devreme şi este de presupus că Russell şi Nicola, nevasta lui, o vor însoţi. Fiind siguri de prada lor, vor să aibă timpul necesar pentru demersurile de preluare a companiei. Şi desigur, vor să se convingă de faptul că sunt încă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e faci surpriza să te găsească însurat, îi continuă 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 aşa, admise el. Sunt convins că nu prea mai au bani şi dacă planurile mele reuşesc, Isobel va pierde şi partea din afacere pe care o are, şi cas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acasă, iar tu îl vei lăsa pe Maxwel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utoritar nu invita la negocieri, aşa că tânăra rămase tăcută până când maşina parcă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te rog ceva, zi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ot spune prietenei mele, Margery Doyle, despre… decizia noastră? A fost foarte bună cu mine şi n-aş vrea să primească veste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ciudat în lumina slabă, şi o clipă, Caroline crezu că o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el, conducând-o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aşeză confortabil în pat, Caroline realiză toate implicaţiile deciziei sale. Pentru a scăpa din ghearele unui bărbat, fusese de acord să se arunce în braţele altuia, un tip de care se temea din prima clipă când îl întâlnise. Căsătoria lor urma să fie un aranjament de afaceri. El îi va plăti datoriile, iar ea trebuia să-şi joace de soţie. Dar amintindu-şi săruturile lui din acea seară, începu să aibă îndoieli cu privire la înţelepciunea deciziei de a se căsători cu el. Vor putea să aibă o relaţie strict platonică, deşi vor trăi sub acelaşi acoperiş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şi se trezi încercănată, cu mult înainte ca soarele să apa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privinţa lui Maxwell Hilton? o întrebă Margery Doyle imediat ce intră în birou. Ai găsit pe cineva să te ajut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 şi se apropie de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ry, am ceva să-ţi spun. Vreau să auzi vestea de la mine, n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une serioasă, observă femeia,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 voi căsători cu Leul, adăugă ea repede, umezi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Margery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o asigură Caroline. M-a cerut în căsătorie şi e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cceptat să te împrumute cu cei şapte sute de ranzi, dacă accepţ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recunoscu tânăra. Vezi tu, Margery, eu şi cu Leul ne-am mai întâlnit, dar pe atunci nu ştia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scoperit asta abia când te-a chem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incidenţă, să ajungi să lucrezi pentru el, nu crezi? comentă Margery cu eviden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Margery, admise Caroline cu onestitate. El ştia că am nevoie de o slujbă, aşa că m-a trimis la Harold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ănuit totul de la bun început, observă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ânăra, gânditoare. Abi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trebuie să te deranjeze, zise femeia, cu înţelep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vei uita toate astea. Doar vei deveni soţia şef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ry, protestă Caroline, simţind o oarecare animozitate din partea colegei sale, nu cred că înţelegi, iar eu mă tem că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e explicat? Totul s-a aranjat cum nu se poate mai bine, reluă Margery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opti Caroline. Draga mea, te rog să nu te superi pe mine, vreau să rămân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oline crezu că femeia n-o auzise, dar Margery se ridică în sfârşit de pe scaun şi-i întinse mâin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că am fost puţin afurisită. Mă bucur pentru tine şi am sentimentul că vei avea nevoie de o prietenă, aşa că îţi vo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ru s-o întrebe de ce spusese asta, dar în birou intrară alţi angajaţi şi cele două prietene fură nevoite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pă-amiază, telefonul sună şi Margery ridică receptorul, apoi i-l întinse Carolinei, spunându-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dams,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la intrarea în clădire la unu fix, se auzi în telefon vocea lui Gustav de Leeuw. Avem multe de discutat, aşa că vom lu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o întrebă Marger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emeia, clătinând din cap. Oamenii vor începe să comenteze dacă vă vor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afla mai devreme sau mai târziu, o linişti Caroline cu o lejeritate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de Leeuw nu păru deloc impresionat de privirile întrebătoare angajaţilor şi se arătă deranjat de atitudinea defensivă a Carolinei în faţa mulţimi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ţa asta? îşi întrebă el viitoarea soţi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gat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nervoasă. Dar mă nemulţumeşte faptul că sunt ţinta atâtor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Şi apoi, nu va trebui să suporţi prea mult timp toate astea, o linişti el,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răspunse şi merseră în tăcere până la micul restaurant unde Gustav rezervase o masă retrasă. Li se serviră fructe de mare, însoţite de o salată exotică. Deşi mâncarea era delicioasă, tânăra era prea nervoasă pentru a se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Hilton azi-dimineaţă, şi poliţa pe care ai semnat-o atât de nesăbuit a fost achitată, zise bărbatul după ce terminară masa şi cerură cafele. Nu te va mai deranj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aroline, ple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etapă a înţelegerii noastre a fost rezolvată cu succes, continuă el pe un ton detaşat, de afaceri. A doua fază va fi căsătoria noastră. Am aranjat deja să aibă loc în această sâmbătă, l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ntrebă ea, foindu-se nerv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vem nevoie de un răgaz de câteva zile pentru a ne cunoaşte mai bine înainte de venirea Isobelei. Va fi luna noast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mă duc la servici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ecesar. Vineri va fi ultima ta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rămaseră un timp privind gânditor trăsăturile lui dure, apoi Carolin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m-ai manipulat cu viclenie, încă din clipa în care n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atunci ai perfectă dreptate, zâmbi el, cu surâsul strâmb care Carolinei îi displăcea atât de mult. Mă retrăsesem la casa mea de la ţară ca să mă gândesc în linişte la ce aveam de făcut. Imediat ce te-am întâlnit, mi-am dat seama că mă poţi ajuta. În momentul când am aflat că ai rupt logodna, am fost foarte mulţumit şi am angajat un detectiv particular ca să-ţi verifice trecutul. Trebuia să-ţi afle viaţa şi… potenţialul. Nu mai e cazul să spun că problemele tale financiare au fost elementul de care aveam nevoie pentru a te convinge să-mi accepţi propunerea. Aceste mărturisiri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a cu o linişte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ţi-am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eplică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şi-ar fi dorit să-şi poată înăbuşi mânia şi să pară rece şi indiferentă, continuă pe un ton din ce în ce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şi egoist, aşa că sunt convinsă că tot ce spui este perfect adevărat. Dacă n-aş fi fost atât de disperată să scap din ghearele lui Hilton, ţi-aş fi spus să te duc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urmă o tăcere ameninţătoare, şi tânăra ar fi făcut orice să-şi poată retrage vorbele necugetate. Gustav îşi sprijini coatele pe masă şi-şi apropie chipul de al ei, fixând-o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reptul să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muşcându-şi buza. Nu sunt mai bună decât tine. Mă căsătoresc cu tine pentru bani şi mă dispreţui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sprâncene, apoi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mir la tine, Caroline. Onest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tremură un surâs slab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i să spui că mă consideri lipsită de maniere şi bruta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în locul obedienţei, o asigură el râzând, şi sunt convins că viaţa alături de tine, în aceste scurte două săptămâni, nu va fi deloc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era sigură că bărbatul îi făcuse un compliment, dar nu insistă să afle adevăratul înţeles cuvintelor sale. Îşi băură cafeaua în tăcere,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ic din această cină nu avusese farmecul unei logodne, Caroline se simţea emoţiona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viaţa tinerei luă o turnură aproape ireală. Fiind văzută alături de Gustav, deveni ţinta privirilor tuturor angajaţilor, care o cercetau curioşi. Atunci când vestea viitoarei căsătorii deveni publică, Margery făcu tot posibilul s-o protejeze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 repede şi în sâmbăta stabilită, imediat după ora prânzului, un bărbat în livrea luxoasă sosi la uşa ei şi-i întinse un bilet de la Gustav. „Vin să te iau la trei şi jumătate”, spunea scur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ore va deveni doamna Gustav de Leeuw, îşi zise ea, descurajată. Teama o încolţi şi se aşeză amorţită pe pat, între cele două valize pregătite de mutare. Avea sentimentul că făcea un gest pe care-l va regreta curând, dar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avea numai două ore pentru a face duş şi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rei şi un sfert, Caroline se mai privi o dată în oglindă. Părul ei blond şi mătăsos îi aluneca uşor pe umerii delicaţi şi rochia ivorie cu mâneci lungi, pe care o cumpărase special pentru această ocazie, îi punea în evidenţă silueta subţire şi picioarele frumoase. Ochii cenuşii, deasupra cărora se plecau genele aurii, o priveau din oglindă cu teamă, iar gura cu buze frumos arcuite tremura gata de plâns. Nu era o femeie atrăgătoare după standardele clasice, dar gura ei frumoasă sugera o pasiune şi o tandreţe pe care încerca în zadar să le nege, iar de la tatăl ei ştia că avea cei mai expresivi ochi pe care-i văzuse vreodată, şi nu era puţin lucru venind din parte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şi nici nu se simţea ca o mireasă, iar obrajii ei palizi se albiră şi mai mult când auzi o bătaie scur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cu o mână nesigură şi răsuflă uşurată când o văzu în faţa ei pe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i avea o nuntă fără invitaţi şi m-am gândit să trec pe aici să văd dacă te pot ajuta cu ceva… îi explică femeia. Poate vei avea nevoie de un umăr pe care să plângi sau pe care să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ery! o întâmpină bucuroasă Caroline. Sunt atât de fericită să te văd! exclamă ea, invitând-o înăuntru şi închizând grăb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tă! recunos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in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Margery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alege o rochie mai frumoasă. Arăţi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lânge! o încuraja prietena ei. Îţi vei strica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aroline fu anunţată de portar că era aşteptată jos de domnul de Lee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urce, zi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încăpere, şi simpla lui apariţie, prin statura sa impunătoare, făcu încăperea să pară mai mică şi mai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ftă Caroline, urmându-şi soţul afară din cameră. Când ajunseră în faţa clădirii, Gustav, care-i ignorase până atunci prezenţa, se adresă pentru prima dată lui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dumneavoastră, doamnă Doy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Lee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însoţiţi pentru a asista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y vru să refuze, dar întâlni ochii rugători ai prietenei sale şi aprobă din cap, zâmbind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îi ordon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ece care amintea de iarnă, iar Munţii Table erau învăluiţi în ceaţă. În maşina lui Gustav era cald, dar atmosfera era rece şi Caroline simţea că rochia subţire n-o putea apăra de vijelia numit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ica biserică de piatră din Constantia, aşteptând-o pe Margery să sosească, Gust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angajat un fotograf, zise el, privind-o ciudat de la înălţimea staturii sale şi făcându-i inima să bată mai repede. Arăţi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sunt o amintire nedorită, răspunse ea, nefericită. Când căsătoria noastră se va termina, niciunul din noi nu va dori să-şi amintească evenimentu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mai dur, mai impenetrabil, de parcă ar fi fost dăltuit în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el glacial. Amintirile neplăcute trebuie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Preotul oficie ceremonia cu o solemnitate care contrasta dureros cu starea de spirit a mirilor, în timp ce soţia lui cânta cu pasiune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şi Caroline îşi promiseră unul altuia să se iubească şi să se preţuiască toată viaţa, la bine şi la rău… dar aceste jurăminte nu erau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e la finalul slujbei fu rece, la fel ca privirea lui Gustav atunci când îi atinse buzele, dar inima ei nu ţinu seama, bătându-i în piept ca un ceasornic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i şopti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ascultă, deşi se simţea mai degrabă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te afli aici, îi zise ea cu sinceritate, în timp ce prietena sa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ărul meu de telefon, replică Margery. Dacă simţi nevoia să vorbeşti cu cinev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e apropie şi discuţia lo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serică, soarele apăru pe cer, străbătând norii şi aruncând o lumină caldă, aurie, asupra pământului. Caroline nu ştia dacă era un semn bun sau rău, şi ridică din umeri cu fatalism. Fie ce-o f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nta la care visai, nu-i aşa? o întrebă Gustav cu obişnuitul său ton cinic, când se aflau dej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voi avea o nuntă foarte pretenţioasă, dacă asta vrei să spui, dar m-am gândit că mă voi mărita în al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face asta. Dacă totul merge bine, vei fi liberă în mai puţin de trei luni, şi vei putea alunga din minte acest „incident”, ca să reiau termenul utiliz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ăspunse ea, îndurerată de observaţia lui şi de tonul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nnis al tău va încerca să te recucerească, zâmb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ea scurt, ştiind că, în ce o privea, n-avea să-şi schimbe părerea despre Dennis nici dacă bărbatul s-ar fi întors la ea şi ar fi implorat-o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face fericită, nu?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Caroline, minţindu-l pentru că se simţ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nvita la nunta ta? Aş putea să joc rolul tatălui, explic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bătrân,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nouă de ani. Pentru un copil ca tine, par dej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contemplativ câteva secunde, apoi îl între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gândesc la tine ca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izbucni el, făcând-o pe Caroline să-şi întoarcă privirea pentru a-şi ascunde zâmbe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 ai un mariaj adevărat şi copii care să-ţi poarte numele? reluă ea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la ambele întrebări, replică el cu asprime, cotind la dreapta şi intrând pe aleea care ducea la proprietatea La Roche. Mă plictisesc foarte repede de femei şi nu mă pot gândi la nimic mai neplăcut decât un ţânc ur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 de uimire, iar tăcerea se lăsă între ei vreme îndelungată, întreruptă numai de zgomotul paşilor pe podeaua c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te va conduce la camera ta, dacă vrei să te odihneşti puţin după drum, zise el după ce făcu prezentările de rigoare. Când cobori, adăugă el, îţi sugerez să iei pe tine o haină. Vom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brusc şi intră în living, lăsând-o în grija menajerei, care o condus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solid şi mare din stejar domina camera largă, iar la ferestre se aflau perdele aurii, asemenea cuverturi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Caroline se privi în oglinda măsuţei de toaletă. Doamne, îşi spuse ea, oare persoana aceasta înspăimântată era chiar ea? Nu era de mirare că Tilly o privise atât de ciudat. Făcând un efort imens pentru a-şi reveni, începu să cerce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ssing spaţios se afla în continuarea încăperii, iar dincolo de el, se regăsea o baie modernă. Se spălă pe mâini şi-şi refăcu machiajul, oprindu-se o clipă să privească cercul auriu de pe degetul inelar, apoi îşi luă haina şi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i turnă un pahar de vin. Cu paharul în mână, Caroline se apropie de şemineu şi se aşeză în faţa lui. Tăcerea coborî peste casă, tulburată doar de ticăitul ceasului. Ridică paharul la buze şi ochii ei îi întâlniră pe a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pu să bată mai repede; sorbi din vin şi încercă să se uite în altă parte, dar ciudatul licăr din privirea lui o împiedică. Un val de căldură o invadă – şi nu din cauza vinului – iar pulsul ei crescu, aşa cum se întâmplase în acea noapte din cabană, când Gustav o sărutase. Nu voia să-şi amintească acele momente, pentru că sărutul lui trezise în ea emoţii pe care nu credea că le poate simţi. Şi totuşi, în adâncul sufletului tânjea după braţele lui puternice, după buzele lu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lăsată mamei tale vitrege, spuse ea, rupând tăcerea. De ce a plecat în Namibia după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şi cu mine nu ne prea înţelegem, răspunse el. Voia să mă vadă plecat, dar din fericire, testamentul tatălui meu stipulează că locuinţa poate rămâne în proprietatea mea atâta timp cât doresc să stau aici, aşa că a preferat să se mute în Namibia. Pe de altă parte, chiar dacă plec şi ea se hotărăşte să vândă casa, trebuie să mă întrebe mai întâi pe mine dacă vreau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re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la un moment dat va fi nevoită s-o facă şi când va veni momentul, îi voi face o ofertă de ne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i un plan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el cu o asprime care nu-i era adresată. Am un plan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şi zise, cu un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o duse la un restaurant luxos, comandă un meniu sofisticat şi cer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paharul înalt şi îngust în care dansau bulele vesele şi efervescente, Caroline se relaxă. Gustav vorbi cu lejeritate şi umor tot timpul cinei, iar Caroline râse vesel la comentariile ironice pe care bărbatul le făcea despre ceilalţi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spune mama ta vitregă când va descoperi că te-ai căsătorit? întrebă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el, ridicând din umeri. Este o femeie inteligentă şi nu renunţă uşor. În plus, când adulmecă mirosul prăzii, est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aprobă Gustav, privindu-şi soţia cu luare-aminte. Dar orice ar face, nu trebuie să-i permiţi să te intimideze, o avertiză el. Eşti inteligentă şi spontană, aşa că mă bazez întru tot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aliză atunci, mai mult ca oricând, că această poveste în care se implicase nu era un joc. Pentru Gustav, era extrem de important să-şi menţină controlul asupra afacerii pe care tatăl său o începuse înaintea lui. În ce o privea, ştia că acceptase să joace un rol de o importanţă vitală şi că avea datoria să se conformeze c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zamăg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vei face, replică el cu un zâmbet, apoi, cum orchestra începea să cânte, o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îi prinse mijlocul şi o trase aproape cu o mişcar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îi plăcea să danseze, dar niciodată mişcările sale şi ale partenerului, oricare ar fi fost, nu se potriviseră atât de armonios şi niciodată nu se simţise mai fericită ca în această seară, când era strânsă în braţe de un soţ rece şi impersonal ca un partener de afaceri. Muzica era lentă şi sentimentală, iar tânăra se simţea de parcă ar fi plutit în al nouălea cer. Emoţiile îi dispăruseră, iar braţul lui Gustav o strângea mai tare, mai aproape. Privi în ochii lui luminoşi. Buzele lui se aflau foarte aproape de ale ei. Bărbatul îşi plecă fruntea către ea, apoi se întâmplă un lucru straniu… inima ei începu să bată atât de tare, încât începu să tremure incontrolabil… şi de teamă ca el să nu-i citească în ochi emoţia, Caroline îşi îngropă faţa la umăr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puţin ciudată, poate că întâmplările recente o afectaseră mai mult decât voia să recunoască sau poate că de vină era şampania, dar oricâte scuze ar fi căutat, ştia prea bine că începea să se îndrăgostească de soţul ei, deşi bărbatul îi spusese limpede că acest mariaj nu era decât o afacere şi că nu va mai avea nevoie de serviciile ei după ce îşi va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scundă sentimentele. Gustav nu trebuia să afle ce simte pentru el, nu trebuia să afle că fusese atât de proastă încât să-şi pună inim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el tăcu aproape tot timpul, iar Caroline fu atât de preocupată de propriile sentimente, încât abia dac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Gustav descuie uşa şi, luând-o ceremonios de braţ, o conduse sus, în dormitor. Caroline nu ştia că aveau să împartă aceeaşi cameră şi nu se aştepta ca bărbatul să rămână cu ea în acea noapte, astfel că fu foarte surprinsă când Gustav o invită să intre, apoi o urmă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îşi scoase haina şi cravata şi le puse pe scaunul aflat într-un colţ, apoi îşi deschei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brac, după cum vezi, explică Gustav,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sta! strigă ea, sufocată de indignar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untem căsătoriţi. Şi apoi, este dormitorul meu, replică el cu ton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dormi aici? insistă ea, privindu-i hipnotizată braţele puternice şi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ăsta e destul de mare pentru amândoi, oftă el cu un oarecare regret, cercetându-i cu indiferenţă chip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mai bun decât Maxwell Hilton! ţipă ea, fără să-şi mai poată stăpâni indignarea. De fapt, eşti chiar mai rău. Măcar el a avut bunul-simţ să-mi spună clar termeni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diferenţă, o contrazise el cu un aer impersonal. El voia să-i fii amantă, eu te-am lu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făcut să cred că mariajul nostru se va limita la o relaţie de afaceri, i-o întoarse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opti el, privindu-i trupul. Totuşi, nu văd de ce să nu ne bucurăm de avantajele acestei căsătorii, atâta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stupefiată, apoi panica îi dictă acţiunile. Se smulse de lângă el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a hotărâ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prinseră încheietura mâinii, iar Caroline fu forţat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mele şi ascultă-mă cu atenţie! îi ceru el cu asprime. Trebuie să împărţim aceeaşi cameră şi acelaşi pat, dacă vrem s-o convingem pe Isobel că suntem căsătoriţi cu adevărat… Va trebui convinsă că acest mariaj nu a fost plănuit doar pentru ca Russell să nu moştenească ceea ce este de drept al meu. Îmi datorezi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contradictorii se luptară în inima Carolinei, care privi neajutorată în ochii lui reci, căutând parcă un motiv suficient de puternic pentru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nu te mai pot suferi, realiz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onvins că până când se va termina căsătoria noastră, vei ajunge să mă urăşti, replică el sec, apoi îi eliberă mâna. Poţi să te duci prim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dezbrăcă haina şi se îndreptă către dressing cu un pas nesigur. Închise uşa în urma ei. În dulapul ordonat văzu hainele ei, aşezate lângă ale lui Gustav, şi situaţia i se păru dintr-odată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repede şi îmbrăcă o cămaşă de noapte lungă, din dantelă. La uşa dormitorului se opri şi-şi plecă fruntea, gânditoare. Nu mai fusese văzută de nici un bărbat, cu excepţia tatălui ei, în toaletă de noapte, iar gândul că se va arăta astfel în faţa lui Gustav o intimidă. Răsuflă adânc şi încercă să se încurajeze. În fond, bărbatul îi era soţ, era omul cu care trebuia să împartă, forţată de împrejurări, patul… Totuşi, nu ştia dacă va putea face faţă provocărilor care o aşteptau în viitor. În ultimele ore, realizase că îl putea iubi şi dispreţui pe mândrul Leu din La Roche cu aceeaşi intensitate, dar ceea ce o speria mai tare era descoperirea că era capabilă de sentimente atât de intense, de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mai poate amâna momentul întoarcerii în dormitor, apăsă cu hotărâre clanţa şi deschise uşa. Gustav se odihnea în fotoliu, fumând un trabuc. Bărbatul se descălţase, dar mai avea încă pantalonii pe el, observă ea cu satisfacţie, privindu-l pe furiş şi bucurându-se că avea ochii închişi. Pe neaşteptate, el deschise ochii şi privirea lui îi măsură trupul cu o leneşă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brusc spre măsuţa de toaletă unde Tilly îi aşezase lucrurile şi începu să-şi perie părul cu mişcări rapide şi ferme. Încerca din răsputeri să pară calmă şi netulburată de prezenţa lui Gustav, dar inima ei bătu cu putere când îl văzu, în oglindă, ridicându-se. Ochii li se întâlniră şi se priviră câteva clipe de o paralizantă intensitate, apoi el se îndreptă către dressing şi dispăru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ftă uşurată, lăsă peria şi se urcă grăbită în pat. Poate, cu puţin noroc, va adormi până la întoarcerea lui. Îşi trase plapuma până sub bărbie, stinse veioza de pe noptieră şi se întoarse cu spatele către locul unde avea să doarm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adormi. Asculta apa curgând la duş şi fluieratul monoton al bărbatului, cum îl auzise şi atunci, în acea noapte furtunoasă când se aflau amândoi în cabană. Emoţiile o invadară mai puternic ca niciodată. Era convinsă că nu va putea dormi în acea noapte, mai ales cu Gustav lângă ea, şi-şi întoarse faţa palidă către pernă, dorindu-şi să se afle în cu totul altă parte, oriunde, num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se opri brusc, dar fluieratul mai continuă un timp. Rămase nemişcată, ţinându-şi respiraţia, când auzi uşa deschizându-se. Îşi strânse pleoapele, prefăcându-se adormită, dar inima îi bătea atât de puternic şi de tare, încât era convinsă că bărbatul o putea auzi. Îi aşteptă paralizată apropierea, într-un amestec de timiditate şi de teamă, apoi îl simţi aşezându-se pe partea lui de pat, stingând lumina şi spunând,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ei nu-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 neliniştită, bucuroasă că întunericul îi ascundea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faptul că Gustav se afla atât de aproape de ea, dar îi era imposibil. Nu mai îndrăznea să se mişte, dar răsuflarea rapidă îi trăd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aroline, relaxează-te! îi ordonă el dur, aprinzând din nou lumina şi forţând-o să se întoarcă spre el,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ormit niciodată alături de un bărbat, mărturisi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întâlneşti premiere de tot felul, comentă Gustav cu ironie. O privi cu atenţie, intens, scrutător. Caroline deveni dintr-odată alarmant de conştientă de parfumul lui, de umerii lui largi, care aruncau pe trupul ei o umbră densă, şi de atingerea mâinii sale pe pielea ei, alunecând de la umeri spre gât. Se simţea total vulnerabilă şi, înţelegând asta, îşi găsi adăpost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espect şi de înţelegere! izbucni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nser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bsedat sexual, dacă de asta te temi, şi nici nu intenţionez să profit de o copilă ca tine pentru a-mi satisfac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pilă! îl contrazi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aprobă el, strecurând palma pe sub cămaşa de dantelă şi prinzându-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la gestul neaşteptat, iar gura lui se apăsă pe a ei cu o presiune sufocantă, golind-o de voinţă şi de puterea de a rezista, trezind în ea emoţiile senzuale pe care le mai trăise cândva alături de el. O căldură stranie îi traversă trupul, stârnind în ea o dorinţă arzătoare pe care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eliberă însă brusc şi se întoarse pe partea s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ordonă el, stingând lumina. Nu te voi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tăcută, privind întunericul şi încercând să-şi potolească bătăile inimii. Voia să uite senzaţia de neputinţă pe care o simţea în preajma lui. Respiraţia profundă a lui Gustav o avertiza că bărbatul adormise şi numai atunci tensiunea îi părăsi trupul încordat. Genele i se plecară încet şi adorm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ă speriată când simţi o greutate imensă strivindu-i pieptul. Realiză, prin ceaţa somnului, că era braţul lui Gustav care apăsa posesiv sânii ei şi se trezi definitiv din cauza căldurii trupului masculin care-i invada intimitatea. Încercă să scape de sub braţul lui, dar el mormăi ceva ininteligibil şi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ipsită de suflare, Caroline aşteptă nehotărâtă, dar când braţul bărbatului îi alunecă pe coapsă, începu să se zbată lângă el, într-un efort disperat de a evada, fără să-i pese dacă îl va trezi. Mana lui îşi spori strânsoarea. După ritmul regulat al respiraţiei sale, realiză că Gustav nu mai dormea. În loc s-o elibereze însă, bărbatul o trase mai aproape, până când trupul ei delicat se mulă pe contururile ferme a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l în urechea ei, apoi gura lui o găsi pe a ei în întuneric şi o cuprinse cu o senzualitate care stârni din nou în ea furtuna simţurilor. Nu avu timp să protesteze şi nici să scape de braţul lui puternic care o ţinea captivă. Când o sărută încă o dată, Caroline nu mai simţi decât dorinţa nebunească de a rămâne pentru totdeauna prizoniera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u degete firave umerii şi, instinctiv, se apropie mai mult de el. Dar reacţia bărbatului o luă prin surprindere. Gustav, care părea atât de stăpân pe propriile gesturi, dădu frâu liber senzualităţii sale lacome. Buzele şi mâinile lui sărutau şi mângâiau cu patimă trupul tinerei sale soţii, căutând şi găsind locuri de o sensibilitate la care ea nici nu visase. Caroline îşi pierdu controlul, dar plăcerea pe care o simţea era atât de străină de ea şi atât de înfricoşătoare, încât nu dorea să se lase pradă acestor momente de uitare. Se temea de ce se putea întâmpla şi, mai mult chiar, de propria ei incapacitate de a rezista. Când Gustav o trase mai aproape, îşi reveni brusc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nu! îl imploră ea, reţinându-l cu un ges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unoscu durerea şi dezamăgirea de a fi iubită pentru prima dată. Mai târziu – când Gustav dormea profund – tânăra se străduia încă, neputincioasă, să oprească şuvoiul de lacrimi amare care-i inundau ochii. Se simţea nefericită şi deziluzionată. Trecu multă timp până când reuşi să se calmeze şi să adoarmă, dar lumina dimineţii pătrundea dej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dormea încă, întins pe spate, cu un braţ îndoit sub cap. Părea mai tânăr, de parcă trăsăturile îi fuseseră îmblânzite de somn. În timp ce-l privea, bărbatul se mişcă uşor în somn, iar liniile chipului său se înăspriră iarăşi, la fel ca întotdeauna. Caroline se ridică din pat şi se întinse după halatul afl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braţul care-i strângea mâna şi strig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o eliberă imediat, dar zise, cu obişnuitul său to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femei trăiesc prima lor experienţă amoroasă cu bucurie, şi tu nu eşti o excepţi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o dată viitoare! îl întrerupse ea cu ură şi cu obrajii roşii de ruşin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tră în baie trântind uşa. Simţea că-l urăşte din toată inima. În plus, se simţea stânjenită şi profund ruşinată că-i cedase atât de uşor. Nu mai voia să-l vadă, mai ales după cele întâmplate noaptea trecută, aşa că fu foarte bucuroasă când bărbatul refuză micul dejun şi se încuie în biroul personal. Pentru a-şi uita supărarea şi a-şi ocupa mintea cu altceva, Caroline se hotărî să facă un tur al casei pe cont propriu şi petrecu câteva ore explorând numeroasele camere a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de primire a oaspeţilor, o încăpere de dimensiuni impresionante şi mobilată aproape opulent, Caroline fu atrasă de portretele de familie care acopereau pereţii tapetaţi cu mătase. Unul dintre tablouri o fascină mai mult decât toate celelalte. Era o reprezentare a tatălui lui Gustav. Trăsăturile dure, puternice şi reci erau aceleaşi ca ale fiului său, iar ochii luminoşi aveau aceeaşi intensitate scrutătoare, care putea pătrunde cele mai ascunse secrete ale sufletului omenesc. Lângă acest portret se afla un loc gol. Acolo fusese cândva o altă pânză, judecând după culoarea mai intensă a tapetului de sub el, dar probabil fusese înlăturat dintr-un motiv întemeiat… sau nu. Caroline se întrebă în sinea ei al cui era şi de ce fusese scos. Cu acest gând în minte, se opri în faţa următoarei uşi şi apăsă clanţa. Camer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heie să intri acolo, dar nu te-aş sfăt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apid, tresărind, şi se trezi faţă în faţă cu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se de ea fără zgomot şi acum o privea ironic şi distant, aproap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fătui să intru acolo? întrebă ea, încercând, fără să reuşească întru totul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ândva pivniţa de vinuri, explică el, dar au trecut vremurile când sticlele de vinuri stăteau cuminţi pe rafturile de lemn, aşteptând momentul să-şi bucure stăpânii cu tăria şi cu aroma lor. Acum, în pivniţă nu se mai află decât o grămadă de obiect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tău, înţeleg că nu eşti de acord cu această nou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ăstrare, nu în distrugere, dar multe lucruri au fost considerate inutile după ce Isobel a intrat, temporar, în posesia casei. Bărbatul căzu pe gânduri, iar trăsăturile lui căpătară aerul ameninţător care-i era atât de familiar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r plăcea să vizitez pivniţa, dacă se poate, insistă ea. Ochii lui o fixară curioşi şi – se înşela oare? – cu admiraţie. Apoi, fără un cuvânt, bărbatul căută în sertarul măsuţei de lângă uşa pivniţei şi scoase o cheie. Privind-o în obişnuitul lui fel ironic, Gustav adaugă,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lergică la pânze de păianjen şi la praf, îţi voi prezenta această încăpere misterioasă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roască şi peste câteva clipe uşa se deschise cu un zgomot puternic. Caroline privi adâncimea întunecată a încăperii şi îşi dori să nu fi insistat să cunoască ce se afla dincolo d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străbătu şi-şi strânse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av aprinse însă lumina, camera îşi pierdu mult din aerul înfricoşător. Caroline privi fascinată în jur, entuziasmată de sutele de obiecte care-i atrăgeau privirile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asele vechi? îi întrerupse Gustav gândurile, cu o notă amuz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răspunse ea. Au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ş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zi de mine, zise ea nesigur, plimbându-şi privirea peste cutiile prăfuite, peste piesele de mobilier desperecheate şi peste geamantanele vechi,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u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e plâng că în unele nopţi se aud zgomote stranii în pivniţă. Am coborât aici într-una din acele nopţi, când m-au chemat, şi am descoperit că vântul, atunci când bate într-o anumită direcţie, intră prin crăpăturile zidurilor şi scoate sunete ca de jale. Sper că asta îţ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ice lucru are o explicaţ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e întâmplă, răspunse el, cu o bruscheţe nejustificată. Ai văzut destul?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să, zări un obiect care-i atrase atenţia. Era portretul unei femei blonde, fragile, cu trăsături frumoase şi delicate. Ceva din aspectul ei i se părea familiar. Fruntea bombată şi genele lungi îi aminteau de Gustav…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erut să se picteze acest portret al mamei imediat după nunta lor, îi explică bărba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tabloul aici, în pivniţă, acoperit de praf? se miră Carolin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este o femeie geloasă şi posesivă şi a ordonat ca portretul să fie înlăturat de pe peretele camere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a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prea preocupat să facă bani şi ajungea destul de r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erg de praf tabloul şi să-l pun la locul lui? îl rugă ea. Dacă doreşti, răspunse el, dus pe gânduri. Ar fi interesant de văzut reacţia Isobelei, când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o ajută să ducă portretul sus, să-l şteargă de praf şi de pânze de păianjen şi să-l aşeze la locul lu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mică de statură? întrebă Caroline, privind cu simpatie trăsăturile fine şi delicate ale femeii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cundă şi blondă, spuse el, cercetând-o pe Caroline din creştet până-n tălpi cu un zâmbet ironic. Semăna puţin c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i moştenit trăsăturile tatălui tău… cu mici excepţii, comentă ea, încercând să ignore privirea lui insisten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probă el. Şi nu numai trăsăturile fizice. Tata era un bărbat greu de mulţumit. Dar şi-a găsit naşul când a întâlnit-o pe Isobel, care era la fel de dură şi de hotărâtă ca el, mai ales când îşi do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timp, ca pentru a înţelege semnificaţiile profunde ale acestei mărturisi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Isobel nu te va învinge şi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a, se răsti el, indignat. Şi apoi, am testamentul de partea mea. În fond, respect întru totul cerinţele lui şi am o soţie în toate sensurile cuvântului, nu-i aşa? adăugă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că se sufocă auzind această aluzie la relaţia lor conjugală… nedorită şi forţată. Înghiţi cu greutate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plimbare, zise ea, căutând să-şi ascund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răspunse bărbatul, încleştându-şi mâinile pe talia ei subţire şi forţând-o să-l privească în ochi. Vom face o excursie, apoi ne vom opri undeva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protesteze şi, înfăşurând-o în singura haină groasă pe care o adusese cu ea la mutare, o trase după el afară şi o urcă în Jaguarul să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ai străbătuse aceste drumuri, şi nu o dată, dar niciodată o excursie nu i se păruse mai fascinantă ca acum, alături de Gustav. Se simţea de parcă ar fi văzut pentru prima dată peisajele şi locurile prin care treceau. Bărbatul ştia povestea fiecărui cătun şi al fiecărui colţ de natură şi reuşea să transforme orice loc, oricât de nesemnificativ, într-un subiect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înfometaţi, opriră la un restaurant mic şi cochet, să ia masa. Ca întotdeauna, Caroline fu mai conştientă de prezenţa lui Gustav alături de ea decât de gustul mâncării. Iar când genunchiul lui îi atinse uşor piciorul, ca din greşeală, în ea se stârniră senzaţii tulburătoare, de vis… sau de coşmar. Gustav se purtă ca o gazdă perfectă, iar ea conştientiză, cu stupoare şi teamă, că se lăsa prinsă în mrej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fusese niciodată mai albastră, soarele niciodată mai strălucitor şi cu cât continuau călătoria, cu atât în sufletul ei se năştea, mai adânc, un sentiment de dragoste şi de admiraţie pentru acest necunoscut. Pe când se plimbau printre copacii abia înfloriţi, în după-amiaza caldă, bărbatul îi luă mâna şi o sărută pe buze, blând… la început, apoi din ce în ce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av îşi ridică în sfârşit fruntea, parfumul lui o copleşi şi o ameţi ca un v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acasă, bărbatul o prinse de talie şi, astfel îmbrăţişaţi, intrară în casă, străbătură holul şi urcară treptele până în dormitor. Caroline realiză ce urma să se petreacă numai când Gustav închise cu grijă uşa camerei, se întoarse spre ea şi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şi a braţelor sale era ca un vis perpetuu. În ea se născu dorinţa senzuală de a fi îmbrăţişată sălbatic. Bărbatul o întinse pe pat şi începu s-o dezbrace cu mâini experte. Când o strânse la pieptul său puternic, ea tremură neputincioasă ca o frunză în vânt. Mângâierile lui erau uşoare, insistente şi senzuale, trezind în ea un foc năvalnic. Încercă să vorbească, să protesteze, dar buzele ei se mişcară fără zgomot. Se arcui spre el cu o mişcare instinctivă, o invitaţie pe care bărbatul nu o ignoră. Se aştepta s-o doară, dar nu simţi decâ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reveni în simţiri, alergă la baie. Acolo o cuprinse ruşinea şi simţi că se înstrăinează de sine însăşi. Îl iubea pe Gustav într-un mod care nu credea că este posibil, dar el, nici măcar o dată, prin nici un gest sau vorbă, nu-i lăsase impresia că ar ţine la ea. Ştia prea bine că n-o va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şi se îmbrăcă pentru cină. Când Gustav ieşi la rândul lui din baie, puternic, bronzat, frumos, ea încercă să ignore sentimentele care-i invadau inima şi simţurile. De teamă de a nu-şi dezvălui fără voie trăirile, Caroline îşi plecă fruntea. Gustav, însă, îi interpretă altfel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încetezi să confunzi sexul cu o experienţă traumatizantă. Să fii iubită… fizic de soţul tău nu înseamnă sfârşitul lumii, zise el ironic. De fapt, pentru tine est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spună ceva, dar cuvintele îi muriră pe buze. Pentru ea, totul se va sfârşi când Gustav nu va mai avea nevoie de ea. Acest gând tulburător, rece ca moartea, o îndure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fu neobişnuit de tăcut la cină. După masă, când se retraseră în living pentru cafea, îl văzu savurându-şi pipa, în loc de trabucul din fiecare zi. Chipul lui avea o expresie gânditoare, aceeaşi pe care o cunoscuse în cele două nopţi petrecute cu el în cabana lui. De data asta însă, în priviri i se citea o tristeţe gravă, care nu mai avea nimic de-a face cu atitudinea sa obişnuită, cinic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ândurile Carolinei alunecară fără voie către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mă comport cu Isobel şi cu familia ei? întrebă e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oţie loială; în fond, viitorul soţului tău este ameninţat, răspunse el cu o notă de avertisment subtil în glas. Trebuie să fii pregătită pentru orice, atât în ceea ce o priveşte pe Isobel, cât şi pe Russell. Isobel este eminenţa cenuşie, dar Russell este un supus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mai slab,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replică Gustav. Isobel este o tipă foarte inteligentă şi foarte dominatoare, aşa că oricine poate părea slab în compar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ominat şi pe tine,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euşit,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ăcu el sec. N-aş mai fi ajuns unde sunt azi, dac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timp, fiecare adâncit în propriile gânduri, apoi bărbatul reluă, cu o voc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sarcină uşoară, să ştii, poate vei ajunge să regreţi că n-ai acceptat oferta lui Maxwel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ţipă ea, întrerupându-l, dezgustată. Niciodată!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ceastă exclamaţie îi dezvăluia sentimentele mai mult decât şi-ar fi dorit, Caroline se întrerupse, se ridică brusc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 strigă 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reacţia ta, că ţi-a plăcut noaptea noast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erienţă nu trebuie să se mai repet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ză că tonul pe care-l folosise nu era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de la locul lui, Gustav se apropie încet de ea, o prinse în braţe şi o forţă să-i întâlnească privirea. Ea îşi ridică ochii în care pluteau nori de furtună, dar nu trecu mult până să-i plece la loc,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gret nici o clipă că am făcut dragoste, iar tu, dacă ai fi cinstită cu tine însăţi, ai recunoaşte că mă doreşti la fel de mult cum t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ea. Nu-mi place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pun una, dar ochii te contrazic, râse el, fără supărare. Oare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repetă ea, strivită de pieptul puternic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ste o emoţie pozitivă, şi cred că începe să-mi placă. Cu cât mă urăşti mai mult, draga mea Caroline, cu atât mai mult îmi dau seama că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nzuală se presă peste a ei şi fără voia ei, tânăra femeie se topi la pieptul soţului ei. Gustav o ridică în braţe ca pe un copil şi ieşi din living, îndreptându-se către scările ce duceau la dormitor. Caroline se zbătu şi-l zgârie, disperată, apoi lacrimi amare de frustrare îi udară gen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pisică sălbatică! mârâi el, punând-o pe podea. Dar te voi îmblânzi, continuă bărbatul, prinzându-i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ei de a scăpa păreau să trezească în el o pasiune plină de mânie. Nici urmă din bărbatul civilizat de acum câteva clipe, alături de care luase într-o linişte aproape casnică cina. Gustav îi sfâşie rochia care-i ascundea trupul tremurând, apoi se dezbrăcă şi el din câteva gesturi grăbite. N-avea nici o scăpare! Dar în loc ca acest gând s-o doară, trezi în ea o dorinţă nebunească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ragostea era ca navigarea pe valu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Gustav adormi lângă ea, Caroline realiză că dorinţa o purtase din nou în locuri străine de propria sa fire. Regretă acele clipe de uitare de sine, dar ştia că nu putea lupta împotriv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aroline se trezi singură în patul mare. Pe pernă, găsi un bilet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ea mica scrisoare, seara trecută a fost o revelaţie pentru amândoi, dar nu trebuie să uiţi că nimic nu durează pentru eternitate. Tu eşti încă o copilă, iar eu sunt primul bărbat care a făcut dragoste cu tine. Dacă eşti destul de inteligentă, nu vei da nici o semnificaţie deosebită acestei relaţii şi-ţi vei aminti, sper, că sunt la fel de nerăbdător să rup contractul nostru ca atunci când i-am stabilit condiţiile. Imediat ce voi scăpa de parazitul de Isobel, fiecare îşi va vedea de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eni acasă înainte de ora şase după-amiază, aşa că amână cina pentru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rzătoare căzu pe foaia de hârtie, întinzând cerneala. Mâinile ei nervoase şi reci mototoliră hârtia şi o aruncară într-un colţ al camerei. Atât de mult îşi dezvăluise pasiunea pentru el, încât Gustav simţise nevoia s-o avertizeze? se întrebă 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se dădu jos din pat şi-şi dezbrăcă pijamaua, ca să vadă urmele vânătăilor tandre care-i aminteau dureros de pasiunea nopţii trecute. Ridică de jos biletul şi vru să-l distrugă, dar nu putu. Cu un gest automat îl vârî într-un sertar, sub obiectele de lenjerie. Dacă i-ar fi trecut vreodată prin minte să-şi mai depăşească atât de necugetat condiţia care i se atribuise prin contract, această scrisoare avea să-i reamintească rolul pe care şi-l asumas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Gustav îşi petrecu seara, după cină, în biroul personal, iar conversaţia de la cină fusese rece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Gustav îi întins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 despre ce e vorba, apoi realiză că pe biletul de bancă se afla scris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umperi nişte lucruri mai ca lumea, îi explică Gustav pe un ton plat, turnându-şi o nouă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refuz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şi îţi cer să-ţi cumperi nişte haine potrivite cu statutul tău. Dacă tu crezi că aş cheltui cu tine măcar un cent dacă n-ar fi pentru a-mi sluji scopul de a o convinge pe Isobel,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ea, prea obosită să mai lupte cu el. Nu e cazul să devii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priceput în sfârşit! exclamă el cu sarcasm. Te sfătuiesc să te duci la cumpărături chiar azi, pentru că scumpa mea familie s-ar putea să sos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am sursele mele de informare. Şi renunţă la privirea aia de câine bătut, adăugă el cu o duritate nejustificată. Pari atât de tânără şi de nesigură, încât Isobel va înţelege imediat că mariajul nostru est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r fi, nu plânge, se răsti el. Un singur lucru mă enervează cu adevărat, o femeie care plâng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isase întotdeauna să aibă destui bani încât să-şi poată cumpăra orice haină, oricât de scumpă, dar în acea dimineaţă era aproape convinsă că nu se va distr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reticenţei de la început, Caroline se bucură deplin de ziua de shopping. Nu mai avusese niciodată haine atât de scumpe sau care să-i evidenţieze mai bine silueta feminină, iar entuziasmul ei spori când directoarea de vânzări îi propuse să-şi schimbe coafura pentru a-şi schimb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Trebuia să adopte o nouă înfăţişare, care să se potrivească statutului ei recent câştigat. Era doamna Gustav de Leeuw şi trebuia să se ridice la înălţimea rangului. Temporar, se grăbi ea să adauge, iar buzele i se strânse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cu portbagajul maşinii plin de bagaje. Gustav sosise mai devreme şi se afla în birou, dar lăsase ordine să nu fie deranjat, o anunţă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o baie, apoi se schimbă într-o rochie nouă, de lână, cu guler bogat, care-i accentua linia subţire a gâtului. Rochia avea o culoare albastru-deschis şi era croită simplu şi elegant. Părul, tuns mai scurt, îi ajungea până la umeri şi era coafat astfel încât să-i încadreze cu şuviţe subţiri contururile feţei. Imaginea ei din oglindă arăta o sofisticare matură, fascinantă. Nu mai avea pe chip acea inocenţă copilărească. Din oglindă o privea imaginea unei femei care cunoscuse îmbrăţişarea pasionată a unui bărbat, a unei femei care cunoscuse durerea de a iubi cu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enervează cu adevărat – o femeie care plânge fără motiv”, auzi din nou în minte cuvintele lui Gustav şi, înainte de a coborî scările, clipi rapid pentru a alunga lacrimile care i se adunau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unor voci înăbuşite se auzea din living. Uşa camerei era închisă, pentru a păstra căldura focului. Oare trebuia să intre, sau să-şi găsească ceva de făcut până la plecarea oaspeţilor? Era dificil de ştiut ce anume şi-ar fi dorit Gustav, dar râsul răguşit al unei femei care se auzea din spatele uşii închise, îi stârni curiozitatea şi decise să-şi ia inima în dinţi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şi nu se opri decât o secundă, pentru a-şi verifica ţinuta, înainte de a împinge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brusc şi atenţia micului grup din living se fixă asupra Carolinei. La început fu întâmpinată cu o curiozitate intensă, apoi evaluată cu o atenţie admirativă. Gustav se apropie de ea şi-i întinse mâna, iar musafirii părură alertaţi de semnificaţi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era încântat, iar degetele sale strângeau cu putere mâna soţiei, în timp ce ochii lui o avertizau să nu protesteze când va simţi braţul lui greu strângându-i tal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pe un ton absolut natural. Vreau să-ţi prezint oaspeţii mei – Isobel, fiul ei, Russell, şi soţia lui, Nicola. Caroline este soţia mea, adăugă el către ceilalţi, cu un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ul lui Gustav urmă o tăcere încordată. Prima care îşi reveni fu Isobel. Părând încă tânără, femeia cu păr negru ca pana corbului se ridică şi o privi pe Carolin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Gustav, zise ea cu dispreţ. Cunoaştem bine cu toţii părerea ta despre căsătorie şi obiceiul de a-ţi schimba prietenele ca pe şosete. Cine e fata asta şi ce naiba face aici? Ai devenit atât de puţin discret în relaţiile tale cu femeile încât le aduci acasă? Sau te-ai ţicnit îndeajuns încât să umbli cu o tânără care ar putea să-ţ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obel îşi termină discursul, Caroline replic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pilă şi nu sunt nici amanta lui Gustav. Sunt soţia lui şi te rog să nu mai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femeii o priviră arzător, iar gura ei stacojie se strân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pipiţ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sobel! interveni Gustav, strângând protector braţul tremurător al Carolinei. Fie că-ţi place sau nu, o ai în faţă pe soţia mea. Iar dacă vrei un act oficial, ţi-l voi ară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aşa uşor! îl ameninţă Isobel, furioasă. Te avertizez,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Russell, ridicându-se de pe canapeaua unde stătea alături de soţia sa gravidă. Chiar dacă vestea e şocantă, nu trebuie să uităm să ne comportăm civilizat. Să-i felicităm pe Gustav ş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Isobel se conformă şi, făcând un efort uriaş, şopti câteva cuvinte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fixă atenţia asupra lui Russell. Era un tip înalt, slab şi brunet, cu trăsături delicate şi foarte frumoase. Dar ceva din atitudinea lui o avertiză că era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upravieţui acestei seri lungi, tensionate şi fu foarte fericită când în sfârşit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âlnirii se schimbaseră cuvinte dure, remarce acide şi jigniri insuportabile între Isobel şi Gustav, fără ca vreunul dintre ei să pară dispu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afea, se oferi Caroline la un moment dat, fericită să scape din acest permanent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o felicită Gustav pe un ton ironic. Fă-o tare. Isobel are nevoie să-şi refacă resursele de energie, după câtă a cheltui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Nicol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zitând tânăra femeie, privind-o pe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Nicola! se auzi vocea mânioasă a Isobelei. Ştii bine că medicul ţi-a recomandat să nu stai m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caune şi în bucătărie, zise Caroline, iritată de modul cum îşi trata femei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onfortabile şi nepotrivite pentru starea Nicolei, pufni Isob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tâlni privirea rugătoare a tinerei femei şi nu mai insistă, de teamă să nu-i îngreun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ătu destul de mult în bucătărie, aşteptând ca cearta să înce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când se întoarse, Gust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cred că am început să ne repetăm. Ce-ar fi să încheiem discuţia în seara asta şi să contin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casa mea! ţipă Isobel, cu un aer de trag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de bine e şi a mea, îi aminti glacial Gustav. Atâta timp cât rămân aici, La Roche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zise Russell. Cearta asta nu duce nicăieri şi suntem cu toţ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o dată, aprobă femeia,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să se odihnească în camerele pregătite pentru ei. Gustav închise uşa în urma lor şi zi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aroline, şi e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vinul e suficient, zâmbi el vag, întinzând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şi tu că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avea dreptate, observă el, privind-o cu ochii mijiţi. Sunt aproape suficient de bătrân ca să-ţ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ţi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chimbăm subiectul, zise Caroline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ridicând din umeri. Îmi place tunsoarea ta şi rochia aleasă. Te face să arăţi mai feminină şi extrem de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ustav, făcu ea,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şti uşor, consta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este un exemplu despre cum va decurge viaţa noastră de acum înainte? întrebă ea,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ghicit ce va fac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icola, şopti ea, aşezându-se pe canapea. Este dominată şi ab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rât singur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 puternică, aşa cum eşti tu, o apără Caroline, şocată de cuvintele lui reci ş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âtorva momente de fâstâceală, nu te-am văzut nici pe tine căzând sub vraja Isobelei,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ora ei, iar tu nu eşt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ştii foarte bine, replică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subiect mai interes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serios, îl imploră ea. Ce se va întâmpl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obel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joc de şah…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ubestimezi duşmanul, zise el, apropiindu-s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culcare, anunţ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excelentă,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pieptăna părul când bărbatul apăru din baie într-un halat lung, care-i evidenţia trupul puternic. Nu purta nimic pe dedesubt. Tânăra femeie îl privi în tăcere şi spuse cu voce tare gândurile care o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cal de curse pe care ai fi dat foarte mulţi bani, ai fi avut dreptul să-mi cer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bărbatul, ignorând tristeţea din ochii soţiei sale. Ţi-am oferit multe şi cer înapo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vei descoperi că banii nu pot cumpăra orice, îmi va fi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mpăra oric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un sentiment supraestimat, răspunse el pe un ton dispreţuitor. Am nevoie de o femeie în patul meu, iar femei pot cumpăr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prinseră strâns de umeri, cu o pute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m cum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u nu sunt o femeie uşoară, zise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evoie să înaintez şi o cerere în căsătorie alături de acel cec, replică el sarcastic, dar ca majoritatea femeilor, şi tu te-ai lăsa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dispreţuiesc şi mai mult,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ispreţuieşti cât vrei. Eşti foarte frumoasă când eşti supărată, şi asta mă face să te do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lupte împotriva puterii de oţel a braţelor lui, dar sângele trădător îi pulsa în vene, făcând-o să se arcuiască spre el. Atingerea lui era posesivă şi lacomă, iar ea abia dacă realiză că este dezbrăcată şi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e iubesc” apărură pe buzele ei umflate şi vinete, dar din fericire nu se auziră, pentru că fură întrerupţi de cineva care deschise cu zgomot uşa dormitorului. Gustav şopti ceva cu furie, îşi ridică fruntea şi se întoarse către intrus, adăpostind cu trupul lui corpu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âmbi Isobel din uşă. Habar n-aveam că această cameră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ţi sugerez să baţi şi să aştepţi să fii invitată să intri, răspunse Gustav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zâmbi sarcastic, dar închise uşa în urma 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izbucni Caroline. Nu putea să nu vadă lumin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diversiune a fost plănuită special pentru ca Isobel sa vadă ce se petrece în dormitor, răspunse Gustav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ea impresia că incidentul fusese premeditat, dar nu de către Isobel, ci de către Gustav. În ochi i se aprinseră scântei ameninţătoare de furie. Fusese manipulată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ezgustătoare persoană pe care am întâlnit-o vreodată şi dacă mă mai atingi, voi începe să ţip!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zâmbi Gustav caustic, ridicându-se. Ai un trup fermecător, dar interesul meu a durat suficient cât s-o conving pe Isobel că suntem într-adevă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şi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r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sunt, nu mă dau în lături de la nimic ca să obţin ce vreau. Haide, pune-ţi cămaşa de noapte şi culcă-te, adăugă el. Ţi-ai servit scop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palmele lui grele ar fi lovit-o n-ar fi putut fi mai şocată, îşi zise Caroline. Strânse pleoapele pentru a-şi ascunde ochii îndureraţi, îşi puse cămaşa de noapte şi se duse în baie înainte de a-şi pierde şi ultima fărâmă de demnitate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mai da niciodată ocazia s-o umilească astfel, decise ea cu fermitate, aşezându-se în pat lângă el. Niciodată! învăţase o lecţie pe care n-o va ui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Gustav plecase deja la birou. Îmbrăcă nişte pantaloni confortabili şi un pulover, îşi puse haina şi coborî la parter. Aici, se întâlni cu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azi-noapte, se scuz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oline crezu că se referă la vizita nocturnă a Isobelei, dar tânăra feme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delicată pe cât vrea Isobel să par, dar cred că e mai simplu să-i dau ascultare fără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ola? se miră Caroline. Ai dreptul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ftă femeia, privind-o cu ochii ei calzi. Îl iubesc pe Russell şi nu vreau să-l pierd, chiar dacă el dansează cum îi cân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pierde? o întrebă Caroli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câtă influentă are soacra m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tânăra femeie din faţa ei, mai mare decât ea cu numai un an sau doi, apoi ochii e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Isobel i-ar spune să te alung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râcnească, mărturisi Nicol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iră paşi grăbiţi, aşa că Nicola zise, privind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obel. N-ar trebui să mai vorbim, pentru că te consideră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şi făcu apariţia chiar Isobel, care îşi privi nora cu o suspiciun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o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un pahar cu lapte şi o întrebam pe Caroline unde 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ste aici, îi arătă Isobe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Caroline, minţi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rugătoare lui Carol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 o privi cu durere şi vru să-şi continue drumul, dar mâna slabă şi nervoasă a Isobelei o prinse şi o re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tine, zise femeia, eliberându-i braţul şi invitând-o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u impulsul s-o refuze, dar se răzgândi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fiul meu vitreg? întrebă Isob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tele motive pentru care se căsătoresc în general oamenii, răspunse ea, fără să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din dragoste, pufni Isobel nu dispreţ. Gustav nu e tipul capabil de asemenea sentimente siropoase, aşa că trebuie să fie cu totul alt motiv, continuă ea cu un zâmbet strâmb. Am auzit că este un ama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ţi răspund la această între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discrete suntem! o ironiză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propusese să-şi păstreze sângele-rece şi reuşi cu brio, deşi îşi simţea obraj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discretă, Isobel, şi n-aş intra niciodată neinvitată într-un dormitor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pe Gustav cum îl ştiu eu, n-ai avea pic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speculativ,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erut de soţie, atâta tot, replică tânăra, fericită să spună adevărul, măcar parţial, apoi schimbă subiectul. Vrei să iei micul dejun acum, sau îl aştepţi pe Russel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se trezeşte târziu, aşa că voi lua ma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servitor la tine în cameră, zise Carolin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ori, voi chema chiar eu pe cineva, se înfurie Isobel. Asta este casa me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olinei se strâns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 ce sunt soţia lui Gustav, este casa mea, dar dacă ai plăcerea secretă de a suna clopoţelul pentru a chema servitorii, n-ai decât. Mă du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ei şi străbătu holul grăbită, dar nu suficient de rapid pentru a nu-şi auzi soacra ţip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ă obrazn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ieşi afară, în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orată, iar ploaia cădea deasă şi fină ca o perdea, dar Caroline abia dacă simţea. Mergea întins, cu hotărâre. Ieşi pe porţile grele de fier, apoi se opri pe o alee străjuită de copaci. Unde se ducea? Nu ştia, realiză ea, nepăsătoare. Ridică din umeri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vea darul să-i limpezească mintea şi să-i aline durerea din inimă. De zeci de ori îşi repetă cuvintele şi întâmplările zilei trecute. Era mânioasă, umilită şi tristă, dar trebuia să admită că oricât de mult o rănea Gustav, continu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lângă ea, dar era prea cufundată în gânduri pentru a observa prezenţa cuiva. Portiera maşinii se deschise uşor şi un bărbat o strigă dinăuntru. Întoarse capul şi un zâmbet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să te văd, Dennis, spuse ea cu sinceritate, acceptân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se puţin în tăcere, apoi opri maşina pe marginea drumului, ca să poată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Am fost să vizitez un client şi nu mi-a venit să-mi cred ochilor când te-am văzut mergând singură prin ploaie. Nu credeam să te mai văd vreodată,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pe bărbatul alături de care sperase sa trăiască întreaga viaţă, în ochii ei era tristeţe. Acele clipe păreau atât de departe… Vederea lui nu-i făcea nici o plăcere deosebită, nu-i încălzea inima, se bucura de prezenţa lui ca de o întâlnire cu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adio ca logodnici, dar nu înseamnă ca nu putem fi prieteni, zise ea cu o afecţiun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prieteni, Caroline. Nu acum, când am înţeles ce prost am fost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n-ar fi mers, Dennis. Nu te-am iubit niciodată, acu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şoc pentru mine să aud că te-ai măritat cu Gustav de Leeuw, zise el pe un ton mânios. Este mult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ptsprezece ani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vârsta dintre voi va conta atunci când el va fi senil şi tu vei fi încă destul de tânără pentru a te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sculta inepţiile astea! se revoltă ea, încercând să-i atragă atenţia că depăşi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oline, se scuză el. Gelozia m-a făcut să spun aceste prostii, aşa că nu mă învinovă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opri el.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e-am mai întâlni, răspunse ea cu calm. Ai spus chiar tu că nu mai putem fi prieteni. Dacă nu ne putem întâlni ca prieteni, e mai bine să nu ne întâln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lângă ei, şi Caroline se sperie când recunoscu la volan profilul întunecat al lui Russell. Oare o văzuse, se întrebă ea, sau fusese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ennis, observându-i chi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itreg al soţului m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se răsti ea, iritată. L-am remarcat, asta-i tot, şi mi-a amintit că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revăd, Dennis, dar trebuie să ne luăm rămas-bun, îl întrerupse ea,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ă pe drumul spre casă, fără să privească înapoi când auzi maşina bărbatului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ădată se îndoise de sentimentele ei, acum era sigură că nu-l iubise niciodată pe Dennis şi că incidentul care dusese la despărţirea lor nu putea veni într-un moment mai prielnic, pentru că o împiedicase să facă cea mai mare greşeal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cu Gustav nu este o greşeală la fel de mare?” se întrebă ea, dar întrebarea rămase fără răspuns. Lângă ea, pentru a doua oară într-un interval de câteva minute, opri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Russell, coborând geamul. Vrei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lătinând din cap, dar prefer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aga mea, făcu bărbatul cu indiferenţă. Dar nu pare o vreme potrivită pentru plimb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mă plimb prin ploaie, spuse ea, întrebându-se în sinea ei unde ducea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tunci, replică bărbatul,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lui, Caroline realiză că Russell o văzuse în maşina lui Dennis. Întrebarea era însă cum putea folosi această informaţie în favoarea lui. Mai mult, era dispus să-i împărtăşească acest lucru lui Gustav, şi dacă da, cum va reacţiona soţul ei la aflarea unei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a nervoasă, lovind cu piciorul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Russell fusese trimis de Isobel s-o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trebuia să fie mult mai precaută, dacă nu voia să distrugă planurile Iui Gustav, îşi spuse Caroline. Isobel şi cu fiul ei erau în stare de orice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prânz, Caroline se simţi studiată de privirile bănuitoare ale lui Russell. Când îi întâlni ochii curioşi, bărbatul îi zâmbi, de parcă ar fi împărţit un secret. „Ştie”, se gândi ea, şi nu se mai îndoi nici o clipă că fusese văzută în maşina lui Dennis. Ce avea de gând să facă Russell cu această informaţie rămânea un mister pentru ea, dar bărbatul avea chipul unui om care are un as în mânecă şi care nu se sfieşte să-l folosească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obel se duse să se odihnească, insistând ca Nicola s-o urmeze, Caroline se trezi singură cu Russell şi, din curiozitate, acceptă să bea cu el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aprinse o ţigară – până atunci nu-l mai văzuse fumând – şi se lăsă pe spate în scaun, observând-o cu priviri leneş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nu pari deloc genul care să-l convingă pe Gustav să renunţe la burl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sarcastic, apoi tăc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jignită, nu asta a fost intenţia mea, o asigură el. Voiam să spun doar că Gustav a preferat întotdeauna femeile înalte, sexy, şi, deşi eşti foarte atrăgătoare, eşti foarte diferită de celelalte prieten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aliză că dialogul avea un scop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rbaţii caută ceva diferit atunci când îşi aleg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tăcu o timp, apoi reluă,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Gustav era forţat să-şi găsească o soţie înainte de jumătate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dispoziţia testamentară a tatălui tău, răspunsul este da, confirmă tânăra femei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el? întrebă Russell, descumpănit, iar zâmbetul lui de triumf pier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ecrete unul faţă de celălalt, spuse ea, sorbind din ceai şi observându-l peste margine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ştii că poate s-a căsătorit cu tine numai din acest motiv? întrebă el îngustând ochii şi scoţând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strecori în suflet îndoiala cu privire la motivele acestui mariaj, te anunţ că nu vei reuşi,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gândi la asta, insistă el. Eşti o tipă frumoasă, dar nu eşti deloc genul lui şi cunoscându-l pe bătrânul Gustav aşa cum îl ştiu, nu m-ar mira să se fi căsătorit doar ca să nu piard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ţul meu este mai îndreptăţit decât tine să obţină averea familiei, remarcă tânăra femeie, apărându-şi instinctiv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nici măcar Regardt nu l-a considerat demn de această moştenire, replică Russell cu un su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gardt este tatăl lu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ărbatul, cercetând-o cu intensitate. Hm! adăugă el, tuşind cu subînţeles. În calitate de soţie, ştii cam puţine lucruri despre familia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ficient, încercă ea să-şi îndrepte greşeala, dar tu pari să ignori faptul că ne-am căsătorit în urmă cu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ştea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Caroline rece, ridicându-se de pe scaun cu intenţia să încheie discuţia. Mă duc să mă odihnes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ridică şi el. Îngrozită, tânăra femeie crezu că o va urma pentru a continua subiectul, dar bărbatul rămase pe loc, mulţumindu-se s-o urmărească din priviri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şteptă sosirea lui Gustav acasă cu un soi de teroare. Dacă Russell avea de gând să acţioneze şi s-o dea în vileag, o va face când Gustav se va afla prin preajmă. Şi ce moment mai bun putea găsi decât acela când se adunau în living pentru a bea un pahar, înainte ca soţul ei să facă obişnuitul duş şi să se schimb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 gândul la ce s-ar putea întâmpla, dar era prinsă într-o capcană din care nu putea evada, iar orele treceau cu o repeziciu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av ajunse acasă, seara, Caroline avea nervii întinşi la maximum, dar lucrul de care se temus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acumulase treptat în fiinţa ei şi atinse un punct culminant când se aşezară cu toţii la masă. Caroline abia dacă se atinse de mâncare, iar puţinul pe care-l mâncă îi făcu rău. Între al doilea şi al treilea fel, Russell îi surprinse privirea şi-i zâmbi mieros. Atunci, ştiu că venise momentul de care se temu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roline, începu bărbatul cu o voce curioasă, mi s-a părut că te-am văzut dimineaţă în maşina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fixară imediat asupra Carolinei, dar cel mai tare o duru privirea dură, lipsită de expresi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ărturisi ea fără să-şi ia ochii de la Gustav. Mă plimbam pe afară şi la un moment dat lângă mine a oprit maşina lui Dennis. M-a invitat să urc şi am stat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i invitat să ne facă o vizită, răspunse Gustav promp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privi soţul fără să-i priceapă cuvintele, apoi înţelese sensul vorbelor sale şi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vitat şi a spus că va suna să ne anunţe când e liber, minţi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ennis de care vorbiţi? se interesă Isobel, pândindu-i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comun care a jucat un rol important în întâlnirea noastră, explică Gustav, cerându-i din priviri Carolinei să tacă.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că i se face rău, dar nu putea să nu admită că era destul adevăr în spusele bărbatului. Dacă Dennis n-ar fi reacţionat atât de ciudat, n-ar fi fost liberă să se mărite cu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zâmb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ennis are obiceiul să te ia de pe stradă în maşina lui, ca pe o pisică maidaneză? întrebă Russell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e enerv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draga mea, interveni Gustav cu blândeţe. Îşi va schimba părerea despre Dennis după ce-l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privi soţul şi citi în ochii lui ordinul să nu mai continue subiectul. Înaintau pe nisipuri mişcătoare şi era mai bine să abandoneze subiect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u schimbat. În afara câtorva replici acide, seara trec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însă mai târziu, când Caroline ieşi din baie şi intră în dormitor. Aici îl găsi pe Gustav care, cu haina şi cu cravata desfăcute, se plimba fără încetare prin cameră, ca un anima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a în câteva clipe şi o prinse de umeri cu o forţă incredibilă. Chipul lui, schimonosit de mânie, o spe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ăutat să te vezi cu Dennis Nu-ştiu-cum fără să mă avertizezi?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Dennis Lindsay, replică ea încercând să rămână calmă, şi ţi-am spus deja că ne-am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cusută cu aţă albă,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ul, declar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lăsară mai apăsat pe umerii ei şi Caroline îşi muşcă buzele de teamă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uşor îmi puteai distruge planurile cu atitudinea 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l întâlnesc pe Dennis, îi explică ea încă o dată. Ne-am întâlnit întâmplător şi nu mi s-a părut un capăt de ţară să stau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ănat amintiri? întrebă el, c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oline, râse el batjocoritor. Vrei să spui că n-aţi făcut decât să vă ţineţi de mână ş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tinerei femei în obraji. Indignată, îi stri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bolnav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apăsă pe a ei cu o precizie aproap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rile lui te tulbură la fel de mult ca ale mele? întrebă el, în timp ce braţele lui o traseră mai aproape şi-i lipi trupul de al lui. Atingerile lui te fac să tremur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repetă el, privind-o cu dispreţ. De când există lumea, femeile au jurat credinţă soţilor lor, dar au uitat aceste sfinte jurăminte imediat ce la orizont a apăru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rotestă ea, căutând disperată să-l facă să vadă adevărul.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odată să-mi juri credinţă, zise el cu un ton arogant. Ţi-am cumpărat loialitatea, asta este diferenţa. Tu îmi datorezi devotamentul tău, iar eu cer să m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uria îi depăşi teama şi Caroline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minteşti că mi-ai cumpărat loialitatea şi că sunt obligată să-ţi fiu fidelă. Te voi ajuta să obţii ce doreşti, chiar dacă ar fi să mor în această încercare, dar după aceea nu mai vreau să te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doresc şi eu, răspunse el cu acelaşi zâmbet cinic, dar până atunci, draga mea Caroline, îţi cer să mă însoţ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 urăs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ridică în braţe şi o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rpie mică ce eşti, râse el, aruncând-o pe cearşafuri, u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i răsună în urechi biciuitor, iar eforturile de a scăpa din braţele lui fură zadarnice. Buzele bărbatului îi striviră înfometate gura, în timp ce mâinile îi ridicau cămaş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 Nu atâta timp cât mă doreşti la fel de mult cum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protesteze, dar cuvintele îi muriră pe buze şi fu invadată de aceeaşi plăcere pe care o stârnea în ea, întotdeauna, mângâier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lupte împotriva acestei plăceri, dar renunţă, învinsă. Se dispreţui pentru această slăbiciune şi pentru că-i arăta atât de limpede câtă nevoie avea de el, dar mâinile ei se strecurară sub cămaşa bărbatului, atingându-i muşchii bine conturaţi. Peste câteva secunde, trupurile lor se uniră într-o îmbrăţişa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nopţi, Gustav reuşi din nou s-o supună voinţei lui şi Caroline ajunsese să se teamă de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iscute cu nimeni, mai ales cu Isobel, pentru că femeia îi răstălmăcea mereu vorbele şi reuşea să întreţină o atmosferă neplăcută. Russell însă părea să încurajeze o oarecare familiaritate, pe care Caroline încerca s-o evite cu orice preţ. Dar bărbatul se afla mereu în preajma ei, atingând-o ca din greşeală şi complimentând-o mereu, în special când putea fi văzut de Gustav. Erau gesturi subtile şi aparent inocente, dar Caroline începu să bănuiască existenţa unui plan, tocmai pentru a da impresia unei complicităţi între ei. Ce voia bărbatul să obţină rămânea un mister, dar era convinsă că va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era singura persoană cu care putea vorbi fără teama de a fi greşit interpretată, dar biata femeie era permanent supravegheată de privirile severe ale Iso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trei săptămâni de convieţuire forţată alături familia soţului ei, Caroline o găsi pe Nicola plimbându-s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îi şopti Nicola cu un zâmbet timid. Isobel a dormit prost ieri-noapte şi se va odihni mai mul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ntru că n-o placi, îi mărturisi Nicola. Nici eu nu pot spune că o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vultur care abia aşteaptă să simtă prada în gheare, şopti Caroline cu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i descris-o, râse Nicola. Exact aşa este. Vrea să obţină nu numai proprietatea La Roche, dar şi compania Protea Marine Engineering, adăugă 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ceasta se înfioră, dar simţi nevoi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pună mână pe afacere, acum că Gustav este căsătorit, răspunse ea. Cât despre La Roche, soţul meu n-are de gând să plece de aici, aşa că va rămân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subestimezi, Caroline, o avertiză Nicola, când se aşezară pe o bancă din grădină, la umbra unui stejar stufos. Este foarte inteligentă şi vicleană, iar atunci când este disperat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întrebă Caroline, mirată. De ce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ja am spus prea mult, răspunse cealaltă, clătinând din cap cu un aer vinovat. Dar trebuie să-ţi reamintesc ceva. Testamentul precizează clar că Gustav trebuie să fie căsătorit şi să locuiască alături de soţie pentru a-şi prim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insistă, dar precizarea tinerei o miră foarte mult. Era de aşteptat ca Nicola să-şi apere soacra şi soţul şi să le fie loială, dar cuvintele ei o făcură să înţeleagă că pentru ea şi pentru Gustav urmau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niciodată prea mare atenţie acestei a doua părţi a stipulării testamentare, dar acum era convinsă că avea o mare importanţă, că Isobel şi că fiul ei urmăreau să provoace o despărţire între ea ş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locuieşti aici, Nicol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e ales, m-aş întoarce în Namibia chiar azi, zâmbi cealaltă cu tristeţe. Acolo m-am născut, acolo l-am întâlnit pe Russell şi acolo aş vrea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asta cu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r el face numai ce vrea mama lui şi nimic altceva nu contează pentru el, oftă Nicola, împreunându-şi mâinile în poală. În ultimele luni, n-au vorbit decât despre distrugerea lui Gustav. De aceea mi-a venit să râd când le-am văzut feţele cu care te-au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or renunţa şi vor pleca, comen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sc destul de bine, clătină din cap Nicola. Întotdeauna îşi doresc mai mult şi nu vor avea odihnă până când nu vor obţine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ând se adunară cu toţii la ceai, Caroline spuse că vrea să se duc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onduci pe Caroline în oraş, Russell? îi sugeră Isobel fiului ei, cu prefăcu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red că este nevoie, protestă tânăra.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te ajut, o întrerupse Russell, privind-o cu o familiaritate dezgustătoare. Am puţină treabă în oraş şi ar fi o prostie să facem acelaşi drum cu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aprobă această plecare şi Caroline fu aproape forţată să accepte, deşi, după cum se aştepta, fu cea mai neplăcută călătorie pe care o făcuse vreodată în compa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 permanenţă grijă să se ferească de atingerile insinuante ale bărbatului, să-i îndepărteze mâna care se oprea adesea pe genunchiul ei şi să-i tempereze elanul cu care-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foarte mulţumită când ajunseră în centrul oraşului şi se despărţiră în sfârşit, stabilind să se întâlneas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tră în multe magazine şi întârzie cât mai mult posibil alegerea hainelor, dar nu putea evita întoarcerea în maşină alături d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ăcută pe scaunul din faţă, lângă el, şi încercă să-l ignore. Dar la un moment dat, bărbatul opri pe banda de urgenţă a autostrăzii, undeva în apropiere de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prit?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peisajul de aic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ntele părea să fie principalul său interes, ci trupul Carolinei, pe care-l privea cu o insistenţă atent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zise ea cu răceală. Est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o contrazise el, întinzând braţul pe spătarul scaunului ei. Încep să înţeleg de ce s-a căsătorit Gustav cu tine.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mângâiară obrazul, dar ea tresări şi se fer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zi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e foarte delicată, şopti e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ussell!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băţoasă, draga mea! râse bărbatul, în timp ce Caroline se străduia să scape de mâinile lui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civilizat, Russell! exclamă ea, nervoasă. Dacă nu te potoleşti voi merge pe jos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ironos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ăritată cu Gustav, iar tu eşti însurat cu Nicola, lucru de care se pare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ă am o soţie care mă aşteaptă acasă, dar nu văd nimic rău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ovoc şi mai multe probleme în această… familie, dar dacă insişti cu această atitudine, voi fi nevoită să discut cu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eliberă, dar zise, pe un ton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ga orice vei spune, şi va fi cuvântul meu împotriva cuv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 sigură că nu te va crede, Russell, replic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ştii ceva despre bărbatul cu care te-ai măritat, zâmbi el cu falsă inocenţă, aprinzându-şi o ţigară. Gustav nu prea are încredere în femei şi nu cred că tu ai reuşit să schimb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eferă să nu-l contrazică. Îl cunoştea pe Gustav suficient de bine pentru a-şi da seama că Russell avea dreptate, dar nu intenţiona să-i dea înţeles acestui străin că avea o atât de mică influenţă asupra propri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acasă, te rog,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aruncă ţigara începută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pera că avansurile lui Russell vor înceta, dar peste câteva zile descoperi cu regret că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era la duş, iar ea coborî în living pentru un pahar alături de ceilalţi înainte de cină, când se simţi cuprinsă de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râse Russell, privind-o cu ochi strălucitori. Ce părere ai de sărutul pe care ai refuzat să mi-l da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încetează imediat! izbucni ea, luptându-se să-i scap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este tot ce-ţi cer, insistă el cu glas răguşit,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o umplu de scârbă, dar, făcând uz de singura armă pe care o avea, Caroline se relaxă şi se lipi de el. Gândindu-se că reuşise s-o convingă, bărbatul îşi slăbi strânsoarea. Atunci, Caroline se îndepărtă şi-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l surprins, pipăindu-şi obraz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 din şoc, Russell o prinse din nou de mână şi-i şopti, cu ochi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mică ce eşti! îmi vei plă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mai încerca aşa ceva, se auzi o voce familiar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brusc, speriată, şi-şi văzu soţul în pragul uşii, privindu-i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zise ea, fericită, dar deşi tânjea după îmbrăţişarea lui salvatoare, ceva din atitudinea lui fermă o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reveni cu o uşurinţă surprinzătoare şi, cu un râs jenat care suna fals, o învinovăţ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o uşuratică, Gustav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ustav apăru o expresie ameninţătoare şi câteva clipe, Caroline crezu că bărbatul avea să-l pocnească p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un zâmbet îngheţat îi apăru pe buze şi se apropie de Caroline, atingându-i umerii. În mângâierea lui nu era căldură, nici afecţiune. Bărbatul se întoarse spre fratele său vitreg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nevoia să explice că nu era vinovată şi-l privi mirată, spu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o întrerupse el, împiedicând-o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şi Nicola apărură şi ele, aşa că tânăra trebui să aştepte un moment prielnic pentru a avea o explicaţie cu soţul ei. Privi spre Russell şi în ochii lui citi cu mirare o ciudată satisfacţie. Arăta ca un om care reuşise să-şi atingă scopul, şi realiză brusc cine-l pusese să se comporte astfe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ezgustul şi teama nu-i dădură pace tot restul serii. Nicola se retrase devreme, obosită, în timp ce Isobel şi Russell zăboviră destul de mult în living, aşteptând rezultatele planului lor mârşav. Gustav jucă însă rolul soţului iubitor,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arolinei devenea tot mai profundă, iar teama punea din ce în ce mai multă stăpânire pe ea. N-avea o idee clară despre jocul care se juca în această familie, iar suspiciunea şi mânia din ochii soţului ei o debus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ămaseră singuri, îi spuse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în legătură cu incident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a sugerat că eu l-am încurajat, dar nu-i adevărat, continuă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lui nu citi nici înţelegere, nic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se poartă astfel în ultima timp,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e găseşte atrăgătoare, reluă Gustav, punând cu un gest calm ţigara în scrumiera de marmură. Dar ce mă interesează, este ce simţi t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 exclamă Caroline, şocat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ăsa aceste amănunte nesemnificative să te împiedice să ai o relaţie pasională cu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li şi spuse, cu un glas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este un tip dezgustător, dar îmi place Nicola, acesta este motivul pentru care n-am vrut să-i dau în vileag mârş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draga mea, o ironiza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izbucni ea, făcând un pas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observat să-ţi displac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pentru că ştiam că trebuie să jucăm un rol. Dar acum că Isobel şi Russell nu sunt de faţă, nu văd de ce am mai continua această şarad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încerc tacticile lui Russell în încercarea de a te impresiona, răspunse el cu un zâmbet cinic şi, apropiindu-se de ea, o luă în braţe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 cu furie, dar aceeaşi slăbiciune trădătoare o invadă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atunci când voi fi pregătit şi îmi va conveni, îi şopti el la ureche. Până atunci, vei fi soţia mea iubită şi iubitoare şi vei înceta să mai flirtezi cu Russel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întrebă 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răspunse el cu o ferocitate care-i îngheţă Caroline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obel va ieşi victorioasă, îi aminti ea, prea înfricoşată pentru a găsi alt argument. Nu înţelegi că asta îşi doresc? Nu pricepi că strategia dezgustătoare a Iui Russell ţinteşte să ne dezbine, pentru ca, la data stabilită, să nu mai fii căsătorit? Eu am înţeles ce vor, vor să mă îndepărteze, şi vor face orice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aprobă el, după o scurtă deliberare. Dacă nu vei mai fi soţia mea, vor putea să pretindă dreptul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respirând uşurată. Ce vei face pentru a-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face, ci noi, o corectă el. Le vom arăta că n-au reuşit, şi vom încep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fură strivite de ale sale şi când în sfârşit reuşi să respire din nou, Caroline îl implor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ţo, gemu el. Ne supraveghează de la fereastră, astfel că sărutul nostru trebuie să par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protestă când buzele lui le găsiră din nou pe ale sale şi, deşi stânjenită de faptul că erau priviţi, răspunse neajutorată săruturilor lui. Când Gustav o ridică în braţe şi o duse afară din cameră, nu se opuse, dar când bărbatul insistă să-şi prelungească demonstraţia în dormitor, hotărî să-i arate că nu voia să fie utilizată ca un biet pion în jocul l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nu ne mai priveşte ni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râse el tandru, aşezând-o uşor pe pat şi descheindu-i nasturii bluzei cu atingeri de foc. Mă simt b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mă laşi în pace, Gustav! protestă ea, dar glasul ei răguşit de pasiune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ătea pe terasă, la soare, într-o după-amiază de duminică. Din bucătărie se auzea ca de obicei glasul furios al Isobelei. În aer se simţea miros de primăvară, chiar dacă nu venise încă sezonul cald. Soarele era prietenos şi-i încălzea trupul cu razele sale mângâietoare. Păsările îşi făceau cuiburi în copaci şi ciripeau fără încetare. Fără Isobel şi fără Russell, La Roche putea fi cu adevărat un mic paradi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 mână nevăzută îi lăsă borurile largi ale pălăriei pe ochi. Enervată, Caroline îşi ridică pălăria şi-l văzu pe Russell zâmbindu-i larg. Din clipa când Gustav îl surprinsese sărutând-o, bărbatul se comportase civilizat şi, fără să vrea, Caroline realiză că bărbatul putea fi o companie agreabilă… măc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ăsătorit doar de câteva săptămâni, Gustav te lasă cam mult singură, nu-i aşa? remarcă Russell,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are afaceri şi interese despre care ştiam foarte bine înainte de căsătorie şi n-am de gând să-i stau în cale, răspunse ea rece, ridicându-se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obleţe! o ironiză Russell. Mi-ar plăcea ca Nicola să-mi ofere libertatea de a pleca unde şi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r plăcea ca mama ta să-ţi permită asemenea libertăţi, îl corectă Caroline. Nu cred că Nicola a avut dreptul să-ţi solicite prea mult timp şi nici prea multă atenţie, adăugă ea, răspunzând privirii sale întunec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poate fi insipidă uneori, răspunse el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stfel despre femeia cu care te-ai căsătorit şi care îţi poartă copilul în pântece, îi atrase atenţi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când m-am însurat cu ea, explică el, dar mama are darul de a organiza totul, inclusiv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 întotdeauna ce a considerat că este bine pentru mine, răspunse el, vârându-şi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 venit momentul să decizi singur ce e bine pentru tine şi pentru Nicola? întrebă ea. Când se va naşte copilul, îi vei permite Isobelei să-ţi uzurpe drepturil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aştepta răspuns la această întrebare, iar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prin grădină, o informă el pe un ton neutru,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pe aleea asta, o vei găsi pe Nicola, îi sugeră Caroline. Cred că v-ar prinde bin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ufni el. Sunteţi la fel, toate vreţi să da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dreptate o dată, se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ei se înecă într-un val de amărăciune când se întoarse spre Gustav, care stătea sprijinit de uşa terasei şi fuma obişnuitul său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oate la fel, continuă el cu o voce leneşă şi ironică, apropiindu-se de ea. Te păcălesc cu un zâmbet şi te prind în laţ fără să-ţi dai seama. Trebuie să fii suficient de viclean pentru a scăpa de ghearele l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sunt înşelătoare, îl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ţi ani după o regulă de aur, reluă el, privind-o cu ochii săi de pisică sălbatică, în care se ghicea o strălucire ironică. Nu trebuie să ai niciodată încredere în femei. Te vrăjesc cu trupurile lor şi-ţi şoptesc la ureche dulci minciuni, iar dacă eşti destul de prost încât să te îndrăgosteşti, vei sfârşi prin a descoperi că nu le interesează decât contul tău din bancă şi în nici un caz personalitatea ta, adăug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oribi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r face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onsideri diferită, draga mea soţie, râse el sarcastic. Numai nevoia de bani te-a făcut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 apoi îl înfrun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ovitură sub cent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dmise ea, dar nu e totul chiar atât de simplu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luat de soţ dacă nu aveam atâţia bani? întrebă el, ridicându-i bărbia şi forţ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a în sinea ei. Dacă lucrurile ar fi stat altfel şi ar fi avut timpul necesar să-şi dea seama că-l iubeşte, s-ar fi căsătorit cu el chiar dacă n-ar fi avut nici un ban. Dar nu-i putea mărturisi toate astea, reflectă ea îndurerată, privind fără speranţă în ochii lu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îmi confirmă că am dreptate, concluzionă el, eliberându-i bărbia cu un surâ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fi însurat cu mine dacă n-ai fi fost forţat? îl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cu seninătate. Te-aş fi scos în oraş de câteva ori, ne-am fi simţit bine şi cu siguranţă, aş fi reuşit să te seduc. Dar când ai fi început să mă plictiseşti, ţi-aş fi trimis un buchet de flori şi un bilet cu două-trei vorbe: „A fost frumos,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puse nimic o timp, apoi înghiţi cu greutate şi constat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filosofă el. Azi ne spunem „bună”, mâine „adio”. Aşa e cel mai simplu. Mai puţin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avut vreodată un regret, i-o întoarse ea, încercând să-şi înăbuşe durerea. N-ai inimă, Gustav, numai un mecanism care pompează sânge, iar mecanismele nu pot av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a face cu femei, nici nu e cazul să ai inimă, replică el tăios. Când aceste fiinţe feroce termină cu tine, nu mai ai nici măca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aliză că discuţia nu ducea nicăieri, aşa că-l lăsă pe terasă şi se îndepărtă grăbită. Voia să fie singură şi se îndreptă spre grădină, unde numai păsările şi insectele îi puteau vedea lacrimile. Mai erau trei săptămâni din contractul lor. Trei săptămâni în care nu ştia la ce să se aştepte, poate doar la umilinţe şi la insulte. Şi mai era stupida ei speranţă că lucrurile vor sta altf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micul dejun, Isobel o abordă direct, cu o ofertă care o făcu să se strâmb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 pleci din viaţa lui Gustav şi să nu te mai întorci niciodată? o întrebă ea cu un glas rece, de afacerist. Spu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oline fu prea şocată ca să răspundă, apoi se gândi că auzise sau înţelesese greşit întrebarea, aşa că încercă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bani ca să-l părăsesc p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femeia cu o privire dură, calculată.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u mă interesează, zi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ranzi ţi se pare o sumă interesantă? insistă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oline nu răspunse, cealaltă închei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Este vorba de o sumă tentantă pentru o tip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e să mă gândesc! exclamă tânăra femeie furioasă, ridicându-se de la masă. Nu mă poţi mitui ca să-l părăsesc pe Gustav şi cred că oferta ta est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pe Gustav, se va sătura destul de repede de tine şi până la urmă tot va trebui să pleci, replică Isobel cu un zâmbet viclean, aşa că ar fi mai bine ca la plecare, să ai o sumă frumoa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 Isobel, replică ea cu un dezgust ajuns aproape la paroxism. Când şi dacă Gustav mă va alunga, voi pleca aşa cum am venit…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iposta celeilalte, ieşi valvârtej din bucătărie. În hol se ciocni de Nicola, fără s-o vadă, şi urcă scările câte două trepte deodată, pentru a ajunge mai repede în intimitatea dormitorului. Se simţea îngreţoşată şi se aşeză pe marginea patului, aşteptând ca senzaţia de scârbă să treacă. Era palid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cute cu cineva, nu mai putea continua să-şi înăbuşe mânia şi frustrările, dar în cine putea avea încredere? Câteva secunde care i se părură o veşnicie, privi telefonul aflat pe noptiera de lângă pat. Apoi mintea i se limpezi şi începu să gândească mai clar, mai coerent. Ridică receptorul şi formă număr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argery Doyle, vă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în receptor se auzi vocea cald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ai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prânzul împreună azi, Margery? întrebă Caroline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cealaltă, bucuroas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w’s Nest, suge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ora unu, răspuns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use încet receptorul în furcă, cu un gest obosit, şi închise ochii, luptând din nou cu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ascultase conversaţia, realiză ea, auzind un clic suspect. Nu putea fi vorba de Nicola sau de servitori, aşa că rămâneau numai Isobel şi Russell. Russell se trezea de obicei târziu şi se afla încă în camera lui, dar avea un telefon pe noptieră, la îndemână. Isobel era la parter, la mică distanţă de telefonul din hol. Dintre cei doi, Isobel părea însă suspecta cea mai probabilă. Sentimentul că nici măcar la telefon nu mai putea discuta liber o sperie, dar la ce se putea aştepta de la o femeie care demonstrase că n-o deranja să intre fără să bată în dormitorul unor tineri căsătoriţi, pentru a-i surprinde făcând dragoste? Caroline nu-şi imaginase niciodată că existau pe lume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era mai bine să stea departe de ceilalţi ai casei, Caroline rămase în camera sa şi ceru să i se aducă ceaiul în dormitor. Apoi făcu un duş şi se îmbrăcă pentru a pleca la întâlnirea cu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La Roche, tremura de parcă s-ar fi simţit în sfârşit eliberată de o forţă diabolică. Nu mai plecase de acasă în ultimele săptămâni, cu excepţia momentelor când mergea la cumpărături, şi faptul că nu mai trebuia s-o vadă pe Isobel i se părea o izbândă la fel de mare ca evadarea di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mai devreme la Crow’s Nest, se aşeză la o masă retrasă şi spuse chelnerului că va comanda mai târziu. Nu aşteptă mult. Margery sosi destul de repede, cu părul ei roşu plutind parcă în jurul feţei sal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a după ce se salutară, îmi place noua ta tunsoare şi costumul. Pare scump… dar tu eşti fericită? se întrerupse ea, privind în ochii cenuşii a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tânăra femeie, plecându-şi ochii.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ery… oftă Caroline, nehotărâtă dacă trebuia sau nu s-o implice pe prietena ei în toată povestea. Aş vrea să discut cu cineva despre tot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în ochii mari şi verzi ai celeilalte şi, după ce făcu o nereuşită încercare de a zâmbi, răspun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şi luă comanda, iar discuţia lor se opri câteva momente. Discutară apoi alte lucruri, de parcă Margery ar fi simţit că nu era cazul să insiste, că trebuia să aştepte confesiunea prietenei sale. După ce farfuriile fură luate de pe masă şi li se aduse cafeaua, tare şi aromată, Margery luă cu un gest afectuos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Leu? întrebă ea direct. Se poartă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 vorba… ezită Caroline, nesigură. N-am dreptul să discut cu nimeni problemele astea intime, dar trebuie să vorbesc cu cineva, şi tu eşti singura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a mea, o încuraj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u aici, răspunse Caroline, ca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âmbi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uptă cu nesiguranţa câteva clipe, apoi începu să povestească totul cu o voce timidă la început, apoi din ce în ce mai hotărâtă. Margery o ascultă fără s-o întrerupă, iar la sfârşitul confesiunii, Caroline se simţi de parcă şi-ar fi luat o piatră de pe inimă. Să discute despre toate astea o ajuta să-şi poată înfrunta mai uşor temerile. Era un singur subiect despre care nu putea vorbi, totuşi, relaţia ei cu Gustav. Era o chestiune prea intimă,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ama vitregă a Leului, comentă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perată să obţină ce doreşte, îi explică tânăra femeie. De aceea a mers până acolo încât să-mi ofere bani pentru a-l părăsi pe Gustav. Crede-mă, trăiesc într-o continuă teroare. Nu ştiu ce va mai pune mâi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compătimi Margery, cred ai greşit atunci când te-ai măritat cu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dacă-ţi mai aminteşti, şopti Caroline cu disperare. Am avut de ales între el şi Maxwell Hilton şi cred că aş fi preferat să mor decât să devin amanta unu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Gustav, nu-i aşa? întrebă brusc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Caroline nu reuşi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iar ai probleme! excl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e apără Caroline. N-am vrut să-l iubesc. În marea majoritate a timpului este o brută lipsită de sentime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ta bună s-a topit în braţele lui, continuă Margery. Dacă pot să-ţi dau un sfat, te sfătuiesc să stai departe de familia lui. Dacă locuinţa nu-i destul de mare pentru a-ţi permite să ai intimitate, îţi sugerez să pleci în oraş sau să te plimbi. Nu te întoarce acasă decât atunci când soseşte Gustav, seara. Dacă ai nevoie de mine, ştii unde locuiesc. Am un dormitor liber şi voi fi bucuroasă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recunoscătoare prietenei sale pentru felul deschis şi onest în care se purta cu ea. Zâmbind nesig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uşurare să vorbesc cu tine, Margery.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acasă în acea după-amiază mult mai liniştită şi mai veselă, dar teama îi reveni în suflet când o reîntâlni p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 o clipă, Caroline, o întâmpină femeia, conducând-o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invadată de teamă, dar când se aflară singure în încăpere, Isobel o surprin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N-aveam nici un drept să-ţi ofer bani pentru a-l părăsi pe Gustav. De obicei, recunosc când sunt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nea la cale femeia asta? se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acum? îţi recunoşti înfrângere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cu Gustav, nu? zâmbi cealaltă. Nu pot schimba situaţia, oricât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juns la concluzia asta, şopti Caroline, nesigură. Asta ne va uşura tuturo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a mea, surâse Isobel, un surâs care-i dădu Carolinei noi motiv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obel ar fi fost sinceră, Caroline n-ar mai fi avut de ce să se teamă. Dar dacă lucrurile nu stăteau aşa? Dacă Isobel punea la cale o nouă strategie, dacă nu renunţase la planul ei de a-l deposeda p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tulbura pe Caroline, dar zilele treceau una după alta şi Isobel părea să se fi schimbat. Caroline începu să l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la jumătatea primei luni de primăvară, iar Isobel păstra aceeaşi atitudine fermecătoare pe care o adoptase din clipa când îşi ceruse scuze în faţa Carolinei. Tânăr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incisprezece se apropia cu repeziciune şi Caroline realiză că mai avea foarte puţin de stat în casa lu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însă deloc grăbit să-i reamintească şi nici nu dădea semne că se plictisise de prezenţa ei. Mai mult, pasiunea pentru trupul tinerei sale soţii creştea continuu şi, prinsă în furtuna acestei tulburătoare patimi, Caroline trebuia să-şi reamintească permanent că relaţia lor nu va dura. Era dureros să se gândească la asta, dar ştia că într-o bună zi se va trezi singură şi că bărbatul de care se îndrăgostise atât de stupid o va alunga fără regrete. Viitorul, în lipsa lui, va însemna o lungă şi cumpl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 o tulbura. Senzaţia de greaţă cu care se lupta în fiecare dimineaţă. Dar pentru moment, considera că această problemă era neimportantă, în perspectiva dramatic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data când Gustav îşi putea lua în stăpânire moştenirea, Caroline îşi petrecu timpul ca întotdeauna. Către prânz ieşi puţin la soare, pe terasă. Nicola, care părea că o aşteptase, o văzu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de tocuri care loveau ritmic gresia se auz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iaz peste o oră, mai apucă să spună tânăra femeie, înainte ca Isobel să-şi facă apariţia pe terasă şi să-i arunce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să te cul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în grabă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rugătoare Carolin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nea că şi ea vr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ânăra femeie observă că Nicola făcea tot posibilul să nu rămână singură cu Isobel. Nu-i cunoştea motivele, dar nu întrebă nimic, aşteptând momentul prielnic ca Nicola să-i poată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uţină odihnă înainte de prânz nu strică, aşa că voi veni cu voi, răspunse Isobel, luând braţul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ate tăcute în casă, iar Caroline avu senzaţia că Isobel era iritată şi nemulţumită. Poate reuşise în sfârşit să conştientizeze că nu mai putea face nimic pentru a obţine moştenirea. Sau poate era enervată că Nicola nu-i respecta cu stricteţe porunci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Caroline se bucură de liniştea pe care i-o oferea singurătatea. Fără prezenţa familiei lui Gustav, La Roche ar fi fost un adevărat paradis. Poate ar fi acceptat să trăiască aici o veşnicie, chiar lipsită de dragostea soţului ei… mulţumită doar cu simpla lui prezenţă. Dar Gustav era un tip dur şi egoist. Nu putea renunţa la libertatea lui şi la nevoia de a cunoaşte şi alte femei. Avea propriile legi şi nu datora nimic Carolinei. Dacă şi-ar fi dorit pe altcineva, nimic nu-i putea sta în cale. Zilele ei în această frumoasă casă erau numărate, poziţia de soţie era una formală şi prin urmare nesemnificativă. Era amanta lui oficială, se gândi ea cu dezgust, ştiind prea bine că nu se putea aştepta la nici o considera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icolei strecurându-se prin grădină îi atrase atenţia şi-i întrerupse şirul gândurilor. Tânăra femeie mergea grăbită spre iaz şi arunca priviri furişe în spate, către casă. Era limpede că se temea să nu fi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eşi din cameră coborî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te plimb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a, întorcându-se către Isobel, care parcă se materializase în spatele ei. Da… mă du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umoasă de primăvară, observă femeia, începând să meargă alături de ea. Cred că voi face şi eu o scurtă plimbare. Nu te superi dac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nţi tânăr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indică direcţia opusă celei spre care plecase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probă din cap, dar gura îi era uscată şi bătăile inimii deveniseră haotice. Isobel ştie! îşi spuse ea, şi abia atunci realiză că, orice ar fi vrut Nicola să-i spună, era de o importanţă vitală pentru ea. De o importanţă atât de mare, încât Isobel făcea tot posibilul să le împiedic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la gândul că Nicola o aştepta în zadar, Caroline încercă să lase impresia că este calmă şi relaxată, deşi o ciudată tensiune punea tot mai mult stăpânire pe ea. Nu putea avea încredere în Isobel, dar femeia părea într-o bună dispoziţie. Îi povesti cum se căsătorise cu Regardt şi cum sosise aici, la proprietatea La Roche. Până la urmă, în ciuda suspiciunilor, umorul şi talentul ei de a povesti reuşiră să capteze interesu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a fost folosită cândva pentru răcirea vinului, îi spuse Isobel când se apropiau de o construcţie parţial ascunsă în spatele unor copaci înalţi. Ai observat ce ziduri groase are? Vezi, nu are nici ferestre… continuă Isobel. Te interesează clădirile vechi? întrebă femeia, observând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reluă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femeia se îndreptă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găsi o mulţime de lucruri vechi şi interesante înăuntru, continuă ea cu entuziasm, deschizând uşa solidă de stejar. Păşi înăuntru înaintea Carolinei, iar tânăra o urmă,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in fermentat îi umplu nările, iar frigul îi pătrunse rapid în oase şi, când o ajunse pe Isobel din urmă, Caroline nu mai era sigură că vrea să explo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tuneric şi miroase puternic, nu? remarcă ea cu un aer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ânare pe undeva, răspunse Isobel, şi parcă erau şi nişte chibrituri. Vom reuşi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pe loc, aşteptând ca Isobel, să găsească lumânarea şi chibriturile. Peste câteva clipe însă, auzi uşa de intrare trântindu-se cu zgomot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strigă ea temătoare, dar fără să bănuiască ce se întâmpla. Sper că vei găsi repede chibriturile. Este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unde eşti? Isobel! strigă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ricoşată, Caroline pipăi zidurile reci, căutând drumul spre ieşire. Mâinile sale tremurătoare găsiră uşa, dar aceasta era încuiată. Un râs puternic, îndepărtat, se auzea de dincolo de uşă, şi Caroline înţelese brusc că, neştiutoare, căzuse în capcana Isobelei. Femeia o încuiase în vechea pivniţă de vinuri, şi acum îşi savura victoria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Isobel! strigă ea, bătând cu pumnii în lemnul uşii. Lasă-mă să ies. Te rog, Isobel,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se auzi mai tare, iar Caroline continuă să lovească uşa, implorând-o să-i dea drumul. Mâinile o dureau, iar în gât simţea un nod de lacrimi. Totul era în zadar. Era prizonieră în această pivniţă întunecată şi ştia că Isobel nu-i va da drumul până nu-şi va duce la îndeplinire planul diabolic pe care-l concepuse, oricare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frig şi de teamă, Caroline se aşeză pe podea, lângă uşă, şi-şi strânse braţele în jurul ei. N-avea de unde să ştie de când era aici, dar i se părea că trecuseră ore întregi. Şobolanii care se auzeau mergând în preajma ei o făcură să-şi muşte cu putere buzele, în încercarea de a nu ţipa de fric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ă scap de aici, se rug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frigul, teama şi şobolanii erau singura ei companie. Lacrimile n-o ajutau şi nu trecu mult până când i se uscară pe obraji. Frigul îi pătrundea în oase şi aproape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ungi şi înfricoşătoare, avu destul timp să mediteze la cele întâmplate şi înţelese graba Nicolei de a-i vorbi. Sărmana fată voise s-o avertizeze în legătură cu capcana care i se pregătea, dar Isobel fusese mai vicleană şi o atrăsese aici înainte ca nora ei s-o poat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ustav? se întreba fără încetare. Va veni oare s-o caute, sau se va gândi că l-a părăsit în clipa în care avea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rog, ajută-l să mă găsească. Nu mă lăsa să rămân prizonieră aici, în acest loc înspăimântător, până când Isobel va reuşi să-şi îndeplin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se urcă pe piciorul ei, iar Caroline nu-şi mai putu reţine strigătul de spaimă. Nu putea suporta şobolanii şi şoarecii. Se putea obişnui cu orice, dar nu cu aceste creaturi mici ş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cuprinse şi bărbia îi atinse pieptul. Încerca din răsputeri să rămână trează. Peste câteva minute sau poate ore, auzi un zgomot care o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se afla cineva. Da, era adevărat, cineva deschise uşa şi aerul proaspăt al nopţi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trebă o voce familiară şi lumina unei lanterne îi atinse chipul, făcând-o să închidă ochii, speriată. Doamne, tu eşti! exclamă Gustav, ridicând-o în braţe şi scoţând-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ei fu la fel de neaşteptată ca întemniţarea în acest loc teribil, dar, deşi recunoscătoare că scăpase, fu cuprinsă de o furie oarbă pe care n-o putea controla. Fusese ţinută prizonieră ore în şir în întunericul şi umezeala pivniţei şi singurul gând care o făcuse să reziste fusese că Gustav era vinovat de toate astea şi că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ţipă ea. Din prima clipă când am venit aici ca soţie a ta am suferit numai umilinţe, insulte şi torturi de toate felurile. Nu mai vreau să suport toate astea. Plec chiar în clipa asta şi nu-mi pasă ce se întâmplă cu tine şi cu preţioasa t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ordonă el aspru, prinzându-i umerii cu un gest brutal. Vom duce totul la bun sfârşit. Îmi datorezi asta. După aceea, puţin îmi pas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ta greşeală! strigă ea, înecându-se în lacrimi, cu ochii strălucind de indignare. Nu-ţi pasă de nimeni decât de tine. Eşti un tip arogant, îngust la minte şi egois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ăbuito, şi controlează-te, altfel va trebui s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u efectul unei palme şi, surprinzător, mânia ei se stinse. Se simţi ruşinată că, în loc să-i fie recunoscătoare pentru că o salvase din acel loc îngrozitor, se răzbuna pe el pentru ce-i făcus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mi-a spus planul Isobelei de a te închide aici. Avea de gând să te ţină prizonieră până la vizita de mâine a avocatului, îi explică Gustav, scoţându-şi haina şi punând-o pe umerii ei firavi şi reci. Se pare că Isobel a împachetat câteva lucruri ale tale şi le-a pus într-o valiză, iar Russell a plecat nu se ştie unde, cu maşina ta. Voiau să-mi dea impresia că ai părăsit La Roche. Povestea pare neimportantă acum, dar mâine, la venirea avocatului,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a, înfrigurată. Ar fi părut că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cunoscut mai bine şi dacă Nicola nu mi-ar fi uşurat sarcina, planul lor putea să reuşească, spuse el, privind-o în ochi. Să mergem, avem multe de discutat cu draga me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uşi să meargă până acasă, deşi o durea tot corpul şi fiecare pas era un supliciu. Ştia că trebuia să se aştepte la o nouă ceartă. Cear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iving, cei trei îi aşteptau. Isobel era palidă, dar trăsăturile feţei i se înăspriseră. În ochi nu i se putea citi nici cel mai mic regret. Russell îşi ţinea mâinile pe genunchi, cu un aer încurcat, privind covorul. Nicola tremura şi abia se abţine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tine, Isobel, începu Gustav, după ce avu grijă s-o aşeze pe Carolin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partea ta din companie şi lasă-mă să-mi răscumpăr partea mea de 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Toată lumea tăcea. Apoi, Isobel se ridică din locul unde stătea ş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ă? întrebă ea, râzând cu un aer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ă, Isobel, o corectă Gustav. Doar dispera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ofertă, răspunse femeia, cu ochii îngustaţ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i oferi o sumă foarte mare. Caroline îşi ţinu respiraţ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au refuză, adăugă el aspru, dar orice ai face, vreau să pleci din viaţ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Gustav domina întreaga încăpere şi pe toţi cei de faţă. Caroline, în ciuda suferinţelor îndurate, simţi admiraţie şi respect pentru acest bărbat. Era mândrul şi arogantul stăpân al domeniului La Roche, demnul descendent al unei familii de strămoşi demni, care n-avea de gând să cedeze ceea ce era de drept al său, fără să lupte cu toate forţ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ipsită de minte, mamă, dacă n-ai accepta această ofertă, interven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ussell! izbucni Isobel, aruncându-i o privire ucigătoare, care ar fi redus la tăcer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oi tăcea, reluă Russell cu încăpăţânare, surprinz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privi mama în ochi, fără să-şi pl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iau parte la planurile tale diabolice. Fie accepţi oferta lui Gustav, fie eu şi cu Nicola ne vom întoarce în Namibia singuri şi vom încheia orice rel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stfel? şuieră furioasă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mamă, pentru că m-am săturat să fiu unealta ta, răspunse bărbatul, întinzând mâna soţiei sale. Eu şi cu Nicola vrem să trăim de acum înainte după propriile reguli şi să facem propriile alegeri, fără să mai ave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Isobelei se umplur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i-ai băgat în cap toate astea,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ea, mamă. Tu eşti singura vinovată! îşi apără Russell soţia, cuprinzând-o protector cu braţul. Ai întrecut măsura şi mi-e ruşine că am luat part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Isob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replică fiul ei. Haide, draga mea, continuă el, adresându-se soţiei, să mergem sus şi să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admiraţie pentru gestul lui Russell. În sfârşit, bărbatul reuşise să înfrângă dominaţia Iso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obel? o întrebă Gustav. Accep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ccept, la naiba, pentru că nu pot trăi numai din dividende, recunoscu ea. Cât despre La Roche, crede-mă că nu voi vărsa nici o lacrimă la gândul că plec de aici. Eşti suficient de nesimţit pentru a crede că este casa ta, şi nu pot să-mi sfârşesc zilele sub acelaşi acoperi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descopăr că gândeşti aşa, Isobel! replică el cu sarcasm. Voi telefona avocatului meu şi-i voi spune să aducă actele neces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nu aşteptă alte explicaţii şi ieşi din cameră, trântind uşa cu o putere care făcu geamurile să vibreze. Era învinsă, dar la fel de periculoasă, dar Caroline simţi totuşi o umbră de compasiune pentru ea. Luptase şi pierduse, iar Caroline simpatizase întotdeauna învinşii. Propriul ei tată fusese un învins, iar ea, la rândul ei, va fi curând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Gustav, aprinzând un trabuc. Se pare că seara asta vom cin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lţumită o făcu să se întrebe dacă va fi la fel de fericit când ea însăşi va părăsi domeniul La Roche. Pofta de mân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zise ea rece, mă duc la culcare. Nu prea mi-e foame. Vreau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nu încercă s-o oprească. Se înclină adânc şi ironic în faţa ei, apoi îşi scoase haina, punând-o pe scaunul pără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baie fierbinte şi parfumată, Caroline se îmbrăcă în cămaşa de noapte şi, obosită, se strecură în aşternuturi. Dar somnul nu veni. După vreo jumătate de oră, uşa dormitorului se deschise încet şi Gustav intră cu o tavă pe care se aflau sandvişuri şi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fără să mănânci, zise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răspunse ea ca un copi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 o corectă el, cercetându-i chipul pal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grijorat este cuvântul. Ai trecut printr-o experienţă oribilă şi mă simt parţial vinovat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stav, acest sentiment era aproape străin. Nu se mai arătase niciodată îngrijorat pentru ea, aşa că răspunse, pe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ră în îndatoririle tale, nu-i aşa? După tine, orice femeie care trece prin chinurile iadului pentru şapte sute de ranzi merită o atenţie spec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se încordară, iar ochii săi o priviră cu o răceală de gheaţă. Bărbatul se ridică grăbit ş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andvişurile şi bea laptele înainte să se răcească. Eşti obosită şi habar n-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părăsi camera, închizând uşa cu fermitate. Caroline simţi lacrimi adunându-se sub pleoape, dar nu era momentul să plângă. Va avea destul timp pentru asta mai târziu, îşi spuse ea cu amărăciune şi, clipind, luă un sandviş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ar aproape termină platoul, apoi bău lacom laptele cald şi stinse lumina, lăsându-şi capul pe pernele moi. Era obosită, dar se simţea în sfârşit confortabil. Se întrebă, înainte de a adormi, ce-i rezerv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Nicola împachetaseră şi erau gata să plece, dar Isobel trebuia să aştepte întâlnirea cu avocatul înainte să li se alăture în lunga călătorie spre Nam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neobişnuită, deoarece Gustav nu plecă la birou. Pentru prima dată după multe săptămâni, luară împreună micul dejun, dar o tăcere ciudată pusese stăpânire pe casa şi niciunul nu părea dornic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bărbat înalt de vreo cincizeci de ani, sosi pe la ora unsprezece. Gustav îi sugeră să se retragă în birou pentru a încheia actele. Isobel îi însoţi, iar Russell, Nicola şi Carolin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ieri, îi spuse Nicola Carolinei. Când am aflat planul Isobelei, am încercat să te avertiz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Caroline, înfiorându-se la amintirea orelor de singurătate petrecute în pivniţa întunecată. Am avut suficient timp de gândire cât am stat închisă acolo şi mi-am dat seama de ce voiai să discutăm, dar Isobel a ghicit ce aveai de gând să faci şi până la urmă planul e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proape o oră, şopti Nicol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 consolă Caroline, îmbrăţişând-o şi sărutând-o pe obraji. Totul s-a terminat, iar tu şi cu Russell veţi fi în sfârşi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cealaltă cu entuziasm, ştergându-ş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ămase la masa de prânz, dar se întoarse în aceeaşi zi, pe la ora două, cu o mulţime de acte care trebuia semnate. Semnarea nu dură mult şi peste o oră, cas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bătăliile pe care le ducea, Gustav o câştigase şi pe aceasta, se gândi Caroline, privindu-l fascinată în timp ce luau cina. La Roche era proprietatea sa, după cum ar fi trebuit să fie de la bun început, dacă Isobel nu şi-ar fi folosit demonica influenţă pe care o avea asupra bătrânului Rein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 cu mine?” se întrebă ea. Nu voia să se gândească la asta, dar ştia că odată ce Gustav îşi atinsese scopul, ea nu-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la fereastra dormitorului şi privind luna care lumina grădina, Caroline auzi paşii lui Gustav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ăcută la cină, constată el. De fapt, dacă mă gândesc bine, n-ai spus mai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privi drept în ochi, cu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răspunse ea. Şi ar mai trebui să te întreb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replic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că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 de spus în această problemă? întrebă ea, cu ochii strălucind de mânie. Sau crezi că m-ai cumpărat pentru toată viaţa şi ai dreptul să mă tolerezi sau să mă alung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 povestea asta un timp suplimentar, un bonus. Tu nu? întrebă el, prinzându-i posesiv şoldurile şi trăgând-o aproap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ţipă ea mânioasă, luptându-se cu disperare, dar fă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tinge şi voi face dragoste cu tine, declară el calm. Eşti a mea atâta timp cât vreau să fii, şi ai face bine să accepţi aranjamen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zbată mai tare şi să-l lovească în piept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trata astfe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tez cum vreau, pisică sălbatică ce eşti, râse el, ţintuindu-i mâinile de o parte şi de alta a trupului. Vei sta cu mine atâta timp cât voi dori, pentru că asta vrei şi tu, nu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ar fi putut nega nici dacă ar fi dorit, pentru că buzele sale erau devorate de gura lacomă a bărbatului, iar trupul ei se top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iind singură acasă, Caroline avu timp să se gândească la viitor. Nu mai putea rămâne aici nici o zi, pentru că nesiguranţa în care trăia o făcea să înnebunească. Şi apoi, n-ar fi putut niciodată îndura umilinţa de a fi alungată atunci când Gustav se va sătura de ea. Purta în pântece copilul lui, acum ştia, şi era limpede că relaţia lor se va încheia când bărbatul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otărî să-l scutească de efortul de o da afară şi decise să părăsească La Roche chiar în acea după-amiază. O umilise destul şi venise momentul să pună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ecizie uşoară. Trebuia să plece de lângă bărbatul pe care-l iubea, dar mândria îi spunea că n-avea de ales. Refuza să mai fie un simplu pion în jocul lui, un pion de care se va descotorosi atunci când îi va conveni. Trebuia să plece şi nu ştia decât o singură persoană care o putea prim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 ora cinci, Caroline parcă maşina în faţa unui bloc modern din centru. Duse valiza grea pe scările de la intrare, apoi aşteptă liftul şi urcă la etajul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achetase în grabă, de teamă să nu se răzgândească, şi plecase din La Roche epuizată şi gol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xclamă Margery, deschizând uşa apartamentului şi zărindu-şi prietena în prag. Hai înăuntru! adăugă ea, repezindu-se să-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pe neaşt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ână nu te prăbuşeşti, o întrerupse cealal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xplic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uteam continua fără să ştiu când avea de gând să mă izgonească. Mi-a repetat mereu că mariajul nostru va dura atâta timp cât îi va conveni, şi nu mai puteam suporta umilinţa asta… Caroline nu termină fraza şi, îngropându-şi faţa în mâini, izbucni în lacrimi. Nu mai plânsese cu atâta amărăciune de când murise tatăl ei. Margery o lăsă să se elibereze de suferinţă, iar Caroline plânse până nu mai avu lacrimi, apoi se lăsă epuizat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i ordonă Margery, punându-i în mână un pahar.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fierbinte îi arse gâtul. Se strâmbă, revoltată de gustul neplăcut şi de tăria sa, dar Margery insistă să-l bea şi curând începu să-i simtă efectul benefic. O căldură plăcută i se răspândi în trup, iar muşchii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cu mine, Margery, zâmbi ea şters. Ştii, n-aveam unde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y îi strânse uşor braţ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venind aici,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nu şi-l mai aminti cu precizie. Margery îi făcu ceva de mâncare, iar Caroline se duse la culcare, adormind rapid, de parcă ar fi luat un sedativ. A doua zi dimineaţă, abia se atinse de farfuria cu micul dejun, dar bău o cană de cafea. Îi era imposibil să ignore gândul că făcuse poate o prostie şi să nu conştientizeze că viitorul se anunţa pustiu şi gol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cizia corectă, îşi repetă ea. Dacă n-ar fi făcut-o, Gustav ar fi alungat-o oricu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foarte mult, nu-i aşa? întrebă Margery, zâmbindu-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răspunse, dar lacrimi fierbinţi apăru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i unui bărbat cu inima de piatră că-l iubeşti? întrebă ea cu o voce tremurătoare. Îşi bate joc de acest sentiment. N-aş fi reuşit decât să mă umilesc inutil. Şi mai există un alt motiv pentru care n-aş mai fi stat cu el nici dacă m-ar fi rugat, continuă ea, muşcându-şi buza.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făcu Margery, cu och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copiii, ştiu foarte bine, o întrerupse Caroline.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cunoştea, Caroline văzu că Margery rămăsese fără cuvinte. Femeia se ridică de la locul ei şi se apropie de Caroline,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zise ea, şi ia lucrurile aşa cum sunt. Peste câteva zile, situaţia va deveni poat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geanta şi se pregăti să ple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spune unde sunt, nu? o întrebă temătoa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se Margery solemn, apo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singu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ita gândurile dureroase, Caroline spălă vasele şi făcu ordine în bucătărie, dar pe la ora zece termină treaba, şi gândurile o invadară iarăşi, cu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rugă ea, amintindu-şi ziua ploioasă când îl întâlnise pe Gustav, luminează-mi mintea.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ună soneria şi, gândindu-se că era cineva care voia să vândă ceva, Caroline se duse şi deschise. Păli când îl văzu în prag pe Gustav. Trebuia să-şi dea seama că va fi primul loc unde o va căuta, îşi spuse ea furioas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ărbierit şi îmbrăcat impecabil, într-un costum închis la culoare, dar se vedea limpede că nu dormise toată noaptea. Ochii lui aveau cearcăne mari, iar expresia ironică din priviri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ine, răspunse el abrupt, păşi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o cuprinseră cu aceeaşi intensitate, dar Caroline era hotărâtă să nu mai cedeze farmec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ce să ne spunem… poate doar adio, spuse ea cu răceală. Şi acum că am spus-o,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scrâşni el din dinţi. Nu voi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şti în situaţia de a-mi dicta ce să fac, i-o întoarse ea. Am făcut tot ce mi-ai cerut. Isobel are acum un cont mai generos… iar tu ai obţinut La Roche şi firma Protea Marine Engineering. Nu ne mai rămâne decât să divorţăm cât mai rapid, pentru ca… asocierea noastră să se termine. Mâinile lui puternice o prinseră de umeri, forţând-o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spui cu mâna pe inimă că mariajul nostru a fos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Nu cu tine! De fapt, cu nimeni, replică ea furioasă, încercând să s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şinezi pentru ce s-a întâmpl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Mi-e ruşine că nevoia de bani m-a împins să mă mărit cu tine şi că te-ai folosit de mine ca să obţii ce doreai. Dar mai mult decât orice, zise ea făcându-şi curaj, mi-e ruşine că am crezu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cepu bărbatul cu o voce sfârşită, ciudată, dar ea reuşi să se elibereze şi fu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fii iubit, ci dispreţuit, reluă ea. N-ai nevoie de dragoste şi nici n-o poţi dărui cuiva. Ca şi numele proprietăţii tale. La Roche, ai o piatră în loc de inimă, şi tot ce mai simt pentru tine es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ta, Caroline, zise el cu glas răguşit, apropiindu-se de e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de data asta? întrebă ea sarcastic, întorcându-se spre el. Există ceva ce n-ai reuşit în viaţă şi care necesită existenţ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înţelegi mai bine, Caroline, replică Gustav, obosit. Nu pricepi cât de dificil îmi este să-ţi dezvălui motivele care m-au făcut să vin aici? Ea îl privi, cu un amestec de iubire şi de ură, dar decisă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Gustav? Pentru a mă umili ultima oară înainte de a ne despă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înăspri şi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ste în casa noastră, am venit să te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 Şi credeai că e suficient să pocneşti din degete pentru ca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roline! Vrei să cad în genunchi în faţa ta? întrebă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şi dorea decât s-o strângă la pieptul lui şi să-i simtă braţele puternice în jurul trupului ei, dar nu îndrăznea să se lase pradă acestei dorinţe. Gustav îşi dorise şi alte femei înaintea ei, pentru perioade mai scurte sau mai lungi, şi n-avea nici un motiv să creadă că de data asta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să văd un bărbat cu mândria şi demnitatea ta înjosindu-se atât de mult, răspunse ea cu o voc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şi să mă laşi în pace, pentru că nu mai suport drama asta continu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l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zise el după o lungă tăcere, dar mai înainte vreau să-ţi spun câteva lucruri. Dacă îmi doresc să am ceva în viaţa mea, acel ceva eşti tu. Mi-ai spus cândva, continuă el cu glas tremurând de emoţie, că îţi va părea rău pentru mine când voi descoperi că nu pot cumpăra dragostea cuiva. Trebuie să-ţi pară rău pentru mine, Caroline, pentru că nu pot cumpăra puţina iubire pe care o mai simţi pentru mine. Am înţeles că un viitor fără tine nu merită trăit. Nu pot rosti cuvintele pe care ţi-ai dori poate să le auzi de la mine. Ar suna fals în gura mea, dar cred că vei înţelege ce simt, dacă-ţi voi spune că aş renunţa bucuros la tot ce am numai să te câştig pe tine. Gustav renunţase la armura sa protectoare şi-şi oferea sufletul pe tavă, dar oricât de fericită ar fi fost să-l audă vorbind astfel,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cu tin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istrusă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de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răspunse ea, plecând capul. Mai ţii minte când mi-ai spus că n-ai suporta niciodată un ţânc plângăcios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 câteva secunde, apoi expresia lui se îmblânzi şi o cuprinse cu braţ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el. Dacă vrei să-mi spui că eşti însărcinată, nu cred că ceva pe lume m-ar putea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ulte prostii, dar acum ştiu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raga mea, răspunse el, ştergându-i lacrimile. Strânge-ţi lucrurile şi lasă-i un bilet lui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 întrebă ea confuză, şi incredibi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oţul tău are nevoie de tine şi că vrea să-şi petreacă tot restul vie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v! suspină ea, lăsându-se îmbrăţişată şi sărutată cum nu mai fusese niciodată. Am fost atât de nefericită iubindu-te şi crezând că nimic nu te va face să mă iub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a mea, râse el, privind-o cu dragoste. Chiar dacă am luptat din răsputeri cu sentimentul care apăruse în inima mea, ştiu că ai fost lumina vieţii mele din clipa când te-am văzut, în acea noapte ploioasă, la geamul meu. Am fost fermecat de tine şi când ne-am despărţit, ştiam că te doresc cum nu mai dorisem niciodată o femeie. Am văzut, de asemenea, că erai soluţia ideală pentru problema mea şi am fost extrem de încântat să descopăr că n-ai rămas cu Dennis Nu-ştiu-cum. Credeam că cel mai bun lucru, după terminarea angajamentului nostru, era să te părăsesc, dar n-am putut. Sentimentele mele pentru tine deveniseră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ustav,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cu patimă şi o str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ate va învăţa să-i spună şi el că o iubeşte, dar acum cuvintel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La Roche o alesese pentru că o iubea. Acest lucru se vedea în ochii lui, în zâmbetul lui, în atingerea lui, iar ea nu-şi dorea altceva decât să-şi petreacă viaţa alături de el şi de copil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7:00Z</dcterms:created>
  <dc:creator>Partener de afaceri 1.0 %</dc:creator>
  <dc:description/>
  <cp:keywords/>
  <dc:language>en-US</dc:language>
  <cp:lastModifiedBy>User John</cp:lastModifiedBy>
  <dcterms:modified xsi:type="dcterms:W3CDTF">2013-09-20T17:07:00Z</dcterms:modified>
  <cp:revision>2</cp:revision>
  <dc:subject/>
  <dc:title>Jane Ashton</dc:title>
</cp:coreProperties>
</file>