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ne Ashton</w:t>
      </w:r>
    </w:p>
    <w:p>
      <w:pPr>
        <w:pStyle w:val="Heading1"/>
        <w:ind w:hanging="0"/>
        <w:rPr>
          <w:i/>
          <w:i/>
          <w:sz w:val="40"/>
        </w:rPr>
      </w:pPr>
      <w:r>
        <w:rPr>
          <w:i/>
          <w:sz w:val="40"/>
        </w:rPr>
        <w:t>VACANŢĂ PRELUNGI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i dat lui Kevin Jamieson acceptul să se însoare cu mine? se înfurie Tisha Caldwell, întorcându-se brusc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voie să te ceară de nevastă, asta-i tot, spuse bărbat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privirile încleştate, fiecare încercând să-l facă pe celălalt să cedeze primul. Richard Caldwell era un bărbat înalt, prezentabil, a cărui statură atletică nu se schimbase prea mult de la terminarea colegiului. Anii care trecuseră mai adăugaseră nişte ghiocei tâmp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nu moştenise acel fizic formidabil al tatălui ei, dar avea o figură plăcută care devenea chiar atrăgătoare când zâmbea. Moştenise independenţa tatălui ei, caracter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acceptul meu lui Kevin, repetă Richard Caldwell, la fel de furios ca fiica lui. Este un tânăr respectabil, nu se poate compara cu niciunul dintre indivizii cu care te-ai obişnuit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ste ca niciunul dintre ei, admise Tisha. Am impresia că după ce mă sărută să-mi spună noapte bună, fuge acasă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ste un tânăr normal şi sănătos, care ştie să-şi controleze emoţiile. Degetul lui arătător era îndreptat acuzator spre ea. Cel puţin când te întorci de la o întâlnire cu el nu arăţi de parcă ai fi scăpat din mâinile unei bestii obsedat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trânse disperată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tată, niciunul dintre cei cu care ies n-a făcut vreun gest deplasat, aşa cum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xclamă Richard Caldwell, s-au abţinut ştiind că trebuie să te conducă acasă, unde vor avea de 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douăzeci de ani, tată, oftă Tisha exasperată. Vrei să încetezi să mă mai tratezi ca pe un copil? Sunt destul de matură pentru a putea decide să mă căsătoresc, şi mai ales cu cine s-o fac. Pot alege cu cine este bine să continuu să mă văd, şi mă pot apăra singură dacă este cazul! Şi dacă mă voi căsători vreodată o voi face fără a te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are forţa necesară pentru a se împotrivi unui bărbat, o sfidă el. Tatăl şi apoi soţul ei sunt cei care trebuie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Evul Mediu! bombăni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ldwell vru să mai adauge ceva dar nu mai avu ocazia s-o facă, pentru că discuţia lor se întrerupse din cauza sunetului strident a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i invitat pe Kevin, zise ea. Nu pot decât să sper că acest bărbat nu şi-a cheltuit banii pe vreun inel pentru mine, căci îl voi refuza, ba chiar mai mult, voi avea satisfacţia de a i-l arunc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comporţi ca o fată bine crescută, aşa cum şi eşti, Tisha! Un deget se flutură ameninţător pe sub nasul ei, în timp ce ea se îndrepta cu un aer batjocoritor spre uşă. Îşi aruncă părul lung pe spate şi deschise uşa, pregătită să-i arunce câteva cuvinte usturătoare oricărui bărbat s-ar fi aflat dincolo de aceasta. Dar rămase descumpănită în prag căci în faţa ei nu se afla nici un bărbat, ci o femeie care o privea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m ales bine momentul, spuse aceasta,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făcu un pas înapoi, permiţându-i femeii să intre. Văzând-o de aproape, judecând după ridurile fine de expresie şi cele de pe gât, oricine realiza că femeia era mai în vârstă decât părea la prima vedere. Părul îi era desigur vopsit, căci era de o nuanţă foarte intensă şi Tisha se gândi că rădăcinile îi erau cu siguranţă albe. Ea nu mai aşteptă ca femeia cea zveltă s-o urmeze ci porni înapoi, spre încăperea în care se af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lanche, răspunse ea la întrebarea nerostită de tatăl ei, care o privea cu o sprânceană ridicată. Tisha nu ştia dacă tatăl ei, care se lăsă înapoi în scaun, era bucuros sau nu să-şi vadă sora, căci probabil îl aştepta pe Kevin. Dar după felul în care acesta se încruntă, ea înţelese că avea un motiv în plus să fie furio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răţi mai mult respect celor în vârstă, mătuşa ta nu este o simpl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refer să mi se spună pe nume, Richard, n-aş suporta ca nepoata mea să mi se adreseze cu „mătuşa Blanche”, zise feme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aldwell era îmbrăcată cam colorat pentru vârsta ei, într-o pereche de pantaloni roşii, la care asortase o bluză înflorată şi nu arăta nicidecum ca o fată bătrână, cu toate că acesta îi era statutul. Ea nu se sinchisi prea mult de privirile curioase pe care i le arunca fratele ei şi-i depuse acestuia un săru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Richard,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e vede, mă bucur că ai venit, spuse el foindu-se stânjenit în scaun, aşezându-se în aşa fel încât să le poată privi pe cele două femei. Sunt destul de nervos, pentru că încerc s-o aduc pe fata asta cu picioarele pe pământ, lucru cam greu,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izbucni în râs. Apoi, ridicând mâinile în sus, în semn de exasperare, se întoarse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cearcă să mă convingă că ar trebui să mă mărit cu un bărbat pe care nu-l suport, la vederea căruia mi se face pielea de găină, căci este un tip prea cuminte şi prea decent pentru gusturile mel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forţat să-l iei pe Kevin Jamieson! exclam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numeşte ceea ce faci? pretinse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întâmplă aici, Blanche? zise Richard Caldwell implorând înţelegere de la sora lui. Fata asta îmi denaturează vorbele. Am spus cândva că acest Kevin este un băiat drăguţ,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 cine m-aş mărita, tată, tu tot o să-i găseşti fiecăruia câte un defect, poate că vor fi situaţii în care nu te va satisface ceva foarte puţin important, cum ar fi culoarea ochilor alesului meu. Tisha se întoarse spre Blanche. Tata nu crede că o femeie este capabilă să aprecieze ce este bun pentru ea. Simte permanent nevoia să se amestec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dea Blanche cu ce bărbaţi obişnuieşti să ieşi, şi-ar da seama că trebuie să intervin. Toţi aceştia n-au decât un singur lucru în minte, iar dacă n-ar fi conştienţi că există un tată care te apără cu preţul vieţii, probabil că şi-ar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tine, n-ar trebui să ies cu niciunul, ci să mă mărit cu primul bărbat care-mi iese în cale, spuse Tisha. Te amesteci prea mult în viaţa mea, tată. Simţi nevoia să-mi spui cu ce haine să mă îmbrac, cum să mă machiez, ce prieteni să-mi fac. Nu poţi accepta faptul că sunt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pentru că nu te compor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să decid singură ce am de făcut? Mai rămâne să-mi spui să mă spăl pe mâini când mă aşez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aldwell îşi muta privirea de la tată la fiică, ca un spectator la un me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er că ceea ce se spune despre tine este doar o exagerare! interveni Blanche, amuzată de discuţia la care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mormăi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este, poate că am devenit pisălog, dar de cele mai multe ori Tisha nu se spală bine pe mâini de vopselele ei şi miroase urâ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făcut asta, tată? De două,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îndepărtăm de subiectul acestei discuţii. Tisha, sunt tatăl tău şi am dreptul să mă amestec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părtăm de la adevăratul motiv al discuţiei, tată, afirmă Tisha vădit furioasă. Discutăm despre felul în care încerci să-mi strici viaţa! Sunt o persoană care are dreptul la intimitate şi la propriile-i greşeli, spuse fata ai cărei ochi verzi arun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tai în casa mea, lucrurile nu se vor schimba, voi avea întotdeauna câte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ngura soluţie ar fi să mă mut,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de două ori înainte de a o face, domnişoară, nu câştigi suficient pentru a te întreţine singură, iar eu voi controla moştenirea pe care ţi-a lăsat-o mama ta, până va până vei împlini douăzeci şi unu de ani. Cât despre veniturile tale, mă cam îndoiesc că te-ar aju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înţeleg ce înseamnă asuprirea. Voi face orice, voi muri de foame chiar, decât să mai stau o zi cu tine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i pe acelaşi ton impertinent ar fi mai bine să te duci în camera ta, spuse Richard Caldwell care începus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 să mi se spună când să merg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Jo Caldwell, chiar şi la vârsta pe care o ai, te mai pot lua de ci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vreo zece ani cu pedepsele, Richard! interveni ea privindu-şi fratele cu înţelegere, chiar şi cu oarecare simpatie, după care privirea ei se mută asupra fetei din faţa ei pe care o priv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 cu o fată atât de rebelă ca a mea? întrebă el. Dacă ar fi trăit mama ei poate lucrurile ar fi fost altfel. Nu fac decât ceea ce simt eu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interesează ce simt eu, tată? Amintirea mamei ei o făcu să se mai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bunul simţ să mă asculţi măcar o dată ar fi foarte bine pentru tine, şi te-ar scuti să simţi durerile vieţii pe propria-ţi piele. Dar întotdeauna ai fost o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ha îţi seamănă perfect, Richard, interveni Blanche. Asta este singura explicaţ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se Tish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Richard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sublinie ea, pentru că eu am decis să mă duc acolo. Iar dacă sună Kevin, spune-i că nu mă mărit cu el şi nici nu vreau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vreodată că ar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iciodată nu mi-ai cerut s-o fac, dar m-ai şantajat sau ţi-ai folosit influenţa pe care o ai asupra mea pentru a mă face să mă mărit cu un bărbat de care ştii bine că nu-mi pasă! Şi asta sub pretext că-mi vre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rău în asta, Tisha? spuse Richard Caldwell cu un zâmbet conciliant. Nu i-ai dat o şansă lui Kevin. Poate, cu timpul, ai ajunge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ciudată în care tristeţea şi frustrarea se îmb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tată? Nu pot, nu vreau şi n-o să mă mărit cu Kevin. Iar dacă mă voi mărita vreodată, căci încep să cred că din cauza ta o să rămân fată bătrână, o voi face cu un bărbat pe care mi-l voi alege singură, iar tu nu vei avea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Tisha! Richard Caldwell o privi încruntat. Sigur c-o să te măriţi! Ce alt viitor poate avea o femeie? Familia, soţul, copiii, sunt m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Tisha pe un ton batjocoritor. Cred că nici Blanche nu te aprobă. N-am văzut nici o femeie măritată care să fie mulţumită de viaţa ei. O invidiez pe Blanche pentru libertatea de care se bucură, nici măcar tu nu încerci să-i spui ce are de făcut. Şi cu aceste vorbe, Tisha porni spre camera ei, simţind că era momentul să încheie discuţia cu tatăl ei; atâta timp cât se considera în avantaj, fără a-i mai da acestuia ocazia să aducă noi argumente. Mânia tatălui ei o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 intre în cameră că şi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tuşă, spuse ea. Figura mătuşii Blanche exprima înţelegere şi bunăvoinţă. Îmi cer scuze pentru scena neplăcută la care a trebuit să asişti, mătuşă, dar sper că-ţi cunoşti mai bine fratele decât mine. Mânia pierise din ochii fetei, dar semnele disputei recente cu tatăl ei rămăseseră, poate în încruntarea cu care priv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ste de-a dreptul un tiran, încuviinţă Blanche. Aşa ajung toţi bărbaţii cărora le plac prea mul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ftă Tisha, luând o jachetă care zăcea pe pat. Întotdeauna i-a plăcut să pozeze în Domnul Face Tot, în bărbatul puternic, iubitor, amabil, frumos, iar eu ajunsesem să consider chiar, că viitorul meu soţ va trebui să-i semene mult tatei pentru ca să-l pot accepta. Slavă Domnului că acum nu mai gândesc la fel! Figura ei frumoasă fu întunecată de o grimasă. Abia acum înţeleg de ce între el şi mama erau discuţii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etei era decorată în tonuri de verde, era foarte luminoasă ş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toate discuţiile dintre Lenore şi tatăl tău sfârşeau cu sărutări şi îmbrăţişări. Cred că o femeie cu o personalitate mai puţin conturată nu i-ar fi putut aduce bucuria pe care a cunoscut-o alături de mama ta. Richard n-o putea domina pe Lenore şi tocmai de aceea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o mai facă n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oştenit atât forţa lui cât şi a Lenorei, nu poţi fi do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ate accepta că sunt adult, să mă lase să-mi croiesc viaţa aşa cum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Tisha. Primul este că foştii afemeiaţi devin cei mai exageraţi taţi; fratele meu a cunoscut destule femei până a ales-o pe mama ta. Blanche făcu o pauză, pentru a urmări trăsăturile frumoase ale nepoatei sale, şi a vedea dacă este aprobată. Iar pierderea mamei tale, pe când tu aveai doar paisprezece ani, l-a făcut să devină mai vigilent, mai responsabil, să se implice mai mult în viaţa şi educaţia ta. Este conştient că nu poate suplini lipsa Lenorei, dar simte că trebuie să intervină mai activ în viaţa ta, mai mult decât dacă ar fi trăit mama ta, poate şi pentru a rezolva problemele care i-ar reveni de drept mătuşii tale, care în loc să se implice apare pe aici doar când consideră ea că este caz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nche! spuse fata, întinzând braţele spre mătuşa ei. Eşti mătuşa pe care mi-am dorit-o! Eşti întotdeauna aici când am nevoie de tine şi dai problemelor mele perspectiva şi rezolvarea care l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t fi de ajuto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s de multe ori din încurcătură dar acum, spune-mi, ce te aduce pe aici, tocmai de la Ozark Mountains? Sunt sigură că n-ai venit numai pentru a arbitra diferendul dintre mine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fapt, să-mi mai cumpăr nişte pensule şi culori, dar sincer îţi spun că m-am simţit puţin vinovată că mi-am neglijat prea mult familia. Am pierdut şir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uite ce primir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lipsit atât de mult încât să am nevoie de o primire cu covor roşu şi sunete de fanfară, glumi Blanche. Apoi, parcă pentru a schimba subiectul discuţiei care devenise plictisitor, ea se întoarse spre tabloul care se afla deasupra patului Tishei şi-i spuse: tatăl tău pretinde că n-ai avut prea mult succes financiar î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adevărat, oftă Tisha, apropiindu-se de mătuşa ei. Sau cel puţin nu în domeniul picturii, cu excepţia câtorva tablouri pe care le-am făcut pentru mine… Am ajuns la concluzia că sunt doar un pictor comercial, nu sunt un artist adevărat. Pensulei mele îi lipseşte acea atingere de geniu care conferă u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u să fii artist comercial, Tisha, ce-ai vând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reclame, am vândut nişte felicitări şi calendare, dar în această privinţă tata are dreptate, nu câştig destul pentru a mă întreţine. Nici nu-ţi imaginezi ce mult mi-ar plăcea să am un loc numai al meu, să scap de cicălelile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îşi înlătură o şuviţă care-i căzuse pe faţă. Mi-ar fi plăcut să mă fi născut bărbat, declară ea. O femeie este controlată de părinţi până se mărită, apoi devine sclava bărbatului pentru restul vieţii. Cred că detest toţi bărbaţii. Mă dezgustă felul în care încearcă toţi să ne convingă că avem nevoie de protecţia lor, că suntem sexul slab, că ne lipseşte puterea şi judecata. Dar femeia poate fi mult mai inteligentă decâ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Blanchei străluciră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dezamăgit aşa? Kevin, tatăl tău, s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bărbaţii pe care i-am cunoscut, admise Tisha, cu tristeţe. Cineva mi-a spus, cândva, că, pentru a face un bărbat să te placă este de ajuns să asculţi liniştită ce-ţi spune şi să pui întrebări numai despre realizările lui. Bărbaţilor le plac femeile frumoase şi tăcute. Nu-i interesează ce virtuţi are o femeie. Se comportă de parcă le-ar face o mare favoare cerându-l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lăsat prea mult influenţată de pamfletele feministe, o admonestă Blanche cu blândeţe. Bărbaţii şi femeile sunt fiinţe omeneşti în primul rând, fiecare cu defectele sale. Vrei să spui că n-ai întâlnit nici un bărbat c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et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fost destui, poate prea mulţi, dar nu m-am lăsat păcălită să cred că aş fi îndrăgostită de vreunul. Poate tocmai de asta mă deranjează că tata se amestecă prea mult în viaţa mea şi-mi spune pe cine ar trebui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pentru că este preocupat de fericirea ta, Tisha, iar acum, dacă a văzut că nu-l agreezi pe Kevin, n-o sa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ască altul. Tisha ridică mâinile în sus, disperată. Îl iubesc pe tata, Blanche, dar nu mai pot locui aici, cu el. Cred că ar trebui să renunţ la pictură şi să-mi ia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n-ai vrea să vii cu mine la Hot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Tish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carieră în artă, nu trebuie să te sacrifici din cauza banilor sau a unui tat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Ce crezi c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 se va putea opune? Nu poate s-o facă atâta timp cât eu vo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voi deranja î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mi place să fiu singură. Dar pot picta oriunde şi în orice condiţii. Mi-ar face plăcere să am alături un artist mai tânăr, mai ales dacă este vorba despre nepoata mea, dar sunt conştientă că viaţa ta socială va avea de suferit până când te vei adapta la noile condiţii de viaţă, alături de o femeie mai retr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pune? zise Tisha uluită de întorsătura evenimentelor. Poate că în lipsa lor, imaginea mea despre bărbaţi se va îmbunătăţi. Spune-mi, Blanche, de ce mi se par toţi bărbaţii egoişti, lipsiţi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aşeză o palmă peste mâna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a mea, ceea ce-ţi trebuie ţie este un bărbat matur, o să vezi că alături de bărbatul potrivit lucrurile vor sta altfel. M-am şi gândit să te prezint unuia dintre vec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tatei despre el! Va face tot posibilul să nu mă lase să st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ştiu eu cum să pun problema, dar acum lasă-mă să-l conving pe încăpăţânatul tău tată că-ţi va fi mai bine cu mine! Ştii mi se pare nedrept ca un tată care şi-a pierdut soţia şi care n-a avut nici o reţinere în ceea ce priveşte femeile să-şi ţină fiica din scurt, declară Blanche. Nu vreau să susţin acum că ar trebui să ai o aventură. Ştii, Tisha, şi mătuşile au prejudecăţi, dar nu sunt atât de autoritare c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ă lumina de pe verandă se va stinge la douăzeci de minte de când mă aduce iubitul acasă, şi nu după cinci aşa cum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âse Blanche, strângând uşor mâna nepoatei ei. Acum, mă duc să-l conving pe tatăl tău că trebuie să te lase cu mine. Ştiu eu cum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plecarea mătuşii Blanche, Tisha gonea spre locuinţa acesteia din Hot Springs, Arkansas. Mustangul ei era încărcat la maximum cu haine, tablouri, pensule, culori şi toate celelalte lucruri pe care nu se îndurase să le lase acasă. Dar în pofida despărţirii de tatăl ei, îşi simţea inima uşoară, căci contrar aşteptărilor se despărţiseră în termeni foarte buni, iar ea fusese chiar foarte aproape de a renunţa la plecar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cepuse să se instaleze în munţii Ozark, împrăştiindu-şi galbenul şi roşul pe frunzele copacilor. Numai pinii făceau excepţie păstrându-şi culoarea, în contrast cu restul copacilor. Soarele strălucea vesel pe un cer albastru fără nori, iar dinspre nord se simţea doar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mai fusese de două ori acasă la mătuşa Blanche de când aceasta se mutase, cu un an în urmă, dar nu avu probleme şi-şi aminti repede drumul. La o intersecţie, unde trebuia s-o ia pe un drum de mun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ietruit, Tisha opri o secundă, amintindu-şi drumul acela care urca şi a cărui curbă nu-l lăsa pe conducătorul auto să vadă dacă se apropia vreun vehicul din direcţie opusă. Acesta era drumul pe care trebuia s-o ia spre casa mătuşii. Din fericire, nu era un drum prea circulat aşa că intră în intersecţie fără nici o teamă. Dar tocmai după ce luă curba, o maşină sport decapotabilă o surprinse venind în mare viteză din sens opus, ocupând mai mult decât îi era admis din drum. Tisha nu avea cum să treacă pe lângă această maşină întrucât drumul era cam îngust, iar de o parte şi de alta, dincolo de parapet, terenul era în pantă. Numai îndemânarea celui care conducea acea minunată maşină sport îi salvă de la o coliziune frontală serioasă. Tisha, care frânase brusc, rămăsese încremenită, nevenindu-i să creadă că scăpase ca prin urechile acului, numai cu o lovitură uşoară. Reuşi să-şi descleşteze mâinile de pe volanul maşinii iar mânia faţă de acel nesăbuit care o pusese în primejdie luă locul spaimei. Cu ochii scăpărând de mânie, coborî şi se îndreptă spre bărbatul din maşina albă sport, care coborâse şi el. Tisha porni cu paşi mari, cu ochii ei verzi scăpărând de mânie spre bărbatul, care-i ieşea în întâmpinare. Tisha nu reuşi să-şi stăvilească vorbele pline de mânie, care nu însemnau nimic comparat cu indig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Cum ai putut să intri cu viteza asta în curbă? Puteam fi morţi amândoi acum! strigă Tisha. Nu ştiai că este o intersecţie după curbă sau ţi se pare că dacă conduci o astfel de maşină ai dreptul să ocupi tot drumul? Celor ca tine n-ar trebui să li se dea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o fată destul de înaltă, îşi lăsă capul pe spate pentru a-l privi în ochi pe bărbatul care era cu mult mai înalt decât ea. Avea trăsături dure, ochii căprui şi o privea uimit, căci nu se aştepta să-i iasă în cale pe drumurile astea de munte o f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urui se vede că n-ai păţit nimic, nici măcar nu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aveam motiv să mă sperii! Ai luat curba cu cel puţin 70 km la oră. Şi voi, bărbaţii, îndrăzniţi să faceţi comentarii asupra felului în care condu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70 la oră nu te puteam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ers regulamentar nu mi-ai fi pus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drum privat, folosit doar de cei care locuiesc aici, pe munte. Nu mă aşteptam să dau peste vreo altă maşină în calea mea. Bărbatul o priv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fu revoltată de privirea lu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scuză! Ar trebui să ţi se ridic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şcato, fu el de acord, întinzând o mână spre ea. Hai să vedem ce s-a întâmplat cu maşina ta. Tishei care-şi eliberă cu un gest brutal braţul, nu-i scăpă tonul lui batjocoritor. Dintr-o singură privire aruncată acestui tânăr cu părul aproape blond, care părea şi mai deschis din cauza razelor soarelui, cu trăsături dure dar frumoase, ea realiză că se afla în faţa unui cuceritor care rezolva toate situaţiile datorită farmecului personal. Dar ea va face tot posibilul pentru ca el să descopere curând că nu este genul de fată care să se lase impresionată prea uşor. Cu o privire tăioasă, ea-l urm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este cam burduşită, constată el, te muţi pe undev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mea, replică ea cu sarcasm, iar el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cam nesuferit, se gândi ea văzându-l cum estimează pagubele aduse maşinii ei. Era îmbrăcat într-un costum maro de piele, iar părul blond îi era puţin ondulat. Părea să aibă în jur de treizeci de ani şi nu purta verighetă, după cum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teriorat nimic, cu excepţia amortizorului, pe care-l poate repara orice mecanic, conchise el sprijinindu-se de capota maşinii. Nu este o problemă. Îţi pot da numele unui mecanic foarte bun, dacă mai zăboveşti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ul în care conduci nu este de mirare că ai un mecanic, bombăni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zolvat vreo două probleme până acum,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zise Tisha. Spune-mi, îţi dă şi comision pentru că-i faci rost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u acela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mai devreme, roşcato, asta est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oară când îmi spui aşa, 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numele tău? Trebuie să-l cunosc, mi-l va cere societate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ezită o secundă, nevrând să-i dea acestui străin arogant detalii despre sine. Dar nu avu încotro căci ştia că era necesar pentru rezolvarea problemelor legat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Caldwell, spuse ea cam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repetă el, iar sunetele din care era alcătuit numele ei se rostogoliră din gura lui de parcă ar fi savurat fiecare sunet. Fără să-şi dea seama ce se întâmplă cu ea, Tisha roşi. Ea se gândi în momentul acela că multe femei erau fascinate de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mi spun Tisha, dar pentru tine sunt domnişoara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domnişoara, nu doamna Caldwell, repetă el. Mi se pare mie, sau eşti o militantă pentru egalitatea se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egalitatea cu bărbatul, replică Tisha, tind mai sus de acest nivel. Ea-şi ridică bărbi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ăd că eşti demnă de replicile lui Petru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recunoscătoare lui Shakespeare că l-a combinat cu Katharina, căci nici eu n-am chef să fiu dominată sau îmblânzită de vreun bărbat. Ochii ei verzi arunc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xclamă el, cu acelaşi zâmbet cinic, ai fi fost o provocare interesantă pentru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nunţa la discuţiile cu caracter personal pentru a trece la probleme mai spinoase cum ar fi daunele provocate maşinii mele? solicită Tisha. Am nevoie de numele tău, şi de numărul poliţei de asigurare. Cu acelaşi aer amuzat, bărbatul introduse mâna în buzunarul jachetei de piele şi scoase de acolo un stilou şi o carte de vizită. Tisha urmări mişcările stiloului, văzu că bărbatul avea un scris regulat, după care el rupse foai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numărul meu de telefon sunt aici, în caz că vrei să mă cau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citi numele lui scris citeţ, constată că se numea Roarke Madison şi că locuia în aceeaşi zonă cu mătuşa Blanche, după pre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uşurată acum, când vezi că nu mă numesc Petrucchio? o tach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reparaţ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locuit amortizor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cup singură de această problema, îi spuse ea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mea rămâne valabilă dacă ai nevoie de un mecanic bun. N-aş vrea să ajungi pe mâinile vreunui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vrei să-i dai de lucru priete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numit Roarke Madison lăsă capota maşinii şi se întoars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ile nu sunt costisitoare, n-aş vrea însă să-ţi imaginezi că am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Tisha realiză că banii nu erau o proble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oi trata direct cu societatea ta de asigurări nu-mi fac astfel de probleme. Dar nu mă pot abţine să-ţi spun că eşti prea plin de tine, lucru care nu merge cu toate femeile. Chiar crezi că nu se mai găseşte vreuna care să-ţi reziste? îi spuse ea privindu-l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era atât de preocupată să-l sfideze încât nici nu observă că bărbatul se apropiase cam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scuzat la început insolenţa a fost pentru că eram vinovat şi mi-am închipuit că erai în stare de şoc, dar nu te voi lăsa să continu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Tisha se trezi fixată de nişte braţe puternice de capota maşinii, iar faţa lui se afla mult prea aproap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luată prin surprindere, simţind oarecare teamă, care îi răzbătea şi din gla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mintesc că ne aflăm pe un drum de munte relativ necirculat, zise ei, cu acelaşi zâmbet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afli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spuse ea regăsindu-şi din mânia iniţială. Nu voi fi niciodată la dispoziţia unui bărbat, cu atât mai puţi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jocurile de cărţi pe care le ştiu, regele este cel care poate lua întotdeauna regina şi nu invers, o persi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pregăti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rneşte mai departe, Scufiţă roşie, altfel te mănâncă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nu mai aşteptă altă invitaţie, trecu imediat la volan, mulţumită că scăpase de acest bărbat. Nu se mai uită înapoi, acceleră, apoi luă curba şi dispăru. După câteva minute parca maşina în faţa casei lui Blanche. Casa acesteia era ridicată pe un deal, cu faţa către o pădure de foioase; era o construcţie din lemn de pin, nefinisată, cu aspect rustic, în concordanţă cu locul în care se afla. Nu se vedea nici un semn că Blanche s-ar fi aflat acolo. Tisha coborî, apoi începu să cotrobăiască în portbagajul maşinii după lucrurile ei, când o piatră care se rostogoli pe drum o făcu să ridice capul. O căpriţă cu labele şi botul negru, cu corniţele abia mijite şi o încercare timidă de barbă, o privea cu ochi negr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u, mititico? îi zâmbi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ăpriţa înclină din cap, iar Tisha sesiză că făptura voia s-o intimideze, considerând că i se violează teritoriul. Fără să facă prea mult zgomot pentru a nu înfuria capra, Tisha claxona căci deşi animalul avea corniţele abia mijite, ea nu voia să fie atacată încă o dată, îi ajunsese confruntarea cu Roarke Madison. Fiind atentă să nu facă vreo mişcare bruscă, Tisha nu-şi luă ochii de la căpriţă până când nu auzi cum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ietenă a ta, Blanche? întrebă ea zărind capul mătuşii ivit pe fereastr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stăpânei, căpriţa întoarse capul iar Tish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um, Gruff, îl instrui Blanche. Tisha a venit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înţeles fiecare vorbă care-i fusese adresată căpriţa întoarse capul din nou o privi lung pe Tisha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l-ai cunoscut pe grădinarul meu, râse Blanche. Nu am eu o grădină prea mare, dar am nevoie de cineva care să mă scape de buruieni şi Gruff este cel mai indicat. El este şi un foarte credincios paznic. Cu tot aerul lui războinic, poate fi şi foart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şi cu mine, râse Tisha. I-ai dat un nume foarte sugestiv,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ra cam pretenţios, zise Blanche. Mi-am amintit un basm din copilărie cu un ţap care se numea Billy Goat Gruff şi astfel paznicul meu a primit acest nume pe care tu îl consideri sugestiv. Imediat ce te va cunoaşte nu vei avea probleme, iar faptul că acum nici nu te mai observă mă face să cred că te-a şi acceptat, spuse Blanche. Gruff nu mă lasă singură atunci când vede că am musafiri, îi place să stea pe la ferestre. Sunt persoane care nu prea îl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re a fi animalul preferat al unei artiste excentrice, nu-i aş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isha? Poate că aşa şi este. Dar vino înăuntru, să te faci comodă şi să-ţi arăt cum am reamenajat atelierul pentru ca să poţi av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aţiul necesar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chimbi nimic, mătuşă, protestă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destul spaţiu şi mie. Care a fost reacţia lui Richard când a văzut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fericit, dar a văzut plecarea mea ca pe singura soluţie. Probabil că i se va părea casa pusti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pentru el, vei părăsi oricum casa părintească, el trebuie să se obişnuiască cu ideea. Iar a trăi singur nu este o problemă. E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 mă întorc acasă, căci după două, trei zile am reîncepe discuţiile, dintr-un motiv sau altul. Sper însă să nu te deranj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deloc, Tisha. Dar drumul încoac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făcu o grimasă amintindu-şi incidentul cu Roarke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ai rătăcit pe drumurile de munte? râ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asta. Dar o maşină a trecut pe lângă mine ca fulgerul, la intersecţia cu dealul. Idiotul care conducea a luat curba în viteză pe partea mea de drum. M-a lovi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păţit nimic, oftă Blanche, vădit relaxată. N-ai avut parte de o primire prea plăcută în prima ta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totul perfect,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ha, m-am gândit că ţi-ar plăcea mai mult dormitorul de la sud, căci de acolo vezi muntele şi am aranjat totul aşa cum mi s-a păr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Tisha despachetase şi aranjase deja lucrurile într-o ordine provizorie. Se îndreptă spre camera de zi unde se aşeză într-o sofa, moment în care apăru şi Blanche aducând o tavă cu ceai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Venisem să-ţi sugerez o mica pauză, să bem un ceai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aiul, iar Tisha se simţi nemaipomenit, căci avu ocazia să se relaxeze, să scape de crampele musculare care o chinuiau după drum. Îşi masă umerii atât de încordaţi în timpul condusului. Dar la un moment, pe când încerca să rememoreze întâmplările zilei, auzi şoapte, apoi vocea lui Blanch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vreau s-o cunoşti pe nepoata mea,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întoarse capul, curioasă să vadă cine era vizitatorul. Zâmbetul îi îngheţă pe buze văzându-l pe bărbatul cu care vorbe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noscut deja? întrebă Blanche care se uita de la unul la altul,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o privi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că am dat unul peste celălalt acum câteva o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ai dat peste mine, nu se abţinu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întorcându-se spre Blanche. Trebuia să-mi imaginez că mă voi întâlni pe drumurile astea pustii cu 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ă omori, am avut noroc că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lanche care se forţa să nu zâmbească, văd că nu mai este cazul să fac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roşcata asta provocatoare este 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ul castaniu-roşcat, preciză Tisha. Iar eu am descoperit nu numai că eşti un şofer nesăbuit ci şi un bărbat prea arogant pentru a fi pe placul vre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mi-a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este vecinul meu, interveni Blanche privind-o insistent pe Tisha, parcă ar fi vrut s-o avertizeze: ţi-am spus de mult că vreau să ţi-l prezin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sha îşi aminti că Blanche spusese ceva despre un bărbat care i s-ar potrivi ei. Roşi, rămânând fără replic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oraş şi am aranjat să-ţi fie reparată maşina, o informă Roarke, aşezându-se pe un scaun din faţa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nulezi acest aranjament, îi spuse ea rece, sunt capabilă să-mi rezolv singur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căpăţânată, Tisha, interveni Blanche, este destul de greu să găseşti un mecanic bun prin părţile astea, iar dacă Roarke a aranjat repararea maşinii tale este bine să profi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ridică din umeri, apoi îi aruncă o privire lui Roarke, convinsă că acesta va încerca să întărească spusele lui Blanche, dar el n-o făcu. Ce uşor i-ar fi fost să-şi dea drumul la furia pe care o simţea faţă de el, dacă i-ar fi dat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m de ales!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Roarke n-o abordă cu obişnuita-i superioritate. Îi dădu numele şi adresa mecanicului, cu aerul cuiva care-şi face datoria, fără a fi interesat de ceea ce se petre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în oraş mâine, te voi însoţi, spuse Blanche, n-am mai făcut un masaj de vreo două săptămâni. Dar mai bine m-aş programa. Tu, Tish? Băile termale de aici sunt foarte stimulante, să te programez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duci lui Roarke un ceai cât vorbesc e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fu aproape fericită să scape de ochii lui insistenţi şi de prezenţa lui atât de masculină care invadase încăperea. Dar lucrurile nu se desfăşurară chiar aşa. Îndreptându-se spre bucătărie, loc în care totul era nou pentru ea şi văzând imediat că-i va fi greu să se descurce, începu să deschidă uşile dulapurilor, la întâmplare, pentru a găsi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eu, se oferi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tât de bine locul? spuse Tisha observând că el se dusese direct la dulapul unde se afla ceainicul, apoi scosese cuburile de gheaţă din frigider. Vii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e fapt, dacă am avut vreo relaţie cu mătuşa ta? Ideea lui o luă prin surprindere căci nu se gândise la această posibilitate. Mătuşa ta este o femeie atrăgătoar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cu cel puţin zece ani mai mult decât tine! îl străful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şa cum crezi tu că sunt, asta n-ar fi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surprinde,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mi-a spus că ai primit o educaţie foarte rigidă. Bănuiesc că ai idei puritane în privinţa relaţiei bărbat-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ea dreptul sa discute despre mine! Tisha nu voia să pară o adolescentă lipsită de experienţă. Nu sunt tocmai o ignorantă în privinţa relaţiei di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chiar informaţii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mea! Spre deosebire de bărbat, femeia nu trebuie să-şi trâmbiţeze experien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înregistra acea lucire satanică din ochii lui, observi că el o examina atent, privirea lui oprindu-se asupra sânilor ei care se ridicau şi coborau sub tricoul albi apoi a şoldurilor e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iudat, murmură el cu un aer de cunoscător, nu pari o femeie versată. Poate că va trebui să te cunosc mai bine pentru a-mi schimba părer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o faci! replica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pentru mine, întotdeauna mi-au plăcut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accepţi ca o provocare ceea ce-ţi spun acum?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rău dacă mă urai! Pentru început nu este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ţi spun că te şi urăsc? Iar interesul păstrează-ţi-l pentru persoanele care-l merită. Blanch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este o bună prieten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sta este impresia pe care mi-ai lăsat-o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ţi-am spus ce-ai vrut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ea într-un fel care-i făcea inima să bată mai tare. Încercă şi reuşi cu multă greutate să-l tratez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acestei prietenii ai ajuns să-i cunoşti atât de bi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mult mai interesant. Eu am proiectat-o, aşa că trebuie s-o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imţi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tect şi nu numai că i-am făcut planurile casei, am şi asistat l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pus nici o întrebare… Era normal să te duci cu gândul la cel mai rău motiv pentru care aş fi cunoscut casa. Era o opinie foarte apropiată de ceea ce crezi tu despre mine. Dar nu este o problemă, nu te mai scuza, îţi stă foarte bin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faci tot posibilul să mă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mi face o plăcere deosebită să te văd furioasă, eşti mult mai frumoasă ca de obicei. Din acest motiv nu prea rezist şi te provoc ori de câte ori mi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apăru în uşa bucătăriei, întrerupând interesanta discuţie dintre cei doi. Privirea ei se mută de la trăsăturile relaxate ale lui Roarke la mânia şi neputinţa care se citeau pe figura T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zboi se desfăşoară doar între voi doi, sau mai pot particip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inimile frânte pe care domnişoara Caldwell le-a lăsat în urmă, îi răspunse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 nici o inimă frântă, preciză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 căci în discuţia lor nu se referiseră la viaţa e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evin? Nu cred că i-a făcut prea mare plăcere plecarea ta, îi amint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scapi de logodnicul tău? o întreba şi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că nu sunt genul de femeie care să vrea să se căsătorească, iar dacă aş face-o nu l-aş alege pe el, le spuse Tisha. Adevărul era că la ultima întâlnire cu Kevin, ea îşi ceruse scuze şi fusese oarecum încurcată când î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prea mult tact, dar bănuiesc că el a înţeles mesajul, râ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decis că nu te vei căsător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ingurul punct asupra căruia suntem de acord, şopti Tisha printre dinţi. Sau nu este adevărat că eşti un celibata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are începutul unei discuţii interesante, interveni şi Blanche. Propun să mergem în sufragerie unde atmosfera est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răsuci pe călcâie, vrând să se ducă în camera ei, căci nu mai suporta intervenţiile acelui arogant Roarke Madison. Dar ea nu avusese în vedere că bărbatul o putea ajunge din doar câţiva paşi, nici că el o va prinde înainte ca ea să poată ieşi din bucătărie. Atingerea lui îi provocă fiori, dar o puse pe seam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tragi înainte de începerea luptei propriu zis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dispreţuitoare, Tisha ieşi din încăpere. Aşadar, el considera că ea renunţase fără nic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trebuie s-o fac, de fapt, nici un bărbat nu este imun la vraja unei femei. Biblia este plină de exemple:. Samson şi Dalila, David şi Bathsheba, Esther şi Regele Ahasverus. O femeie poate îngenunchea bărbatul întotdeauna. Nu eşti de acord, domnule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mă fascinează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eu este evident. Când un bărbat cere mâna unei femei, el este cel care trebuie să îngenuncheze, aşa cer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 de respect, atâta tot. Dar nu ne înclinăm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să păstraţi ceva din mândria voastră, îi zâmbi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oase sunteţi! Este uluitor cum reuşiţi să vă convingeţi că-i faceţi o favoare bărbatului măritându-vă cu el, când de fapt avantajele sunt numai de p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hranei, hainelor, unui adăpost, un bărbat îşi ia o femeie care să aibă grijă de casă, să spele, să calce, să gătească, să-i facă copii şi are şi o parteneră de pat. Iar o soţie înseamnă şi nişte scutiri de impozite. Multe avantaje îţi aduce căsătoria! exclamă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imposibil! exclamă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discuţia, dacă nu-ţi place să te arzi, du-te cât mai depar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exclamă ea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cest Roarke Madison? întreba Tisha, cu ochii aţintiţi asupra drumului. Bănuiesc că are o părere foarte bună despre el, alimentată probabil de atenţia mu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interesează vecinul meu, o necăji Blanche. După felul intempestiv în care ai părăsit ieri încăperea începusem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în felul în care-ţi închipui tu, zise Tisha strângând cu putere volanul maşinii, imaginându-şi că era gâtul lui Roarke. Este o mişcare inteligentă să afli cât mai multe despre in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greşită despre Roarke. Nu este un afemeiat notoriu şi nici un autoritar, aşa cum îl vezi tu. Este o persoană foarte amabilă şi delicată şi un arhitect talentat. Sunt sigură că, aşa cum arată şi cu banii pe care cred că-i are, nu duce lipsă de femei. Dar n-am încercat să aflu prea multe despre el, nici el despre mine,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i afirmaţiile lui dezgustătoare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ondus spre o astfel de explicaţie, draga mea. Dar nu pot nega că există o doză de adevăr în explicaţiile fiecăr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a toţi bărbaţii, vede femeia numai acasă, în bucătărie, oftă ea luând-o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inimalizezi rolul femeii ca soţie şi mamă, Tisha, o povăţui Blanche. Nu este nimic mai complex decât acest rol. Cunosc o mulţime de femei adevărate care-şi găsesc împlinirea ca mame ş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aud vorbele astea tocmai de la tine, Blanche! exclamă Tish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ai căsătorit niciodată, şi ai avut o carieră de succes pe care ţi-ai croit-o singură. Eşti un exemplu de femeie cu vederi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m-am căsătorit niciodată,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ai simţit nevoi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admit ca de câteva ori m-am gândit foarte serios la problema asta şi am fost tentată s-o fac! Dar am fost destul de inteligentă să înţeleg că eu sunt o fiinţă egoistă, care nu se poate adapta responsabilităţilor pe care le presupune existenţa unui soţ, a unui cămin. Am realizat apoi că eram nu numai egoistă ci şi laşă. Dar nu regret că n-am făcut-o şi nici dacă mi s-ar mai ivi ocazia nu cred că m-aş căsători. Vezi tu, Tisha, este ceva care ţine de individ, indiferent că este femeie sa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ceia care vor să se dedice în exclusivitate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un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ictura pentru tine? o întrebă Blanche, cu blândeţe. Este scop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era? Tisha nu ştia dacă era îndreptăţită să afirme că trăia prin pictură şi pentru ea. Nu avea talentul mătuşii sale şi simţea asta. Iar fără talent nu se putea împlini aşa cum făc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este doar un hobby pentru mine şi de ce nu, un mijloc de a fa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obby pentru persoane căsătorite, preciz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vorbeşti ca tata, mătuşă. Vrei să mă măriţ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un bărbat pe care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exista vreodată un astfel de bărbat. Ar fi un lucru îngrozitor dacă toţi bărbaţii pe care i-aş întâlni ar fi ca Roarke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ş elimina de pe lista celor interesanţi. Sunt sigură că împotrivirea ta i-a stârnit interesul, şi nici ţie nu-ţi displace,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strâmb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mă face să scot la suprafaţă tot ce este mai ră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doar autoapărare, pentru a nu cădea în p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un bărbat care se consideră stăpânul meu, zise Tisha ridicând sfidă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unul pe care l-ai călca zilnic în picioare n-ai putea fi fericită. Îţi trebuie un bărbat care să te manipuleze, dar pentru asta îi trebuie o mână de fier, îmbrăcată într-o mănuş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eşti la fel de încăpăţânată ca tata. Tu chiar vrei să mă vezi mărit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este vecinul meu, n-aş vrea să existe animozităţi între voi, m-aş simţi mai bine dacă şi voi v-a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tuşă, o să am grijă să nu-ţi creez proble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cesta un început, zise Blanche. Iar acum poţi să mă laşi aic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ă mătuşa în colţul străzii, Tisha îşi continuă drumul spre atelierul de reparaţii recomandat de Roarke. Bineînţeles, zări numaidecât maşina albă, sport, a acestuia parcată în faţa atelierului. Strânse din buz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la timp,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 îl întrebă Tisha printre dinţi, uitând complet de promisiunea pe care şi-o făcuse, să-l ignore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aşina ta a fost deteriorată. Şi eu am un far spart. Mac, ţi-o prezint pe domnişoara Caldwell, zise el adresându-se unui bărbat îmbrăcat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i dat peste fată, zise bărbatul privind-o admirativ, dar trebuie să recunosc că ai un fel cam neobişnuit de a face cunoştinţ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roşi de mânie,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le maşinii, spuse ea, este Mustangul albastr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peste două ore, spuse omul luând cheile, apoi se întoarse şi-i spuse lui Roarke făcându-i un semn cu ochiul: ştii să le alegi, asta e mai drăguţă şi mai tânără decât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 s-a dus vestea despre cuceririle pe care le fac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crii pe lista femeilor cuceri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pot spune că n-am avut dezonoarea de a pă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i fi spus că nu ne-am înţeles? Dar ce contează ce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ontează, îşi spuse Tisha pe care o nemulţumise privirea mecanicului, în care citise că acesta era convins că ea şi Roarke făcuseră dragoste deja, sau cel puţin aşa lăsase acesta să s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zi într-o femeie emancipată, dar ideile îţi sunt cam învechite, o luă el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u pot fi acuzată de promiscuitate căci, spre deosebire de tine, nu sfârşesc în pat cu fiecare bărbat pe care-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Tisha ridicând ostentativ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tine n-am ajuns în pat, zise el privind-o insistent, după care adăugă „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întoarse furioasă şi părăsi încăperea, dar Roarke o ajunse din urmă din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 te pot vedea!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am făcut să-ţi pierzi răbdarea,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ccept, declară Tisha încercând să-şi elibereze braţul. Iar acum, te rog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o să te mai supăr,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ptul că te văd aici, în preajmă, mă irită!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n-am de gând să mor ca să-ţi dovedesc că-mi pare rău, îi spuse Roarke cu un zâmbet. Ce vei face până ţi se repar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voi petrece timpul cu tine! declară Tisha, refuzând să cedeze glasului lui convingător. O să fac nişt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eşti artistă ca şi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despre mine că sunt artista, pe când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eam că mă aflu în compania unui artist consacrat, a cărui muncă începe să-şi arate roadele. Ai temperament de artistă. Blanche este şi ea o femeie independentă, altfel n-ar fi reuşit de una singură. Dar în acelaşi timp ea are căldură, sensibilitate, pe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conchise Tisha realizând prea târziu că dăduse frâu liber nervilor, lucru pe care-şi promisese să-l evite. Îi era tot mai greu să se împotrivească acestui bărbat care voia cu tot dinadinsul s-o facă să cedez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faci s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 taxi sau un autobuz spre periferia oraşului, îi spuse ea pe un ton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duce eu unde vrei,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ccept invitaţia mă vei lăsa să lucrez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la asta, zise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 maşina lui, iar Tisha căută să stea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Hot Springs? o întrebă el între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singură dată acolo, zise Tish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ştii nimic, conchise el. Ai trăit toată viaţa în Little Rock? N-ai fost curioasă să vezi ce se află dincol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acă prin asta vrei să afli unde mi-am petrecut vacanţele, o să-ţi spun că am fost cu tata în alte localităţi din su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nimic despre Hot Springs, insistă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enumire şi de faptul că are izvoare te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oarke trase maşina într-o parcare, iar Tisha vru să coboare şi să-i mulţumească pentru serviciul făcut dar nu mai apucă s-o facă, văzând că el coborâse din maşină şi introdusese deja monedele pentru staţionarea maşinii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dacă eu, ca cetăţean vechi al acestui oraş, nu ţi-aş prezenta câteva puncte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ccepta un refuz din partea mea. Nu-mi plac lucrurile impuse, îi explică Tisha. Nu suport să văd ceea ce consideră altcineva că ar trebu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e să i se impună ceva? Uneori este singurul mijloc de a stabili dacă ne place ceva cu adevărat. Dar am uitat că nu suporţi să fii de acord cu mine în nici o privinţă. Uite, acestui loc indienii îi spuneau Valea Aburului. Aceste pământuri erau considerate sacre de către toate trib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duceau aici bolnavii şi răniţii să facă băi de abur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ţi propun să fumăm împreună pipa păcii, oftă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n-o avem aici, o strângere de mână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îi produse o senzaţie plăcută, care dăinui şi după ce el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plimba pentru început, se oferi Roarke. Astfel vom face trecerea spre o altă dispoziţie, în care vom privi cu mai mult interes vestigi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lături, el cu pasul lui atletic, iar ea încercând să se potrivească ritmului imp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oţi să-mi vorbeşti despre istoricul acestei localităţi, spuse Tisha pregătită să primească inform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ştiau despre aceste izvoare naturale şi puterile lor curative, începu Roarke. Se pare că aceste informaţii l-au adus pe Ponce de Leon în căutarea fântânii tinereţii veşnice, dar din nefericire el n-a înaintat prea mult pe uscat pentru a o găsi. De aceea, primul european care a găsit Valea Aburului a fost căutătorul de aur spaniol Hernando de Soto, adus aici de nişte italieni. Se pare că individul ar fi sosit aici prin 1541. Dar La Salle a venit aici în 1682 şi a revendicat aceste teritorii în numele Franţei. Dacă cunoşti bine istoria Americii, ştii că teritoriul a fost atribuit Spaniei, apoi i-a revenit Franţei prin Tratatul de la Madrid din 1801. Napoleon l-a vândut Statelor Unite. Preşedintele Jefferson, care a avut iniţiativa acestei achiziţii, a trimis mai întâi doi specialişti care să evalueze puterea curativă a acestor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ocul s-a numit Valea Aburului? Acum de ce nu mai există 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ele 47 de izvoare doar două au fost lăsate deschise pentru a fi exploatate. Celelalte au fost orientate spre un rezervor subteran şi apoi conduse spre aşa-numitele băi termale unde merge şi Blanche. Oraşul Hot Springs se află în mijlocul unui parc natural, iar izvoarele despre care-ţi vorbesc sunt chiar sub picioarele noastre. Tisha privi spre munte la poalele căruia se aflau două ochiuri de apă din care se ridicau aburi, şi rămase uimită de frumuseţea locurilor. Temperatura apei ajunge aici la 148 grade Fahrenheit, adăugă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ste atât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rculat multe teorii în privinţa asta, dar niciuna n-a fost verificată până în prezent. Apele termale posedă mult radiu, de fapt emanaţii de radiu, şi asta ar fi explicaţia temperaturii 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mai eşti atât de încăpăţânată şi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şi alte lucruri interesante despre aceas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crie o carte despre istoria acestei localităţi. Aici a fost cartierul general al guvernului în timpul Războiului Civil. Ca să nu-ţi mai spun că a fost staţiunea preferată de Al Capone. Vino, zise el întinzându-i braţul pe care ea-l acceptă fără şovăială, vreau să-ţi mai arăt şi alte locuri. O veveriţă începu să sară în faţa lor de parcă ar fi aşteptat să primeas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din acest parc, îi spuse Roarke sunt foarte blânde şi s-au obişnuit să fie hrănite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mi amintesc să-i aduc ceva, promise Tisha privind în ochii mici ca două mărgele ai vev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am obosit, îi spuse el n-ai vrea să ne aşezăm puţin? Intrară într-o grădină aflată deasupra nivelului oraşului şi ea urmări cu plăcere de la acea înălţime furnicarul de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îţi plac bărbaţii, se trezi el vorb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se încruntă, el înţelese că nu va primi niciodată de la ea răspunsul dorit. Dar cred că este mai bine să aflu singur răspunsul, îşi răspunse el. Întinse apoi o mână şi ridică bărbia fetei pentru a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ce mi-ai putea spune? fu rândul Tishei să întrebe. Deocamdată nu ştiu decât că-ţi plac foarte mul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ridică din umeri de parcă ar fi vrut să spună că avea ea informaţiile ei, dar nu putea dezvălu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ăsăm asta, şi să ne bucurăm de locul acesta minunat, este o linişt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chiar să pretinzi că-ţi face plăcere şi compania mea, insistă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lera fără probleme orice persoană, cu condiţia ca atmosfera să fi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recăpătat limba cea ascuţită, Tisha, remarcă el. Dar continuă, ce crez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bărbat prea plin de sine care consideră că poate avea orice femeie. Iar de data asta mândria ta masculină este foarte afectată de faptul că eu nu ţi-am căzut în braţe, aşa cum au făcut altele. Şi mai cred că eşti foarte convins că într-o atmosferă propice, la un pahar de băutură, la lumina unor lumânări poţi seduce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văd că nu-ţi este teamă să ieşi cu un astfel de bărbat. Deci ceea ce cred eu este destul de aproap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m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 că nu te temi de mine. Te invit la un restaurant vineri seara. Vin să te iau la op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accep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sha? După ce ai făcut apologia femeii, ca fiind superioară bărbatului în multe privinţe, nu crezi că vei fi capabilă să stăvileşti încercările mele de a te cuceri? Sau nu crezi nici tu în aceste nonsensuri pe care te-am lăsat să mi l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convins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ieşim undeva?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iau la ora şapte, zise el, se ridică şi plecă, iar Tisha nu mai apuc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Tisha încercă să găsească un motiv plauzibil de a anula întâlnirea cu Roarke. Întinse de peste douăzeci de ori mâna spre telefon pentru a-i explica de ce nu putea să se întâlnească cu el, dar tot de atâtea ori renunţă, ştiind că el va găsi argumente pentru a-i demola scuzele. Blanche nu-i era de nici un ajutor fiind convinsă că fata acceptase întâlnirea cu vecinul ei din dorinţa de a face pace cu el. Roarke sosi chiar la ora şapte fix dar ea făcu tot posibilul să nu fie gata. După o întârziere de o jumătate de oră apăru în camera de zi, unde o aştepta el, îmbrăcată într-o rochie de seară care-i punea în valoare verdele ochilor. Îi luase foarte mult timp să-şi ridice părul în vârful capului şi să-şi facă o coafur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mă laşi să aştept degeaba, îi spuse el ridicându-se în picioare. Era îmbrăcat într-un costum de seară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asta? îl întrebă ea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ăm căci deja sunte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eni târziu, Blanche, spuse ea aruncându-i o privire semnificativă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distracţie plăcută. Apoi, după ce-i făcu Tishei cu ochiul, adăugă: aminteşte-ţi că luminile de pe verandă se aprind după douăzeci de minute. Era o veche glumă de familie, iar Tish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azul în seara asta, mătuşă! Ea ştia prea bine că nu va sta să mai piardă vremea pe verandă cu Roarke atunci când acesta o va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lumă a fost asta? o întrebă el imediat ce se depărtară. Chiar crezi că-ţi vei lua un foarte scurt rămas-bun de la mine atunci când te voi conduce? Dar acum trebuie să ne grăbim, oricum masa este rezervată pentru ora opt, a trebuit să-mi iau o marjă de siguranţă, ştiind ce mult vă place vouă femeilor să pierdeţi timpul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mai obişnuit cu femeile care se dezbracă în faţ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egea lui Madison, draga mea, ceea ce se adaugă, trebuie să se şi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nu mi-ai spus unde mergem, zise Tisha. Mi-a fost greu să mă decid cu ce să mă îmbrac dacă nu ştiam unde merg. Sper că m-am îmbrăcat adecvat, singura mea problemă ar fi să mă împiedic din cauza tocurilor şi să te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ibilitatea asta nu m-am gândit, dar dacă-ţi vine cumva ideea să-mi verşi băutura pe pantaloni, o să te iau de moţul pe care ţi l-ai făcut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remarcă tonul tăios pe care-i spusese el toate acestea. Era mai mult decât un avertisment pentru ca ea să stea liniştită tot restul serii. Roarke Madison era pregătit s-o înfrunte nu numai cu cuvinte ci şi cu fapte, şi nu avea nici o reţinere pentru faptul că ea era femeie. De cum ajunseră în parcarea restaurantului, Tisha cobori şi o luă înaintea lui, fără a aştepta ca el să-i deschidă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ă mă laşi să mă port ca un bărbat civilizat. Fi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înalte ale sandalelor ca şi fusta prea lungă o împiedicau să meargă repede, aşa că el o ajunse din urmă imediat şi intră înaintea ei pe uşa restaurantului, după care lăsă uşa să i se închidă chiar în faţă. Când reuşi să intre, obrajii Tishşi erau roşii de mânie. Ea recepţionă mesajul: Roarke o tratase aşa cum ceruse ea. Nici nu-şi ocupară bine locurile la masă că şi apăru chelnerul, iar Roarke comandă imediat un Martini sec pentru el, făcându-i semn chelnerului s-o întrebe pe 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Daiquiri, spuse ea cam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continuă s-o ignore şi începu să consulte meniul. Făcu şi ea acelaşi lucru, sau, mai bine zis, încercă să facă, dar renu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pe care nu o voi tolera, şuieră ea, înfruntând privirea lui Roarke. Ar fi mai bine să mă duci acasă pentru că nu suport un astfel de tratament. Începu să se foiască pe scaun vr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ordonă el pe un ton ce nu suferea împotrivire. Iar dacă nu stai de bunăvoie te voi aşez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verşunare ea se aşeză totuşi, nu fără a observa zâmbetul de satisfacţie care-i apăruse lui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imposibilă, îi spus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comporţi ca o doamnă, nu văd de ce eu aş fi un gentleman, replică Roarke. Depinde de tine perpetuarea acestui război. Sfatul meu ar fi să încerci să te bucuri de acea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imposibil să mă bucur de această seară alături de un bărbat ca tine,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imbarea pe care am făcut-o prin Hot Springs ţi-a displăcut to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ră şi băuturile, fapt care-i dădu Tishei posibilitatea de a se gândi la cel mai b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că au fost şi momente plăcute, admise ea. Ca ghid mi-ai furnizat informaţii noi şi interesante, dar când ai încercat să-ţi demonstrezi farmecele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i simţit de ce ai mai ieşit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 acord, tu m-ai determina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bărbat obişnuit a putut face o femeie deşteaptă ca tine să iasă cu el? Tu m-ai făcut să înţeleg că bărbaţii sunt doar nişte fiinţe puternice, musculoase, cu foarte puţin creier. Poate că ar trebui să-ţi revizuieşti puţin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bărbaţii nu au şi ei şiretenia lor,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să-ţi alegi vorbele exact pentru a transforma un compliment într-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înţelegi lucrurile dacă te str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mandăm acum? Ar trebui să iei un shish-kebap, s-ar potrivi cu temper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Biban? Pentru că are gura la fel de mar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 comanda shish-kebap, pentru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un dezastru. Tisha comandă o friptură, dar carnea de vita care trebuia să fie suculentă nu avu nici un gust, iar ea simţi că mesteca ceva asemănător unei tălpi de pantof. Abia aştepta să se termine cina, să se întoarcă acasă. Refuză desertul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întrebă ea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Roarke după ce termină de sorbit şi ultima pică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arke se ridică de pe scaun Tisha se năpusti spre ieşire, dar braţul lui puternic o reţinu, iar ea se conformă căci ştia că nu avea sens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ingul de acolo? Mi-ar plăcea să mai petrecem o oră-douâ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nsist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cred că ai vrea să mă privezi de plăcuta t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de dans în jurul căruia se aflau mese joase, luminate discret, era plin de cupluri. Tisha avu probleme căci nu-şi putea adapta vederea la întunericul încăperii, aşa că fu nevoită să se lase condusă de el spre una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întrebă Roarke după ce comandară băuturile. Căci pentru asta am venit. Deşi am impresia că o să mă cam calci pe picio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ar fi vrut să-l liniştească să nu-şi facă astfel de probleme căci nu va avea intenţia să fie atât de aproape de el. Dar Roarke o prinse în braţe cu putere şi ea îi simţi palma fierbinte când îşi aşeză degetele reci ca gheaţa în mâna lui. Îşi aşezase cealaltă mână pe umărul lui şi se folosi de ea pentru a-l împinge, şi îi evită privirea. Braţul lui se strânse deodată în jurul mijlo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Tisha, îi spuse el, pe un ton mai blând de data asta. O trase aproape de pieptul lui, dar nu aprecie corect momentul în care făcu această mişcare, pentru că muzica încetă brusc iar el se văzu nevoit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luară locurile pe scaune, el continuă s-o studieze. Tisha sorbi din paharul cu băutură, apoi îl puse la loc pe masă. Muzic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mai dori să dansezi cu mine, spuse ea. N-ar f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ă ne uită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eîncepu, lent de data asta, iar Roarke se ridică imediat, invitând-o la dans. O prinse atât de bine în braţe încât nu mai avea cum să facă nici o mişcare, iar ea se simţi ca un fluture ţintuit într-un insectar. Simţi nevoia să-şi încleşteze pumnii şi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isha, nu mai spui nimic? Ţi-ai epuizat inv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cuteşti de observaţiile tale sarc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o strânse şi mai tare la pieptul lui, încât acum abia se mai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dansez astfel, îi şopti ea pentru a nu fi auzită de perech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ducaţiei primite, nu-mi plac îmbrăţişări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i spuse el, nu ne urmă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te-aş putea săruta? Privirea lui se opri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rice fata se aşteaptă la sărutări. Nu ştie însă unde şi cum le va primi, fu răspunsul T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să găsim răspunsuri la cele două întrebări, spuse Roarke, o sărută, apoi îi privi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cel mai bun lucru pe care-l puteai face? îl întrebă ea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discreţia este una dintre virtu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ţi-ai închipuit că aş avea vreo virtute, i-o întoar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sfârşi iar Tisha se eliberă din braţele lui. Se aşeză bucuroasă pe scaunul ei, moment în care el se aplecă discret spre urechea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oreai să plecăm, te-ai răzgând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zise ea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maşină, niciunul nu mai scoase o vorbă. Tisha nu putea uita senzaţiile pe care le trăise atunci când el o strânsese în braţe, săr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i, mă pedepseşti prin tăcere? Nu pot crede că ţi-ai epuizat gama d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teşti de sarcasmul tău, am obosit şi nu-mi doresc decât să ajung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cam enervantă,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ă de momente de plictiseal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entru un moment ai lăsat jos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pţi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nu vei supravieţ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că atunci când se confruntă doua persoane, cea mai înţeleaptă cedează,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încă te mai consideri irezistibil, dar am noutăţi pentru tine, domnule Madison, genul acesta de bărbat îm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mi-a spus că şi tatăl tău este un bărbat puternic ş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scutură ca de un fior neplăcut. Îşi aminti de anii în care trebuise să trăiască sub tiran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mă voi căsători trebuie să mă respecte şi nu să mă vadă ca pe o citadelă care trebuie cucerită, nici să-mi dicteze ce trebuie să fac. Va trebui să mă iubească, să aib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tatăl tău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nu-i răspunse. De fapt conflictele dintre părinţii ei nu fuseseră născute din gelozie sau neîncredere, căci avuseseră o căsnicie solidă, iar iubirea lor fuses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nu s-a îndoit niciodat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femeie foarte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ştii ce spui! Era la fel de încăpăţânată ca tata. Se certau foarte mult, chiar şi fără motiv, de dragul argumentelor. Dar era de ajuns ca în cea mai teribilă ceartă unul dintre ei să pufnească în râs şi cearta se termina. Au avut o căsnic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ţi-ai pierd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atăl tău a suportat foarte greu pierderea fiinţ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Mult timp n-a dormit noaptea şi se tot plimba prin casă ca un somnambul, admise Tisha. Am fost foarte apropiaţi în primul an după moartea mamei, dar apoi, în ultimul timp mi-a fost tot mai greu să rezis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tei a crescut mare şi frumoasă, comentă Roarke. Ca unul care a gustat din fructul oprit, tatăl tău ştie că un bărbat poate să profite uşor de o fată ca tine. Tocmai de asta nu mă miră că vrea să te mărite, să te ferească de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iment făcut indirect, o readuse din amintirile trecutului. Nu considera că este cazul să-şi deschidă sufletul şi să depene amintiri în prezenţ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r fi fost niciodată de acord să ies cu un bărbat ca tine, care se comportă ca un lup, declară ea întinzând mâna spr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lui fu mai rapidă, şi el o apucă de încheietura mâinii cu multă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tât de repede, Tisha! Nici un lup ca mine, care se respectă n-ar lăsa o fată atât de frumoasă să-i scape fără un sărut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imţi că nu mai are aer şi dădu glas indign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ă eşti unul dintre acei bărbaţi dezgustători care vor ca fata să plătească pentru că a fost scoasă la un restaurant, îi spuse ea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el îi ridică bărbia şi-i dădu un sărut prelungit, ameţitor, care ei îi confirmă bănuiala că el cunoscuse foarte multe femei. Când în sfârşit îi eliberă gura, Tish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pleca? întrebă ea nu fără oarecare dispre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Roarke coborî, deschise portiera maşinii, iar ea se strecură cum put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Gruff se afla în faţa casei, dar ea trecu în viteză pe lângă el. Nu el o făcea să-i tremure picioarele ci bărbatul din maşină. În anii de când începuse să aibă întâlniri cu bărbaţii, Tisha fusese sărutată de nenumărate ori, dar niciodată cu asemenea pasiune. Iar ea, care se considerase prea cerebrală pentru a se lăsa pradă dorinţei fizice, descoperi că simţurile o trădaser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trecu pensula în mâna cealaltă şi-şi îndoi degetele amorţite. Umerii i se lăsau tot mai tare, pe măsură ce privea pictura pe jumătate terminată. Avea o zi proastă, indiferent ce ar fi făcut, nimic nu-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o auzi p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lipseşte talentul, după cum se vede. Blanche lăsă şi ea pensula, şi ştergându-şi mâna pe o cârpă se îndreptă spre nepoata ei, luă o ţigară din pachet, o aprinse, apoi îşi aşeză o mână p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etul asta este total greşit, arată ca şi cum aş fi lipit toate violetele pe o singura parte. Am făcut acelaşi lucru cu margaretele. Fata ridică dezamăgită din umeri. Nu pot face nimic bun astăzi. Sunt conştientă că greşesc dar nu pot corec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vezi lucrurile bune pe care le faci, Tisha, pentru ca să le repeţi. Dacă te uiţi numai la greşeli, o să renunţi curând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eşti o drăguţă! Cum ai ajuns la aces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un simţ şi experienţă, spuse Blanche, îndepărtându-şi o şuviţă care-i căzuse pe frunte. Tot experienţa îmi spune că eşti mult prea încordată pentru a putea lucra astăzi. Uneori, tensiunea stimulează creativitatea, dar în cazul tău duce numai la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uăm liber după amiază, oricum nu mai avem lum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uită spre fereastră. Văzu câţiva nori cenuşii care întunecau soarele după amiezii. Vârfurile pinilor se aplecau cu graţie în bătaia vântului, dar norii nu păreau ameninţători. Oricum, lumina bună pentru pictat se dusese aşa cum spusese Blanche, care începuse să-şi cureţe pe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oftă. Tot ce făcuse în cursul zilei nu fusese bun de nimic. şi toate astea numai din cauza acelei figuri care-i dansa şi acum în faţa ochilor, acea figură cu ochii negri catifelaţi şi părul blond cenuşiu. Ce bine ar fi fost dacă n-ar fi ieşit cu el cu o seară înainte! Era mai bine dacă se considera prea laşă şi refuza provocarea lui, decât să constate că el avea capacitatea de a o stăpân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h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lanche, visam cu ochii deschişi.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ai fost vreodată la Craterul Diamantelor, repetă mătuşa încruntându-se. Mă gândeam că poate mergem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n-am fost niciodată. Dar de ce vrei să mergem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nişt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poate doar aşa să mai uit de Roarke Madison, spuse Tisha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câte o zi proastă, dar nu trebuie să te laşi copleşită, spus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are îl plăcea pe Roarke, nu putea, să înţeleagă cum nepoata ei nu se simţea fericită, după o seară în compania lui. Iar Tisha nu ştia cum să-şi exprime recunoştinţa că mătuşa ei era atât de discretă şi nu punea întrebări despre întâlnirea cu Roarke, căci i-ar fi displăcut să-i ofer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mă mai schimb cu lucruri mai bune, zise Blanche, pentru că ar putea fi nevoie să sap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îmbrăcă o pereche de jeanşi şi un tricou oliv, iar la gât îşi puse o eşarf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 luă pe un dram care şerpuia printre pini, unde soarele răzbătea cu greu ici şi colo, iar liniştea era atât de profundă încât Tisha abia putea să-şi închipuie că ceea ce vedea era real şi că erau singurele fiinţe omeneşt</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distanţă de câteva mile. De aceea ea fu foarte surprinsă să constate că parcarea la care ajunseră într-un târziu era plină de maşini. După ce plătiră taxa de intrare în Parcul Naţional, cele două, înarmate cu lopeţi şi unelte de pictură, o luară pe urmele celorlalţi care, dotaţi cu sape, greble, site, scurmau pământul după diamante. Dealul era presărat cu oameni care veniseră cu toată familia să scotocească după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ioane de ani în urmă în acest loc fuseseră nişte erupţii vulcanice puternice iar zona se acoperise de apă. Presiunea exercitată de răcirea subită a rocilor transformase particulele de carbon în diamante preţioase şi cristale. Coşul vulcanic, pântecele în care diamantele se găseau în stare naturală, se afla chiar sub picioarele lor. Descoperirea acestor diamante începând din 1900, declanşase o adevărată isterie, care o egalase pe cea a aurului. Această descoperire fusese însă însoţită de manifestări misterioase şi sângeroas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trunchiul unui copac, pe care şi alţii îl folosiseră în acelaşi scop, cu caietele de schiţe pe genunchi. Dar Tisha era prea prinsă de acea atmosferă pentru a putea să stea liniştită. De aceea se îndreptă spre un bărbat de vârsta a doua, care săpase o groapă de unde scotea pământul şi-l examina bulgăre cu bulgăre înainte de a-i da drum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până acum? îl întrebă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 pereche de ochi albaştri spre ea, apoi îi spuse cu năduf că n-a găsi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acă găseşti un diamant nu-l poţi confunda cu altceva. Mi-ar fi mult mai uşor, trebuie să recunosc dacă aş şti ce caut, dar aceste diamante nu sunt toate albe, au diferite culori, galben, maro, roz, am văzut şi unele neg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chestiune de noroc, ast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cei din jur care scormonesc pământul ca şi mine şi realizez că într-adevăr norocul joacă un mare rol. Nu există zi în care să nu se găsească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ă fiţi dumneavoastră astăzi nor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privi atentă în jur căci începuse să creadă că nu era chiar imposibil să găsească şi ea unul. Febra diamantelor era contagioasă. Se rezemă cu spatele de trunchiul unui copac şi scoţând caietul de schiţe începu să contureze figura acelui bărbat. Deodată simţi că pe măsură ce schiţa prindea contur, devenea un portre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Tisha! exclamă Blanche care apăruse ca din senin. Ai prins extraordinar de bine expresia figurii lui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Tisha rămase cu creionul în aer, căci de pe hârtie o privea într-adevăr Roarke Madison. Până şi zâmbetul lui arogant fusese perfect imortalizat. Blanche nu observă reacţia ei consternată şi continuă să laude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rprins perfect chipul, bărbia bine conturată, se vede că este un ti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rogant! răbufni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 priv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 sângele să-ţi fiarbă în v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Tisha, dar apoi îşi dădu seama că nu trebuia să fie atât de pătimaşă. Roşi, apoi îi spuse: ba da, dar este ceva car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a două trupuri este ceva ciudat, zise Blanch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Madison este tot ce-mi displace la un bărbat: arogant, autoritar, pisălog, zise Tisha nervoasă, dar mă face să mă simt mai femeie decât orice alt bărbat cu care m-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scoase o vorbă, privind figura nepoatei ei îmbujorată de emoţia destăin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atrag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mai greu de explicat, zise Tisha foindu-se; nu-mi place, nu-l respect. Nu pot fi de acord cu felul în care vede el femeia; pentru el este doar un obiect, n-o poate trata ca pe o fiinţă, ci ca pe o jucărie la care renunţă când nu-l mai interesează. Este genul de bărbat care-ţi face capul mare până laşi garda jos, apoi nu mai are nici un fel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timp să-l cunoşti, Tisha. Nu l-ai judecat greşit? Nu vreau să spun că nu ai dreptate în privinţa lui, dar cred că felul în care v-aţi cunoscut te-a făcut să ajungi la o concluzie greşită. Nu este bine că te atrage fizic mai mult decât orice alt bărbat? Aş vrea să-ţi pot da un sfat, însă nu ştiu care ar fi cel mai bun. Tu trebuie să afli singură ce est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explică atracţia sexuală pe care o exercită asupra ta? Ei, ce zici, pornim spre casă? Ne-am putea opri undeva pe drum să mâncăm, de altfel se pare că tot vom avea parte de câţiva stropi de ploa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găti ceva uşor acasă, mătuşă nu are rost să mâncă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este o după-amiază pe care o vom petrece în afara casei,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ieşiră din restaurant ploua cu găleata, iar Blanche acceptă oferta Tishei de a conduce ea spre casă. Soarele nu apusese, dar norii grei făceau cerul întunecat ca noaptea. Ştergătoarele maşinii abia mai făceau faţă stropilor grei care nu mai conteneau. De aceea, Tisha fu fericită când o luară pe drumul care ducea acasă l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putea opri pe drum la oficiul poştal să-mi ridic corespondenţa? întreb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m face-o. O să trag maşina foarte aproape de cutie, încât vei întinde doar mâna pentru a-ţi lu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şteptam nişte scrisori importante, se confes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lăsă jos geamul maşinii şi cu o mişcare iute îşi luă scrisorile din cutie, apoi ridică geamul la fel de repede pentru a nu risca să se ud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clama ea fericită. Acum, să mergem acasă, să ne schimbăm şi să ne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chimb repede bluza ca să nu răcesc, zise Blanche imediat ce intrară în casă. Vrei să pregăteşti tu o cafea? Este incredibil cât de udă sunt. N-am lăsat decât câteva secunde geamul maşin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Tisha se cuibărise într-un fotoliu, acoperită cu un pled, şi cu o ceaşcă de cafea în mână asculta zgomotul făcut de ploaie pe acoperiş. Blanche, care se schimbase într-un capot de casă, îşi citea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o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a încurcat corespondenţa mea cu a lui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scrisorile mâine, nu est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însă acum două zile mi-a vorbit despre nişte planuri noi pe care trebuia să le termine luni, dar n-a putut s-o facă din lipsa unor informaţii despre un produs nou. Aştepta să-i vină prin poştă. Iar poştaşul le-a pus în cu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est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ştiu că are nevoie de ele pentru a-şi termina proiectul. Trebuie să i l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rostie să ieşi pe vremea asta! Şi mai spuneai că nu-ţi place să conduci pe ploai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pentru el, Tisha, dar este vecinul şi prietenul meu şi el mi le-ar aduce pe o astfel de vreme, indiferent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t convinge să stai liniştită acasă pe ploaia asta, o să i le duc eu, ce să fac? zise Tisha după câteva momen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despre el, Tisha, dar este vecinul şi prietenul meu. Trebuie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tuşă, mă duc eu, m-am mai ofer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nche. Te rog dă-mi o pelerină ş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şi eu cu tine,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evoie, mătuşa. Stai acasă şi păstrează-mi cafeau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 deranjează să te duci acum la el? Aş vrea să-ţi spun că Roarke are o casă foarte interesantă, ai putea zăbovi câteva minute s-o vezi. Oricum, te rog să conduc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îşi spuse că această casă ar fi trebuit să fie chiar fantastică pentru ca s-o facă să zăbovească, fie chiar şi pentru câteva momente, căci nu dorea să fie singură cu el. Până când nu-şi va putea controla sentimentele va fi bine să-l vadă cat mai puţin. Porni spre casa lui conform indicaţiilor lui Blanche şi din cauza perdelei de ploaie nici nu realiză că aceasta se afla la oarecare distanţă de şosea. Torentele de apă cădeau pe capota maşinii şi Tisha se cam sperie fiind aproape să piardă controlul asupra volanului în faţă nu vedea nimic. Dar, la un moment dat, de undeva se zări o lumină şi-şi spuse că trebuia să fie casa lui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luă pachetul cu corespondenţă sub braţ, se chinui să deschidă umbrela şi sună la uşa lui. Începuse şi un vânt destul de puternic, aşa că strânse mai bine la piept fulgarinul împrumutat de Blanche. Sună îndelung căci datorită zgomotului făcut de vânt nu realiza dacă soneria funcţiona. Vântul începu să-i bată ploaia la nivelul picioarelor, aşa că apucă impacientată de mânerul uşii, vrând să deschidă. Uşa se deschise imediat şi în prag apăru Roarke, îmbrăcat într-un pulovăr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ha? El simulă o surpriză perfectă. N-aş fi crezut că mi-ai simţit lipsa într-atât încât să vii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îi luă umbrela, o închise şi o sprijini de perete, lăsând picăturile de ploaie să se scurgă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am venit să te văd, ci să-ţi aduc corespondenţa care din greşeală a fost pusă în cutia Blanchei. Ea m-a rugat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ar fi vrut să-i dea pachetul din uşă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foarte mare nevoie de scrisorile astea, iar draga de Blanche şi-a amintit asta, este o femeie extraordinară. El luă pachetul cu scrisori, îi aruncă o privire şi-l puse pe o măsuţă. Te rog să intri, tocmai am făcut cacao, vreau să-ţi ofer o ceaşcă. Insist să intri, Tisha, de altfel nici n-ar fi normal să-mi refuzi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a, apoi încetă protestul căci nu avea argumentele necesare. Am venit să-ţi aduc scrisorile şi acum aş vrea să plec,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i şi să-ţi usuci hainele puţin, cred că mătuşa ta o să se poată lipsi de tin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mă ud din nou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eaşcă de cacao fierbinte va trebui să bei. Nu-mi poţi refuza ospitalitatea. Una singura, insistă el cu un gest din cap. Te rog să te aşezi chiar lângă focul din şemineu, să te usuci un pic. Roarke se duse la bucătărie, iar Tisha, rămasă singură, se uită curioasă în jur la casa aceea minunată despre care-i vorbise Blanche. Se aşeză pe o canapea albastru închis, cu privirile aţintite asupra flăcărilor din şemineul cu grătar din fier forjat. În faţa acestuia se aflau două fotolii mari cu măsuţe pentru cafea, luminate de flăcările aruncate de şemineu şi de nişte lumânări discret aşezate. Era o casă plină de bun gust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felul în care ţi-ai decorat casa, spuse ea când Roarke reven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sha, simte-te ca acasă, iar dacă doreşti poţi întoarce fotoliul către foc, să te încălzeşti puţin şi să-ţi usuc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şa cum sunt, îl asigură ea nervoasă, aşezându-se într-un scaun. După ce se aşeză ea-şi scoase fulgarinul şi-l pu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fulgarinul să-l pun în cuier, Tisha, se oferi Roarke după ce aduse ceştile cu cacao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renunţă la ideea de a-şi ţine fulgarinul pe genunchi, dar n-o făcu din toată inima. Era umed, deşi nu mai curgea apă de pe el şi era perfect conştientă că trebuia să-l pună la uscat. Îl urmări pe Roarke, dispărând cu fulgarinul ei umed spre holul de la intrare. În câteva secunde, el se întoarse. Umplu încăperea cu prezenţa lui plină de vitalitate. Se aşeză pe canapea, iar Tisha luă ceaşca de cacao în mână privind în frişca pusă deasupra de parcă ar fi găsit acolo răspunsuri la marile probleme ale omenirii. Evit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stânjenitoare. Tisha trase aer nervoasă, ştiind că trebuia să depăşească momentul şi să vorbească, indiferen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mi-a spus că ai o casă superbă, dar ceea ce văd depăşeşte oric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 ce te-ai fi aşteptat,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ercând să ghicească ce se ascundea sub ochii aceia căprui. Roarke voia să pară relaxat, cu toate că ea simţi o oarecare tensiune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ceva mai spectaculos, mărturisesc că la asta mă gândeam, poate la o sofa imensă care să se transforme în pat, la nişte lumini discrete, iar muzica să invadeze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ceva mai ostentativ,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ea din umeri. Dacă mi-aş fi pus problema asta dinainte m-aş fi gândit la ceva potriv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cenă de seducţie perfec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acesta, consimţi ea, deşi ceea ce văd mi se pare foarte rafinat, deşi poate să servească foarte bine aceloraşi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nu mai zise nimic ci se concentra asupra mâinii cu care fata ducea ceaşca la gură. Ea simţi din atitudinea lui că acesta primise în plin lovitura vorbelor ei, de fapt, a insultelor ei. Încercă să bea cacaoa cât mai repede pentru ca să poată pleca, dar se arse, lucru care nu-i scăpă neobservat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şi restul casei, îi spuse el luându-i mâna, lucru care fetei îi dis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lăsăm pe altă dată, ref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arke, momentul cel mai indicat este acum, vreau să ai o imagine completă 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resemnă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încep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orneşti înaintea mea pe acest hol, îi ar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conformă şi porni în faţa lui cu umerii lăsaţi. După câţiva paşi, din hol se deschideau două uşi. Roarke o deschise pe cea din dreapta, o baie realizată în tonuri de albastru şi verde. Apoi, el se îndreptă spre cealaltă uşă pe care o deschise invitând-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roiectat ca dormitor pentru oaspeţi, dar l-am transformat în birou şi cameră de lucru în care-mi ţin toate pla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arke o conduse în dormitorul lui. Tishei îi plăcu imediat că podeaua era acoperită cu un covor albastru, gros iar patul mare, de mijloc, domina încăperea, dându-i o linişte aparte. Patul acela mare era acoperit cu o cuvertură aurie. Mobilierului era din nuc masiv. Scaune mari îmbrăcate în piele se aflau de o parte şi de alta a patului acela mare. Draperiile erau în nuanţe de orange. Roarke nu mai aşteptă comentariile ei ci o conduse spre o altă uşă aflată ca capătul holului. De data asta el nu-i mai oferi nici o explicaţie, ci aprinse doar lumina, făcându-i loc să intre. După ce făcu doi paşi ea realiză care era motivul, acesta era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ăpere foarte elegantă, frumos decorată, zise ea şi se întoarse să iasă cât mai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nu se linişti decât când ajunse în siguranţa camerei de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aruncă o privire lui Roarke şi-i observă acelaşi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plec totu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bucătăria, toate femeile sunt interesate de acest loc al casei, îi aminti e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tă-mi-o, se învoi ea vrând să plece cât mai repede. Bucătăria, spaţioasă era realizată în aceleaşi nuanţe de albastru, cu excepţia faianţei care avea flori galbene. Tisha nu se lăsă impresionată deşi şi-ar fi dorit o asemenea bucătărie. Se răsuci pe călcâie şi deschise uşa pentru a face foarte clară dorinţa ei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ai o cas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că ţi-a plăcut, zise el, cam fără entuziasm. Roarke se îndreptă spre cuierul din hol în care îi agăţase fulgarinul. Te rog să-i mulţumeşti Blanchei pentru gestul ei, aveam mare nevoie de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l asigură Tisha, îmbrăcând fulgarinul, apoi luând umbrela din cuier. Iar eu îţi mulţumesc pentru că mi-ai ară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o luă înainte şi-i deschise uşa de parcă ar fi vrut să scape mai repe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pre uşă, dornică să se vadă odată scăpată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îndreptă spre maşina ei, cu toate că ploua mai tare ca la sosire. Furtuna se intensificase şi udă cum era, Tisha se udă până la piele, în pofida fulgarinului şi a umbrelei. Introduse cheia în contact şi răsucind-o constată că motorul nu prindea viaţă. Îşi aşeză disperată fruntea pe volanul maşinii; i se descărcase bateria pentru că lăsase farurile aprinse. Asta însemna că va trebui să se ducă înapoi la Roarke şi să-i ceară ajutorul, ceea ce o deranja. Deschise umbrela şi porni repede spre casa lui Roarke dar nu mai sună căci uş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farurile aprinse şi mi-a murit bateria, îl anunţă ea. Mă poţi aju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o priv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t maşina mea din garaj. Nu mai încerca să-ţi porneşti maşina, te conduc eu iar mâine o să aduc maşina ta,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ar fi vrut să adauge ceva dar îşi spuse că era mai bin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udat pantofii. Cred că o să te aştept la uşa garajului, îi spuse ea. Ajunse în locul respectiv tocmai când el începuse să ridice uşile din interior. După ce se aşeză în dreapta lui însă, simţi nevoia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faci comentarii despre femeil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Tisha? Doar n-ai lăsat farurile aprinse intenţionat.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stul de prostească,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m greşeli, Tisha, suntem oameni. La naib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nu înţelese la început cui îi era adresată imprecaţia dar apoi, privindu-l uimită înţelese de ce pusese el o frână atât de puternică. Printre şiroaiele de ploaie văzu care era motivul supărării lui. Un pin destul de mare căzuse de-a curmezişul drumului, antrenând în căderea lui alţi doi copaci mai mici, făcând imposibilă trecere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Arăt eu a Superman?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preună vom reuşi, sugeră ea disperată, încercând să găsească mâner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trigă Roarke, pornind în marşarier, apoi întoar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adus maşina mai aproape de casă, n-ai încotro, va trebui să-ţi petreci noaptea aici. Drumul este blocat, nu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blocat, Tisha, nu văd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am o soluţi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emaipomenită mai ai acum, Tisha? întrebă el şi oprind motor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pe jos! decise ea şi reuşi să deschidă portiera, să coboare, apoi să fugă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ha! Auzi paşi care se grăbeau în urma ei. Tish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acas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îi zbură, umbrela din mâini şi întorcându-se s-o prindă, se trezi în braţele lui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nu mai era cazul să încerce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pleci acasă!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voi sta singură cu tin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isha! strigă el. N-am doborât intenţionat copacii ăia! Ploaia le curgea şiroaie pe obraji. Te comporţi de parcă aş fi premed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Blanche nu este prea departe, pot ajunge pe jos, am făcut trasee şi mai lungi pe ploai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icolul să cadă vreun copac peste tine sau să fii lovi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mai bine decât… o, te urăsc,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el o trase la pieptul său. Tisha încercă să se ferească şi-şi strânse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sunt eu mai periculos decât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dă-mi drumul! îl somă ea, cam fără convingere. Tisha nu mai făcea diferenţă între tunetele care nu conteneau şi bătăile inimii ei. Se lăsă strânsă la pieptul lui. Ea îi şopti numele şi privi în ochii lui. Roarke îi îndepărtă o şuviţă care-i căzuse în ochi scăpând din eşarfa pe care ea şi-o pusese pe cap, iar mâinile lui îi ridicară încet bărbia pentru ca apoi el să-i caute buzele. Ploaia părea să sporească mirosul de mosc al after shave-ului lui, iar ea simţi nevoia să-l tragă mai aproape,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murmură ea. Dar acest semn de supunere al ei fu respins cu o brutalitate care o surprinse. Ploaia continua să se rostogolească pe buzele ei întredeschise. Tisha nu putea să creadă că privirea lui putea fi atât de rece, că el o respingea. Deci pentru el sărutul fusese doar o pedeapsă pentru insultele a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domnule Madison? Ai îndrăznit să-mi spui Roarke? Sper că nu mai vrei să ple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pă ce s-a întâmplat, te aştepţi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nimic, rămâ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minte, spuse ea eliber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ha, eşti udă, intră în casă înainte să faci vreo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i se împotrivi ca o pisică sălbatică, în final, el îi eliberă mâna dar o prinse de mijloc şi ridicând-o, o 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insultele pentru alte ocazii, îi spuse el, cu răceală în glas. Scoate-ţi haina şi du-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imposibil să se mai împotrivească, Tisha intră în bucătărie, se opri în faţa mesei, cu degetele încleştate de spătarul unui scaun, urmărindu-l cum scoate dintr-un dulap o sticlă şi două pahare. Apoi, când el îi întinse un pahar, ea lovi mâna care ţinea paharul şi conţinutul acestuia, se împrăşti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trag de urechi,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femeile le tratezi cu atâta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 de mine, o să-ţi scot ochii! îl amen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u mă interesează decât să te scot din hainele astea ude! Oricum, să nu încerci să părăseşti casa! Acum,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ul meu, acolo îmi ţin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lap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idic în braţe şi să t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aşi în pace, să nu-mi mai spui ce am de făcu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omporta ca o femeiuşcă înfuriată şi acceptă faptul că va trebui să stai aici peste noapte, indiferent dacă-ţi conv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trezi luată prin surprindere când el întinse mâna şi o trase din spatele scaunului după care se refugiase. O luă pe sus şi o duse în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drumul! Nu sunt obişnuită să mi se spună ce-am de făcut. Pot să-mi port ş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luată în serios dă-mi dovadă de maturitate şi poate te voi privi cu alţi ochi. Baia este acolo, uşa din spatele tău, îi spuse el pe când îşi scotea pulovărul şi cămaşa. Un duş fierbinte îţi va fac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vei fac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n baia de serviciu, însă. O să găseşti prosoape curate în dulap. Cască pentru păr nu am, dar nu văd la ce ţi-ar mai folosi, ai deja părul ud. Să te îmbraci cu asta, zise el întinzându-i o pijama de mătase, ce-i drept mult prea m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jamaua ta, tu trebuie s-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şochez, roşcata, dar îmi place să dorm gol. Acum, la duş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duş, nu vreau hainele tale, nu vreau să dorm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se opri, o privi o clip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Tisha. Hai să lămurim un lucru. Dacă nu vrei să faci singură duş o să ţi-l fac eu, iar dacă nu vrei să umbli prin casă în prosopul de baie, o să te îmbraci în pijamaua asta. Iar după aceea te vei culca în patul meu. Fără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faci pneumonie şi o să mori! strigă ea văzând că Roarke îşi luase din dulap câteva pături şi perne. Unde te duci? îl întreb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voi dormi pe o canapea, o să am nevoie de pături şi perne. Sau vrei să dorm cu t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abjectă şi arogant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Fă duşul ca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jamaua în mână Tisha intră în baie şi blocă uşa. Lăsă apa fierbinte să-i biciuiască trupul pentru a se elibera de acea încordare provocată de sărutul lui. Când în cele din urmă păşi afară din cadă şi se şterse, îi fu din nou ruşine că răspunsese cu pasiune la sărutul lui înfocat. Dacă i-ar fi spus cineva că ar putea dori un bărbat pe care nu-l plăcea l-ar fi făcut mincinos. Îşi strânse părul într-un prosop şi îmbrăcă jacheta de la pijamaua lui Roarke, în care arăta ca un clovn. Realiză că era inutil să mai îmbrace şi pantalonii pentru că jacheta pijamalei îi trecea de genunchi. Pe când, aşezată în pat, îşi scosese prosopul de pe cap şi-şi ştergea părul, auzi o bătaie în uşă şi vocea lui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oarke îi întinse o ceaşcă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o să te ajute să te relaxezi. Am sunat-o pe Blanche să-i spun că vei merge dimineaţă acasă, după ce va sosi echipa de intervenţie să elibe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rijă. Iar acum aş vrea un pieptene pentru ca să-mi pot descurc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unul nefolosit în dulapul de baie. Dar… unde sunt pantalonii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întoarse şi-l privi, surprinsă de tonul pe care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mari, nu aveam cum să-i port,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i, oricum ar fi, insistă Roarke pe un ton categoric. Ce naiba vrei să faci? Să pozezi pentru vreo revist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l doresc este să-ţi atrag atenţia asupra mea, mărturisi ea printre lacrimi. Cu aceste cuvinte, Tisha se îndreptă spre baie şi trânti uşa cu putere, după ce înşfăcă în trecere pantalonii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îmbrăcă deschise uş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e-ţi spuneam, cum pot să-i port astfel? Parcă ar fi ai lu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încercă să facă câţiva paşi dar pantalonii îi căzură la pământ. Reuşi să-i prindă şi porni astfel îmbrăcată, dar materialul i se încurcă între picioare şi fu foarte aproape de a-şi pierde echilibrul. Întinse mâinile în faţă, şi dădu peste pieptul puternic al lui Roarke. Din nefericire, se dezechilibrară şi se rostogoliră amândo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o întrebă el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ită ţie. N-ar fi trebuit să mă forţezi să pun pijamaua asta imposibilă pe mine, spuse ea, conştientă de trupul lui atât de aproape de al ei. Acum te rog să mă laşi singură. Nu este de ajuns cât m-a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lmele ei se atinseră de pieptul lui puternic Tisha ştiu că trupul o va trăda din nou; când gura lui o făcu prizonieră pe a ei, ea se lăsă pradă focului care începu să-i circule prin vine. Iar palmele ei întinse cu scopul de a o proteja de el se încolăciră în jurul gâtului lui. Era o beţie a simţurilor care oprea orice senzaţie venită din exterior, cu excepţia celor provocate de atingerea lui. Ea nu se mai împotrivi când Roarke îi scoase jacheta pijamalei şi-i sărută sânii cu tandreţe. Mâinile lui începură apoi o explorare atentă a spatelui, a şoldurilor ei. Dar în momentul următor Roarke se ridică, o trase şi pe ea, iar pijamaua supradimensionată rămas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larg deschişi, se ridicară spre el, cu teama de a nu fi din nou respinsă. Dar asta se întâmplă, căci Roarke îşi recăpătase control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i se întâmplă unui bărbat în situaţia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tremura încă de pe urmă şocului produs şi nu-i putu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acaoa şi culcă-te. Iar când te culci, pune un scaun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rederea acordată, dar deocamdată nici eu nu am încredere în mine, aşa că te rog să fac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arke, spuse e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adăugă el, nu mai este nevoie să porţi pantalonii de la pijama, deja ştiu cum araţ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timid, căci n-ar fi vrut ca el să plece, dar îi era teamă să-l invite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isha, şi nu uita ce ţi-am spus de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promise ea, deşi ştia că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cu faţa în jos, ca de obicei, Tisha îşi îngropă capul în pernă pentru a mai păstra somnul câteva clipe. O senzaţie plăcută, de mulţumire, o cuprinsese şi acum ea se lupta să nu iasă de sub magia ei. Dar ochii i se deschiseră şi-şi aminti tot ce se petrecuse cu o seară înainte. Roarke adusese trupul ei la viaţă, apoi plecase fără a-i aduce satisfacţie. Era fericită că se întâmplase aşa? se întrebă ea. Da, se decise, era fericită. Acum nu se mai îndoia că îl atrăgea pe Roarke. Dar asta oare din cauză că era o fată atrăgătoare sau numai pentru că era Patricia Caldwell? Îşi spuse că era mai bine ca pe moment să nu mai caute nici întrebări nici răspunsuri, va avea timp destul după aceea. Acum, nu voia decât să-l găsească pe Roarke şi să vadă dacă lumina zilei îl va face să reacţioneze altfel faţă de ea. Oftând, se duse în baie unde-şi găsi lucrurile uscate, le îmbrăcă în grabă, dar îi trebui destul timp ca să-şi descurce părul încurcat peste noapte. În sfârşit, reuşi să-şi facă două codiţe, dar renunţă la eşarfa pe care o purtase cu o seară înainte căci se cam mototolise. Fredonând o melodie, ea ieşi din dormitor aşteptând ca Roarke să dea semne că se trezise. O lumină slabă care venea de undeva de la primul etaj al casei îi atrase atenţia şi îndreptându-se într-acolo îl văzu pe Roarke dormind cu capul pe o planşetă, acoperit cu o pătură. Simţi nevoia de a fugi spre el, de a-i îndepărta şuviţele blonde căzute pe frunte. În somn el părea mult mai atrăgător, îşi pierdea aerul acela arogant care Tishei îi displăcea. Ea se strădui sa nu facă nici un zgomot, dar se pare că Roarke simţise apropierea ei şi îl văzu mişcându-se. Apoi, se ridică şi rămase proptit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o priv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 păru s-o audă. Îşi freca ochii nemulţumit, ca un om care nu-şi făcu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făcut cafeau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trezit, se justif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ţi merge direct la bucătărie să faci o cafea, bănuiesc că la asta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ei îi pieri toată buna dispoziţie. Roarke îi aruncase doar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afea pentru că simt şi eu nevoia unei ceşti! izbucni ea. Dacă vrei şi tu, poţi veni la bucătărie, te va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răsuci pe călcâie, şi ieşi din încăpere. Se duse la bucătărie unde trânti câteva uşi până găsi ceea ce-i era necesar. Tocmai când termina cafeaua apăru şi el. Fără a se uita direct la el, Tisha observă că era proaspăt bărbierit, îmbrăcat cu o cămaşă de culo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ste gata, îl anunţă ea fără a-l privi şi nici nu se oferi să-i toarne cafeaua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uc de fructe, pâine prăjită, altcev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lângi pe urmă că nu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o vorbă bună, nu sunt eu de vină că ai lucrat toată noaptea! Nu văd de ce eşt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aua pe care am încercat să dorm era prea mică, aşa că m-am chinuit cu capul pe planşetă. Dacă ai fi dormit şi tu în condiţiile astea, ai înţelege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u este vina mea,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în patul tău, iar eu pe canapea, term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tine în p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o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putut rămâne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făcut-o, dimineaţa n-ai fi ştiut cum să forţ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imţi vorbele lui ca pe o lovitu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i făcut-o? spuse ea simţindu-şi mândria rănită. Ai crezut c-o să mă agăţ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tinde experienţă acolo unde nu este, o admon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experienţa, spuse ea vădit îndurerată de afirmaţia lui, de ce te-ai mai obosit să mă săruţi? Voiai să fii sigur că ai câştiga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oşcato, atunci când o femeie devine dintr-o dată moale şi supusă sub atingerea unui bărbat acesta reacţionează din instinct. Iar tu deşi eşti rea de gură, eşti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mă găseşti complet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in contră, nu te găsesc deloc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odată, Roarke. Acum spui că sunt prea naivă pentru tine, pentru ca după două minute să-mi spui că mă doreşti. Ce-ar trebui să cred eu? Nu te poţ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u ce sim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se apropie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trecută ai fi făcut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îl privi într-o stare de total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nebunie, şopti ea. Te urăsc, şi totuşi… Restul propoziţiei nu-l mai put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ce spui, o atenţionă Roarke. El o trase aproape mângâindu-i formele feminine, zvelte. Te-aş putea face să-ţi respecţi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nu era prea sigură de ceea ce trebuia să facă. Dragostea pentru acest bărbat izbucnise prea repede, fără a-i da răgazul de a-şi analiza sentimentele şi profunz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aş privi situaţia eşti un temperament exploziv,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o prinse în braţe, o sărută tandru, apoi o îndepărtă uşor de el pentru a-i vedea ochi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isha, nu-mi amintesc să-ţi mai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îi zâmbi, simţind de data asta numai drago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pentru a-l privi în ochi. Dar de ce eşti atât de morocănos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întotdeauna, numai în situaţia în care am avut în casă o fată care a umblat pe jumătate goală pe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cum se deschide uşa care dădea spre garaj. Atât ea cât şi Roarke rămaseră încremeniţi o secundă. Tisha întoarse capul şi privi spre uşa care lega bucătăria de garaj. Rămase un minut şocată de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Tisha căreia nu-i venea să creadă, după ce se desprinse brusc din braţele lui Roarke. Ea văzu că tatăl ei era foarte furios, evident din cauza lui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ldwell o privi dezgustat. Tish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este ceea ce crezi, a-trebuit să rămân aici peste noapte, drumul a fost blocat din cauza a trei copaci doborâţi de furtună… nu puteam să plec acasă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Richard Caldwell, nu era nici un copac doborât pe drum. El i se adresă lui Roarke. Acesta îl privi în ochi cu calm, fără a se sinchisi de ost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u ridicat echipajele dis de dimineaţă, interveni şi Blanche care venea în urma fratelui său. Îmi pare rău, draga mea, murmură ea. Tatăl tău a venit cu noaptea-n cap. Nu l-am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Madison? răcni Richard Caldwell, iar Roarke înclină din cap. Patricia, vreau să-ţi conduci imediat mătuş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să te opreşti! Te comporţi ca în epoca victoriană! Mai ai nevoie de o puşcă şi gata! Nu s-a întâmplat nimic azi-noapte. Roarke, explică-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rea să cred că această scenă intimă pe care am surprins-o este o manifestare de dragost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scenă intimă! protestă Tisha. Roarke mă ţinea în braţ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acasă, aşa cum ţi-am spus! o somă Richard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până când n-o să accepţ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explicaţiile tale! Am văzut ce se petrecea între voi când am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entru numele lui Dumnezeu, sunt fiica ta. Vrei să mă asculţi o clipă? Sau reacţionezi aşa tocmai pentru că sunt fiica ta? Pentru că ştii cum ai fi procedat tu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vinovăţie apăru pe figura lui Richard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stii! izbucni el. Nu încerca să-mi distragi atenţia de la lucrurile pe care le am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am să-ţi distrag, atenţia, tată, voiam doar să te opresc să te faci de râs, şi mai ales să mă faci pe min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ldwell o privi un minut, uimit de flăcările pe care le aruncau ochii ei verzi. Apoi, îl privi pe Roarke care-i urmărea pe cei doi mira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avea o discuţie cu domnul Madison ca între bărbaţi, conchise Richard Caldwell. Între timp, tu vreau să te duci acasă cu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ta, mi s-a consumat bateria, îi răspunse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a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îşi încrucişă braţele şi-l privi fix pe bărbatul cu părul negru, înalt,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iscuţia asta mă priveşte şi pe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pot purta discuţii inteligente atunci când se implică sentimental. Şi apoi nu-mi place să asişti la o asemenea discuţie pentru că vei face scen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tu eşti singurul care poate purta o discuţie inteligentă, tată. N-ai fost aici noaptea trecută dar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mai tolera insolenţa, Tisha! Vei părăsi această cas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ingur aici, cu Roarke! exclamă Tisha ridicând tonul la fel c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işcare în spatele ei şi o mână se întin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abil să fac faţă la orice fel de discuţie, Tisha, spuse Roarke, amuzat de întorsătura pe care o lu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eşti genul de bărbat care se ascunde după fuste, spuse Richard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ste umăr, Tisha observă că figura lui Roarke nu se schimbase, rămăsese la fel de calm. Ea ştia de acum că Roarke era un luptător formidabil, că nu se lăsa învins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ngrijorarea legată de ceea ce s-ar fi putut petrece azi-noapte, domnule Caldwell, replică Roarke aparent calm. Şi sunt de acord că n-am putea discuta de faţă cu fiica dumneavoastră care are un temperament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simţi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duci pe Blanche acasă. Sunt sigur că noi doi vom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se întoarse şi-l priv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deplini dorinţa tatălui tău, îi spuse Roarke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o fac? O să mă duci cu forţa la maşină? Vocea Tishei pieri pe măsură ce-şi amintea cum Roarke o luase pe sus şi o duse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simţi înfrântă. O singură privire îi fu de ajuns să vadă satisfacţia din ochii tatălui ei la auzul vorbelor lui Roarke. Probabil el ar fi aplaudat dacă Roarke s-ar fi ţinut de cuvânt şi ar fi luat-o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imţi nevoia să-şi exprime dezgustul faţă de cei doi reprezentanţi ai genulu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sunteţi doi indivizi plini de aroganţă, dezgustători şi… nu pot să vă sufăr! Numai din acest motiv sunt de acord să părăsesc aceas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mare îi izbucniră din ochi, în timp ce părăsea casa, cu Blanche de mână. Când ajunse la maşina lui Richard Caldwell, se opri un moment apoi îi spuse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onduci tu, mătuşă. Eu sunt prea nervoasă pentru ca s-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aşeza umilită pe scaunul din dreapta şoferului strângând din pumni. Lacrimile îi scăld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ât de umilită în viaţa mea. De ce a trebuit să apară tat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us dorul, Tisha, a venit să petreacă o z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ai mulţumită dacă nu venea. Nu vreau să-l mai văd! Umerii îi căzură ca unui om înfrânt. N-am vrut să spun asta, este tatăl meu şi-l iubesc, dar… Dar de ce nu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ne nu are el încredere, ci în Roarke. Dacă Roarke ar fi fost un bărbat de şaizeci de ani, cu bărbie dublă şi burtă, tatăl tău n-ar fi ajuns la concluzia că între voi s-a întâmplat ceva. Iar dacă te-a găsit în braţele lui Roarke atunci când a intrat, nu-l poţi învinui pentru concluzia la care a ajuns. Ştii că tatăl tău a fost curtat de multe femei, nu-l poţi învinui că gândeşte ce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simţi vinovată. Numai ea şi Roarke ştiau cât de aproape de adevăr erau acuzaţii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căzut copacii aceia noaptea trecuta, oftă ea. Şi echipajul acela care i-a ridicat atât de devrem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a nu te trimiteam eu la Roarke aseară, îi reamint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eu nu te învinuiesc, oftă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faci, fetiţo. Dar acum haide să bem cafeaua pe care am pregătit-o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nu cred că tata mă va mai lăsa aici. O să mă ia pe sus ca pe un pachet şi o să mă care acasă unde mă va încuia cu trei lacăte. Iar dacă viaţa mea cu el a fost un iad până acum, îmi imaginez cum va f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pleci, indiferent ce spun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Dar cu Roarke ce crezi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i v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ş vrea să ştiu ce discută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curând,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până când auziră maşina Tishei venind pe şosea. Cele două se priviră cu simpatie, pregătite să-l înfrunte pe Richard Caldwell. Dar ramaseră uimite să-l vadă intrând cu un zâmbet satisfăcut pe faţ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afea? l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îl privi luata prin surprindere de bună dispoziţia afişată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turnă o ceaşcă de cafea, iar Richard Caldwell se aşeză la masa unde se aflau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norocoasă,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dison a fost de acord să acţioneze ca un gentleman, le anunţă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ăsători cu tine, desigur! Veţi face analizele chiar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de gând să mă mărit cu Roarke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pui problema asta înainte de a-ţi petrece noap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cunosc, sau mai bine zis nu-mi place ceea ce şt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 la asta înainte de a petrece noap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noaptea în casa lui, nu cu el, tată, este o diferenţă! Cred că ţi-a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avut nici un motiv pentru a intra în detaliile celor petrecute azi noapte. Imediat ce am aflat că intenţiile lui sunt onorabile, n-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lui sunt onorabile, spui? repetă Tisha. Deci Roarke vrea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eu s-o facă şi înc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l-ai ameninţat cumva? interven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este un bărbat inteligent, a înţeles că trebuie să protejez reputaţia fiicei mele, iar el pe a lui în cazul un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forţat să mă ia de nevastă! strigă Tisha. Nu-l iub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cu o carieră promiţătoare, destul de bogat. Puteai nimeri mai rău. Kevin nu putea să te controleze, dar acest Madison te va pune la respect, aşa cred. Nu contează că nu-l iubeşti acum, dar ţi-a plăcut să te afli în braţele lui, cu timpul îl ve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fost aranjate, aşa că nu are rost să mai discutăm pe această temă. Richard Caldwell lăsă ceaşca de cafea pe masă. Iar acum vă rog să mă scuzaţi, trebuie să încep pregătirile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Roarke a fost de acord, murmură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de surprinsă, spu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i cred că mă aflu într-un coşmar şi când mă voi trezi, lucrurile vor fi aşa cum trebuie. Este bine totuşi că sunt mai multe formalităţi de îndeplinit înainte de a încheia o căsătorie, voi face totul pentru a le împiedica şi întârzia! Nu mi-am închipuit că voi recurge vreodată la asemenea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surprinde atitudinea lui Roarke. Ştiu că te place, dar mă întrebam dacă va exista ceva vreodată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mic între noi, mătuşă! Niciodată. Iar acum, trebuie să discut cu tata, trebuie să-l facă să înţeleagă că n-am de gând să mă mărit cu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Tisha încercă să-şi convingă tatăl, dar nici argumentele nici lacrimile ei nu-l înduplecară. Ea era perfect conştientă că Richard Caldwell nu-şi va modifica atitudinea atâta timp cât Roarke va susţină că vrea să se căsătorească cu ea. Disperată, ea dădu buzna peste Blanche, aflată în intimitatea atelier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tuşă, ţine-l pe tata de vorbă un timp, o rugă Tisha cu ochii în lacrimi. Trebuie să-l sun pe Roarke şi nu vreau să m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lăsă imediat pensula şi-şi şterse mâinil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ui Roarke este chiar lângă telefon. Tisha se repezi spre telefon, formă numărul lui Roarke dar acesta nu se grăbi să răspundă. Tocmai când se pregătea să închidă, e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răspunzi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sha? întrebă el. Da, de fapt, de ce-mi mai pun întrebări, cine altcineva m-ar fi întâmpinat cu atâta brutalitate la telefon? Cât despre faptul că am răspuns greu la telefon, ce pot să-ţi spun, şi eu muncesc pentru a-m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n-am timp pentru o conversaţie de politeţe, tata poate intra în orice moment şi să descopere c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rea descoperire pe care a făcut-o, ce problemă ar fi cu o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mă! Tata se culcă pe la zece. Vreau să ne întâlnim la unspreze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trânti receptorul căci nu era timp pentru formule politicoase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evite orice discuţie cu tatăl ei în timpul cinei; luă un aer rezervat şi rece, făcând din când în când câte o remarcă referitoare la faptul că nu accepta să se căsătorească. Dar nu reuşi, prin nimic să-i clatine convingerea că aceea era cea mai bună soluţie. Iar pe când Blanche strângea masa, Tisha se întrebă dacă nu cumva singura soluţie de a scăpa de această căsătorie era fuga. Sau poate Roarke îi va da 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spre geamul bucătăriei, Tisha văzu maşina lui oprită în faţa casei lor. Era ora şapte. Probabil Roarke înţelesese prost ora. Tisha scăpă din mâini farfuria pe care tocmai o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a sosit deja! îi spuse ea speriată Blanchei. Trebuie să-l opresc înainte de a-l ved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înţeles că trebuie să vină la unsprezece, zi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spus foarte clar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pucă să iasă din bucătărie că se şi auzi soneria. Richard Caldwell care se afla mai aproape de uşă deschise. Inima începu să-i bată cu putere şi nu mai făcu nici un pas, rămase să se uite la felul prietenesc în care se salutau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că am venit în seara asta, aş vrea să discut cu fiica ta. Pot s-o văd o secun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ldwell îşi priv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biecţie, spuse Richard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iscuta în atelierul surorii tale? mai întrebă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sha n-ar fi vrut să discute cu Roarke pentru a pune capăt tuturor discuţiilor despre căsătorie, n-ar fi fost de acord să se întâlnească cu el. De aceea, imediat ce se închise uşa în urma lor, ea se răsti la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e întâlnim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i imaginat c-o să mai cad o dat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cel mai vechi truc. Mă aşteptam la ceva mai original din partea ta, roşcato. Mă întreb câţi bărbaţi au fost prinşi în capcană în felul acesta după ce-au petrecut o noapte dormind în aceeaşi casă cu o tânără inocenta, al cărei tată apare în prag, disperat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Tisha realiză ce gândea Roark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u aş fi pus la cale… N-am avut nici cea mai mică idee că tata ar putea veni! Roarke,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l, dacă aş fi crezut vreun moment că tu ai regizat asta, ţi-aş fi rupt gâtul. Iar dacă aş fi venit la ora unsprezece şi te-aş fi aşteptat pe undeva, în întuneric, tatăl tău ar fi insistat şi mai mult cu planurile de căsătorie, convins fiind că are dreptate. Tocmai de aceea am venit la ora asta pentru a-l convinge că nu am nimic de ascuns şi astfel îl pot forţa să aibă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îl privi cu speranţă un moment, apoi umerii îi căzură ca unui om care nu mai aşteap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l faci să aibă încredere, dacă el persistă în ide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bărbat ca tatăl tău nu te poţi aştepta la schimbări peste noapte. Trebuie să-i schimbi convingeril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ropui să începem? Ai de gând să aduci de undeva vreo nevastă ca să-l convingi că nu vrei să ajungi b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i propun o logodnă de câteva luni,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în care el va vedea că suntem incompatibili şi va fi de acord să rupem logodna, conchise Tisha. Nu-ţi va merg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este ca un buldog. 0 data ce-i intră în cap o idee nu mai renunţ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l interesează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convinsă. Acum te preferă pe tine lui Kevin. Pasămite, tu mă poţi ţine sub control. Dar este numai vina ta, Roarke, dacă tu şi tata n-aţi fi insistat să plec de dimineaţă, nu aţi fi ajuns atât de repede la concluzia că trebuie să ne căsătorim. Cum de te-ai lăs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vinovat cred, răspunse Roaike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Pentru ce să te simţi vinovat? Nu s-a întâmplat nimic. Dacă m-ai fi susţinut în încercarea mea de a-l convinge că nu s-a întâmplat nimic, altul ar fi 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a întâmplat nimic. Au fost doar câteva scene de dragoste pasionată, dar fără finalizare. Desigur, imaginaţia mea nu s-a oprit ai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i te mai adresezi astfel,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 spuse Roarke îndepărtându-i o şuviţă de pe frunte. Eşti o femeie pasională care constituie o provocare pentru un bărbat. Mi-ai demonstrat-o asear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cuţia noastră a ajuns cam departe, se eschivă Tisha, făcând un pas înapoi pentru ca între ei să fie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o 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cum, o discuţie mai interesantă, zise Roarke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m logodiţi! Trebuie să ne bucurăm de o parte din plăcerile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reuşi să se eschiveze căci simţea că nu-i va mai putea rezista mult timp şi apărarea ei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itat dar noi, de fapt, încercăm să le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începu ea, dar nu mai apucă să spună nimic căci fu împiedicată de săr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n al şaselea simţ, îi spuse Tishei că înainte de a se desprinde din sărutul lui să arunce o privi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reb dacă nu vreţi nişte cafea, spuse Richard Caldwell din cadrul uşii. Sau, poate ceva mai târziu, mai spuse el, văd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lucrurile s-au complicat! exclamă Tisha eliberându-se din braţele lui Roarke. Crezi că o să-l mai poţi convinge că nu vre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tatăl tău va alege un moment inoportun pentru a face pe gazda? Acum, lucrurile vor fi mai greu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poţi spune? Roarke, eu nu vreau să mă mărit cu tine! Încerc să găsesc o posibilitate de a scăpa, iar tu complici situaţia! Eşti un egoist! Nu-mi placi, nu m-aş putea mări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mi-aş dori o nevastă ca tine, mereu nemulţumită de câte ceva? Deşi, pe de altă parte, recunosc că mi-ar plăcea să mă însor cu o femeie cu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zolvăm problema tatei, pentru că degeaba discutăm noi în zadar, el ştie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ţi-a mai venit,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fugi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nu rezolvă mare lucru, ba chiar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ă facă să scap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păstra legătura cu el? Căci va fi o problemă s-o poţi face. O dată deteriorate relaţiile dintre părinţi şi copii, încrederea se recâştig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rămase descumpănită. Nu avea rost să-i spună lui Roarke că tatăl ei făcea tot ce considera că este mai bun pentru ea. În afară de Blanche ea era tot ce mai rămăsese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Îmi iubesc tatăl, dar nu mă pot mărita cu tine doar pentru că tata m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o atinseseră până atunci nu mai avură acea căldură. Contactul fu mai mult prietenesc şi consolator, de parcă ar fi vrut s-o conducă printr-un culoar întunecat,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m dreptul să te întreb, Tisha, n-ai vrea să laşi astea în seama mea? Nu ai încredere că voi găsi soluţia care să ne facă pe amândoi fericiţi? Îţi cer să-ţi laşi viitorul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cercetă ochii lui căprui, luminoşi. Şi el voia să scape de această căsători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arke,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sha, lasă totul în seama mea. Să nu te mai cerţi cu tatăl tău. Nu mai spune nimic care să-l facă şi mai încăpăţânat. Cu cât vei încerca mai mult să-l convingi că nu are dreptate, cu atât va fi mai convins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egreţi prea mult că nu m-ai lăsat să plec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ai un asemenea tată care te urmăreşte îndeaproape, te-aş fi dus chiar eu acasă. Astfel aş fi putut să dorm şi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Tisha se întrebă dată nu făcuse o greşeală lăsându-l pe Roarke să găsească cea mai bună cale de a rezolva situaţia cu Richard Caldwell. Se supusese fără să crâcnească cerinţelor acestuia şi deşi trecuseră cinci zile tatăl ei era mai decis ca oricând s-o mărite cu Roarke Madison. El grăbi efectuarea analizelor medicale. Obţinu şi licenţa pentru căsătorie. Tisha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lanche, pe care o considerase un aliat, părea c-o părăseşte. În puţinele momente în care rămâneau singure aceasta o chestiona despre sentimentele ei pentru Roarke. Pe Tisha însă, începu s-o intrige lipsa de reacţii a acestuia. Căci dacă ar fi vrut să facă ceva, ar fi făcut-o până acum. Urmau să se căsătorească la sfârşitul săptămânii. Nu prea mai av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e mai putea face pentru a împiedica dorinţa tatălui ei să se înfăptuiască, reuşi să se strecoare din casă neobservată căci Richard Caldwell probabil dormea, şi porni spre casa lui Roarke. Billy Goat Gruff ridică încet capul, o privi, dar întrucât se obişnuise de acum cu ea, nu-i mai dădu atenţie. O luă pe un drum ocolit care dădea chiar în spatele casei lui Roarke şi văzu pe fereastra bucătăriei două capete aplecate asupra unui lucru pe care ea nu-l vedea, la o masă. Erau Roarke şi Blanche. Încercă să tragă cu urechea la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plecat la plimbare? întreba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Maşina şi toate lucrurile ei sunt acasă. N-a fugit, dacă de asta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Tisha fu sigur că Blanche şi Roarke complotau asupra modului în care s-o facă pe ea să consimtă la căsătorie. Cu un oftat, ea trase aer în piept şi deschise uşa, luându-i prin surprinder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exclamă Blanche, tocmai ne întreba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arunc de pe o stâncă înaltă dar n-am găsit una potrivită. Apoi, m-am gândit să mă pierd în pădure şi m-am trezit în spatele acestei case. Aşa că, iată-mă! încheie ea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stfel de lucruri, murmur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ătuşă, dar sunt gândurile dinaintea căsătoriei. Apoi, întorcându-se spre Roarke: iar viitorul gine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bine, Privirea lui o însoţi pe Tisha care îşi luă o ceaşcă de cafea. Stai jos,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azul! Tisha interceptă privirea pe care Roarke i-o aruncă lui Blanche. Acea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iau nişte pensule de la Roarke, acum voi pleca 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zi uşa închizându-se, Tisha îl bombard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spus, nunta est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sha! spuse el cu calmul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treb dacă ai vreun plan pentru a ne salva de această căsătorie nedorită, spuse Tish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ermina lumea cu această căsătorie,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avut încredere în tine şi te-am lăsat să alegi calea cea mai bună de a scăpa d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ă mai bucur de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ridică ochii înlăcrima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fata care le ştia pe toate? De ce plângi acum,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zise ea, deşi realitatea era atât de evidentă. Iar dacă ai fi un bărbat adevărat mi-ai oferi umărul tău pentru a plânge în loc să stai s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ai avea nevoie de un umăr, Tisha! zise el prinzând-o în braţe. Dar dacă simţi nevoia să plângi poţi s-o faci, trebuie să scapi cumva de inhib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dădu frâu liber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arke, zise ea. Dar mai ţine-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Am ceva, ceva ce vreau să-ţi dăruiesc. Roarke îi întinse un inel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el de logod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oreşte să ai un astfel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oarte frum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oreşte să am şi o nuntă, îi reaminti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şi accept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o fac cu condiţia să-l primeşti îdapoi după ce trec toate astea. Cum ne vom descurca, Roarke? Nunta va fi sâmbătă, nu mai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Du-te acasă şi nu-ţi ma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mai vedea,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i un semn de la Roarke. Era deja după-amiază şi Tisha se mai agăţa de speranţa că el ar mai putea sosi înainte de întoarcerea lui Richard Caldwell, care spusese că avea de rezolvat unele probleme, despre care nu oferi nici un fel de informaţii, dar curând auzi glasul acestuia şi-şi spuse că dacă n-a apucat să vorbească între patru ochi cu Roarke, erau foarte puţine şanse s-o mai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 fost mai insistentă cu o zi înainte, să fi aflat cum credea el că ar putea amâna căsătoria. Cu douăzeci şi patru de ore în urmă, avusese încredere în el, se lăsase amăgită de farmecul lui şi cedase prea uşor, lăsându-l pe el să organizeze totul. Dar astăzi realiză că făcuse o prostie. Era viaţa ei şi avea dreptul să ştie ce se v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de pe degetul ei, care strălucea în lumina soarelui, era dovada greşelii, însemnând că a doua zi pe vremea asta, vor fi căsătoriţi dacă ea nu se va putea eschiva. Sau poate că tocmai asta plănuiseră Roarke, tatăl ei şi chiar Blanche. Numai dacă ar putea afla ce planuri pusese Roarke la cale, pentru a scăp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icuţa mea mireasa? îl auzi pe Richard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ată, nu fac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 vii tu aici, aş vrea să-ţi arăt ceva, o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imţi nevoia să-l refuze dar nu găsi un motiv plauzibil. Privindu-l ea îşi spuse că arăta ca un adolescent care deţine un secret pe care vrea să-l împărtăşească lumii întregi. Din păcate ea nu-i put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crat deloc astăzi, nu? o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este normal să ai o stare de încordare înaint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n-aş vrea să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un cadou care sper să-ţi placă, continuă Richard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uită la cutia de pe pat, în care nu putea fi altceva decât o rochie de mireasă. Îşi muşcă buzele, spunându-şi că dacă ar deschide cutia şi ar vedea într-adevăr o rochie în ea, nu şi-ar mai putea control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schide-o, insis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Tisha desfăcu panglicile care legau cutia şi văzu exact ceea se aşteptase – o rochie albă pe care erau aplicate mici buchete de flo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e foarte frumoas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isha, este momentul să avem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anticipeze ceea ce va auzi. Richard Caldwell o învălui într-o privire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ha, nu-mi amintesc când ţi-am spus ultima dată cât de mult te iubesc. Poate că părinţii n-ar trebui să le facă astfel de declaraţii copiilor, dar eu am simţit acum nevoia s-o spun cu glas tare, să ştii cât însem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sh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i născut, eu şi mama ta am aflat că nu mai putem avea alţi copii, iar ea s-a simţit vinovată că nu mi-a putut dărui un fiu. N-am putut niciodată s-o conving că-mi erai de ajuns tu, rodul dragostei noastre. Desigur, mi-am dorit un fiu, fiecare bărbat îşi doreşte, dar tu nu mi-ai înşelat aşteptările. Am vrut să fac tot ceea ce este bine pentru tine, dar poate am şi greşit uneori, poate trebuia să fiu mai înţelegător. Zilele astea am avut ocazia să discut de multe ori cu Roarke; el este îngrijorat că te-am obligat să faci un lucru pe care nu ţi-l doreşti. Tisha îşi ţinu răsuflarea. Oare acesta era momentul propice pentru ca tatăl său să afle că ea era pentru o logodnă cât mai lungă? Am avut unele îndoieli, continuă tatăl ei, dar după lungi discuţii cu Roarke am înţeles că pune binele tău înainte de orice şi asta m-a făcut fericit. Cred că este soţul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imţi că stomacul îi va face probleme. Căsătoria nu se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că am făcut toate aranjamentele pentru căsătorie fără a te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onvinsă că nu avea de ce să fie supărată pentru un lucru care nu va avea loc oricum, căci nu se va putea desfăşura în absenţ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căsătorit cu mama ta am avut o nuntă superbă. Şi ea era singură la părinţi, aşa că au fost invitaţi toţi unchii şi toate rudele cele mai îndepărtate. Sărbătoarea a durat toată ziua şi noaptea dar noi am plecat pe la mijlocul nopţii. După ce ne aflam deja la oarecare distanţă de oraş mi-am amintit că Lenore a spus ceva care m-a pus pe gânduri. Şi-ar fi dorit ca ceremonia să nu aibă loc. Am fost uluit la început, iar ea mi-a explicat că iubirea noastră a fost o binecuvântare de la Dumnezeu, un sentiment atât de puternic încât nu putea fi banalizat, printr-o nuntă, indiferent cât de mare şi frumoasă. Cu lacrimi în ochi mi-a spus că şi-ar fi dorit să fi fost doar noi doi în faţa altarului şi astfel să schimbăm jurămintele, asta ar fi fost în opinia ei adevărata cununie. Tocmai treceam printr-un orăşel când ea îmi spunea astea. Am văzut o biserică şi am intrat, am schimbat a doua oară jurămintele în faţa altarului. De aceea, draga mea fiică, nunta ta va fi una simplă, nu pentru că am avea ceva de ascuns sau că am face-o în grabă, dar aş vrea să fie şi pentru tine ceea ce a fost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realizez ce mult ai iubit-o pe mama, spuse Tish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a iubit, şopti el strângând-o la piept. Când te-am văzut pe tine şi pe Roarke mi-am amintit atât de viu dragostea mea şi a mamei tale. Ori de câte ori este Roarke în preajmă, nu ai ochi decât pentru el. Îi trimiţi mereu mesaje aşa cum făcea Lenore cu mine. Crezi că bătrânul tău tată n-a observat? Am înţeles că nu vrei să fii de acord cu căsătoria asta care se pregăteşte prea repede, de parcă s-ar fi întâmplat ceva în noaptea în care aţi fost împreună. Dar eu ştiu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ată? repetă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minţit niciodată, iubito. Am constatat că Roarke te respectă foarte mult şi n-ar fi profitat de această situaţie. Mai ţii minte cum mi-ai reproşat cândva că eu nu voi fi de acord cu nici un bărbat care te va cere de nevastă? Ei bine, nu este aşa. Consider că n-ai fi putut face o alegere mai bună nici dacă ai fi scotocit toată lumea. Deci nu-mi voi adora numai fiica ci şi ginerele. Dar m-am luat cu vorba şi nu mi-am dat seama că mai sunt doar patruzeci şi cinci de minute şi trebuie să înceap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îmbrac în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în jeanşi la propria-ţi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se îmbrăcă şi se privi în oglindă, surprinsă de felul în care arăta, căci rochia îi dăduse un aer diafan. Când intră în sufragerie observă că tatăl ei se îmbrăcase într-un costum negru, iar Blanche, era foarte elegantă. Porniră, în sfârşit, spre Hot Springs, iar drumul păru fără sfârşit. Nimeni nu întrerupse liniştea care se lăsase. Tisha se sprijini de braţul tatălui ei la intrarea în biserică pentru că picioarele n-o mai susţineau. Se uită în jur să-l vadă pe Roarke, căci maşina lui se afla la intrare. De aceea nici nu observă când tatăl ei se aplecă spre sora lui şi luă ceva din mâin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ort ceva pe cap? protestă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sha, nu poţi intra cu capul descoperi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continua să se uite după Roarke iar după ce făcu câţiva paşi la braţul tatălui ei, îl zări în cele din urmă la doi paşi în faţa altarului. Văzând-o, Roarke o prinse de mijloc căci înţelese că fata era şocată şi-i tremurau picioarele. Tisha vru să spună ceva dar nu apucă s-o facă pentru că preotul încep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noştri, ne-am adunat aici, în sfântu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orice ar fi vrut ea să facă. Ştia acum ca va fi legată prin sfânta cununie de acest bărbat, pentru toată viaţa. Cu capul plecat, ea repetă jurămintele de căsătorie. Numai după ce rosti şi ultimele cuvinte ridică ochii spre el. Vocea lui răsună puternic, vibrant, iar ea deveni tot mai conştientă că era îndrăgostită nebuneşte de el. Nu-i aparţinea numai fizic ci şi sufleteşte. Voia să-şi ducă viaţa alături de el, să-i dăruiască copii, să îmbătrânească alături de el. Pe moment, îşi imagină că şi el dorea aceleaşi lucruri dar îşi aminti cum şi el se opusese dorinţei tatălui ei. Poate că el se căsătorise forţat? Cum putea o căsnicie să supravieţuiască în asemenea condiţii? Oare Roarke îşi închipuia că ea este îndrăgostită? Privi diamantul care-i strălucea pe deget. Asta era ceea ce-şi dorea: dragostea lui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utoritatea cu care am fost investit, vă declar soţ şi soţie. Puteţi săruta mireasa, închei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se întoarse spre ea. Îi dădu un sărut din care lipsi căldura pe care o simţise ea până atunci, îmbrăţişările celor prezenţi şi urările de bine nu ajunseră până la ea. Întinse mâna spre el şi-l ati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arke, am pute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u răspunsul lui. Ai ştiut că tatăl tău a schimbat data căsătoriei? Ştii că asta n-a fost o repetiţie şi că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m fost convinsă că asta este repetiţia dinaint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sha,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rsă şi tu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Tisha? Să anulăm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lăsat totul în seama ta, n-aş fi ajuns în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jungi să te lamentezi după ce dă laptel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naivă încât să-mi închipui că lucrurile se rezolvă de la sin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ajuta să se rezolve. Poţi transforma dezavantajul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valabil în afaceri, dar cum poţi transforma o căsătorie nedorită într-una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ă a misiune imposibilă, încuviinţă el, întorcând maşina apoi oprind-o în parcarea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testez talentele culinare. Nervoasă cum eşti, probabil m-ai otrăvi. Şi lucrurile par oricum mai bune pe stoma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ea ceva. Poate că şocul că acum eşti doamna Madison ţi-a tăia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oc, est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isha, când începi să mă insulţi înţeleg că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şi revenise deloc. Abia îşi putea ascunde dragostea pentru el. Roarke coborî din maşină, îi deschise portiera şi o aju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planificat cumva şi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ăsat-o la latitudinea noastră. Dar cred că ne va fi cam greu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utea avea o lună de miere modernă. Fiecare pe trase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apabilă să-ţi laşi soţul să doarmă singur în noaptea nunţii? Nu-ţi este ruşine, ro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intenţionezi să transformi dezavantajele căsătoriei în avantaje? Cerându-ţi drepturile? Va trebui să renunţi! Această căsătorie va fi doar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sha, acum după ce ne-am căsătorit nu mă mai consideri atrăgător? Asta înseamnă că şi prezenţa mea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isha trase aer în piept. Vreau să ştii că nu intenţionez să continuu această farsă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ţi doreşti o lună de miere în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ngurul lucru pe care-l putem face este să ne întoarcem acasă la mine după ce mâncăm.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nu ştia daca-i revenise apetitul sau dacă mâncase îndelung din fiecare fel pentru a evita momentul întoarcerii în casa lui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oapte, şi lună nouă, iar Tisha era tot mai conştientă de prezenţa lui Roarke, mai ales în spaţiul restrâns al maşinii. Şi, pe măsură ce se apropiau de casa lui, ea era tot mai nervoasă. Coborâră din maşină şi ea-l lăsă să descuie uşa. Roarke o invită să intre e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mai continuăm farsa şi să te trec în braţe peste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nu spuse nimic, dar cum intră, observă cele două valize cu care venise la mătuş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ţi le-a adus, a crezut că vei avea nevoie de lucrurile tale. O să le duc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intră în sufragerie unde focul ardea în cămin, muzica se auzea în surdină, creând o atmosferă foarte intim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şampan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al tatălui tău pentru noaptea nunţii. Deschide-o, iar eu voi duce valizele tal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ha rămase cu ochii aţintiţi asupra sticlei de şampanie şi-şi imagină o scenă de dragoste în care ea şi el stăteau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chis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cazul, spuse ea nervoasă, evitând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desfăcu şampania şi-i turn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îşi desfăcu nodul cravatei, îşi scoase haina şi se aşeza pe canapea. Apoi începu să frunzărească un ziar, ign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tai acolo şi să citeşti? Nu mai a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o cale de a pune capăt aceste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c cam devreme, nu crezi? Ziarul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ce se va întâmpla? Unde vom locui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Tisha disperată. Este o casă mică, ne vom lovi mereu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mormăi Roarke lăsându-se pe spătarul canapelei. Eu nu-mi amintesc să fi consimţit la o căsătorie de formă! Mai bine lasă nervii şi bea un pahar cu şampanie,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i toastăm pentru fericitul cuplu? Eu aş bea pentru iminenta noastră despărţire. Zicând acestea, Tisha dădu peste cap paharul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i vrea, este bine să nu arunci paharul peste cap, tu eşti stăpâna casei acum şi va trebui să veghezi la curăţ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asta! Să ai pe cineva care să-ţi facă curăţenie, să-ţi gătească, şi altel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chiar pe gratis, din contră, vei solicita o sumă enorm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tine, nici numele, ni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lăsată în pace! răspunse Tish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îi răspunse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cam devreme pentru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abia nouă dar trebuie să despachetez şi să fac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sc că a fost o zi obositoare, n-ar fi rău să ne cul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untem şi noi o dată de acord, îl maimuţ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 cămaşă de noapte de mătase şi portfardul, Tisha se îndreptă spre baie, încercând să nu-şi amintească ce se întâmplase când fusese aici ultima dată. Dar de data asta nu va mai fi nevoită să poarte pijamaua lui Roarke. După ce ieşi din baie, văzându-l pe acesta în camera ei, e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şti obosită şi ne vom culc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rmi cu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i dorm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ormi în acelaşi pat! declară Tisha, îndreptându-se cu hotărâre spre uşă. Se îndreptă spre biroul lui unde se afla o altă canapea, dezamăgită căci el nici nu încercase s-o oprească. Dar se consolă curând cu un concert de vioară şi nici nu sesiză când Roarke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Tisha? N-am de gând să stau toată noaptea să ascult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aduci o pernă şi nişt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i dorm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va dormi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petrece noap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vei face, Tisha, încetează să pretinzi că nu mă doreşti aşa cum te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ţelegerea noastră nu era prevăzut că mă voi culc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a existat decât în închipuirea ta,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rke o luă pe sus şi o 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drumul, eşti o bestie lipsită de sentimente şi principii! Eu nu sunt vreo sabină pe care o poţi aduce cu forţa în patul tău numai pentru a-ţi satisface porniril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xistă decât un mijloc prin care să te reduc la tăcere,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trânse puternic la pieptul lui sărutând-o cu pasiune. La început Tisha avu puterea de a rezista asaltului propriilor simţuri, dar pasiunea lui era prea mare şi ea nu-şi mai putu ascunde sentimentele. Cu un oftat, îl prinse de gât cu braţele şi nu mai opuse nici o rezistenţă lăsându-se pradă gurii lui. Acum ştia că nu mai există cale de întoarcere. Şi constată ast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 şopti ea, a</w:t>
      </w:r>
      <w:r>
        <w:rPr>
          <w:rFonts w:cs="Bookman Old Style;Times New Roman" w:ascii="Bookman Old Style;Times New Roman" w:hAnsi="Bookman Old Style;Times New Roman"/>
          <w:caps/>
          <w:sz w:val="24"/>
        </w:rPr>
        <w:t>ş. v</w:t>
      </w:r>
      <w:r>
        <w:rPr>
          <w:rFonts w:cs="Bookman Old Style;Times New Roman" w:ascii="Bookman Old Style;Times New Roman" w:hAnsi="Bookman Old Style;Times New Roman"/>
          <w:sz w:val="24"/>
        </w:rPr>
        <w:t>rea să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eu că aşa stau lucruri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declară el, ridicând-o, ducând-o spre pat, închizându-i gura cu săru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trezi soarele dimineţii, ea se strecură uşor din pat, privindu-l pe Roarke, spunându-şi că-l urăşte pentru că a făcut-o soţia lui. Cu toate acestea lumina dimineţii n-o făcu să nu-şi dorească să-şi petreacă tot restul vieţii alături de el. Iar Roarke plănuia divorţul peste câteva luni. Dar ea nu va insista să rămână soţia lui! Cu o seară înainte fusese prea slabă, cedase prea uşor. De acum va trebui să fie mai puternică, iar mândria o va ajuta să-şi ascundă bine dragostea căci ea nu va putea tolera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întâmpină ea cu răceală când îl văzu că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isha. Cred că s-a apropiat un front de aer rece de zona noastră,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afea, dacă vrei, vino la bucătărie s-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trece spre uşă ea trebuia să treacă pe lângă marginea patului. Nu mai avea cum să evite mâna întin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T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se repete ceea ce s-a întâmplat între noi aşa că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 dispărut femeia iubitoare pe care am ţinut-o în braţ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greşit, dar nu vreau să persistăm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ke o tra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i prof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e poate profita de o soţie… pentru care a fost o plăcere să facă dragoste cu mine. Sau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subiectul, Roarke! Tata te-a forţat să mă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utea forţa la nimic, cu excepţia ta, Patricia Jo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făcut-o forţat de împrejurări?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cum cu glas tare că te iubesc, că am vrut să mă însor cu tine, să am copii cu tine şi că tu eşti aceea pe care vreau s-o văd aici lângă mine atunci când voi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a… parcă spuneai că vei face totul pentru ca să amâni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eva timp pentru ca tu să fii sigură că mă iubeşti. De fapt, lucrurile ar fi fost mai puţin complicate dacă n-ar fi apărut tatăl tău. Eu m-am gândit că o logodnă mai îndelungată ţi-ar fi dat timpul necesar pentru a constata că mă iubeşti şi tu, dar tatăl tău se grăbea. Iar în ziua în care ţi-am oferit inelul am fost aproape sigur că mă iub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e iubesc, Roarke, am recunoscut asta chiar când schimbam jurămintele de cununie. Dar pe atunci nu credeam că sun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nici un motiv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mi dovedeşti dragostea ta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erea mea. Roarke o strânse la piept. Sper că nu mai vrei să faci caf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fea? murmură Tisha, întorcându-i săr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2:00Z</dcterms:created>
  <dc:creator>VACAN?? PRELUNGITA 1.0 %</dc:creator>
  <dc:description/>
  <cp:keywords/>
  <dc:language>en-US</dc:language>
  <cp:lastModifiedBy>User John</cp:lastModifiedBy>
  <dcterms:modified xsi:type="dcterms:W3CDTF">2013-09-20T17:02:00Z</dcterms:modified>
  <cp:revision>2</cp:revision>
  <dc:subject/>
  <dc:title>Jane Ashton</dc:title>
</cp:coreProperties>
</file>