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ANE AUSTEN</w:t>
      </w:r>
    </w:p>
    <w:p>
      <w:pPr>
        <w:pStyle w:val="Heading1"/>
        <w:ind w:hanging="0"/>
        <w:rPr>
          <w:i/>
          <w:i/>
          <w:sz w:val="40"/>
        </w:rPr>
      </w:pPr>
      <w:r>
        <w:rPr>
          <w:i/>
          <w:sz w:val="40"/>
        </w:rPr>
        <w:t>MÂNDRIE ŞI PREJUDECAT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adevăr universal recunoscut că un burlac, posesor al unei averi frumoase, are nevoie de o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puţin cunoscute ar fi simţămintele sau vederile unui asemenea bărbat atunci când apare pentru prima oară într-un loc, acest adevăr este atât de înrădăcinat în minţile celor din jur, încât burlacul este socotit ca proprietate de drept a uneia sau alteia dintre fiicele familiilor din vec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Bennet, îi spuse doamna sa într-o zi, ai aflat că Netherfield Park a fost în sfârşit închi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ennet răspunse că nu a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fost, îi replică ea; căci doamna Long a trecut tocmai pe aci şi mi-a povestit totul de-a-fir-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ennet nu dădu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ştii cine l-a închiriat? strigă nerăbdătoare so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vrei neapărat să mi-o spui şi eu n-am nimic împotrivă s-o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vitaţie a fost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ragul meu, trebuie să ştii că doamna Long zice că Netherfield a fost luat de un tânăr putred de bogat, din nordul Angliei; că a sosit luni într-un cupeu cu patru cai ca să vadă locul şi a fost atât de încântat, încât a şi căzut la învoială cu domnul Morris; că trebuie să se instaleze înainte de sfântul Mihail şi că vreo câţiva dintre servitorii săi vor veni acolo, până la sfârşitul săptămânii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surat sau bur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urlac, dragul meu, sigur! Burlac şi putred de bogat; patru sau cinci mii pe an. Ce lucru minunat pentru fe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Ce legătură are asta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Bennet, îi răspunse soţia, cum poţi fi atât de sâcâitor? Ştii, desigur, că mă gândesc c-o să se însoare cu 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copul ăsta se stabileşte oar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pul? Ce absurditate! Cum poţi vorbi astfel? Dar este foarte posibil să se îndrăgostească de una dintre ele şi de aceea trebuie să-i faci o vizită, îndată ce va s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cazul. Dumneata şi fetele puteţi merge, sau le poţi trimite singure, ceea ce ar fi încă şi mai bine, deoarece, dat fiind că eşti tot atât de frumoasă ca oricare dintre ele, s-ar putea ca domnul Bingley să te placă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mă măguleşti. Desigur am avut şi eu epoca mea de frumuseţe, dar nu pretind că aş mai fi cine ştie ce acum. Când o femeie are cinci fete mari, trebuie să renunţe să se mai gândească la propria-i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seori, în asemenea cazuri, o femeie nu prea mai are cine ştie ce frumuseţe la care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ul meu, trebuie să-i faci neapărat o vizită domnului Bingley când va deveni veci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mult decât îţi pot promite,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ândeşte-te la fiicele dumitale. Gândeşte-te numai ce situaţie ar fi pentru una dintre ele. Sir William şi Lady Lucas sunt hotărâţi să se ducă numai cu scopul acesta, căci în general, ştii bine, nu fac vizite noilor veniţi. Trebuie, trebuie să te duci pentru că, dacă dumneata nu te vei duce, nouă ne va fi imposibil să-i facem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xagerat de scrupuloasă, crede-mă. Domnul Bingley va fi, desigur, foarte fericit să vă cunoască; îi voi trimite prin dumneata câteva rânduri şi-l voi asigura de consimţământul meu total la căsătoria lui cu una dintre fetele mele care îi va plăcea; totuşi, trebuie să pun o vorbă bună pentru mica mea Lizz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aci una ca asta. Lizzy nu e cu nimic mai bună decât celelalte şi sunt convinsă că nu-i nici pe jumătate frumoasă ca Jane, nici pe jumătate veselă ca Lydia. Dumneata însă o preferi totdeaun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dintre ele nu prea are cu ce să se laude, răspunse domnul Bennet. Sunt toate prostuţe şi ignorante ca şi alte fete! Lizzy e însă mai isteaţă decât suro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ennet, cum poţi vorbi aşa de urât de copiii dumitale? Îţi face plăcere să mă jigneşti. N-ai nici un pic de milă de bieţii mei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scumpa mea. Am un mare respect pentru nervii dumitale. Sunt vechile mele cunoştinţe. Te aud pomenindu-i, cu mare consideraţie, de cel puţin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ştii cât s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însă că-ţi va trece şi că vei trăi să vezi mulţi tineri domni cu un venit de patru mii pe an instalându-se prin vec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va fi de nici un folos, de-ar veni şi douăzeci din ăştia, dacă nu vrei să le faci o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ază pe mine, scumpa mea, atunci când vor fi douăzeci, îi voi vizita pe toţ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ennet era un amestec atât de ciudat de agerime, sarcasm, rezervă şi capriciu, încât douăzeci şi trei de ani de viaţă conjugală au fost prea puţini pentru soţia sa ca să-i înţeleagă firea. Firea ei nu era atât de greu de descifrat. Era o femeie cu o inteligenţă redusă, prea puţine cunoştinţe şi o dispoziţie instabilă. Când era nemulţumită, îşi închipuia că este nervoasă. Scopul vieţii sale era să-şi mărite fetele; plăcerea vieţii sale – vizitele şi nou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ennet a fost printre primii care s-au dus la domnul Bingley. Avusese tot timpul intenţia să-i facă această vizită deşi, până în ultima clipă, o asigurase pe soţia sa că nu se va duce; şi, până în seara zilei în care făcuse vizita, ea nu ştiuse nimic. Atunci i se dezvălui totul în felul următor: văzându-şi cea de a doua fiică ocupată eu dichisitul unei pălării, domnul Bennet i se adresă deodat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i va plăcea domnului Bingley, Lizz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în situaţia de a şti ce îi place domnului Bingley, răspunse mama înciudată, deoarece nu-i putem face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iţi, mamă, spuse Elizabeth, că-l vom întâlni la reuniuni şi că doamna Long a promis să ni-l prez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doamna Long va face aşa ceva. Are ea însăşi două nepoate. E o femeie egoistă, falsă, nu dau doi bani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spuse domnul Bennet, şi mă bucur că nu vei avea nevoie de servic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ennet nu binevoi să dea vreun răspuns; dar, incapabilă să se stăpânească, începu să dojenească pe una dintr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ot tuşi, Kitty, pentru numele Domnului! Ai puţină milă de nervii mei. Îmi calci p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tty nu-i deloc discretă cu tusea ei, spuse tatăl. Tuşeşte când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şesc de plăcere, spuse Kitty necăjită. Când are loc balul tău viitor, Lizz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âine în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întări mama. Şi doamna Long nu se va întoarce decât în ajun, aşa că-i va fi imposibil să ni-l prezinte pentru că nu-l va cunoaşte nic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raga mea, s-ar putea să ai superioritate faţă de prietena dumitale şi să i-l prezinţi dumnea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domnule Bennet, imposibil, când eu însămi nu-l cunosc. Cum poţi fi atât de sâcâ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prudenţa dumitale. O cunoştinţă de două săptămâni este, cert, foarte puţin. Nu poţi cunoaşte adevărata fire a unui om după numai două săptămâni. Dar, dacă noi nu îndrăznim, altcineva o va face; şi, la urma urmelor, doamna Long şi nepoatele sale trebuie să-şi încerce şi ele norocul, şi de acea, cum domnia sa va considera faptul că renunţi să-ţi facă acest oficiu drept un act de gentileţe, voi prelua eu această sar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îşi priviră tatăl încremenite. Doamna Bennet spuse numai: „Prostii,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oate fi sensul acestei exclamaţii emfatice? se repezi el. Consideri formalitatea prezentării şi importanţa care i se dă drept o prostie? Nu prea pot fi de acord cu dumneata în chestiunea aceasta. Ce spui, Mary? Căci tu eşti o domnişoară cu idei profunde, ştiu, citeşti cărţi serioase şi scoţi citate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r fi dorit să spună ceva foarte inteligent, dar nu şti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Mary îşi pune ideile la punct, continuă el, să ne întoarcem la domnul Bin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de domnul Bingley, replică so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ă aud aşa ceva; dar de ce nu mi-ai spus-o mai înainte? Dacă ştiam acest lucru azi-dimineaţă, desigur, nu i-aş fi făcut vizita. Ce ghinion! Dar cum i-am făcut într-adevăr această vizită, nu mai putem să-l ev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doamnelor fu tocmai ceea ce dorise el, uimirea doamnei Bennet depăşind, poate, pe a tuturor, deşi, după ce primul val de bucurie trecu, ea le declară că tot timpul se aşteptas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un ai fost, dragul meu Bennet! Ştiam eu că te voi convinge până la urmă. Eram sigură că-ţi iubeşti fetele prea mult ca să nu iei în consideraţie o asemenea cunoştinţă. Vai, ce încântată sunt! Şi ce farsă grozavă, să te fi dus azi-dimineaţă şi să nu ne spui un singur cuvân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Kitty, poţi tuşi cât vrei, spune domnul Bennet şi, rostind aceste vorbe, părăsi camera, sătul de exaltarea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ată minunat aveţi, fetelor! spuse ea, după ce se închise uşa. Nu ştiu cum i-aţi putea mulţumi îndeajuns pentru bunătatea lui; ca şi mie, de altfel. La vârsta noastră nu este prea plăcut – pot să v-o spun – să faci mereu cunoştinţe noi; de dragul vostru însă nu ştiu ce n-am face! Lydia, puişorul meu, deşi eşti cea mai mică, sunt sigură că domnul Bingley va dansa cu tine la bal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Lydia energică, n-am nici o grijă, căci deşi sunt cea mai mică, eu sunt cea mai înaltă dint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serii l-au petrecut întrebându-se cât de repede va întoarce domnul Bingley vizita domnului Bennet şi plănuind când să-l invit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întrebările pe care doamna Bennet, cu ajutorul celor cinci fiice ale sale, le-a putut pune cu privire la domnul Bingley, n-au fost totuşi de ajuns pentru a-i smulge soţului său o descriere mulţumitoare a acestuia. L-au atacat în fel şi chip – cu întrebări directe, cu insinuări isteţe şi aluzii ocolite – dar el le-a dejucat cu dibăcie toată iscusinţa şi, până la urmă, au fost silite să accepte informaţiile de mâna a doua de la vecina lor, Lady Lucas. Raportul acesteia era mai mult decât favorabil. Sir William rămăsese încântat. Domnul Bingley era tânăr, foarte chipeş, extrem de simpatic şi – pentru a încununa toul – avea intenţia să vină la viitoarea reuniunea cu un grup mare de prieteni. Nimic nu putea fi mai încântător! A iubi dansul însemna un prim pas către a te îndrăgosti; şi inima domnului Bingley stârnea foarte vii sper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ş putea vedea una dintre fete fericit căsătorită la Netherfield, spuse doamna Bennet soţului său, şi pe toate celelalte tot atât de bine măritate, n-aş mai avea ce 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domnul Bingley întoarse vizita şi petrecu cu domnul Bennet, în bibliotecă, vreo zece minute. Nutrise speranţa de a fi admis în prezenţa tinerelor domnişoare, de a căror frumuseţe auzise atâtea; dar îl văzu numai pe tatăl lor. Doamnele au fost ceva mai avantajate pentru că ele avură norocul să constate – de la o fereastră de sus – că tânărul purta o haină albastră şi călărea pe un ca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asta i se trimise o invitaţie la masă, iar doamna Bennet alcătuise deja un meniu care să facă cinste artei sale de gospodină, când sosi un răspuns ce amâna totul. Domnul Bingley era obligat să fie în oraş în ziua următoare şi, ca atare, îi era imposibil să accepte onoarea ce i se făcuse etc. Doamna Bennet fu foarte dezamăgită. Nu-şi putea închipui ce treburi avea la oraş, atât de curând după sosirea lui în Hertfortshire; şi începu să se teamă că s-ar putea ca domnul Bingley să zboare mereu dintr-un loc în altul şi să nu se stabilească niciodată la Netherfield, cum ar fi trebuit să facă. Lady Lucas i-a liniştit puţin temerile sugerându-i că dânsul plecase la Londra numai ca să-şi aducă prietenii la bal; şi în curând se zvoni că domnul Bingley urma să vină cu douăsprezece doamne şi şapte domni. Fetele s-au întristat auzind de numărul atât de mare de doamne; dar s-au consolat în ajunul balului, când au aflat că, în loc de douăsprezece, a venit de la Londra numai cu şase persoane – cele cinci surori ale sale şi un văr. Când însă grupul şi-a făcut apariţia în salon, se compunea numai din cinci, cu totul – domnul Bingley, cele două surori ale sale, soţul surorii celei mari şi încă un bărbat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ingley era chipeş şi avea maniere de domn; o ţinută frumoasă şi o purtare simplă, neafectată. Surorile sale erau femei subţiri, cu un aer foarte la modă. Cumnatul lui, domnul Hurst, părea să fie un domn; dar prietenul său, domnul Darcy, atrase atenţia întregului salon prin distincţia persoanei sale – înălţimea, trăsăturile frumoase, expresia nobilă – şi prin zvonul care, cinci minute după ce intrase, era pe buzele tuturor, că ar avea zece mii pe an. Domnii au declarat că era un bărbat de toată frumuseţea; doamnele, că era mult mai frumos decât domnul Bingley; şi a fost privit cu mare admiraţie cam jumătate din seara aceea, până când comportarea lui a produs o indignare care a răsturnat valul popularităţii câştigate: pentru că descoperiseră că era mândru, că se credea superior celorlalţi, că era imposibil de mulţumit; şi nici toată marea lui moşie din Derbyshire nu l-a mai putut atunci salva de a fi socotit un om cu o purtare dezagreabilă, respingătoare; era de necomparat cu priete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ingley făcuse imediat cunoştinţă cu toate persoanele mai importante din salon, fusese plin de viaţă, expansiv; dansase, fiecare dans, îi păruse rău că balul se sfârşise atât de devreme şi spusese că va da el însuşi un bal la Netherfield. Asemenea însuşiri grăiau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ntrast între el şi prietenul său! Domnul Darcy a dansat numai o dată cu doamna Hurst şi o dată cu domnişoara Bingley, a refuzat să fie prezentat vreunei alte doamne şi şi-a petrecut restul serii învârtindu-se prin salon şi aruncând o vorbă, când şi când, câte unuia din grupul său. Se lămuriseră asupra caracterului său. Era omul cel mai înfumurat, cel mai antipatic din lume şi toţi sperau că nu va mai veni pe acolo niciodată. Printre cei mai porniţi împotriva lui era doamna Bennet, a cărei indignare faţă de purtarea domnului Darcy, în general, se ascuţise până la o ranchiună personală, din cauza afrontului adus uneia dintre fiic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Bennet fusese obligată să piardă două dansuri, din cauză că erau prea puţini domni; şi, în acel timp, domnul Darcy se aflase destul de aproape pentru ca ea să audă, întâmplător, o conversaţie dintre el şi domnul Bingley care venise de la dans, pentru o clipă, spre a insista pe lângă prietenul său să dansez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arcy, îi spuse, te rog, vino. Nu pot să sufăr să te văd stând deoparte, singur, în felul acesta stupid. Ai face mult mai bine să dan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Ştii cit detest acest lucru, afară doar de cazul când îmi cunosc foarte bine partenera. Într-o adunare ca aceasta mi-ar fi insuportabil. Surorile tale sunt angajate şi în tot salonul nu există o altă femeie cu care să pot dansa, fără să însemne o pedeaps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fi atât de mofturos ca tine, exclamă Bingley, pentru nimic în lume! Pe cuvântul meu, n-am întâlnit în viaţa mea atâtea fete drăguţe ca în seara asta; şi câteva dintre ele, vezi, sunt neobişnuit d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ansezi cu singura fată frumoasă din această încăpere, spuse domnul Darcy, privind-o pe cea mai mare dintre domnişoarele Ben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ste făptura cea mai frumoasă pe care am văzut-o vreodată! Este însă colo, chiar în spatele tău, una dintre surorile ei care-i foarte drăguţă şi, cred, foarte plăcută. Te rog dă-mi voie să-i cer partenerei mele să i te prez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are vorbeşti? şi, întorcându-se, o privi o clipă pe Elizabeth, până ce, întâlnindu-i privirea, îşi plecă ochii şi răspunse cu răceală; e acceptabila, dar nu destul de frumoasă ca să mă tenteze pe mine şi, în momentul de faţă, nu am poftă să dau atenţie tinerelor domnişoare neglijate de alţi bărbaţi. Ai face mai bine să te întorci la partenera ta, să te bucuri de zâmbetele ei, deoarece cu mine îţi pierzi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ingley îi urmă sfatul. Domnul Darcy se îndepărtă, iar Elizabeth rămăsese cu sentimente nu prea cordiale pentru el. Povesti totuşi cu mult haz această întâmplare prietenelor sale, căci avea o fire vioaie, glumeaţă, care se amuza de orice lucru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seara trecu în mod plăcut pentru toată familia. Doamna Bennet îşi văzuse fiica cea mare mult admirată de oaspeţii de la Netherfield. Domnul Bingley dansase cu ea de două ori şi surorile lui o remarcaseră. Jane era tot atât de încântată de toate acestea, ca şi mama ei, dar într-un fel mai rezervat. Elizabeth se bucura de bucuria Janei. Mary auzise cum fusese prezentată domnişoarei Bingley, ca cea mai cultivată fată din împrejurimi; Catherine şi Lydia fuseseră destul de norocoase şi nu duseseră lipsă de parteneri, singurul lucru – după cum li se spusese – de care trebuiau să se preocupe la un bal. S-au întors deci toate bine dispuse la Longbourn, satul în care trăiau şi unde treceau drept locuitorii cei mai de vază. L-au găsit pe domnul Bennet încă treaz. Cu o carte în mână, el uită de timp; şi, în cazul de faţă, era şi foarte curios să afle ce se întâmplase într-o seară ca aceea, care iscase speranţe atât de frumoase. Ar fi preferat, mai degrabă, ca soţia lui să fie dezamăgită de noul venit, dar îşi dădu seama imediat că va avea de ascultat cu totul al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ragul meu Bennet, strigă ea de cum deschise uşa, am avut o seară încântătoare, un bal nemaipomenit. Cât aş fi vrut să fii acolo! Jane a fost atât de admirată; ce putea fi mai bine! Toţi au spus că arată foarte bine şi domnul Bingley a găsit-o tare frumoasă şi a dansat cu ea de două ori. Gândeşte-te numai la asta dragul meu! Într-adevăr au dansat de două ori; ea a fost singura din tot salonul pe care a invitat-o şi a doua oară. În primul rând a poftit-o pe domnişoara Lucas. M-am simţit atât de jignită când l-am văzut pornind cu ea; totuşi, nu a plăcut-o deloc – într-adevăr, nimeni nu poate s-o placă, ştii, şi a părut înnebunit de Jane când a văzut-o dansând. Aşa că a întrebat cine e şi a rugat să-i fie prezentat şi i-a cerut următoarele două dansuri. În al treilea rând, două le-a dansat cu domnişoara King; şi în al patrulea rând, două cu Mary Lucas; şi în al cincilea, două cu Jane, din nou; şi în al şaselea, două cu Lizzy; şi Boulanger-u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avut niţică milă de mine, exclamă soţul enervat, n-ar fi dansat nici pe jumătate cât zici c-a dansat. Pentru numele Domnului, nu-mi mai pomeni de partenerele sale! Doamne, de ce nu şi-a scrântit glezna de la primul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ragul meu! continuă doamna Bennet, sunt încântată de el! Este atât de frumos! Şi surorile lui sunt fermecătoare! N-am văzut în viaţa mea ceva mai elegant decât rochiile lor. Cred că dantela de pe toaleta doamnei Hurs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fu din nou întreruptă. Domnul Bennet protestă împotriva oricărei descrieri a vreunei găteli, iar ea fu astfel obligată să caute un alt aspect al subiectului şi povesti, plină de amărăciune şi cu oarecare exagerare, groaznica bădărănie a domnului Dar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pot asigura, adaugă ea, că Lizzy n-are prea mult de pierdut dacă nu corespunde gustului său; pentru că este un om grozav de antipatic, oribil, şi care nu merită să te osteneşti să-i placi. Atât de distant, atât de trufaş, de nesuferit! Se foia ici, se foia colo, închipuindu-şi că-i cine ştie ce! Nu destul de frumoasă pentru a dansa cu el! Tare aş mai fi vrut să fi fost dumneata acolo, dragul meu, să-i fi spus una cum ştii dumneata. Eu îl de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ane şi Elizabeth rămaseră singure, Jane, care fusese mai înainte foarte rezervată în elogierea domnului Bingley, îi mărturisi sorei sale cât îl adm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cmai cum trebuie să fie un bărbat; cu bun-simţ, spiritual, plin de viaţă. Şi n-am mai văzut asemenea maniere perfecte! Atâta simplitate şi atâta bună cr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i frumos, adaugă Elizabeth, cum ar trebui de altfel să fie orice tânăr, dacă poate! Prin aceasta, caracterul lui devine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tare măgulită când m-a poftit a doua oară la dans. Nu m-am aşteptat la un asemenea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aşteptat? Eu da, pentru tine. Dar asta este marea deosebire dintre noi: pe tine, complimentele pe care le primeşti te iau totdeauna prin surprindere; pe mine, niciodată. Ce putea fi mai firesc decât să te poftească încă o dată? Şi orb să fi fost şi tot ar fi trebuit să vadă că erai de o mie de ori mai frumoasă decât oricare dintre femeile din salon. Deci fără recunoştinţă pentru galanteria lui, în cazul ăsta. 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mnul Bingley este, categoric, foarte drăguţ, şi îţi dau voie să-l placi. Ţi-au plăcut mulţi alţii mai ner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zzy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tii, tu prea eşti dispusă să iubeşti oamenii în general. Nu vezi nici un defect la nimeni. Toţi oamenii sunt buni şi drăguţi în ochii tăi. Niciodată în viaţa mea, nu te-am auzit vorbind de rău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din toată inima să nu mă grăbesc când judec pe cineva; dar totdeauna cred ceea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şa este; şi tocmai asta e minunea. Cu bunul tău simţ, să fii atât de sincer oarbă la neroziile şi prostia celorlalţi! A vrea să pari sincer este un lucru destul de obişnuit, îl întâlneşti la tot pasul. Dar să fii sincer fără ostentaţie, fără vreun anumit scop, să iei partea bună din firea fiecăruia, să o faci şi mai bună şi să nu pomeneşti nimic de părţile proaste – numai tu poţi s-o faci. Eh, şi-ţi plac şi surorile acestui tânăr, nu? Manierele lor nu sunt la înălţimea a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 la prima vedere; sunt însă femei foarte drăguţe când stai de vorbă cu ele. Domnişoara Bingley va locui la fratele ei şi-i va duce gospodăria; şi, dacă nu mă înşel, vom avea în ea o vecină înc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o ascultă în tăcere, dar nu fu convinsă; prin felul cum se purtaseră la petrecere, nu urmăriseră, în general să se facă agreabile. Cu un spirit de observaţie mai viu, cu o fire mai puţin îngăduitoare decât a sorei sale şi, de asemeni, cu un discernământ nealterat de vreun interes personal, Elizabeth era foarte puţin dispusă să le aprobe. Erau, într-adevăr, femei foarte fine, nu le lipsea buna dispoziţie când erau mulţumite, nici darul de a se face plăcute când o doreau; dar erau mândre şi încrezute. Erau destul de frumoase; fuseseră educate într-unul dintre cele mai bune pensioane din oraş; aveau o avere de douăzeci de mii de lire; obişnuiau să cheltuiască mai mult decât ar fi trebuit şi să frecventeze oameni din înalta societate; erau deci îndreptăţite, în toate privinţele, să gândească bine despre ele şi rău despre alţii. Făceau parte dintr-o familie respectabilă din nordul Angliei – fapt întipărit în minţile lor mai adânc decât împrejurarea că averea fratelui lor şi a lor proprie fusese dobândită prin neg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ingley moştenise de la tatăl său o avere care se ridica la aproape o sută de mii de lire; acesta avusese intenţia să cumpere o moşie, dar nu a trăit s-o facă. Domnul Bingley avea şi el aceeaşi intenţie, şi uneori alegea chiar şi regiunea; dar deoarece dispunea acum de o casă bună şi de toate libertăţile vieţii de conac, mulţi dintre cei care îi cunoşteau foarte bine firea comodă se întrebau dacă nu-şi va petrece restul zilelor la Netherfield, lăsând generaţiei următoare sarcina de a cumpăra moş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orile lui erau foarte dornice ca domnul Bingley să-şi aibă propria sa moşie. Cu toate că el se stabilise acum numai în calitate de chiriaş, domnişoara Bingley nu era câtuşi de puţin refractară să se aşeze în capul mesei lui; şi nici doamna Hurst, care se căsătorise cu un bărbat mai mult elegant decât bogat, nu era mai puţin dispusă să considere casa fratelui său drept a ei proprie, când îi con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recuseră doi ani de când domnul Bingley devenise major că a şi fost ispitit de o recomandaţie întâmplătoare să arunce o privire la Netherfield House. Şi într-adevăr, a aruncat o privire la casă, şi în casă, timp de o jumătate de oră; i-au plăcut poziţia şi camerele principale, a fost mulţumit de cele spuse de proprietar despre avantajele locuinţei, şi a luat-o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l şi Darcy exista o prietenie trainică, în pofida unor mari deosebiri de caracter. Bingley îi era drag lui Darcy pentru firea sa blândă, maleabilă, deschisă, deşi nu s-ar fi putut găsi fire care să prezinte un contrast mai izbitor cu a sa proprie şi deşi niciodată nu părea nemulţumit de ceea ce era el însuşi. Bingley avea cea mai mare încredere în tăria afecţiunii lui Darcy, iar despre judecata acestuia, părerea cea mai înaltă. Inteligenţa lui Darcy era superioară. Lui Bingley nu-i lipsea în nici o privinţă nimic, dar Darcy era deştept. Era în acelaşi timp semeţ, rezervat şi pretenţios; şi felul său de a fi – deşi era binecrescut – nu era atrăgător. În această privinţă prietenul său îi era mult superior. Oriunde ar fi apărut, Bingley cucerea; Darcy jigne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au discutat despre petrecerea de la Meryton este destul de grăitor. Bingley nu mai întâlnise niciodată în viaţa sa oameni mai drăguţi sau fete mai frumoase; toţi fuseseră nespus de amabili şi atenţi cu el; nu existase nici formalism, nici rigiditate; se simţise imediat ca între vechi cunoştinţe, iar în ceea ce priveşte pe domnişoara Bennet, nu-şi putea închipui un înger mai frumos decât ea. Darcy, dimpotrivă, nu văzuse decât o colecţie de oameni la care nu găsise nimic agreabil şi nimic distins; nu simţise pentru niciunul dintre ei nici cel mai mic interes; niciunul nu-i dăduse atenţie şi compania nici unuia dintre ei nu-i făcuse vreo plăcere. A recunoscut că domnişoara Bennet era drăguţă, dar a găsit că zâmbe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urst şi sora sa au fost de acord cu toate acestea; totuşi, au plăcut-o şi au admirato; şi au declarat că e o fată drăguţă, una pe care n-aveau obiecţiuni s-o cunoască mai îndeaproape. Domnişoara Bennet a fost deci consacrată ca o fată drăguţă, iar fratele lor s-a simţit autorizat, datorită acestei laude, să se gândească la ea cât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 de o mică plimbare de la Longbourn, locuia o familie cu care familia Bennet era deosebit de strâns legată. Sir William Lucas se ocupase în trecut cu negoţul la Meryton, unde făcuse o avere frumuşică şi se ridicase la rangul de cavaler printr-o suplică adresată regelui, pe vremea când era primar. Rangul i se urcase, poate, la cap. Îi provocase silă pentru ocupaţia şi reşedinţa sa într-un târguşor şi, părăsindu-le pe amândouă, se strămutase cu familia într-o casă, cam la o milă de Meryton, numită de atunci Lucas Lodge, unde putea cugeta cu plăcere la propria se importanţă şi descătuşat de treburi, se putea ocupa exclusiv cu politeţea faţă de toată lumea. Cu toate că se simţea îmbătat de rangul său, lucrul acesta nu-l făcea trufaş; din contră, era numai amabilitate faţă de fiecare. Inofensiv, prietenos şi îndatoritor din fire, prezentarea sa la Palatul St. James îl făcuse şi curt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Lucas era o femeie foarte cumsecade, nu prea deşteaptă, şi deci o vecină preţioasă pentru doamna Bennet. Aveau mai mulţi copii. Cel mai mare, o tânără fată cam de douăzeci şi şapte de ani, inteligentă şi cu mult bun simţ, era, prietena intimă a Elizabet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absolut necesar ca domnişoarele Bennet şi domnişoarele Lucas să se întâlnească pentru a comenta un bal, dimineaţa următoare petrecerii le aduse pe cele dintâi la Longbourn ca să audă şi să se facă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început seara bine, Charlotte, îi spuse doamna Bennet, cu o politicoasă stăpânire de sine, domnişoarei Lucas. Dumneata ai fost prima aleasă a domnului Bin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e pare că i-a plăcut cea de-a dou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rei să spui Jane, probabil pentru că a dansat de două ori cu ea. Cu siguranţă, asta părea a fi admiraţie. Cred că, de fapt, a admirato. Am auzit ceva despre asta, dar nu prea ştiu bine ce – ceva în legătură cu domnul Rob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ă gândiţi la conversaţia auzită de mine din întâmplare, între domnul Bingley şi domnul Robinson; nu v-am pomenit nimic despre asta? Domnul Robinson l-a întrebat cum îi plăceau petrecerile noastre la Meryton şi dacă nu era de părere că la serată se aflau o mulţime de femei drăguţe, şi pe care o socotea cea mai drăguţă, iar el i-a răspuns prompt la ultima întrebare: „Oh, cea mai mare dintre domnişoarele Bennet, fără îndoială; nu pot exista două păreri în chestiu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Dar a fost un răspuns foarte hotărât; asta, într-adevăr, pare să însemne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tuşi, poate să nu ducă la nimic,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auzite de mine au fost mai cu tâlc decât cele auzite de tine, Eliza, spuse Charlotte. Domnul Darcy merită mai puţin să fie auzit decât prietenul său, aşa e? Biata Eliza! Auzi, să fii doar accep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i vârâţi lui Lizzy în cap că trebuie să fie vexată de bădărănia lui; este un om atât de antipatic, încât ar fi o adevărată nenorocire să fii preţuită de el. Doamna Long mi-a spus seara trecută că a stat o jumătate de oră, chiar lângă ea, fără să deschidă gura măcar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bsolut sigură, doamnă? Nu e o mică greşeală la mijloc? întrebă Jane. Sunt sigură că l-am văzut pe domnul Darcy vorb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ntru că ea l-a întrebat, în cele din urmă cum îi place la Netherfield, şi el n-a avut încotro şi a trebuit să răspundă, dar ea zicea că a părut furios că i se adresase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Bingley mi-a spus, interveni Jane, că niciodată nu vorbeşte mult, afară doar când e cu vechile sale cunoştinţe. Cu acestea este deosebit d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o iotă, draga mea, dacă ar fi fost atât de drăguţ, ar fi vorbit cu doamna Long. Dar pot să-mi închipui ce s-a întâmplat. Toţi spun că-i mândru de nu-i ajungi eu prăjina la nas. Cred că o fi auzit, cumva, că doamna Long nu are trăsură şi că a venit la bal într-un cupeu închi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că n-a vorbit cu doamna Long, spuse domnişoara Lucas, dar aş fi vrut să fi dansat cu E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dată, Lizzy, spuse mama sa, aş refuza să dansez cu el, dacă aş fi în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doamnă, că-ţi pot promite liniştită că nu voi dansa cu el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dria lui, interveni domnişoara Lucas, pe mine nu mă supără, aşa cum supără adeseori mândria, pentru că are o scuză. Nu te poţi mira când un tânăr atât de fin, de familie, cu avere, cu tot ce-şi poate dori cineva, se crede atât de mult. Dacă mă pot exprima astfel, el are dreptul să fie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adevărat, replică Elizabeth, şi aş putea foarte uşor să iert mândria lui, dacă n-ar fi călcat-o în picioare p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dria, remarcă Mary, care se fălea cu seriozitatea reflecţiilor ei, este un simţământ foarte obişnuit, cred. Din tot ce am citit până acum, sunt convinsă că este foarte obişnuit, într-adevăr; că natura omenească este deosebit de înclinată către acest simţământ şi că foarte puţini suntem aceia care nu nutrim un sentiment de automulţumire pentru vreo însuşire sau alta, reală sau imaginară. Orgoliul şi mândria sunt lucruri diferite, deşi adesea cuvintele sunt folosite ca sinonime. Cineva poate fi mândru fără a fi orgolios. Mândria e legată mai mult de părerea noastră despre noi înşine; orgoliul, de ceea ce ne-ar plăcea să gândească alţii de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bogat ca domnul Darcy, exclamă unul dintre tinerii Lucas; care venise cu surorile sale, nu mi-ar păsa cât sunt de mândru. Aş ţine o haită de ogari şi aş bea o sticlă de vin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bea cu mult mai mult decât ar trebui, spuse doamna Bennet. Şi, dacă te-aş vedea făcând-o, ţi-aş lua pe loc sticl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o asigură că n-ar face-o; ea continuă să susţină că ar face-o şi discuţia nu se termină decât o dată cu vi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din Longbourn s-au prezentat curând la cele din Netherfield. Vizita a fost întoarsă după toate regulile. Bunele maniere ale domnişoarei Bennet înfloreau, încurajate de bunăvoinţa doamnei Hurst şi a domnişoarei Bingley; şi, deşi pe mamă au găsit-o de netolerat şi pe fetele mai mici nevrednice să le adreseze o vorbă, şi-au exprimat totuşi dorinţa, faţă de cele două mai mari, de a le cunoaşte mai bine. Jane a primit această atenţie cu cea mai mare plăcere; dar Elizabeth vedea totuşi cât de arogant se poartă cu ele, făcând cu greu excepţie pentru sora ei – şi nu le putea simpatiza; totuşi, amabilitatea lor faţă de Jane, atât cât era, avea valoare datorându-se, după toate probabilităţile, admiraţiei fratelui lor pentru Jane. Era foarte limpede – ori de câte ori se întâlneau – că domnul Bingley o plăcea cu adevărat; dar Elizabethei îi era tot atât de limpede că Jane ceda pornirii pe care o simţise pentru el din prima clipă şi că era pe cale să se îndrăgostească de-a binelea; îşi spunea de asemenea cu plăcere că era imposibil ca lumea să afle ceva, deoarece Jane unea o mare putere de simţire cu stăpânirea de sine şi cu o fire ponderată, care o puteau pune la adăpost de bănuielile inoportunilor. Ea îi împărtăşi toate astea prietenei sale, domnişoara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ate, agreabil, replică Charlotte, să fii în stare, în asemenea caz, să te poţi stăpâni în faţa lumii; dar este uneori o greşeală să fii atât de reţinută. Dacă o femeie îşi ascunde sentimentele cu aceeaşi iscusinţă şi faţă de obiectul afecţiunii sale, poate pierde prilejul de a-l captiva; şi atunci, n-ar fi decât o slabă consolare să crezi că lumea nu ştie nimic. Aproape în fiecare ataşament există atât de multă gratitudine sau vanitate, că nu e bine să le laşi în voia lor. Suntem toţi în stare să facem începutul singuri – o uşoară preferinţă este destul de firească; dar prea puţini dintre noi sunt în stare să se îndrăgostească cu adevărat, fără încurajare. În nouă cazuri din zece e mai bine ca o femeie să arate mai multă afecţiune decât simte. Neîndoielnic, Bingley o place pe sora ta; dar s-ar putea ca niciodată să nu facă mai mult decât s-o placă dacă ea nu-l ajut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îl ajută, atât cât îi permite firea. Dacă eu îmi pot da seama de interesul ei pentru el, Bingley ar trebui să fie un nerod să nu-l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Eliza, că el nu cunoaşte firea Janei aşa cum o cuno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o femeie are o înclinaţie pentru un bărbat şi nu încearcă să i-o ascundă, el trebuie să-şi dea seama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rebuie, dacă o vede îndeajun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şi Bingley şi Jane se întâlnesc destul de des, nu sunt niciodată mult timp împreună; – şi cum se văd întotdeauna într-o societate numeroasă, este imposibil să folosească fiecare clipă pentru a sta împreună de vorbă. De aceea ar trebui ca Jane să profite cât mai mult de fiecare moment în care-i poate capta atenţia. Când va fi sigură de el, va avea timp destul să se îndrăgostească şi ea cât o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tău e bun, îi răspunse Elizabeth, câtă vreme nu ai în vedere altceva decât dorinţa de a te mărita bine; şi dacă m-aş hotărî să-mi găsesc un bărbat bogat sau, pur şi simplu un bărbat, oricare, cred că aş adopta planul tău. Dar nu acestea sunt simţămintele Janei; ea nu are un scop anume. Deocamdată nu poate fi încă sigură de seriozitatea pornirii ei, sau dacă aceasta este un lucru înţelept. Îl cunoaşte doar de două săptămâni. A dansat cu el la Meryton patru dansuri; l-a văzut într-o dimineaţă – acasă la el – şi de atunci a cinat în compania lui de patru ori. Nu este deloc suficient pentru a-i cunoaşte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cum prezinţi tu lucrurile. Din faptul că au cinat împreună, ar fi putut afla numai dacă el are poftă de mâncare sau nu; dar trebuie să-ţi aminteşti că au petrecut, de asemenea, patru seri împreună – şi patru seri pot însemna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ste patru seri le-au dat posibilitatea să constate că amândurora le place Douăzeci şi unu mai mult decât Comerţ, însă în privinţa vreunei alte însuşiri caracteristice, nu-mi închipui să-şi fi putut dezvălui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Charlotte, îi doresc Janei, din toată inima, noroc. Dacă ar fi să se mărite cu el mâine, cred că ar avea tot atâtea şanse de fericire câte ar avea dacă i-ar studia firea timp de douăsprezece luni. Fericirea în căsnicie este numai o chestiune de noroc. Faptul că în momentul căsătoriei partenerii îşi cunosc foarte bine firea, sau faptul că au firi foarte asemănătoare nu le măreşte câtuşi de puţin şansele de fericire. După căsătorie, deosebirile dintre ei se vor accentua de ajuns pentru ca să-şi aibă partea lor de suferinţă; şi e mai bine să cunoşti cât mai puţin posibil defectele omului cu care-ţi vei petrec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să râd, Charlotte; dar asta nu e o judecată sănătoasă. Ştii bine că nu e un lucru sănătos şi că tu însăţi nu ai proceda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foarte prinsă să observe atenţiile domnului Bingley faţă de sora sa, Elizabeth era departe de a bănui că şi ea devenise un obiect demn de un oarecare interes în ochii prietenului acestuia. La început, domnul Darcy admisese, cu greutate, că era drăguţă; la bal o privise cu indiferenţă; şi când se întâlniseră din nou, o privise numai pentru a-i aduce critici. Dar nici nu apucase bine să se lămurească şi să-şi lămurească prietenii că Elizabeth n-avea o singură trăsătură ca lumea pe chipul ei, că a şi început să găsească acelaşi chip neobişnuit de inteligent, datorită expresiei frumoase din ochii ei întunecaţi. Acestei descoperiri i-au urmat altele tot atât de vexante pentru el. Deşi, cu un ochi critic, descoperise în înfăţişarea ei mai mult decât o singură abatere de la perfecta simetrie, a fost obligat să constate că avea o siluetă zveltă şi plăcută; şi, deşi afirma că manierele ei nu erau cele obişnuite în lumea bună, fusese captivat de încântătoarea lor natura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era total inconştientă de acest lucru; pentru ea, Darcy era omul care nu se făcea plăcut nicăieri şi care n-o socotise destul de frumoasă pentru a o invita la dans. Darcy începu să dorească s-o cunoască mai bine şi înainte de a sta el însuşi de vorbă cu ea, ca un prim pas, începu să asculte discuţiile ei cu alţii. Faptul acesta atrase atenţia Elizabethei. Asta s-a petrecut la reşedinţa lui Sir William Lucas, unde se organizase o mare reun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vrând domnul Darcy, o întrebă Elizabeth pe Charlotte, că stă şi ascultă conversaţia mea cu colonelul For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o întrebare la care nu-ţi poate răspunde decât domnul Dar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mai continua astfel, îl voi face desigur să priceapă că ştiu ce urmăreşte. Are o privire foarte ironică şi, dacă nu încep prin a fi eu însămi impertinentă, în curând mă voi tem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în timp ce dânsul se apropia de ele, fără să aibă însă aerul că doreşte să participe la conversaţie, domnişoara Lucas spuse prieten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sfid să deschizi un asemenea subiect faţă de domnul Dar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u o provocare pentru Elizabeth, care se întoarse către el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domnule Darcy că m-am exprimat remarcabil de bine adineauri, când l-am tot sâcâit pe colonelul Forster să ne dea un bal la Mery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mare hotărâre! Dar acesta este un subiect care întotdeauna face pe o doamnă să fie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ornit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va fi rândul ei să fie sâcâită, interveni domnişoara Lucas. Mă duc să deschid pianul, Eliza; ştii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rietenă, eşti o făptură tare ciudată, dorind mereu să mă produc în faţa oricui şi a tuturor. Dacă vanitatea mea ar avea veleităţi muzicale, ai fi de nepreţuit; dar, aşa cum stau lucrurile, aş dori să nu mă produc în faţa acelora care sunt obişnuiţi să se delecteze cu cei mai buni artişti. Totuşi, la insistenţele domnişoarei Lucas, adăugă; foarte bine, dacă trebuie să fie aşa, aşa să fie; şi cu o căutătură gravă spre domnul Darcy: e un vechi şi minunat proverb pe care-l cunosc, desigur, toţi cei de faţă: „Ţine-ţi răsuflarea ca să ai cu ce-ţi răci fiertura”. Eu o ţin pe a mea ca să-mi înalţ cânt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ei fu plăcută, dar prin nimic excepţională. După vreo două cântece şi înainte de a fi putut răspunde rugăminţilor unora de a mai cânta fu înlocuită la pian cu nerăbdare de sora ei Mary care, fiind singura urâţică dintre fetele Bennet, se străduia din greu să-şi desăvârşească educaţia şi cunoştinţele şi era mereu dornică să şi le eta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nu avea nici talent, nici gust; şi deşi ambiţia o făcuse silitoare, îi dăduse în acelaşi timp un aer pedant şi încrezut, care ar fi dăunat chiar şi cuiva ajuns la un grad de perfecţiune mai mare decât cel atins de ea. Elizabeth, simplă şi naturală, fusese ascultată cu mult mai multă plăcere, deşi nu cântase nici pe jumătate atât de bine; pe când Mary, la sfârşitul unui lung concerto, fu bucuroasă să vâneze preţuire şi mulţumiri, cântând melodii scoţiene şi irlandeze, la cererea surorilor sale mai mici care, împreună cu tinerii Lucas şi doi, trei ofiţeri, se porniseră nerăbdătoare să danseze într-un capăt al s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rcy şedea în preajma lor. Într-o tăcută indignare faţă de modul acesta de a petrece seara, fără nici un fel de conversaţie; era prea cufundat în propriile sale gânduri şi nici nu băgă de seamă că alături de el se afla Sir William Lucas, până ce acesta nu-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etrecere încântătoare pentru tineret, domnule Darcy! Până la urmă, nimic nu se compară cu dansul. Îl socotesc ca pe una dintre primele manifestări de rafinament ale societăţilor omeneşti civi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Sir, şi mai prezintă în plus avantajul de a fi foarte „la modă” în societăţile mai puţin civilizate ale lumii – fiecare sălbatic ştie să dan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 zâmb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dumneavoastră dansează splendid, continuă el după o pauză, când îl văzu pe Bingley intrând în dans, şi nu mă îndoiesc că sunteţi şi dumneavoastră, domnule Darcy, un adept al acestei 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ţi văzut dansând la Meryton,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şi nu mică mi-a fost plăcerea privindu-vă. Dansaţi adesea la St.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ă ar fi un omagiu ce se cuvine acele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omagiu pe care nu-l aduc niciodată vreunei case când pot evita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reşedinţă la Londr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rcy se înc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cândva de gând să mă instalez şi eu acolo, pentru că îmi place o societate aleasă, dar nu am fost destul de sigur că aerul Londrei îi va prii Lady-ei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şteptând un răspuns, dar interlocutorul lui nu era dispus să i-l dea şi, cum în clipa aceea Elizabeth se îndrepta către ei, îi trecu prin minte să facă un mare act de galanterie şi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domnişoară Eliza, de ce nu dansaţi? Domnule Darcy, vă rog să-mi îngăduiţi să vă prezint, în persoana acestei tinere domnişoare, o încântătoare parteneră. Nu puteţi refuza să dansaţi, sunt sigur, când aveţi în faţă atâta frumuseţe! Şi, luând mâna fetei, ar fi pus-o într-a lui Darcy care, deşi surprins peste măsură, ar fi dorit să i-o ia, când Elizabeth şi-o retrase brusc şi-i spuse lui Sir William cu oarecare nerv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mă, Sir, nu am nici cea mai mică intenţie să dansez. Vă implor să nu presupuneţi că am venit spre dumneavoastră ca să solicit un parte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cuviinţă, domnul Darcy ceru favoarea unui dans, dar a fost zadarnic. Elizabeth era hotărâtă; şi zadarnice au fost şi toate încercările lui Sir William de a o îndu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săvârşită la dans, domnişoară Eliza, şi este o cruzime să mă lipsiţi de fericirea de a vă admira şi, deşi domnului Darcy îi displace, în general, acest amuzament, sunt convins că nu are nimic împotrivă să ne îndatoreze timp d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arcy este numai amabilitate, spuse Elizabeth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adevăr; şi dacă ţinem seama de obiectul tentaţiei, dragă domnişoară Eliza, nu ne putem mira de complezenţa sa, căci cine ar putea obiecta ceva unei asemenea parte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se îndepărtă cu o privire ştrengărească. Refuzul ei nu-l supără pe domnul Darcy, care se gândea tocmai la ea cu oarecare bunăvoinţă, când fu acostat de domnişoara Bin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spun de ce aţi căzut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pu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ândiţi cât de insuportabil ar fi să petreceţi multe seri în acest fel, într-o astfel de societate; şi, într-adevăr, sunt cu totul de părerea dumneavoastră. Nu m-am plictisit niciodată atât! Şi toţi aceşti oameni insipizi şi totuşi zgomotoşi, mărunţi şi totuşi plini de ei! Ce n-aş da să aud sarcasmele dumneavoastră la adres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erea dumneavoastră este total greşită, vă asigur. Gândul meu luneca pe un făgaş mult mai plăcut. Meditam la marea plăcere pe care ţi-o pot da doi ochi frumoşi pe chipul unei femei drăg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ingley îşi aţinti îndată privirile pe faţa lui şi îi ceru să-i spună ce doamnă reuşise să-i inspire asemenea reflecţii. Domnul Darcy îi răspunse cu multă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Elizabeth Ben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Elizabeth Bennet, repetă domnişoara Bingley. Sunt uluită! De când se bucură de această favoare? Şi, mă rog, când să vă prezint urările mele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easta este întrebarea pe care mă aşteptam s-o puneţi. Imaginaţia unei doamne este foarte aprinsă; sare de la admiraţie la dragoste şi de la dragoste la căsătorie, într-o clipă. Ştiam că veţi fi gata să-mi prezentaţi urări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Dacă luaţi lucrurile atât de serios, voi considera chestiunea perfect rezolvată. Veţi avea, într-adevăr, o soacră fermecătoare şi va fi desigur mereu prezentă la Pemberley împreună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cy o ascultase cu o totală indiferenţă în timp ce dânsa se amuză în acest fel pe tema ce-şi alesese; şi deoarece calmul lui o convinsese că nu era nici un pericol, spiritele domnişoarei Bingley se revărsară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ea domnului Bennet se compunea, aproape în întregime, dintr-o moşie cu un venit de două mii de lire anual care, însă, din nenorocire pentru fiicele lui, fusese lăsată prin testament – în lipsă de moştenitori direcţi de parte bărbătească – unei rude îndepărtate; iar averea doamnei Bennet, avere frumuşică pentru situaţia ei, putea cu greu compensa veniturile insuficiente ale soţului. Tatăl ei fusese avocat la Meryton şi îi lăsase moştenire patru mii de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ennet avea o soră măritată cu un oarecare domn Philips, care fusese secretarul tatălui ei şi îi succedase în afaceri, şi un frate stabilit la Londra; într-o ramură comercială respec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Longbourn era situat la numai o milă de Meryton; distanţă foarte potrivită pentru tinerele domnişoare care erau atrase într-acolo de trei, patru ori pe săptămână, pentru a-şi îndeplini îndatoririle faţă de mătuşa lor şi, faţă de o modistă – chiar peste drum. Cele două fete mai mici, Catherine şi Lydia, erau deosebit de asidue în aceste atenţii; aveau şi mai puţină minte decât surorile lor şi, când nu găseau nimic mai bun de făcut, o plimbare până la Meryton era lucrul cel mai potrivit ca să le umple orele de dimineaţă şi să le dea material de conversaţii pentru seară; şi oricât de sărac în ştiri era, în general, ţinutul, ele tot izbuteau să stoarcă ceva de la mătuşa lor. În prezent, erau într-adevăr doldora şi de veşti şi de bucurii, căci tocmai venise în apropiere un regiment de miliţie care urma să rămână acolo toată iarna, iar cartierul general era în Mery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izitele la doamna Philips furnizau fetelor ştiri grozav de interesante. În fiecare zi cunoştinţele lor cu privire la numele şi relaţiile ofiţerilor sporeau. Adresele lor n-au rămas mult timp un secret pentru ele şi, în curând, au început să-i cunoască personal. Domnul Philips era în vizită cu ei, ceea ce deschidea, pentru nepoatele sale, o sursă de fericire necunoscută mai înainte. Nu mai vorbeau decât despre ofiţeri; averea domnului Bingley, care dădea fiori doamnei Bennet, nu avea nici un preţ în ochii lor, în comparaţie cu uniforma unui ste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 ascultă o dimineaţă întreagă efuziunile pe această temă, domnul Bennet remarcă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 pot să-mi dau seama din felul vostru de a vorbi, cred că sunteţi două dintre cele mai neroade fete de pe aici. O cam bănuiam eu, dar acum m-am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se tulbură şi nu mai spuse nimic, dar Lydia, cu o perfectă indiferenţă, continuă să-şi exprime admiraţia pentru căpitanul Carter şi speranţa de a-l întâlni în cursul zilei, deoarece în dimineaţa următoare acesta pleca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ă mir, dragul meu, zise doamna Bennet, că eşti atât de repede dispus să-ţi crezi copiii nerozi. Dacă aş vrea să gândesc rău de copiii cuiva, n-aş alege totuşi pentru asta propriii me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mei sunt nişte nerozi, sper să rămân mereu conştien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e întâmplă că ai noştri sunt toţi foarte de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singurul punct – îndrăznesc s-o cred – în care nu suntem de aceeaşi părere. Am sperat întotdeauna că părerile noastre vor coincide până în cele mai mici amănunte, dar în chestiunea asta sunt silit să fiu în dezacord cu dumneata, căci le socotesc pe cele două mezine ale noastre cum nu se poate mai zăna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Bennet, nu trebuie să te aştepţi să aibă mintea tatălui sau mamei lor. Când vor atinge vârsta noastră, sunt sigură că nu se vor mai gândi la ofiţeri, cum nici noi nu ne gândim. Mi-amintesc de vremurile când şi mie îmi plăcea grozav o tunică stacojie – şi, într-adevăr, în fundul inimii îmi place şi acum; şi dacă un tânăr colonel isteţ, cu cinci, şase mii pe an, mi-ar cere pe una dintre fete, n-am să-i spun ba! Iar deunăzi, la Sir William, colonelul Forster mi s-a părut tare chipeş în unifo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trigă Lydia, mătuşa mi-a spus că domnul colonel Forster şi domnul căpitan Carter nu se mai duc la domnişoara Watson atât de des ca la început, când au venit aici; îi vede acum mereu la bazar la Cla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ennet nu-i mai putu răspunde fiindcă tocmai atunci intrase valetul cu un bilet pentru domnişoara Bennet; fusese trimis de la Netherfield şi aducătorul aştepta răspuns. Cu ochii scânteind de plăcere, doamna Bennet repezi întrebare după întrebare, în timp ce Jane c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Jane, de la cine e? Despre ce e vorba? Ce zice el? Vai, Jane, grăbeşte-te şi spune-ne, grăbeşte-te, inimio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la domnişoara Bingley, răspunse Jane; apoi îl citi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prietenă, Dacă nu ai atâta milă încât să vii astăzi să iei masa cu mine şi cu Luiza, riscăm să ne duşmănim pe tot restul vieţilor noastre, căci un tête-à-tête de o zi întreagă, între două femei, nu poate să se sfârşească fără o ceartă. Vino cât poţi mai repede după primirea biletului. Fratele meu şi ceilalţi domni vor lua masa în oraş cu domnii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dragostea, Caroline Bin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fiţerii! exclamă Lydia; cum de nu mi-a spus mătuşa nimic despr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sa în oraş, interveni doamna Bennet. Mare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au trăsura? întrebă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a mea, e mai bine să te duci călare, pentru că vremea e a ploaie şi atunci o să trebuiască să rămâi acolo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lan! exclamă Elizabeth, dacă ai fi sigură că nu se vor oferi s-o trimită înapoi cu trăsu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ii vor lua cupeul domnului Bingley ca să se ducă la Meryton şi familia Hurst nu are cai pentru a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ace mult mai mult să merg cu t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a mea, tata nu se poate lipsi de cai, sunt sigură. E nevoie de ei la câmp; nu este aşa, domnule Ben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de ei la câmp mult mai des decât îi pot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îi ai pentru astăzi, interveni Elizabeth, scopul mamei este 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îl făcu pe tatăl ei să recunoască într-adevăr că nu se putea lipsi de cai; Jane fu astfel silită să plece călare, iar mama sa o conduse până la uşă cu multe şi vesele preziceri de vreme proastă. Speranţele sale se împliniră; nici nu plecase Jane bine, că se şi porni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orile se temeau pentru ea, dar mama lor era încântată. Ploaia continuă fără încetare toată seara. Fără îndoială, Jane nu se putea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grozavă am avut! se lăuda mereu doamna Bennet, ca şi când meritul de a fi dezlănţuit ploaia era cu totul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 doua zi de dimineaţă, ea n-a fost totuşi conştientă de întreaga valoare a maşinaţi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terminaseră bine micul dejun, când un servitor de la Netherfield se prezentă cu un bileţel pentru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a mea Lizzy, M-am simţit foarte rău astăzi de dimineaţă, ceea ce trebuie pus, cred, pe seama ploii de ieri care m-a udat până la piele. Dragele mele prietene nici nu vor să audă să mă întorc acasă până nu mă voi simţi bine. Ele insistă, de asemenea, să mă vadă domnul Jones, aşa că nu vă alarmaţi dacă veţi auzi că a fost chemat aici. În afară de durerea de cap şi o durere în gât, nu mai 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cumpa mea, spuse domnul Bennet, când Elizabeth sfârşi de citit biletul, dacă fiica dumitale se va îmbolnăvi grav, dacă se va întâmpla să moară, vom avea mângâierea de a şti că totul a fost din ordinul dumitale, în goană după domnul Bing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mă tem deloc c-o să moară. Oamenii nu mor din cauza unui fleac de răceală. Va fi foarte bine îngrijită. Atâta vreme cât rămâne acolo, toate sunt cum nu se poate mai bine. M-aş duce s-o văd, dacă aş putea avea t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fiind într-adevăr îngrijorată, se hotărî să plece la Jane, deşi trăsura nu era disponibilă; şi, cum nu călărea, singura soluţie era să se ducă pe jos. Ea le împărtăşi hotărârea 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fi atât de nesăbuită încât să-ţi treacă măcar prin minte aşa ceva, pe noroiul ăsta! strigă doamna Bennet. E nepotrivit să te arăţi astfe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otrivit să văd cum arată Jane – şi asta e tot ce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zzy, îmi dai a înţelege, o întrebă tatăl ei, c-ar trebui să trimit după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Pot foarte bine să merg pe jos. Distanţa nu înseamnă nimic când ai un motiv serios; nu sunt decât trei mile. Voi fi înapoi pentru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mir bunăvoinţa, se amestecă Mary, dar orice impuls ar trebui să fie controlat de raţiune; şi, după părerea mea, strădania ar trebui să fie întotdeauna în proporţie cu ceea ce doreşti sa ob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m conduce până la Meryton, spuseră Catherine şi Ly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acceptă propunerea şi cele trei domnişoare porniră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grăbim, adăugă Lydia pe drum, poate îl zărim pe căpitanul Carter, înainte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eryton se despărţiră; surorile mai mici se îndreptară înspre locuinţa soţiei unuia dintre ofiţeri, iar Elizabeth îşi continuă drumul singură, străbătând câmp după câmp, sărind cu nerăbdare peste pârleazuri şi smârcuri; în cele din urmă, ajunse în faţa casei, cu gleznele obosite, ciorapii murdari şi un chip strălucind de înfierbântarea m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ondusă în sufrageria mică, unde erau toţi ai casei, în afară de Jane, şi unde apariţia Elizabethei stârni mare uimire. Pentru doamna Hurst şi domnişoara Bingley era de neconceput ca ea să fi făcut, la ora aceea, singură şi pe o vreme imposibilă, trei mile pe jos; Elizabeth era convinsă că o dispreţuiau din această cauză. Au primit-o totuşi cu multă politeţe, iar în purtarea fratelui lor era ceva mai mult decât simplă politeţe – era bunăvoinţă şi amabilitate. Domnul Darcy n-a spus mai nimic, iar domnul Hurst, absolut nimic. Cel dintâi se simţea împărţit între un simţământ de admiraţie pentru strălucirea pe care efortul o dăduse chipului ei şi unul de îndoială, întrebându-se dacă împrejurarea merita ca ea să vină de atât de departe, singură. Cel de-al doilea domn se gândea numai la micul său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întrebă despre sănătatea surorii ei, dar nu primi un răspuns prea mulţumitor. Domnişoara Bennet dormise prost; şi, cu toate că se sculase, avea febră mare şi nu se simţea destul de bine pentru a putea părăsi camera. Elizabeth fu bucuroasă să fie condusă imediat la ea. Jane, pe care numai frica de a nu provoca temeri sau îngrijorări o împiedicase să scrie ce dor îi era de sora ei, fu încântată s-o vadă. Nu a fost însă în stare să stea mult de vorbă; şi când domnişoara Bingley ieşi, lăsându-le singure, ea nu putu spune cine ştie ce; îşi exprimă numai recunoştinţa pentru deosebita gentileţe cu care fusese tratată. Elizabeth se ocupă în tăcere de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cul dejun, veniră la ele surorile; Elizabeth începu şi ea să le îndrăgească, văzând câtă afecţiune şi solicitudine îi arătau Janei. Sosi apoi şi spiţerul care după ce examină bolnava, spuse – ceea ce era de la sine înţeles – că aceasta răcise foarte tare şi că trebuiau să încerce să învingă răul; o sfătui să se întoarcă din nou în pat şi promise să-i trimită doctorii. Jane urmă imediat sfatul, căci i se ridicase temperatura şi o durea capul îngrozitor. Elizabeth nu o mai părăsi nici măcar o singură clipă, şi nici celelalte doamne nu lipsiră mult de lângă ea; domnii ieşiseră şi ele nu aveau de fapt nimic alt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asul bătu ora trei, Elizabeth simţi că era timpul să plece şi pomeni – fără să fie prea încântată – de lucrul acesta. Domnişoara Bingley ii oferi trăsura şi Elizabeth aştepta ca aceasta să mai stăruie puţin înainte de a primi, când Jane manifestă o asemenea îngrijorare la gândul de a se despărţi de sora ei, încât domnişoara Bingley se văzu obligată să schimbe propunerea de a-i oferi trăsura în invitaţia de a rămâne, pentru moment, la Netherfield. Elizabeth acceptă plină de recunoştinţă şi un servitor fu apoi trimis la Longbourn pentru a înştiinţa familia că va rămâne acolo şi pentru a le aduce veşminte de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cinci, cele două doamne se retraseră ca să se schimbe pentru masa de seară şi la şase şi jumătate Elizabeth fu poftită la cină. Ea nu putu da un răspuns îmbucurător potopului de întrebări politicoase, printre care le remarcă, încântată, pe cele pline de o caldă solicitudine ale domnului Bingley, Jane nu se simţea deloc mai bine. La auzul acestei veşti, surorile repetară de trei, patru ori că erau grozav de mâhnite, că era grozav de neplăcut să fii grav răcit şi că le displăcea teribil când erau ele însele bolnave – pe urmă nu se mai gândiră nici un moment la acest lucru; indiferenţa lor faţă de Jane, când aceasta nu era de faţă, o făcea pe Elizabeth să resimtă vechea ei antipatie pentr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lor era, într-adevăr, singurul din familie pe care-l putea privi cu plăcere. Îngrijorarea lui pentru Jane era vădită, iar atenţiile faţă de ea însăşi, încântătoare; acestea o împiedicară să se simtă atât de nepoftită pe cât credea că este în ochii celorlalţi. Nimeni, în afară de el, nu o lua în seamă. Domnişoara Bingley era preocupată de domnul Darcy; sora ei, nu mai puţin; în ceea ce-l privea pe domnul Hurst, lângă care şedea Elizabeth, acesta era un bărbat indolent, care nu trăia decât pentru mâncare, băutură şi jocul de cărţi şi care, aflând că dânsa prefera o mâncare simplă în locul unui ragout nu mai găsi ce să-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sfârşi cina, Elizabeth se reîntoarse lângă Jane şi, cum se închise uşa în urma ei, domnişoara Bingley se porni s-o vorbească de rău. Purtarea Elizabethei fu calificată ca foarte rea, într-adevăr – un amestec de mândrie şi impertinenţă; nu avea nici conversaţie, nici stil, nici gust şi nu era nic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gândea şi doamna Hurst car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n-are nici o calitate, în afară de aceea că este un as al mersului pe jos. N-am să uit în viaţa mea apariţia ei aici, astăzi de dimineaţă. Într-adevăr arăta ca o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Luiza. Cu greu mi-am putut păstra seriozitatea. O neghiobie, să vină aici. De ce, mă rog, a trebuit să gonească peste câmpuri, pentru o răceală a surorii ei? Cu părul în aşa neorânduială, atât de răv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juponul; sper că i-ai văzut juponul. Tăvălit prin noroi, de un lat de palmă – sunt absolut sigură; şi fusta lăsată în jos ca să-l ascundă, fără să izbu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retul făcut de tine, Luiza, s-ar putea să fie foarte exact, spuse Bingley, dar eu nu am băgat nimic de seamă. Mi s-a părut că domnişoara Eliza Bennet arăta nespus de bine, azi-dimineaţă când a intrat aici. Nici n-am observat juponul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l-ai remarcat, de bună seamă, domnule Darcy, spuse domnişoara Bingley, şi înclin să cred că nu ţi-ar plăcea s-o vezi pe sora dumitale prezentându-s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să meargă trei mile sau patru, sau cinci, sau câte or fi, cu noroiul trecându-i peste glezne, şi singură, singură de tot! Ce-a vrut să arate cu asta? Mi se pare că asta dovedeşte un gen oribil de independenţă plină de înfumurare şi o indiferenţă, cu totul provincială, faţă de eti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deşte dragoste pentru sora ei, ceea ce este încântător, interveni Bin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domnule Darcy, remarcă aproape în şoaptă domnişoara Bingley, că această întâmplare a alterat, întrucâtva, admiraţia dumitale pentru ochii ei fru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replică el, efortul le dăduse şi mai multă strălu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mică tăcere, apoi doamna Hurst reluă f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eţuiesc foarte mult pe Jane Bennet – este într-adevăr o fată tare drăguţă – şi doresc din toată inima să se căpătuiască bine, dar, cu asemenea părinţi şi cu rude atât de modeste, mă tem că nu prea are şa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uzit – cred – spunând că au un unchi, avocat la Mery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ai au unul care locuieşte pe undeva prin apropiere de Cheaps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culmea! adăugă sora ei şi izbucniră în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avea atâţia unchi cât să umple întregul Cheapside, exclamă Bingley, asta tot nu le-ar face, nici cu o iotă, mai puţin ferm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r micşora însă simţitor şansele de a se mărita cu bărbaţi cu o oarecare greutate în lume, replică Dar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gley nu răspunse nimic; surorile lui însă îl aprobară cu entuziasm şi continuară să facă haz pe seama vulgarităţii rudelor dragei lor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nd ieşiră din sufragerie, s-au dus – iarăşi pline de tandreţe – în camera bolnavei, unde au rămas până ce au fost poftite la cafea. Jane se simţea încă foarte rău şi Elizabeth n-o mai lăsă singură, nici o clipă, până seara târziu, când avu mângâierea de a-şi vedea sora dormind, şi atunci i se păru mai curând potrivit, decât plăcut, să coboare în salon. Când intră, îi găsi pe toţi jucând „100” şi fu imediat poftită să ia parte la joc; dar, bănuind că jucau tare, se scuză pretextând starea surorii sale şi spunând că-şi va petrece puţinul timp cât va rămâne jos, cu o carte. Domnul Hurst o priv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aţi cititul, jocului de cărţi? Foarte ciudat! se mi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Eliza Bennet, interveni domnişoara Bingley, dispreţuieşte jocul de cărţi. E o mare cititoare şi nu găseşte plăcere în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t nici asemenea preţuire, nici asemenea critică. Nu sunt o mare cititoare şi găsesc plăcere în multe a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 vă îngriji sora, sunt sigur, spuse Bingley. Sper că plăcerea dumneavoastră va fi curând şi mai mare, văzând-o iar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îi mulţumi din toată inima, apoi se îndreptă spre o masă pe care se aflau câteva cărţi. El se oferi să-i mai aducă altele – tot ceea ce se găsea în bibliotec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lt aş dori să am o colecţie mai mare, spre bucuria dumneavoastră şi cinstea mea; sunt însă cam leneş şi, deşi nu am multe cărţi, am mai multe decât am răsfo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îl asigură că se putea perfect mulţumi cu cele care se găse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imită, spuse domnişoara Bingley, că tatăl meu a lăsat o colecţie atât de mică de cărţi. Ce bibliotecă minunată aveţi la Pemberley, domnule Dar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e bună, răspunse el, căci reprezintă strădania multor gen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dumneata însuţi ai îmbogăţit-o atât! Mereu cumperi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concepe să-ţi neglijezi biblioteca personală, î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neglijezi! Sunt sigură că nu neglijaţi nimic din ce ar putea adăuga ceva la frumuseţile acelei nobile reşedinţe. Charles, când îţi vei construi casa ta, aş dori să, fie măcar pe jumătate atât de încântătoare pe cât e Pembe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sfătui să cumperi un loc în vecinătate şi să iei Pemberley ca model; în Anglia nu există ţinut mai minunat ca Derby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ragă inimă. Voi cumpăra chiar reşedinţa Pemberley, dacă Darcy mi-o v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e ceea ce e posibil, Char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Caroline, cred că e mult mai posibil să capeţi Pemberley-ul cumpărându-l, decât copi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era atât de prinsă de ceea ce se petrecea, încât nu se prea putea concentra asupra cărţii; aşa că o lăsă curând deoparte, se apropie de masa de joc şi se aşeză între domnul Bingley şi sora lui mai mare, ca să privească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Darcy a crescut mult de astă-primăvară? continuă domnişoara Bingley; este oare cât mine de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E cam de înălţimea domnişoarei Elizabeth Bennet; chiar mai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 îmi e s-o văd din nou! N-am întâlnit niciodată pe cineva care să mă fi încântat mai mult. Ce înfăţişare, ce maniere, şi atât de desăvârşită pentru vârsta ei! Cântă dumnezeieşte la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luit, spuse Bingley, cum de reuşesc toate tinerele domnişoare să fie atât de desăv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ăvârşite! Toate tinerele domnişoare! Dragul meu Charles,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ate, cred. Toate pictează măsuţe, şi îmbracă paravane, şi împletesc punguţe. Nu cunosc una care să nu ştie să facă toate astea şi, pe cuvânt, nu mi s-a întâmplat să mi se vorbească pentru prima oară de vreo domnişoară, fără să mi se spună cât e de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ta dumitale cuprinzând enumerarea însuşirilor comune atâtor domnişoare, spuse Darcy, este mult prea adevărată. Cuvântul este însă folosit pentru o mulţime de femei care nu-l merită decât pentru că îmbracă paravane şi împletesc punguţe; dar eu personal sunt departe de a fi de acord cu acest fel de a aprecia doamnele în general. Nu mă pot lăuda că aş avea, printre toate cunoştinţele mele, mai mult de o jumătate de duzină care să fie cu adevărat desăv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sunt convinsă, conchise domnişoara Bin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emarcă Elizabeth, desigur că ideea dumneavoastră despre o femeie desăvârşită este foarte cu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cuprinzătoare! repetă Dar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sigur, strigă susţinătoarea-i devotată, nimeni nu poate fi considerat desăvârşit, dacă nu depăşeşte ceea ce poţi întâlni în mod obişnuit. O femeie trebuie să cunoască bine muzica, pictura, cântul, dansul şi limbile moderne, pentru a merita acest calificativ; şi, în afară de acestea toate, trebuie să aibă încă un nu ştiu ce în înfăţişarea ei, în felul ei de a merge, în tonul glasului, în ţinuta şi felul său de a se exprima; altfel nu merită calificativul acesta decât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osede într-adevăr toate aceste însuşiri, confirmă Darcy; şi la acestea toate, mai trebuie totuşi să adauge încă ceva şi mai esenţial – îmbogăţirea minţii sale printr-o lectură neîntre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ă faptul că nu cunoaşteţi decât şase femei desăvârşite. În aceste condiţii, m-ar mira să cunoaşteţi măcar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tât de pornită împotriva propriului dumneavoastră sex, încât vă îndoiţi de această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văzut niciodată o astfel de femeie. Eu nu am văzut niciodată îmbinate laolaltă atâta har, şi gust, şi hărnicie, şi distincţi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urst şi domnişoara Bingley se revoltară de injusteţea îndoielii exprimate de Elizabeth şi continuau amândouă să protesteze, spunând că ele cunoşteau o mulţime de femei care corespundeau acestei descrieri, când domnul Hurst le cheamă la ordine, cu reproşuri amare pentru lipsa lor de atenţie la joc. Intervenţia lui puse capăt oricărei conversaţii şi, după câteva clipe, Elizabeth ieşi di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za Bennet, spuse domnişoara Bingley, când uşa se închise în urma ei, este una dintre acele domnişoare care doresc să se pună în valoare în faţa sexului opus prin subaprecierea propriului lor sex, şi sistemul reuşeşte, cred, cu mulţi bărbaţi; dar, după părerea mea, acesta este un mijloc vrednic de dispreţ, un procedeu jos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răspunse Darcy, căruia îi fusese mai ales adresată această remarcă, josnicie există în toate mijloacele pe care doamnele îşi îngăduie uneori să le folosească pentru a captiva. Tot ce are afinitate cu viclenia e vrednic de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ingley n-a fost destul de mulţumită de răspunsul lui, pentru a mai continua discuţia pe această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reveni numai pentru a-i informa că sora ei se simţea mai rău şi că nu putea pleca de lângă ea. Bingley porunci să fie chemat imediat domnul Jones; surorile lui însă, convinse că avizul unui spiţer de ţară nu putea fi de nici un folos, au fost de părere să fie trimis un curier la oraş, după unul dintre doctorii cei mai renumiţi. Elizabeth nici nu a vrut să audă de aşa ceva, dar nu se împotrivea propunerii fratelui lor şi hotărâră ca, a doua zi dis-de-dimineaţă, să fie chemat domnul Jones, în cazul că sora ei nu se va simţi incontestabil mai bine. Bingley era foarte abătut; surorile sale au declarat că erau nenorocite. Cu toate acestea, după cină, şi-au alinat durerea cântând duete; el însă nu a putut găsi o mai bună uşurare a durerii sale decât dând instrucţiuni menajerei să aibă toată grija de bolnavă şi de so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petrecu mai toată noaptea în camera surorii sale şi dimineaţa avu bucuria de a putea da un răspuns mulţumitor despre sănătatea Janei, domnului Bingley care s-a interesat foarte devreme printr-o jupâneasă şi, niţel mai târziu, celor două elegante cameriste ale surorilor lui. Totuşi, în ciuda acestei îmbunătăţiri, ea ceru să se trimită un bileţel la Longbourn, dorind ca mama ei să vină s-o vadă pe Jane şi să judece chiar dânsa ce trebuie făcut. Biletul a fost imediat expediat şi tot atât de urgent s-au îndeplinit şi cele cuprinse în el. Doamna Bennet, însoţită de mezinele sale, a ajuns la Netherfield îndată după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găsit-o pe Jane cu adevărat în pericol, ar fi fost tare nenorocită; dar văzând-o, îşi dădu seama că boala fiicei sale nu era îngrijorătoare şi nu prea dorea ca Jane să se facă bine atât de repede, deoarece însănătoşirea însemna plecarea ei de la Netherfield. Nici nu vru să audă – prin urmare – de rugămintea fiicei sale de a fi luată acasă; şi nici spiţerul, care sosise cam în acelaşi timp cu doamna Bennet, nu a fost de acord. După ce stătu puţin cu Jane, la invitaţia personală a domnişoarei Bingley, mama şi cele trei fiice o însoţiră în sufrageria mică. Bingley le întâmpină exprimându-şi speranţa că doamna Bennet nu o găsise pe fiica ei mai rău decât se aşt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mnule, sună răspunsul. E mult prea bolnavă pentru a putea fi luată acasă. Domnul Jones zice că nici nu trebuie să ne gândim să o luăm de aici. Trebuie să abuzăm încă puţin de gentileţ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uaţi de aici! strigă Bingley. Nici nu poate fi vorba de aşa ceva. Sora mea, sunt sigur, nici nu vrea să audă d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conta, doamnă, spuse domnişoara Bingley cu o rece politeţe, că domnişoara Bennet se va bucura de toată atenţia posibilă câtă vreme se va afla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ennet nu mai contenea cu mulţum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redinţată, adăugă ea, că dacă n-ar fi avut prieteni atât de buni nu ştiu ce s-ar fi ales de ea; deoarece este într-adevăr foarte bolnavă şi suferă teribil de mult, dar cu cea mai mare răbdare posibilă, că aşa e felul ei, pentru că are în toate împrejurările firea cea mai dulce pe care am văzut-o vreodată. Adesea le spun celorlalte fiice ale mele că nu sunt nici la degetul ei mic. Aveţi o cameră tare dulce, domnule Bingley, şi o privelişte încântătoare înspre cărarea aceasta cu pietriş. Nu ştiu, în tot ţinutul, un loc care să se compare cu Netherfield. Sper că nici nu vă trece prin minte să plecaţi curând de aici, deşi aveţi un contract pe termen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ea ce fac, fac în grabă, răspunse Bingley. Deci, dacă ar fi să mă hotărăsc să plec din Netherfield, aş zbura, probabil, în cinci minute. Deocamdată mă consider totuşi stabil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mi-am închipuit că sunteţi, exclamă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ţi să mă cunoaşteţi, nu? spuse Bingley întorcându-se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Cred că vă cunosc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pot lua afirmaţia dumneavoastră drept un compliment; dar să fii atât de transparent – mă tem că e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upă cum se-ntâmplă. Nu înseamnă că o fire ascunsă, complicată, merită o mai înaltă sau o mai mică preţuire decât o fire ca 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zzy, strigă mama sa, adu-ţi aminte unde te afli şi nu-ţi lua nasul la purtare, aşa cum îţi îngăduim să fa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ontinuă Bingley imediat, că vă ocupaţi cu studiul firii oamenilor. Trebuie să fie un studiu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r firile complicate sunt cele mai amuzante. Ele prezintă, cel puţin, acest av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la ţară, interveni Darcy, îţi poate oferi în general prea puţine subiecte pentru un asemenea studiu. La ţară te mişti într-o societate foarte restrânsă şi lipsită de vari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menii se schimbă atât de mult, încât mereu, mereu poţi observa ceva nou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adevărat, se amestecă doamna Bennet, jignită de felul lui de a vorbi despre viaţa la ţară. Vă asigur că se întâmplă din astea tot atât de mult şi la ţară ca şi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rămase surprinsă, iar Darcy, după ce o privi un moment, se întoarse tăcut într-altă parte. Doamna Bennet, care-şi închipuia că repurtase o totală victorie asupra lui, continuă triumf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mă priveşte, nu găsesc că Londra ar prezenta cine ştie ce avantaje, în afară de magazine şi localuri publice. Viaţa la ţară este infinit mai plăcută, nu-i aşa, domnule Bin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unt la ţară, răspunse el, nici nu mi-ar trece prin minte să plec de acolo, iar când sunt la oraş, simt cam acelaşi lucru. Au fiecare avantajele lor şi pot fi tot atât de fericit şi într-o parte şi-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sunteţi aşa cum trebuie să fie un om, dar domnul de colo – şi-şi aruncă ochii înspre Darcy – pare să creadă că viaţa la ţară nu înseamnă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amă, te înşeli! spuse Elizabeth, roşind pentru mama sa. L-ai înţeles total greşit pe domnul Darcy. Dânsul a vrut să spună că la ţară nu găseşti o gamă atât de variată de oameni ca la oraş, ceea ce trebuie să recunoşti că es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raga mea, n-a zis nimeni că găseşti; dar în ceea ce priveşte ocazia de a întâlni multă lume aici, cred că sunt puţine localităţi mai mari. Eu una ştiu că suntem în vizită cu douăzeci şi patru de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respectul pentru Elizabeth îl făcu pe Bingley să se stăpânească. Sora lui fu mai puţin delicată şi-şi îndreptă ochii către domnul Darcy, cu un surâs foarte expresiv. Elizabeth, pentru a spune ceva care să schimbe gândurile mamei sale, o întrebă dacă Charlotte Lucas mai trecuse pe la Longbourn de când plecase ea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venit ieri cu tatăl ei. Ce om încântător e Sir William; nu este aşa, domnule Bingley? Un bărbat atât de elegant! Atât de amabil şi de degajat! Găseşte întotdeauna un cuvânt de spus, tuturor. Asta este ideea mea despre bună-creştere; iar persoanele acelea care se cred foarte importante şi nu-şi dezlipesc niciodată buzele se înşală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otte a luat masa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ţinut morţiş să plece acasă. Îmi închipui că aveau nevoie de ea pentru pateuri. În ceea ce mă priveşte, domnule Bingley, eu ţin slugi care se pricep să facă treabă. Fetele mele sunt crescute altfel. Dar fiecare face cum îl taie capul şi domnişoarele Lucas sunt un soi foarte bun de fete, vă asigur. Ce păcat că nu sunt arătoase! Nu că eu aş socoti-o pe Charlotte atât de urâtă! Şi, pe urmă, ea este prietena noastră in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 fi o fată agreabilă, interveni Bin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 Dar trebuie să recunoaşteţi că e foarte urâtă. Lady Lucas a spus şi ea adeseori lucrul ăsta şi mă invidiază pentru frumuseţea Janei. Nu-mi place să mă fălesc cu propriii mei copii, dar, la drept vorbind, ca Jane – nu se vede des fată mai frumoasă. Aşa spune toată lumea. Nu mă iau după ce simt eu. Când avea numai cincisprezece ani, un domn care stătea la fratele meu Gardiner, în oraş, se îndrăgostise atât de tare de Jane, încât cumnată-mea era sigură c-o s-o ceară înainte să plece de la ei. Totuşi n-a cerut-o. Poate a găsit că era prea tânără. A scris totuşi nişte versuri despre ea; şi tare drăguţe mai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sta s-a sfârşit şi dragostea lui, interveni Elizabeth nerăbdătoare. Mulţi s-au vindecat în acest fel, îmi închipui. Mă întreb cine o fi descoperit eficacitatea versurilor în alungarea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obişnuit să consider versurile ca o hrană pentru dragoste, spuse Dar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o dragoste frumoasă, puternică, sănătoasă. Totul hrăneşte ceea ce este deja viguros. Dar, dacă e vorba numai de o înclinaţie uşoară, superficială, sunt convinsă că un singur sonet e de ajuns s-o dist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cy zâmbi doar, şi liniştea generală ce urmă o făcu pe Elizabeth să tremure de teamă că mama ei se va compromite din nou. Ar fi vrut să spună ceva, dar nu găsi nimic de spus. După o scurtă tăcere, doamna Bennet reîncepu să-i mulţumească domnului Bingley pentru amabilitatea ce-i arăta Janei, scuzându-se că-l deranja şi cu prezenţa Elizei. Domnul Bingley îi răspunse cu o firească politeţe şi o sili pe sora lui mai mică să fie de asemeni politicoasă şi să spună ceea ce se cuvenea. Ea îşi făcu datoria fără prea multă bunăvoinţă; dar doamna Bennet se simţi mulţumită şi, curând după aceasta, ceru să-i vină trăsura. La acest semnal, cea mai mică dintre fiicele sale se ridică. Tot timpul vizitei, cele două fete şuşotiseră între ele şi hotărâseră ca mezina să-i amintească domnului Bingley promisiunea făcută la venirea lui în localitate, de a da un bal la Nether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era o fată de cincisprezece ani, voinică, înaltă, cu un ten frumos şi o fire veselă; era preferata mamei sale care, din slăbiciune, o scosese prea devreme în lume. Era zburdalnică şi avea un fel de siguranţă de sine firească; aceasta se transformase în îndrăzneală, datorită atenţiilor ofiţerilor încurajaţi de propria ei frivolitate şi de mesele copioase oferite de unchiul ei. Era deci foarte indicată să-i vorbească domnului Bingley despre bal şi îi aminti, cu bruscheţe, de promisiunea făcută, adăugând că ar fi un lucru tare ruşinos dacă nu şi-ar respectat-o. Răspunsul lui la acest atac neaşteptat fu o încântare pentru urechile doamnei Ben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totul gata, vă asigur, să-mi ţin promisiunea; şi, când sora dumneavoastră se va însănătoşi, va trebui – dacă vă face plăcere – să fixaţi precis ziua balului. Dar nu cred c-aţi dori să dansaţi, atâta vreme cât dânsa este sufe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se declară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ar fi mult mai bine să aşteptăm ca Jane să se însănătoşească şi, foarte probabil, până atunci domnul căpitan Carter va fi înapoi la Meryton. Şi după ce veţi da dumneavoastră balul, adăugă ea, am să insist să dea şi ei unul. Am să-i spun domnului colonel Forster că ar fi ruşinos dacă n-ar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amna Bennet şi fiicele sale plecară, iar Elizabeth se întoarse numaidecât la Jane, lăsând pe cele două doamne şi pe domnul Darcy să comenteze purtarea ei şi a familiei sale; totuşi nu-l putură determina să înceapă s-o ponegrească pe ea, în pofida tuturor sarcasmelor domnişoarei Bingley asupra ochilor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trecu cam tot cum trecuse şi cea dintâi. Doamna Hurst şi domnişoara Bingley petrecură, în cursul dimineţii, câteva ore cu bolnava care continua, deşi încet, să se refacă; iar seara, Elizabeth se alătură grupului din salon. Totuşi masa de „100” nu mai apăru. Domnul Darcy scria o scrisoare, iar domnişoara Bingley, stând lângă el, îl privea cum scrie şi-i sustrăgea mereu atenţia cu mesaje pentru sora lui. Domnul Hurts şi domnul Bingley jucau pichet, iar doamna Hurst le urmărea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se apucă să brodeze ceva şi se amuza destul de bine, observând cele ce se petreceau între domnul Darcy şi domnişoara Bingley. Neîntreruptele ei laude, când pentru caligrafia lui, când pentru rândurile lui drepte, când pentru lungimea scrisorii, şi perfecta indiferenţă cu care erau primite aceste complimente făceau un dialog ciudat; şi toate se potriveau, întocmai, cu părerea pe care o avea Elizabeth despre ei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ântată va fi domnişoara Darcy să primească o astfel de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cy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ţi neobişnui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scriu destul d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lte scrisori aveţi prilejul să scrieţi în cursul unui an – scrisori de afaceri, de asemeni! Ce odioase cred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noroc deci că ele cad în sarcina mea şi nu 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puneţi-i surorii dumneavoastră că mi-e dor d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ugămintea dumneavoastră, i-am spus-o deja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sunteţi mulţumit de pana dumneavoastră. Daţi-mi voie să v-o pregătesc eu ştiu să pregătesc splendid pana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întotdeauna mi-o pregătesc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reuşiţi să scrieţi atât de unif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surorii dumneavoastră că sunt încântată de progresul pe care-l face la harpă şi, vă rog, aduceţi-i la cunoştinţă că am rămas extaziată de micul şi frumosul ei model pentru măsuţă şi că-l găsesc infinit superior celui făcut de domnişoara Grant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găduiţi oare să amân extazul dumneavoastră pentru scrisoarea viitoare? Acum nu mai am loc să-i fac cinstea cu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are nici o importanţă. O voi vedea pe domnişoara Darcy în luna ianuarie. Îi scrieţi totdeauna scrisori atât de fermecătoare şi de lungi, domnule Dar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e sunt în general lungi; dacă sunt sau nu fermecătoare întotdeauna, nu sunt eu acela care s-o poată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 lege că cineva care e în stare să scrie cu uşurinţă o scrisoare lungă nu poate să scri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imentul acesta nu merge pentru Darcy, Caroline, interveni fratele ei, căci el nu scrie uşor. Îşi alege cu prea mare grijă cuvintele; nu este aşa, Dar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ul meu de a scrie se deosebeşte mult d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domnişoara Bingley, Charles scrie în modul cel mai neglijent cu putinţă. Jumătate din cuvinte nu le scrie deloc, iar restul le mâzgă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ile îmi curg atât de repede, încât nu am timpul să le exprim; şi, din cauza asta, adeseori, scrisorile mele nu transmit nici o idee celor cărora le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estia dumneavoastră, domnule Bingley, spuse Elizabeth, dezarmează – fireşte – repro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ste mai înşelător, spuse Darcy, decât falsa modestie. Ea înseamnă adesea neglijenţă în opinii şi, uneori, laudă in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are dintre aceste două intră ultima mea neînsemnată probă de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dă indirectă, căci te mândreşti cu defectele tale la scris, deoarece eşti convins că ele provin dintr-o rapiditate de gândire şi neglijenţă în transpunere care, dacă nu e de admirat, este – crezi tu – deosebit de interesantă. Capacitatea de-a face ceva cu rapiditate este întotdeauna preţuită de cel care o are şi care adesea nu dă nici o atenţie imperfecţiunii execuţiei. Când i-ai spus doamnei Bennet azi-dimineaţă că, dacă te-ai hotărî vreodată să pleci din Netherfield, ai face-o în cinci minute, ai vrut să sune totul ca un panegiric, ca un elogiu pe care ţi-l aduceai singur; totuşi, ce găseşti atât de lăudabil într-o grabă care poate lăsa nefăcute treburi foarte importante şi care nu poate fi de real folos nici ţie, nici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trigă Bingley, asta e chiar prea de tot, să-ţi aminteşti seara de toate năzbâtiile spuse dimineaţa! Şi totuşi, pe cuvântul meu de cinste, am crezut că e adevărat ceea ce am spus despre mine şi aşa cred şi acum. Prin urmare, cel puţin nu mi-am atribuit calitatea de om inutil grăbit numai şi numai pentru a mă lăuda în faţa doam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şa ai crezut, dar nu sunt deloc convins că ai pleca atât de grabnic. Purtarea ta ar depinde de împrejurări, exact ca a oricăruia dintre oamenii pe care-i cunosc, şi dacă, în clipa când ai încăleca, un prieten ţi-ar spune: „Bingley, ar fi mai bine să rămâi până săptămâna viitoare”', probabil că ai face-o, probabil că nu ai pleca; şi dacă ţi-ar mai spune o vorbă, s-ar putea să mai rămâi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dovedit cu asta, interveni Elizabeth, decât că domnul Bingley nu s-a preţuit îndeajuns. Dumneavoastră l-aţi lăudat acum mai mult decât a făcut-o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t foarte recunoscător, spuse Bingley, pentru că aţi transformat cele spuse de prietenul meu într-o preţuire adusă firii mele blajine. Mă tem însă că daţi lucrurilor o întorsătură la care acest domn nici nu s-a gândit; părerea lui despre mine ar fi mai bună dacă, în împrejurarea pomenită, aş refuza net şi aş da pinteni calului, gonind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considera atunci domnul Darcy că bruscheţea primei dumneavoastră hotărâri e compensată de încăpăţânarea cu care vă ţineţ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nu vă pot explica acest lucru. Darcy trebuie să spună singur ce are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aţi acum să justific păreri pe care vă place să le numiţi ale mele, dar pe care nu le-am recunoscut niciodată ca atare. Luând totuşi cazul ca fiind aşa cum îl prezentaţi dumneavoastră, nu trebuie să uitaţi, domnişoară Bennet, că am presupus că prietenul care doreşte întoarcerea celuilalt din drum şi amânarea hotărârii lui de a pleca n-a făcut decât să-şi exprime dorinţa, i-a cerut aceasta fără un singur argument justif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da fără ezitare – simplu – la insistenţa unui prieten nu are nici un merit în och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da fără a fi convins nu este un compliment pentru înţelegerea nici unui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domnule Darcy, că nu puneţi preţ pe înrâurirea pe care o au prietenia şi dragostea. Preţuirea pe care o ai pentru solicitant te poate adesea face să-i îndeplineşti cererea fără să mai aştepţi argumente care să te convingă. Nu vorbesc despre un caz anume, ca acela pe care l-aţi imaginat dumneavoastră referitor la domnul Bingley. Poate că ar fi mai bine să aşteptăm să se ivească împrejurarea, înainte de a discuta libertatea lui de acţiune. Dar în general şi-n cazuri obişnuite, între prieteni, când unul dintre ei doreşte ca celălalt să schimbe o hotărâre fără prea mare importanţă, aţi avea o proastă părere despre aceia care e de acord cu dorinţa prietenului său, fără să aştepte să fie convins cu arg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cazul ca, înainte de a discuta această temă, să determinăm, cu ceva mai multă precizie, gradul de importanţă al cererii respective, precum şi gradul de apropiere dintre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sigur, spuse Bingley, să auzim tot, toate amănuntele; să nu lăsăm deoparte înălţimea şi grosimea lor comparativă, pentru că acestea, domnişoară Bennet, au în discuţie mai multă greutate decât vă daţi dumneavoastră seama. Vă asigur că, dacă Darcy n-ar fi un om atât de mare şi de falnic în comparaţie cu mine, nu aş avea pentru el nici jumătate din deferenţa pe care o am. Vă declar că nu cunosc ceva mai oribil decât Darcy, în anumite împrejurări şi în anumite locuri – acasă la el în special – într-o seară de duminică în care nu are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rcy zâmbi; Elizabeth avu impresia că se simţea jignit şi de aceea îşi stăpâni râsul. Domnişoara Bingley fu foarte afectată de afrontul pe care îl primise domnul Darcy şi îşi mustră fratele pentru absurdităţi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eea ce urmăreşti, Bingley, îi spuse prietenul său. Nu-ţi plac discuţiile şi doreşti s-o înăbuşi pe cea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mi plac. Discuţiile seamănă prea mult cu disputele. Dacă tu şi domnişoara Bennet aţi amâna-o pe cea de faţă până ce voi ieşi din cameră, v-aş rămâne foarte îndatorat; după aceea puteţi spune despre mine tot ce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doriţi, spuse Elizabeth, nu reprezintă nici un sacrificiu din partea mea; iar domnul Darcy ar face mult mai bine să-şi sfârşească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rcy îi urmă sfatul şi se apucă îndată d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fârşi, ceru domnişoarei Bingley şi Elizabethei favoarea de a asculta puţină muzică. Domnişoara Bingley se îndreptă cu vioiciune spre pian şi, după o politicoasă invitaţie, adresată Elizabethei de a cânta prima, ceea ce aceasta refuză cu tot atâta politeţe, dar mai hotărât, se aşeză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urst cântă împreună cu sora ei, şi în timp ce ele erau ocupate în acest fel, Elizabeth, care răsfoia nişte caiete de note de pe pian, nu putu să nu remarce ce des se fixau ochii domnului Darcy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greu să presupună că ea putea constitui obiectul admiraţiei unui bărbat atât de important, dar era încă şi mai ciudat ca el s-o privească pentru că nu o plăcea. În cele din urmă, nu putu totuşi să-şi închipuie decât că îi atrăsese atenţia deoarece, conform ideilor lui, era în ea ceva mai nepotrivit şi mai de reprobat decât în oricare altul dintre cei prezenţi. Presupunerea aceasta nu o îndurera. Domnul Darcy îi plăcea prea puţin ca să-i pese de aprob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ântece indiene, domnişoara Bingley aduse o variaţie cu un vioi cântec scoţian şi atunci domnul Darcy, apropiindu-se de Elizabeth,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Bennet, nu vă tentează foarte tare să profitaţi de acest prilej pentru a dansa o Scoţ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râse, dar nu răspunse nimic. Oarecum surprins de tăcerea ei, Darcy repet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am auzit, dar n-am putut hotărî imediat ce răspuns să vă dau. Ştiu că doreaţi să vă spun „da” ca să aveţi satisfacţia de a-mi dispreţui gustul; dar mie îmi face întotdeauna plăcere să dejoc astfel de planuri şi să lipsesc oamenii de satisfacţia unui dispreţ premeditat. M-am hotărât deci să vă spun că nu doresc câtuşi de puţin să dansez o Scoţiană şi, acum, dispreţuiţi-mă, dacă îndrăz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devărat, nu îndrăz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care se aşteptase să-l fi jignit, rămase uluită de gentileţea lui; era însă în felul ei de a fi un amestec de drăgălăşenie şi maliţiozitate care o făceau incapabilă de a jigni pe cineva; iar Darcy nu fusese în viaţa lui vrăjit de o femeie, cum era acum de ea. Era cu adevărat convins că, dacă nu ar fi fost la mijloc inferioritatea rudelor ei, dânsul s-ar fi aflat oarecum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ingley văzuse sau bănuia îndeajuns pentru a fi geloasă, şi marea ei îngrijorare pentru însănătoşirea dragei sale prietene Jane era alimentată, întrucâtva, de dorinţa de a se vedea scăpată de sor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adesea să-l facă pe Darcy să se dezguste de Elizabeth, vorbind despre presupusa lor căsătorie şi despre fericirea ce-l aştepta într-o asemenea ali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îi spuse a doua zi, pe când se plimbau împreună printre boschete, că atunci când fericitul eveniment va avea loc, îi veţi da soacrei dumneavoastră a înţelege ce folositor este să-şi ţină gura; şi, dacă puteţi reuşi, lecuiţi-le pe fetele mai mici de a se ţine după ofiţeri. Şi, dacă-mi pot îngădui să atac un subiect atât de delicat, încercaţi să stăviliţi acel ceva minuscul, la limita dintre orgoliu şi impertinenţă, din firea doamn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şi altceva să-mi propuneţi pentru fericirea mea conju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Daţi ordin să se atârne în galeria de la Pemberley portretele unchiului şi mătuşii Philips. Puneţi-le lângă cel al unchiului dumneavoastră, fratele bunicului, judecătorul. Sunt în aceeaşi profesiune – ştiţi – numai pe poziţii diferite. Cât priveşte portretul dragei dumneavoastră Elizabeth, nu încercaţi să comandaţi vreunul; ce pictor ar putea oare izbuti să redea frumuseţea och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deloc uşor să le prinzi expresia; dar forma şi culoarea şi genele atât de minunate ar putea fi zugră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întâlniră cu doamna Hurst şi cu Elizabeth, care apăruseră de pe o altă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 aveţi intenţia să faceţi o plimbare, spuse domnişoara Bingley, destul de încurcată, de teamă să nu fi fost au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rât aţi procedat, răspunse doamna Hurst, dispărând fără să ne spuneţi că ieşiţi să vă plim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ând braţul liber al domnului Darcy, o lăsă pe Elizabeth să meargă singură. Cărarea era numai pentru trei persoane. Domnul Darcy simţi mojicia lor şi spus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area nu-i destul de mare pentru noi toţi. Am face mai bine să trecem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însă, pe care n-o trăgea deloc inima să rămână cu ei, le spuse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ămâneţi unde sunteţi. Formaţi un grup încântător şi apăreţi neobişnuit de avantajaţi. Pitorescul ar fi stricat prin intervenţia unui al patrulea.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veselă de lângă ei şi, străbătând parcul, se bucura la gândul că într-o zi-două va fi din nou acasă. Jane se simţea destul de în putere şi avea de gând să iasă vreo două ore din cameră, sp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când doamnele ieşiră din sufragerie, Elizabeth fugi la sora ei şi, după ce o înfofoli bine, o conduse în salon, unde fu întâmpinată de cele două prietene ale sale cu multe manifestări de bucurie; Elizabeth nu le mai văzuse niciodată atât de drăguţe ca în ceasul petrecut împreună, înainte de apariţia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o imensă capacitate de a conversa şi erau în stare să descrie cu precizie o petrecere, să povestească cu mult umor o anecdotă şi să facă haz de cuno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ă apărură domnii, Jane dispăru din centrul atenţiei lor; în aceeaşi clipă, ochii domnişoarei Bingley se întoarseră către Darcy şi, înainte ca acesta să fi făcut câţiva paşi, ea şi avu ceva să-i spună. Acesta se adresă direct domnişoarei Bennet, felicitând-o cu politeţe; domnul Hurst se înclină şi el uşor, spunând că era „foarte bucuros”; salutul lui Bingley fu însă plin de căldură şi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vesel şi foarte atent cu ea. Prima jumătate de oră o petrecu aţâţând focul pentru ca Jane să nu sufere din cauza schimbării camerei; şi, la dorinţa lui, ea trecu de cealaltă parte a căminului, ca să fie mai departe de uşă. Apoi, se aşeză lângă ea şi aproape că nu mai vorbi cu nimeni altul. Elizabeth, brodând în colţul opus, urmărea totul înc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i, domnul Hurst îi reaminti cumnatei sale de masa de joc; zadarnic însă. Ea ştia, din observaţii personale, că domnul Darcy nu voia să joace, şi domnul Hurst îşi văzu refuzată chiar şi dorinţa direct exprimată. Domnişoara Bingley îl asigură că nu avea nimeni intenţia să joace şi tăcerea întregului grup părea să-i confirme spusele. Domnul Hurst, prin urmare, nu avu altceva de făcut decât să se lungească pe una dintre canapele şi să adoarmă. Darcy luă o carte în mână. Domnişoara Bingley, la fel; iar doamna Hurst, tot jucându-se cu brăţările şi inelele sale, se amesteca din când în când în conversaţia dintre fratele ei şi domnişoara Ben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ingley era aproape tot atât de preocupată de progresul făcut de domnul Darcy în lectura cărţii lui, cât şi de propria ei carte; îi punea tot timpul întrebări şi se uita la pagina la care ajunsese el. Totuşi, nu-l putu atrage într-o conversaţie; el îi răspundea doar la întrebări şi continua să citească. În cele din urmă, epuizată de încercarea de a se amuza cu cartea ce o alesese numai pentru că era volumul al doilea al cărţii pe care o citea el, căscă lung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ăcut este să petreci o seară în acest fel! Vă mărturisesc că, în cele din urmă, nu există bucurie mai mare decât cititul! Te saturi de orice, mult mai repede decât de o carte. Când voi avea casa mea, voi fi nenorocită dacă nu voi avea o bibliotecă excep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ăspunse nimic. Ea căscă din nou, zvârli cartea deoparte şi îşi roti ochii prin cameră, căutând o altă distracţie; când îl auzi pe fratele său pomenindu-i domnişoarei Bennet de un bal, se întoarse brusc către el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Charles, te gândeşti serios să dai o serată la Netherfield? Te-aş sfătui, înainte de a lua o hotărâre, să-i consulţi şi pe ceilalţi de aici. Sunt sigură că se află printre noi unii pentru care un bal ar însemna mai curând o pedeapsă, decât o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gândeşti la Darcy, exclamă fratele ei, poate să se ducă la culcare înainte să înceapă balul, în caz că preferă asta; cât despre bal, e lucru aproape hotărât şi, de îndată ce Nicholls va fi preparat destulă cremă de legume, voi trimite invit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balurile infinit mai mult, replică ea, dacă ar fi altfel organizate; modul lor obişnuit de desfăşurare este însă insuportabil de plicticos. Ar fi, desigur, mult mai raţional dacă, în locul dansului, conversaţia ar fi pe ordinea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raţional, draga mea Caroline; nu zic nu: dar nu ar mai semăna a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ingley nu răspunse nimic; se ridică apoi curând şi începu să se plimbe prin salon. Avea o siluetă elegantă şi se mişca frumos; însă Darcy, pentru care făcea toate astea, continua cu încăpăţânare să citească. Exasperată, domnişoara Bingley se hotărî să mai facă o sforţare şi, întorcându-se către Elizabeth,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Eliza Bennet, dă-mi voie să stărui să-mi urmezi exemplul şi să te mişti puţin prin salon. Te asigur că este foarte înviorător, după ce ai stat atât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fu surprinsă, dar acceptă imediat. Domnişoara Bingley avu succes şi în ceea ce priveşte scopul real al acestei gentileţi: domnul Darcy î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el tot atât de surprins ca şi Elizabeth de neaşteptata atenţie venind din partea domnişoarei Bingley şi, fără să-şi dea seama, închise cartea. Fu imediat poftit să se alăture grupului lor, dar refuză, remarcând că nu-şi putea închipui decât două motive pentru care se plimbau prin salon, iar dacă el ar veni cu ele ar dăuna şi unuia şi celuilalt. Domnişoara Bingley murea să ştie ce voia să spună şi o întrebă pe Elizabeth dacă ea înţelege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răspunse Elizabeth; e clar însă că vrea să fie sever cu noi şi modul cel mai sigur de a-l necăji este să nu-l întrebă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ingley însă nu era în stare să-l necăjească pe domnul Darcy în nici un fel, şi insistă să i se explice cele două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împotrivă să vi le explic, spuse el, îndată ce domnişoara Bingley îi îngădui să vorbească. Aţi ales acest fel de a vă petrece seara, fie pentru că sunteţi una confidenta celeilalte şi aveţi secrete de discutat, fie pentru că ştiţi că siluetele dumneavoastră sunt puse în valoare când vă mişcaţi: dacă-i vorba de primul motiv, v-aş stânjeni; dacă-i vorba de al doilea, vă pot admira mai bine de la locul meu, de lâng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 scandalos! exclamă domnişoara Bingley. N-am mai auzit ceva atât de îngrozitor. Cum să-l pedepsim pentru asemene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simplu; numai s-o doriţi, răspunse Elizabeth. Putem toţi să ne chinuim, să ne pedepsim unii pe alţii. Sâcâiţi-l, râdeţi de el. Sunteţi atât de intimi, încât trebuie să ştiţi cum s-o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cuvântul meu că nu ştiu. Vă asigur că intimitatea noastră nu m-a învăţat încă acest lucru. Să sâcâi calmul însuşi şi prezenţa de spirit! Nu, nu! Simt că la punctul acesta vom fi bătute. Cât priveşte râsul, nu ne putem face ridicole – dacă nu vă este cu supărare – încercând să râdem de el fără nici un motiv. Domnul Darcy se poate felic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râde de domnul Darcy! se miră Elizabeth. Aceasta este o prerogativă foarte neobişnuită şi neobişnuită sper să rămână, căci pentru mine ar fi o mare pierdere dac-aş avea multe cunoştinţe de felul acesta. Ador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Bingley, interveni domnul Darcy, îmi acordă prea mult credit. Cei mai înţelepţi şi mai buni dintre oameni – ba nu! – cele mai înţelepte şi mai bune dintre faptele lor pot fi ridiculizate de cineva al cărui prim scop în viaţă este h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eplică Elizabeth, există asemenea oameni, dar sper că nu fac parte dintre ei. Sper că nu ridiculizez niciodată ceea ce este înţelept sau bun. Nerozia şi prostia, capriciul şi inconsecvenţa mă amuză copios. O recunosc; râd de ele ori de câte ori pot. Dar astea, presupun, sunt exact defectele pe care dumneavoastră nu l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i cu putinţă ca un om să nu le aibă. Dar a fost totdeauna scopul vieţii mele să evit acele slăbiciuni care expun o minte sănătoasă ridi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ecte ca orgoliul şi mând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rgoliul este într-adevăr un defect. Mândria, însă, acolo unde există o minte cu adevărat superioară, mândria va fi întotdeauna ţinută în f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se întoarse pentru a-şi ascunde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erminat, cred, analizarea caracterului domnului Darcy, spuse domnişoara Bingley, şi care este, mă rog,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convins pe deplin că domnul Darcy nu are nici un defect. O recunoaşte el însuşi, fără încon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Darcy, nu am avut asemenea pretenţie. Am destule defecte, dar nu sunt, sper, ale raţiunii. Pentru firea mea, nu pun mâna în foc. Este, cred, prea puţin îngăduitoare; sigur, prea puţin, pentru a conveni celorlalţi. Nu pot uita prostiile şi păcatele oamenilor atât de repede pe cât ar trebui, şi nici ofensele pe care mi le aduc. Nu mă las impresionat de orice încercare ce s-ar face de a mă emoţiona. Caracterul meu ar putea fi numit ranchiunos. Buna mea părere o dată pierdută, este pierdută pentru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într-adevăr un păcat, strigă Elizabeth. Ranchiuna implacabilă este o pată pe firea cuiva. Dar v-aţi ales bine păcatul cu adevărat, nu pot râde de el. În ceea ce mă priveşte, sunteţ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red, în fiecare dintre noi, o înclinaţie pentru un păcat anume, un defect firesc pe care nici educaţia cea mai perfectă nu-l poate în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dumneavoastră este tendinţa de a-i dispreţul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dumneavoastră, replică Darcy cu un surâs, este de a-i înţelege pe toţi greşit, cu bună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puţină muzică, interveni domnişoara Bingley, sătulă de o conversaţie la care nu-şi dăduse contribuţia. Louiza, n-ai să te superi dacă-l voi trezi pe domnul Hu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sa nu făcu nici cea mai mică obiecţie; pianul fu deschis şi Darcy, după ce se reculese timp de câteva clipe, nu regretă deloc acest lucru. Începea să simtă că era periculos să se ocupe prea mult de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înţelegerii dintre cele două surori, a doua zi de dimineaţă Elizabeth scrise mamei lor, rugând-o să trimită trăsura să le ia acasă, în cursul zilei. Însă doamna Bennet, care socotise că fetele vor rămâne la Netherfield până marţea următoare, ceea ce ar fi făcut o săptămână întreagă pentru Jane, nu se putea hotărî să le primească mai devreme, cu plăcere. Răspunsul său, deci, nu a fost satisfăcător, în tot cazul nu pentru Elizabeth – care era nerăbdătoare să se întoarcă acasă. Doamna Bennet le trimise vorbă că nu putea să dispună de trăsură înainte de marţi şi adăugă într-un post-scriptum că, dacă domnul Bingley şi sora lui insistau să le mai reţină, ea se putea foarte bine lipsi de ele. Elizabeth, însă, era absolut hotărâtă să nu mai rămână acolo şi nici nu se prea aştepta la asemenea insistenţe; din contră, temându-se că şederea lor putea fi socotită inutil de lungă, stărui pe lângă Jane ca să-l roage ea pe domnul Bingley să le dea imediat trăsura; hotărâră deci să vorbească în cursul dimineţii despre intenţia lor de a pleca de la Netherfield şi să ceară şi tră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lor provocă din partea surorilor domnului Bingley multe demonstraţii de regret şi insistară destul pentru a o convinge pe Jane să rămână până a doua zi; plecarea fu deci amânată pentru ziua următoare. Domnişoarei Bingley îi părea rău că propusese această amânare, căci gelozia şi antipatia ei pentru una dintre surori depăşeau cu mult afecţiunea pentru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casei află, cu sinceră mâhnire, că plecau atât de curând şi încercă, în repetate rânduri, s-o convingă pe domnişoara Bennet că nu era un lucru cuminte din partea ei, că nu se refăcuse destul, dar Jane era neclintită atunci când simţea că 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omnul Darcy, vestea fu binevenită; Elizabeth stătuse destul la Netherfield. Îl atrăgea mai mult decât dorea, iar domnişoara Bingley era nepoliticoasă cu ea şi mai sâcâitoare decât de obicei cu el. Darcy luă hotărârea înţeleaptă de a fi deosebit de atent ca, mai ales acum, să nu-i scape vreun gest de admiraţie, nimic care ar putea trezi în Elizabeth speranţa de a însemna ceva pentru fericirea lui, conştient că, dacă în mintea ei şi-a putut face loc un asemenea gând, purtarea lui din ultima zi trebuia să aibă toată forţa de a-l confirma sau zdrobi. Neclintit în hotărârea lui, abia dacă îi spuse zece cuvinte în tot cursul zilei de sâmbătă şi, deşi la un moment dat rămaseră singuri o jumătate de oră, el îşi văzu conştiincios de lectură şi nu-i aruncă nici măcar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după slujba religioasă, avu loc despărţirea atât de plăcută aproape pentru toţi. Amabilitatea domnişoarei Bingley faţă de Elizabeth, ca şi afecţiunea ei pentru Jane crescuseră, spre sfârşit, foarte simţitor şi, când s-au despărţit, după ce o asigură pe aceasta din urmă de plăcerea ce-i va face întotdeauna să se vadă, fie la Longbourn, fie la Netherfield, şi după ce o îmbrăţişă cu toată căldura, dădu chiar mâna cu cea dintâi. Elizabeth îşi luă rămas bun de la toţi, în cea mai perfectă stare de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nu fură întâmpinate cu prea multă căldură de mama lor. Doamna Bennet fu surprinsă că s-au întors, spuse că au făcut rău să pună oamenii pe foc şi că era sigură că Jane răcise iarăşi. Tatăl lor însă, deşi foarte laconic în exprimarea bucuriei sale, era foarte vesel să le vadă acasă; le simţise mult lipsa. Conversaţiile de seară, când se strângeau cu toţii, pierduseră mult din vioiciune, şi aproape că nu-şi mai aveau rostul dacă lipseau Jane şi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găsit-o pe Mary, ca de obicei, adâncită în studiul armoniei şi contrapunctului şi al naturii omeneşti, şi-au trebuit să admire noi extrase şi să asculte noi remarci de etică răsuflată. Catherine şi Lydia aveau de dat veşti de altă natură. Multe se mai întâmplaseră şi multe se mai spuseseră în regiment, de miercurea trecută; câţiva dintre ofiţeri cinaseră, în ultimele zile, la unchiul lor; un soldat fusese bătut cu biciul; şi se zvonise că domnul colonel Forster era pe cale să se î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cumpa mea, spuse domnul Bennet soţiei sale, a doua zi de dimineaţă, la micul dejun, că ai comandat o masă bună pentru astăzi, deoarece am motive să aştept un adaos la grupul nostru famil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 te gândeşti, dragul meu? Sunt sigură că nu ştiu să vină cineva, afară doar dacă nu s-o întâmpla să treacă pe aici Charlotte Lucas şi sper că mesele mele sunt destul de bune pentru dânsa. Nu cred să aibă multe prânzuri de astea acas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a despre care vorbesc este un domn şi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oamnei Bennet scânte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mn şi un străin! E domnul Bingley, sunt sigură. Vai, Jane, n-ai lăsat să-ţi scape o vorbă despre asta, şireată ce eşti! Ei bine, sunt, desigur, foarte fericită să-l primesc pe domnul Bingley. Dar, Doamne Dumnezeule! Ce nenorocire! Nu s-a găsit o bucăţică de peşte, astăzi. Lydia, sufleţelul meu, sună te rog. Trebuie să vorbesc imediat cu H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omnul Bingley, o întrerupse soţul său, este cineva pe care nu l-am văzut î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stârni o uimire generală, iar el avu plăcerea să fie chestionat cu zel de soţia şi cele cinci fiice ale sal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amuză un timp de curiozitatea lor, le dădu următoarea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proape o lună, am primit această scrisoare şi, acum aproape două săptămâni, ara răspuns la ea, fiindcă am socotit că este o chestiune oarecum delicată, care necesită multă atenţie. Este o scrisoare de la vărul meu, domnul Collins, care după moartea mea vă poate da afară din această casă, când i-o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ragul meu, strigă soţia, nu pot s-aud pomenindu-se de asta. Mă rog dumitale, nu-mi vorbi de omul ăsta odios. Socot că este lucrul cel mai groaznic din lume ca moşia dumitale să fie lăsată moştenire altuia, şi nu propriilor noştri copii, şi te asigur că, în locul dumitale, aş fi încercat de mult să fac ceva în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şi Elizabeth încercară să-i explice natura unui astfel de legat. Încercaseră adesea şi mai înainte, dar era un subiect ce o depăşea pe doamna Bennet, care continua să blesteme cruzimea testării unei moşii în defavoarea unei familii cu cinci fete şi în favoarea unuia de care nu-i păs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sigur, un act de mare nedreptate, spuse domnul Bennet, iar pe domnul Collins nimic nu-l poate spăla de vina de a moşteni proprietatea Longbourn. Dar, dacă vrei să-i asculţi scrisoarea, s-ar putea ca felul lui de a spune lucrurile să te linişteasc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că n-am să mă liniştesc şi cred că este o mare obrăznicie şi o mare ipocrizie din parte lui că ţi-a scris. Detest asemenea prieteni falşi. Ce-l împiedica oare să continue să se războiască mai departe cu noi, aşa cum a făcut şi tatăl său,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chestiunea asta pare să aibă, cu adevărat, unele scrupule filiale, aşa cum vei auzi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sford lângă Wester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ombrie,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e domn, Neplăcerile existente între dumneavoastră şi al meu defunct prea stimat tată m-au nemulţumit foarte tare şi, de când am avut nefericirea de a-l pierde, am fost adesea însufleţit de dorinţa unei reconcilieri; m-au reţinut, un timp, însă, propriile mele îndoieli, teamă fiindu-mi că a fi în termeni buni cu cineva cu care dânsul a binevoit a fi în discordie, ar putea părea o lipsă de respect faţă de memoria domn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pui, doamnă Ben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m-am hotărât în privinţa aceasta deoarece, fiind hirotonisit de Paşte, am avut marele noroc de a fi distins cu protecţia înălţimii sale Lady Catherine de Bourgh, văduva lui Sir Lewis de Bourgh, datorită mărinimiei şi bunătăţii căreia am fost recomandat pentru rangul de rector 1 al acestei parohii, unde mă voi strădui, în mod neprecupeţit, să mă comport cu un respect plin de recunoştinţă faţă de senioria sa, fiind totdeauna gata să îndeplinesc ritualul şi ceremoniile instituite de Biserica Anglicană. Ca un om al bisericii simt că este de datoria mea să promovez şi să instaurez binecuvântarea păcii în sânul tuturor familiilor din sfera mea de influenţă şi, pe aceste temeiuri, mă mândresc că prezenta mea ofertă de bună înţelegere este demnă de toată lauda şi că împrejurarea că sunt moştenitorul testamentar al proprietăţii Longbourn va fi trecută cu vederea de către domnia voastră şi că nu veţi fi ispitit să refuzaţi ramura de măslin ce vi se întinde. Nu pot fi decât afectat de faptul că sunt instrumentul unor neajunsuri pentru amabilele dumneavoastră fiice şi vă solicit îngăduinţa de a-mi cere iertare pentru aceasta şi de a vă asigura de dorinţa mea de a le aduce orice reparare posibilă a prejudiciilor create; dar despre aceasta, mai târziu. Dacă nu aveţi nici o opunere în a mă primi în casa domniei-voastre, mi-am propus marea bucurie de a vă prezenta respectele mele, domniei-voastre şi familiei domniei-voastre, luni, noiembrie optsprezece, la orele patru, şi de a abuza de ospitalitatea domniei-voastre, până sâmbăta ce urmează, ceea ce pot face fără nici o împiedicare, deoarece Lady Catherine este departe de a se împotrivi unei absenţe ocazionale în ziua de duminică, numai ca un alt preot să fie angajat pentru slujba din a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spectuoase omagii pentru doamna şi fiicele domniei-voastre, rămân, scumpe domn, al domniei-voastre voitor-de-bine ş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Co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ele patru, deci, putem aştepta pe acest domn făcător de pace, spuse domnul Bennet în timp ce împăturea la loc scrisoarea. Pe cuvântul meu, pare să fie un tânăr foarte scrupulos şi amabil şi nu mă îndoiesc că se va dovedi a fi o cunoştinţă preţioasă, în special dacă Lady Catherine va fi atât de îngăduitoare şi-l va lăsa să mai vină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şi oarecare bun simţ în cele ce spune în privinţa fetelor şi, dacă este dispus să repare cumva prejudiciile create, n-am să fiu eu aceea care să-l împi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spuse Jane, este greu să ghiceşti în ce mod are de gând să facă îndreptările care crede că ni se cuvin, dorinţa asta îi fac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fu profund uimită de marele lui respect pentru Lady Catherine şi de intenţia-i binevoitoare de a-şi boteza, cununa şi îngropa enoriaşii ori de câte ori va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un fenomen, cred, spuse ea. Nu mi-l pot închipui. Este ceva atât de pompos în stilul lui! Şi ce-o fi vrând să spună cu scuzele pentru faptul că e moştenitor testamentar? Nu-mi închipui c-ar face ceva, dacă i-ar fi posibil. S-ar putea să fie un om cu bun simţ,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a mea, nu cred. Mă aştept să-l găsesc tocmai contrariul. În scrisoarea lui este uri amestec de servilism şi laudă de sine, care promite multe. Sunt nerăbdător să-l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ul de vedere al compunerii, interveni Mary, scrisoarea lui nu pare să aibă cusururi. Ideea cu ramura de măslin nu este poate nouă de tot, cred totuşi că este bine expri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therine şi Lydia, nici scrisoarea, nici autorul ei nu prezentau vreun interes. Era mai mult ca imposibil ca vărul lor să apară într-o tunică stacojie şi, de săptămâni întregi, nu se mai puteau bucura de societatea unui bărbat dacă purta altă culoare. Cât despre mama lor, scrisoarea domnului Collins estompase mult din reaua ei voinţă şi se pregătea să-l primească cu o linişte care a uimit pe soţul şi pe fiic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llins sosi punctual până la secundă şi fu primit de întreaga familie, cu multă amabilitate. Domnul Bennet vorbi într-adevăr foarte puţin; doamnele, însă, erau destul de dispuse la vorbă, iar domnul Collins nu părea nici să aibă nevoie de încurajare şi nici să fie înclinat spre tăcere. Era un tânăr înalt, greoi, în vârstă de douăzeci şi cinci de ani. Avea un aer grav, impozant şi un fel de a fi ceremonios. De-abia se aşezase şi îi şi făcu doamnei Bennet complimente pentru fiicele sale atât de frumoase; îi spuse că a auzit mult despre frumuseţea lor, dar că, în cazul de faţă, faima nu era la înălţimea adevărului şi, adăugă el, nu se îndoia că, la timpul potrivit, mama le va vedea pe toate bine rostuite la casa lor. Galanteria aceasta n-a prea fost pe placul unora dintre auditoare, dar doamna Bennet, care nu făcea nazuri la nici un compliment, răspuns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mabil, domnule, nu mă îndoiesc, şi doresc din toată inima să fie aşa căci, altfel, vor rămâne tare nevoiaşe. Lucrurile sunt atât de ciudat aşe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aluzie, probabil, la moştenirea acestei propr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aşa e, într-adevăr. Este un lucru tare întristător pentru bietele mele copile, trebuie s-o recunoaşteţi. Nu că vreau să vă fac vinovat pe dumneavoastră pentru că, ştiu, asemenea lucruri ţin de întâmplare în viaţă. Nu se poate şti ce se întâmplă cu moşiile, în lipsă de moştenitori legali, direc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conştient, doamnă, de necazurile frumoaselor mele verişoare şi-aş putea spune multe în chestiunea asta, dacă nu m-aş teme să nu par îndrăzneţ şi pripit. Pot să le admir. Acum, nu am să spun mai mult, dar când ne vom cunoaşte mai bin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llins fu întrerupt – erau poftiţi la masă. Şi fetele îşi zâmbiră una alteia; ele nu erau singurele ţinte ale admiraţiei domnului Collins. Salonul, sufrageria şi toată mobila fură examinate şi admirate; iar laudele lui pentru fiecare lucru ar fi încălzit inima doamnei Bennet dacă nu ar fi fost presupunerea chinuitoare că le cerceta pe toate ca pe nişte viitoare posesiuni. Cina, la rândul ei, fu de asemenea mult lăudată şi musafirul rugă să i se spună căreia dintre frumoasele sale verişoare se datora gustul excelent al bucatelor. Aici însă fu pus la punct de doamna Bennet care-l asigură, oarecum scorţoasă, că erau foarte bine în stare să ţină o bucătăreasă bună şi că fiicele ei nu aveau ce căuta în bucătărie. Domnul Collins îşi ceru iertare pentru că o indispusese. Doamna Bennet declară, pe un ton mai moale, că nu se simţea deloc jignită; dar el continuă să se scuze aproximativ un sfert d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asei, domnul Bennet aproape că nu deschise gura; dar când servitorii s-au retras, crezu că era timpul să facă puţină conversaţie cu oaspetele său şi atacă, în acest scop, un subiect în care se aştepta ca domnul Collins să strălucească, spunându-i că părea să fi avut mare noroc cu protectoarea lui. Grija şi consideraţia Lady-ei Catherine de Bourgh pentru dorinţele şi confortul lui păreau excepţionale. Domnul Bennet nu ar fi putut alege mai bine. Domnul Collins o lăudă cu elocvenţă. Subiectul acesta îl făcu să se comporte şi mai solemn decât îi era felul şi, cu un aer foarte important, declară că în viaţa lui nu mai văzuse o asemenea purtare la o persoană de rang – atâta afabilitate şi condescendenţă – câtă îi arătase lui Lady Catherine. Dânsa binevoise, în mod graţios, să aprobe ambele predici pe care el avusese onoarea să le ţină în prezenţa domniei sale. Îl poftise, de asemenea, de două ori să ia masa la Rosings şi chiar sâmbăta trecută, seara, trimisese după el să fie al patrulea la o partidă de cadril. Mulţi o socoteau pe Lady Catherine trufaşă, ştia el, dar dânsul, personal, nu găsise niciodată la dânsa decât afabilitate. Vorbise întotdeauna cu el aşa cum ar fi făcut-o cu oricare gentilom; nu arătase nici cea mai mică împotrivire ca el să frecventeze societatea din vecinătate sau să plece ocazional din parohie pentru o săptămână-două, să-şi vadă rudele. Domnia sa binevoise chiar să-l sfătuiască să se însoare cât mai repede cu putinţă, cu condiţia să facă o alegere chibzuită; şi o dată venise în vizită în umila lui casă parohială, unde aprobase în întregime toate modificările făcute de el şi binevoise să sugereze ea însăşi unele schimbări – nişte rafturi în dulapuri,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purtarea ei este tocmai cum trebuie şi civilizată, spuse doamna Bennet; cred că este o femeie foarte plăcută. E păcat că doamnele din lumea mare nu seamănă, în general, mai mult cu dânsa. Locuieşte în apropierea dumneav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dina în care este situată ultima mea locuinţă e despărţită de Rosings Park, reşedinţa domniei-sale, doar printr-o p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ţi spus că e văduvă, domnule, nu? Ar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singură fiică, moştenitoarea domeniului Rosings şi a unei averi foart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doamna Bennet, dând din cap; înseamnă că este bine situată, nu ca alte fete. Şi cum arată? 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adevăr o tânără cum nu se poate mai încântătoare. Lady Catherine însăşi zice că, după canoanele adevăratei frumuseţi, domnişoara de Bourgh întrece cu mult pe cele mai frumoase reprezentate ale sexului său, căci în făptura ei se găseşte acel ceva caracteristic unei tinere femei de viţă nobilă. Are însă din nenorocire o constituţie bolnăvicioasă, care a împiedicat-o să facă, pentru desăvârşirea sa, progresele pe care, altfel, nu s-ar fi putut să nu le facă, după cum am fost informat de doamna care s-a ocupat de educaţia ei şi care locuieşte şi acum cu domniile lor. Dar este deosebit de amabilă şi adeseori are condescendenţa de a trece în faetonul ei tras de ponei prin faţa umilei mele locu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rezentată la palat? Nu-mi amintesc de numele ei printre doamnele de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ea precară a sănătăţii o împiedică, din nenorocire, să stea la Londra şi, în acest fel, aşa cum însumi i-am spus într-o zi Lady-ei Catherine, lipseşte Curtea Britanică de podoaba ei cea mai strălucitoare. Domnia-sa a părut încântată de această idee şi vă puteţi imagina că sunt fericit ori de câte ori se iveşte prilejul să fac astfel de mici şi delicate complimente, atât de plăcute totdeauna. Nu o singură dată am remarcat faţă de Lady Catherine că fermecătoarea sa fiică pare născută pentru a fi ducesă şi că rangul cel mai înalt, în loc să dea strălucire fiicei sale, ar fi el împodobit prin persoana sa. Acest gen de mici atenţii este cel care îi face senioriei sale plăcere şi este felul de atenţii pe care mă simt deosebit de obligat să-l fol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aţi aşa cum trebuie, spuse domnul Bennet, şi e o fericire că aveţi harul de a măguli cu gingăşie. Vă pot întreba dacă aceste plăcute atenţii vă vin pe moment, datorită împrejurării, sau sunt rezultatul unui studiu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îmi vin, mai cu deosebire, datorită lucrurilor care se întâmplă în clipa aceea şi, deşi uneori mă amuz cu alcătuirea şi aranjarea unor astfel de mici complimente elegante, care să poată fi adaptate unor prilejuri obişnuite, sunt plin de dorinţa de a le da întotdeauna un aer cât mai spontan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ele domnului Bennet se adeveriseră întocmai. Vărul său nu era mai puţin absurd decât se aşteptase. Îl ascultă, delectându-se din plin, păstrând însă în acelaşi timp cea mai mare seriozitate, fără să simtă nevoia de a împărţi cu cineva această plăcere altfel decât schimbând câte-o privire din când în când cu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ora ceaiului însă, doza îi fusese de ajuns, aşa că domnul Bennet fu fericit să-şi reconducă musafirul în salon şi, după ceai, să-l poftească să citească cu glas tare doamnelor. Domnul Collins consimţi cu voie bună şi i se aduse o carte; dar văzând-o (după toate semnele provenea dintr-o bibliotecă de împrumut) o dădu înapoi şi rugă să-i fie cu iertare, însă el nu citea niciodată romane. Kitty căscă ochii mari la el, iar Lydia scoase o exclamaţie de uimire. I se prezentară alte cărţi şi, după oarecare cumpănire, alese Predicile lui Fordyce. De la primele rânduri, Lydia căscă şi, înainte ca dânsul să fi apucat să citească, cu o solemnă monotonie, trei pagini, ea îl întrerupse în aces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amă, că unchiul Philips se gândeşte să-l dea afară pe Richard? Şi dacă o face, îl va angaja domnul colonel Forster. Chiar mătuşa mi-a spus aşa, sâmbătă. Mâine am să mă duc la Meryton să mai aflu câte ceva despre chestiunea asta şi să-ntreb când se întoarce domnul Denny de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fu poftită de cele două surori mai mari să-şi ţină gura; dar domnul Collins, foarte ofensat, lăsă cartea deopart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marcat deseori ce puţin interes manifestă tinerele domnişoare pentru cărţile de factură serioasă, deşi sunt scrise exclusiv pentru binele lor. Sunt uluit, v-o mărturisesc, deoarece nimic nu le poate folosi atât cât învăţătura. Dar nu vreau s-o mai plictisesc pe tânăra mea ver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apoi către domnul Bennet i se oferi drept partener la o partidă de table. Domnul Bennet acceptă oferta, remarcând că făcea un lucru înţelept lăsând fetele să-şi vadă de micile lor distracţii. Doamna Bennet şi fiicele sale se scuzară în modul cel mai politicos pentru întreruperea Lydiei şi îi promiseră că nu se va mai repeta, dacă el va voi să reia lectura; dar domnul Collins, după ce le dădu asigurări că nu purta nici un resentiment tinerei sale verişoare şi că nu ar putea niciodată lua purtarea ei drept un afront, se aşeză cu domnul Bennet la o altă masă pentru a juca ta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llins nu era un om cu bun-simţ şi deficienţele sale naturale fuseseră prea puţin ajutate de educaţie sau societate, căci cea mai mare parte a vieţii şi-o petrecuse sub îndrumarea unui tată incult şi avar; şi deşi urmase o facultate, trecuse numai prin ea, fără să-şi fi făcut acolo un fel de relaţii folositoare. Supunerea în care îl crescuse tatăl său pusese, de la început, pecetea unui mare servilism în felul lui de a fi; dar acum acesta era simţitor contrabalansat de o îngâmfare de om prost, de viaţa retrasă pe care o ducea şi de ceea ce resimţea ca urmare a unei timpurii şi neaşteptate prosperităţi. O întâmplare fericită îl scoase în calea Lady-ei Catherine de Bourgh, tocmai când parohia Hunsford devenise vacantă; respectul pe care-l avea pentru rangul ei, veneraţia faţă de ea ca protectoare, amestecate cu o părere foarte bună despre propria lui persoană, despre autoritatea lui de om al bisericii, şi situaţia de paroh făcură din el un perfect amestec de trufie, supunere, îngâmfare şi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avea o casă bună şi un venit foarte frumos, îşi propusese să se însoare; urmărind o reconciliere cu familia din Longbourn, avea în vedere o nevastă şi se gândea să aleagă pe una dintre fete, dacă ar fi găsit că erau atât de frumoase şi binecrescute cum le mergea vestea. Acesta era planul lui de îndreptare – de reparare – a faptului că moştenea proprietatea tatălui lor; şi-l socotea un plan admirabil, foarte potrivit şi foarte avantajos, foarte nobil şi dezinteresat din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rămase neschimbat după ce văzu fetele. Chipul încântător al domnişoarei Jane Bennet îi confirmă punctul de vedere şi îi întări convingerile foarte stricte cu privire la drepturile ei de întâietate; pentru prima seară, ea fu deci aleasa lui; ziua următoare însă aduse o modificare; într-un tête-à-tête de un sfert de oră cu doamna Bennet, înaintea micului dejun, în timpul unei conversaţii care începu cu casa parohială şi, fireşte, alunecă spre mărturisirea nădejdilor lui că s-ar putea găsi la Longbourn o stăpână pentru Hunsford, doamna Bennet avu, printre zâmbete foarte binevoitoare şi încurajări totale, o rezervă, tocmai în privinţa Janei, asupra căreia se fixase el. Cât despre fiicele mai mici, nu putea lua asupra ei să răspund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putea da un răspuns preci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nu avea cunoştinţă de vreo propunere; fiica sa cea mar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trebuia să menţioneze acest lucr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imţea că e datoare să-i dea a înţelege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rma probabil, să se logodească foart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llins nu trebui decât să-şi mute gândul de la Jane la Elizabeth, ceea ce şi făcu imediat, în timp ce doamna Bennet aţâţa focul în cămin; prima după Jane ca vârstă şi frumuseţe urma, desigur, la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ennet, încântată de aluzia lui, spera să poată avea curând două fete măritate; iar omul de care ieri nu putea auzi vorbindu-se se afla acum foarte sus în stima şi graţ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Lydiei de a face o plimbare la Meryton nu fusese uitată; toate surorile, în afară de Mary, consimţiră să meargă cu ea; iar domnul Collins urma să le însoţească, aceasta la cererea domnului Bennet care abia aştepta să scape de el şi să-şi aibă biblioteca numai pentru sine. Căci acolo îl urmase domnul Collins, după micul dejun, şi acolo, răsfoind de formă unul dintre cele mai voluminoase in-folio-uri din colecţie, continua în realitate să-i vorbească aproape fără încetare de casa şi grădina de la Hunsford. Asemenea procedee îl scoteau pe domnul Bennet din sărite. În biblioteca lui, fusese totdeauna sigur de răgaz şi linişte; şi deşi se aştepta – aşa cum îi spunea Elizabeth – să dea de nerozie şi înfumurare în oricare dintre celelalte încăperi ale casei, în bibliotecă se obişnuise să fie la adăpost de ele. Politeţea lui deci fusese extrem de promptă când îl invitase pe domnul Collins să-i însoţească fiicele la plimbare; iar domnul Collins, căruia de fapt plimbarea îi convenea cu mult mai bine decât lectura, fu extrem de bucuros să închidă tomul acela gros şi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imicuri bombastice din partea lui şi cu aprobări politicoase din partea verişoarelor sale, le trecu timpul până ce intrară în Meryton. Ajunşi acolo însă, el nu mai fu în stare să reţină atenţia celor mai tinere dintre fete. Ochii acestora fugiră îndată în lungul străzii, în căutarea ofiţerilor şi, în afară de vreo bonetă deosebit de elegantă sau de vreo muselină – absolut o noutate – în vreo vitrină, nimic nu le putea int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enţia tuturor fetelor fu în curând atrasă de un tânăr pe care nu-l mai văzuseră până atunci; avea o înfăţişare foarte distinsă şi se plimba împreună cu un ofiţer de partea cealaltă a drumului. Ofiţerul era chiar acel domn Denny despre a cărui întoarcere venise Lydia să se intereseze şi care se înclină când îi văzu trecând. Toţi fură izbiţi de înfăţişarea străinului şi se întrebară cine putea fi; şi Kitty şi Lydia, hotărâte să afle acest lucru, traversară strada, urmate de ceilalţi, sub pretextul că ar dori ceva din prăvălia de peste drum şi, din fericire, ajunseră pe trotuarul opus tocmai când cei doi domni care se reîntorceau ajunseseră şi ei în acelaşi punct. Domnul Denny li se adresă imediat, cerându-le permisiunea de a-l prezenta pe prietenul său, domnul Wickham, care venise cu el în ziua precedentă de la Londra şi despre care era bucuros să le spună că acceptase o însărcinare în unitatea lor. Asta era tocmai ce trebuia pentru că tânărului nu-i lipsea decât uniforma pentru a fi cu adevărat fermecător. Înfăţişarea îl favoriza foarte mult: frumuseţea lui era fără cusur – avea un chip încântător, o siluetă perfectă şi un fel plăcut de a se prezenta. După ce făcură cunoştinţă, el dovedi o fericită uşurinţă în conversaţie – o uşurinţă în acelaşi timp foarte corectă şi total lipsită de pretenţii; întregul grup se întreţinea încă în mod foarte agreabil când le atrase atenţia un tropot de cai. Darcy şi Bingley veneau călare. Remarcând doamnele din grup, cei doi domni se îndreptară imediat către ele şi urmară politeţile de rigoare. Bingley fu principalul interlocutor, iar domnişoara Jane Bennet subiectul principal. Era, spuse dânsul, în drum către Longbourn, anume pentru a se interesa de sănătatea ei. Domnul Darcy confirmă cu o plecăciune şi lua tocmai hotărârea de a nu-şi fixa ochii asupra Elizabethei, când privirile îi fură atrase de străin, iar Elizabeth, care, din întâmplare văzuse expresia de pe chipul amândurora, în timp ce se uitau unul la altul, rămase surprinsă de efectul acestei întâlniri. Ambii se schimbaseră la faţă: unul pălise, celălalt roşise. Domnul Wickham, după o ezitare, îşi ridică puţin pălăria – salut la care domnul Darcy abia consimţi să-i răspundă. Ce putea să însemne asta? Era imposibil să-ţi închipui; era imposibil să nu vrei să af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fără să aibă aerul că remarcase ceva, domnul Bingley îşi luă rămas bun şi împreună cu prietenul său călăr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nny şi domnul Wickham conduseră tinerele domnişoare până la uşa casei domnului Philips, apoi se înclinară de plecare, în pofida stăruinţelor domnişoarei Lydia de a-i pofti înăuntru şi chiar în pofida doamnei Philips care, dând de perete fereastra salonului, susţinea zgomotos invitaţia nepoat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hilips era întotdeauna bucuroasă să-şi vadă nepoatele, iar cele două mai mari erau – după recenta lor absenţă – deosebit de binevenite; îşi exprima tocmai, cu zel, surpriza pentru neaşteptata lor întoarcere acasă – despre care n-ar fi aflat nimic, deoarece trăsura lor nu fusese trimisă să le aducă, dacă nu s-ar fi întâmplat să-l întâlnească pe stradă pe băiatul de prăvălie de la domnul Jones, care-i spusese că nu mai era nevoie să trimită doctorii la Netherfield, pentru că domnişoarele Bennet plecaseră – când fu obligată să-şi îndrepte amabilităţile către domnul Collins, pe care Jane tocmai i-l prezenta. Îl primi cu toată politeţea de care era capabilă, politeţe pe care el i-o întoarse cu vârf şi îndesat, scuzându-se pentru faptul de a fi venit pe nepoftite, fără a-i fi fost prezentat în prealabil, împrejurare de care se simţea măgulit totuşi, ea fiind justificată de înrudirea lui cu tinerele domnişoare care-l prezentaseră atenţiei domniei-sale. Doamna Philips se sperie de atâta exces de bună-creştere, dar admiraţia ei faţă de acest necunoscut fu curmată de exclamaţiile şi întrebările despre celălalt, în privinţa căruia totuşi nu putu spune nepoatelor decât ceea ce ele ştiau deja – anume că domnul Denny venise cu el de la Londra şi urma să primească decretul de locotenent în regimen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punea că de mai bine de o oră îl urmărea cu privirea în timp ce el se plimba în sus şi-n jos pe stradă; şi dacă ar fi apărut domnul Wickham, Kitty şi Lydia şi-ar fi continuat cu siguranţă ocupaţia; dar, din fericire, nu mai trecea nimeni pe la ferestre, afară doar de câţiva ofiţeri care în comparaţie cu noul venit, deveniseră nişte tineri dezagreabili şi stupizi. Unii dintre aceştia erau aşteptaţi a doua zi la masă la familia Philips şi mătuşa promise fetelor să-l hotărască pe soţul ei să-i facă domnului Wickham o vizită şi să-l invite şi pe el, dacă ar veni şi rudele de la Longbourn în cursul 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fură de acord; iar doamna Philips le declară că vor organiza o veselă şi zgomotoasă partidă de „loterie”, cum le plăcea lor, după care vor lua o uşoară cină caldă. Perspectiva unor asemenea desfătări era foarte îmbucurătoare şi se despărţiră într-o dispoziţie excelentă. Înainte de a ieşi din cameră, domnul Collins îşi repetă scuzele şi fu asigurat, cu o neobosită politeţe, că scuzele lui erau lipsite de t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să, Elizabeth îi povesti Janei ceea ce observase petrecându-se între cei doi domni; şi cu toate că Jane era dispusă să-i apere pe oricare dintre ei sau pe ambii, dacă ar fi fost să aibă vreo vină, nu putu găsi, cum nu găsise nici sora ei, vreo explicaţie pentru purt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domnul Collins o făcu fericită pe doamna Bennet exprimându-şi admiraţia pentru comportamentul şi politeţea doamnei Philips. El declară că, în afară de Lady Catherine şi de fiica ei, nu mai văzuse o femeie cu atâta stil, deoarece dânsa nu numai că-l primise cu cea mai perfectă afabilitate, dar îl inclusese în mod special în invitaţia pentru seara următoare, deşi până atunci nici nu-l cunoscuse. Într-o oarecare măsură – presupunea el – invitaţia se datora rudeniei sale cu familia Bennet; totuşi nu mai văzuse atâta amabilitate, în tot cursul vi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se făcuse nici o obiecţie în legătură cu vizita proiectată de cei tineri la mătuşa lor şi cum se opusese o rezistenţă dârză tuturor scrupulelor domnului Collins de a-i lăsa pe domnul şi doamna Bennet singuri fie chiar şi o singură seară în timpul vizitei sale, la ora potrivită cupeul îi transportă pe domnul Collins şi pe cele cinci verişoare la Meryton; la intrarea în salon, avură plăcerea să afle că domnul Wickham acceptase invitaţia unchiului şi se afl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ziră vestea şi luară toţi loc, domnul Collins avu răgazul să privească în jur şi să admire; şi fu atât de surprins de mărimea apartamentului şi de mobilier, încât declară că aproape ar fi putut să se creadă la Rosings, în sufrageria mică de vară, comparaţie care, la început, nu produse mare satisfacţie. Dar când doamna Philips înţelese ce însemna Rosings şi cine îi era stăpân şi după ce auzi descrierea unuia doar dintre saloanele Lady-ei Catherine şi află că numai căminul costase opt sute de lire, ea simţi întreaga greutate a complimentului şi n-ar mai fi avut nimic de zis împotriva unei comparaţii, fie şi cu odaia menaj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domnii se alăturară grupului lor, domnul Collins îşi petrecu timpul în mod plăcut descriindu-i întreaga grandoare a Lady-ei Catherine şi a reşedinţei sale, făcând digresiuni ocazionale pentru lauda propriei şi umilei lui locuinţe şi a îmbunătăţirilor pe care i le aducea, şi găsi în doamna Philips o auditoare foarte atentă a cărei părere în privinţa importanţei lui se contura văzând cu ochii şi care, ascultându-l, luă hotărârea de a raporta vecinilor totul şi cât mai repede cu putinţă. Fetelor însă, care se săturaseră să-l tot audă vorbind pe vărul lor şi n-aveau nimic altceva de făcut decât să dorească un pian şi să examineze banalele imitaţii de porţelan de pe cămin, aşteptarea li se păru tare lungă. Dar, în cele din urmă, se termină. Domnii se apropiau; şi când domnul Wickham intră în salon, Elisabeth simţi că nu-l privise şi nu se gândise niciodată la dânsul cu o admiraţie pe care să n-o fi meritat în întregime; ofiţerii din regimen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ormau în general un grup de domni foarte onorabili şi cei mai străluciţi dintre ei erau prezenţi la petrecere, în seara aceea; domnul Wickham însă era atât de departe de ei toţi ca persoană, ţinută, înfăţişare şi umblet, pe cât erau ei de superiori unchiului Philips – cu obrazul lui lat – care, îmbuibat şi mirosind a vin de Porto, îi urma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ickham fu fericitul bărbat către care se întoarseră toate privirile femeilor, iar Elizabeth fericita femeie lângă care el luă, în sfârşit, loc; şi felul plăcut cum începu imediat conversaţia, deşi numai despre faptul că noaptea era umedă şi că probabil vor avea o toamnă ploioasă, o făcu să constate că subiectul cel mai obişnuit, mai plicticos şi mai banal putea deveni interesant în gura unui vorbitor 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ivali ca domnul Wickham şi domnii ofiţeri, domnul Collins părea să se fi scufundat în nefiinţă. El nu însemna desigur nimic în ochii tinerelor domnişoare; totuşi, din când în când, mai găsea la doamna Philips o ureche binevoitoare şi datorită atenţiei acesteia fu servit din belşug cu prăjiturele şi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alcătuit mesele pentru cărţi avu, la rândul lui, prilejul s-o îndatoreze, aşezându-se la o partidă de wh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prea puţin acest joc, îi spuse, dar sunt fericit, să mă perfecţionez, deoarece în situaţia 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amna Philips îi era foarte recunoscătoare pentru consimţământul lui de a juca, dar nu avu răbdare să-i asculte mo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ickham nu juca whist şi se aşeză între Elizabeth şi Lydia, care-l primiră cu mare bucurie la masa lor. La început a existat pericolul ca Lydia, căreia îi plăcea enorm să stea de vorbă, să-l monopolizeze; cum însă era şi o mare amatoare de loterie fu, în curând, prea prinsă de joc, pariind şi exclamând prea pătimaş când se strigau premiile, pentru a mai putea da vreo atenţie cuiva. Domnul Wickham însă, acordând jocului numai atenţia obişnuită, avu răgazul să stea de vorbă cu Elizabeth. Foarte bucuroasă să-l asculte, deşi nu spera să i se spună ceea ce dorea îndeosebi – povestea raporturilor lui cu domnul Darcy. Ea nici măcar nu îndrăzni să aducă vorba despre acel domn. Totuşi curiozitatea îi fu pe neaşteptate potolită. Domnul Wickham atacă, chiar el, acest subiect. Se interesă la ce distanţă de Meryton se află Netherfield şi, după ce primi răspunsul, întrebă, şovăind, de câtă vreme se afla domnul Darcy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e o lună, răspunse Elizabeth. Şi, cum nu dorea să lase să-i scape acest subiect, adăugă: După câte înţeleg, are un foarte mare domeniu în Derbysh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Wickham, moşia lui de acolo este o proprietate seniorială, zece mii net per annum. N-aţi fi găsit pe nimeni mai indicat decât mine pentru a vă da informaţii în chestiunea asta căci, din prima mea copilărie, am fost legat de familia sa într-un fel foarte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nu-şi putu stăpâni ui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tot dreptul să păreţi uimită de afirmaţia mea, domnişoară Bennet, dacă aţi remarcat – cum poate aţi şi făcut – marea răceală a întâlnirii noastre de ieri. Îl cunoaşteţi bine pe domnul Dar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cât să-mi ajungă, exclamă Elizabeth cu patimă. Am petrecut patru zile în aceeaşi casă cu el şi-l consider un om foarte dezagre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agreabil sau nu, zise Wickham, eu nu am dreptul să-mi spun părerea. Nu am această calitate. Îl cunosc prea mult şi prea bine pentru a fi un judecător drept. Mie mi-e imposibil să rămân nepărtinitor. Cred însă că părerea dumneavoastră despre el ar produce, în general, uimire şi poate că nu v-aţi exprima atât de tare nicăieri în alt loc. Aici sunteţi în mijlocul famili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nu spun aici mai mult decât aş spune în oricare altă casă din vecinătate, exceptând Netherfield. În Herdfordshire nimeni nu-l simpatizează. Toţi sunt dezgustaţi de mândria lui. Nu veţi găsi pe nimeni care să vorbească mai bin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pretinde că-mi pare rău, spuse Wickham după o scurtă pauză, dacă Darcy sau oricine altcineva nu este preţuit mai mult decât merită; dar cu el, cred, asta nu se întâmplă des. Lumea este orbită de averea, de greutatea lui, sau speriată de acrele lui superioare, impunătoare, şi-l vede doar aşa cum îi place lui să fie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ş lua drept un om cu o fire urâcioasă, chiar şi din puţinul pe care-l ştiu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ckham clătină numa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spuse el când avu iar prilejul să vorbească, dacă are de gând să rămână mai mult timp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loc, dar cât am stat la Netherfield nu am auzit vorbindu-se nimic despre plecarea sa. Sper că planurile dumneavoastră în legătură cu regimentul nu vor suferi modificări din cauza prezenţei lui în reg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u eu trebuie să-l evit pe Darcy. Dacă el doreşte să nu dea ochi cu mine, el e cel care trebuie să plece. Nu suntem în relaţii de prietenie şi-mi este totdeauna neplăcut să-l întâlnesc; dar nu am nici un motiv să-l evit, afară doar de motivul pe care l-aş putea spune în faţa lumii întregi – am sentimentul unei mari nedreptăţi şi durerosul regret că Darcy este ceea ce este. Tatăl lui, domnişoară Bennet, defunctul domn Darcy, a fost unul dintre oamenii cei mai buni care au existat vreodată şi prietenul cel mai adevărat pe care l-am avut; şi nu mă pot afla în prezenţa acestui domn Darcy fără să mă simt îndurerat în adâncul sufletului de o mie de duioase amintiri. Purtarea lui faţă de mine a fost revoltătoare; cred, într-adevăr însă, că i-aş putea ierta tot şi toate mai curând decât faptul că a înşelat speranţele şi a terfelit memoria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găsea subiectul tot mai interesant şi era numai urechi, dar delicateţea temei o împiedica să pună vre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ickham începu să vorbească despre lucruri cu caracter mai general – Meryton, împrejurimile, societatea locală – părând foarte mulţumit de cale văzute până atunci şi insistând mai ales asupra ultimei teme cu o amabilă şi firească galan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pectiva de a fi mereu în societate, într-o bună societate, adăugă el, a fost pentru mine cel mai bun îndemn de a intra în regimen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am că este o unitate cât se poate de onorabilă şi plăcută, iar prietenul meu Denny m-a ispitit şi mai mult relatându-mi despre cartierul lor general actual şi despre cunoştinţele alese şi marea solicitudine de care au avut prilejul să se bucure la Meryton. Societatea, recunosc, îmi este necesară. Sunt un om dezamăgit şi nu suport singurătatea. Trebuie să fiu ocupat şi să am în jur oameni. Nu am fost sortit unei vieţi de militar, dar nu am avut încotro din cauza împrejurărilor. Biserica trebuia să fie rostul meu; am fost crescut pentru a o sluji şi până acum ar fi trebuit să fiu în posesia unei parohii foarte importante, dacă domnul de care tocmai vorbeam ar fi binev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functul său tată mi-a lăsat prin testament recomandarea pentru cea mai bună parohie care va deveni vacantă. El era naşul meu şi ţinea nespus de mult la mine. Nu găsesc cuvinte destul de potrivite pentru bunătatea sa. Voia să mă asigure cu largheţe şi era încredinţat că o şi făcuse, dar, când parohia a devenit vacantă, a fost dată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exclamă Elizabeth. Cum de s-a putut aşa ceva? Cum de s-a putut trece peste testamentul său? De ce nu aţi cerut despăgubiri l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tamentul avea un asemenea viciu de formă încât nu-mi lăsa nici o speranţă din partea legii. Un om de onoare nu s-ar fi putut îndoi de intenţia testatorului, dar domnul Darcy a preferat s-o pună la îndoială sau s-o trateze numai ca pe o recomandare condiţionată şi să susţină că am pierdut orice drept legal de a beneficia de ea, fiind risipitor, necugetat; pe scurt, de toate şi nimic. Sigur este că parohia a devenit vacantă acum doi ani, exact când ajunsesem la vârsta la care o puteam primi, şi că a fost încredinţată altuia, şi nu mai puţin sigur este şi faptul că nu mă pot învinui să fi făcut într-adevăr ceva ca să merit s-o pierd. Am o fire nestăpânită şi poate mi-am spus uneori prea deschis părerea despre el sau către el. Altceva mai rău nu-mi pot aminti. Adevărul este însă că suntem foarte diferiţi şi că el mă u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voltător! Merita să fie făcut de râs în mod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şi odată tot va fi, dar nu eu o voi face. Atâta timp cât îmi voi aminti de tatăl său, nu-l voi putea niciodată nici sfida, nici fac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îl preţui pentru asemenea sentimente şi, în timp ce tânărul le exprima, i se păru a fi mai frumos decât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motiv a avut? întrebă ea după un timp. Ce l-a putut face să se poarte atât de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otală şi neclintită antipatie, o antipatie pe care nu o pot pune, în oarecare măsură, decât în seama geloziei. Dacă defunctul domn Darcy ar fi ţinut la mine mai puţin, poate că fiul său m-ar fi văzut cu ochi mai buni; dar neobişnuita afecţiune pe care tatăl său o avea pentru mine îl irita cred, încă de pe când eram copii. Nu avea o fire să suporte competiţia în care ne aflam, preferinţa ce-mi era adesea a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crezut pe domnul Darcy atât de rău, deşi niciodată nu mi-a plăcut, nu l-am crezut atât de josnic; mi-am închipuit că, în general, îi dispreţuieşte pe semenii săi, dar n-aş fi putut bănui că se coboară până la o răzbunare atât de crudă, până la atâta nedreptate, atâta lipsă de omenie. După câteva minute de gândire, continuă: Mi-amintesc într-adevăr cum se fălea într-o zi la Netherfield că e implacabil în resentimentele sale, că are o fire neiertătoare. Trebuie să aibă un caracter înspăim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vea încredere în judecata mea pe tema asta, replică Wickham. Mie mi-ar fi greu să fiu drep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căzu din nou pe gânduri şi după un timp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poarte astfel cu finul, prietenul, cu favoritul tatălui său! Şi ar fi putut foarte bine adăuga: Şi pe deasupra, un tânăr ca dumneata, al cărui chip însuşi e o garanţie de omenie. Dar se mulţumi cu: Un tânăr care a fost, din copilărie, tovarăşul lui de joacă, legaţi – după cum cred că aţi spus – în modul cel mai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născut în aceeaşi parohie, în mijlocul aceluiaşi parc; am petrecut laolaltă cea mai mare parte a tinereţii noastre – trăind în aceeaşi casă, amuzându-ne cu aceleaşi jocuri, ocrotiţi de aceeaşi părintească grijă. Tatăl meu şi-a început cariera în profesiunea căreia unchiul dumneavoastră, domnul Philips, pare să-i facă atâta cinste; dar a renunţat la tot pentru a-i fi util defunctului domn Darcy şi şi-a dedicat tot timpul îngrijind de domeniul Pemberley. A fost preţuit, cum nu se poate mai mult, de domnul Darcy, fiind un prieten de toată încrederea şi demn de toată cinstea. Domnul Darcy recunoştea adesea cât îi era de obligat tatălui meu pentru neprecupeţita lui muncă de dirijare şi administrare şi când, cu puţin înainte de moartea tatălui meu, i-a promis, din proprie iniţiativă, că mă va asigura, sunt convins că simţea că face un gest de recunoştinţă faţă de el, ca şi de afecţiune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exclamă Elizabeth, ce odios! Mă mir că tocmai mândria lui nu l-a silit pe acest domn Darcy să fie drept cu dumneavoastră. Dacă nu dintr-un motiv mai bun, din acela că n-a fost destul de mândru ca să nu fie necinstit – căci eu necinste trebuie să numesc fap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mirare, răspunse Wickham, deoarece mai toate faptele sale pot fi puse în seama mândriei, şi mândria i-a fost adesea prietenul cel mai bun. Ea l-a adus mai aproape de virtute decât de oricare altă simţire. Dar nu suntem, niciunul, statornici şi, în comportarea lui faţă de mine, a fost mânat de impulsuri şi mai puternice decât mân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oare ca o mândrie atât de odioasă să fi fost vreodată spre bin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 l-a făcut adesea să fie darnic, generos; să cheltuiască fără reţinere, să ofere ospitalitate, să-şi ajute arendaşii, să-i aline pe săracii lui. Da, mândria a făcut asta, mândria de familie şi mândria filială, căci este foarte mândru de ceea ce era tatăl lui. A nu apărea drept acela care-şi dezonorează familia, acela care face să degenereze calităţile ce aduc popularitatea, sau să se piardă influenţa casei Pemberley, este un puternic imbold. Mai are şi o mândrie de frate şi aceasta împreună cu o oarecare dragoste frăţească fac din el un protector blând şi plin de grijă al sorei sale; şi veţi auzi că e prezentat, în general, drept fratele cel mai bun şi mai atent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fată este domnişoara Dar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ckham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o pot numi prietenoasă. Mă doare să vorbesc de rău pe un Darcy, dar seamănă prea mult cu fratele ei – e foarte, foarte mândră. Când era mică, era afectuoasă şi drăguţă şi ţinea foarte mult la mine; iar eu i-am consacrat ore şi ore pentru a o distra. Acum însă ea nu mai există pentru mine. Este o fată frumoasă, de cincisprezece, şaisprezece ani, şi am auzit – cu o educaţie desăvârşită. De la moartea tatălui ei, locuieşte la Londra împreună cu o doamnă care-i supraveghează instruirea. După multe tăceri şi multe încercări de a aborda alte subiecte, Elizabeth nu rezistă şi reveni încă o dată la cel dintâ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ă prietenia lui cu domnul Bingley. Cum poate oare domnul Bingley, care pare a fi întruchiparea bunei dispoziţii şi este, sunt convinsă, cu adevărat drăguţ, să se simtă atât de strâns legat de un asemenea om? Cum e posibil să se potrivească? Îl cunoaşteţi pe domnul Bin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om blajin, prietenos, fermecător. El nu poate şti cum este domnul Darcy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dar domnul Darcy poate să placă cui vrea el. Însuşirile nu-i lipsesc. Poate fi un bun partener de conversaţie, dacă crede că e cazul. Cu cei din lumea lui este un om total diferit de ceea ce este faţă de cei mai puţin favorizaţi de soartă. Mândria nu-l părăseşte niciodată; cu cei bogaţi, însă, are vederi largi, este drept, sincer, rezonabil, vrednic de toată cinstea şi probabil simpatic – având oarecum în vedere averea şi înfăţiş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asta, partida de whist se sparse, jucătorii se strânseră în jurul celeilalte mese, iar domnul Collins luă loc între verişoara sa Elizabeth şi doamna Philips, care îi puse întrebările obişnuita în privinţa succesului avut la joc. Nu fusese prea mare – pierduse tot timpul; dar când doamna Philips începu să-şi exprime regretele, el o asigură, plin de gravitate, că nu avea nici cea mai mică importanţă; că el considera banii ca o bagatelă şi o rugă să nu se neliniştească din cauz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rea bine, doamnă, remarcă el, că atunci când oamenii se aşază la o masă de joc trebuie să-şi asume riscurile unui astfel de lucru, iar eu, din fericire, nu sunt în situaţia de a face caz de cinci şilingi. Sunt, fără îndoială, mulţi care nu ar putea spune la fel, dar, mulţumită Lady-ei Catherine de Bourgh, mă aflu mult deasupra nevoii de a ţine seama de asemenea nim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ickham deveni atent; după ce-l observă pe domnul Collins câteva clipe o întrebă pe Elizabeth, cu glas scăzut, dacă rudele ei erau în relaţii foarte strânse cu familia de Bour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Catherine de Bourgh i-a dat curând domnului Collins o parohie. Aproape că nu ştiu în ce împrejurări i-a fost prezentat, dar este cert că nu o cunoaşte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esigur, că Lady Catherine de Bourgh şi Lady Anne Darcy au fost surori şi că, prin urmare, ea este mătuşa tânărului domn Dar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adevăr, nu ştiam. Nu ştiu nimic despre familia Lady-ei Catherine. Până alaltăieri, nu auzisem încă de existe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sa, domnişoara de Bourgh, va avea o mare avere şi se crede că ea şi vărul său vor uni cele două propr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formaţie o făcu pe Elizabeth să zâmbească; se gândea la biata domnişoară Bingley. Zadarnice erau toate drăgălăşeniile, ei, zadarnice şi inutile şi afecţiunea pentru sora lui şi laudele pentru el, dacă Darcy se considera sortit al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llins, adăugă Elizabeth, vorbeşte în termenii cei mai elogioşi de Lady Catherine şi de fiica sa; dar, din anumite amănunte pe care le-a povestit despre senioria sa, bănuiesc că recunoştinţa îl face să se înşele şi că – în ciuda faptului că e protectoarea lui – este o femeie arogantă şi încre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tr-o mare măsură, este şi una şi alta, replică Wickham. Nu am văzut-o de ani de zile, dar îmi amintesc perfect că nu mi-a plăcut niciodată şi că avea un fel de a fi dictatorial şi insolent. Are reputaţia de a fi deosebit de raţională şi deşteaptă; dar eu cred mai curând că însuşirile sale se trag, în parte, din rang şi din avere, în parte, din atitudinea ei autoritară şi restul din mândria nepotului său, căruia îi place să creadă că oricare dintre rudele lui posedă o inteligenţă cu totul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recunoscu că el făcuse o expunere foarte judicioasă şi continuară cu plăcere să stea de vorbă până când cina puse capăt jocului de cărţi şi dădu celorlalte doamne partea ce li se cuvenea din atenţiile domnului Wick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duce o conversaţie în zgomotul din timpul cinei de la doamna Philips; dar manierele tânărului îi cuceriră pe toţi. Tot ceea ce spunea era spus cum trebuia şi tot ceea ce făcea era făcut cu eleganţă. Elizabeth plecă de acolo cu mintea plină de el. Tot drumul până acasă, nu se mai putu gândi la nimeni în afară de domnul Wickham şi la cele ce-i spusese; dar nu-i putu pomeni nici măcar numele, căci nici Lydia, nici domnul Collins nu tăcură o singură clipă. Lydia vorbea într-una despre loterie, despre fisele pe care le pierduse, despre fisele pe care le câştigase: iar domnul Collins, apreciind politeţea doamnei şi domnului Philips, asigurându-i că paguba sa la whist n-avea nici o importanţă, enumerând felurile servite la cină şi tot temându-se că dăduse buzna peste verişoarele sale, avea de spus mai multe decât putu spune până ce trăsura opri în faţa locuinţei lor, din Longbo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lizabeth îi povesti Janei ce se petrecuse între domnul Wickham şi ea. Jane o ascultă cu interes şi uimire pentru că era de necrezut ca domnul Darcy să poată fi atât de nedemn de stima domnului Bingley; nu era însă în firea ei să se îndoiască de cinstea unui om cu o înfăţişare atât de amabilă ca a domnului Wickham. Posibilitatea ca acesta să fi îndurat atâta adversitate fu de ajuns pentru a-i provoca sentimentele cele mai duioase; nu mai rămânea deci nimic de făcut în afară doar de a avea o părere bună despre amândoi, de a justifica purtarea fiecăruia dintre ei şi de a pune pe seama întâmplării sau a greşelii tot ceea ce nu putea fi explicat în al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ii, spuse ea, au fost, cred, decepţionaţi într-un fel sau într-altul, de care noi nu ne putem da seama. Poate că oameni interesaţi i-au prezentat fals unul altuia. Pe scurt, nouă ne este imposibil să bănuim cauzele sau împrejurările care i-au înstrăinat, dacă nu există vină nici de o parte, nici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Chiar aşa! Şi acum, scumpa mea Jane, ce ai de spus în favoarea oamenilor interesaţi implicaţi în treaba aceasta? Hai, scoate-i basma curată şi pe ei, căci altfel am fi silite totuşi să avem o părere proastă despr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zi cât vrei, dar nu vei putea râde atât cât să mă scoţi dintr-ale mele. Scumpa mea Lizzy, gândeşte-te numai în ce lumină urâtă s-ar plasa domnul Darcy purtându-se astfel cu protejatul tatălui său. Cineva căruia tatăl său i-a promis să-i asigure viitorul. Este cu neputinţă. Nici un om de omenie, nici un om care se stimează n-ar fi în stare de aşa ceva. Se poate oare ca prietenii cei mai apropiaţi să se înşele într-atât asupra lui? Oh!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mi închipui mai curând că domnul Bingley a fost indus în eroare decât că domnul Wickham a inventat o poveste ca aceea pe care mi-a relatat-o seara trecută: nume, fapte, toate spuse pe nepregătite. Dacă nu este aşa, s-o dovedească domnul Darcy. În afară de asta, era atâta adevăr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greu, recunosc; este dureros. Nu mai ştii ce să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fie cu iertare. Ştii precis ce să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ane nu putea crede cu precizie decât un singur lucru, şi anume că, dacă domnul Bingley fusese indus în eroare, va suferi mult când vor ieşi toate l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domnişoare trebuiră să iasă din boschetul unde avusese loc conversaţia pomenită, fiindcă tocmai sosiseră unele persoane despre care fusese vorba. Domnul Bingley şi surorile lui veniseră să le prezinte personal invitaţia pentru mult aşteptatul bal de la Netherfield, fixat pentru marţea următoare. Cele două doamne au fost încântate să-şi regăsească scumpa prietenă; au spus că erau secole de când n-o mai văzuseră şi au întrebat-o, de repetate ori, ce mai făcuse de când se despărţiseră. În ceea ce priveşte restul familiei, i-au dat prea puţină atenţie – ocolindu-l pe domnul Bennet, pe cât posibil, spunându-i nimica toată Elizabethei şi nimic celorlalţi. Au plecat repede, ridicându-se de pe scaune cu o ostentaţie care-l luă pe fratele lor prin surprindere, grăbindu-se, nerăbdătoare parcă, să scape de amabilităţile doamnei Ben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balului de la Netherfield era nespus de plăcută pentru fiecare dintre doamnele din familie. Doamnei Bennet îi plăcea să-l ia drept un omagiu adus fiicei sale mai mari şi se simţea foarte măgulită, deoarece fusese invitată de domnul Bingley personal în loc de a primi o ceremonioasă invitaţie scrisă. Jane visa o seară încântătoare, în compania celor două prietene ale sale, şi atenţiile fratelui lor, iar Elizabeth se gândea cu plăcere că va dansa mult, mult, cu domnul Wickham şi că privirea şi comportarea domnului Darcy îi vor confirma tot ceea ce ştia. Fericirea sperată de Catherine şi Lydia depindea mai puţin de un anumit lucru sau de o anume persoană, deoarece, deşi fiecare dintre ele se gândea, ca şi Elizabeth, că va dansa jumătate din noaptea aceea cu domnul Wickham, el nu era, în nici un caz, singurul partener care putea să le placă, şi un bal era, în orice caz, un bal. Chiar şi Mary fu în stare să-şi asigure familia că nu avea nimic de zis împotriva b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cât pot să-mi păstrez dimineţile pentru mine, declară ea, asta îmi ajunge. Nu cred că este un sacrificiu să iau, ocazional, parte la un program, seara. Societatea are drepturi asupra noastră, a tuturor, şi socotesc că fac parte dintre aceia care consideră clipele de recreaţie şi distracţie un lucru de dorit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prilej, Elizabeth era într-o dispoziţie atât de bună încât, deşi nu vorbea des cu domnul Collins dacă nu era nevoie, nu se putu stăpâni să nu-l întrebe dacă avea sau nu intenţia să accepte invitaţia domnului Bingley şi, în caz afirmativ, dacă credea că e potrivit să participe la distracţiile din seara aceea; fu destul de surprinsă să afle că el nu-şi făcea nici un fel de scrupule în această privinţă şi că era departe de a se teme de o mustrare, fie din partea arhiepiscopului, fie a Lady-ei Catherine de Bourgh pentru îndrăzneala de a fi dan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loc de părere, v-asigur, spuse el, că un bal de felul acesta, dat pentru persoane respectabile, de către un tânăr onorabil, ar putea avea vreo tendinţă imorală; şi sunt eu însumi atât de departe de a avea ceva împotriva dansului, încât sper să am cinstea de a fi onorat de toate frumoasele mele verişoare în cursul serii; şi profit, scumpă domnişoară Elizabeth, de acest prilej pentru a vă ruga să-mi acordaţi primele două dansuri – preferinţă pe care sunt încredinţat că verişoara mea Jane o va atribui cauzei adevărate şi nu unei lipsa de respect faţă de persoan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avu sentimentul că e prinsă în cursă. Îşi propusese neapărat să danseze tocmai dansurile acelea cu domnul Wickham; şi în locul lui să-l ai pe domnul Collins! Şăgălnicia ei nu căzuse nicicând mai prost. Nu era nimic de făcut, totuşi. Fericirea domnului Wickham, ca şi a ei, fu, prin forţa lucrurilor, puţin amânată, şi invitaţia domnului Collins primită cu politeţea de care se mai simţi în stare. Nu era prea încântată de galanteria lui, căci aceasta îi trezea bănuiala că el avea şi altă intenţie. Pentru prima dată o fulgeră gândul că dintre surori ea era acum aleasa demnă de a deveni stăpâna parohiei Hunsford şi al patrulea la masa de cadril de la Rosings, în absenţa unor musafiri mai simandicoşi. Gândul acesta se transformă în convingere în timp ce-i urmărea amabilităţile mereu mai stăruitoare faţă de ea şi îi asculta încercările de a o măguli pentru spiritul şi vioiciunea ei; cu toate că se simţea mai degrabă uluită decât încântată de acest efect al farmecelor ei, nu trecu mult şi doamna Bennet îi dădu a înţelege că probabilitatea acestei căsătorii îi era extrem de agre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însă se făcu a nu înţelege aluzia, fiind perfect conştientă că dacă ar fi replicat ceva ar fi ajuns, să se certe. S-ar fi putut ca domnul Collins să nu facă niciodată cererea, aşa că până n-o va face, n-avea nici un rost să se certe din cauz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r fi fost balul de la Netherfield, pentru care să se pregătească şi de care să vorbească, cele două domnişoare Bennet mai mici s-ar fi aflat tot timpul într-o stare vrednică de milă căci, din ziua în care primiseră invitaţia şi până în ziua balului, plouase fără încetare şi n-au putut să se plimbe măcar o singură dată la Meryton. Nu tu mătuşă, nu tu ofiţeri, nu tu ştiri; până şi rozetele pentru pantofii de bal fuseseră procurate tot printr-un curier. Chiar şi Elizabeth ar fi fost îndreptăţită să creadă că răbdarea îi fusese pusă, întrucâtva, la încercare de vremea care o împiedicase să-l cunoască mai îndeaproape pe domnul Wickham, iar pentru Kitty şi Lydia, ceva mai puţin important decât balul de marţi n-ar fi putut face suportabile o vineri, o sâmbătă, o duminică şi o luni ca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clipa în care păşi în salonul de la Netherfield, căutându-l zadarnic în grămada de tunici roşii strânse acolo, Elizabeth nu se îndoi nici o clipă că domnul Wickham va fi la bal. Certitudinea de a-l întâlni acolo nu-i fusese zdruncinată de niciuna dintre recentele amintiri care, nu fără temei, ar fi putut s-o neliniştească. Se îmbrăcase cu mai multă grijă decât de obicei şi se pregătise, într-o stare de bună dispoziţie, să cucerească ceea ce rămăsese încă necucerit din inima lui, încredinţată că nu era mai mult decât se putea câştiga în cursul unei s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o fulgeră gândul că, pentru a-i face plăcere domnului Darcy, Bingley îl omisese intenţionat din lista de invitaţi trimisă ofiţerilor; şi, deşi nu era chiar aşa, faptul de necontestat că lipsea i-a fost confirmat de prietenul acestuia, domnul Denny, căruia Lydia i se adresase nerăbdătoare, şi care le spuse că Wickham fusese obligat să plece în ajun pentru treburi la Londra şi că nu se întorsese încă, şi adăugă cu un surâs semnificativ: „Nu pot să cred că treburile l-ar fi reclamat chiar acum acolo, dacă n-ar fi dorit să evite un anumit domn preze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nu auzi această reflecţie, Elizabeth însă o prinse. Şi fiind astfel încredinţată că Darcy nu era mai puţin vinovat de absenţa lui Wickham decât dacă ar fi fost exactă prima ei presupunere, toată antipatia ei faţă de el se ascuţi atât de mult, din cauza acestei noi dezamăgiri, încât cu greu putu răspunde destul de politicos întrebărilor amabile pe care dânsul venise să i le pună în clipa următoare. Gentileţea, îngăduinţa, răbdarea faţă de Darcy erau nedreptăţi faţă de Wickham. Era hotărât potrivnică oricărei conversaţii cu el şi se îndepărtă brusc, cu o proastă dispoziţie ce nu şi-o putu stăpâni complet, nici măcar stând de vorbă cu Bingley, a cărui oarbă părtinire faţă de Darcy o i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însă nu era făcută pentru proastă dispoziţia şi, deşi toate planurile pentru seara aceea i se năruiseră, tristeţea nu putea stărui prea mult în inima ei; şi după ce îi povesti Charlottei Lucas, pe care nu o văzuse de o săptămână, toate necazurile, nu-i trebui mult ca să-şi mute voit gândul la ciudăţeniile vărului său şi să-i atragă şi Charlottei atenţia în mod special asupra lui. Primele două dansuri însă-i redeşteptară mâhnirea; ele fură un adevărat chin. Domnul Collins, împiedicat şi solemn, scuzându-se în loc de a corespunde, mişcându-se adesea alandala, fără să-şi dea seama, aruncă asupra ei toată ruşinea şi chinul cu care te poate copleşi un partener de dans nepriceput. Clipa în care se eliberă de el fu o clipă de ext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ă apoi cu un ofiţer şi avu bucuria să vorbească despre Wickham şi să afle că era iubit de toţi. După ce se sfârşiră dansurile, se reîntoarse lângă Charlotte Lucas şi stătea de vorbă cu ea când, deodată, îl auzi pe domnul Darcy solicitându-i favoarea de a dansa împreună: fusese luată atât de tare prin surprindere, încât, fără să-şi dea seama de ceea ce face, Elizabeth acceptă. Darcy se îndepărtă imediat din nou, iar ea rămase să se frământe pentru lipsa ei de prezenţă de spirit. Charlotte încercă s-o cons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l vei găsi foarte agre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că Dumnezeu! Asta ar fi cea mai mare nenorocire, să găseşti agreabil pe cineva pe care eşti hotărât să-l urăşti. Nu-mi dori atât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nd dansul reîncepu şi Darcy se apropie pentru a-i lua mâna, Charlotte o sfătui, în şoaptă, să nu fie proastă şi, din cauza înclinaţiei sale pentru Wickham, să apară într-o lumină neplăcută în ochii unui bărbat de zece ori mai important. Elizabeth nu-i răspunse şi-şi luă locul în şirul de dansatori, uimită de onoarea ce i se făcea, îngăduindu-i-se să stea faţă în faţă cu domnul Darcy şi citind în ochii vecinilor de dans o uimire egală cu a ei. Trecu un timp fără să-şi spună o vorbă; Elizabeth începu să creadă că muţenia lor va dura tot timpul celor două dansuri şi, în primul moment, era hotărâtă să nu rupă această tăcere; dar îi trecu prin minte gândul că pentru partenerul ei ar fi cea mai mare pedeapsă dacă l-ar obliga să vorbească, şi atunci făcu o remarcă banală asupra dansului. El răspunse şi tăcu din nou. După o pauză de câteva minute, ea i se adresă pentru a doua oară cu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ste rândul dumneavoastră să spuneţi ceva, domnule Darcy. Eu am vorbit despre dans şi dumneavoastră ar trebui să faceţi o remarcă despre mărimea salonului sau numărul de pe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şi o asigură că tot ceea ce ea dorea ca el să spună va f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Răspunsul acesta e suficient deocamdată. Poate că în curând eu voi face observaţia că balurile particulare sunt cu mult mai plăcute decât cele publice; dar acum putem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ţi să vorbiţi în timp ce dan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Înţelegeţi, puţin trebuie să vorbeşti. Ar părea ciudat să taci cu desăvârşire timp de o jumătate de oră în compania cuiva; dar pentru a fi pe placul unora, conversaţia ar trebui condusă astfel încât ei să se deranjeze să vorbească cât mai puţin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seamă, în cazul de faţă, de propriile dumneavoastră simţăminte, sau vă imaginaţi că le satisfaceţi pe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mbele, răspunse Elizabeth maliţioasă, deoarece am băgat de seamă că există o mare asemănare în felul nostru de a gândi. Avem şi unul şi celălalt o natură neprietenoasă, taciturnă, şi nu dorim să spunem ceva, afară doar dacă ne aşteptăm să fie un lucru care ar răsturna întreg salonul şi ar putea fi trecut posterităţii cu toată strălucirea unui prov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rierea aceasta nu prezintă o asemănare izbitoare cu propriul dumneavoastră caracter, sunt sigur, spuse el. Cât de aproape poate fi de al meu, nu pot pretinde că ştiu. Dumneavoastră consideraţi că este un portret fidel,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mi spun cuvântul asupra propriei mele 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rcy nu răspunse nimic şi tăcură din nou până la sfârşitul dansului, când el o întrebă dacă nu se plimba adesea, împreună cu surorile sale, la Meryton. Ea îi răspunse afirmativ şi, incapabilă să reziste ispite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aţi întâlnit mai deunăzi, tocmai făcusem o nouă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fu instantaneu: chipul lui luă o expresie şi mai distantă, dar nu spuse nici un cuvânt; iar Elizabeth, deşi se învinovăţea de lipsa ei de curaj, nu mai fu în stare să continue. În sfârşit, Darcy vorbi şi spuse s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ierele fermecătoare cu care este fericit înzestrat domnul Wickham îi îngăduie să-şi facă uşor prieteni; e mai puţin sigur însă că este la fel de capabil să îi şi păs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nefericirea de a pierde prietenia dumneavoastră, replică Elizabeth cu emfază, şi încă într-un fel de care foarte probabil va suferi întreag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cy nu răspunse nimic, şi păru dornic să schimbe subiectul. În clipa aceea apăru lângă ei Sir William Lucas care avea de gând să treacă printre rânduri în cealaltă parte a salonului; dar, zărindu-l pe domnul Darcy, se opri cu o plecăciune de o înaltă curtenie ca să-l complimenteze pentru felul cum dansa şi pentru partene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tr-adevăr mai mult decât încântat privindu-vă, Sir; nu ai deseori prilejul să vezi un mod atât de frumos de a dansa. Este evident că aparţineţi cercurilor celor mai distinse. Dar permiteţi-mi să vă spun că frumoasa dumneavoastră parteneră nu vă dezavantajează şi că – vreau să sper – această plăcere se va repeta des, scumpă domnişoară Eliza, când un anumit eveniment dorit (aruncându-şi ochii către sora ei şi Bingley) va avea loc. Ce potop de felicitări vor curge atunci! Îl iau martor pe domnul Darcy. Dar să nu vă întrerup, Sir. Sigur că nu mi-aţi mulţumi dacă v-aş reţine de lângă fermecătoarea dumneavoastră parteneră, ai cărei ochi scânteietori m-au vrăjit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din urmă a acestei convorbiri n-a prea fost auzită de Darcy; aluzia lui Sir William, în legătură cu prietenul său, păruse că-l izbeşte foarte tare şi, cu o privire foarte serioasă, îşi îndreptă ochii către Bingley şi Jane care dansau împreună. Stăpânindu-şi repede surpriza, se întoarse către partenera lui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venţia lui Sir William m-a făcut să uit despre ce vor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orbeam ceva. Sir William n-ar fi putut întrerupe nici o altă pereche din acest salon, care să aibă mai puţin să-şi spună. Am încercat deja, fără nici un succes, două, trei subiecte şi nu-mi pot imagina despre ce vom ma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despre cărţi? întrebă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ţi! Oh, nu! Sunt sigură că nu citim deloc aceleaşi cărţi, sau nu cu aceleaşi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gândiţi astfel, dar, chiar dacă acesta ar fi cazul, cel puţin n-am duce lipsă de subiecte. Am putea să ne comparăm păreril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vorbi despre cărţi la un bal; mi-e capul mereu plin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eocupă întotdeauna prezentul în asemenea împrejurări, nu este aşa? întrebă el cu îndoială î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otdeauna, replică Elizabeth fără să-şi dea seama de ceea ce spune, căci gândul i se îndepărtase de subiect, aşa cum se văzu curând, când exclamă pe neaşteptate: Îmi amintesc, domnule Darcy, că v-am auzit spunând că aproape niciodată nu iertaţi – că resentimentul dumneavoastră, odată apărut, este de nepotolit. Sunteţi foarte precaut, presupun, când e vorba să apară acest re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puse el pe un ton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ă îngăduiţi niciodată să vă lăsaţi orbit de vreo pre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bsolut obligatoriu pentru cei care nu-şi schimbă niciodată părerile să fie mai întâi siguri că judecă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întreba ce urmăriţi cu acest chest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interpretarea caracterului dumneavoastră, răspunse Elizabeth, încercând să se scuture de gravitatea ei. Încerc să mi-l clar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aintez deloc. Aud lucruri atât de diferite despre dumneavoastră, încât sunt pusă în mare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cred, răspunse Darcy grav, că despre mine se pot spune lucruri foarte diferite şi mi-aş îngădui, domnişoară Bennet, să vă rog a nu-mi schiţa caracterul în momentul de faţă, pentru că există motive să mă tem că aceasta n-ar arunca o lumină bună asupra niciunuia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o fac acum, s-ar putea să nu mai am alt pril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cu nici un preţ să vă curm vreodată o plăcere, răspunse el rece. Elizabeth nu mai spuse nimic; sfârşiră dansul al doilea şi se despărţiră în tăcere, nemulţumiţi şi unul şi celălalt, dar nu în egală măsură; căci în inima lui Darcy se născuse un sentiment destul de puternic pentru ea, sentiment care îl făcu s-o scuze şi să-şi îndrepte întreaga mânie împotriva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se despărţiseră când domnişoara Bingley veni înspre ea şi, cu o expresie de dispreţ politicos, i se adres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şa, domnişoară Eliza, aud că sunteţi încântată de George Wickham. Sora dumneavoastră mi-a vorbit de el şi mi-a pus o mie de întrebări; am aflat astfel că tânărul a uitat să vă comunice, între altele, că este fiul bătrânului Wickham, intendentul defunctului domn Darcy. Permiteţi-mi totuşi să vă recomand prieteneşte să nu daţi crezare, fără rezerve, tuturor afirmaţiunilor lui, căci în ce priveşte faptul că domnul Darcy s-a purtat rău cu el, acest lucru este total fals; dânsul a fost, din contră, deosebit de bun cu el, deşi George Wickham l-a tratat întotdeauna în modul cel mai infam. Nu cunosc detaliile, dar ştiu foarte bine că domnul Darcy nu este câtuşi de puţin de condamnat; că nu poate nici măcar să audă de numele lui George Wickham; şi că, deşi fratele meu a considerat că nu putea evita să-l includă în invitaţia adresată ofiţerilor, a fost prea fericit că Wickham s-a dat singur la o parte. Chiar şi venirea lui în localitate este într-adevăr o mare obrăznicie şi mă mir cum de a îndrăznit s-o facă. Vă plâng, domnişoară Eliza, pentru această descoperire a vinovăţiei favoritului dumneavoastră; dar, într-adevăr, dacă ţii seama de originea lui, nu te poţi aştepta l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văţia şi originea lui par, după spusele dumneavoastră, să se confunde, zise Elizabeth mânioasă, căci n-am auzit să-l acuzaţi de ceva mai rău decât că este fiul intendentului domnului Darcy; şi despre aceasta vă pot asigura că m-a informat chiar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iertare, replică domnişoara Bingley, depărtându-se cu un zâmbet sarcastic. Scuzaţi-mi intervenţia; a fost făcută cu gândur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olentă făptură! îşi spuse Elizabeth. Te înşeli amarnic dacă speri să mă influenţezi printr-un atac atât de meschin. Nu văd în el decât propria şi voita dumitale ignoranţă şi răutatea domnului Darcy”. Elizabeth o căută apoi pe sora ei mai mare care pornise să facă cercetări pe aceeaşi temă, pe lângă domnul Bingley. Jane o întâmpină cu un surâs plin de o atât de dulce bucurie, cu o expresie radiind de atâta fericire, încât dovedeau cu prisosinţă cât era de mulţumită de întâmplările acelei seri. Elizabeth îi ghici îndată sentimentele; şi, în clipa aceea, interesul ei pentru Wickham, resentimentele faţă de duşmanii lui şi toate celelalte pieriră în faţa speranţei că Jane se afla pe drumul cel mai bun cătr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întrebă ea, cu un chip tot atât de surâzător ca şi al sorei sale, ce ai aflat despre domnul Wickham. Dar poate că ai fost prea plăcut ocupată ca să te mai gândeşti la o a treia persoană, în care caz poţi fi sigură de iert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Jane, nu l-am uitat, dar nu am nimic mulţumitor, de spus. Domnul Bingley nu-i cunoaşte povestea în întregime şi ignoră împrejurările care, în mod special, l-au nemulţumit pe domnul Darcy; dar garantează de comportarea, probitatea şi cinstea prietenului său şi este convins că domnul Wickham a meritat din partea domnului Darcy mai puţină atenţie decât i s-a dat; şi-mi pare rău că trebuie s-o mărturisesc, dar, după spusele lui şi ale surorii sale, domnul Wickham nu este deloc un om cinstit. Mă tem că a fost foarte nesăbuit şi că a pierdut stima domnului Dar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ingley nu-l cunoaşte personal pe domnul Wick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 văzut niciodată până acum câteva zile, la Mery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raport deci este ceea ce a aflat de la domnul Darcy. Sunt perfect edificată. Dar de parohie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şi aminteşte cu precizie împrejurările, deşi l-a auzit – şi nu numai o dată – pe domnul Darcy vorbind despre ele; dar crede că i-a fost testată numai condi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o îndoială în privinţa sincerităţii domnului Bingley, spuse Elizabeth cu căldură. Trebuie să mă ierţi însă dacă numai asigurările nu mă pot convinge. Cred că felul în care domnul Bingley şi-a apărat prietenul a fost foarte îndemânatec, dar cum el nu cunoaşte unele aspecte ale problemei, iar pe celelalte le-a aflat numai de la prietenul său, îndrăznesc să cred despre ambii domni ceea ce am crezut şi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 apoi subiectul cu unul mai îmbucurător pentru amândouă şi asupra căruia nu puteau exista divergenţe de păreri. Elizabeth ascultă încântată destăinuirea fericitelor şi totuşi modestelor speranţe pe care Jane le nutrea în legătură cu intenţiile lui Bingley şi îi spuse tot ceea ce putea să-i întărească nădejdile. În clipa în care domnul Bingley se apropie de ele, Elizabeth se retrase lângă domnişoara Lucas, căreia de abia apucase să-i răspundă la întrebările despre amabilitatea ultimului ei partener, când domnul Collins veni la ele şi le povesti, exultând de bucurie, că avusese fericirea de a face o descoperire grozav d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le spuse el, printr-o ciudată întâmplare, că aici în salon se află o rudă apropiată a protectoarei mele. S-a întâmplat să-l aud chiar pe acest domn menţionând faţă de tânăra domnişoară care face onorurile casei numele verişoarei lui – domnişoara de Bourgh – şi a mamei acesteia, Lady Catherine. Ce minunate lucruri se întâmplă! Cine s-ar fi gândit că voi întâlni aici, în această adunare, pe – probabil – un nepot de-al Lady-ei Catherine de Bourgh. Sunt cum nu se poate mai mulţumit că am descoperit acest lucru la timp pentru a-i prezenta respectele mele, ceea ce voi face chiar acum, şi sper că mă va ierta că nu i le-am prezentat mai înainte. Faptul că n-am ştiut că sunt rude va pleda în favoarea scuz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i de gând să te prezinţi singur domnului Dar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ă voi ruga să mă ierte că nu am făcut-o mai din vreme. Cred că este nepotul Lady-ei Catherine. Îmi stă în putinţă să-l asigur că senioria sa era perfect sănătoasă ieri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încercă din răsputeri să-l abată de la planul lui, asigurându-l că domnul Darcy ar considera faptul de a i se adresa fără o prealabilă prezentare drept o îndrăzneală impertinentă, mai curând decât un omagiu adus mătuşii sale; că nu era deloc necesar să se ia în seamă unul pe altul; şi că, dacă ar fi fost cumva nevoie, îi revenea domnului Darcy dreptul, celui superior prin urmare, să facă începutul. Domnul Collins o ascultă hotărât să-şi urmeze, propria lui dorinţă şi, când ea încetă cu explicaţiile,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domnişoară Elizabeth, am cea mai înaltă părere despre excelenta dumneavoastră judecată în toate chestiunile care sunt de competenţa dumneavoastră, dar fie-mi îngăduit a vă spune că neîndoielnic există o mare diferenţă între formele de etichetă stabilite pentru laici şi acelea ce privesc clerul; permiteţi-mi, deci, să vă aduc la cunoştinţă că eu consider funcţia de cleric egală, din punct de vedere al demnităţii, cu rangul cel mai înalt din regat, cu condiţia să fie menţinută în acelaşi timp o comportare plină de cuvenită smerenie. Trebuie, prin urmare, să-mi îngăduiţi să urmez, în cazul de faţă, poruncile conştiinţei mele care mă îndeamnă să îndeplinesc ceea ce cred că este de datoria mea. Iertaţi-mă că mi-e imposibil să profit de sfatul dumneavoastră care-mi va fi călăuză nelipsită în orice altă chestiune, deşi, în cazul de faţă, mă consider, datorită educaţiei şi studiilor mele profesionale, mult mai îndreptăţit să hotărăsc ce se cuvine, decât o tânără domnişoară ca dumneavoastră. Şi, cu o adâncă plecăciune, o părăsi pentru a-l ataca pe domnul Darcy, ale căruia reacţii la avansurile lui fură atent urmărite de Elizabeth, şi a cărui uimire era foarte evidentă văzându-se astfel interp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ul îşi începu cuvântarea cu o solemnă plecăciune şi, deşi Elizabeth n-a putut auzi, o singură vorbă, i se păru că o aude în întregime şi descifră pe buzele lui cuvintele „scuză”, „Hunsford” şi „Lady Catherine de Bourgh'„. Se simţea vexată văzându-l că se dădea în spectacol în faţa unui asemenea om. Domnul Darcy îl privea cu făţişă uimire; şi când, în cele din urmă, domnul Collins îl lăsă şi pe el să spună, ceva, acesta îi răspunse cu un aer de politeţe distantă. Domnul Collins totuşi nu se descurajă şi începu să vorbească; dispreţul domnului Darcy părea să crească văzând cu ochii, în proporţie cu lungimea celei de a doua cuvântări, la sfârşitul căreia făcu numai o uşoară plecăciune şi se îndepărtă. Domnul Collins se reîntoarse la Eliza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motiv, vă încredinţez, spuse el, să fiu nemulţumit de felul cum am fost primit. Domnul Darcy a părut încântat de atenţia mea. Mi-a răspuns cu politeţea cea mai desăvârşită şi mi-a făcut chiar cinstea de a-mi spune că era atât de convins de discernământul Lady-ei Catherine, încât era sigur că dânsa n-ar fi putut niciodată acorda cuiva o favoare nemeritată. Acesta a fost într-adevăr un gând foarte frumos. În general sunt foarte mulţumit d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lizabeth nu mai avea nimic de dorit pentru sine, îşi îndreptă atenţia, aproape exclusiv, înspre sora ei şi domnul Bingley; întreg şirul de plăcute gânduri care se născură din observaţiile ei o făcu poate tot atât de fericită cât era şi Jane. În mintea ei o văzu stabilită chiar în casa aceasta, în deplinătatea fericirii pe care o poate dărui o căsătorie din dragoste; şi se simţi în stare, faţă de această situaţie, să încerce chiar să le îndrăgească pe cele două surori ale lui Bingley. Gândurile doamnei Bennet – vedea limpede – erau pornite în aceeaşi direcţie şi se hotărî să nu se aventureze înspre mama ei, de teamă să nu audă prea multe. Când se aşezară la cină consideră prin urmare că numai o întâmplare nenorocită le putuse plasa pe una alături de cealaltă şi a fost adânc contrariată să constate că mama ei nu găsise pe altcineva, ci tocmai pe Lady Lucas, cu care să vorbească, fără nici o reţinere, deschis, şi despre nimic altceva, decât despre speranţa ei că Jane se va mărita curând cu domnul Bingley. Subiectul era captivant şi doamna Bennet părea incapabilă să obosească tot enumerând avantajele acestei căsătorii. Faptul că domnul Bingley era un tânăr atât de fermecător, atât de bogat şi că locuia la numai trei mile de ele au fost primele puncte pentru care se felicita; şi apoi era aşa de plăcut să te gândeşti ce mult o iubeau surorile lui pe Jane şi să fii sigură că şi ele doreau această înrudire tot atât cât şi ea. Pe deasupra, ce perspectivă pentru celelalte fiice ale sale, căci Jane, măritându-se atât de strălucit, o să le scoată şi pe ele în calea unor tineri cu avere; şi, în cele din urmă, ce fericire la vârsta ei, să-şi poată lăsa fiicele încă necăsătorite în grija sorei lor, aşa ca ea personal să nu mai fie obligată să iasă mai mult decât i-ar fi făcut plăcere. Se cuvenea să pretindă că lucrul acesta nu era o plăcere căci, în asemenea ocazii, aşa cerea eticheta; dar nimeni, desigur, n-ar fi găsit o mai mică bucurie în a sta acasă decât doamna Bennet şi la oricare epocă a vieţii sale. Încheie urându-i de nenumărate ori Lady-ei Lucas să aibă şi dânsa parte de un asemenea noroc, deşi:- evident, şi cu un sentiment de triumf – era convinsă că nu exista o asemenea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e fură încercările Elizabethei de a frâna potopul de vorbe al mamei sale, de a o convinge să-şi descrie fericirea în şoapte mai puţin sonore căci, spre marea ei mâhnire, îşi putea da seama că domnul Darcy, care şedea în faţa lor, auzea aproape totul. Mama sa o certă, spunându-i că e ab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i-e mie, rogu-te, domnul Darcy, ca să-mi fie teamă de el? Sunt încredinţată că nu-i datorăm o politeţe atât de excesivă încât să ne fie teamă să spunem ceva ce nu i-ar plăcea dumnealui s-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doamnă, vorbeşte mai încet. Ce profit poţi avea dacă-l jigneşti pe domnul Darcy? N-ai să-l câştigi niciodată pe prietenul lui, procedând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ic din ceea ce spuse nu avu vreun efect. Mama ei îi dădea înainte pe acelaşi ton. Elizabeth roşea şi tot roşea de ruşine şi supărare. Nu se putea stăpâni să nu-şi întoarcă mereu ochii către Darcy, deşi fiecare privire o convingea de ceea ce se temuse; cu toate că el nu era tot timpul cu ochii asupra doamnei Bennet, era convinsă că atenţia lui se fixase într-acolo. Expresia de pe chip i se schimbă încet, încet, de la un dispreţ plin de indignare la o calmă şi neclintită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cele din urmă, totuşi, doamna Bennet nu mai avu nimic de spus; iar Lady Lucas, care căsca de mult, tot ascultând descrierea repetată a unor fericiri de care nu vedea cum o să aibă şi ea parte, a fost lăsată să se consoleze eu şuncă şi pui rece. Elizabeth începu să-şi revină. Dar intervalul de linişte nu fu lung deoarece, de cum luă sfârşit cina, auzi vorbindu-se de muzică şi avu de îndurat chinul de a o vedea pe Mary ridicându-se, la foarte slabele lor rugăminţi, gata să îndatoreze oaspeţii. Elizabeth încercă cu multe priviri semnificative şi multe rugăminţi să împiedice ceea ce era numai o dovadă de politeţe; zadarnic însă. Mary nu voia să înţeleagă. Prilejul ce i se oferea de a se produce îi era plăcut şi-şi începu cântecul. Ochii Elizabethei, plini de cea mai mare dezolare, erau aţintiţi asupra ei urmărind-o în timp ce parcurgea cele câteva strofe, cu o nerăbdare prost răsplătită la sfârşit, căci Mary, auzind printre mulţumirile comesenilor şi aluzia la speranţa lor că se va lăsa înduplecată să le mai facă iar favoarea de a cânta, după o pauză de o jumătate de minut începu alt cântec. Posibilităţile ei nu erau în nici un fel pe măsura unei asemenea manifestări; avea o voce mică şi o manieră afectată. Elizabethei îi venea să intre în pământ. Se uită înspre Jane să vadă cum reacţionează ea, dar Jane stătea de vorbă senină cu domnul Bingley. Se uită la cele două surori ale acestuia şi le văzu schimbând între ele semne de batjocură; apoi la Darcy care rămânea totuşi grav, de nepătruns. Se uită la tatăl ei pentru a-l implora să intervină, fiindu-i teamă că Mary ar putea cânta toată noaptea. El îi prinse sugestia şi, când Mary termină şi al doilea cântec, îi spuse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rea destul, fetiţo. Ne-ai bucurat îndeajuns. Lasă şi celorlalte domnişoare rândul să se pro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deşi se făcu a nu-l auzi, se simţi totuşi descumpănită; şi Elizabethei îi păru rău pentru sora ei, îi păru rău pentru cuvintele tatălui ei, plină de teamă că îngrijorarea ei nu dusese la nimic bun. Se făcu apel la alte doamne dintre in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u, spuse domnul Collins, aş avea norocul să ştiu să cânt, m-aş bucura foarte, sunt convins, să îndatorez societatea cu o melodie, deoarece consider muzica drept o petrecere foarte nevinovată şi total compatibilă cu profesiunea de cleric. Nu vreau să spun totuşi că am putea avea o justificare dacă am consacra prea mare parte din timpul nostru muzicii, deoarece mai sunt desigur şi alte treburi de făcut. Vicarul unei parohii are multe de îndeplinit. În primul rând trebuie să stabilească convenţia cu zeciuiala în aşa fel, încât lui să-i aducă profit, iar protectorului său să nu-i facă supărare. Trebuie să-şi scrie predicile, iar timpul ce-i mai rămâne nu-i va prisosi pentru toate îndatoririle parohiale şi pentru întreţinerea şi îmbunătăţirea locuinţei pe care nu-i va fi iertat dacă n-o face cit mai confortabilă cu putinţă. Şi nu cred că este de mică importanţă ca el să aibă o purtare împăciuitoare şi atentă cu fiecare în parte şi, în special, cu cei cărora le datorează situaţia lui. De această îndatorire eu nu-l pot absolvi şi nici n-aş putea avea o părere bună despre acela care ar lăsa să-i scape vreun prilej pentru a-şi arăta respectul faţă de oricine ar fi din familia protectorului său. Şi îşi sfârşi cuvântarea, care fusese rostită atât de tare, încât să fie auzită de jumătate din salon, cu o plecăciune către domnul Darcy. Mulţi făcură ochii mari, mulţi zâmbiră, dar nimeni nu avu un chip mai amuzat decât domnul Bennet însuşi, în timp ce soţia lui îl lăuda cu patos pe domnul Collins pentru vorbirea lui atât de cu judecată şi remarca, nu prea în şoaptă, către Lady Lucas, că domnul Collins era un tânăr de soi bun şi cum nu se poate mai de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ei i se păru că dacă membrii familiei sale s-ar fi vorbit să se dea în spectacol în seara aceea cât vor putea mai bine, le-ar fi fost imposibil să-şi joace rolurile cu mai mult haz sau succes; şi ce fericire, se gândea ea, pentru Bingley şi sora ei, că lui îi scăpase o parte din reprezentaţie şi că sentimentele lui nu erau dintre acelea care să fie influenţate de nerozia la care ar fi putut fi martor. Era totuşi destul de rău că cele două surori ale lui şi domnul Darcy avuseseră un asemenea prilej de a-şi bate joc de rudele ei; şi nu-şi putea da seama ce fusese mai greu de îndurat, dispreţul tăcut al domnului sau surâsurile insolente ale doam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serii nu-i mai oferi mare lucru. Domnul Collins o sâcâi mereu şi se ţinu scai de ea; şi cum nu o mai putu convinge să danseze din nou cu el, o puse în situaţia de a nu mai dansa cu nimeni. Zadarnic îl rugă să danseze cu altcineva şi îi oferi să-l prezinte vreunei alte domnişoare. El o asigură că dansul nu-i spunea mai nimic şi că scopul lui principal era ca prin atenţii delicate să i se facă agreabil şi că de aceea îşi va face un punct de onoare din a rămâne lângă dânsa toată seara. Nu mai era nimic de spus faţă de asemenea proiect. Elizabeth datoră clipe de mare uşurare prietenei sale, domnişoara Lucas, care veni adesea lângă ea şi, din drăgălăşenie, îl atrase pe domnul Collins într-o conversaţi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fu cel puţin scutită de ofensa de a mai fi luată în seamă de domnul Darcy care, deşi se aflase adesea foarte aproape de ea şi singur, nu se mai apropiase niciodată atât cât să-i poată vorbi. Ea îşi spuse că era poate urmarea aluziei ce o făcuse cu privire la domnul Wickham şi se bu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Longbourn rămaseră ultimii şi, printr-o manevră a doamnei Bennet, trebuiră să aştepte trăsura încă un sfert de oră după plecarea tuturor celorlalţi, ceea ce le dădu timp să constate cât de călduros doreau o parte din gazde să-i vadă plecaţi. Doamna Hurst şi sora ei abia dacă mai deschiseră gura şi atunci numai ca să se plângă de oboseală, fiind foarte nerăbdătoare să rămână singure. Respinseră toate încercările de conversaţie ale doamnei Bennet, creând astfel o atmosferă de amorţeală prea puţin înviorată de cuvântările lungi ale domnului Collins, care îl omagia pe domnul Bingley şi pe surorile sale pentru eleganţa petrecerii şi pentru ospitalitatea şi politeţea comportării lor faţă de musafiri. Darcy nu spunea nimic. Domnul Bennet, la fel de tăcut, se delecta de această scenă. Domnul Bingley şi Jane îşi vorbeau, stând împreună, puţin mai departe de toţi ceilalţi. Elizabeth păstra o tăcere tot atât de neclintită ca a doamnei Hurst sau a domnişoarei Bingley; chiar şi Lydia era prea obosită ca să mai rostească vreo vorbă, afară doar de câte o exclamaţie întâmplătoare ca: „Doamne, ce obosită sunt!” însoţită de un căscat până la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se ridicară pentru a-şi lua rămas bun, doamna Bennet fu deosebit de stăruitoare în politeţea cu care îşi exprimă speranţa de a-i primi în curând pe toţi ia Longbourn, adresându-se mai ales domnului Bingley pentru a-l asigura că i-ar face foarte fericiţi dacă ar lua un dejun intim la ei, oricând, fără ceremonia unei invitaţii f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gley radia de bucurie şi promise, plin de recunoştinţă, că se va folosi de primul prilej pentru a-i prezenta omagiile sale, după ce se va întoarce de la Londra, unde trebuia să plece chiar a doua zi, pentru scurt timp. Doamna Bennet era pe deplin mulţumită şi plecă de acolo cu încântătoarea convingere că, lăsând o margine pentru pregătirile necesare formalităţilor, trăsurilor noi şi rochiilor de nuntă, era neîndoielnic că, la capătul a trei sau patru luni, fiica ei va fi instalată la Netherfield. La eventualitatea de a-şi mai vedea încă una dintre fiice măritată cu domnul Collins se gândea cu tot atâta certitudine şi cu o mare, dar nu egală, plăcere. Elizabeth îi era cea mai puţin dragă dintre fete, şi, deşi bărbatul şi partida erau destul de bune pentru ea, valoarea şi a uneia şi a celeilalte erau eclipsate de domnul Bingley şi de Nether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următoare aduse ceva nou la Longbourn, Domnul Collins îşi prezentă, oficial, cererea. Cum se hotărâse s-o facă fără să mai piardă timp, deoarece concediul său lua sfârşit sâmbătă, şi neavând nici un sentiment de sfială care să-l descumpănească, chiar dac-o făcea pe nepregătite, se aşternu la lucru metodic, ţinând seamă de toate regulile pe care le socotea parte integrantă din această treabă. Imediat după micul dejun, găsindu-le împreună pe doamna Bennet, pe Elizabeth şi pe una dintre mezine, se adresă mamei în aces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pera, doamnă, un cuvânt din partea dumneavoastră, pe lângă frumoasa dumneavoastră fiică, Elizabeth, dat fiind că-i solicit favoarea unei audienţe particulare în cursul acestei dimi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lizabeth să mai aibă timp pentru altceva decât pentru a roşi de uimire, doamna Bennet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Da, desigur! Sunt sigură că Lizzy se va simţi foarte fericită; sunt sigură că nu poate avea nici o obiecţie. Hai, Kitty! Am nevoie de tine sus. Şi, strângându-şi lucrul, zori să iasă din cameră în timp ce Elizabeth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doamnă, nu pleca. Te rog, nu pleca. Domnul Collins trebuie să mă ierte. Nu poate avea nimic să-mi spună care să nu poată fi auzit de oricine. Altfel plec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sta-i o prostie, Lizzy. Doresc să rămâi pe loc. Şi văzând că Elizabeth, stânjenită şi contrariată, părea că este gata să iasă, adăugă: Lizzy, insist să rămâi şi să dai ascultare domnului Co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nu se putea opune unei asemenea porunci; şi o clipă de gândire făcând-o să vadă că era mai cuminte să termine cât mai repede şi mai în linişte cu putinţă, se aşeză şi, străduindu-se din răsputeri, încercă să-şi ascundă simţămintele care erau împărţite între dispreţ şi haz. Doamna Bennet şi Kitty se îndepărtară; îndată ce rămaseră singuri, domnul Collins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mă, dragă domnişoară Elizabeth, că modestia dumneavoastră, departe de a vă dăuna, se adaugă mai curând la celelalte calităţi pe care le aveţi. Aţi fi fost mai puţin plăcută în ochii mei, dacă nu aţi fi arătat această mică opunere; permiteţi-mi să vă asigur însă că am aprobarea onoratei dumneavoastră mame pentru această cerere. Cu greu v-aţi putea îndoi de scopul intervenţiei mele, oricât de mult pudoarea dumneavoastră firească v-ar îndemna să vi-l ascundeţi; atenţiile mele au fost prea marcate pentru a vă fi putut înşela. Aproape din clipa când am deschis uşa acestei case v-am ales ca tovarăşă a vieţii mele în viitor. Dar mai înainte de a mă lăsa furat de sentimentele mele pe această temă, ar fi mai cuminte să vă arăt motivele pentru care mă însor şi, mai mult decât atât, motivele pentru care am venit în Hertfordshire cu scopul de a-mi alege o soţie, aşa cum desigur am ş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domnului Collins, cu tot calmul lui solemn, furat de sentimentele lui, era gata s-o facă pe Elizabeth să pufnească în râs, aşa că nu putu folosi scurta pauză pe care el şi-o îngădui, încercând să-l oprească, iar e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ele pentru care mă însor sunt: primul, fiindcă socotesc că este bine ca fiecare preot înstărit (cum sunt eu) să dea exemplul căsătoriei în parohia lui; al doilea, pentru că sunt convins că aceasta va adăuga foarte mult la fericirea mea; al treilea, pe care poate ar fi trebuit să-l menţionez mai la început, pentru că acesta este sfatul şi recomandarea specială a însăşi nobilei doamne pe care am cinstea s-o numesc protectoarea mea. De două ori a binevoit domnia sa să-mi spună părerea ei (şi încă neîntrebată) în această privinţă; şi chiar în sâmbăta de dinaintea plecării mele din Hunsford, în timpul partidelor noastre de cadril, pe când doamna Jenkinson aranja taburetul domnişoarei de Bourgh, mi-a spus: „Domnule Collins, trebuie să te însori. Un preot ca dumneata trebuie să se însoare. Fă o alegere bună, găseşte o femeie de calitate, de dragul meu şi al dumitale; să fie dintre cele active, utile, nu crescută cu pretenţii; să fie în stare să facă mult dintr-un venit mic. Acesta e sfatul meu. Găseşte o femeie de acest fel, cât poţi de repede, adu-o la Hunsford şi am să vin să vă vizitez”. Îngăduiţi-mi – fiindcă veni vorba – să vă mărturisesc, frumoasă verişoară, că nu consider sfaturile şi amabilităţile Lady-ei Catherine de Bourgh ca cele mai mici dintre darurile pe care am putinţa să vi le ofer. Veţi găsi că are maniere pe care nu am cuvinte să le descriu; iar agerimea şi vioiciunea dumneavoastră cred că îi vor conveni, în special când vor fi temperate de tăcerea şi respectul pe care rangul domniei sale nu se poate să nu le impună. Atâta, privitor la intenţia mea, în general, în favoarea căsătoriei; mai rămâne acum de spus ceea ce m-a îndreptat înspre Longbourn în loc să mă mâne înspre împrejurimile parohiei mele, unde, vă rog să mă credeţi, există multe tinere femei amabile. De fapt însă, fiind, cum sunt, moştenitorul acestei moşii la moartea stimatului dumneavoastră tată (care totuşi poate să mai trăiască încă mulţi ani), nu m-am putut împăca deloc cu gândul să nu-mi aleg o soţie dintre fiicele sale, pentru ca pierderea să fie pentru ele cât mai mică posibil, atunci când va avea loc tristul eveniment, care totuşi, aşa cum am mai spus-o, s-ar putea să nu se producă încă vreo câţiva ani. Acesta mi-a fost, scumpă verişoară, motivul; şi-mi place să cred că el nu mă va coborî în stima domniei-voastre. Şi acum, nu-mi mai rămâne nimic altceva decât să vă încredinţez, cu vorbe dintre cele mai arzătoare, de violenţa sentimentelor mele. Sunt total indiferent la avere şi nu voi adresa tatălui domniei-voastre nici o cerere de acest fel, deoarece ştiu prea bine că n-ar putea fi satisfăcută şi că mia aceea de lire cu patru la sută, care nu vă va reveni decât după decesul mamei dumneavoastră, este singurul lucru la care veţi avea vreodată dreptul. Asupra acestui capitol, prin urmare, voi păstra neîntrerupt tăcere şi puteţi fi încredinţată că de pe buzele mele nu veţi auzi vreodată vreun reproş meschin, atunci când vom fi soţ şi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bsolut necesar să-l întrerup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a grăbit, domnule, strigă Elizabeth. Uitaţi că nu v-am dat nici un răspuns. Daţi-mi voie s-o fac, fără să mai pierdem timpul. Primiţi mulţumirile mele pentru omagiul pe care mi l-aţi adus. Sunt foarte impresionată de cinstea cererii ce mi-aţi făcut, dar îmi este imposibil să fac altfel decât s-o resp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flu acum pentru prima oară, replică domnul Collins, cu o fluturare a mâinii, că printre tinerele domnişoare se obişnuieşte a respinge propunerile bărbatului pe care, în secret, au de gând să-l accepte, când acesta le solicită mâna pentru întâia oară, şi că uneori refuzul este repetat a doua şi chiar a treia oară. Nu sunt deci deloc descumpănit de ceea ce mi-aţi spus şi sper să nu treacă mult şi să vă conduc în faţa al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domnule, strigă Elizabeth, speranţa dumneavoastră este extraordinară, după cele ce v-am spus. Vă asigur că nu fac parte dintre acele tinere domnişoare (dacă există cumva astfel de tinere domnişoare) care sunt atât de curajoase, încât să-şi pună fericirea în joc, luându-şi riscul unei a doua cereri. Refuzul meu este foarte hotărât. Dumneavoastră nu m-aţi putea face fericită şi sunt convinsă că eu sunt ultima femeie din lume care v-ar putea face fericit. Ba mai mult, dacă prietena dumneavoastră, Lady Catherine, m-ar cunoaşte, am convingerea că m-ar găsi din toate punctele de vedere neindicată pentru aceas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sigur că Lady Catherine ar crede astf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puse domnul Collins foarte grav; dar nu pot să-mi închipui că senioria sa va avea ceva de zis împotriva dumneavoastră. Şi puteţi fi sigură că, atunci când voi avea cinstea de a o revedea, îi voi vorbi în modul cel mai strălucitor despre modestia, spiritul dumneavoastră gospodăresc şi alte frumoase însuşiri pe care le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laudă, domnule Collins, va fi într-adevăr inutilă. Trebuie să-mi îngăduiţi să judec singură şi să-mi faceţi cinstea de a crede ceea ce spun. Doresc să fiţi foarte fericit şi foarte bogat şi, refuzându-vă mâna, fac tot ce-mi stă în putere ca să vă împiedic de a fi altfel. Cerându-mă în căsătorie, aţi dat probabil satisfacţie delicateţei sentimentelor dumneavoastră faţă de familia mea şi puteţi intra în posesia moşiei Longbourn când va fi cazul, fără să vă faceţi nici un reproş. Chestiunea poate fi deci socotită complet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vorbe se ridică şi ar fi părăsit camera dacă domnul Collins nu i s-ar fi adresa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i avea din nou onoarea să vorbesc despre acest subiect, sper să primesc un răspuns mai favorabil decât mi-aţi dat acum; sunt, cu toate acestea, departe de a vă acuza în prezent de cruzime, deoarece ştiu că aşa se obişnuieşte printre persoanele de sexul dumneavoastră – să respingă bărbatul la prima lui cerere; şi poate că mi-aţi spus deja atât cât trebuie, în conformitate cu adevăratul simţ de pudoare al firii femeieşti, pentru a mă încuraja în ce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ule Collins, strigă Elizabeth oarecum enervată, mă uimiţi la culme. Dacă ceea ce v-am spus până acum vă poate părea o încurajare, nu ştiu cum să-mi exprim refuzul într-un mod care să vă poată convinge că este un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daţi voie, scumpă verişoară, să cred că cererea mea este refuzată numai de formă. Motivele pentru care cred astfel sunt, pe scurt, următoarele: nu mi se pare că persoana mea ar fi nedemnă să fie acceptată de dumneavoastră, sau că situaţia pe care v-o pot oferi ar fi altfel decât foarte dezirabilă. Situaţia mea, legăturile mele cu familia de Bourgh şi rudenia mea cu familia dumneavoastră sunt tot atâtea împrejurări foarte favorabile mie; şi ar trebui să mai ţineţi seama că, în ciuda numeroaselor dumneavoastră farmece, nu este deloc sigur că vi se va mai face vreodată o altă cerere în căsătorie. Zestrea dumneavoastră este, din nefericire, atât de mică, încât, foarte probabil, ea va anihila efectul drăgălăşeniei dumneavoastră şi al bunelor dumneavoastră însuşiri. Deoarece trebuie să conchid că refuzul dumneavoastră nu este serios, îmi place să-l atribui dorinţei dumneavoastră de a-mi stârni şi mai mult dragostea, ţinându-mă în nesiguranţă, în acord cu practica obişnuită printre femeile di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domnule, că n-am nici cea mai mică pretenţie că aş fi dotată cu acest fel de distincţie care constă în a chinui un om onorabil. Aş prefera să mi se aducă omagiul de a nu mi se contesta sinceritatea. Vă mulţumesc iară şi iară pentru cinstea ce mi-aţi făcut-o, dar îmi este imposibil să accept cererea dumneavoastră în căsătorie. Din toate punctele de vedere sentimentele mele mi-o interzic. Pot să vă vorbesc deschis? Nu mă consideraţi acum ca pe o femele distinsă care are de gând să vă chinuie, ci ca pe o făptură raţională care vă spune adevărul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ereu fermecătoare! strigă Collins, cu un aer de neîndemânatică galanterie, şi sunt convins că atunci când cererea mea va fi consfinţită de autoritatea expresă a ambilor dumneavoastră excelenţi părinţi, ea nu va putea fi socotită decât accep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nu mai avu ce răspunde la asemenea încăpăţânare într-o voită amăgire de sine şi se retrase imediat în tăcere, hotărâtă ca, în caz că domnul Collins va persista să considere repetatele ei refuzuri drept măgulitoare încurajări, să se adreseze tatălui ei al cărui „nu” ar putea fi rostit în aşa fel, încât să fie decisiv, şi a cărui purtare, cel puţin, nu va putea fi luată drept mofturi şi cochetărie de femeie di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llins n-a fost lăsat mult timp să contemple în tăcere reuşita sa în dragoste, căci doamna Bennet, care-şi făcuse de lucru în hol aşteptând sfârşitul convorbirii, nici n-o văzu bine pe Elizabeth deschizând uşa şi trecând cu paşi zoriţi pe lângă ea înspre scară, că şi intră în sufragerie ca să se felicite şi să-l felicite, în cuvinte calde, pentru fericita perspectivă a unei legături mai strânse între ei. Domnul Collins primi şi-i întoarse felicitările cu o egală plăcere, pornindu-se apoi să-i relateze amănuntele convorbirii, de rezultatul căreia era încredinţat că avea toate motivele să fie mulţumit, deoarece refuzul ferm al verişoarei sale izvora, în mod natural, din firea-i ruşinoasă şi din autentica pudoare a caracter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amna Bennet, această ştire o sperie totuşi; ar fi fost bucuroasă să creadă, ca el, că fiica sa avusese de gând să-l încurajez refuzându-i cererea în căsătorie, dar nu îndrăznea, şi nu se putu stăpâni să nu i-o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aţi, domnule Collins, adăugă ea, că o s-o facem să-şi bage minţile în cap. Am să-i vorbesc despre aceasta chiar eu, imediat. Este foarte încăpăţânată şi nesăbuită şi nu-şi cunoaşte propriul interes; dar am s-o fac eu să şi-l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că vă întrerup, doamnă; strigă domnul Collins, dar dacă este într-adevăr încăpăţânată şi nesăbuită, nu ştiu dacă ar fi o soţie cu adevărat potrivită pentru un bărbat în situaţia mea care, fireşte, caută fericirea în instituţia căsătoriei. Dacă deci persistă într-adevăr să-mi respingă cererea, ar fi poate mai bine să n-o siliţi să mă accepte ca soţ căci, dacă are o tendinţă spre asemenea defecte, n-ar putea face mare lucru pentru feric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ţi înţeles foarte greşit, spuse doamna Bennet alarmată. Lizzy este încăpăţânată numai în chestiuni de acest fel; în toate celelalte, nu s-a mai pomenit o fată cu o fire mai bună. Mă duc imediat la domnul Bennet şi vom aranja asta cu ea,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lăsă timp să mai zică ceva şi porni în grabă la soţul ei; deschizând uşa biblioteci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ragă domnule Bennet, este urgent nevoie de dumneata; suntem cu toţii înnebuniţi. Trebuie să vii s-o convingi pe Lizzy să se mărite cu domnul Collins, pentru că jură că nu-l vrea şi dacă nu te grăbeşti, dânsul o să-şi schimbe gândul şi n-o să mai vrea el s-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amna Bennet intră, domnul Bennet ridică ochii de pe carte şi-i fixă pe chipul ei, cu o calmă indiferenţă, deloc tulburată de vestea ce-i a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lăcerea să te înţeleg, spuse, când soţia lui îşi isprăvi tirada.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domnul Collins şi Lizzy. Lizzy a declarat că nu-l vrea pe domnul Collins şi domnul Collins a început să spună că nu o vrea pe Lizz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urmează să fac eu în chestiunea asta? Pare o situaţie fără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dumneata însuţi cu Lizzy, spune-i că stărui să se mărit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poftită aici. Va trebui să audă părerea mea. Doamna Bennet sună şi domnişoara Elizabeth a fost somată să vină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te, fetiţo, exclamă tatăl, când Elizabeth îşi făcu apariţia. Am trimis să te cheme pentru o chestiune importantă. Am aflat că domnul Collins ţi-a făcut o cerere în căsătorie. Este adevărat? Elizabeth răspunse că aşa era. Foarte bine. Şi această cerere ai refuz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cum ajungem la punctul esenţial. Mama dumitale stăruie să o accepţi. Nu este aşa, doamnă Ben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fel nu vreau s-o mai văd niciodată în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zabeth, ai în faţă o tristă alternativă. Din ceasul acesta va trebui să devii o străină pentru unul dintre părinţii dumitale. Mama dumitale nu vrea să te mai vadă în ochii ei dacă nu te măriţi cu domnul Collins, iar eu nu vreau să te mai văd în ochii mei dacă 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nu putu decât să zâmbească la o astfel de concluzie a unui astfel de început; doamna Bennet însă, care fusese convinsă că soţul său privea chestiunea aşa cum dorea ea însăşi, rămase conster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domnule Bennet, cu felul acesta de a vorbi? Mi-ai promis să stărui ca ea să se mărite cu domnul Coll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îi replică soţul. Am de cerut două mici favoruri: primul, să-mi îngădui, în împrejurarea de faţă, liberul uz al propriului meu cap; şi al doilea, al camerei mele. Voi fi încântat să beneficiez singur de bibliotecă, imediat ce va fi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ciuda dezamăgirii provocate de purtarea soţului, doamna Bennet nu renunţă încă la scopul său. Îi vorbi Elizabethei iară şi iară – când cu linguşiri, când cu ameninţări. Încercă s-o atragă pe Jane de partea ei, dar Jane, cu toată blândeţea posibilă, refuză să intervină; iar Elizabeth răspundea atacurilor mamei sale câteodată cu toată seriozitatea şi câteodată cu o veselie nebunească. Deşi felul în care o făcea varia, hotărârea e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domnul Collins medita în solitudine la cele întâmplate. Avea o părere prea bună despre el ca să poată pricepe motivul pentru care verişoara lui putea să-l refuze: şi, deşi mândria-i fusese rănită, nu suferea în nici un alt fel. Înclinaţia pentru ea era cu totul imagiginară, iar eventualitatea ca fata să merite învinuirile mamei sale îl împiedica să simtă vreun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treaga familie era atât de tulburată, sosi Charlotte Lucas să petreacă ziua împreună cu ei. La intrare fu întâmpinată de Lydia care, zburând către ea, îi spuse mai multă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i venit; e un haz la noi! Ce crezi că s-a întâmplat azi dimineaţă? Domnul Collins a cerut-o pe Lizzy, şi ea nu-l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aproape nici n-avu timp să răspundă, căci Kitty se şi ivise lângă ele cu aceleaşi veşti; şi, nici nu intraseră bine în sufragerie, unde o găsiră pe doamna Bennet singură, că aceasta începu şi ea acelaşi subiect, făcând apel la înţelegerea domnişoarei Lucas şi implorând-o s-o convingă pe prietena ei, Lizzy, să se supună dorinţelor întregii fam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mplor, scumpă domnişoară Lucas, fă acest lucru, adăugă ea pe un ton melancolic, căci nimeni nu e cu mine, nimeni nu e de partea mea! Sunt tratată cu atâta cruzime! Nimeni nu are milă de sărmanii mei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fu scutită de a-i răspunde căci chiar atunci intrară Jane şi Eliza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t-o că vine, continuă doamna Bennet, iat-o, având aerul cel mai indiferent posibil, fără să-i pese de noi mai mult decât dacă ne-am aflat la York, numai să poată face după capul ei. Dar să-ţi spun eu ceva, domnişoară Lizzy: dacă ţi-ai vârât în cap s-o ţii aşa, refuzând oricare cerere în căsătorie, n-ai să te alegi în viaţa dumitale cu un soţ şi nu ştiu cine o să te ţină când s-o prăpădi tatăl dumitale. Eu n-am să te pot ţine şi, de aceea, te avertizez. Am terminat cu dumneata din clipa asta chiar. Ţi-am spus când eram în bibliotecă, ştii, că n-am să-ţi mai vorbesc în viaţa mea şi ai să vezi că mă ţin de cuvânt. Nu-mi face nici o plăcere să vorbesc cu copiii nesupuşi. Nu că mi-ar face de fapt plăcere să vorbesc cu oricine ar fi. Oamenii care suferă de nervi ca mine nu pot avea mare poftă de vorbă. Nu ştie nimeni ce îndur eu! Dar aşa se întâmplă întotdeauna. Cei care nu se plâng n-au niciodată parte de compăt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ele sale ascultară într-o tăcere totală această revărsare de cuvinte, conştiente că orice tentativă de a argumenta sau de a o consola i-ar fi mărit numai enervarea. Ea continuă deci să vorbească, fără să fie întreruptă de vreuna dintre ele, până ce intră domnul Collins, cu un aer mai important ca de obicei; văzându-l, doamna Bennet spuse f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insist să tăceţi cu toatele din gură şi să ne lăsaţi, pe domnul Collins şi pe mine, să stăm puţin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ieşi tăcută; Jane şi Kitty o urmară, dar Lydia nu se mişcă, hotărâtă să audă tot ce se va putea auzi. Charlotte, reţinută în primul rând de amabilitatea domnului Collins, care-i puse întrebări foarte amănunţite în privinţa ei şi a familiei sale, şi apoi de o uşoară curiozitate, se mulţumi să se apropie de fereastră, prefăcându-se că nu aude nimic. Doamna Bennet începu conversaţia plănuită, pe un ton plângăreţ: „Oh, domnule Collin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doamnă, o întrerupse el, să păstrăm în veci tăcere în chestiunea asta. Departe fie de mine, continuă el imediat pe un ton care-i sublinia nemulţumirea, gândul de a avea vreun resentiment faţă de comportarea fiicei dumneavoastră. Resemnarea în faţa relelor de neînlăturat este datoria noastră a tuturor, datorie mai cu osebire a unui tânăr care a avut, cum am avut eu, norocul unei înălţări în grad timpurii; iar eu am credinţă că sunt resemnat. Poate că aceasta – nu într-o mică măsură – din sentimentul de îndoială în privinţa fericirii mele certe, dacă frumoasa mea verişoară m-ar fi onorat, acordându-mi mâna sa; căci am băgat adesea de seamă că resemnarea nu este niciodată atât de perfectă ca în cazul în care fericirea refuzată începe să piardă în ochii noştri ceva din valoarea ei. Sper că nu veţi lua drept o lipsă de respect faţă de familia dumneavoastră, scumpă doamnă, faptul că îmi retrag pretenţiile la mâna fiicei dumneavoastră, fără să vă fi adus dumneavoastră şi domnului Bennet omagiul de a vă cere să vă impuneţi autoritatea în favoarea mea. Conduita mea ar putea fi – mă tem – considerată ca neconformă, deoarece am primit refuzul de pe buzele fiicei dumneavoastră în loc de a-l primi din gura dumneavoastră; suntem însă toţi supuşi greşelii. Am avut tot timpul numai gânduri bune. Scopul meu a fost să-mi procur o amabilă tovarăşă de viaţă, cu respectarea cuvenită intereselor întregii dumneavoastră familii şi, dacă purtarea mea a fost cât de cât criticabilă, rog să-mi fie îngăduit acum să vă prezint scuz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în legătură cu cererea domnului Collins era acum aproape sfârşită, iar Elizabeth mai avea doar de suportat neplăcutele sentimente ce trebuiau să urmeze în mod inevitabil, şi, din când în când, câte o aluzie morocănoasă din partea mamei sale. Cât priveşte pe domnul Collins, el nu-şi exprima sentimentele printr-o jenă sau deprimare, sau prin vreo încercare de a o evita pe Elizabeth, ci mai ales printr-o atitudine înţepată şi o tăcere plină de resentiment. Abia dacă îi mai vorbea şi atenţiile insistente de care el însuşi fusese atât de mândru fură îndreptate în restul zilei către domnişoara Lucas, a cărei amabilitate, ascultându-l, constitui o uşurare temporară pentru ei toţi şi în special pentru priete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nu aduse nici o ameliorare în proasta dispoziţie sau în sănătatea doamnei Bennet. Domnul Collins se afla în aceeaşi stare de mândrie înfuriată. Elizabeth sperase că resentimentele îl vor face să-şi scurteze vizita, dar programul lui nu părea să fi suferit nici o modificare din această cauză. Fusese mereu vorba să plece sâmbătă şi până sâmbătă avea de gând să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cul dejun, fetele plecaseră la Meryton să se intereseze dacă domnul Wickham se întorsese şi să-i deplângă absenţa de la balul de la Netherfield. El le întâlni la intrarea în oraş şi le conduse la mătuşa lor, unde s-a discutat, amplu, regretul şi dezolarea lui de a fi lipsit, precum şi chestiunile care-i interesau pe toţi. Faţă de Elizabeth, totuşi, el recunoscu de bună voie că din proprie iniţiativă găsise necesar să-şi impună această abs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ăsură ce se apropia data balului mi-am dat seama, spuse el, că era mai bine să nu dau ochii cu domnul Darcy; că a ne afla în aceeaşi încăpere, în aceeaşi societate, atâtea ore împreună, ar fi fost mai mult decât eram în stare să suport; şi că s-ar fi putut ivi situaţii neplăcute nu numa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aprobă întru totul; avură răgaz să discute pe îndelete acest lucru şi să-şi facă în mod politicos tot felul de complimente, pe drum spre Longbourn, căci domnul Wickham, împreună cu un alt ofiţer, le conduse acasă şi, pe drum, el se ocupă în mod special de dânsa. Faptul de a le fi însoţit prezenta un dublu avantaj: Elizabeth simţea ce compliment i se făcea şi apoi, era un prilej foarte nimerit de a-l prezenta mamei şi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întoarcerea acasă sosi o scrisoare pentru domnişoara Bennet; venea de la Netherfield şi a fost deschisă pe loc. Plicul conţinea o foaie mică, elegantă, de hârtie satinată, acoperită cu scrisul frumos şi curgător al unei, mâini de femeie; Elizabeth observă expresia de pe chipul surorii sale schimbându-se în timp ce citea şi o văzu stăruind asupra unor anumite pasaje. Jane se stăpâni imediat şi, punând scrisoarea de o parte, încercă, cu veselia ei obişnuită, să ia parte la conversaţia generală; Elizabeth însă se simţi neliniştită de această întâmplare, fapt care o făcu să nu-i mai poată da atenţie nici măcar iui Wickham; şi nici nu-şi luaseră bine rămas bun, el şi prietenul lui, că Jane o pofti din ochi s-o urmeze sus. Când ajunseră în camera lor, Jane scoase scrisoarea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la Caroline Bingley; cuprinsul m-a surprins nespus de mult. La ora aceasta sunt cu toţii plecaţi din Netherfield; sunt în drum spre Londra şi fără vreo intenţie de a se mai întoarce. Ascultă ce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cu glas tare prima frază care cuprindea informaţia că se hotărâseră tocmai să-şi urmeze, imediat, fratele la Londra şi că vor lua în ziua aceea dejunul în Grosvenor Street, unde domnul Hurst avea o casă. Următoarea frază suna astfel: „Nu pretind că regret ceva din cele ce las la Hertfordshire, în afară de societatea dumitale, prietenă dragă; sperăm însă, cândva în viitor, să ne bucurăm de repetate ori de aceleaşi încântătoare clipe de apropiere, ca acelea pe care le-am avut împreună; şi, între timp, putem să ne micşorăm mâhnirea despărţirii printr-o corespondenţă cât mai frecventă şi mai sinceră, pentru care lucru contez pe dumneata”. Elizabeth ascultă cu toată indiferenţa provocată de neîncrederea în aceste expresii pompoase şi, deşi bruscheţea plecării o surprinsese, nu văzu nimic într-adevăr de regretat în lucrul acesta. Nu era de crezut că absenţa lor din Netherfield îl va putea împiedica pe domnul Bingley să se întoarcă acolo; iar în ceea ce priveşte pierderea companiei doamnelor, era convinsă că în curând Jane nu se va mai preocupa de aceasta, fericită de a fi în compan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hinion, spuse după o mică pauză, că n-ai mai putut să-i vezi înainte de plecare. Dar nu ne e oare îngăduit să sperăm că viitorul fericit, pe care domnişoara Bingley îl nădăjduieşte, ar putea veni mai curând decât crede ea? Şi că încântătoarele clipe de apropiere pe care le-aţi avut ca prietene vor fi reînnoite cu încă şi mai mare plăcere, ca surori? Ele nu vor reuşi să-l reţină pe domnul Bingley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ine spune hotărât că iarna aceasta niciunul dintre ei nu va reveni în Hertfordshire. Am să citesc mai departe: „Ieri, când am plecat, fratele nostru era încredinţat că treburile care-l reclamau la Londra ar fi putut fi terminate în trei, patru zile; cum însă suntem sigure că nu poate fi astfel şi, în acelaşi timp, fiind convinse că, odată la Londra, Charles nu se va grăbi deloc să plece iar de acolo, ne-am hotărât să-l urmăm, ca să nu fie obligat să-şi petreacă orele de răgaz într-un hotel lipsit de confort. Multe dintre cunoştinţele mele sunt deja acolo pentru sezonul de iarnă; aş dori să pot afla că dumneata, scumpă prietenă, ai intenţia să fii una dintre ele; dar din acest punct de vedere, mă cuprinde disperarea. Sper din toată inima că sărbătoarea Crăciunului în Hertfordshire va fi pentru dumneavoastră plină de bucuriile pe care de obicei acesta le aduce şi că numărul curtezanilor dumitale va fi atât de mare, încât te va împiedica să simţi pierderea celor trei de care noi te vom lipsi”. Reiese limpede de aici, adăugă Jane, că iarna aceasta el nu se va mai re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impede numai că domnişoara Bingley nu vrea ca el să se re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asta? Trebuie să fie propria lui hotărâre; el este propriul lui stăpân. Dar nu ştii încă totul. Vreau să-ţi citesc pasajul care mă doare cel mai mult. Nu vreau să-ţi ascund nimic: „Domnul Darcy este nerăbdător să-şi revadă sora şi, ca să-ţi mărturisesc adevărul, nici noi înşine nu suntem mai puţin. Sunt convinsă că Georgiana Darcy nu-şi are egal în frumuseţe, eleganţă, talente, iar afecţiunea pe care ne-o inspiră, Louizei şi mie, se ridică până la ceva încă şi mai interesant, datorită speranţei pe care îndrăznim a o nutri ca ea să devină în viitor sora noastră. Nu ştiu dacă ţi-am pomenit vreodată de sentimentele mele în această privinţă, dar nu vreau să părăsesc ţinutul fără să ţi le destăinuiesc şi sunt încredinţată că nu le vei găsi nerezonabile. Fratele meu o admiră deja foarte mult; el va avea acum adesea prilejul s-o vadă în cea mai mare intimitate; toate rudele ei doresc această unire tot atât de mult cât şi ale lui; şi cred că dragostea mea de soră nu mă face să mă-nşel când îl cred pe Charles în stare să cucerească inima oricărei femei. Ţinând seama de toate aceste împrejurări favorabile unei apropieri căreia nimic nu îi este potrivnic, greşesc oare, scumpa mea Jane, când mă las legănată de speranţa într-un eveniment care va aduce fericirea atâ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despre fraza aceasta, draga mea Lizzy? întrebă Jane, după ce sfârşi de citit. Nu este destul de limpede? Nu mărturiseşte ea oare, în mod expres, că domnişoara Bingley nici nu aşteaptă şi nici nu doreşte să devin sora ei? Că e total convinsa de indiferenţa fratelui ei şi că, dacă bănuieşte natura sentimentelor mele pentru el, doreşte (foarte amabil!) să mă pună în gardă? Mai poate exista o a doua părere în chestiun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poate, căci părerea mea este total diferită. Vrei s-o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ţi-o spun în câteva cuvinte. Domnişoara Bingley îşi dă seama că fratele ei este îndrăgostit de tine şi vrea să-l însoare cu domnişoara Darcy. Pleacă deci după el la oraş, sperând să-l reţină acolo, şi încearcă să te convingă că el nici nu se gândeşt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trebuie într-adevăr să mă crezi. Nu e nimeni care să vă fi văzut împreună şi să se poată îndoi de dragostea lui. Nici domnişoara Bingley, sunt sigură, nu e chiar atât de proastă. Dacă ar fi întrevăzut la domnul Darcy pe jumătate doar atâta dragoste pentru ea, şi-ar fi comandat deja rochia de mireasă. Despre altceva este însă vorba: noi nu suntem destul de bogaţi sau destul de nobili pentru ei; şi ea este cu atât mai dornică s-o câştige pe domnişoara Darcy pentru fratele ei, cu cât are convingerea că, o dată ce s-a făcut o căsătorie între familiile lor, ar avea mai puţine dificultăţi cu o a doua, ceea ce nu este lipsit de oarecare ingeniozitate şi cred că ar reuşi dacă domnişoara de Bourgh ar ieşi din circuit. Dar, scumpă Jane, nu-ţi poţi închipui cu adevărat că dacă domnişoara Bingley zice că fratele său are o mare admiraţie pentru domnişoara Darcy, el este cât de cât mai puţin sensibil, la farmecele tale decât era marţi, când şi-a luat rămas bun de la tine; sau că îi va sta în putere să-l convingă că nu este îndrăgostit de tine, ci este tare îndrăgostit de priete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avea aceeaşi părere despre domnişoara Bingley, replică Jane, cele spuse de tine mi-ar putea ajuta mult. Dar ştii că premisa ta nu este dreaptă. Caroline nu este în stare să înşele cu tot dinadinsul pe cineva, şi singurul lucru care-mi mai rămâne de sperat în acest caz este că ea însăşi se în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fect. N-ai fi putut avea o idee mai fericită, de vreme ce ideea mea nu te mulţumeşte; crede – în orice caz – că domnişoara Bingley se înşeală. Ţi-ai făcut acum datoria faţă de ea şi nu mai trebuie să te frăm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rioară dragă, chiar în cazul cel mai bun, pot fi oare fericită acceptând un bărbat ale cărui surori şi ai cărui prieteni doresc, toţi, ca el să se căsătorească c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hotărăşti singură, spuse Elizabeth, şi dacă după o matură chibzuinţă vei găsi că mâhnirea de a le nemulţumi pe cele două surori ale lui este mai mare decât fericirea de a-i fi soţie, te sfătuiesc, desigur, să-l ref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vorbi astfel? o întrebă Jane, cu un zâmbet încântător. Trebuie să ştii că, deşi aş fi grozav de mâhnită din cauza dezaprobării lor, n-aş putea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n-ai să şovăi şi, aşa stând lucrurile, nu te pot compăt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să el nu se va mai întoarce în iarna asta, nu va mai fi nevoie niciodată de hotărârea mea. În şase luni, câte nu se pot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nici nu luă în consideraţie eventualitatea ca el să nu se mai întoarcă. Ei îi apăreau toate numai ca o insinuare a dorinţelor interesate ale Carolinei şi nu-şi putu închipui – nici măcar pentru o clipă – că dorinţele acelea, oricât de direct şi oricât de dibaci ar fi fost ele înfăţişate, ar fi putut influenţa un bărbat atât de indep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Janei, cât mai convingător cu putinţă, ce credea în privinţa aceasta şi avu curând bucuria de a vedea efectul fericit al intervenţiei sale. Firea Janei nu era plecată spre descurajare şi, încet, încet, îi reveni speranţa, cu toate că uneori neîncrederea îi copleşea nădejdea că Bingley se va reîntoarce la Netherfield şi va răspunde tuturor dorinţelor inim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ră de acord că doamna Bennet trebuia să afle despre plecarea familiei, dar nu despre purtarea domnului, pentru a nu se alarma; dar chiar şi această comunicare parţială o nelinişti foarte tare şi deplânse marele nenoroc care făcuse ca doamnele să trebuiască să plece tocmai când începuseră să devină cu toatele atât de in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lamentă câtva timp, se consolă totuşi cu gândul că domnul Bingley se va întoarce repede şi că în curând va lua masa la Longbourn; şi concluzia finală fu declaraţia sa consolatoare că, deşi îl invitase numai la un dejun intim, va avea grijă să-i servească două feluri substa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Bennet a fost invitată la prânz de familia Lucas şi din nou, mai tot timpul zilei, domnişoara Lucas se dovedi foarte drăguţă, ascultându-l pe domnul Collins. Elizabeth profită de un prilej pentru a-i mulţ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i menţine buna dispoziţie, remarcă ea, şi n-am cuvinte să-ţi spun cât îţi sunt de recunoscătoare. Charlotte o asigură că e foarte bucuroasă să-i fie de folos, mărturisindu-i că era astfel, răsplătită din plin pentru micul sacrificiu de timp ce-l făcea. Lucru foarte drăguţ din partea ei, dar drăgălăşenia Charlottei mergea mai departe decât îşi închipuia Elizabeth: scopul ei era, nici mai mult, nici mai puţin, decât s-o salveze de o repetare a omagiilor domnului Collins, atrăgându-şi-le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planul domnişoarei Lucas şi seara, când se despărţiră, aparenţele erau atât de surâzătoare, încât s-ar fi simţit aproape sigură de reuşită, dacă el n-ar fi trebuit să plece atât de curând din Hertfordshire. Dar aici, Charlotte era nedreaptă cu firea lui focoasă şi independentă care-l îndemnă – a doua zi de dimineaţă – să dispară cu o admirabilă şiretenie de la Longbourn House şi să zorească înspre Lucas Lodge ca să se arunce la picioarele ei. Era foarte îngrijorat să nu fie observat de verişoarele lui, având convingerea că, dacă ele l-ar fi văzut plecând, nu se putea să nu-i ghicească planul, şi nu dorea să i se cunoască tentativa decât o dată cu succesul ei, deoarece, deşi era aproape sigur – şi pe bună dreptate, căci Charlotte fusese destul de încurajatoare – se simţea oarecum timid din cauza aventurii de miercuri. Fu primit în modul cel mai măgulitor. Domnişoara Lucas îl zări venind către casă, de la o fereastră de sus, şi porni imediat să-l întâlnească pe alee, ca din întâmplare. Dar nu prea îndrăznise să spere că o aşteptau acolo atâta dragoste şi eloc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imp scurt, pe cât o îngăduiau lungile cuvântări ale domnului Collins, totul fu hotărât între ei, spre satisfacţia amândurora; pe când intrau în casă, el o imploră grav să-i fixeze ziua care urma să-l facă cel mai fericit dintre muritori; şi deşi o asemenea rugăminte se cerea respinsă – pentru moment – domnişoara nu se simţi în stare să se joace cu fericirea lui. Prostia cu care fusese dăruit de natură îi lipsea „curtea” de orice farmec ar fi putut face pe o femeie să vrea ca aceasta să se prelungească; şi domnişoara Lucas, care îl accepta numai şi numai din dorinţa pură şi dezinteresată de a se căpătui, nu făcea mare caz de graba cu care i se realiza această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 şi Lady Lucas au fost grabnic solicitaţi să-şi dea consimţământul pe care-l acordară cu mare entuziasm. Situaţia domnului Collins făcea din el o partidă cât se poate de dorită pentru fiica lor, căreia îi puteau da prea puţină zestre; iar perspectivele averii lui erau deosebit de bune. Lady Lucas începu pe loc să socotească – mai interesată de acest subiect decât oricând în trecut – cam câţi ani mai avea domnul Bennet de trăit; iar Sir William îşi dete în mod categoric părerea că îndată ce domnul Collins va intra în posesia moşiei Longbourri ar fi foarte oportun ca el şi soţia lui să-şi facă apariţia la Palatul Saint James. Întreaga familie, pe scurt, a fost cu acest prilej copleşită de fericire. Mezinele îşi făceau vise să fie scoase în lume cu un an, doi mai devreme decât s-ar fi putut altfel; iar băieţii scăpară de teama că Charlotte va muri fată bătrână. Cât despre Charlotte, era destul de liniştită. Câştigase partida şi acum avea răgaz să judece. Reflecţiile ei fură în general mulţumitoare. Domnul Collins nu era, desigur, nici inteligent, nici simpatic; prezenţa lui era enervantă, iar dragostea lui pentru ea nu putea fi decât închipuire. Totuşi, va fi soţul ei. Fără să-şi închipuie cine ştie ce nici despre bărbaţi, nici despre căsnicie, măritişul fusese totdeauna ţinta ei; era singura soluţie pentru tinerele fete cu educaţie, dar cu avere mică; şi oricât de nesigură, sub raportul fericirii, era mijlocul lor de protecţie, cel mai plăcut, împotriva nevoilor. Acest mijloc de protecţie, ea îl dobândise acum; şi la vârsta de douăzeci şi şapte de ani, fără să fi fost vreodată frumoasă, simţea ce mare noroc avea. Lucrul cel mai puţin plăcut, în toată chestiunea asta, era surpriza pe care i-o va prilejui Elizabethei Bennet, a cărei prietenie o preţuia mai presus decât a oricui altcuiva. Elizabeth o să se mire şi poate o s-o condamne; şi, deşi hotărârea ei era de neclintit, o asemenea dezaprobare ar fi durut-o. Se hotărî să-i mărturisească personal totul şi de aceea îi ceru domnului Collins ca la întoarcerea lui la Longbourn pentru cină să nu sufle nimănui din familie nimic despre cele întâmplate. Promisiunea de a păstra secretul fu desigur conştiincios dată, dar nu putea fi uşor ţinută, deoarece curiozitatea stârnită de lunga lui absenţă se manifestă, când se întoarse, prin întrebări atât de directe, încât a fost nevoie de oarecare inventivitate pentru a le ocoli şi, în acelaşi timp, de o mare abnegaţie, căci tare mai dorea să le facă tuturor cunoscută dragostea lui încununată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urma să plece a doua zi prea devreme pentru a mai da ochii cu vreuna dintre gazde, ceremonia de bun rămas avu loc când doamnele se retraseră pentru noapte; doamna Bennet, plină de politeţe şi cordialitate, îi spuse cât de fericiţi ar fi cu toţii să-l vadă iarăşi la Longbourn, oricând i-ar îngădui celelalte angajamente să vină în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doamnă, replică el, invitaţia dumneavoastră îmi este deosebit de plăcută, căci este tocmai lucrul pe care l-am sperat şi puteţi fi sigură că voi profita de ea cât de curând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cu toţii uluiţi şi domnul Bennet, care nu dorea în nici un caz o atât de grabnică revenire a lui, spus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nici un pericol să vă atrageţi prin asta dezaprobarea Lady-ei Catherine, scumpe domn? E mai bine să vă neglijaţi rudele decât să vă luaţi riscul de a vă nemulţumi protec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replică domnul Collins, vă rămân profund îndatorat pentru acest sfat prietenesc şi puteţi conta că nu voi face niciodată un pas atât de important, fără aprobarea senio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ţi mereu cu ochii în patru. Riscaţi orice altceva, mai curând decât s-o indispuneţi; şi dacă veţi simţi vreodată îndemnul de a veni la noi, ceea ce cred că este, foarte probabil, staţi cuminte acasă şi fiţi liniştit, căci noi nu ne vom supăra din cauz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mă, dragă domnule, că atenţia dumneavoastră afectuoasă îmi stârneşte şi mai mult recunoştinţa; şi contaţi că veţi primi curând din partea mea o scrisoare de mulţumire şi pentru aceasta ca şi pentru toate dovezile de atenţie pe care mi le-aţi arătat în timpul şederii mele în Hertfordshire. Cât priveşte frumoasele mele verişoare, deşi absenţa mea s-ar putea să nu fie destul de lungă pentru a face necesar acest lucru, îmi voi lua libertatea de a le ura sănătate şi fericire, fără a face o excepţie nici pentru verişoara Eliza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se retraseră apoi cu amabilităţile cuvenite, toate la fel de surprinse, aflând că el se gândea să se reîntoarcă în curând. Doamnei Bennet îi plăcea să înţeleagă din asta că domnul Collins se gândea să-şi aducă omagiul vreuneia dintre fiicele sale mai mici, şi Mary ar fi putut fi convinsă să-l accepte. Ea îi preţuia însuşirile mai mult decât toate celelalte surori; reflecţiile lui aveau o greutate care adesea o izbea; şi deşi nu era în nici un caz inteligent ca dânsa, se gândea că, dacă ar fi fost încurajat să citească şi să se desăvârşească printr-un exemplu ca al ei, ar fi putut deveni un tovarăş de viaţă foarte plăcut. Dar a doua zi de dimineaţă, orice speranţă de acest fel le-a fost spulberată. Curând după micul dejun, veni domnişoara Lucas şi relată Elizabethei, într-o scurtă convorbire între patru ochi, evenimentul di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i, două mai înainte, Elizabethei îi trecuse prin minte posibilitatea ca domnul Collins să-şi închipuie că era îndrăgostit de prietena ei; dar ca Charlotte să-l poată încuraja părea tot atât de imposibil, pe cât îi era ei însăşi de imposibil să-l încurajeze; uimirea ei fu, prin urmare, atât de puternică, – încât în primul moment uită de buna-cuviinţă şi nu se putu stăpâni să nu excl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odită cu domnul Collins! Draga mea Charlott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liniştită pe care o avusese domnişoara Lucas în timpul povestirii sale se tulbură o clipă, la auzul unui reproş atât de direct, dar cum se aşteptase la aşa ceva, îşi recăpătă imediat calmul şi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tât de surprinsă, draga mea Eliza? Ţi se pare un lucru de necrezut ca domnul Collins să poată câştiga buna părere a unei femei, pentru că nu a avut fericirea să reuşească în caz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izabeth îşi revenise şi, făcând un mare efort, reuşi s-o asigure cu destulă fermitate că era foarte bucuroasă de perspectiva înrudirii lor şi că îi dorea cea mai desăvârşită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replică Charlotte: sigur că eşti surprinsă, foarte surprinsă; e atât de puţin de când domnul Collins dorea să se căsătorească cu dumneata! Când vei avea însă răgazul să te gândeşti bine, sper că vei fi mulţumită de ceea ce am făcut. Eu nu sunt romantică, ştii; n-am fost niciodată. Nu vreau decât un cămin plăcut; şi, luând în consideraţie firea domnului Collins, relaţiile şi situaţia lui în societate, sunt convinsă că şansa mea de a fi fericită cu el este la fel de mare ca aceea cu care se pot lăuda cei mai mulţi dintre oameni, la căsător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răspunse liniştită: „Fără îndoială”. Şi, după câteva clipe de stânjeneală, reveniră în mijlocul celorlalţi. Charlotte nu mai stătu mult, şi Elizabeth rămase să reflecteze la cele ce auzise. A trecut mult până ce se împacă cu ideea unei căsătorii atât de nepotrivite. Ciudăţenia domnului Collins, care făcuse două cereri de căsătorie în răstimp de trei zile, nu era nimic pe lângă faptul că fusese acceptat. Elizabeth simţise totdeauna că părerea Charlottei asupra căsătoriei nu era exact la fel cu a ei, dar nu şi-ar fi închipuit că era posibil ca, în fapt, prietena ei să-şi sacrifice toate sentimentele mai nobile de dragul unor avantaje materiale. Charlotte, soţia domnului Collins! Ce tablou umilitor! Şi, la mâhnirea de a-şi vedea prietena degradându-se şi scăzând în stima ei, se adăuga convingerea dureroasă că acea prietenă nu va putea să se simtă prea fericită cu ceea ce ale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se afla împreună cu mama şi surorile sale, gândindu-se la cele auzite, întrebându-se dacă îi era îngăduit sau nu să le spună şi lor, când apăru Sir William Lucas însuşi, trimis de Charlotte pentru a anunţa prietenilor logodna ei. Cu multe complimente pentru gazde şi felicitându-se copios pentru perspectiva înrudirii dintre casele lor, el îşi dezvoltă subiectul în faţa unui auditoriu nu numai uimit, ci de-a dreptul incredul: căci doamna Bennet îi declară, mai mult insistentă decât amabilă, că se înşela desigur pe de-a-ntregul; iar Lydia, întotdeauna imprudentă şi adesea nepoliticoasă, exclamă cu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Sir William, cum puteţi spune asemenea poveste? Nu ştiţi că domnul Collins vrea să se însoare cu Lizz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 politeţe de curtean ar fi putut suporta, fără mânie, o asemenea atitudine; buna creştere a lui Sir William îi ajută să treacă prin toate şi, deşi rugă să nu se pună la îndoială adevărul comunicării sale, le ascultă obrăzniciile cu cea mai îngăduitoare poli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simţind că era de datoria ei să-l scoată dintr-o situaţie atât de neplăcută, confirmă cele spuse de el, menţionând că fusese deja informată de acest lucru de Charlotte; încercă să pună capăt exclamaţiilor mamei şi surorilor sale prin zelul felicitărilor adresate lui Sir William, fiind secondată inimos de Jane, şi printr-o sumedenie de remarci în legătură cu fericirea care era de aşteptat de la o asemenea căsătorie, şi în legătură cu caracterul admirabil al domnului Collins, şi cu distanţa convenabilă dintre Hunsford şi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ennet fusese prea copleşită ca să spună mare lucru, atâta timp cât Sir William stătuse la ei; dar nici nu plecase bine, că îşi dădu frâu liber simţămintelor. În primul rând, persista să nu dea crezare întregii chestiuni; în al doilea, era sigură că domnul Collins căzuse în cursă; în al treilea, era încredinţată că nu vor fi niciodată fericiţi împreună; şi, în al patrulea, că logodna se putea rupe. Din toate acestea, se puteau trage limpede două concluzii: una, că Elizabeth era cauza adevărată a tuturor relelor, şi cealaltă, că dânsa personal fusese tratată în mod barbar de ei toţi; şi nimic nu-i putu scoate din cap, în tot cursul zilei, aceste două idei. Nimic nu o putu consola, nici linişti. Şi nici nu i se istovi indignarea în ziua aceea; trecu o săptămână până să poată da ochii cu Elizabeth, fără s-o certe; trecu o lună până să poată vorbi cu Sir William sau cu Lady Lucas, fără să fie mojică, şi multe luni trecură până s-o poată ierta de tot pe fiic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ele încercate de domnul Bennet cu acest prilej fură mult mai potolite şi de o natură mai plăcută, căci era mulţumit, spunea dânsul, să descopere că Charlotte Lucas, pe care se chinuise s-o creadă destul de cu judecată, era tot atât de nesăbuită ca şi soţia lui şi mai nesăbuită decât fii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mărturisi că era niţel surprinsă de această căsătorie, dar vorbi mai puţin despre uimirea ei decât despre via dorinţă de a-i şti fericiţi; Elizabeth nu o putu deloc convinge să considere fericirea lor drept improbabilă. Kitty şi Lydia erau departe de a o invidia pe domnişoara Lucas, căci domnul Collins nu era decât un pastor şi vestea nu le impresionă decât ca o noutate bună de răspândit la Mery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Lucas se simţea triumfătoare, fiind acum în stare să-i dea doamnei Bennet riposta: bucuria ei de a avea o fată măritată bine; venea la Longbourn mai des decât de obicei ca să-i spună cât era de fericită, deşi privirile acre şi remarcile răutăcioase ale doamnei Bennet ar fi fost suficiente ca să-i strice toată 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lizabeth şi Charlotte se strecurase o stinghereală care le făcea pe amândouă să păstreze tăcere pe această temă, şi Elizabeth era încredinţată că între ele nu ar mai putea exista vreodată o încredere totală. Dezamăgirea pe care o încercase cu Charlotte o făcuse să se îndrepte, cu mai mare dragoste, înspre Jane, sigură că părerea pe care o avea despre corectitudinea şi delicateţea acesteia nu va putea fi niciodată clintită, şi de fericirea căreia era zi de zi mai îngrijorată, căci Bingley era plecat de o săptămână şi nu auziseră încă nimic despre întoarc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îi trimisese Carolinei un răspuns imediat la scrisoarea primită şi număra zilele până când putea spera, în mod rezonabil, să primească ştiri de la ea. Scrisoarea de mulţumire promisă de domnul Collins sosi marţi; fusese adresată tatălui lor şi era scrisă cu toată solemna recunoştinţă pe care ar fi putut-o insufla o găzduire de douăsprezece luni de zile. După ce-şi descărcase conştiinţa pe această temă, trecuse la informaţia, plină de expresii de încântare, privind fericirea de a fi obţinut afecţiunea amabilei lor vecine, domnişoara Lucas, explicându-le că, numai pentru bucuria de a fi lângă dânsa, acceptase el atât de repede gentila lor invitaţie de a reveni la Longbourn, unde spera că se va putea reîntoarce luni, peste două săptămâni; deoarece, adăuga domnul Collins, Lady Catherine aprobase cu dragă inimă căsătoria lor, şi dorea să aibă loc îndată ce va fi posibil, ceea ce, era încredinţat, va constitui un argument atât de hotărâtor pentru amabila lui Charlotte, încât va fixa o dată apropiată pentru a face din el omul cel mai fericit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domnului Collins în Hertfordshire nu mai era un motiv de bucurie pentru doamna Bennet. Din contră, era tot atât de dispusă ca şi soţul ei să se plângă de acest lucru. Era foarte ciudat că el venea la Longbourn în loc să se ducă la Lucas Lodge; era de asemeni foarte stânjenitor şi teribil de incomod. Nu putea suferi să primească oaspeţi când sănătatea îi era atât de proastă şi, dintre toţi oamenii din lume, îndrăgostiţii erau cei mai nesuferiţi. Aşa sunau blândele murmure ale doamnei Bennet şi ele scădeau numai în faţa durerii sale mai adânci: absenţa prelungită a domnului Bing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Jane şi nici Elizabeth nu se simţeau prea liniştite în legătură cu acest subiect. Trecea zi după zi fără să aducă vreo altă veste despre el, în afară de zvonul, care în curând se răspândise la Meryton, că nu se va mai întoarce în iarna aceea la Netherfield – zvon care o punea pe doamna Bennet pe jar; şi nu scăpa nici un prilej de a-l contrazice ca pe cea mai revoltătoare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Elizabeth începuse să se teamă – nu că Bingley ar fi fost indiferent, dar că surorile lui vor reuşi să-l ţină departe de Netherfield. Oricât ar fi dorit să respingă o idee atât de distrugătoare pentru fericirea Janei şi atât de dezonorantă pentru statornicia admiratorului acesteia, ea îi tot revenea în minte. Strădaniile unite ale neîndurătoarelor lui surori şi ale prietenului său atât de influent, ajutate de farmecul domnişoarei Darcy şi distracţiile Londrei, ar putea fi prea mult, se temea Elizabeth, pentru tăria dragost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Jane, îngrijorarea ei era, în această încordată aşteptare, mai dureroasă decât a Elizabethei; dar oricare i-ar fi fost sentimentele, Jane dorea să şi le ascundă şi, de aceea, între ea şi Elizabeth, acest subiect nu mai fu niciodată pomenit. Dar cum pe mama sa nu o reţinea nici un fel de delicateţe de acest gen, rareori trecea un ceas în care să nu vorbească de Bingley, să-şi exprime nerăbdarea în legătură cu venirea lui sau chiar să-i ceară Janei să recunoască, în caz că el nu se va mai reîntoarce, că fusese urât tratată. Jane avea nevoie de toată neînfrânta ei blândeţe ca să îndure aceste atacuri cu destulă linişte. Domnul Collins revenise foarte punctual, luni, peste două săptămâni, dar primirea lui la Longbourn n-a fost atât de binevoitoare ca atunci când se prezentase pentru întâia oară. Era însă prea fericit ca să aibă nevoie de multă atenţie şi norocul celorlalţi a fost că ocupaţia de „a face curte” i-a scutit, într-o mare măsură, de prezenţa lui. Cea mai mare parte a zilei o petrecea la Lucas Lodge şi uneori se întorcea la Longbourn tocmai la timp ca să se scuze pentru absenţa lui, înainte ca familia să se ducă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ennet era într-adevăr într-o stare de plâns. Era de ajuns o aluzie referitoare la această căsătorie ca s-o arunce într-o copleşitoare proastă dispoziţie şi, oriunde s-ar fi dus, era sigură că va auzi vorbindu-se de ea. Prezenţa domnişoarei Lucas îi era odioasă. Ca succesoare a sa în casa aceea, o privea cu o oroare plină de gelozie. Ori de câte ori venea să-i vadă, doamna Bennet era convinsă că Charlotte anticipa clipa intrării ei în posesie şi ori de câte ori vorbea în şoaptă cu domnul Collins, era încredinţată că şuşoteau despre proprietatea Longbourn, hotărând s-o dea pe ea şi pe fiicele ei afară din casă, imediat ce domnul Bennet va fi mort. Se plânse cu mare amărăciune soţului d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ule Bennet, îi spuse, mi-e tare greu să mă gândesc că Charlotte Lucas va fi vreodată stăpâna acestei case, că noi vom fi siliţi să ne dăm la o parte din faţa ei şi c-o să trăiesc ziua s-o văd luându-mi locu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nu te lăsa pradă unor gânduri atât de negre. Hai să ne gândim la lucruri mai bune. Să ne bucurăm la gândul că aş putea fi eu supravieţu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însemna cine ştie ce consolare pentru doamna Bennet şi, de aceea, în loc să dea un răspuns, continuă în acelaşi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uporta că vor pune mâna pe toată proprietatea asta. Dacă nu era testamentul, nu mi-ar fi păsat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nu ţi-ar fi 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r fi păsat deloc,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recunoscători că eşti scutită de a da dovadă de o asemenea lipsă de 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putea fi niciodată recunoscătoare, domnule Bennet, pentru nimic în legătură cu moştenirea. Cum are cineva inima să lase o moşie să zboare de sub nasul propriilor sale fiice, n-o pot înţelege; şi totul de dragul domnului Collins! De ce s-o aibă el şi nu oricin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asta s-o hotărăşti singură, îi răspunse domnul Ben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domnişoarei Bingley sosi şi puse capăt îndoielii. Prima propoziţiune chiar transmitea că se stabiliseră cu toţii la Londra, pentru iarnă; se încheia cu regretele fratelui său de a nu fi avut timp să-şi prezinte omagiile prietenilor din Hertfordshire, mai înainte de a fi plecat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era pierdută; total pierdută; şi când Jane putu citi restul scrisorii, găsi în cuprinsul ei prea puţine lucruri de natură a-i aduce vreo alinare, în afară de mărturisită afecţiune a celei ce o scrisese. În mare măsură cuprindea laude pentru domnişoara Darcy. Se insista din nou asupra multiplelor sale farmece, şi Caroline se lăuda, încântată, de crescânda lor intimitate şi se aventura să prezică împlinirea dorinţelor exprimate în scrisoarea precedentă. Mai scria, de asemeni, cu mare plăcere, despre fratele ei care era unul dintre intimii casei domnului Darcy şi menţiona extaziată unele planuri ale acestuia cu privire la schimbarea mobilierului în locu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căreia Jane îi comunică imediat esenţialul din toate acestea, o ascultă într-o tăcută indignare. Inima îi era împărţită între grija pentru sora ei şi resentimentele împotriva tuturor celorlalţi. Nu dădea nici o crezare afirmaţiilor Carolinei în privinţa înclinaţiei fratelui ei pentru domnişoara Darcy. Nu se îndoia nici acum, mai mult decât altădată, că el era cu adevărat îndrăgostit de Jane; şi oricât de dispusă fusese întotdeauna să-l simpatizeze, nu se putea gândi fără mânie, şi cu greu fără dispreţ la comoditatea firii lui, la lipsa lui de hotărâre, care-l făceau un sclav al planurilor concepute de prieteni şi îl împingeau la sacrificarea propriei sale fericiri pentru un capriciu al lor. Dacă ar fi fost vorba numai de sacrificarea propriei lui fericiri i-ar fi fost îngăduit să se joace cu ea cum ar fi crezut de cuviinţă; dar aici era vorba şi de fericirea sorei sale, fapt de care el trebuia să fie conştient, gândea Elizabeth. Era, pe scurt, un subiect la care se putea reflecta îndelung; prin forţa lucrurilor însă, în zadar. Nu se putea gândi la nimic altceva şi totuşi, fie că afecţiunea lui Bingley murise, ori că fusese înăbuşită de intervenţia prietenului său, fie că era conştient de sentimentul Janei pentru el, sau că acesta îi scăpase, oricum ar fi fost, dacă părerea ei personală se putea modifica substanţial în funcţie de aceste diferenţe, situaţia surorii sale rămânea aceeaşi; liniştea ei – la fel de zdrobită. Trecu o zi, două, până ce Jane avu curajul să-i vorbească Elizabethei despre, sentimentele ei, dar în cele din urmă, când, după o enervare mai lungă decât de obicei pe tema Netherfield şi a prietenului de acolo, doamna Bennet le lăsă singure, ea nu se putu opri să nu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că scumpa mea mamă s-ar putea stăpâni mai mult! Nici nu-şi poate închipui cât mă îndurerează reflecţiile pe care le face în privinţa lui. Dar nu mă voi plânge. Nu poate dura mult. Va fi uitat şi vom fi cu toţii iar c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o privi cu o grijă plină de neîncredere, dar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doieşti de mine, exclamă Jane, îmbujorându-se uşor; dar să ştii că n-ai nici un motiv. El va trăi în amintirea mea ca omul cel mai încântător pe care l-am cunoscut, dar aceasta e tot. Nu am nici ce să sper, nici de ce să mă tem şi nici ce să-i reproşez. Mulţumesc Domnului, durerea aceasta nu o am. Puţin răgaz deci – voi încerca desigur să fac cum e mai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poi, cu un glas mai vioi, adăugă: Am, cel puţin, mângâierea că n-a fost mai mult decât o închipuire fără temei din partea mea şi că aceasta nu a provocat nici un rău nimănui în afar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exclamă Elizabeth, eşti atât de bună! Gingăşia şi altruismul tău sunt de-a dreptul îngereşti; nici nu ştiu ce să-ţi spun. Mi se pare că niciodată nu te-am preţuit la adevărata ta valoare şi nici nu te-am iubit cât 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ennet se grăbi să nege că ar avea vreun merit deosebit şi să pună laudele pe seama dragostei fierbinţi a sor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izabeth, nu este drept. Tu doreşti să crezi pe toată lumea cumsecade şi te doare când vorbesc de rău pe cineva. Eu vreau să cred numai că tu eşti desăvârşită, dar te împotriveşti. Nu te teme că voi depăşi măsura, că voi încălca privilegiul pe care-l ai de a crede în bunătatea tuturor. Nu e nevoie. Sunt puţini aceia pe care-i iubesc cu adevărat şi mai puţini încă aceia despre care am o părere bună. Cu cât cunosc lumea mai mult, cu atât mă nemulţumeşte mai mult: fiecare zi îmi întăreşte credinţa în nestatornicia firii omeneşti şi mă convinge de puţinul temei care se poate pune şi pe ceea ce pare a fi merit şi pe ceea ce pare a fi bun-simţ. Am avut în ultimul timp două exemple: pe unul nu-l voi menţiona; celălalt este căsătoria Charlottei. Este inexplicabil; din toate punctele de vedere inexpli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zzy dragă, nu te lăsa copleşită de asemenea sentimente. Îţi vor distruge fericirea. Nu ţii destul seamă de deosebirile de situaţie şi temperament. Nu uita respectabilitatea domnului Collins şi firea cumpănită şi prudentă a Charlottei. Aminteşte-ţi că face parte dintr-o familie numeroasă, că în privinţa averii e o căsătorie foarte îmbietoare şi fii gata să crezi, pentru binele tuturor, că s-ar putea să simtă pentru vărul nostru ceva ce-ar aduce a consideraţie, a s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fac plăcere, sunt gata să cred orice, dar asta nu vă aduce nimănui nici un profit, căci dacă aş fi convinsă că Charlotte are vreo consideraţie pentru el, aş avea o părere mai proastă despre judecata ei decât am acum despre inima ei. Scumpa mea, domnul Collins este un om închipuit, afectat, îngust la minte şi prost; ştii că aşa e, la fel de bine ca mine; şi sigur că simţi, ca şi mine, că femeia care se mărită cu el nu are o judecată înţeleaptă. Nu trebuie s-o aperi, deşi este vorba de Charlotte Lucas. Nu trebuie de dragul unui singur om să dai altă interpretare principiilor şi integrităţii şi nici să încerci să te convingi pe tine însăţi sau pe mine că egoismul înseamnă prudenţă şi inconştienţa în faţa pericolului – asigurarea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i, cred, cuvinte prea tari pentru ei amândoi, replică Jane, şi sper că te vei convinge de acest lucru când îi vei vedea fericiţi împreună. Dar despre asta am spus destul. Ai făcut aluzie la încă un lucru. Ai menţionat două cazuri. Nu pot spune că nu te-am înţeles, dar te implor, dragă Lizzy, să nu mă îndurerezi crezând persoana aceea demnă de blam, spunându-mi că buna ta părere despre el a scăzut. Nu trebuie să fim atât de repede dispuşi să ne închipuim că am fost loviţi intenţionat. Nu trebuie să ne aşteptăm ca un tânăr plin de viaţă să fie totdeauna atât de cumpănit, de circumspect. Foarte adesea nu ne induce în eroare decât propria noastră vanitate şi nimic altceva. Femeile îşi închipuie că admiraţia înseamnă mai mult decât simplă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bărbaţii au grijă ca ele să-şi închipui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fac cu intenţie nu este de iertat, dar nu cred că există pe lume atâta intenţie cât îşi închipuie unel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parte de a pune ceva din purtarea domnului Bingley pe seama intenţiei, spuse Elizabeth; dar, se pot produce greşeli şi suferinţe, fără a plănui să faci rău sau să faci pe alţii nenorociţi. Inconştienţa, lipsa de atenţie faţă de sentimentele altora şi lipsa de hotărâre vor face – ele –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ui purtarea lui pe seama vreuneia dintr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seama celei din urmă; dar, dacă am să merg mai departe, te voi nemulţumi spunându-ţi ceea ce cred despre oamenii pe care tu îi preţuieşti. Opreşte-mă cât mai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rui deci să presupui că este influenţat de suro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unire cu priete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o cred. De ce să încerce să-l influenţeze? Ei nu-i pot dori decât fericire şi, dacă ţine la mine, nici o altă femeie nu i-o va pute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ta premisă este falsă. Ei pot dori multe alte lucruri în afară de fericirea lui: îi pot dori o avere mai mare şi mai multă importanţă; îi pot dori o căsătorie cu o fată care are toată greutatea pe care o reprezintă banii, relaţiile sus puse şi mândria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îndoială toţi doresc ca el s-o aleagă pe domnişoara Darcy, replică Jane, dar aceasta din motive mai bune decât crezi tu. O cunosc mai de mult decât pe mine; nu-i deci de mirare că o iubesc mai mult. Dar, oricare le-ar fi dorinţele, nu e deloc probabil să se opună dorinţelor fratelui lor. Care soră şi-ar îngădui s-o facă, în afară de cazul că ar fi vorba de ceva foarte nepotrivit? Dacă ele ar crede că e îndrăgostit de mine, nu ar încerca să ne despartă; dacă ar fi îndrăgostit, nu ar putea reuşi. Presupunând existenţa unei asemenea afecţiuni, dai o interpretare nefirească şi greşită purtării lor; iar pe mine, mă faci tare nenorocită. Nu mă mâhni cu gândul acesta. Nu mi-e ruşine că m-am înşelat; sau cel puţin e mai uşor – nu e nimic în comparaţie cu ceea ce aş simţi dacă aş gândi rău despre el sau despre surorile lui. Dă-mi voie să privesc totul în lumina cea mai favorabilă, în lumina în care totul poate fi ex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nu se putea împotrivi unei asemenea dorinţe; din clipa aceea, numele domnului Bingley aproape că n-a mai fost rostit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ennet continua să se mire şi să se lamenteze că domnul Bingley nu se reîntorcea; şi, deşi rar trecea o zi în care Elizabeth să nu-i explice totul limpede, nu părea să existe vreo şansă ca dânsa să se mire mai puţin. Fiica ei încercă s-o convingă de ceea ce ea însăşi nu credea, de faptul că atenţiile lui faţă de Jane fuseseră doar rezultatul unei admiraţii obişnuite şi trecătoare, care a încetat când nu s-au mai văzut; dar, deşi doamna Bennet accepta pe moment această explicaţie, povestea se repeta zi de zi. Mângâierea cea mai mare a doamnei Bennet era gândul că domnul Bingley se va întoarce iarăşi, var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ennet trată chestiune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Lizzy, spuse el într-o zi, cred că sora ta este dezamăgită în dragoste. O felicit. În afară de măritiş, unei fete îi place cel mai mult să fie, din când în când, niţel dezamăgită în dragoste. Are la ce se gândi şi totodată e ceva care îi dă un fel de distincţie printre prietenele ei. Ţie când îţi vine rândul? N-ai să prea înduri tu să fii multă vreme depăşită de Jane. Acum e rândul tău. Iată, la Meryton sunt ofiţeri destui ca să dezamăgească pe toate tinerele domnişoare din ţinut. Dă-i voie lui Wickham s-o facă. E un individ prezentabil şi-o să te dezamăgească în mod on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un tânăr mai puţin prezentabil însă mi-ar fi de ajuns. Nu trebuie să ne aşteptăm ca toate să avem norocul J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răspunse domnul Bennet, dar este o mângâiere să te gândeşti că, orice ţi s-ar întâmpla în acest sens, ai o mamă iubitoare care va face totdeauna mare caz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domnului Wickham fu de un real folos pentru a împrăştia melancolia pe care ultimele întâmplări nefericite o aruncaseră asupra multora din familia de la Longbourn. Îl vedeau destul de des şi, la celelate merite pe care le avea, se adăuga acum şi acela al unei totale lipse de rezervă. Toate cele aflate de Elizabeth mai înainte – plângerile lui împotriva domnului Darcy şi tot ceea ce suferise din cauza acestuia – deveniseră fapte cunoscute de toţi şi erau discutate în mod public; şi toţi erau încântaţi când se gândeau că nu-l putuseră niciodată suferi pe domnul Darcy, înainte chiar să fi ştiut despre chestiun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ennet era singura persoană în stare să presupună că puteau exista, în cazul lor; unele circumstanţe atenuante, necunoscute de societatea din Hertfordshire; neclintita şi blânda ei candoare pleda întotdeauna pentru îngăduinţă şi susţinea ideea posibilităţii unor greşeli; dar toţi ceilalţi hotărâră că domnul Darcy era cel mai rău d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petrecută în mărturisiri de dragoste şi planuri de fericire, domnul Collins fu smuls de lângă amabila lui Charlotte de ziua de sâmbătă. Durerea despărţirii putea fi totuşi alinată, în ceea ce-l privea, de pregătirile pentru primirea miresei, căci avea motive să spere că, imediat după reîntoarcerea lui la Hertfordshire, se va hotărî ziua care trebuia să facă din el cel mai fericit dintre oameni. Îşi luă rămas bun de la rudele sale din Longbourn cu aceeaşi solemnitate ca prima dată; ură iarăşi frumoaselor sale verişoare sănătate şi fericire şi promise tatălui lor o altă scrisoare de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următoare, doamna Bennet avu plăcerea de a-i primi pe fratele ei cu soţia, care veniseră, ca de obicei, să petreacă Crăciunul la Longbourn. Domnul Gardiner era un om cu bun simţ, un gentleman, cu mult superior surorii lui, prin fire cât şi prin educaţie. Doamnelor din Netherfield le-ar fi venit greu să creadă că un om trăind din negoţ şi ocupându-se de magazinele lui ar putea fi atât de bine crescut şi de agreabil. Doamna Gardiner, care era cu câţiva ani mai tânără decât doamna Bennet şi doamna Philips, era o femeie prietenoasă, inteligentă, elegantă şi tare iubită de nepoatele ei din Longbourn. Între cele două nepoate mai mari şi ea exista o mare afecţiune. Ele stătuseră adesea la mătuşa lor,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l făcu doamna Gardiner, după ce sosi, a fost să împartă darurile aduse şi să le descrie ultima modă. După ce termină, rolul ei deveni mai puţin important. Îi venise rândul să asculte. Doamna Bennet avea multe necazuri şi multe lucruri de care să se plângă. Avuseseră parte de atâtea nenorociri de când nu o mai văzuse pe cumnata ei. Două dintre fiicele sale fuseseră gata, gata să se mărite şi până la urmă nu ieşi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fac nici o vină Janei, continuă dânsa, căci Jane l-ar fi luat pe domnul Bingley dacă ar fi putut. Dar Lizzy! Oh, soră dragă! E tare greu să te gândeşti că ar fi putut fi acum soţia domnului Collins, dacă n-ar fi fost la mijloc propria ei îndărătnicie. A cerut-o aici, chiar în camera asta, şi ea l-a refuzat. Urmarea este că Lady Lucas îşi va mărita una dintre fete înaintea mea şi că moşia Longbourn e şi-acum testată altuia, ca la început. Lucaşii sunt oameni foarte şireţi, crede-mă, soră. Să nu le scape nimic din mână! Îmi pare rău s-o spun, dar aşa e. Mă enervează, mă îmbolnăvesc când mi se zădărnicesc planurile de către propria mea familie şi când am vecini care se gândesc la ei înşişi, mai înainte de orice. Cu toate astea, venirea dumitale în momentul acesta e cea mai mare alinare a mea şi mă bucur foarte mult de ce ne-ai spus despre mânecile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ardiner, care cunoştea toate aceste veşti din corespondenţa purtată cu Jane şi Elizabeth, spuse o frază fără importanţă şi, de dragul nepoatelor, schimbă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 apoi, rămase singură cu Elizabeth, vorbi mai amănunţit despr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ra o partidă bună pentru Jane, spuse ea. Îmi pare rău că n-a ieşit nimic. Dar lucruri din astea se întâmplă atât de des! Un tânăr, aşa cum l-ai descria pe domnul Bingley se îndrăgosteşte foarte uşor de o fată frumoasă, pentru câteva săptămâni; şi când o întâmplare îi desparte, o uită tot atât de uşor, încât acest gen de nestatornicii e foarte frecv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ă consolare, spuse Elizabeth, dar pe noi nu ne încălzeşte. Noi suferim dintr-o întâmplare. Nu se întâmplă deseori ca amestecul unor prieteni să-l convingă pe un tânăr cu o situaţie independentă să nu se mai gândească la o fată de care era îndrăgostit nebun, numai cu câteva zil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resia aceasta „îndrăgostit nebun” este atât de răsuflată, de îndoielnică, de nedefinită, încât îmi spune prea puţin. Este tot atât de des folosită pentru sentimente ce se nasc în urma unei cunoştinţe de o oră, cât şi pentru o dragoste adevărată, puternică. Mă rog, cât de „nebun” de îndrăgostit era domnul Bin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ciodată o înclinaţie mai promiţătoare: era din ce în ce mai neatent cu ceilalţi şi total preocupat de Jane. De câte ori erau împreună, aceasta se vedea tot mai hotărât şi mai limpede. La balul dat de el a jignit două sau trei domnişoare pe care nu le-a poftit la dans; şi chiar eu i-am vorbit de două ori şi nici măcar nu m-a auzit. Ar fi putut exista semne mai bune? Nu este lipsa de atenţie faţă de alţii esenţa drago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A acelui gen de dragoste pe care presupun că o simţea tânărul. Biata Jane! Îmi pare rău pentru ea, căci s-ar putea, cu firea ei, să nu-i treacă prea repede. Mai bine ţi s-ar fi întâmplat dumitale, Lizzy; ai fi râs de asta şi ţi-ar fi trecut mai repede. Crezi că am putea-o convinge să vină cu noi la Londra? Schimbarea de decor i-ar putea fi de folos; şi poate plecarea ei de acasă i-ar face mai bine decât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fu extrem de încântată de această propunere şi era convinsă că sora ei nu va avea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mai adăugă doamna Gardiner, că nu există nici un considerent, în legătură cu acest tânăr, care să-i influenţeze hotărârea. Locuim într-un cartier atât de diferit; cercul nostru de cunoştinţe este, şi el, atât de diferit, ieşim atât de puţin, încât nu e deloc probabil să se întâlnească, afară doar dacă nu va veni el s-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ste cu totul imposibil, pentru că domnul Bingley se află acum în custodia prietenului său, şi domnul Darcy nu-i va îngădui să facă o vizită Janei, în partea aceea a Londrei! Scumpă mătuşică, cum de ţi-ar putea măcar trece prin minte? Poate că domnul Darcy o fi auzit de ceva care se cheamă strada Gracechurch, dar cu greu ar considera suficient o lună de abluţiuni ca să-l spele de impurităţile ei, dacă ar fi călcat vreodată pe acolo, şi nu uita că domnul Bingley nu face un pas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Sper că nu se vor întâlni deloc. Dar Jane nu e în corespondenţă cu sora lui? Domnişoara Bingley nu va avea încotro şi va trebui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renunţa cu totul la relaţiile cu J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pofida certitudinii pe care Elizabeth pretindea c-o are asupra acestui punct, cât şi asupra acelui încă şi mai interesant, şi anume că Bingley va fi împiedicat s-o vadă pe Jane, subiectul o preocupa într-atât, încât la un examen atent se convinse că de fapt nu socotea totul pierdut. Era cu putinţă şi chiar probabil, credea ea uneori, ca dragostea lui să reînvie, iar înrâurirea prietenilor să fie combătută cu succes de influenţa mai firească a farmecului J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ennet primi cu bucurie invitaţia mătuşii sale; acum nu se mai gândea la cei doi Bingley altfel decât că spera – deoarece Caroline nu locuia în aceeaşi casă cu fratele ei – să petreacă, din când în când, câte o dimineaţă în compania ei, fără riscul de a se întâln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şi domnul Gardiner rămaseră la Longbourn o săptămână şi, ba cu familia Philips, ba cu familia Lucas, ba cu ofiţerii, nu trecu o zi fără program. Doamna Bennet aranjase cu atâta grijă distracţiile fratelui şi cumnatei sale, că nu au putut lua măcar o singură dată un prânz în familie. Când primirea avea loc acasă la ei, totdeauna participau şi câţiva ofiţeri, printre care domnul Wickham era nelipsit; cu aceste prilejuri, doamna Gardiner, plină de bănuieli, din cauza caldelor recomandări făcute de Elizabeth în favoarea lui, nu-i slăbea din ochi. Fără să creadă – după cele ce observase – că erau tare îndrăgostiţi, înclinaţia pe care o simţeau unul pentru celălalt era destul de vădită ca să-i dea o oarecare nelinişte; şi se hotărî ca, înainte de a pleca din Hertfordshire, să-i vorbească Elizabethei despre acest lucru şi să-i arate nesăbuinţa de a încuraja o asemenea a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oamna Gardiner, Wickham prezenta o singură atracţie, fără nici o legătură cu farmecul lui în general. Cu vreo zece, doisprezece ani înainte de a se căsători, ea petrecuse mult timp chiar în partea aceea din Derbyshire de unde era el. Aveau, prin urmare, multe cunoştinţe comune şi, deşi Wickham, de când murise tatăl domnului Darcy, cu cinci ani în urmă, stătuse puţin acolo, putea totuşi să-i dea despre vechii ei prieteni veşti mai noi decât reuşise ea să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ardiner vizitase domeniul Pemberley şi-l ştia foarte bine pe defunctul domn Darcy, din reputaţie. Acest lucru constituia, prin urmare, un subiect inepuizabil. Le făcea plăcere amândurora când doamna Gardiner îşi compara amintirile de la Pemberley cu descrierea amănunţită pe care i-o putea da Wickham şi când îşi plătea tributul de laude la adresa proprietarului defunct. Când află cum se purtase cu dânsul tânărul domn Darcy, încercă să-şi amintească dacă auzise ceva despre caracterul lui, de pe vremea când era flăcăiandru, care să concorde cu ce i se spunea acum; şi, în cele din urmă, se convinse că-şi amintea să fi auzit în trecut vorbindu-se de domnul Fitzwilliam Darcy ca despre un băiat foarte mândru şi eu un caracter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smentul pe care doamna Gardiner i-l dădu Elizabethei, de cum avu prilejul de a fi singură cu ea, fu precis şi binevoitor; după ce-i spuse gândul ei cinstit, continu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ată cu prea mult bun simţ, Lizzy, ca să te îndrăgosteşti numai pentru că ai fost prevenită să n-o faci şi, de aceea, nu mă tem să-ţi vorbesc deschis. Serios, aş dori să fii cu grijă. Nu te lăsa târâtă şi nu încerca să-l târăşti şi pe el într-o afecţiune pe care lipsa averii o va face atât de imprudentă. Nu am nimic împotriva lui, este un om deosebit de interesant şi, dacă ar fi avut averea potrivită, cred că n-ai fi putut nimeri mai bine. Dar aşa cum stau lucrurile, nu trebuie să-ţi laşi închipuirea s-o ia razna. Tu ai cap şi ne aşteptăm cu toţii să ţi-l foloseşti. Tatăl tău se bizuie pe hotărârea şi buna ta credinţă, nu mă-ndoiesc. Nu trebuie să-l dezamăg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mătuşă, ce-mi spui e un lucru serios,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sper să te conving să fii şi tu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trebuie să te alarmezi. Voi avea toată grija şi de mine şi de domnul Wickham. Nu va fi îndrăgostit de mine, dacă o pot împi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zabeth, acum nu eşti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er iertare. Am să încerc să fiu serioasă. În prezent, nu sunt îndrăgostită de domnul Wickham; nu, sigur nu sunt. Dar el este, dincolo de orice comparaţie, omul cel mai agreabil pe care l-am întâlnit vreodată; şi dacă se va îndrăgosti întradevăr de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red că ar fi mai bine să n-o facă! Văd ce nepotrivit lucru ar fi. Oh! Acest oribil domn Darcy! Părerea tatălui meu despre mine îmi face cea mai mare cinste şi aş fi nenorocită să-l decepţionez. Tata îl simpatizează totuşi pe domnul Wickham. Pe scurt, mătuşică dragă, mi-ar părea rău să vă mâhnesc pe vreunul dintre voi; dar cum vedem mereu că, acolo unde este vorba de dragoste, tinerii sunt rareori împiedicaţi să se unească din cauza lipsei de avere, cum aş putea eu promite să fiu mai înţeleaptă decât atâţia alţi semeni ai mei dacă as fi ispitită s-o fac? Sau, cum să ştiu măcar dacă ar fi mai bine să rezist? Tot ceea ce pot deci promite este să nu mă pripesc. Nu mă voi pripi să cred că sunt ţinta preocupărilor lui. Când voi fi în compania lui, am să mă înfrânez. Pe scurt, voi face cum voi pute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mai bine să nu-l încurajezi să vină atât de des aici; cel puţin n-ar trebui să-i reaminteşti mamei să-l in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m făcut deunăzi, spuse Elizabeth, cu un zâmbet ştrengar; foarte adevărat, va fi înţelept să mă abţin de la aşa ceva. Dar să nu-ţi închipui că vine aici prea des. Săptămâna asta a fost invitat atât de des, de dragul dumitale. Cunoşti ideile mamei în privinţa necesităţii de a-şi înconjura prietenii, în mod constant, de societate. Dar, în mod serios şi pe cuvântul meu de onoare, voi încerca să fac tot ce cred că este mai înţelept; şi acum, sper că eşti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o asigură că era; Elizabeth îi mulţumi pentru binevoitoarele sugestii şi se despărţiră – un exemplu minunat de povăţuire, într-o asemenea chestiune, fără a provoca re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llins se reîntoarse în Hertfordshire curând după plecarea familiei Gardiner şi a Janei; dar, cum se instală la familia Lucas, sosirea lui nu însemnă nici un deranj pentru doamna Bennet. Ziua căsătoriei se apropia; şi dânsa se resemnase în cele din urmă s-o considere inevitabilă şi chiar să spună, de repetate ori, pe un ton răutăcios, că „dorea ca ei să poată fi fericiţi”. Joi, urma să fie ziua cununiei, iar miercuri, domnişoara Lucas le făcu vizita de rămas bun; şi când se ridică să plece, Elizabeth, ruşinată de felicitările silnice şi lipsite de căldură ale mamei sale, o conduse afară, sincer emoţionată. Pe când coborau scările, Charlott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izui că voi avea foarte des ştiri de la dumneata, E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ei ave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m încă o favoare să-ţi cer. Ai să vrei să vii s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întâlni adesea, sper, la Hertfordsh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obabil să nu plec din Kent pentru un timp. Făgăduieşte-mi deci că vei veni la Huns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nu o putea refuza, deşi prevedea că această vizită nu-i va face cine ştie 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şi Maria vor veni în martie, adăugă Charlotte, şi sper că vei fi de acord să vii cu ei. Eliza, eşti întradevăr tot atât de binevenită ca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unia se celebră şi mireasa şi mirele o porniră înspre Kent, chiar de la uşa bisericii, şi – toată lumea avu de spus şi de auzit despre acest eveniment cât se spune şi se aude de obicei. Elizabeth primi curând veşti de la prietena ei şi corespondenţa dintre ele fu tot atât de frecventă şi de regulată ca întotdeauna; dar era cu neputinţă să fie şi tot atât de neconstrânsă. Elizabeth nu i se putu niciodată adresa fără să simtă că toată bucuria intimităţii lor pierise; şi deşi era hotărâtă să nu neglijeze să scrie, o făcea de dragul a ceea ce fusese, mai curând decât pentru ceea ce era. Aşteptă cu mare nerăbdare primele scrisori de la Charlotte; era tare curioasă să afle cum va vorbi despre căminul ei, cum îi va plăcea Lady Catherine şi cât de fericită va îndrăzni să afirme că este; totuşi, citind scrisorile, Elizabeth simţea că Charlotte se exprima, în totul, exact aşa cum prevăzuse ea. Scria plină de veselie, părea că este înconjurată de belşug şi nu menţiona nimic ce n-ar fi putut lăuda. Casa, mobilierul, împrejurimile, drumurile, toate erau pe gustul ei, iar comportarea Lady-ei Catherine cât se poate de prietenoasă şi îndatoritoare. Era tabloul făcut de domnul Collins despre Hunsford şi Rosings, adus la proporţii rezonabile; şi Elizabeth băgă de seamă că va trebui să aştepte să se ducă ea însăşi acolo ca să afle şi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îi trimisese surorii sale câteva rânduri, ca să anunţe că sosiseră cu bine la Londra, şi Elizabeth spera că, atunci când îi va scrie din nou, va putea să-i spună ceva despre familia Bing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area cu care aşteptase această a doua scrisoare îi fu răsplătită aşa cum este răsplătită nerăbdarea în general: trecuse o săptămână de când Jane era în capitală, fără ca ea să fi primit ceva de la Caroline, său s-o fi văzut. Găsise totuşi o justificare în presupunerea că ultima ei scrisoare trimisă din Longbourn către prietena sa se pierduse, din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scria Jane, se duce mâine prin partea aceea a oraşului şi voi profita de acest prilej pentru a face o vizită în strada Grosve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scrisese din nou după ce făcuse vizita şi o văzuse pe domnişoara Bingley. „Caroline nu mi s-a părut prea bine dispusă – acestea erau cuvintele ei – dar s-a bucurat când m-a văzut şi mi-a reproşat că nu îi dădusem nici un semn despre venirea mea la Londra. Am avut dreptate deci; ultima mea scrisoare nu-i parvenise. Am întrebat, bineînţeles, de fratele ei. Era bine, dar atât de prins de domnul Darcy, încât deabia dacă-l mai vedea. Am aflat c-o aşteptau pe domnişoara Darcy la masă. Aş fi vrut s-o fi putut vedea şi eu. Vizita mea nu a fost lungă căci Caroline şi doamna Hurst trebuiau să iasă. Sper să le văd în curând aic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clătină din cap la această scrisoare, care o convinse că numai o întâmplare ar fi putut face ca domnul Bingley să afle că sora ei era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patru săptămâni şi Jane nici nu-l zărise măcar. Încerca să se convingă singură că nu-i pare rău; dar nu mai putea închide ochii asupra nedelicateţei domnişoarei Bingley. După ce o aşteptase acasă în fiecare dimineaţă, timp de două săptămâni, inventând în fiecare seară o nouă scuză pentru faptul că nu venise, musafirul îşi făcu în sfârşit apariţia; dar scurtimea vizitei şi, mai mult decât aceasta, schimbarea din atitudinea ei nu-i mai îngăduiră Janei să continue a se înşela. Scrisoarea trimisă surorii sale, cu acest prilej, e o dovadă de ceea ce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ă că scumpa mea Lizzy va fi incapabilă să triumfe asupra mea pentru a fi judecat mai bine decât mine, acum când recunosc că m-am înşelat complet în privinţa afecţiunii domnişoarei Bingley. Dar, surioară dragă, deşi această întâmplare dovedeşte că ai avut dreptate, nu mă socoti încăpăţânată când afirm, în continuare, că, luând în consideraţie purtarea ei în trecut, încrederea mea a fost tot atât de normală cât şi suspiciunea ta. Nu înţeleg deloc motivul pentru care dorea să se apropie de mine; dar sunt sigură că, dacă aceleaşi împrejurări s-ar ivi din nou, m-aş înşela din nou. Carolina nu mi-a întors vizita până ieri şi, între timp, nu am primit de la ea nici un bilet, nici un rând. Vizita, era foarte limpede, nu-i făcea deloc plăcere. S-a scuzat puţin, de formă, că nu a venit mai curând; n-a spus nici un cuvânt despre o eventuală revedere şi-a fost, din toate punctele de vedere, atât de schimbată, încât, când a plecat, eram ferm hotărâtă să nu mai continui această legătură. O compătimesc, deşi nu mă pot împiedica să n-o condamn. A greşit mult alegându-mă; pot să spun liniştită că fiecare pas pentru apropierea noastră a fost făcut întâi de ea. O compătimesc însă deoarece, fără îndoială, îşi dă seama că n-a făcut bine şi pentru că, sunt convinsă, motivul este numai grija pentru fratele ei. Nu este nevoie să mai continui să mă explic. Şi deşi ştiam că această grijă este neîntemeiată, dacă ea o simte totuşi, purtarea faţă de mine este explicabilă; şi cum, pe bună dreptate, el îi este atât de drag, îngrijorarea pe care o simte pentru dânsul este firească. Nu pot totuşi să nu mă mir că mai are încă asemenea temeri, căci dacă el ar fi ţinut la mine câtuşi de puţin, noi ar fi trebuit să ne fi văzut de mult, de mult de tot. Sunt sigură, din unele lucruri pe care le-a spus chiar dânsa, că el ştie că mă aflu în oraş şi totuşi, din felul cum vorbeşte, s-ar părea că doreşte să se convingă singură că fratele ei ţine cu adevărat la domnişoara Darcy. Nu mă pot lămuri. Dacă nu m-aş teme că judec cu asprime, aş fi aproape tentată să spun că toate astea au o mare doză de duplicitate. Dar voi încerca să gonesc orice gând dureros şi să mă gândesc numai la lucruri care mă fac fericită; dragostea ta şi neclintita bunătate a dragilor mei unchi şi mătuşă. Dă-mi veşti foarte curând. Domnişoara Bingley a spus ceva în sensul că el nu se va mai întoarce la Netherfield, că va renunţa la casă, dar fără să pară sigură. Am face mai bine să nu pomenim despre asta. Sunt extrem de bucuroasă că ai ştiri atât de plăcute de la prietenii noştri din Hunsford. Te rog du-te la ei cu Sir William şi Maria. Sunt sigură că te vei simţi foarte bin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o mâhni întrucâtva pe Elizabeth, dar la gândul că Jane nu se va mai lăsa înşelată, de soră cel puţin, îi reveni buna dispoziţie. Orice speranţă din partea fratelui era acum total pierdută. Nici nu mai dorea măcar o reînnoire a atenţiilor lui. Scădea în ochii ei, ori de câte ori se gândea la dânsul; şi ca o pedeapsă pentru el, ca şi pentru a-i face dreptate Janei, Elizabeth spera ca el să se însoare întradevăr curând cu sora domnului Darcy care, după relatările lui Wickham, îl va face să regrete din plin ceea ce zvârlise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tot atunci, doamna Gardiner îi reaminti Elizabethei de promisiunea făcută în legătură cu acest domn şi ceru să i se trimită ştiri; Elizabeth avea de trimis veşti de natură a o mulţumi mai curând pe mătuşă decât pe ea însăşi. Vădita lui înclinaţie pălise; atenţiile lui luaseră sfârşit; era admiratorul alteia. Elizabeth avusese ochii destul de deschişi ca să vadă totul, dar putea privi şi scrie despre lucrul acesta fără prea mare suferinţă. Inima îi fusese numai uşor atinsă şi mândria îi era satisfăcută de convingerea că ea ar fi fost aleasa lui, dacă averea ar fi îngăduit-o. Dobândirea, pe neaşteptate, a zece mii de lire era farmecul cel mai vădit al tinerei domnişoare a cărei simpatie încerca s-o câştige; Elizabeth însă, mai puţin clarvăzătoare în acest caz decât în al Charlottei, nu-l ţinu de rău pentru dorinţa lui de independenţă. Din contră, nimic nu putea fi mai firesc; şi cum era în stare să presupună că pentru a renunţa la ea trebuise să dea o luptă cu el însuşi, fu gata să admită că era o măsură înţeleaptă şi bună pentru amândoi şi-i putu face foarte sincere urări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au fost aduse la cunoştinţa doamnei Gardiner şi, după ce-i povesti împrejurările, Elizabeth continu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credinţată acum, mătuşică dragă, că nu am fost niciodată tare îndrăgostită, pentru că, dacă aş fi încercat sentimentul acesta pur şi înălţător, ar trebui acum să-i urăsc şi numele şi să-i doresc tot răul. Sentimentele mele, însă, nu sunt numai cordiale faţă de el, dar sunt şi imparţiale faţă de domnişoara King. Nu pot descoperi în mine nici cea mai mică ură, cea mai neînsemnată dorinţă de a crede că nu este o fată bună. Asta nu poate fi iubire. Prudenţa mi-a fost de folos; şi deşi ar fi pentru toate cunoştinţele mele un subiect cu mult mai interesant dacă aş fi îndrăgostită la nebunie de el, nu pot spune că regret relativa mea lipsă de importanţă. Faima poate fi dobândită uneori prea scump. Kitty şi Lydia sunt afectate mai mult decât mine de dezertarea lui. Nu cunosc viaţa şi nu-s pregătite încă pentru convingerea adânc umilitoare că tinerii frumoşi trebuie să aibă din ce trăi ca şi cei u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uarie şi februarie trecură pentru familia de la Longbourn fără alte evenimente mai importante şi, de altfel, fără prea multă variaţie în afară de plimbările la Meryton, uneori pe noroi, alteori pe frig. În martie, Elizabeth urma să plece la Hunsford. La început nu se gândise prea serios să se ducă, dar şi-a dat curând seama că Charlotte conta pe vizita ei şi, încet-încet, a început şi ea să se gândească la aceasta, cu mai mare plăcere şi cu mai multă certitudine. Despărţirea îi mărise dorul de a o revedea pe Charlotte şi îi micşorase dezgustul pentru domnul Collins. Proiectul însemna ceva nou şi, cum cu o astfel de mamă şi cu surori atât de neinteresante casa lor nu putea fi plăcută, o mică schimbare ar fi fost binevenită, chiar şi numai de dragul schimbării. Călătoria îi dădea şi prilejul s-o vadă în treacăt pe Jane, aşa că, pe măsură ce se apropia data plecării, ar fi fost foarte tristă dacă s-ar fi produs vreo amânare. Toate au mers însă ca pe roate şi s-au desfăşurat după planul făcut iniţial de Charlotte. Elizabeth urma să-i însoţească pe Sir William şi pe cea de a doua lui fiică. Proiectului i se adăugă, la timp, încă o îmbunătăţire – o noapte la Londra – devenind astfel cât se poate de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mâhnire era că-şi părăsea tatăl, care îi va simţi, desigur, lipsa, şi care, în clipa despărţirii, era atât de indispus de plecarea ei, încât o rugă să-i scrie şi aproape că îi promise să-i ş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rea de domnul Wickham a fost foarte prietenoasă; de partea lui chiar mai mult decât atât. Preocuparea prezentă nu-l putea face să uite că Elizabeth fusese prima care îi stârnise şi-i meritase atenţia, prima care îl ascultase şi-l compătimise, prima pe care o admirase; în felul în care îi ură drum bun, dorindu-i numai bucurii, amintindu-i de ceea ce trebuie să se aştepte să găsească în Lady Catherine de Bourgh, încredinţat fiind că părerea lui şi a ei despre dânsa – părerea lor despre oricine – va fi întotdeauna aceeaşi, se vedea o solicitudine, un interes care, simţea Elizabeth, o vor lega întotdeauna de el cu afecţiunea cea mai sinceră; se despărţi având convingerea că, însurat, sau holtei, va fi întotdeauna pentru ea chintesenţa amabilităţii şi a farme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ei de drum din ziua următoare nu erau dintre cei care s-o facă să se gândească la el cu mai puţină plăcere. Sir William Lucas şi fiica sa Maria, o fată veselă, dar cu un cap tot atât de gol ca şi al tatălui ei, nu aveau nimic de spus care să merite să fie auzit şi au fost ascultaţi cu tot atâta plăcere cât şi huruitul trăsurii. Pe Elizabeth o amuzau absurdităţile, dar pe ale lui Sir William le ştia de prea multă vreme. El nu-i mai putea spune nimic nou despre prezentarea lui la palat şi înnobilarea lui, iar amabilităţile îi erau răsuflate ca şi cunoşt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ălătorie de numai douăzeci şi patru de mile şi porniseră la drum atât de devreme, încât să ajungă, până la prânz, în strada Gracechurch. În clipa în care cupeul trase la uşa doamnei Gardiner, Jane aştepta la fereastra salonului, iar când ajunseră la intrare, era deja acolo pentru a le ura bun sosit; Elizabeth îi cercetă chipul şi fu bucuroasă văzându-i-l sănătos şi frumos ca întotdeauna. Pe scări, se-nşiruia o ceată de băieţi şi fetiţe pe care nerăbdarea s-o vadă pe verişoara lor îi scosese din salon, dar pe care sfiala, căci nu o mai văzuseră de un an de zile, îi împiedicase să coboare mai jos. Totul fu numai bucurie şi gentileţe. Ziua se scurse cât se poate de plăcut, dimineaţa cu forfotă şi cumpărături, iar seara la un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lizabeth manevră în aşa fel încât să se aşeze lângă mătuşa ei. Primul subiect a fost sora sa şi se întristă, mai mult decât se miră, când auzi răspunsul la întrebările ei amănunţite, că deşi Jane se lupta continuu să se stăpânească, avea şi perioade de deprimare. Era totuşi cuminte să spere că acestea nu vor mai dura mult. Doamna Gardiner îi dete de asemeni detalii în privinţa vizitei domnişoarei Bingley în strada Gracechurch şi-i reproduse convorbirile pe care dânsa le avusese în repetate rânduri cu nepoata ei şi care dovedeau că Jane şi-o scosese pe domnişoara Bingley di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ardiner o tachină pe Elizabeth pentru dezertarea lui Wickham şi o lăudă că suportase totul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cumpa mea, adăugă ea, ce fel de fată este domnişoara King? Mi-ar părea rău să cred că amicul nostru este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mătuşică scumpă, care este diferenţa între interes şi prudenţă în chestiunile matrimoniale? Unde sfârşeşte chibzuinţa şi unde începe zgârcenia? De Crăciun, te speriaseşi la gândul căsătoriei lui cu mine pentru că ar fi fost o imprudenţă şi acum, când încearcă să ia o fată care are numai zece mii de lire, vrei să-l crezi un om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vrea numai să-mi spui ce fel de fată este domnişoara King aş şti c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ată foarte cumsecade, cred. Nu ştiu nimic rău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i-a dat nici cea mai mică atenţie până ce moartea bunicului n-a făcut-o moştenitoarea av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i-ar fi dat? Dacă nu-i era îngăduit să-mi câştige mie inima, pentru că nu aveam bani, ce rost avea să facă curte unei fete de care nu-i păsa şi care era tot atât de să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totuşi nedelicat din partea lui că şi-a îndreptat atenţia către ea atât de repede după această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într-o situaţie precară n-are timp pentru tot ceremonialul elegant pe care alţii îl pot observa. Dacă ea nu are nimic împotrivă, de ce am ave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ea nu era nimic împotrivă nu este o justificare pentru el. Asta dovedeşte doar că ei îi lipseşte ceva: judecata sau sensi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exclamă Elizabeth, crede-i cum vrei dumneata. Pe el, interesat; pe ea, o zăna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izzy, asta este cum nu vreau eu. Aş fi mâhnită, ştii bine, să am o părere rea despre un tânăr care a trăit atâta timp în Derby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că asta e tot, am o părere foarte proastă despre tinerii domni care trăiesc în Derbyshire, iar prietenii lor intimi, care locuiesc în Hertfordshire, nu-s mult mai buni. Sunt sătulă de toţi. Slavă cerului! Mâine voi pleca acolo unde voi găsi un bărbat care nu are nici o însuşire plăcută, care nu are nici maniere şi nici o minte cu care să se poată lăuda. Proştii sunt, până la urmă, singurii bărbaţi pe care merită să-i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Lizzy, cuvântarea ta are un puternic iz de dez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sfârşitul spectacolului să le despartă, Elizabeth avu neaşteptata bucurie de a fi invitată să meargă împreună cu unchiul şi mătuşa ei într-o călătorie de plăcere, pe care intenţionau s-o facă în va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ne-am hotărât până unde vom merge, spuse doamna Gardiner, poate până la L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izabeth nu putea fi proiect mai plăcut; acceptă invitaţia imediat şi cu mare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ragă mătuşică, exclamă ea extaziată, ce încântare, ce fericire! Îmi dai viaţă şi puteri noi. Adio dezamăgire şi mânie. Ce sunt bărbaţii în comparaţie cu stâncile şi munţii? Ce ore de încântare vom trăi! Şi când vom fi înapoi, nu se va întâmpla, cum se întâmplă cu ceilalţi călători: să nu fie în stare să povestească ceva exact. Noi vom şti pe unde am fost; noi ne vom aminti ceea ce am văzut. Lacurile, munţii şi râurile nu se vor amesteca talmeş-balmeş în mintea noastră şi nici nu vom începe să ne certăm, când va fi vorba să descriem vreo scenă mai deosebită, în privinţa locului relativ unde s-a petrecut. Şi să avem grijă ca primele noastre explozii de entuziasm să fie mai puţin insuportabile decât ale majorităţii căl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văzu Elizabeth a doua zi, în timpul călătoriei, i se păru nou şi interesant. Era în culmea bucuriei pentru că o văzuse pe sora ei arătând atât de bine, încât putea goni orice teamă pentru sănătatea ei; iar proiectul călătoriei înspre Nord era o nesecată sursă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ăsară şoseaua şi apucară pe drumul către Hunsford, ochii tuturor începură să caute cu nerăbdare casa parohială, aşteptându-se ca fiecare cotitură să le-o scoată înainte. Gardul parcului Rosings hotărnicea drumul pe o latură. Elizabeth surâse, amintindu-şi de tot ce auzise despre cei ce locuia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zări şi parohia. Grădina ce cobora înspre drum, casa din mijloc, ţăruşii verzi şi dafinii gardului viu, totul şedea mărturie că se apropiau. Domnul Collins şi Charlotte apărură în prag; printre zâmbetele tuturor şi saluturile de la distanţă, trăsura opri în faţa porţii mici din dreptul unei alei presărate cu pietriş, care ducea până la intrare. Într-o clipă săriră toţi din trăsură, bucuroşi să se revadă. Doamna Collins le ură bun sosit, cu o vie plăcere; şi când Elizabeth se văzu primită cu atâta dragoste, se bucură cu adevărat că venise. Constată imediat că felul de a fi al vărului ei nu se schimbase deloc în urma căsătoriei: politeţea lui plină de formalism era exact ce fusese mai înainte; dânsul o reţinu câteva minute la poartă, ca s-o asculte şi să-şi satisfacă curiozitatea cu privire la întreaga familie. Apoi, fără să zăbovească mai mult decât era necesar pentru a le atrage atenţia asupra eleganţei intrării, fură conduşi în casă; şi cum ajunseră în salon, le ură a doua oară, cu un formalism ostentativ, bun venit în umila sa locuinţă şi repetă cuvânt cu cuvânt invitaţiile soţiei sale la o gu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era pregătită să-l vadă în toată gloria şi nu se putu stăpâni să nu-şi închipuie că ei i se adresa mai ales, când le atrase atenţia asupra aspectului şi a proporţiilor perfecte ale camerei precum şi asupra mobilierului – de parcă ar fi dorit s-o facă să simtă ceea ce pierduse, atunci când îl refuzase. Dar deşi totul părea ordonat şi îmbietor, tânăra fată nu fu în stare să-l fericească cu vreun suspin de regret; şi o privi – cu destulă uimire – pe prietena ei care putea avea un aer atât de vesel lângă un astfel de tovarăş de viaţă. Când domnul Collins spunea ceva de care soţia lui s-ar fi putut – pe bună dreptate – jena, ceea ce desigur nu se întâmpla rar, ochii ei se îndreptau, fără voie, către Charlotte. O dată sau de două ori i se păru că discerne pe chipul ei o uşoară roşeaţă, dar în general Charlotte – înţeleaptă – nu auzea. După ce rămaseră în cameră de ajuns ea să admire fiecare mobilă în parte de la bufet şi până la grilajul de la gura căminului, şi ca să povestească despre călătoria lor şi despre tot ce văzuseră la Londra, domnul Collins îi invită să dea o raită prin grădina care era mare şi frumos rânduită şi de care se ocupa el, personal. A lucra în grădină era una dintre cele mai respectabile plăceri ale sale; şi Elizabeth admiră gravitatea cu care vorbea Charlotte despre faptul că era atât de sănătos să faci mişcare, recunoscând că dânsa încuraja, cât putea, acest lucru. Conducându-i pe fiecare alee şi potecă, abia lăsându-le timpul pentru exclamaţiile de laudă pe care le aştepta de la ei, domnul Collins le scoase în relief fiecare privelişte atât de amănunţit, încât farmecul frumosului rămânea complet în afară. Putea enumera exact câte lanuri erau în fiecare direcţie şi putea spune câţi copaci erau în pâlcul cel mai îndepărtat. Dar dintre toate priveliştile cu care se putea mândri grădina sa, ţinutul sau regatul, niciuna nu se putea compara cu priveliştea ce se vedea înspre Rosings printr-o deschidere intre copacii care hotărniceau parcul, chiar în faţa casei sale. Era o clădire modernă, arătoasă, bine plasată pe o ridicătură de t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rădină, domnul Collins i-ar fi dus să-i plimbe pe cele două pajişti ale sale, dar cum doamnele nu aveau pantofi potriviţi pentru bruma ce mai stăruia încă, se întoarseră acasă şi, în timp ce Sir William continua să-l însoţească, Charlotte arăta surorii şi prietenei sale locuinţa, extrem de încântată probabil că avea prilejul s-o facă fără ajutorul soţului. Casa era destul de mică, dar bine construită şi comodă; şi totul era aranjat cu o ordine şi un gust pe care Elizabeth le atribui în întregime Charlottei. Când domnul Collins putea fi uitat, plutea întradevăr peste tot o ambianţă foarte plăcută şi din aerul de evidenţă mulţumitoare pe care acest confort îl dădea Charlottei, Elizabeth presupuse că el trebuia să fie adeseor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se că Lady Catherine era încă acolo. Lucrul acesta fu din nou discutat în timpul prânzului, când domnul Collins, amestecându-se în vorbă,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Elizabeth, duminica viitoare, la biserică, veţi avea cinstea de a o vedea pe Lady Catherine de Bourgh şi nu mai este nevoie să spun că veţi fi încântată de domnia sa. Este amabilitatea şi bunăvoinţa personificată şi nu mă îndoiesc că, la sfârşitul serviciului divin, veţi fi onorată cu oarecare atenţie din partea domniei-sale. Nu şovăi aproape deloc să spun că vă va include, pe dumneata şi pe cumnata mea Maria, în toate invitaţiile cu care ne va onora, pe durata rămânerii dumneavoastră aici. Purtarea sa faţă de draga mea Charlotte este minunată. De două ori pe săptămână luăm masa la Rosings şi niciodată nu ni se îngăduie să ne întoarcem acasă pe jos. Întotdeauna dă poruncă să ne conducă trăsura senioriei sale. Ar trebui să spun una dintre trăsurile senioriei sale, pentru că are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Catherine este întradevăr o femeie foarte respectabilă şi cu multă judecată, adăugă Charlotte, şi o vecină cum nu se poate mai a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scumpa mea; este exact ceea ce spun şi eu. Este dintre acele femei pentru care nu poţi avea tot respectul care li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trecu mai ales cu discutarea veştilor din Hertfordshire şi cu repovestirea celor ce-şi comunicaseră deja prin scris; apoi, în singurătatea camerei sale, Elizabeth, stând să mediteze asupra gradului de mulţumire a Charlottei, trebui să recunoască îndemânarea cu care-şi conducea soţul şi calmul cu care-l suporta şi să constate că totul era foarte bine făcut. Se mai gândi, de asemenea, la felul cum se va desfăşura vizita ei, la desfăşurarea liniştită a ocupaţiilor lor zilnice, la amestecul supărător al domnului Collins şi la amuzamentele datorite relaţiilor lor cu Rosings. Via ei închipuire stabili reped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am pe la amiază, pe când se pregătea în camera ei pentru o plimbare, se iscă deodată, de jos, o zarvă de parcă luase casa foc şi, după ce ascultă o clipă, auzi pe cineva gonind în mare grabă pe scări şi strigând-o cu glas tare. Deschise uşa şi o văzu pe Maria care, cu respiraţia tăiată de tulburare, striga de pe odihna s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liza dragă, te rog grăbeşte-te şi vino în sufragerie; de acolo se vede ceva extraordinar! Nu-ţi spun ce. Grăbeşte-te şi coboară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e fură întrebările ei; Maria nu voi să-i mai spună nimic, aşa că fugiră amândouă în sufrageria care dădea înspre drum ca să vadă minunea: două doamne într-un faeton scund, care oprise la poarta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tot? strigă Elizabeth. M-am aşteptat – cel puţin – să fi intrat porcii în grădină şi nu e nimic altceva în afară de Lady Catherine şi fii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vorbă! Draga mea, spuse Maria, revoltată de greşeala ei, nu este Lady Catherine. Doamna în vârstă este doamna Jenkinson care locuieşte cu ele; cealaltă este domnişoara de Bourgh. Uită-te numai la ea. E doar o bucăţică de om. Cine s-ar fi gândit că poate fi atât de slabă şi d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grozitor de prost crescută s-o ţină pe Charlotte afară, pe vântul ăsta. De ce nu int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harlotte spune că n-o face mai niciodată. Când domnişoara de Bourgh intră, este unul dintre cele mai mari favo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um arată, spuse Elizabeth, fulgerată de alte gânduri. Are un aer bolnăvicios şi îmbufnat. Da, e tocmai ce îi trebuie. O să fie o nevastă foarte potrivit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llins şi Charlotte, ambii la poartă, şedeau de vorbă cu doamnele, iar Sir William, spre marele haz al Elizabethei, rămăsese în pragul uşii, într-o gravă contemplare a măreţiei din faţa lui, înclinându-se mereu, ori de câte ori domnişoara de Bourgh se uita în direcţ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nu mai avură ce-şi spune; doamnele mânară mai departe şi ceilalţi se întoarseră în casă. Nici nu dădu bine cu ochii de cele două fete, că domnul Collins se şi porni să le felicite pentru marele lor noroc, pe care li-l lămuri Charlotte, aducându-le la cunoştinţă că fuseseră invitaţi cu toţii să ia masa la Rosings,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acestei invitaţii, triumful domnului Collins nu mai avu margini. Putinţa de-a face paradă, faţă de musafirii săi uimiţi, de grandoarea protectoarei sale şi de a le atrage atenţia asupra amabilităţii acesteia faţă de el şi de soţia lui era tot ce-şi dorise mai mult; iar prilejul ce i se oferea atât de curând era o astfel de dovadă de bunăvoinţă din partea Lady-ei Catherine, încât nu găsea destule cuvinte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ărturisesc, spuse el, că nu m-ar fi surprins deloc dacă senioria-sa ne-ar fi poftit pentru duminică să bem o ceaşcă de ceai şi să petrecem seara la Rosings. Cunoscându-i amabilitatea, m-am cam aşteptat la aşa ceva. Dar cine ar fi putut prevedea o atenţie ca aceasta? Cine şi-ar fi putut închipui că o să fim invitaţi să luăm chiar masa acolo (şi încă o invitaţie în care să fim cuprinşi cu toţii) atât de curând după sosir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l mai puţin surprins de cele petrecute, replică Sir William, date fiind cunoştinţele pe care poziţia mea în lume mi-a îngăduit să le dobândesc cu privire ia manierele celor cu adevărat mari. La curte, asemenea exemple de frumoasă creştere nu sunt deloc ne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ată ziua aceea şi dimineaţa următoare nu se mai vorbi despre altceva decât despre vizita la Rosings; Domnul Collins îi instrui cu grijă asupra a ceea ce trebuiau să se aştepte, pentru ca aspectul unor astfel de încăperi, sau numărul servitorilor, sau prânzul atât de fastuos să nu-i copleşeasc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amnele plecară să se îmbrace, el îi spuse Elizabet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simţi prost, scumpă verişoară, din cauza toaletei. Lady Catherine este departe de a pretinde de la noi eleganţa aceea în îmbrăcăminte care i se potriveşte domniei-sale şi fiicei ei. Te-aş sfătui numai să-ţi pui cea mai bună dintre rochiile dumitale; nu e cazul de mai mult decât atât. Lady Catherine nu va gândi mai rău despre dumneata pentru că vei fi îmbrăcată simplu. Domniei-sale îi place să se păstreze deosebirea de r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schimbau, veni de două-trei ori la uşile camerelor lor, recomandându-le să se grăbească, deoarece Lady Catherine se enerva grozav dacă trebuia să aştepte peste ora ei de prânz. Relatările atât de fantastice despre senioria sa şi despre felul ei de viaţă o speriaseră rău pe Maria Lucas, care fusese prea puţin obişnuită să iasă în lume şi care-şi aştepta prezentarea la Rosings cu tot atâtea temeri câte avusese şi tatăl ei când fusese prezentat la palatul Saint J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remea era frumoasă, făcură o plăcută plimbare de aproximativ o jumătate de milă, străbătând parcul. Fiecare parc are frumuseţea şi priveliştile lui; şi Elizabeth văzu multe în acel parc de care să fie încântată, cu toate că nu putu cădea în extaz, atât cât se aşteptase domnul Collins s-o facă, în faţa peisajului, şi fu doar prea puţin impresionată de numărul ferestrelor de la faţada casei şi de preţul plătit la origine, pentru toate acele geamuri, de către Sir Lewis de Bour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rcau treptele spre hol, spaima Mariei creştea cu fiecare pas şi chiar Sir William nu părea prea calm. Elizabeth nu-şi pierdu cumpătul. Nu auzise despre Lady Catherine nimic care s-o facă impresionantă pentru cine ştie ce haruri nemaipomenite sau virtuţi miraculoase, iar cât priveşte grandoarea banilor şi a rangului, ea se credea în stare să le privească fără a se tulb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holul de la intrare, unde domnul Collins le atrase atenţia, cu un aer transportat, asupra proporţiilor frumoase şi a ornamentelor desăvârşite, ei urmară servitorii, trecând printr-o antecameră, până în încăperea unde se aflau Lady Catherine, fiica domniei sale şi doamna Jenkinson. Senioria sa se ridică, plină de o mare bunăvoinţă, pentru a-i primi; iar doamna Collins, care stabilise cu soţul său ca formalitatea prezentării să-i revină ei, făcu acest lucru într-un mod potrivit, fără niciuna dintre acele scuze şi mulţumiri pe care el le-ar fi crezut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aptului că fusese la Palat, Sir William fu atât de uluit de măreţia din jur încât avu numai atât curaj cât să facă o adâncă plecăciune şi să se aşeze, fără să spună un cuvânt; fiica sa, pierită de spaimă, şedea pe marginea scaunului, neştiind încotro să-şi îndrepte privirile. Elizabeth, simţindu-se la înălţimea situaţiei, putu observa cu sânge rece pe cele trei doamne din faţa ei. Lady Catherine era o femeie înaltă, masivă, cu trăsături puternic conturate, care poate să fi fost cândva frumoase. Nu avea un aer îngăduitor şi felul în care îi primise nu fusese de natură să-i facă pe musafiri să-şi uite inferioritatea rangului. Nu tăcerea o făcea impresionantă, ci orice spunea – totul fiind rostit pe un ton atât de autoritar, încât accentua importanţa ce-şi acorda; Elizabeth îşi aminti imediat de domnul Wickham şi, din toate câte le observase în ziua aceea, îşi dădu seama că Lady Catherine era întocmai cum o descrises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examină pe mamă, pe chipul şi în comportarea căreia descoperi îndată o oarecare asemănare cu domnul Darcy, îşi întoarse ochii înspre fiică şi rămase şi ea uimită, la fel ca şi Maria, de cât de slabă şi de firavă era. Nu exista nici o asemănare, nici între chipurile, nici între siluetele celor două doamne. Domnişoara de Bourgh era palidă şi bolnăvicioasă; trăsăturile ei, deşi nu urâte, erau şterse; dânsa vorbi foarte puţin, exceptând ceea ce-i spunea cu glas scăzut doamnei Jenkinson, care nu avea nimic deosebit în înfăţişare şi care era tot timpul ocupată să asculte cele ce i se şopteau şi să aşeze un paravan în direcţia potrivită pentru a-i proteja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ezură câteva minute, fură trimişi cu toţii la una dintre ferestre ca să admire priveliştea – domnul Collins însoţindu-i cu scopul de a le releva frumuseţile acesteia şi Lady Catherine informându-i, binevoitoare, că merita cu mult mai mult să fie privită 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a fost cum nu se poate mai desăvârşită şi se aflau acolo toţi servitorii şi toată argintăria pe care le-o promisese domnul Collins; acesta, după cum prevăzuse, se aşezase în capul mesei – la dorinţa senioriei sale – şi arăta ca şi când ar fi simţit că viaţa n-ar fi putut oferi ceva mai grandios. Tăie carnea, mâncă şi elogie cu un entuziasm plin de încântare; şi fiecare fel fu lăudat mai întâi de dânsul şi apoi de Sir William, care-şi revenise îndeajuns ca să fie ecoul a tot ceea ce spunea ginerele său, într-un mod pe care Elizabeth se miră că Lady Catherine îl putea suporta. Dar Lady Catherine părea mulţumită de excesiva lor admiraţie şi împărţea zâmbete pline de bunăvoinţă, mai cu seamă când vreun fel de bucate se dovedea a fi noutate pentru ei. Comesenii nu prea făcură multă conversaţie. Elizabeth era dispusă să vorbească ori de câte ori i se ivea un prilej, dar se afla aşezată între Charlotte şi domnişoara de Bourgh; prima era numai urechi, ascultând-o pe Lady Catherine, iar cea de a doua nu-i adresă un cuvânt, cât ţinu prânzul. Doamna Jenkinson se ocupa, în special, de micuţa domnişoară de Bourgh, supraveghind puţinul ce-l mânca, insistând pe lângă dânsa să încerce vreun alt fel de bucate, plină de temeri să nu se simtă rău. Maria gândea că nici nu putea fi vorba să deschidă gura, iar domnii nu făcură altceva decât să mănânce şi să 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amnele se reîntoarseră în salon, nu prea avură ce face în afară de a o asculta pe Lady Catherine cuvântând, ceea ce dânsa făcu fără încetare, până ce fu servită cafeaua, exprimându-şi părerea în fiecare chestiune, într-un mod atât de categoric, încât dovedea că nu era deloc obişnuită să-şi vadă opiniile controversate. Se informă indiscret şi amănunţit despre treburile casnice ale Charlottei, dându-i o mulţime de sfaturi cum să le soluţioneze pe toate; îi spuse cum trebuia rânduit fiecare lucru într-o familie atât de mică şi-i dădu instrucţiuni pentru îngrijirea vacilor şi a păsărilor din curte. Elizabeth descoperi că nimic nu era prea neînsemnat pentru preocupările înaltei doamne, dacă constituia un prilej pentru a dicta celorlalţi. Când se mai oprea din vorbăria adresată doamnei Collins, punea tot felul de întrebări Mariei şi Elizabethei, şi mai ales acesteia din urmă, despre familia căreia ştia prea puţin – menţionându-i doamnei Collins că era o fată drăguţă şi foarte manierată. O întrebă în diferite rânduri câte surori avea, dacă erau mai mari sau mai mici decât ea, dacă era vorba ca vreuna dintre ele să se mărite, dacă erau frumoase, unde fuseseră educate, ce fel de trăsură avea tatăl lor şi care era numele de domnişoară al mamei sale. Elizabeth simţi toată impertinenţa acestor întrebări, dar răspunse cu foarte multă stăpânire de sine. Apoi Lady Catherine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ia tatălui dumitale este testată domnului Collins, nu-i aşa? Şi, întorcându-se către Charlotte: Mă bucur pentru dumneata; dar altfel nu văd rostul testării moşiilor în detrimentul urmaşilor în linie feminină. În familia lui Sir Lewis de Bourgh nu s-a găsit că era necesar acest lucru. Cânţi din gură şi la pian, domnişoară Ben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tunci, într-una din zile, vom fi fericiţi să te ascultăm. Pianul nostru este extraordinar, probabil superior… trebuie să-l încerci într-o zi. Surorile dumitale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ţi învăţat toate? Trebuia să fi învăţat cu toatele. Domnişoarele Webb cântă toate; şi tatăl lor nu are un venit atât de bun ca tatăl dumitale. Pic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iciuna dintr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iudat. Dar presupun că nu aţi avut nici prilejul. Mama ar fi trebuit să vă aducă în fiecare primăvară la Londra pentru profe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nu ar fi avut nimic împotrivă, dar tata nu poate suferi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ţi guver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niciodată guver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guvernantă! Cum a fost cu putinţă? Cinci fete, crescute acasă, fără guvernantă! N-am mai auzit de aşa ceva. Mama dumitale trebuie să fi fost o adevărată sclavă în slujba educăr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îşi stăpâni cu greu surâsul în timp ce o asigura că nu fuses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v-a învăţat? Cine s-a îngrijit de dumneavoastră? Fără guvernantă, sigur că aţi fost neglij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omparaţie cu unele familii, cred că da; dar acelora dintre noi, cărora le-a plăcut să înveţe, nu le-au lipsit mijloacele. Am fost întotdeauna îndemnate să citim şi am avut toţi profesorii de care a fost nevoie. Acelea cărora le-a plăcut să lenevească, au putut-o desigur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ră îndoială, dar o guvernantă împiedică tocmai lucrul acesta; dacă aş fi cunoscut-o pe mama dumneavoastră aş fi sfătuit-o, cu toată energia, să angajeze una. Am spus întotdeauna că în educaţie nu se poate face nimic fără o învăţătură solidă şi sistematică pe care nimeni, în afară de o guvernantă, nu o poate da. E minunat câte familii au fost ajutate în direcţia asta prin intermediul meu. Sunt totdeauna fericită să ajut unei tinere să se plaseze bine. Patru nepoate ale doamnei Jenkinson au o situaţie splendidă datorită mie; şi nu-s decât câteva zile de când am recomandat o altă tânără de care mi s-ar vorbit numai întâmplător, iar familia aceea este absolut încântată de ea. Doamnă Collins, ţi -am spus că Lady Mettcalff a venit ieri să-mi mulţumească? Găseşte că domnişoara Pope este o comoară „Lady Catherine, mi-a spus ea, mi-aţi dăruit o comoară”. Dintre surorile dumneavoastră mai mici, a fost vreuna scoasă în lume, domnişoară Ben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Vai de mine! Toate cinci deodată? Foarte ciudat! Şi dumneata nu eşti decât a doua! Cele mai mici, scoase în lume înainte ca acelea mai mari să se fi măritat. Surorile dumitale mai mici trebuie să fie foarte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a mai mică nu a împlinit şaisprezece ani. Poate că ea este prea tânără pentru a ieşi mult în lume. Da, întradevăr, doamnă, cred că ar fi o cruzime faţă de surorile mai mici să nu se poată bucura şi ele de distracţii şi societate, numai pentru că surorile mai mari n-ar avea mijloace sau dorinţa să se mărite tinere. Ultima născută are tot atâta drept la bucuriile tinereţii ca şi prima. Şi să fii ţinută acasă pentru un astfel de motiv! Cred că asta nu prea ar încuraja dragostea între surori şi delicateţea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exclamă Lady Catherine, îţi spui cuvântul foarte hotărât pentru o fată atât de tânără. Mă rog, ce vârstă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rei surori mai mici, fete mari deja, replică Elizabeth zâmbind, senioria voastră se poate cu greu aştepta s-o mărtur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atherine păru foarte uimită că nu i se dăduse un răspuns direct; şi Elizabeth bănui că era prima făptură care îndrăznise vreodată să nu ia în seamă atâta demnă imperti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avea mai mult de douăzeci de ani, sunt sigură; nu e nevoie, deci, să-ţi ascunzi vâr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mplinit încă douăzeci şi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eniră şi domnii în salon şi după ce se servi ceaiul, se întinseră mesele de joc. Lady Catherine, Sir William, domnul şi doamna Collins se aşezară pentru o partidă de cadril şi cum domnişoara de Bourgh voia să joace un cassino cele două fete avură cinstea ca, împreună cu doamna Jenkinson, să-i completeze partida. Masa lor fu stupidă la superlativ. Aproape că nu se rosti o silabă care nu avea legătură cu jocul, afară doar de temerile exprimate de doamna Jenkinson să nu-i fie domnişoarei de Bourgh prea cald sau prea frig şi să nu aibă prea multă sau prea puţină lumină. La cealaltă masă fu mult mai multă animaţie. Lady Catherine vorbea fără întrerupere, arătându-le celorlalţi trei greşelile sau povestind vreo întâmplare despre dânsa. Domnul Collins era ocupat cu aprobarea a tot ceea ce spunea senioria sa, mulţumindu-i pentru fiecare fisă câştigată şi scuzându-se când credea că luase prea multe. Sir William nu spunea mare lucru. Îşi înmagazina în memorie povestiri şi nume n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dy Catherine şi fiica sa se saturară de cărţi, s-a spart jocul; doamnei Collins i se oferi trăsura; aceasta fu acceptată cu recunoştinţă şi se dădu porunca să tragă imediat la scară. Se strânseră apoi în jurul focului ca s-o audă pe Lady Catherine hotărând cum va fi vremea a doua zi. Fură smulşi de la acest colocviu de sosirea trăsurii şi, cu multe mulţumiri din partea domnului Collins şi tot atâtea plecăciuni ale lui Sir William, plecară. Cum porni trăsura, vărul îi ceru Elizabethei să-şi dea părerea asupra tot ceea ce văzuse la Rosings şi, de dragul Charlottei, părerea exprimată fu mai favorabilă decât era în realitate. Dar laudele ei – deşi o costau un efort – nu putură în nici un caz să-l mulţumească pe domnul Collins care se simţi, foarte curând, dator să ia asupra lui sarcina de a o elogia pe senior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 stătu la Hunsford numai o săptămână, dar vizita fu suficient de lungă ca să se încredinţeze că fiica sa se instalase extrem de confortabil şi că avea parte de un soţ şi de vecini cum nu întâlneai prea des. Cât timp stătu acolo, domnul Collins îi închină dimineţile, conducându-l cu cabrioleta ca să-i arate ţinutul; dar când dânsul plecă, întreaga familie îşi reluă vechile obiceiuri. Elizabeth fu fericită că schimbarea aceasta nu le obliga să stea mai mult împreună cu vărul ei, căci acesta îşi petrecea cea mai mare parte a timpului dintre micul dejun şi prânz ori în grădină, ori scriind şi citind, ori privind pe fereastra camerei lui de lucru care dădea spre drum. Camera unde stăteau doamnele era spre spatele casei. La început, Elizabeth se cam mirase că Charlotte nu prefera sufrageria mică pentru a-şi petrece timpul acolo; era o cameră mai bine proporţionată şi cu un aspect plăcut. Dar îşi dădu curând seama că prietena ei avea un motiv bine întemeiat, căci domnul Collins ar fi petrecut mult mai puţin timp la el în cameră, dacă ele ar fi stat într-o odaie tot atât de plăcută; şi a apreciat-o pe Charlotte pentru acest aranj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alon, ele nu puteau vedea nimic înspre drum şi îi erau îndatorate domnului Collins pentru că le informa despre trăsurile care treceau şi, mai ales, de câte ori trecea în faeton domnişoara de Bourgh – ceea ce nu omitea niciodată să vină să le spună, deşi întâmplarea avea loc aproape zilnic. Adeseori dânsa se oprea la parohie şi stătea câteva minute de vorbă cu Charlotte, dar cu greu putea fi vreodată convinsă să c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foarte puţine zilele în care domnul Collins să nu se ducă la Rosings şi nu multe acelea în care soţia sa să nu considere că era necesar să meargă şi ea; şi, până când Elizabethei nu-i trecu prin minte că, datorită Lady-ei Catherine s-ar mai putea ivi şi alte venituri parohiale de care să se dispună, nu putu înţelege de ce îi sacrificau atâtea ore. Din când în când, erau onoraţi cu câte o vizită din partea senioriei sale, căreia nimic din cele ce se petreceau în salon, în timpul acestor vizite, nu-i scăpa neobservat. Le controla ocupaţiile, se uita la lucrul lor de mână şi le sfătuia să-l facă altfel; găsea greşeli în aranjamentul mobilelor sau descoperea neglijenţe la fata de serviciu şi, dacă accepta vreo gustare, părea s-o facă numai ca să remarce că în familia doamnei Collins se făcea risipă d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băgă repede de seamă că, deşi această înaltă doamnă nu făcea parte din comitetul de împăciuire al ţinutului, era un aprig judecător în parohia ei, ale cărei treburi – chiar şi cele mai neînsemnate – îi erau aduse la cunoştinţă de către domnul Collins; şi ori de câte ori localnicii aveau poftă de ceartă, erau nemulţumiţi sau prea săraci, dânsa se deplasa imediat în sat ca să le aranjeze neînţelegerile, să-i oblige să-şi înghită nemulţumirile şi să-i mustre până ce-i făcea să se simtă împăcaţi şi îmbelşu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acţia prânzurilor de la Rosings se repetă cam de două ori pe săptămână şi, în afară de faptul că lipsea Sir William şi că seara nu se forma decât o singură masă de joc, fiecare dintre aceste petreceri a fost copia fidelă a primei. Nu prea mai avură alte invitaţii, deoarece nivelul de viaţă al celor din jurul lor era, în general, peste posibilităţile familiei Collins. Aceasta nu a fost totuşi deloc rău pentru Elizabeth şi, în totul, îşi petrecu timpul în mod destul de agreabil. Avu ore de plăcută conversaţie cu Charlotte şi, vremea fiind atât de frumoasă pentru acel anotimp al anului, profită să iasă de multe ori în aer liber. Plimbarea preferată, pe care o făcea adesea în timp ce toţi ceilalţi erau în vizită la Lady Catherine, era de-a lungul unui crâng care mărginea o latură a parcului, unde se găsea o plăcută cărare umbroasă pe care nimeni, în afară de ea, nu părea s-o preţuiască şi unde simţea că n-o poate atinge curiozitatea Lady-ei Catherine. Primele două săptămâni ale vizitei se scurseră repede, în felul acesta liniştit. Se apropia Paştele, şi săptămâna dinaintea Paştelui urma să aducă familiei de la Rosings un adaus care, pentru un cerc atât de restrâns, avea mare însemnătate. Curând după sosirea ei, Elizabeth auzise că în câteva săptămâni era aşteptată sosirea domnului Darcy; şi deşi printre cunoştinţele ei erau puţine acelea pe care să nu i le fi preferat, venirea lui însemna un element relativ nou pentru petrecerile lor la Rosings, şi-şi spunea că va avea poate prilejul să se amuze văzând, din purtarea acestuia faţă de verişoara căreia îi fusese evident destinat de către Lady Catherine, cât de zadarnice erau proiectele domnişoarei Bingley în privinţa lui; senioria sa vorbea despre sosirea nepotului cu cea mai mare mulţumire şi de dânsul personal cu cea mai mare admiraţie şi păru aproape furioasă când află că el se întâlnise adesea cu domnişoara Lucas şi cu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ea lui fu imediat aflată la parohie, pentru că domnul Collins se plimbase toată dimineaţa, supraveghind intrările ce dădeau în Hundsford Lane, pentru a se asigura din primul moment că sosise; şi după ce-i făcu o plecăciune, în timp ce trăsura intra în parc, zori înapoi spre casă, cu vestea cea mare. A doua zi dimineaţă se grăbi să se ducă la Rosings ca să-şi prezinte respectele. Găsi acolo doi nepoţi de-ai Lady-ei Catherine, îndreptăţiţi să le primească; domnul Darcy venise împreună cu un domn colonel Fitzwilliam, fiul mai mic al unchiului său, lordul – şi, spre marea uimire a tuturor, domnul Collins fu însoţit la întoarcerea acasă de cei doi domni. Charlotte îi văzuse din camera soţului său trecând drumul şi dădu repede fuga să le spună fetelor la ce onoare se puteau aştepta, adău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rebuie să-ţi mulţumesc, Eliza, pentru această dovada de amabilitate. Domnul Darcy n-ar fi venit altfel, atât de curând, să-mi prezinte oma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nici nu avu bine timpul să respingă acest compliment că se şi auzi clopoţelul de la uşă anunţându-le sosirea şi, după câteva minute, cei trei domni intrară în cameră. Colonelul Fitzwilliam, care intră primul, avea aproximativ treizeci de ani, nu era un bărbat frumos, dar ca înfăţişare şi ţinută era incontestabil un adevărat gentleman. Domnul Darcy arăta la fel ca la Hertfordshire; îşi prezentă, cu obişnuita-i rezervă, omagiile: doamnei Collins şi, oricare ar fi fost sentimentele ce le avea pentru prietena acesteia, păru în faţa ei foarte stăpân pe sine. Elizabeth îi făcu numai o reverenţă, fără să spun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Fitzwilliam începu îndată o conversaţie, cu promptitudinea şi uşurinţa unui om cu educaţie, vorbind foarte degajat; vărul său însă, după ce-i adresă doamnei Collins o remarcă fără importanţă în legătură cu locuinţa şi grădina, stătu un timp fără să vorbească cu nimeni. În cele din urmă, totuşi, îşi aduse aminte de politeţe atât cât s-o întrebe pe Elizabeth de sănătatea familiei sale. Ea îi răspunse cum se cuvenea şi, după o pauză de o clip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mai mare se află de trei luni la Londra. Nu vi s-a întâmplat s-o întâlni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bsolut sigură că nu o întâlnise deloc, dar dorea să vadă dacă nu va lăsa să-i scape ceva din cele ce se întâmplaseră între familia Bingley şi Jane; şi i se păru că avea un aer puţin încurcat când îi răspunse că nu avusese norocul s-o întâlnească pe domnişoara Bennet. Lăsară subiectul să cadă şi domnii plecară curând după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erele domnului colonel Fitzwilliam au fost mult admirate la parohie şi toate doamnele au simţit că prezenţa lui va contribui enorm ca vizitele la Rosings să devină foarte plăcute. Trecură totuşi câteva zile până să primească o altă invitaţie căci, atâta vreme cât se aflau oaspeţi acolo, ei nu mai erau prea necesari; şi numai în ziua Paştelui, aproape la o săptămână după sosirea domnilor, fură onoraţi cu o asemenea atenţie şi atunci fură invitaţi, abia în momentul plecării de la biserică, să poftească pe seară la Rosings. În timpul ultimei săptămâni aproape că nu le mai văzuse nici pe Lady Catherine, nici pe fiica ei. Între timp colonelul Fitzwilliam trecuse, şi nu numai o dată, pe la parohie, dar pe domnul Darcy nu-l văzuseră decât la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a a fost desigur acceptată şi la ora potrivită îşi făcură apariţia în salonul Lady-ei Catherine. Senioria sa îi primi cu politeţe, dar era limpede că societatea lor nu-i mai era deloc atât de plăcută ca atunci când nu o putea avea pe a altora, şi de fapt se ocupă aproape exclusiv de nepoţii săi, vorbind cu ei, în special cu Darcy, mult mai mult decât cu oricare altă persoană di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Fitzwilliam păru cu adevărat bucuros să-i vadă: la Rosings orice variaţie însemna pentru dânsul o binevenită uşurare şi, în plus, îl interesa foarte mult drăgălaşa prietenă a doamnei Collins. Se aşeză acum lângă dânsa şi îi vorbea atât de frumos despre Kent şi Hertfordshire, despre plăcerea de a călători şi cea de a sta acasă, despre cărţi noi şi muzică, încât Elizabeth nu avusese niciodată în salonul acela o conversaţie nici pe jumătate atât de agreabilă; vorbeau cu atâta bună dispoziţie şi vioiciune, încât atraseră în aceeaşi măsură atenţia Lady-ei Catherine şi a domnului Darcy. Curând ochii lui se îndreptară de repetate ori către ei, cu o căutătură plină de curiozitate; şi, după puţin timp, se văzu limpede că şi senioria sa îi împărtăşea sentimentul, căci strigă fără nici o şovă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acolo, Fitzwilliam? Despre ce vorbeşti? Ce tot îi spui domnişoarei Bennet? Vreau să aud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tam despre muzică, doamnă, răspunse el când nu mai fu cu putinţă să evite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uzică! Atunci, vă rog vorbiţi mai tare. Dintre toate subiectele, acesta mă încântă. Trebuie să iau şi eu parte la conversaţie dacă vorbiţi despre muzică. În Anglia există, presupun, puţini oameni cărora muzica să le facă o mai mare plăcere decât mie, sau care să fie înzestraţi de la natură cu mai mult bun gust. Dacă aş fi învăţat vreodată, aş fi fost o mare maestră. Şi la fel ar fi fost Anne dacă sănătatea i-ar fi îngăduit să studieze. Sunt încredinţată că ar fi fost o minunată executantă. Ce progrese face Georgiana, Dar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rcy avu cuvinte de afectuoasă laudă pentru măiestria suro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bucuroasă să aud asemenea lucruri despre ea, zise Lady Catherine, şi te rog spune-i din partea mea că nu se poate aştepta să se desăvârşească dacă nu exersează mul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doamnă, răspunse el, că nu are nevoie de un astfel de sfat. Exersează cu persev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Nu este niciodată prea mult şi data viitoare când îi voi scrie îi voi atrage atenţia să nu neglijeze acest lucru, sub nici un motiv. Eu spun mereu tinerelor domnişoare că nu se poate dobândi perfecţiunea în muzică fără a exersa cu perseverenţă. I-am spus de câteva ori domnişoarei Bennet că nu va cânta niciodată cu adevărat bine dacă nu exersează mai mult şi, cum doamna Collins nu are pian, este foarte binevenită, aşa cum i-am spus-o adesea, să poftească la Rosings în fiecare zi şi să cânte la pianul din camera doamnei Jenkinson. Nu va deranja pe nimeni – înţelegi – în partea aceea 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rcy se simţi uşor jenat din cauza proastei creşteri a mătuşii lui şi nu mai răspun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uară cafeaua, colonelul Fitzwilliam îi reaminti Elizabethei că îi promisese să cânte, şi ea se aşeză imediat la pian. Colonelul îşi trase un scaun alături. Lady Catherine ascultă jumătate dintr-un cântec şi apoi continuă convorbirea cu celălalt nepot al ei până ce acesta plecă de lângă dânsa şi, îndreptându-se, cu siguranţa lui obişnuită înspre pian, se aşeză aşa încât să aibă în întregime sub ochi chipul frumoasei cântăreţe. Elizabeth îl observase şi, la prima pauză potrivită, se întoarse cu un zâmbet maliţios către el şi-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ă intimidaţi, domnule Darcy, venind atât de solemn să mă ascultaţi. Dar nu mă voi tulbura, deşi sora dumneavoastră cântă întradevăr atât de bine. Există în mine o încăpăţânare ce nu-mi îngăduie să mă las intimidată când o vor alţii. Curajul meu creşte întotdeauna ori de câte ori cineva încearcă să mă intimi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voi spune că vă înşelaţi, răspunde Darcy, pentru că nu puteţi crede cu adevărat că aş avea cea mai mică intenţie să vă tulbur; am plăcerea să vă cunosc de un timp destul de lung ca să ştiu că găsiţi o mare bucurie în a mărturisi ocazional opinii pe care de fapt nu l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râse din toată inima de portretul pe care i-l făcu şi-i spuse colonelului Fitz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rul dumneavoastră mă va prezenta într-o frumoasă lumină şi vă va învăţa să nu credeţi un cuvânt din ce spun. Am un mare ghinion să dau peste cineva care este în stare să dezvăluie adevărata-mi fire într-un colţ de lume unde speram să trec drept o persoană cu oarecare calităţi. Domnule Darcy, e întradevăr cu totul lipsit de generozitate din partea dumneavoastră să menţionaţi în Hertfordshire tot ce ştiaţi că este în dezavantajul meu şi, daţi-mi voie să vă spun că nu este o politică bună fiindcă mă provocaţi la represalii şi s-ar putea să iasă la iveală lucruri care să scandalizeze urechile rudelo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de dumneavoastră, spuse el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permiteţi-mi să aud ce acuzaţii îi aduceţi, exclamă colonelul Fitzwilliam. Mi-ar plăcea să ştiu cum se poartă printre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eţi auzi atunci, dar pregătiţi-vă pentru ceva înspăimântător. Prima oară când l-am văzut la Hertfordshire, trebuie să ştiţi, era la un bal; şi ce credeţi că a făcut la acel bal? A dansat numai patru dansuri! Regret că vă mâhnesc, dar aşa este. A dansat patru dansuri, deşi erau acolo domni puţini; şi ştiu foarte bine că mai multe tinere doamne şedeau pe scaune, din lipsă de parteneri. Domnule Darcy, nu puteţi nega acest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cinstea de a cunoaşte nici o altă doamnă din sala aceea, în afară de cele din gru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Şi nimeni nu poate fi prezentat nimănui, la un bal. Ei bine, domnule colonel Fitzwilliam, ce doriţi să mai cânt? Degetele mele aşteaptă ordin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Darcy, aş fi făcut mai bine dacă aş fi cerut să fiu prezentat, dar mă simt incapabil de a mă prezenta singur unor ne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erem vărului dumneavoastră să ne spună motivul, răspunse Elizabeth, adresându-se tot colonelului Fitzwilliam. Să-l întrebăm de ce un bărbat cu judecată şi educaţie şi care trăieşte în societate este incapabil de a se prezenta singur unor ne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răspund la întrebare, spuse Fitzwilliam, fără să facem apel la dânsu. Din cauză că nu vrea să-şi dea oste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nu am talentul pe care-l au alţii, spuse Darcy, de-a face uşor conversaţie cu cei pe care nu i-am văzut vreodată înainte. Nu mă pot integra uşor în conversaţia lor şi nici nu pot să par că mă interesez de problemele lor, cum văd că se face ade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tele mele, spuse Elizabeth, nu ating clapele pianului cu măiestria pe care văd că o au degetele altor femei. Nu au aceeaşi forţă sau rapiditate şi nici aceeaşi putere de expresie, dar am presupus întotdeauna că vina este numai a mea, pentru că nu-mi dau osteneala de a exersa. Nu este din cauză că nu îmi cred degetele atât de înzestrate cum sunt ale oricărei alte femei care cântă cu măies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cy zâmb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erfectă dreptate. V-aţi folosit timpul mult mai bine. Nimeni dintre cei care se pot bucura de privilegiul de a vă auzi nu poate crede că aveţi vreo lipsă. Dar niciunul dintre noi nu ne producem în faţa necunoscu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iar întrerupţi de Lady Catherine care voia din nou să ştie despre ce vorbeau. Elizabeth începu imediat să cânte. Lady Catherine se apropie şi după ce ascultă câteva minute se adresă lui Dar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Bennet n-ar cânta deloc rău dacă ar exersa mai mult şi dacă ar putea dispune de un profesor de la Londra. Cunoaşte foarte bine digitaţia, dar gustul ei nu-l egalează pe al Annei. Anne ar fi fost o executantă minunată dacă sănătatea i-ar fi îngăduit să stud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se uită la Darcy pentru a vedea cu câtă cordialitate aproba lauda adusă verişoarei lui, dar nici în clipa aceea şi nici în vreo altă clipă nu putu descoperi la dânsul vreun simptom de dragoste; şi din toată comportarea lui faţă de domnişoara de Bourgh ea deduse această mângâiere pentru domnişoara Bingley: că Darcy ar fi putut tot atât de bine să se însoare cu dânsa dacă ar fi fost rud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atherine îşi continuă observaţiile asupra felului de a cânta ai Elizabethei, amestecându-le cu multe indicaţii de execuţie şi bun gust. Elizabeth le primi cu toată îngăduinţa cerută de politeţe şi, la rugămintea domnilor, rămase la pian, până ce trăsura senioriei sale fu gata să-i ducă pe toţ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Elizabeth era singură şi îi scria Janei – doamna Collins şi Maria fiind plecate în sat cu treburi – când fu deranjată de clopotul de la intrare, semn sigur că venise un musafir. Cum nu auzise zgomot de trăsură, se gândi că nu era imposibil să fie Lady Catherine şi, temându-se de acest lucru, îşi punea tocmai deoparte scrisoarea scrisă doar pe jumătate ca să evite orice întrebări impertinente când se deschise uşa şi, spre marea ei mirare, domnul Darcy şi nimeni altul decât domnul Darcy int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 asemeni păru surprins găsind-o singură şi se scuză că o deranja, explicându-i că înţelesese că doamnele erau acasă. Luă apoi loc şi, după ce Elizabeth sfârşi de pus toate întrebările privind pe cei de la Rosings, păreau să fie în pericol de a se scufunda într-o totală tăcere. Era deci absolut necesar să se gândească la un subiect de conversaţie; şi faţă de această nevoie stringentă, amintindu-şi de data când îl văzuse pentru ultima oară la Hertfordshire şi fiind curioasă să afle ce va spune el despre plecarea lor zorită de acolo,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neaşteptat aţi plecat cu toţii de la Netherfield în noiembrie trecut, domnule Darcy! Trebuie să fi fost o surpriză nespus de plăcută pentru domnul Bingley să vă vadă pe toţi pornind după el atât de curând; pentru că, dacă-mi amintesc bine, el plecase doar cu o zi înainte. Sper că domnul Bingley şi surorile sale erau cu toţii bine când aţi părăsit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bin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nu va mai primi alt răspuns, aşa că, după o mică pauz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red, că domnul Bingley nu se mai gândeşte să se reîntoarcă vreodată la Nether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auzit niciodată spunând aşa ceva, dar este probabil ca în viitor să petreacă foarte puţin din timpul lui acolo. Are mulţi prieteni şi este la o vârstă când numărul prietenilor şi obligaţiilor creşte necon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e de gând să stea la Netherfield numai puţin timp ar fi mai bine pentru cei din vecinătate dacă ar renunţa cu totul la casă, pentru că atunci am putea avea acolo o familie stabilă. Dar poate că domnul Bingley nu a luat casa atât de mult pentru plăcerea vecinilor cât pentru a sa proprie şi trebuie să ne aşteptăm s-o ţină sau s-o lase după acelaşi crit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 surprinde deloc, spuse Darcy, dacă ar renunţa la ea, de îndată ce i s-ar oferi ceva conve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nu răspunse nimic. Se temea să vorbească în continuare de prietenul lui şi, nemaiavând ce spune, se hotărî să-l lase pe el sa se frământe pentru a găsi un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cy îşi dădu seama de intenţia ei şi spus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nţa aceasta pare foarte confortabilă. Lady Catherine, cred, a făcut mult pentru casa asta când domnul Collins s-a instalat la Huns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şi sunt convinsă că nu şi-ar fi putut revărsa bunăvoinţa asupra cuiva mai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llins pare să fi avut mare noroc în alegerea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prietenii lui se pot bucura din plin de faptul că a dat peste una dintre foarte puţinele femei cu judecată care l-ar fi luat de bărbat sau care, dacă l-ar fi luat, l-ar fi făcut fericit. Prietena mea are foarte multă minte, deşi nu sunt sigură că socotesc măritişul ei cu domnul Collins drept lucrul cel mai cuminte pe care l-a făcut vreodată. Pare totuşi foarte fericită şi, din punct de vedere al prudenţei, este o căsătorie foarte bună pentr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fie foarte plăcut să locuiască la o distanţă atât de convenabilă de familie şi priete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miţi o distanţă atât de convenabilă? Sunt aproape cincizeci d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unt cincizeci de mile pe o şosea bună? Niţel mai mult decât o călătorie de o jumătate de zi. Da, o numesc o distanţă foarte conve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considerat niciodată distanţa unul dintre avantajele acestei căsătorii, exclamă Elizabeth. N-aş fi zis niciodată că doamna Collins s-a stabilit în aproprierea famil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dovada ataşamentului dumneavoastră faţă de Hertfordshire. Orice loc care depăşeşte imediata vecinătate a proprietăţii Longbourn, îmi imaginez, vi s-ar pă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vorbea, avu un surâs pe care Elizabeth îşi închipui că-l înţelege. Desigur, el presupunea că ea se gândeşte la Jane şi Netherfield şi roşi când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n că o femeie nu se poate instala niciodată destul de aproape de familia ei. Depărtarea şi apropierea sunt, desigur, relative şi depind de multe şi variate împrejurări. Acolo unde, din fericire, cheltuiala drumului este neînsemnată, distanţa nu constituie nici un rău. Nu acesta este însă cazul aici. Domnul şi doamna Collins au un venit frumos, dar nu atât de mare cât să-şi îngăduie călătorii dese, şi sunt convinsă că prietena mea nu ar considera că se află în apropiere de familia ei, decât la o distanţă mai mică de jumătate din cea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rcy îşi trase scaunul puţin mai aproape de e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puteţi fi îndreptăţită să vă simţiţi atât de puternic legată de un loc. Nu se poate ca dumneavoastră să fi stat tot timpul la Longbo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păru surprinsă. Domnul trecea printr-o schimbare de sentimente; îşi trase scaunul înapoi, luă un ziar de pe masă şi cu ochii pe el spuse pe un ton ma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e în K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le prilejui un mic dialog pe tema regiunii, un dialog calm şi concis şi din partea unuia şi a celuilalt şi care luă curând sfârşit, căci Charlotte şi sora ei, care se întorseseră tocmai de la plimbare, intrară în cameră. Tete-â-tete-ul lor le surprinse. Domnul Darcy le explică greşeala care-l făcuse s-o inoportuneze pe domnişoara Bennet şi, după ce mai rămase câteva minute fără să spună mare lucru,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să însemne asta? se miră Charlotte, imediat după ieşirea lui. Dragă Eliza, este sigur îndrăgostit de tine; altfel n-ar fi venit la noi, în modul acesta famil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Elizabeth le povesti despre tăcerea lui, nu li se mai păru plauzibil – cu toată marea dorinţă a Charlottei – să fie aşa; şi după multe presupuneri, în cele din urmă puseră vizita lui pe seama dificultăţii de a găsi ceva de făcut, ceea ce era foarte probabil pentru anotimpul acela. Sezonul sporturilor în aer liber se închisese. Acasă se aflau Lady Catherine, cărţi şi o masă de biliard; dar domnii nu pot sta tot timpul în casă; şi distanţa mică până la parohie, sau plăcerea de a se plimba până acolo, sau de a-i vedea pe cei ce locuiau acolo erau tentaţii pentru cei doi veri să se îndrepte spre parohie zilnic. Veneau în cursul dimineţii, la ore diferite, câteodată separat, câteodată împreună şi, din când în când, însoţiţi de mătuşa lor. Era limpede pentru toţi că domnul colonel Fitzwilliam venea pentru că se simţea bine în societatea lor – convingere care-l făcu şi mai simpatic; Elizabeth era înviorată de plăcerea pe care i-o dădea atât societatea lui cât şi evidenta lui admiraţie pentru favoritul ei de odinioară, George Wickham; şi deşi când îi compara găsea în felul de a fi al colonelului Fitzwilliam o gentileţe mai puţin captivantă, acesta din urmă era, avea ea impresia, cel mai citit dintre 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tivul pentru care domnul Darcy venea atât de des la parohie era mai greu de înţeles. Nu putea fi societatea lor, căci adesea rămânea acolo zece minute fără să deschidă gura şi, când vorbea, părea s-o facă de nevoie mai curând decât de bunăvoie – un sacrificiu adus bunei-cuviinţe, nu o plăcere pentru el. Rareori părea cu adevărat prezent. Doamna Collins nu ştia ce să creadă despre el. Colonelul Fitzwilliam, făcând uneori haz de stupiditatea lui, afirma că de obicei era altfel, ceea ce nu s-ar fi putut spune după cele ce constata ea însăşi; şi cum l-ar fi plăcut să creadă că schimbarea se datora dragostei şi că obiectul acelei iubiri era prietena ei Eliza, se aşternu serios la lucru pentru a descoperi adevărul. Îl observa ori de câte ori se aflau la Rosings şi ori de câte ori venea el ia Hunsford, dar fără mare succes. Desigur, Darcy se uita mereu la prietena ei, dar expresia din ochii lui era discutabilă. Era o privire gravă, stăruitoare, dar Charlotte se îndoia adesea că ar fi exprimat o mare admiraţie; câteodată părea doar o privire abs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sau de două ori îi sugeră Elizabethei posibilitatea ca Darcy să aibă o înclinaţie pentru ea, dar prietena ei râse de această idee, iar doamna Collins şi-a spus că nu are dreptul să insiste, de teamă să nu stârnească speranţe care – probabil – s-ar fi sfârşit doar cu o dezamăgire, pentru că, după părerea ei, nu exista nici o îndoială că toată antipatia tinerei fete s-ar fi topit dacă şi-ar fi putut închipui că Darcy era vrăj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urile ei pline de bunăvoinţă, doamna Collins o vedea uneori pe Elizabeth măritându-se eu colonelul Fitzwilliam. Acesta era, dincolo de orice comparaţie, omul cel mai drăguţ cu putinţă; o admira pe Elizabeth şi situaţia lui era foarte îmbietoare dar, pentru a contrabalansa toate aceste avantaje, domnul Darcy avea o deosebită influenţă în cadrul bisericii, iar vărul lui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o singură dată în timpul hoinărelilor ei prin parc, îl întâlni Elizabeth, din întâmplare, pe domnul Darcy. O necăjea ironia destinului care mâna paşii lui într-acolo unde nu-i mâna pe ai nimănui altuia; şi ca să prevină repetarea acestui lucru în viitor, avu grijă să-i spună, de prima dată, că aceea era una dintre plimbările ei preferate. Cum de s-a mai întâmplat şi a doua oară, deci, era foarte ciudat. Dar s-a întâmplat totuşi şi a doua, chiar şi a treia oară. Părea să fie din partea lui o premeditată nepoliteţe sau o penitenţă pe care şi-o impunea căci, cu aceste prilejuri, nu se mulţumea numai să-i pună întrebări de politeţe, să tacă stângaci şi apoi să-şi continue singur plimbarea; dânsul credea cu adevărat că era potrivit să se întoarcă din drum şi s-o însoţească. Nu spunea niciodată mare lucru şi nici ea nu-şi dădea osteneala să vorbească sau să asculte mult; dar o izbi faptul că la a treia lor întâlnire îi puse nişte întrebări ciudate, fără nici o legătură între ele: dacă îi făcea plăcere că se află la Hunsford, despre pasiunea ei pentru plimbări singuratice, ce părere avea despre fericirea domnului şi doamnei Collins – şi, vorbind despre Rosings şi despre faptul că Elizabeth nu înţelegea în totul viaţa din casa aceea, el păru să se aştepte ca şi ea să locuiască tot acolo oricând ar mai reveni în Kent. Din cuvintele lui reieşea că aceasta era de la sine înţeles. Se putea oare să-l aibă în vedere pe colonelul Fitzwilliam? Elizabeth presupunea că, dacă dânsul vorbise cu vreo intenţie, voise probabil să facă o aluzie la ce s-ar putea ivi din partea aceea. Faptul o întrista puţin şi fu foarte bucuroasă când ajunseră la poarta gardului din faţa paro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ând se plimba recitind cu mare atenţie ultima scrisoare de la Jane, stăruind asupra unor pasaje care dovedeau că sora ei nu scrisese într-un moment de bună dispoziţie, în loc să aibă din nou surpriza de a-l vedea pe domnul Darcy, când ridică ochii îl văzu în faţa ei pe domnul colonel Fitzwilliam. Puse îndată scrisoarea de o parte şi, silindu-se să zâmbeasc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vi se-ntâmplă să vă plimbaţi prin part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înconjurul parcului, răspunse colonelul, aşa cum fac în general în fiecare an şi aveam de gând să-mi închei plimbarea cu o vizită la parohie. Mergeţi mul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cum spusese, se întoarse şi porniră împreună înspre paro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sigur din Kent, sâmbăt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Darcy nu va amâna din nou. Dar sunt la dispoziţia lui. El aranjează lucrul acesta cum î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este întotdeauna mulţumit de aranjamentul lui, are cel puţin satisfacţia de a-şi alege singur ce vrea. Nu cunosc pe nimeni căruia posibilitatea de-a face ce vrea să-i facă mai multă plăcere decât domnului Dar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face mare plăcere să facă ce vrea, răspunse colonelul Fitzwilliam. Dar asta ne place tuturor. El are însă posibilităţi mai mari decât mulţi alţii de a proceda astfel, pentru că este bogat şi mulţi alţii sunt săraci. Sunt subiectiv. Ştiţi bine că un fiu mai mic trebuie să se obişnuiască cu renunţarea şi depen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fiul mai mic al unui conte poate cunoaşte foarte puţin şi dintr-una şi dintr-altă. Şi acum, serios, ce aţi ştiut dumneavoastră vreodată despre renunţare şi dependenţă? Când v-a împiedicat vreodată lipsa de bani să mergeţi oriunde aţi vrut, sau să vă procuraţi orice v-a trecut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n atac direct – şi nu pot spune că am îndurat multe greutăţi de acest fel. Dar în chestiuni de o mai mare importanţă s-ar putea să sufăr din lipsa banilor. Fiii mai mici nu se pot însura cu cine le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e cazul când le plac femeile cu stare, ceea ce cred că li se întâmplă foarte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ul nostru de viaţă ne face foarte dependenţi şi nu sunt mulţi, în situaţia mea, care să-şi poată îngădui să se însoare fără să dea oarecare atenţie a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întrebă Elizabeth, este oare la adresa mea?” şi gândul o făcu să se îmbujoreze; dar, revenindu-şi, spuse cu glas vi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care este preţul obişnuit pentru fiul mai mic al unui conte? Afară de cazul că fratele mai mare este foarte bolnăvicios, presupun că n-aţi cere peste cincizeci de mi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răspunse pe acelaşi ton şi subiectul căzu. Pentru a curma tăcerea care l-ar fi putut face să-şi închipuie că era afectată de cele ce se petrecuseră, Elizabeth spuse curând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vărul dumneavoastră v-a luat cu el mai ales ca să aibă pe cineva la dispoziţie. Mă mir că nu se căsătoreşte ca să-şi asigure un privilegiu permanent de acest fel. Dar poate că deocamdată sora sa îndeplineşte destul de bine rolul acesta; şi cum se află exclusiv în grija lui, domnul Darcy poate face ce vre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olonelul Fitzwilliam, este un privilegiu pe care trebuie să-l împartă cu mine. Şi eu sunt, alături de el, tutorele domnişoarei Dar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tradevăr? Şi, mă rog, ce fel de tutori sunteţi dumneavoastră? Pupila dumneavoastră vă dă mult de lucru? Domnişoarele de vârsta ei sunt uneori greu de dirijat; şi dacă are caracterul unui Darcy, poate că-i place şi ei să facă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Elizabeth observă că dânsul o privea grav; şi modul în care o întrebă îndată ce a făcut-o să presupună că domnişoara Darcy ar putea să le facă greutăţi o convinse că, într-un fel sau altul, era foarte aproape de adevăr. Răspuns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ă temeţi. N-am auzit niciodată nimic rău despre dânsa; şi cred că este una dintre fiinţele cele mai docile din lume. Este prietena favorită a unor doamne pe care le cunosc, doamna Hurst şi domnişoara Bingley. Cred că v-am auzit spunând că le cunoaşteţi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cunosc puţin. Fratele lor este un bărbat plăcut şi distins; este un bun prieten al lui Dar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exclamă Elizabeth, sec. Domnul Darcy este neobişnuit de drăguţ cu domnul Bingley şi l-a luat sub aripa lui ocro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pa lui ocrotitoare”! Da, cred cu adevărat că Darcy îl ocroteşte în chestiunile în care prietenul său are foarte mare nevoie de ocrotire. Judecând după ceva ce mi-a spus în timpul călătoriei noastre încoace, am motive să cred că Bingley îi este foarte îndatorat. Dar ar trebui să-i cer iertare, căci nu am nici un drept să cred că Bingley era persoana despre care vorbea. N-a fost decât o pre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ă re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o împrejurare pe care Darcy, desigur, n-ar putea dori s-o cunoască toată lumea, pentru că, dacă ar ajunge la urechile celor din familia domnişoarei, ar fi un lucru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conta pe discre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iţi-vă, de asemeni, că nu am multe motive să cred că e vorba de Bingley. Ceea ce mi-a spus se reduce la atât: că se felicita pentru că nu de mult salvase un prieten de la neplăcerile unei căsătorii foarte imprudente, fără să menţioneze însă nume sau alte detalii; şi am bănuit că era Bingley, numai pentru că îl cred în stare să intre într-o încurcătură de acest fel şi pentru că ştiam că au fost împreună toată var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arcy v-a mărturisit motivele interven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împotriva domnişoarei erau unele obiecţii foart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icleşuguri a folosit ca să-i des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vorbit despre vicleşugurile pe care le-a folosit, spuse Fitzwilliam zâmbind. Mi-a spus numai ceea ce v-am povestit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nu răspunse nimic şi continuă să meargă alături de el, cu inima clocotind de indignare. După ce o privi câteva clipe, Fitzwilliam o întrebă de ce căzus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cele ce mi-aţi spus, răspunse ea. Purtarea vărului dumneavoastră mă contrariază. De ce trebuia să se erijeze în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ispusă să consideraţi intervenţia lui mai curând ca un exces de 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 drept avea domnul Darcy să hotărască dacă sentimentul prietenului său era sau nu oportun; sau de ce, bazându-se numai pe judecata sa era chemat să hotărască şi să dirijeze modul în care prietenul acela trebuia să-şi găsească fericirea. Dar, continuă ea stăpânindu-se, cum nu cunoaştem nici un detaliu, nu este cinstit să-l condamnăm. E de presupus că nu exista dragoste puternică în cazul de care aţi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erea dumneavoastră nu este lipsită de logică, spuse Fitzwilliam, dar micşorează în modul cel mai trist triumful văr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fuseseră rostite în glumă, dar ei i se păru că fac o imagine a domnului Darcy, atât de fidelă, încât se temu să nu se trădeze cu vreun răspuns; şi de aceea, schimbând brusc subiectul, vorbi despre lucruri indiferente până ce ajunseră la parohie. Îndată ce colonelul Fitzwilliam plecă, închisă în camera ei, Elizabeth se putu gândi fără încetare la tot ce auzise. Era greu de imaginat că ar putea fi vorba de altcineva în afară de aceia pe care îi ştia ea. Nu puteau exista în lume doi bărbaţi asupra cărora domnul Darcy să poată avea o influenţă atât de nelimitată. Niciodată nu se îndoise de faptul că el nu era străin de măsurile luate pentru a-l despărţi pe Bingley de Jane; dar plănuirea şi aplicarea acestor măsuri le pusese în primul rând în seama domnişoarei Bingley. Dacă însă domnul Darcy nu se lăsase înşelat de propria-i vanitate, el era cauza – mândria şi capriciul său erau cauzele – pentru tot ceea ce Jane suferise şi continua încă să sufere. El distrusese, pentru un timp, orice speranţă de fericire a celei mai afectuoase şi mai generoase inimi din lume; şi nimeni nu ar fi putut spune cât de persistent era răul pe care l-a putut prici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unele obiecţii foarte puternice împotriva domnişoarei” fuseseră cuvintele colonelului Fitzwilliam şi aceste „puternice obiecţii” erau probabil cei doi unchi: unul avocat la ţară şi celălalt neguţător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i, exdamă Elizabeth, nu i se poate imputa ceva – e numai drăgălăşenie, numai bunătate, are o judecată perfectă, o minte luminată şi maniere cuceritoare. Şi nici împotriva tatălui meu nu se poate spune nimic căci, cu toate ciudăţeniile sale, are însuşiri pe care nici chiar domnul Darcy nu le poate dispreţui şi o respectabilitate pe care el nu o va atinge probabil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gândi la mama ei, încrederea Elizabethei se clătină puţin, desigur; dar nu voi să admită că obiecţiunile împotriva ei aveau mare greutate în faţa domnului Darcy a cărui mândrie, era convinsă, ar fi fost mai greu rănită de lipsa de importanţă a rudelor prietenului său decât de lipsa bunului simţ; şi, în cele din urmă, fu încredinţată că domnul Darcy se lăsase condus, în parte, de acest gen de oribilă mândrie şi, în parte, de dorinţa de a-l păstra pe domnul Bingley pentru so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rea ce i-o provocară aceste gânduri şi lacrimile vărsate îi dădură o durere de cap care se înrăutăţi către seară într-atât încât, adăugată la neplăcerea de a-l vedea pe domnul Darcy, o hotărî să nu-i însoţească pe verii ei la Rosings, unde erau poftiţi să ia ceaiul. Doamna Collins, văzând că Elizabeth se simţea întradevăr rău, nu stărui să meargă şi-l împiedică, atât cât fu posibil, pe soţul ei de a insista; dar domnul Collins nu-şi putu ascunde teama că Lady Catherine va fi destul de nemulţumită pentru că ea rămăses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or, Elizabeth, ca şi când ar fi dorit să se îndârjească tot mai mult împotriva domnului Darcy, hotărî să recitească toate scrisorile pe care i le scrisese Jane, de la venirea ei în Kent. În aceste scrisori Jane nu se plângea de nimic, nu reînvia întâmplări trecute, nici nu pomenea ceva despre vreo nouă suferinţă; dar în toate, şi aproape în fiecare rând din fiecare scrisoare, se simţea lipsa acelei voioşii care îi caracteriza stilul şi care, izvorând din seninătatea unui spirit împăcat cu sine şi binevoitor faţă de toată lumea, nu era mai niciodată înnorată. Elizabeth se opri asupra fiecărei propoziţii care sugera ideea unei nemulţumiri, cu o atenţie pe care nu o avusese la prima lectură. Felul neruşinat în care se lăudase domnul Darcy eu suferinţele pe care fusese în stare să le pricinuiască îi dădură o idee mai vie despre durerea surorii sale. Simţi o oarecare mângâiere la gândul că peste două zile vizita lui la Rosings va lua sfârşit şi o mai mare mângâiere la gândul că în mai puţin de două săptămâni va fi din nou cu Jane şi se va strădui s-o ajute cu toată puterea dragostei ei să-şi recapete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u gândi la plecarea lui Darcy din Kent fără să nu-şi aducă aminte că vărul lui urma să plece împreună cu el; dar colonelul Fitzwilliam dovedise limpede că nu avea nici un fel de intenţii, şi oricât de simpatic i-ar fi fost, Elizabethei nu-i trecea prin gând să se întristeze din cauz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lua această hotărâre, fu trezită de sunetul clopotului de la intrare; se simţi puţin emoţionată la gândul că putea fi chiar colonelul Fitzwilliam care le făcuse o dată o vizită seara, târziu, şi care poate venise acum pentru a se interesa în mod special de ea. Gândul acesta fu însă imediat gonit şi dispoziţia ei suferi o mare schimbare când, complet uluită, îl văzu pe domnul Darcy intrând. Acesta începu imediat s-o întrebe grăbit despre sănătate, punând vizita lui în seama dorinţei de a afla că se simţea mai bine. Elizabeth îi răspunse cu o politeţe rece. Domnul Darcy luă loc câteva clipe, apoi, ridicându-se, merse de colo până colo prin cameră. Elizabeth era mirată, dar nu spuse nici un cuvânt. După o tăcere de câteva minute, Darcy veni în faţa ei şi, foarte tulburat, începu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darnic m-am luptat. N-am reuşit. Sentimentele mele nu s-au lăsat învinse. Trebuie să-mi îngăduiţi să vă mărturisesc admiraţia şi dragostea mea ar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Elizabethei fu de nedescris. Deschise ochii mari, se roşi, deveni bănuitoare şi rămase tăcută. El luă totul drept o suficientă încurajare şi îi mărturisi, în continuare, tot ce simţea şi simţise de mult pentru ea. Vorbi frumos dar, în afară de simţămintele inimii, mai erau şi altele de menţionat şi nu fu mai elocvent pe tema afecţiunii lui decât pe aceea a mândriei. Conştiinţa inferiorităţii ei şi a faptului că – aceasta însemna o degradare pentru el, obstacolele reprezentate de familie, care pune întotdeauna raţiunea înaintea sentimentului, fură dezbătute cu o căldură datorată parcă faptului că o rănea, dar foarte nepotrivită să-i susţină ce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antipatiei sale profund înrădăcinate, nu putu rămâne insensibilă la omagiul ce-l reprezenta dragostea unui asemenea om; şi, deşi intenţiile ei nu se schimbară nici un moment, îi păru rău – în prima clipă – de durerea pe care Darcy urma s-o resimtă; dar limbajul folosit în continuare îi stârni indignarea şi toată compătimirea i se prefăcu în mânie. Încercă totuşi să se liniştească pentru a-i răspunde cu răbdare când va sfârşi de vorbit. El încheie, arătându-i tăria afecţiunii pe care, în ciuda încercărilor făcute, îi fusese cu neputinţă s-o înfrângă şi îşi exprimă speranţa că dragostea îi va fi răsplătită acordându-i mâna ei. În timp ce vorbea, Elizabeth îşi putu da seama că el nu avea nici o îndoială în privinţa unui răspuns favorabil. Vorbea despre teamă şi nelinişte, dar chipul lui exprima o totală siguranţă. O astfel de atitudine nu putea decât s-o irite şi mai tare şi când Darcy sfârşi, Elizabeth îi spuse cu tot sângele năvălindu-i în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mprejurări ca aceasta de faţă, cred că regula stabilită cere să arăţi cât de îndatorată eşti pentru sentimentele mărturisite, oricât de inegal ai răspunde acestor sentimente. Este firesc să te simţi îndatorat şi dacă aş putea simţi vreo recunoştinţă, v-aş mulţumi. Dar nu pot. Nu am dorit niciodată preţuirea dumneavoastră şi mi-aţi acordat-o, desigur, cu totul fără să vreţi. Îmi pare rău să fi prilejuit cuiva o suferinţă. S-a întâmplat însă absolut fără să vreau şi va fi, sper, de scurtă durată. Considerentele care v-au împiedicat multă vreme să acceptaţi sentimentul de dragoste ce-l aveţi pentru mine vor putea, fără prea multă greutate, să-l înăbuşe, după această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rcy, care stătea rezemat de cămin, cu ochii fixaţi pe chipul ei, păru că-i primeşte cuvintele cu tot atâta indignare cât şi uimire. Chipul îi păli de mânie şi pe fiecare trăsătură i se putea vedea tulburarea ce-i cuprinsese mintea. Se luptă să pară stăpân pe sine şi nu-şi dezlipi buzele până nu i se păru că reuşise că se stăpânească. Pentru Elizabeth, tăcerea ce urmă fu groaznică. În cele din urmă, cu un glas voit calm,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a este răspunsul la care pot avea onoarea să mă aştept. Aş putea eventual dori să fiu informat de ce – cu un atât de mic efort de politeţe – sunt astfel respins. Dar este de mică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şi eu tot atât de bine întreba, replică Elizabeth, de ce, cu scopul atât de vădit de a mă jigni şi insulta, v-aţi gândit să-mi spuneţi că m-aţi îndrăgit împotriva voinţei, împotriva raţiunii şi chiar împotriva firii dumneavoastră. Nu este aceasta întrucâtva o scuză pentru lipsa mea de politeţe, dacă am fost nepoliticoasă? Dar mai am şi alte motive. Ştiţi că am. Dacă propriile mele sentimente nu v-ar fi potrivnice, dacă ar fi indiferente, sau chiar dacă v-ar fi favorabile, credeţi că ar exista vreun considerent care să mă înduplece să accept ca soţ pe omul care a distrus, poate pentru totdeauna, fericirea unei surori foarte mult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izabeth rosti aceste cuvinte, domnul Darcy se schimbă la faţă; emoţia îi fu însă de scurtă durată şi o ascultă fără s-o întrerupă în timp ce e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ate motivele din lume să gândesc rău despre dumneavoastră. Nu există scuză pentru rolul nejustificat şi lipsit de generozitate pe care l-aţi jucat în cazul lor. Nu puteţi îndrăzni, nu puteţi nega că aţi fost factorul principal, dacă nu singurul, care i-a despărţit pe unul de celălalt, expunându-l pe unul dintre ei criticii oamenilor pentru capriciu şi nestatornicie, iar pe celălalt, râsului lumii pentru speranţele sale înşelate, şi lăsându-i pe amândoi pradă unei suferinţe dintre cele mai cump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şi remarcă, adânc indignată, că o asculta cu un aer ce dovedea că rămăsese cu totul străin de vreun sentiment de remuşcare. O privea chiar cu un surâs ce afecta neîncr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nega că aţi făcut aceasta?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cy răspunse atunci cu o linişte sim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esc deloc să neg că am făcut tot ce mi-a stat în putinţă pentru a-l despărţi pe prietenul meu de sora dumneavoastră, sau că mă bucur de reuşita mea. Cu el am fost mai bun decât cu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trată cu dispreţ această reflecţie politicoasă; sensul ei însă nu-i scăpă şi fu de natură a-i câştiga bunăvo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asta nu este singura circumstanţă pe care se bazează antipatia mea. Cu mult înainte îmi formasem părerea despre dumneavoastră. Caracterul dumneavoastră îmi fusese dezvăluit acum câteva luni de domnul Wickham. Ce aveţi de spus în chestiunea aceasta? Prin ce act imaginar de prietenie vă puteţi apăra în cazul acesta? Sau prin ce denaturări puteţi induce pe alţii în eroare în chestiu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ţi un viu interes pentru necazurile acestui domn, spuse Darcy pe un ton mai puţin liniştit şi cu faţa mai intens col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unoaşte nenorocirile prin care a trecut, nu se poate să nu-i poarte un vi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rile prin care a trecut!” repetă Darcy cu dispreţ, da, nenorocirile lui au fost mari,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a datorită dumneavoastră, exclamă Elizabeth cu hotărâre. Dumneavoastră l-aţi adus în starea de sărăcie, sărăcie relativă, în care se află astăzi. L-aţi lipsit de avantajele ce-i fuseseră destinate, şi dumneavoastră ştiaţi să-i fuseseră destinate. L-aţi lipsit în anii cei mai frumoşi ai vieţii de acea independenţă care i se cuvenea, şi pe care o merita. Aţi făcut toate astea şi îi mai şi luaţi nenorocirile în derâdere şi le trataţi 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a, strigă Darcy, străbătând camera cu paşi repezi, este părerea dumneavoastră despre mine! În felul acesta mă apreciaţi? Vă mulţumesc pentru a mi-o fi explicat atât de clar. Greşelile mele, după aceste raţionamente, sunt întradevăr grele. Dar poate că, adăugă el oprindu-se din mers şi întorcându-se către ea, poate că aceste culpe ar fi fost trecute cu vederea dacă mândria nu v-ar fi fost rănită de mărturisirea cinstită a scrupulelor care m-au împiedicat, mult timp, de a lua vreo hotărâre serioasă. Poate că v-aţi fi înăbuşit aceste amare acuzaţii dacă v-aş fi ascuns cu mai multă diplomaţie luptele pe care le-am dat şi v-aş fi măgulit, încredinţându-vă că am fost mânat de o pornire totală, imposibil de stăpânit prin raţiune, prin judecată, prin orice. Dar am oroare de ascunzişuri de orice fel. Şi nici nu mi-e ruşine de sentimentele despre care v-am vorbit. Erau fireşti şi drepte. V-aţi fi putut aştepta să fiu bucuros de inferioritatea rudelor dumneavoastră? Să mă felicit pentru speranţa de a avea rude a căror poziţie în societate este atât de net sub nive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simţea cum îi creştea mânia cu fiecare clipă; totuşi, încercă din răsputeri să fie liniştită, când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domnule Darcy, dacă presupuneţi că modul în care v-aţi făcut declaraţia m-a impresionat în vreun alt fel, decât că m-a dispensat de mâhnirea pe care aş fi putut-o simţi refuzându-vă, dacă v-aţi fi purtat ca un genti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vorbe, Darcy tresări; dar nu spuse nimic, şi e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ţi fi putut face cererea dumneavoastră în căsătorie în nici un mod care m-ar fi putut tenta s-o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lui fu iarăşi vădită şi o privi cu o expresie în care se amestecau neîncrederea şi jignirea cea mai adâncă. Elizabeth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 la început – aş putea să spun chiar din clipa când v-am cunoscut – purtarea dumneavoastră, convingându-mă pe deplin de aroganţa, înfumurarea şi dispreţul egoist ce-l aveţi pentru simţămintele celorlalţi, a fost de natură să formeze baza dezaprobării pe care întâmplările ce au urmat au clădit o antipatie atât de neclintită; şi nu trecuse nici o lună de când vă cunoşteam când am simţit că sunteţi ultimul om din lume cu care m-aş fi hotărât vreodată să mă căsăt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destul, doamnă. Vă înţeleg perfect simţămintele şi nu-mi rămâne decât să mă simt ruşinat de ale mele. Iertaţi-mă pentru a vă fi răpit atât de mult timp şi primiţi, vă rog, urările mele cele mai bune de sănătate şi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e cuvinte, părăsi grăbit camera, iar Elizabeth îl auzi în clipa următoare deschizând uşa de la intrare şi ieş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ltoarea din sufletul ei era acum dureros de mare. Nu se mai putu ţine în picioare şi, de slăbiciune, se aşeză şi plânse timp de o jumătate de oră. Uimirea, în legătură cu cele întâmplate, creştea pe măsură ce se gândea. Era aproape de necrezut ca domnul Darcy să-i fi cerut mâna; ca el să fi fost îndrăgostit de ea timp de atâtea luni – atât de îndrăgostit, încât să dorească să se însoare cu ea, în pofida tuturor obiecţiunilor care-l făcuseră să-şi împiedice prietenul să se însoare cu sora ei, obiecţiuni care aveau, desigur, cel puţin aceeaşi greutate şi în propriul lui caz. Era îmbucurător să fi inspirat fără să vrea o dragoste atât de puternică. Dar mândria lui, oribila lui mândrie, mărturisirea fără de ruşine a ceea ce făcuse în cazul Janei, siguranţa de neiertat cu care recunoscuse totul, deşi nu-şi putuse justifica fapta, insensibilitatea cu care pomenise de domnul Wickham şi cruzimea lui faţă de acesta, cruzime pe care nici nu încercase s-o nege, înăbuşiră curând înduioşarea stârnită, pentru o clipă, de gândul la dragos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tă să se gândească la cele întâmplate, într-o stare de mare agitaţie, până ce huruitul trăsurii Lady-ei Catherine o făcu să-şi dea seama că nu era deloc în stare să facă faţă privirii cercetătoare a Charlottei şi se grăbi să fugă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se trezi a doua zi dimineaţa cu aceleaşi gânduri şi acelaşi subiect de meditaţie cu care, în cele din urmă, adormise. Nu-şi putea încă reveni din surpriza celor întâmplate; îi era imposibil să-şi schimbe gândurile şi, cum nu se simţea deloc dispusă să se ocupe de ceva, imediat după micul dejun, se hotărî să-şi îngăduie puţină mişcare în aer curat. Se îndreptă direct către locul ei preferat când, amintindu-şi că domnul Darcy venea uneori pe acolo, se opri şi, în loc să intre în parc, o luă pe drumul care ducea dincolo de răscruce. Îngrăditura parcului hotărnicea încă drumul pe o latură şi curând ea depăşi una dintre porţile pa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plimbă de două-trei ori în lungul acelei părţi a drumului, frumuseţea dimineţii o îmbie să se oprească la poartă şi să privească parcul. În cele cinci săptămâni pe care le petrecuse în Kent se produseseră mari schimbări în natură şi fiecare zi adăuga ceva la verdele copacilor tineri. Era pe punctul de a-şi continua plimbarea când avu impresia că zăreşte silueta unui domn în crângul care mărginea parcul. Venea în direcţia ei şi, temându-se să nu fie domnul Darcy, se retrase imediat. Dar persoana care avansa se afla acum destul de aproape ca s-o vadă şi, înaintând nerăbdătoare, îi pronunţă numele. Elizabeth se îndepărtase; dar auzindu-se chemată, deşi de un glas care îi dovedea că este domnul Darcy, se apropie din nou de poartă. În acelaşi timp ajunsese şi dânsul acolo şi, întinzându-i o scrisoare pe care ea o luă instinctiv, spuse cu o privire plină de calm dis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limbat un timp prin crâng, în speranţa de a vă întâlni. Vreţi să-mi faceţi onoarea de a citi această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o uşoară plecăciune, se reîntoarse în parc şi curând se făcu nevăzut. Fără să se aştepte la vreo bucurie, dar cu cea mai mare curiozitate, Elizabeth deschise scrisoarea şi, spre mai marea ei mirare, văzu că plicul conţinea două coale de hârtie acoperite cu un scris în rânduri foarte dese. Chiar şi plicul era scris în întregime. Continuând să meargă în lungul drumului, începu s-o citească. Era datată de la Rosings la ora opt de dimineaţă şi suna precum urmează: „Nu vă neliniştiţi, doamnă, la primirea acestei scrisori, de teamă că ea ar cuprinde vreo repetare a declarării sentimentelor sau vreo reînnoire a propunerii care, ieri seară, v-au dezgustat atât de mult. Vă scriu fără cea mai mică intenţie de a vă supăra pe dumneavoastră sau de a mă umili pe mine, stăruind asupra unor dorinţe care, pentru fericirea amândurora, nu vor putea fi destul de curând uitate; iar efortul pe care conceperea şi lectura acestei scrisori îl prilejuiesc putea fi evitat, dacă n-aş fi simţit imperios nevoia să fie scrisă şi citită. Va trebui deci să-mi iertaţi îndrăzneala cu care vă solicit atenţia; dacă ar fi după simţămintele dumneavoastră, ştiu, ea mi-ar fi acordat fără bunăvoinţă; o cer însă de la spiritul dumneavoastră d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mi-aţi pus în seamă două culpe de natură foarte diferită şi, desigur, la fel de grave. Prima a fost că, fără să ţin seama de sentimentele nici unuia dintre ei, l-am despărţit pe domnul Bingley de sora dumneavoastră; şi a doua că, sfidând orice comandamente, sfidând onoarea şi omenia, am ruinat bunăstarea prezentă şi am distrus viitorul domnului Wickham. A fi zvârlit departe, cu bună ştiinţă, dintr-un capriciu, pe tovarăşul tinereţii mele, favoritul recunoscut al tatălui meu, un tânăr care cu greu se putea sprijini pe altceva decât pe protecţia noastră şi care a fost crescut în speranţa că va beneficia de ea, ar fi o ticăloşie faţă de care despărţirea a doi tineri a căror afecţiune putea fi numai o mlădiţă de câteva săptămâni n-ar suferi compa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însă că, după ce veţi fi citit următoarea relatare a faptelor mele şi a motivelor acestor fapte, voi fi scutit în viitor de blamul atât de grav ce mi-a fost acordat aseară cu atâta generozitate, pentru fiecare dintre aceste cazuri. Dacă pentru a le lămuri, ceea ce este o datorie faţă de mine însumi, voi fi nevoit să vorbesc despre simţăminte care ar putea să le jignească pe ale dumneavoastră, pot numai să spun că regret. Trebuie să ne supunem necesităţii, şi a continua să mă scuz ar fi ab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flam de multă vreme în Hertfordshire când am băgat de seamă, ca şi alţii, că Bingley o prefera pe sora dumneavoastră mai mare multor altor tinere din ţinut. Dar până în seara când au dansat împreună la Netherfield nu mi-am dat seama că la el era vorba de ceva serios. Îl văzusem deseori îndrăgostit, mai înainte. La balul acela, pe când aveam cinstea de a dansa cu dumneavoastră, am aflat, din remarca întâmplătoare a lui Sir William Lucas, că atenţiile lui Bingley pentru sora dumneavoastră treziseră, la toată lumea, speranţa că ei se vor căsători. Domnia sa a vorbit despre acest lucru ca despre un eveniment sigur – căruia numai data îi rămăsese încă nefixată. Din clipa aceea am urmărit cu atenţie purtarea prietenului meu şi am putut observa că preferinţa lui pentru domnişoara Bennet depăşea ceea ce constatasem vreodată la el. Am observato şi pe sora dumneavoastră. Privirea şi felul ei de a fi erau deschise, vesele, seducătoare ca întotdeauna, dar fără vreun simptom de afecţiune mai deosebită; observaţiile mele din seara aceea m-au convins că, deşi dânsa îi primea atenţiile cu plăcere, nu le încuraja răspunzând sentimentelor lui. Dacă dumneavoastră nu v-aţi înşelat în chestiunea aceasta, trebuie să fi greşit eu. Cum o cunoaşteţi pe sora dumneavoastră mai bine decât mine, alternativa a doua este mai probabilă. Dacă aşa s-a întâmplat, dacă datorită greşelii mele i-am pricinuit o durere, resentimentul dumneavoastră nu este lipsit de raţiune. Nu voi şovăi să afirm însă că seninătatea de pe chipul şi din înfăţişarea surorii dumneavoastră erau de natură să-i dea unui observator atent convingerea că, oricât de blândă este din fire, nu-i uşor, se pare, să ajungi la inima ei. Cu siguranţă că doream să cred că e indiferentă, dar cutez să spun că cercetările şi hotărârile mele nu sunt de obicei înrâurite de speranţele sau temerile pe care le am. N-am crezut că e indiferentă pentru că aşa doream; am crezut acest lucru dintr-o convingere imparţială, la fel de sincer pe cât o doream cu raţiunea. Obiecţiile mele la această căsătorie nu au fost numai acelea care – am recunoscut ieri seară – cereau toată forţa pasiunii pentru a fi trecute cu vederea, în propriul meu caz; lipsa unor rude onorabile nu putea fi pentru prietenul meu un rău atât de mare ca pentru mine. Mai erau însă şi alte cauze de nepotrivire, cauze pe care – deşi existând încă şi existând în mod egal în ambele cazuri – am încercat să le uit pentru că nu erau de actualitate pentru mine. Aceste cauze se cer menţionate, deşi pe scurt. Situaţia în ceea ce priveşte familia mamei dumneavoastră, deşi criticabilă, nu înseamnă nimic în comparaţie cu lipsa totală de bună-cuviinţă, atât de frecvent, aproape atât de constant vizibilă la ea însăşi, la cele trei surori mai miei ale dumneavoastră şi ocazional, chiar şi la tatăl dumneavoastră. Iertaţi-mă; mă doare că vă jignesc. Dar pentru dumneavoastră şi sora dumneavoastră mai mare, necazurile pe care le aveţi din cauza defectelor rudelor dumneavoastră cele mai apropiate şi neplăcerea de a le vedea etalate pot fi alinate de gândul că a vă fi purtat astfel încât să evitaţi o cât de neînsemnată critică de acest fel este un elogiu ce vi se aduce şi care nu e mai puţin general acordat decât o merită judecata sănătoasă şi caracterul amândurora. Voi mai spune numai, în continuare, că tot ce s-a petrecut în seara aceea a confirmat părerea mea despre fiecare în parte, şi toate motivele care m-ar fi putut îndemna mai înainte să-mi apăr prietenul de ceea ce socoteam că este o legătură cât se poate de nefericită au devenit şi mai puternice. A doua zi, el a plecat din Netherfield la Londra, aşa cum, sunt sigur, vă amintiţi, având intenţia să se întoarcă repede. Acum trebuie lămurit rolul pe care l-am avut eu. Sora lui era tot atât de îngrijorată ca şi mine. Am descoperit curând coincidenţa dintre simţămintele noastre şi, conştienţi în aceeaşi măsură că nu era vreme de pierdut pentru a-l îndepărta pe fratele ei, am hotărât pe loc să-l urmăm imediat la Londra. În consecinţă am plecat acolo şi mi-am luat fără ezitare sarcina să-i arăt prietenului meu relele evidente ale unei astfel de alegeri. I le-am descris şi subliniat cu seriozitate. Dar, oricât ar fi putut aceste observaţii să-i zdruncine sau să-i amâne hotărârea, presupun că ele nu ar fi împiedicat până la urmă căsătoria, dacă nu ar fi fost întărite de asigurarea pe care nu am şovăit să i-o dau cu privire la indiferenţa surorii dumneavoastră. El crezuse înainte că dânsa răspundea dragostei lui cu o afecţiune sinceră, dacă nu egală. Bingley, însă, e foarte modest din fire şi contează pe judecata mea mai mult decât pe a sa proprie. A-l convinge deci că se înşelase nu a fost lucru greu. A-l hotărî să nu se mai întoarcă în Hertfordshire, după ce-l convinsesem, a fost treabă de o clipă. Nu mă pot considera vinovat pentru ceea ce am făcut. În toată această întâmplare există însă un singur aspect al comportării mele la care nu mă gândesc cu mulţumire; acesta este faptul că mi-am îngăduit să folosesc o şiretenie, şi nu i-am spus că sora dumneavoastră se află la Londra. Eu ştiam acest lucru, după cum ştia şi domnişoara Bingley; fratele ei însă îl ignoră chiar şi în prezent. Poate că ei s-ar fi putut întâlni fără vreo urmare gravă, dar dragostea lui nu mi s-a părut destul de potolită ca s-o poată vedea fără un oarecare pericol. Poate că faptul de a-i fi ascuns ceea ce ştiam, poate că această disimulare n-a fost demnă de mine. Am făcut-o, şi am făcut-o cu cea mai bună intenţie. Pe tema aceasta, nu mai am nimic de spus şi nici de prezentat vreo altă scuză. Dacă am rănit-o pe sora dumneavoastră în sentimentele sale, am făcut-o fără să ştiu; şi deşi motivele care m-au mânat s-ar putea să vi se pară în mod firesc insuficiente, nu m-am putut convinge încă de faptul că sunt condamn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celeilalte – mult mai grave – acuzări, aceea de a-l fi păgubit pe domnul Wickham, nu pot decât s-o resping, arătându-vă în întregime legăturile ce au existat între familia mea şi dânsul. Nu ştiu de ce anume m-a acuzat, dar pentru dovedirea adevărului celor ce voi relata, pot aduce nu numai un singur martor de toată încrederea. Domnul Wickham este fiul unui om foarte onorabil care a avut timp de mulţi ani conducerea întregii proprietăţi Pemberley şi a cărui bună purtare în îndeplinirea sarcinilor lui de încredere l-a determinat, fireşte, pe tatăl meu să-i fie de folos; mărinimia tatălui meu s-a revărsat de aceea generos asupra lui George Wickham, care era finul său. Tatăl meu l-a întreţinut la şcoală şi apoi la Cambridge – un ajutor extrem de important deoarece propriul său tată, veşnic sărac din cauza extravaganţelor soţiei sale, ar fi fost incapabil să-i dea o educaţie de gentilom. Tatăl meu nu aprecia numai societatea acestui tânăr, ale cărui maniere au fost totdeauna fermecătoare; avea şi o părere cât se poate de bună despre el, şi, sperând că profesiunea lui va fi slujirea bisericii, avea de gând să-i ajute în acest scop. În ceea ce mă priveşte, sunt mulţi, mulţi ani de când am început să am despre el o cu totul altă părere. Depravarea lui, lipsa de scrupule, pe care avea grijă să le ascundă faţă de cel mai bun prieten al său, nu puteau scăpa observaţiei unui tânăr cam de aceeaşi vârstă şi având prilejul, pe care domnul Darcy nu-l avea, să-l vadă în clipe în care nu se mai controla. Acum vă voi îndurera din nou; în ce măsură, numai dumneavoastră o puteţi spune. Dar oricare ar fi sentimentele pe care vi le-a stârnit domnul Wickham, bănuiala mea în privinţa naturii acestor sentimente nu trebuie să mă împiedice de a dezvălui adevăratul său caracter. Ea constituie chiar un motiv în plus. Bunul meu tată a murit acum cinci ani şi afecţiunea sa pentru domnul Wickham a rămas până la urmă atât de neclintită încât, în testamentul său, mi-a recomandat în mod special să îl ajut să avanseze în modul cel mai bun pe care i l-ar putea permite profesia sa, iar dacă va intra în ordinul preoţesc, dorea să i se ofere o parohie bogată, îndată ce se va ivi vreuna vacantă. Îi mai lăsa în plus şi o mie de lire. Tatăl lui nu a supravieţuit mult tatălui meu şi, la şase luni după aceste evenimente, domnul Wickham mi-a scris pentru a mă informa că, deoarece se hotărâse în cele din urmă să renunţe la preoţie, spera că nu voi socoti că e o lipsă de raţiune din partea lui lui să se aştepte la ceva mai multe avantaje băneşti imediate, în locul patronajului de care nu putea beneficia. Avea oarecari intenţii, adăuga el, să studieze dreptul şi trebuia să-mi dau seama că dobânda la o mie de lire însemna un ajutor cu totul insuficient pentru acest lucru. Doream să fie sincer, mai curând decât credeam că este, dar, în tot cazul, eram dispus să accept propunerea lui. Ştiam că domnul Wickham n~avea nici o vocaţie pentru preoţie. Această chestie a fost deci repede tranşată. El a renunţat la orice pretenţie de ajutor pentru cariera de preot – dacă s-ar fi întâmplat să se afle vreodată în situaţia de a-l primi – şi în schimb a acceptat trei mii de lire. Orice relaţii dintre noi păreau rupte. Aveam o părere prea proastă despre el pentru a-l invita la Pemberley sau pentru a accepta societatea lui în oraş. Locuia, cred, mai mult la Londra, dar studiul dreptului era numai un pretext şi, fiind acum liber de orice constrângere, ducea o viaţă de trândăvie şi risipă. Timp de aproximativ trei ani am auzit prea puţin despre el dar, când a murit deţinătorul parohiei ce-i fusese desemnată lui, a făcut iar apel ia mine, în scris, cerându-mi recomandarea. Situaţia lui materială, mă asigura el – şi nu-mi venea greu s-o cred – era extrem de proastă. Găsea că dreptul era un studiu cu totul nefolositor şi era acum hotărât pentru preoţie, dacă l-aş fi recomandat pentru parohia de care fusese vorba – lucru de care nu se putea îndoi, fiind sigur că nu aveam pe nimeni altul de propus şi cu neputinţă ca eu să fi uitat de intenţiile veneratului meu părinte. Cu greu m-aţi putea condamna pentru că am refuzat să satisfac această cerere sau pentru că am rezistat la fiecare repetare a ei. Resentimentele lui erau direct proporţionale cu dezastrul situaţiei în care se, afla şi, fără îndoială, punea tot atâta patimă în a-mi denatura faptele în faţa altora, cât şi în reproşurile ce mi le făcea direct. După această perioadă, orice legătură dintre noi a fost ruptă. Cum trăia, nu ştiu, dar vara trecută s-a impus din nou, în modul cel mai dureros, atenţiei mele. Sunt silit acum să menţionez o împrejurare pe care aş dori s-o uit eu însumi şi pe care o obligaţie mai puţin însemnată decât cea prezentă nu m-ar putea face să o dezvălui vreunei făpturi omeneşti. Spunându-vă acest lucru, nu am nici o îndoială că veţi păstra secretul. Sora mea, este cu zece ani mai mica decât mine, a fost lăsată sub tutela nepotului mamei mele, colonelul Fitzwilliam, şi a mea. Cam acum un an a fost luată de la şcoală şi instalată la Londra; iar vara trecută a plecat la Ramsgate împreună cu doamna care se ocupa de casa ei. Şi tot acolo s-a dus şi domnul Wickham, cu un scop anume, fără îndoială, căci s-a dovedit că o cunoştea mai de mult pe doamna Younge, al cărei caracter a fost pentru noi o cruntă decepţie; de conivenţă cu ea şi cu ajutorul ei, s-a făcut atât de agreabil Georgianei – a cărei inimă afectuoasă păstrase o amintire vie a gentileţii lui faţă de dânsa, din anii copilărieiîncât s-a lăsat convinsă să se creadă îndrăgostită şi să consimtă să fugă cu el. Avea atunci numai cincisprezece ani, ceea ce este desigur o scuză pentru ea; şi după ce v-am arătat cât de imprudentă s-a dovedit sunt fericit să adaug că am aflat despre acest lucru chiar de la dânsa. Le-am făcut întâmplător o vizită cu o zi-două înainte de fuga plănuită şi atunci Georgiana, nefiind în stare să suporte gândul de a îndurera şi ofensa un frate pe care îl considera aproape ca pe un tată, mi-a mărturisit totul. Vă puteţi imagina ce am simţit şi ce măsuri am luat. Grija pentru reputaţia şi simţămintele surorii mele a împiedicat orice acţiune publică; i-am scris însă domnului Wickham care a părăsit imediat localitatea; doamna Younge a fost, bineînţeles, concediată din postul ei. Ţinta principală a domnului Wickham era, fără îndoială, averea surorii mele, care este de treizeci de mii de lire, dar nu pot să nu mă gândesc că speranţa de a se răzbuna pe mine fusese de asemenea un puternic mobil. Răzbunarea i-ar fi fost, întradevăr, totală. Aceasta este, doamnă, relatarea cinstită a tuturor faptelor în care am fost amestecaţi amândoi; şi, dacă nu o veţi respinge cu totul drept falsă, sper că mă veţi absolvi pe viitor de acuzaţia de cruzime faţă de domnul Wickham. Nu ştiu în ce mod şi cu ce minciuni v-a indus în eroare; dar reuşita lui nu este surprinzătoare, dat fiind că nu ştiaţi nimic despre toate lucrurile care ne privesc pe amândoi. N-aveaţi cum să le aflaţi şi bănuiala, desigur, nu este în firea dumneavoastră. V-aţi putea întreba de ce nu vi s-au spus toate acestea seara trecută. Nu m-am simţit destul de stăpân pe mine pentru a alege ce se putea sau ce trebuia dezvăluit. Pentru confirmarea adevărului tuturor celor scrise aici, pot face apel, îndeosebi, la mărturia colonelului Fitzwilliam care, datorită strânsei noastre înrudiri şi intimităţii neîntrerupte dintre noi şi, mai mult, ca unul dintre executorii testamentari ai tatălui meu, a cunoscut, fireşte, toate amănuntele acestor tranzacţii. Dacă oroarea pe care v-o inspir v-ar face să nu daţi crezare afirmaţiilor mele, nu puteţi fi împiedicată de acelaşi motiv să aveţi încredere în vărul meu; şi pentru a vă da posibilitatea de a-l consulta, voi încerca în cursul acestei dimineţi să găsesc prilejul de a vă înmâna această scrisoare. Voi adăuga numai: Dumnezeu să vă binecuvâ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zwiliam Dar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nul Darcy îi dădu scrisoarea, Elizabeth nu se aşteptase să găsească în ea o reînnoire a propunerii lui, dar nici nu-şi făcuse vreo astfel de speranţă în privinţa conţinutului. Dar aşa cum suna, se poate uşor presupune cu câtă nerăbdare a parcurs-o şi ce emoţii contrarii a trezit în ea. Impresiile ei, în timp ce-o citea, erau greu de definit. La început înţelese, cu mare uimire, că el credea a-i fi cu putinţă să se scuze în vreun fel; şi era ferm convinsă că Darcy n-ar fi putut găsi nici o explicaţie pe care un justificat simţ de pudoare să nu-l facă s-o ascundă. Stăpânită de puternice prejudecăţi împotriva a tot ceea ce ar fi putut el spune, începu să citească relatarea despre cele întâmplate la Netherfield. Citea cu o nerăbdare care abia îi lăsa posibilitatea de a înţelege ceva şi, din pricina grabei de a afla ce va mai aduce fraza următoare, era incapabilă să se concentreze asupra sensului celei de sub ochii ei. Convingerea lui cu privire la indiferenţa surorii ei, hotărî dânsa pe loc, era falsă; iar înşiruirea adevăratelor şi celor mai urâte obiecţiuni la căsătorie o mâniară prea tare pentru a mai dori câtuşi de puţin să fie dreaptă cu el. Pentru cele ce făcuse, Darcy nu exprima nici un regret care s-o mulţumească; stilul lui nu era spăşit, ci distant. Era tot numai mândrie şi ins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cest subiect fu urmat de relatarea privitoare la domnul Wickham – când citi cu o mai mare atenţie povestirea unor fapte care, dacă erau adevărate, trebuiau să răstoarne tot ceea ce-i fusese drag să creadă despre meritele lui, povestire care prezenta asemănări atât de alarmante cu ceea ce spusese chiar el – simţămintele ei fură şi mai dureroase, şi mai greu de definit. O copleşiră uimirea, teama, groaza chiar. Dorea să discrediteze această scrisoare în întregime, exclamând mereu; „Asta trebuie să fie fals! Asta nu se poate! Nu poate fi decât falsul cel mai grosolan!” – şi după ce o parcurse în întregime, deşi abia dacă ştia ceva din cuprinsul ultimei pagini sau al ultimelor două, o puse grabnic deoparte, spunându-şi că n-o s-o mai citească niciodată, că nici n-o să-şi mai arunce vreodată ochii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se plimbe, în această stare de tulburare, cu gânduri care nu se puteau opri la nimic. Dar era în zadar. Nu trecu nici un minut, că desfăcu din nou scrisoarea şi, concentrându-se cât putu mai bine, reîncepu analiza umilitoare a tot ceea ce se referea la Wickham şi încercă să se stăpânească aşa ca să fie în stare să prindă sensul fiecărei propoziţiuni. Prezentarea legăturilor lui Wickham cu familia de la Pemberley coincidea întocmai cu cele povestite de el însuşi; şi bunătatea defunctului domn Darcy, deşi ea nu-i cunoscuse mai înainte amploarea, se potrivea la fel de bine cu cele spuse de el. Până aici, o relatare o confirma pe cealaltă; dar când ajunse la testament, diferenţa era mare. Avea limpede în minte ceea ce spusese domnul Wickham în legătură cu parohia; şi deoarece îşi amintea întocmai vorbele lui, era imposibil să nu simtă că există o flagrantă duplicitate din partea unuia sau a celuilalt şi, timp de câteva momente, se mângâie cu gândul că nu se înşelase în aşteptările ei. Dar când citi şi reciti cu cea mai mare atenţie detaliile ce urmau cu privire la renunţarea lui Wickham la toate pretenţiile relative la parohie şi cu privire la primirea, în schimb, a unei sume atât de importante ca trei mii de lire, fu din nou silită să şovăie. Lăsă scrisoarea deoparte, cumpăni fiecare împrejurare cu ceea ce voia să fie imparţialitate, judeca probabilitatea fiecărei afirmaţii, dar fără mar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mbele părţi erau simple afirmaţii. Citi iarăşi mai departe. Dar fiecare rând dovedea tot mai limpede că acolo unde ea crezuse că nu putea exista născocire care să prezinte purtarea domnului Darcy altfel decât infamă, era posibilă o întorsătură în stare să-l scoată cu totul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ipa şi desfrânarea pe care el nu şovăise să le pună în sarcina domnului Wickham o izbiră în mod deosebit – cu atât mai mult cu cât nu putea aduce nici o dovada că erau nejustificate. Nu auzise niciodată despre el înainte de a fi intrat în regimentul de miliţie din comitatul X, unde se angajase la stăruinţa tânărului care, întâlnindu-l întâmplător în oraş, reînnoise cu el o cunoştinţă superficială. În Hertfordshire nu se ştia nimic despre felul lui de viaţă de mai înainte, afară doar de ceea ce povestise el însuşi. În privinţa adevăratului său caracter, chiar dacă ar fi putut lua informaţii, nu simţise niciodată dorinţa s-o facă. Chipul, vocea şi felul lui de a fi îl făcuseră dintr-o dată posesorul tuturor virtuţilor. Încercă să-şi amintească vreo dovadă de bunătate, vreo deosebită trăsătură de integritate sau bunăvoinţă ce l-ar putea salva de atacurile domnului Darcy, sau ceva care cel puţin să compenseze prin virtuţi precumpănitoare acele greşeli întâmplătoare – cum ar fi încercat ea să califice ceea ce domnul Darcy descrisese drept trândăvie şi viciu de ani în şir. Dar nici o amintire de acest fel nu veni s-o aline. Şi-l putea aduce înaintea ochilor cu tot farmecul din înfăţişarea şi ţinuta lui, dar nu-şi putea aminti despre el nimic mai bun decât aprobarea generală a celor din localitate şi consideraţia pe care o dobândise la popotă, datorită sociabilităţii lui. După ce stărui asupra acestui punct mai mult timp continuă să citească. Dar vai! Povestea despre intenţiile lui cu privire la domnişoara Darcy îi era întrucâtva confirmată de conversaţia avută, cu o zi înainte numai, cu colonelul Fitzwilliam; la sfârşitul scrisorii i se recomanda să se adreseze, pentru a se convinge de adevărul fiecărui detaliu în parte, chiar domnului colonel Fitzwilliam de la care primise deja informaţia că se ocupa îndeaproape de toate chestiunile verişoarei sale şi de caracterul căruia nu avea nici un motiv să se îndoiască. La un moment dat aproape că se hotărî să apeleze la el, dar înlătură acest gând, simţindu-se stânjenită s-o facă şi în cele din urmă şi-l goni cu totul din minte, având convingerea că domnul Darcy n-ar fi riscat o asemenea propunere, dacă nu ar fi fost sigur că vărul său va confirm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îşi amintea perfect tot ce fusese spus în timpul discuţiei dintre ea şi domnul Wickham în prima lor seară, la domnul Philips. Multe dintre expresiile folosite de el îi erau încă proaspete în minte. Acum fu izbită de indecenţa unor asemenea mărturisiri, faţă de o străină şi se minună că n-o remarcase mai înainte. Îşi dădu seama de nedelicateţea lui de a se aşeza pe primul plan şi de nepotrivirea dintre declaraţiile şi comportarea lui. Îşi aminti cum se fălise că nu se temea să dea ochii cu domnul Darcy, că domnul Darcy putea să plece din regiune – dar că el nu se va clinti; totuşi evitase balul de la Netherfield, chiar în săptămâna următoare. Îşi aminti de asemenea că mai înainte de plecarea celor de la Netherfield, el nu-şi istorisise povestea nimănui altuia în afară de ea; dar că după plecarea lor povestea lui era cunoscută de toată lumea, că nu mai avusese nici o rezervă, nici un scrupul în a-l ponegri pe domnul Darcy, deşi ei îi dăduse asigurări că respectul ce-l avea pentru tată îl va împiedica întotdeauna să-l discrediteze pe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diferit apăreau acum toate! Atenţiile lui faţă de domnişoara King reieşeau a fi urmarea unor scopuri exclusiv şi dezgustător mercantile; iar mediocritatea zestrei acesteia nu mai dovedea modestia dorinţelor lui, ci pofta de a pune mâna pe orice. Comportarea faţă de ea însăşi nu mai putea avea nici o justificare acceptabilă: ori fusese dezamăgit de zestrea ei, ori îşi satisfăcuse vanitatea, încurajând o preferinţă pe care – credea ea – i-o arătase în modul cel mai imprudent cu putinţă. Fiecare şovăielnică luptă dată în favoarea lui slăbi din ce în ce mai mult; şi spre şi mai marea justificare a domnului Darcy, fu nevoită a recunoaşte că atunci când fusese întrebat de Jane, domnul Bingley afirmase că prietenul lui nu avea nici o vină în chestiunea ca Wickham; că oricât de orgolioase şi respingătoare fuseseră manierele domnului Darcy, ea nu observase în tot cursul cunoştinţei lor – când fuseseră mult împreună, mai ales în ultima vreme şi se obişnuise cu felul lui de a fi – nimic care să demonstreze că era lipsit de principii sau nedrept, nimic care să-l arate ca pe un om fără credinţă sau imoral; că printre cunoscuţii lui era stimat şi preţuit; că Wickham însuşi îi recunoscuse calităţi de frate şi că ea îl auzise adesea vorbind atât de afectuos despre sora lui, încât dovedea că era capabil de unele sentimente frumoase; că dacă faptele lui ar fi fost aşa cum le prezenta Wickham, cu greu s-ar fi putut ascunde lumii o violare atât de grosolană a tot ceea ce este drept; şi că o prietenie între un om în stare de asemenea lucruri şi unul atât de cumsecade ca domnul Bingley ar fi fost de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ei îi era cumplit de ruşine de ea însăşi. Nu se putea gândi nici la Darcy şi nici la Wickham fără să simtă că fusese oarbă, părtinitoare, absurdă, plină de prejude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josnic m-am purtat, exclamă Elizabeth – eu care mă mândream cu discernământul meu, eu care mă preţuiam pentru agerimea mea, care am dispreţuit adesea candoarea generoasă a surorii mele şi mi-am satisfăcut vanitatea, fiind inutil şi condamnabil neîncrezătoare! Cât de umilitoare este această descoperire! Totuşi, ce dreaptă umilinţă! Dacă aş fi fost îndrăgostită, n-aş fi putut fi mai nenorocit de oarbă. Vanitatea însă, nu dragostea a fost nebunia mea. Încântată de preferinţa unuia şi jignită de indiferenţa celuilalt, chiar de la începutul cunoştinţei noastre, am cochetat cu idei preconcepute şi cu ignoranţa şi ara gonit raţiunea din toate împrejurările în care era implicat vreunul dintre ei. Până în clipa aceasta, nu m-am cunoscut pe mine îns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a la Jane, de la Jane la Bingley, gândurile ei luară un drum care-i aminti curând că explicaţia domnului Darcy în cazul lor i se păruse foarte insuficientă şi o citi din nou. Tare deosebit fu rezultatul celei de a doua lecturi. Cum putea oare refuza să acorde credit afirmaţiilor lui într-un caz, când era obligată să i-l acorde în celălalt? Domnul Darcy declara că nu bănuise deloc sentimentele surorii ei; şi ea nu putu să nu-şi amintească părerea pe care o avusese întotdeauna Charlotte. Nu putea nega nici exactitatea portretului Janei, făcut de Darcy. Îşi dădu seama că, deşi sentimentele Janei erau calde, ea şi le manifesta foarte puţin şi că în aerul ei, în felul ei de a fi se vedea o constantă linişte interioară, rar însoţită de o mare emo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partea aceea a scrisorii în care se aduceau familiei ei reproşuri, în termeni atât de umilitori şi totuşi atât de meritaţi, se simţi adânc ruşinată. Justeţea acuzărilor o izbi prea puternic pentru a le mai putea nega; şi întâmplările la care Darcy făcea aluzie îndeosebi, fiind cele petrecute la balul de la Netherfield, şi care au confirmat în totul prima lui dezaprobare, nu putuseră face asupra lui o impresie mai puternică decât făcuseră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mase indiferentă la omagiul ce-i fusese adus ei şi surorii sale. O mângâia, dar nu o putea consola pentru dispreţul pe care restul familiei lor şi-l atrăsese într-o asemenea măsură; şi când se gândea că dezamăgirea Janei se datora de fapt rudelor ei celor mai apropiate şi îşi dădea seama cât de substanţial trebuia să sufere bunul nume al amândurora din cauza necuviinţei comportării lor, se simţi mai deprimată decât oricând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ătăci timp de două ore de-a lungul drumului, lăsându-se invadată de tot felul de gânduri, cântărind iarăşi cele întâmplate, analizând probabilităţile şi căutând să se împace cum putea mai bine cu o schimbare atât de bruscă şi de importantă, începu să simtă oboseala şi-şi aduse aminte că era plecată de mult timp; aşa că, în cele din urmă, se întoarse; intră în casă vrând să pară veselă ca de obicei şi hotărâtă să alunge gândurile care ar fi putut-o împiedica să susţină o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spuse imediat că cei doi domni de la Rosings trecuseră pe la dânşii, în absenţa ei: domnul Darcy, numai câteva momente, ca să-şi ia rămas bun; colonelul Fitzwilliam însă stătuse cu ei cel puţin o oră, în speranţa că ea se va reîntoarce, şi fusese aproape gata să se ducă s-o caute. Elizabeth pretinse doar că era dezolată de a nu-l fi întâlnit; în realitate se bucura de acest lucru. Colonelul Fitzwilliam nu mai prezenta interes. Nu se mai putea gândi decât la scrisoarea pr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cei doi domni părăsiră domeniul Rosings, şi domnul Collins, care stătuse în aşteptare lângă căsuţa portarului pentru a-i saluta de plecare, dădu acasă plăcuta veste că păreau a fi într-o excelentă stare de sănătate şi într-o dispoziţie acceptabilă, atât cât era de aşteptat după melancolica scenă de despărţire prin care abia trecuseră la Rosings. Către Rosings zori dânsul apoi ca să le consoleze pe Lady Catherine şi pe fiica sa; şi când se întoarse, aduse din partea senioriei sale, cu mare satisfacţie, vestea că se simţea atât de abătută, încât dorea să-i aibă pe toţi la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nu putea s-o vadă pe Lady Catherine fără să nu-şi aducă aminte că, dacă ar fi vrut, poate că i-ar fi fost până acum prezentată drept viitoarea sa nepoată; şi nu se putea gândi fără să zâmbească la felul în care s-ar fi manifestat indignarea senioriei sale. „Ce-ar fi zis? Ce-ar fi făcut?”. Acestea erau întrebările cu care se am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ubiect atacat a fost micşorarea familiei de la Rosing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că o resimt nespus, exclamă Lady Catherine. Cred că nimeni nu simte mai mult decât mine tristeţea despărţirii. Sunt deosebit de legată de tinerii aceştia şi ştiu că şi ei sunt tot atât de legaţi de mine. Le-a părut tare rău că pleacă. Dar aşa se întâmplă întotdeauna. Scumpul nostru colonel s-a ţinut bine până la urmă; Darcy însă părea că suportă despărţirea foarte greu, mai greu, cred, decât anul trecut. Ataşamentul lui faţă de Rosings este desigur în cre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omnul Collins plasă o aluzie şi un compliment la care mama şi fiica zâmbiră cu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Lady Catherine observă că domnişoara Bennet părea indispusă; şi, găsind imediat singură motivul în presupunerea că nu dorea să se întoarcă acasă atât de curând,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lucrurile stau astfel, trebuie să scrii mamei dumitale şi s-o rogi să te mai lase puţin. Sunt sigură că doamna Collins va fi foarte bucuroasă de compan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îndatorată pentru amabila invitaţie a senioriei voastre, replică Elizabeth, dar nu pot s-o accept. Trebuie să fiu în oraş sâmbă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felul acesta vei fi stat aici numai şase săptămâni. M-am aşteptat să rămâi două luni. I-am spus lucrul acesta doamnei Collins, înainte de venirea dumitale. Nu poate fi deloc necesar să pleci atât de curând. Doamna Bennet se mai poate desigur lipsi de dumneata încă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l meu nu poate. Mi-a scris săptămâna trecută pentru a mă grăbi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că mama poate, desigur că şi tatăl dumitale se va putea lipsi de dumneata. Fiicele nu înseamnă niciodată atât de mult pentru un tată. Şi dacă vei mai rămâne încă o lună întreagă, îmi va fi posibil să iau pe una dintre dumneavoastră până la Londra, căci mă duc acolo ia începutul lui iunie, pentru o săptămâna; şi cum Dawson n-are nimic împotrivă să ne ducă cu cabrioleta, va fi destul loc pentru una dintre dumneavoastră; şi, bineînţeles, dacă se va întâmpla să fie răcoare, n-aş avea nimic de zis să vă iau pe amândouă, căci niciuna dintre dumneavoastră nu e volum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umai bunăvoinţă, doamnă, dar cred că trebuie să rămânem la planul nostru ini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atherine păru re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ollins, trebuie să trimiţi un servitor cu dânsele. Ştii că eu spun totdeauna ce gândesc; nu pot suporta ideea ca două tinere femei să călătorească cu poştalionul, neînsoţite. Este cu totul nepotrivit. Trebuie să-aranjezi să trimiţi pe cineva. Îmi displace mai mult decât orice pe lume acest gen de lucruri. Tinerele femei ar trebui întotdeauna păzite şi însoţite conform cu situaţia lor în lume. Când nepoata mea, Georgiana, a plecat vara trecută la Ramsgate, am socotit că era un punct de onoare să fie însoţită de doi servitori. Domnişoara Darcy, fiica domnului Darcy de Pemberley şi a Lady-ei Anne, n-ar fi putut călători cuviincios în alt mod. Sunt extrem de atentă la toate lucrurile astea. Doamnă Collins, trebuie să-l trimiţi pe John cu tinerele domnişoare. Mă bucur că mi-a venit în minte să vă atrag atenţia, pentru că n-ar fi fost spre cinstea dumitale să le laşi să plece neînso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meu urmează să trimită servitorul dup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Unchiul dumitale! Are un servitor? Da? Sunt foarte bucuroasă că aveţi pe cineva care se gândeşte la lucrurile acestea. Unde veţi schimba caii? Oh! la Bromley, desigur. Dacă veţi pomeni de numele meu la Bell, vi se va da toată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atherine avea multe alte întrebări de pus în privinţa călătoriei lor; şi, cum nu-şi răspundea singură chiar la toate, trebuia să fii atenta, ceea ce, îşi spuse Elizabeth, era un noroc pentru ea; altfel, cu mintea atât de plină de gânduri, ar fi putut să uite unde se afla. Meditaţia trebuia rezervată pentru ore de singurătate. Ori de câte ori se afla singură, era cea mai mare uşurare a ei sa se lase în voia gândurilor; şi n-a trecut zi fără să nu facă o plimbare, singură, în timpul căreia îşi putea oferi marea plăcere a amintirilor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domnului Darcy o învăţase aproape pe dinafară. Îi studia fiecare frază; şi simţămintele sale pentru autor erau uneori foarte diferite. Când îşi amintea de stilul cererii lui, se simţea încă plină de indignare; când însă considera cât de nedrept îl condamnase şi-l mustrase, mândria se întorcea asupra ei însăşi, iar sentimentele lui înşelate deveneau obiect de compătimire. Iubirea lui îi stârnea recunoştinţă; caracterul lui, respect; dar nu-l putea aproba, nici nu se putea căi măcar o clipă de refuzul ei şi nu putea simţi nici cea mai mică dorinţă de a-l mai revedea vreodată. În propria ei purtare din trecut găsea o sursă nesfârşită de contrarietate şi regret; iar în nenorocitele defecte ale familiei sale, un motiv de mâhnire şi mai grea. Cu familia ei nu era nimic de făcut. Tatăl său, mulţumindu-se să râdă de surorile mai mici, nu se va strădui niciodată să pună stavilă sălbaticei lor zvăpăieli; iar mama, atât de lipsită de maniere ea însăşi, era total inconştientă de aceste rele. Elizabeth se unise adesea cu Jane, încercând să stăvilească imprudenţele Catherinei şi ale Lydiei; dar atâta vreme cât ele erau încurajate de indulgenţa mamei lor, ce şanse de îndreptare existau? Catherine, puţintică la minte, iritabilă şi cu totul sub influenţa Lydiei, se simţise totdeauna jignită de sfaturile lor; iar Lydia, voluntară şi nechibzuită, nu voia să le dea deloc ascultare. Erau ignorante, leneşe şi îngâmfate. Câtă vreme se mai afla un ofiţer la Meryton, erau gata să flirteze cu el; şi câtă vren Meryton se afla la cale de o plimbare de Longbourn, erau gata să se ducă acolo la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rea ei pentru Jane era o altă temă precumpănitoare; explicaţia domnului Darcy, restabilindu-l pe Bingley în cinstea în care ea îl ţinuse mai înainte, scotea în evidenţă pierderea suferită de Jane. Afecţiunea lui se dovedea a fi fost sinceră; purtarea lui, fără de vină, afară doar dacă i s-ar fi putut face vreuna din încrederea ce-o avea în prietenul lui. Ce dureros era deci gândul că Jane fusese lipsită de o situaţie atât de îmbietoare, atât de avantajoasă, atât de promiţătoare de fericire, din cauza zăpăcelii şi lipsei de ţinută a propriei sale fam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aceste amintiri se adăuga şi dezvăluirea caracterului lui Wickham, se poate uşor înţelege că buna ei dispoziţie, rareori umbrită mai înainte, era acum zdruncinată, într-atât, încât să-i fie aproape imposibil să pară cât de cât vo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ile la Rosings, în timpul ultimei săptămâni, ai fost tot atât de dese ca la început. Ultima seară au petrecut-o acolo; şi senioria sa se interesă din nou cu de-amănuntul despre călătoria lor, le indică cea mai bună metodă de a împacheta lucrurile; a fost atât de stăruitoare asupra necesităţii de a aşeza rochiile într-un fel anume, singurul potrivit, încât Maria se simţi obligată, la întoarcerea acasă, să strice tot ce făcuse în timpul dimineţii şi să-şi aranjeze geamantanu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despărţit, Lady Catherine, cu o mare bunăvoinţă, le ură drum bun şi le invită să vină din nou la Hunsford anul viitor, iar domnişoara de Bourgh îşi dădu marea osteneală de a le face chiar o reverenţă şi de a întinde mâna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dimineaţa, Elizabeth şi domnul Collins s-au întâlnit pentru micul dejun, câteva minute înainte de apariţia celorlalţi; el folosi această ocazie pentru a-şi prezenta, cu prilejul despărţirii, omagiile pe care le considera absolut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işoară Elizabeth, spuse el, dacă doamna Collins v-a exprimat deja cele cuvenite pentru amabilitatea dumneavoastră de a fi venit la noi; sunt însă foarte convins că nu ne veţi părăsi fără să primiţi mulţumirile dânsei pentru aceasta. Favoarea prezenţei dumneavoastră a fost mult simţită. Noi ştim ce puţine sunt lucrurile care ar tenta pe cineva să vină în umila noastră locuinţă. Felul nostru simplu de trai, încăperile noastre mici, numărul mic de servitori şi lumea puţină pe care o vedem fac desigur din Hunsford un loc extrem de plicticos pentru tânără domnişoară ca dumneavoastră; sper însă că sunteţi încredinţată de recunoştinţa noastră pentru bunăvoinţa ce aţi avut şi că am făcut tot ceea ce ne-a stat în putinţă ca să împiedicăm să vă petreceţi timpul în mod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se grăbi să-i mulţumească şi să-l asigure că fusese fericită. Petrecuse şase săptămâni foarte agreabile; iar plăcerea de a fi cu Charlotte şi atenţiile pline de amabilitate pe care le primise o făceau pe ea să se simtă cea îndatorată. Domnul Collins era încântat şi cu o solemnitate mai zâmbitoare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spus de încântat să aud că nu v-aţi petrecut timpul în mod neplăcut. Noi am făcut, desigur, cum am putut mai bine; şi având, din fericire, posibilitatea să vă prezentăm unei societăţi foarte înalte şi datorită legăturilor noastre cu Rosings, mijlocul de a schimba adesea decorul familial, cred că ne putem mândri cu faptul că vizita dumneavoastră la Hunsford n-a putut fi prea plicticoasă. Situaţia noastră faţă de familia Lady-ei Catherine reprezintă, întradevăr, un extraordinar avantaj şi o binecuvântare, cu care puţini se pot lăuda. Vedeţi doar cât de intimi suntem. Vedeţi cât de des suntem invitaţi acolo. La drept vorbind, trebuie să recunosc că, oricare ar fi dezavantajele acestei umile parohii, nu l-aş considera demn de compătimit pe acela care s-ar abate la noi, atâta vreme cât împarte intimitatea noastră cu Ros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ea cuvinte pentru sentimentele lui atât de înalte şi se văzu silit să se plimbe de colo până colo prin cameră, în timp ce Elizabeth încerca să îmbine, în câteva scurte propoziţiuni, politeţea ş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puteţi duce la Hertfordshire un raport foarte favorabil despre noi, scumpă verişoară. Mă fălesc, cel puţin, că veţi putea face acest lucru. Zi de zi aţi fost martoră la marile atenţii pe care Lady Catherine le are faţă de doamna Collins; şi sunt încredinţat că, în totul, nu puteţi avea impresia că prietena dumneavoastră a tras un număr necâştigător – dar pe acest punct e mai bine să păstrăm tăcerea. Daţi-mi voie numai să vă asigur, scumpă domnişoară Elizabeth, că pot să vă urez din toată inima şi cu toată cordialitatea aceeaşi fericire în căsnicie. Draga mea Charlotte şi cu mine avem aceleaşi păreri şi acelaşi fel de a gândi. Există, în toate, o mare şi remarcabilă asemănare de caracter şi de idei între noi. Părem a fi fost făcuţi unul pentru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răspunse liniştită că era o mare fericire când se întâmpla să fie aşa şi, cu aceeaşi sinceritate, putu să adauge că era ferm încredinţată de fericirea lui conjugală şi că se bucura pentru el. Nu îi păru rău totuşi când prezentarea acestei fericiri fu întreruptă de intrarea doamnei de la care ele izvorau. Biata Charlotte! Ce trist era s-o laşi în asemenea companie. Dar şi-o alesese cu ochii deschişi şi, deşi regreta desigur plecarea musafirilor, nu părea să aibă nevoie de compătimirea lor. Căminul şi gospodăria, parohia şi găinile, ca şi toate preocupările ce izvorau din acestea nu-şi pierduseră încă farm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upeul trase la scară, geamantanele fură fixate deasupra, pachete puse înăuntru şi totul fu declarat gata de drum. După un afectuos bun rămas între prietene, Elizabeth fu condusă până la trăsură de domnul Collins; şi în timp ce treceau prin grădină, el îi dădu misiunea de a transmite respectele lui întregii ei familii, fără să uite mulţumiri pentru gentileţea cu care fusese primit în timpul iernii la Longbourn, precum şi complimente doamnei şi domnului Gardiner, deşi nu-i cunoştea. Apoi o ajută să se uree în cupeu; Maria o urmă şi tocmai se închidea uşa când, brusc, le reaminti cu oarecare consternare că uitaseră să lase un mesaj pentru doamnele de la Rosing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daugă el, doriţi desigur să li se prezinte din partea dumneavoastră respectuoase omagii şi mulţumiri pline de recunoştinţă pentru amabilitatea ce vi s-a arătat în timpul şederii dumneavoast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nu se împotrivi; uşa a putut fi apoi închisă şi trăsura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strigă Maria după câteva minute de tăcere, parc-ar fi trecut o zi-două de la venirea noastră aici şi totuşi ce multe s-au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e, întradevăr, răspunse tovarăşa ei de drum, cu un sus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e două ori la masă la Rosings, în afară de faptul că am băut de două ori ceaiul acolo. Câte voi avea de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adăugă în sinea ei: „Şi eu, câte de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decurse fără multă conversaţie şi fără neplăceri; şi în patru ore de la plecarea din Hunsford au ajuns acasă la domnul Gardiner, unde trebuiau să rămână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arăta bine şi Elizabeth, în viitoarea programelor variate pe care buna lor mătuşă le rezervase pentru ele, nu prea avu prilejul să-i cerceteze starea de spirit. Jane însă urma să se întoarcă acasă împreună cu ea şi la Longbourn va avea destul timp pentru a o obs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nu fără efort, va aştepta – fie chiar şi până la Longbourn – pentru a-i povesti surorii sale despre cererea în căsătorie a domnului Darcy. A şti că avea putinţa de a dezvălui ceea ce o va uimi atât de mult pe Jane şi, în acelaşi timp, va fi o satisfacţie atât de mare pentru ce mai persista din propria ei vanitate neînlăturată încă, de raţiune, constituia o tentaţie atât de mare să i se destăinuie, încât nimic n-ar fi putut-o face să-i reziste, afară de nehotărârea în care se afla încă asupra cât anume să spună, şi teama că, o dată anagajată în acest subiect, ar fi obligată să repete, în legătură cu Bingley, câte ceva care ar putea numai s-o îndurereze pe so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a doua săptămână a lunii mai, când cele trei tinere domnişoare porniră împreună din strada Gracechurch pentru a merge în oraş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n Hertfordshire; şi pe când se apropiau de hanul unde urmau să găsească trăsura domnului Bennet, zăriră, ca dovadă că vizitiul tatălui lor era punctual, pe Kitty şi pe Lydia, privind de la fereastra unei săli de mese de la etaj. Cele două fete erau acolo de mai bine de o oră; îşi petrecuseră timpul foarte plăcut, făcând o vizită modistei de peste drum, privind sentinela de serviciu şi preparând sosul la o salată de castr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urat surorilor bun venit, le-au prezentat triumfătoare o masă întinsă şi, pe masă, friptură rece, din cea de care se poate găsi de obicei într-o cămară de han, excla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răguţ? Aşa-i că este o surpriz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em de gând să vă tratăm pe toate, adăugă Lydia, dar trebuie să ne împrumutaţi bani, fiindcă pe-ai noştri i-am cheltuit la magazinul de colo. Apoi, arătându-le cumpărăturile făcute: Uite, mi-am cumpărat boneta asta. Nu cred că e prea drăguţă, dar m-am gândit că nu strică să mi-o cumpăr. Cum vom ajunge acasă, am s-o desfac în bucăţi să văd dacă nu pot s-o fac din nou ceva mai bine. Şi când surorile îi spuseră că era oribilă, ea adăugă, perfect liniştită: Oh, dar în prăvălie erau două-trei mult mai urâte; după ce voi cumpăra nişte saten, o culoare mai frumoasă, ca s-o garnisesc din nou, cred că va fi foarte acceptabilă; de altfel, nu va mai avea importanţă ce voi purta la vară, după ce regimen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o să mai fie în Meryton; şi ei pleacă peste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pleca, întradevăr? întrebă Elizabeth foarte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 lângă Brighton, în cantonament, şi teribil aş vrea să ne ducă tata pe toate acolo pentru vară! Ar fi un plan minunat şi cred că ar costa mai nimic. Şi mamei i-ar plăcea să meargă, mai mult ca orice! Gândiţi-vă numai ce jale ar fi altfel, la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gândi Elizabeth, acesta ar fi un plan cu adevărat încântător şi, în acelaşi timp, ni s-ar potrivi de minune. Cerule mare! Brighton şi un întreg campament de soldaţi, pentru noi care am fost deja daţi peste cap de un biet regiment de miliţie şi de balurile lunare de la Mery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am veşti pentru voi, spuse Lydia, în timp ce se aşezau la masă. Ce părere aveţi? Sunt veşti extraordinare, veşti grozave şi, pe deasupra, despre o anumită persoană care ne place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şi Elizabeth se uitară una la alta şi îi spuseră chelnerului că nu aveau nevoie de el. Lydia râse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rmalismul şi discreţia voastră! V-aţi gândit că ospătarul nu trebuie să audă; ca şi când i-ar fi păsat! Cred că aude adeseori lucruri mai rele decât am eu de gând să spun. Dar e un tip urât! Mă bucur că a plecat. N-am văzut în viaţa mea o bărbie aşa de lungă. Ei, şi acum, veştile mele sunt despre scumpul Wickham; prea grozave pentru chelner, nu? Nu mai este nici un pericol ca Wickham să se însoare cu Mary King. Ei! Asta-i pentru tine! Ea a plecat la unchiul ei la Liverpool – a plecat să rămână acolo. Wickham e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salvată şi Mary King! adăugă Elizabeth, a scăpat de o căsătorie imprudentă cât priveşte av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are proastă că a plecat, dacă îl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însă că nu e vorba de o dragoste puternică, nici din partea unuia, nici a celuilalt, spuse J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lui, sunt sigură că nu. Garantez pentru el; nu i-a păsat niciodată nici cât negru sub unghie de ea. Cui i-ar păsa de un moft aşa de scârbos şi pistru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fu zguduită când se gândi că, deşi ea era incapabilă de o expresie atât de grosolană – aceasta se deosebea prea puţin de grosolănia sentimentului pe care îl adăpostise în inima ei, crezând că era gener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terminară de mâncat şi surorile mai mari făcură plata, au cerut trăsura şi, după oarecare chibzuială, tot grupul împreună cu geamantanele, cutiile de lucru, pachetele şi surplusul inoportun de cumpărături făcute de Kitty şi Lydia încăpur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ne-am îndesat aici! strigă Lydia. Mă bucur că mi-am cumpărat boneta, chiar dacă n-ar fi decât pentru hazul de a mai avea o cutie de pălării în plus! Ei! şi acum, hai să ne simţim bine şi comod şi să vorbim şi să râdem cât o ţine drumul până acasă. Şi în primul rând să auzim ce vi s-a întâmplat vouă de când aţi plecat. Aţi întâlnit bărbaţi drăguţi? Aţi flirtat? Am avut mari speranţe că una dintre voi o să-şi găsească un soţ înainte de a se întoarce acasă. Vă fac cunoscut că Jane va fi în curând o fată bătrână. Are aproape douăzeci şi trei de ani. Doamne! Ce ruşinată m-aş simţi dacă nu m-aş mărita înainte douăzeci şi trei de ani. Nici nu vă închipuiţi ce tare vrea mătuşa Philips să vă găsiţi soţi. Zice că Lizzy ar fi făcut bine să-l ia pe domnul Collins dar eu nu cred că ar fi avut vreun haz. Doamne! Ce mi-ar plăcea să mă mărit înaintea vreuneia dintre voi; şi atunci eu v-aş scoate la toate balurile. Doamne, Dumnezeule! Ce ne-am mai făcut de cap deunăzi la colonelul Forster! Kitty şi cu mine trebuia să ne petrecem ziua acolo, iar doamna Forster ne promisese că vom dansa niţel seara (fiindcă veni vorba, doamna Forster şi cu mine suntem prietene la toartă) şi le-a invitat pe cele două Harrington. Dar Harriet era bolnavă, aşa că Pen a trebuit să vină de una singură; şi atunci ce credeţi c-am făcut? L-am îmbrăcat pe Chamberlayne în haine de femeie, anume, ca să treacă drept o doamnă. Gândiţi-vă numai ce nostim! În afară de doamna şi domnul colonel Forster, de Kitty şi de mine, n-a ştiut nimeni de asta decât mătuşa noastră, că a trebuit să împrumutăm o rochie de la ea. Şi nu vă puteţi închipui ce bine arăta! Când au sosit Denny şi Wickham şi Pratt şi încă alţi doi-trei bărbaţi, nu l-au recunoscut deloc. Doamne! Ce-am mai râs. Şi doamna Forster, la fel. Am crezut c-o să mor, nu alta. Şi asta i-a făcut pe bărbaţi să bănuie ceva şi au descoperit curând despre ce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fel de povestiri despre petrecerile şi farsele lor încercă Lydia, ajutată de aluzii şi completări din partea lui Kitty, să-şi amuze surorile, tot drumul până la Longbourn. Elizabeth asculta cât putea mai puţin, dar era greu să scape de numele lui Wickham, atât de des 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li se făcu o primire foarte bună. Doamna Bennet se bucură s-o vadă pe Jane tot atât de frumoasă cum o ştia; iar domnul Bennet, în timpul mesei, îi spuse Elizabethei, spontan şi de repeta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e-ai întors acasă, Lizz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i toţi membrii familiei Lucas veniseră s-o întâmpine pe Maria şi să afle noutăţi, se strânsese multă lume în sufragerie; iar subiectele discutate au fost de tot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Lucas o întreba tot timpul pe Maria, pe deasupra mesei, despre prosperitatea şi găinile fiicei sale mai mari, doamna Bennet era angajată în două părţi; într-o parte primea raportul asupra ultimei mode, de la Jane, care şedea la o oarecare distanţă de dânsa, şi în cealaltă îl repeta în amănunt celor mai mici dintre domnişoarele Lucas; iar Lydia, pe un ton mai ridicat declt al tuturor, înşira, oricui voia s-o asculte, plăcerile călătoriei din dimineaţ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ary, strigă ea, aş fi vrut să fi fost şi tu cu noi, pentru că a fost aşa de amuzant! La ducere, Kitty şi cu mine am tras toate perdeluţele, pretizând că nu e nimeni în trăsură, şi eu aş fi mers tot drumul aşa dacă nu i s-ar fi făcut rău lui Kitty. Şi când am ajuns la hanul lui George, sunt convinsă că ne-am purtat foarte frumos pentru că le~am tratat pe celelalte trei cu cea mai grozavă gustare rece; şi dacă ai fi venit şi tu, te-am fi tratat şi pe tine. Şi pe urmă, când am plecat de acolo, ce haz! Am crezut că nu vom încăpea în ruptul capului în trăsură. Eram cât p-aci să mor de râs. Şi-am fost aşa de vesele tot drumul până acasă! Am vorbit şi am râs aşa de tare, că oricine ne-ar fi putut auzi de la zec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Mary răspunse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de mine gândul, scumpă soră, să dispreţuiesc asemenea plăceri. Ele s-ar potrivi, neîndoielnic, majorităţii minţilor femeieşti. Dar mărturisesc că n-ar avea nici un farmec pentru mine. Eu aş prefera, infinit mai mult, 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acest răspuns Lydia nu auzi nici un cuvânt. Rareori asculta pe cineva mai mult de o jumătate de minut, iar pe Mary, niciodată şi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miază, Lydia insistă pe lângă celelalte fete să facă împreună o plimbare la Meryton ca să vadă ce mai era pe acolo; dar Elizabeth se opuse cu îndărătnicie acestui plan. Nu trebuia să se spună că domnişoarelor Bennet le e cu neputinţă să se afle acasă de o jumătate de zi şi să nu plece în goană după ofiţeri. Mai avea şi un alt motiv să se opună. Îi era groază să-l vadă din nou pe Wickham şi era hotărâtă să evite acest lucru cât va putea. Pentru ea, apropiata deplasare a regimentului era cu adevărat o mare uşurare. Acesta trebuia să plece în două săptămâni şi odată plecat, spera ea, nu mai putea exista în legătură cu Wickham nimic care s-o chin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ră multe ceasuri de când sosise acasă, când băgă de seamă că proiectul de vacanţă la Brighton, de care pomenise Lydia la han, era mereu discutat de părinţii ei. Elizabeth îşi dădu imediat seama că tatăl lor nu avea deloc intenţia de a ceda; răspunsurile lui însă erau atât de vagi şi îndoielnice, încât doamna Bennet, deşi adesea descurajată, nu pierduse încă nădejdea că, până la urmă, va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nu-şi mai putea stăpâni nerăbdarea de a o pune pe Jane la curent cu cele întâmplate; şi, în cele din urmă, hotărându-se să elimine orice detaliu în care era amestecată sora ei şi prevenind-o că va avea surprize, a doua zi de dimineaţă îi povesti cea mai mare parte din scena ce avusese loc între domnul Darcy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rea domnişoarei Bennet scăzu repede din cauza părtinirii sale de soră, care făcea să i se pară firească orice adresare ar fi avut cineva pentru Elizabeth; repede, însă, mirarea lăsă loc altor simţăminte, li părea rău că Darcy îşi analiza sentimentele într-un mod atât de puţin potrivit pentru a-i asigura succesul; dar şi mai mâhnită era din cauza durerii pe care refuzul surorii ei i-o pricinuise,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de a fi fost atât de sigur de succes i-a dăunat, spuse ea, şi desigur că n-ar fi trebuit să lase să se facă acest lucru; gândeşte-te însă cât de mult îi măreşte acum dezamăg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eplică Elizabeth, îmi pare sincer rău pentru el; dar alte sentimente îi vor goni probabil,curând, afecţiunea pentru mine. Nu mă condamni totuşi pentru faptul de a-l fi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condamn? 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ondamni însă pentru că am vorbit cu atâta căldură despre Wick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dacă ai greşit spunând ceea ce 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să ştii, după ce-ţi voi fi povestit ceea ce s-a întâmplat chiar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îi vorbi apoi despre scrisoare, relatându-i doar ce era în legătură cu George Wickham. Ce lovitură pentru biata Jane care ar fi străbătut, senină, lumea întreagă, fără să poată crede că în tot neamul omenesc exista atâta ticăloşenie câtă se strânsese aici într-un singur om. Şi nici reabilitarea lui Darcy, deşi îmbucurătoare pentru inima ei, nu o putu consola de o asemenea des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 din toate puterile să dovedească probabilitatea unei erori şi încercă să-l absolve pe unul, fără să-l implice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erge, spuse Elizabeth. Niciodată şi cu nici un preţ nu vei reuşi să-i scoţi buni pe amândoi. Alege, dar trebuie să te mulţumeşti numai cu unul. În ei sunt numai atâtea calităţi cât să-ţi ajungă să faci un singur om cumsecade; iar în ultimul timp aceste calităţi s-au mutat dintr-o parte într-alta cam mult. În ce mă priveşte, înclin să cred că sunt toate de partea domnului Darcy; dar trebuie să decizi cum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totuşi câtva timp până să poată smulge de la Jane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nd am fost mai zguduită, exclamă ea. Wickham, atât de rău! Este aproape de necrezut! Şi bietul domn Darcy. Dragă Lizzy, gândeşte-te numai cât trebuie să fi suferit. O asemenea dezamăgire! Şi, pe deasupra, să mai afle şi proasta ta părere despre el! Şi să fie silit să povestească asemenea lucru despre sora lui! Este întradevăr prea dureros! Sunt sigură că trebuie să simţi şi t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Regretul şi mila mea s-au sfârşit cu totul, văzând cât de intens le resimţi tu pe amândouă. Ştiu că îi vei face în întregime dreptate, aşa că devin, cu fiecare clipă, tot mai indiferentă şi mai puţin interesată. Risipa ta mă face econoamă şi, dacă mai continui mult să te tângui din cauza lui, inima mea o să devină uşoară ca un ful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Wickham! E atâta bunătate în înfăţişarea lui, şi felul lui de a fi e atât de deschis ş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desigur o mare greşeală în educaţia acestor doi tineri domni. Unul e înzestrat cu toată bunătatea, iar celălalt cu toată apar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 s-a părut niciodată, în măsura în care ţi s-a părut ţie, că domnului Darcy i-ar lipsi apar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mi-am închipuit că sunt neobişnuit de deşteaptă când am hotărât, fără nici un motiv, că-mi este antipatic. E un imbold grozav pentru inteligenţa cuiva, o invitaţie la sarcasm, să ai o astfel de antipatie. Poţi fi mojic tot timpul, fără să spui nimic adevărat; dar nu poţi râde mereu de cineva fără să dai peste un cuvânt spiritual când ş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zzy, când ai citit întâia oară scrisoarea aceea, sunt sigură că n-ai putut lua lucrurile cum le ie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am putut. M-am simţit destul de prost. M-am simţit foarte prost – pot spune, nenorocită. Şi nimeni alături, cu care să vorbesc despre ceea ce simţeam, nici o Jane care să mă mângâie şi să-mi spună că nu fusesem atât de groaznic de slabă, şi îngâmfată, şi absurdă pe cât ştiam că fusesem! Oh! Cât mi-ai li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norocire că ai folosit expresii atât de tari când i-ai vorbit domnului Darcy despre Wickham! Căci ele par acum cu totul nem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nenorocirea de a fi vorbit cu patimă este o urmare cât se poate de firească a prejudecăţilor pe care le aveam. Există un punct asupra căruia vreau să-ţi cer sfatul. Aş vrea să ştiu dacă sunt sau nu datoare să le dezvălui cunoscuţilor noştri, în general, adevăratul caracter al lui Wick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ennet se gândi puţin şi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nu este cazul să fie dat în vileag atât de groaznic.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ici nu trebuie încercat. Domnul Darcy nu m-a autorizat să comunic şi altora ceea ce mi-a spus. Dimpotrivă, absolut tot ce era în legătură cu sora lui trebuia, pe cât posibil, să păstrez numai pentru mine; şi dacă voi încerca să arăt oamenilor adevărul în privinţa celorlalte aspecte ale purtării lui, cine mă va crede? Prejudecata generală împotriva domnului Darcy este atât de puternică, încât încercarea de a-l pune într-o lumină favorabilă ar însemna să dai gata jumătate din oamenii cumsecade din Meryton. Nu mă simt în stare de aşa ceva. Wickham va pleca în curând şi, prin urmare, ceea ce este el, în realitate nu va mai însemna nimic pentru oamenii de aici. După o vreme se va da totul în vileag şi atunci vom putea râde de prostia celor ce n-au ştiut-o mai dinainte. Acum însă nu voi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fectă dreptate. A-i dezvălui în mod public greşelile l-ar putea distruge pe viaţă. Poate eă acum îi pare rău de ceea ce a făcut şi e dornic să se îndrepte. Nu trebuie să-l facem să deznădăjd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aceasta a mai potolit vâltoarea din mintea Elizabethei. Scăpase de două dintre secretele care o apăsaseră timp de două săptămâni şi era sigură că Jane o va asculta cu bunăvoinţa, ori de câte ori ar mai dori să vorbească despre vreunul dintre ele. Dar mai rămânea un lucru ascuns pe care prudenţa nu îngăduia să-l scoată la lumină. Nu îndrăznea să vorbească de cealaltă lumătate a scrisorii domnului Darcy şi nici să-i spună surorii sale cât de sincer o preţuise prietenul lui. Era vorba acolo de lucruri pe care nu le putea împărtăşi nimănui şi era conştientă de faptul că numai o perfectă înţelegere între cele două părţi ar fi putut-o îndreptăţi să azvârle şi povara acestui ultim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şi spuse ea, dacă acest eveniment foarte improbabil s-ar produce vreodată, eu nu voi fi în stare să spun decât ceea ce Bingley va putea spune într-un fel mult mai plăcut decât mine. Dreptul de a divulga lucrul acesta nu-mi poate reveni mie, decât atunci când îşi va fi pierdut întreaga însem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w:t>
      </w:r>
      <w:r>
        <w:rPr>
          <w:rFonts w:cs="Bookman Old Style;Times New Roman" w:ascii="Bookman Old Style;Times New Roman" w:hAnsi="Bookman Old Style;Times New Roman"/>
          <w:caps/>
          <w:sz w:val="24"/>
        </w:rPr>
        <w:t>ă. e</w:t>
      </w:r>
      <w:r>
        <w:rPr>
          <w:rFonts w:cs="Bookman Old Style;Times New Roman" w:ascii="Bookman Old Style;Times New Roman" w:hAnsi="Bookman Old Style;Times New Roman"/>
          <w:sz w:val="24"/>
        </w:rPr>
        <w:t>rau acasă, putea să observe în voie adevărata stare de spirit a surorii sale. Jane nu era fericită. Nutrea însă pentru Bingley o foarte caldă afecţiune! Cum înainte nu-şi închipuise niciodată că ar fi îndrăgostită, sentimentul ei avea toată căldura primei iubiri şi, datorită vârstei şi caracterului ei, o putere mai mare decât aceea cu care se fălesc adesea primele iubiri; iar amintirea lui îi era atât de scumpă şi-l prefera atât de mult oricărui alt bărbat, încât avea nevoie de toată înţelepciunea şi de toată atenţia faţă de sentimentele celor dragi pentru a se stăpâni şi a nu se lăsa pradă unor regrete care ar fi fost desigur dăunătoare sănătăţii ei şi linişt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izzy, spuse doamna Bennet într-o zi, ce părere ai acum de chestia asta nenorocită cu Jane? Din partea mea, sunt hotărâtă să nu mai vorbesc de asta cu nimeni, niciodată. I-am spus acelaşi lucru şi soră-mi Philips, mai deunăzi. Dar n-am putut să mă lămuresc dacă Jane o fi dat ochii cu el la Londra. Eh, e un om fără nici un merit şi acum nu cred să mai fie nici cea mai slabă nădejde ca Jane să-l mai ia vreodată. Nu mai zice nimeni nimic de venirea lui la Netherfield, la vară, şi-am întrebat pe fiecare dintre cei care ar pute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a mai veni vreodată să se stabilească la Nether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acă aşa cum i-o plăcea. Nu doreşte nimeni să vină; dar am să spun câte zile oi avea că s-a purtat urât cu fiica mea, şi dacă eram în locul ei n-o lăsam baltă. Aşa! Mângâierea mea e că sunt sigură că Jane o să moară de inimă rea, şi atunci o să-i pară lui rău de ce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pe Elizabeth n-o putea mângâia o astfel de speranţă, nu-i dădu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izzy, continuă maică-sa imediat, şi zici că familia Collins trăieşte foarte confortabil, nu? De! De! Numai să dureze. Şi cum mănâncă? Charlotte este o excelentă gospodină, îmi închipui. Dacă e pe jumătate aşa de strânsă la mână ca mamă-sa, economiseşte destul. Sunt sigură că în casa lor nu se face ris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nă chibzuială, poţi fi sigură. Da! Da! Au ei grijă să nu-şi depăşească veniturile; ei n-au să aibă niciodată griji din cauza banilor. De! Să le fie de bine! Şi-aşa îmi închipui că vorbesc adesea c-or să ia Longbourn-ul când o muri tata. Cred că îl socotesc ca al lor când o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subiect pe care nu-l puteau atinge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fost ciudat dac-o făceau. Dar nu mă îndoiesc că vorbesc des de asta, între ei. Eh, dacă pot fi liniştiţi cu o proprietate care nu e legal a lor, cu atât mai bine. Mie mi-ar fi ruşine să am o avere care mi-a picat prin clauză testa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ăptămână după întoarcerea lor trecu repede; a doua începu. Era ultima în care regimentul mai rămânea la Meryton şi toate tinerele domnişoare din vecinătate se întristau văzând cu ochii. Deprimarea era aproape generală. Domnişoarele Bennet cele mari erau singurele în stare încă să mănânce, să bea, să doarmă şi să-şi vadă de treburile lor obişnuite. Kitty şi Lydia, care se chinuiau cumplit şi care nu înţelegeau cum cineva din familia lor putea avea o inimă atât de împietrită, le reproşau într-una insensib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e mare! Ce-o să se întâmple cu noi? Ce-o să ne facem? exclamau adesea, amărâte de această nenorocire. Lizzy, cum poţi zâmb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or, afectuoasă, le împărtăşea mâhnirea; îşi amintea ce îndurase ea însăşi într-o împrejurare asemănătoare, cu douăzeci şi cinci de ani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spuse ea, c-am plâns două zile întregi când a plecat regimentul colonelului Miliar. Am crezut că o să mi se frâng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a mea o să se frângă, spuse Ly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car am putea pleca la Brighton! remarcă doamna Ben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dacă măcar am putea pleca la Brighton! Dar tata este atât de ne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băi de mare m-ar pune pe picioare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tuşa Philips e convinsă că mie mi-ar face foarte bine, adăugă Kit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tânguielile care răsunau fără întrerupere prin Longbourn House. Elizabeth încerca să se amuze, dar toată plăcerea i se transforma în ruşine. Simţi din nou justeţea acuzărilor domnului Darcy şi niciodată mai înainte nu fusese atât de dispusă să-l ierte pentru că se amestecase în viaţa priete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rspectivele înnourate ale Lydiei se limpeziră curând, căci doamna Forster, soţia domnului colonel al regimentului, o invită s-o însoţească la Brighton. Această prietenă de nepreţuit era o foarte tânără femeie, căsătorită de puţin timp. Asemănarea dintre ea şi Lydia, căci aveau amândouă o fire veselă, le făcuse să se simpatizeze reciproc şi, din cele trei luni de când se cunoşteau, de două luni erau prietene in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rea Lydiei, cu acest prilej, adoraţia ei pentru doamna Forster, bucuria doamnei Bennet şi suferinţa lui Kitty ar putea fi cu greu descrise. Total absentă faţă de simţămintele surorii sale, Lydia zburda prin casă într-un entuziasm nestăvilit, cerând fiecăruia s-o felicite, râzând şi vorbind mai zgomotos decât de obicei, în timp ce în salon Kitty cea fără de noroc se tot tânguia de soarta ei, în termeni tot mai exageraţi pe cât îi era şi tonul de arţă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înţelege de ce doamna Forster nu m-ar invita şi pe mine ca pe Lydia, spunea ea, deşi nu sunt prietena ei intimă. Am şi eu dreptul să fiu invitată tot atât ca şi ea; ba chiar mai mult, pentru că sunt cu doi an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încercă Elizabeth s-o facă mai înţeleaptă şi Jane s-o facă se se resemneze. În ceea ce o priveşte pe Elizabeth, această invitaţie era atât de departe de a trezi în ea aceleaşi sentimente ca în mama ei şi în Lydia, încât o considera ca pe o sentinţă de moarte a oricărei posibilităţi pentru Lydia de a căpăta niţel bun-simţ; şi cu riscul de a deveni nesuferită dacă s-ar fi ştiut ce face, nu se putut abţine să nu-l sfătuiască pe tatăl ei în secret, să n-o lase pe Lydia să plece. I-a arătat toată lipsa de cuviinţă din purtarea Lydiei în general, puţinul profit pe care l-ar putea trage din prietenia cu o femeie ca doamna Forster şi probabilitatea de a fi şi mai imprudentă, într-o astfel de companie, la Brighton, unde ispitele erau desigur şi mai mari decât acasă. El o ascultă cu atenţie şi apo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dia nu se poate simţi bine până ce nu se face de râs în mod public, şi nu ne-am putea niciodată aştepta s-o facă cu o cheltuială şi cu neplăceri mai mici pentru familia ei ca în împrejurimile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i da seama, răspunse Elizabeth, de dezavantajele foarte mari, pentru noi toţi, care s-ar isca în cazul când purtarea nesăbuită şi imprudentă a Lydiei ar deveni cunoscută în mod public – nu, cele care s-au şi iscat – sunt sigură că ai judeca lucrul acesta în al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şi iscat”, repetă domnul Bennet. Ce spui? A pus pe goană, speriindu-i, pe vreunii dintre admiratorii voştri? Sărmană, micuţă Lizzy! Nu te lăsa dărâmată. Astfel de tineri delicaţi care nu suportă să aibă de-a face cu niţică zăpăceală nu merită nici un regret. Hai, arată-mi lista acestor indivizi jalnici care au fost ţinuţi la distanţă de nebuniile Ly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nu am avut de îndurat asemenea ofense. Nu mă plâng acum de un rău în mod special, ci în mod general. Bunul nostru nume, onorabilitatea noastră în lume suferă, desigur, din cauza uşurinţei fără stavilă, a aroganţei şi a dispreţului pentru orice fel de stăpânire de sine care caracterizează firea Lydiei. Scuză-mă, dar trebuie să vorbesc deschis. Dacă dumneata, scumpul meu tată, nu-ţi vei da osteneala să-i înfrânezi exuberanţa şi să o înveţi că ceea ce urmăreşte în prezent nu sunt lucrurile cu care-şi va umple viaţa, curând nu se va mai putea face nimic cu ea. La şaisprezece ani va avea caracterul format, iar ea va fi în mod definitiv tipul de flirt care se face de râs – atât pe sine cât şi întreaga ei familie. Şi, pe deasupra, un flirt în sensul cel mai prost al cuvântului; fără vreun farmec, în afară de tinereţe şi de o înfăţişare acceptabilă; şi, datorită ignoranţei şi vidului din mintea ei, total incapabilă să se apere cât de puţin de dispreţul general pe care-l va provoca pofta ei turbată de a fi admirată. Acelaşi pericol o paşte şi pe Kitty. Ea va păşi pe urmele Lydiei. Îngâmfată, ignorantă, leneşă, total incapabilă să se controleze. Oh! tată dragă, îţi închipui că va fi posibil să nu fie criticate şi dispreţuite oriunde vor fi cunoscute şi că asupra surorilor lor nu se va răsfrânge adesea ruşin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ennet văzu că-şi pune toată inima în această chestiune; şi, luându-i afectuos mân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căji, draga tatii. Oricine vă va cunoaşte, pe tine şi pe Jane, vă va respecta şi preţui; şi nu veţi apărea dezavantajate din cauză că aveţi două – sau aş putea spune trei – surori foarte nesăbuite. Nu vom avea pace la Longbourn dacă Lydia nu se duce la Brighton. Să se ducă deci. Colonelul Forster este un om cu bun simţ şi o s-o păzească să nu facă vreo prostie; şi este, din fericire, prea săracă pentru a tenta pe cineva. La Brighton va avea, chiar şi ca flirt de duzină, mai puţină căutare decât aici. Ofiţerii vor găsi femei mai demne de atenţia lor. Să sperăm deci că şederea ei acolo o să-i dezvăluie propria-i neînsemnătate. În orice caz, nu poate deveni mult mai rea decât este acum, fără să ne îndreptăţească s-o punem sub cheie, pentru tot rest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trebui să se mulţumească cu acest răspuns; opinia ei însă rămase aceeaşi, şi plecă de la el dezamăgită şi întristată. Nu-i stătea în fire, totuşi, să dea amploare supărărilor, stăruind asupra lor. Era încredinţată că-şi făcuse datoria şi n-avea obiceiul să se frământe pentru relele inevitabile sau să le amplifice, nelinişt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ydia şi mama sa ar fi cunoscut tema conversaţiei dintre ea şi domnul Bennet, volubilitatea lor reunită nu le-ar fi ajuns pentru a-şi exprima indignarea. În închipuirea Lydiei, o vizită la Brighton însemna fericirea pe pământ. Văzu cu ochiul creator al fanteziei străzile acelei vesele staţiuni balneare mişunând de ofiţeri. Se văzu pe ea însăşi ca obiect al admiraţiei a zeci şi zeci dintre ei, deocamdată încă necunoscuţi. Văzu toate splendorile cantonamentului – corturile înălţate într-o superbă uniformitate de rânduri, ticsite de tineret, răsunând de veselie şi strălucind de stacojiul tunicilor; şi pentru a completa imaginea, se văzu şi pe ea sub un cort, flirtând plină de tandreţe cu cel puţin şase ofiţer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simţit oare dacă ar fi ştiut că sora ei urmăreşte s-o lipsească de asemenea perspective şi realităţi? Numai mama ei, care ar fi simţit poate aproape acelaşi lucru, ar fi putut-o înţelege. Vizita Lydiei la Brighton era singura consolare în trista-i convingere că soţul său nu intenţiona să meargă şi el vreodat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aflat însă nimic din cele petrecute şi încântarea lor a continuat, prea puţin întreruptă, până în ziua când Lydia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trebuia să-l vadă acum pe domnul Wickham pentru ultima oară. Cum de când se întorsese acasă se aflase adesea în compania lui, nu mai avea aproape nici o emoţie; emoţiile trecutei ei preferinţe pentru el dispăruseră cu totul. Învăţase chiar să întrevadă până şi în blândeţea lui, care la început o încântase, o afectare şi o lipsă de fantezie obositoare şi dezgustătoare. Mai mult încă, în purtarea lui actuală faţă de dânsa găsea un izvor de neplăceri; căci tendinţa lui de a reînnoi atenţiile care marcaseră începutul cunoştinţei lor, după cele ce se întâmplaseră, nu putea decât s-o irite. Elizabeth pierdu orice interes pentru el când se văzu aleasă astfel drept ţintă a unei galanterii atât de frivole şi banale şi, respingându-i-o mereu, nu se putea împiedica să nu simtă reprobare faţă de convingerea lui că – oricât de îndelung şi indiferent din ce cauză o lipsise de atenţiile lui – vanitatea ei ar fi satisfăcută şi preferinţa ei dobândită, desigur, printr-o reînnoire a acestor at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ar ultima zi de şedere a regimentului la Meryton, el luă masa, împreună cu alţi ofiţeri, la Longbourn; Elizabeth se simţea atât de puţin dispusă să se despartă prietenos de dânsul încât, la o întrebare a lui despre felul cum îşi petrecuse timpul la Hunsford, îi pomeni de colonelul Fitzwilliam şi de domnul Darcy, care fuseseră trei săptămâni la Rosings, şi-l întrebă dacă-l cunoştea pe cel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ckham păru surprins, nemulţumit, alarmat; dar, după ce se reculese o clipă, îi înapoie zâmbetul şi-i răspunse că în trecut îl văzuse adesea; apoi menţionă că era un adevărat gentleman şi o întrebă cum i-a plăcut. Răspunsul ei favorabil a fost dat cu multă căldură. Curând după aceasta Wickham adăugă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spuneţi că a stat la Ros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ţi văzut ad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ape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ul său de a fi este foarte deosebit de al vă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deosebit; dar cred că domnul Darcy câştigă atunci când îl cunoşt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trigă Wickham cu o privire care lui Elizabeth nu-i scăpă. Şi, vă rog, pot întreb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stăpânindu-se, adăugă pe un ton mai vesel: Câştigă oare în ce priveşte manierele? A consimţit să adauge o oarecare politeţe felului său obişnuit de a fi? Căci nu îndrăznesc să sper, continuă el pe un ton mai scăzut şi mai grav, că a câştigat în lucrurile es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spuse Elizabeth. În lucrurile esenţiale cred că este întocmai aşa cum a fos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Wickham avu aerul că nu prea ştia dacă trebuie să se bucure de cuvintele ei sau să se îndoiască de sensul lor. Era pe chipul Elizabethei ceva care-l făcu să asculte cu o atenţie plină de teamă şi nelinişte în timp ce ea adă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afirmat că domnul Darcy câştigă atunci când îl cunoşti mai bine, n-am vrut să spun că judecata sau purtarea sa s-au schimbat în bine, ci că atunci când îl cunoşti mai îndeaproape, îi înţelegi mai bine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mai aprins al lui Wiekham şi în privirile lui neliniştite se vedea că era alarmat; rămase câteva minute tăcut, apoi, scuturându-se de jena ce-l cuprinsese, se întoarse iar către ea şi-i spuse pe, tonul cel mai blajin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are cunoaşteţi atât de bine sentimentele mele faţă de domnul Darcy, veţi înţelege imediat cât de sincer mă bucur că este destul de înţelept pentru a simula cel puţin aparenţa a ceea ce se cuvine. În acest sens, mândria lui poate fi de folos, dacă nu lui, multor altora, pentru că îl împiedică, desigur, de a avea o purtare odioasă ca aceea de pe urma căreia am avut eu de suferit. Mă tem numai că felul acela de prudenţă la care presupun că aţi făcut aluzie este adoptat numai în timpul vizitelor la mătuşa lui, căci are un neţărmurit respect pentru părerea bună a acesteia despre el. Când eram împreună, teama de ea, ştiu, îşi făcea întotdeauna efectul;şi multe trebuie puse pe seama dorinţei lui de a realiza căsătoria cu domnişoara de Bourgh, căsătorie la care, sunt sigur, ţin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Elizabeth nu-şi putu stăpâni un surâs, dar îi răspunse numai printr-o uşoară înclinare a capului. Înţelese că el dorea s-o atragă pe panta vechiului subiect al mâhnirilor lui şi nu avea deloc dispoziţie să i-o îngăduie. Restul serii a trecut cu o aparentă voioşie din partea lui, dar fără vreo altă încercare de a se ocupa de Elizabeth; s-au despărţit, la urmă, cu o politeţe reciprocă şi, probabil, cu o dorinţă reciprocă de a nu se mai întâln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trecerea s-a spart, Lydia s-a reîntors împreună cu doamna Forster la Meryton, de unde trebuiau să pornească a doua zi dimineaţă, devreme. Despărţirea ei de familie a fost mai curând zgomotoasă decât înduioşătoare. Numai Kitty vărsă lacrimi; dar ea plânse de supărare şi invidie. Doamna Bennet făcu risipă de urări de fericire pentru fiica sa, impresionând prin îndemnurile pe care i le dădu să nu scape vreun prilej de a se distra cât mai mult posibil, şi existau toate motivele să se creadă că acest sfat va fi urmat; şi, în fericirea zgomotoasă a Lydiei, care-şi lua rămas bun, urările de plecare, făcute pe un ton moderat de către surorile ei, fură rostite fără să fie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nu şi-ar fi putut face o părerea prea favorabilă despre fericirea conjugală sau plăcerile casnice, dacă s-ar fi luat numai după cele ce vedea în familia ei. Tatăl său, captivat de tinereţe şi de frumuseţe şi de aerul acela de bună dispoziţie pe care îl au tinereţea şi frumuseţea în general, se căsătorise cu o femeie a cărei minte slabă şi spirit necultivat au pus capăt, foarte curând după căsătorie, oricărei afecţiuni adevărate. Respectul, stima şi încrederea pieriseră pentru totdeauna; şi tot ce crezuse el în privinţa fericirii casnice i-a fost răsturnat. Domnul Bennet însă nu era o fire care să caute mângâieri pentru dezamăgirea provocată de propria lui imprudenţă într-una din plăcerile cu care se consolează atât de des cei nefericiţi din vina neseriozităţii sau a viciului lor. Îl încântau viaţa la ţară şi cărţile; şi din aceste plăceri izvorâseră bucuriile lui cele mai mari. Faţă de soţie, era prea puţin îndatorat, în afară de faptul că ignoranţa şi zăpăceala ei îl amuzau. Acesta nu este genul de fericire pe care un bărbat ar dori, în general, să-l datoreze soţiei sale; dar acolo unde lipsesc alte posibilităţi de distracţie, adevăratul filosof va scoate un profit din ceea ce are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nu fusese totuşi niciodată oarbă faţă de comportamentul nepotrivit al tatălui ei, ca soţ. O duruse întotdeauna acest lucru; din respect însă pentru însuşirile lui şi recunoscătoare pentru modul lui afectuos de a o trata, încerca să uite ceea ce nu-i putea trece cu vederea şi să-şi gonească din minte acea continuă încălcare a îndatoririlor şi bunei-cuviinţe conjugale care, expunându-o pe soţia sa dispreţului propriilor ei copii, era atât de condamnabilă. Dar niciodată nu simţise mai tare decât acum dezavantajele pe care le aveau copiiii rezultaţi dintr-o căsătorie atât de nepotrivită şi nici nu fusese vreodată atât de perfect conştientă de relele ce izvorau dintr-o folosire atât de greşită a unor însuşiri care, bine utilizate, ar fi putut cel puţin asigura fiicelor sale respectabilitatea, chiar dacă nu puteau dezvolta inteligenţa soţ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se bucură de plecarea lui Wickham, dar mutarea regimentului îi dădu prea puţine motive de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ile lor în afară erau mai puţin variate ca înainte; iar acasă avea o mamă şi o soră ale căror necontenite tânguieli pentru plictiseala din jurul lor aşterneau o reală melancolie asupra cercului lor familial; şi deşi cu timpul Kitty ar fi putut să-şi recapete bunul simţ natural, pentru că aceia care-i tulburau mintea plecaseră, era mai mult decât probabil că cealaltă soră, de la care te puteai aştepta la prostii şi mai mari, va exagera cu neseriozitatea şi îndrăznelile, aflându-se într-o situaţie de două ori periculoasă, fiind vorba de o staţiune balneară şi de un cantonament. Când consideră toate acestea, Elizabeth constată – constatare ce mai fusese făcută şi altădată – că un eveniment pe care-l dorea din toată inima nu-i aducea, când se realiza, toată bucuria sperată. Era deci nevoie să fixeze o dată drept început al unei adevărate fericiri; să-şi fixeze un alt obiectiv pentru dorinţele şi speranţele ei şi, bucurându-se din nou cu anticipaţie de fericirea ce-şi promitea, să se consoleze pentru prezent şi să se pregătească pentru o altă dezamăgire. Călătoria la Lacuri forma acum obiectul preocupărilor sale cele mai fericite şi era cea mai bună mângâiere pentru toate orele neplăcute pe care nemulţumirea mamei şi a lui Kitty le făceau de neînlăturat; şi dacă în planul său ar fi putut s-o includă şi pe Jane, totul ar fi fost de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fericire, îşi spunea, că am ce să-mi doresc! Dacă tot aranjamentul ar fi perfect, aş fi sigură că voi avea o dezamăgire. Dar aşa, purtând cu mine un izvor nesfârşit de regrete din cauza absenţei surorii mele, pot spera în mod raţional ca nădejdile mele de bucurie să sa împlinească. Un plan în care fiecare punct promite o încântare nu poate fi niciodată o reuşită; şi o dezamăgire totală poate fi parată numai apărându-te printr-o mică şi neînsemnată mâh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plecare Lydia promisese să scrie mamei şi lui Kitty foarte des şi foarte amănunţit; scrisorile ei însă se lăsau mult aşteptate şi erau totdeauna foarte scurte. Acelea adresate mamei conţineau prea puţin în afară doar de faptul că se întorseseră de la bazar, unde fuseseră însoţite de cutare şi cutare ofiţer şi unde văzuseră podoabe atât de frumoase că era înnebunită; că avea o rochie sau o umbreluţă nouă, pe care ar fi descris-o mai amănunţit, dar trebuia să plece în mare grabă, căci o chema doamna Forster pentru că se duceau la un cantonament; iar din corespondenţa cu sora sa se putea afla şi mai puţin deoarece, deşi scrisorile către Kitty erau ceva mai lungi, erau mult prea pline de cuvinte subliniate pentru a putea fi văzute şi de alţ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sau trei săptămâni de la plecarea Lydiei, sănătatea, buna dispoziţie şi veselia începură iarăşi să-şi facă apariţia la Longbourn. Totul avea o înfăţişare mai fericită. Familiile care plecaseră la oraş pentru iarnă se întorseseră şi apărură toaletele şi distracţiile de vară. Doamna Bennet îşi recăpătă obişnuita sa seninătate certăreaţă; iar pe la mijlocul lui iunie Kitty îşi revenise într-atât, încât era în stare să intre în Meryton fără lacrimi – eveniment promiţător, care o făcu pe Elizabeth să spere că până la Crăciunul viitor, va fi destul de cuminte ca să nu mai pomenească de ofiţeri mai des decât o dată pe zi, afară doar dacă, în urma vreunei dispoziţii crude şi răuvoitoare a ministerului de război, nu s-ar încartirui un regiment la Mery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fixată pentru începutul călătoriei lor spre nord se apropia repede; nu mai erau decât două săptămâni, când sosi o scrisoare de la doamna Gardiner, care îi amâna începutul şi îi scurta durata. Domnul Gardiner nu putea pleca, fiind împiedicat de treburi, decât peste două săptămâni, în iulie, şi în mai puţin de-o lună trebuia să fie înapoi la Londra; şi cum aveau la dispoziţie puţin timp ca să ajungă atât de departe şi să vadă atât cât îşi propuseseră, pe îndelete şi comod cum speraseră, erau acum obligaţi să renunţe la Lacuri şi să facă un voiaj mai mic; după ultimele planuri, urmau să meargă către nord, nu mai departe de Derbyshire. În ţinutul acela erau destule de văzut ca să le umple cea mai mare parte din cele trei săptămâni; iar pentru doamna Gardiner, locul prezenta o atracţie deosebit de puternică. Oraşul în care locuise mai demult câţiva ani şi unde urmau să petreacă vreo câteva zile era probabil pentru curiozitatea ei tot atât de atrăgător ca şi faimoasele splendori de la Matlock Chatsworth, Dovedale sau Pe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era extrem de dezamăgită; visase tot timpul să vadă Lacurile şi încă mai credea că ar fi fost destul timp pentru acest lucru. Era însă de datoria ei să fie mulţumită şi avea o fire optimistă; aşa că totul fu, curând, iarăş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gânduri se legau de Derbyshire. Îi era imposibil să audă acest, cuvânt fără să se gândească la Pemberley şi la proprietarul acelui loc. „Dar e sigur, îşi spuse, că pot să intru în comitatul în care locuieşte el şi să fur de acolo câteva spaturi fără să mă observe şi fără să fiu pedepsită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de aşteptare era acum dublu. Trebuiau să treacă patru săptămâni până la sosirea unchiului şi mătuşii sale. Dar au trecut; şi domnul şi doamna Gardiner, cu cei patru copii ai lor, apărură în cele din urmă la Longbourn. Copiii, două fetiţe de şase şi opt ani şi doi băieţi mai mici, urmau să rămână în grija specială a verişoarei lor Jane, favorita tuturor, care cu un bun-simţ nedezminţit şi cu blândeţea firii sale era perfect indicată să se ocupe de ei în tot felul – învăţându-i, jucându-se cu ei şi iub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i doamna Gadiner rămaseră la Longbourn numai o noapte şi a doua zi de dimineaţă porniră împreună cu Elizabeth în căutare de noutăţi şi de amuzament. O bucurie era sigură, aceea că tovarăşii de drum se potriveau; erau dotaţi cu sănătate şi calm pentru a face faţă inconvenientelor, cu veselie pentru a le spori orice placere şi cu dragoste şi inteligenţă care puteau să o înlocuiască, dacă din afară s-ar; fi ivit dezamăg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acestei lucrări nu este descrierea ţinutului Derbyshire şi nici a altuia din locurile remarcabile prin care trecea drumul lor; Oxford, Blenheim, Warwick, Kenilworth, Birmingham etc, sunt de ajuns de cunoscute. Tot ce ne preocupă în prezent este o mică porţiune din Derbyshire. După ce vizitară locurile cele mai frumoase ale ţinutului, îşi îndreptară paşii către orăşelul Lambton, unde locuise odinioară doamna Gardiner şi unde, auzise de mult, se mai, aflau încă nişte cunoştinţe de-ale ei; şi Elizabeth înţelese de la mătuşa sa că Pemberley era situat la mai puţin de cinci mile de Lambton. Nu se afla chiar în drumul lor, dar nici la o distanţă mai mare de o milă, două. Cu o seară înainte, pe când discutau ruta, doamna Gardiner îşi exprimase dorinţa de a revedea acel loc. Domnul Gardiner se declarase de acord şi s-au adresat Elizabeth-ei pentru a-i cere şi ei consimţăm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a mea, nu ţi-ar plăcea să vezi un loc despre care ai auzit atâta? o întrebă mătuşa, un loc care, în plus, îţi va aminti de atâţia dintre cunoscuţii dumitale. Ştii că Wickham şi-a petrecut acolo toată tiner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era disperată. Simţea că nu avea ce căuta la Pemberley şi se văzu silită să pretindă că nu ţinea să-l vadă. Trebuia să le spună că era sătulă de locuinţe arătoase: după ce trecuse prin atâtea nu mai găsea nici o plăcere în covoare fine şi draperii de s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ardiner îi spuse că era o prost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ar fi vorba numai de o casă bogat mobilată, spuse ea, nu m-ar interesa nici pe mine; dar parcul e încântător. Şi au acolo păduri dintre cele mai frumoase din 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nu mai spuse nimic; dar nu putea fi de acord, îi trecu prin minte posibilitatea de a-l întâlni pe domnul Darcy în timpul vizitei lor. Ar fi îngrozitor! Numai acest gând o făcu să roşească; şi-şi spuse că era mai bine să-i vorbească deschis mătuşii sale decât să-şi ia un asemenea risc. Erau însă obiecţii serioase împotriva acestui lucru; şi în cele din urmă hotărî ca aceasta să fie ultima soluţie la care să recurgă, în caz că investigaţiile sale cu privire la absenţa familiei de la Pemberley vor căpăta un răspuns nefav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ând se retrase pentru noapte, întrebă camerista dacă Pemberley era un loc încântător, care era numele proprietarului şi, cu destulă îngrijorare, dacă familia se afla acolo pentru vară. La ultima întrebare primi un răspuns negativ, cât se poate de binevenit; panica fiind astfel înlăturată, se lăsă în voia marii curiozităţi de a vedea şi ea casa; iar în dimineaţa următoare, când se discută din nou acest subiect şi i se ceru din nou părerea, putu răspunde prompt şi cu un potrivit aer de indiferenţă că nu avea întradevăr nimic împotriva acestui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u deci să plece la Pembe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aintau pe şosea, Elizabeth, oarecum tulburată, căuta să zărească apărând pădurea de la Pemberley; şi când, în sfârşit, intrară pe lângă casa portarului se simţi extrem de ag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l era foarte mare şi se întindea pe un teren extrem de variat. Intrară printr-unul dintre locurile cele mai joase şi mânară un timp printr-o frumoasă pădure ce se întindea pe o mare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Elizabethei era prea preocupată pentru a face conversaţie, dar văzu şi admiră fiecare locşor şi fiecare privelişte mai deosebită. Urcară treptat o jumătate de milă şi se aflară în vârful unei coline unde pădurea înceta şi ochiul era prins imediat de Pemberley House, aşezată da cealaltă parte a unei văi, pe unde şerpuia un drum oarecum abrupt. Era o clădire de piatră mare şi frumoasă, bine aşezată pe o ridicătură a terenului, proiectându-se pe crestele unor dealuri împădurite; iar în faţă, o apă curgătoare destul de mare se umfla, devenind şi mai abundentă, dar fără nimic artificial în aspectul ei. Malurile nu erau nici îndreptate, nici ornamentate. Elizabeth rămase încântată. Nu mai văzuse niciodată un loc pentru care natura să fi făcut mai mult, sau unde frumuseţea naturii să fi fost atât de puţin modificată de gustul nepriceput al cuiva. Erau toţi plini de admiraţie; şi în clipa aceea Elizabeth simţi că a fi stăpână la Pemberley însemn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dealul, traversară podul şi traseră la scară; şi pe când cerceta mai de aproape casa, îi reveniră toate temerile ca nu cumva să-l întâlnească pe proprietar. Îi era groază să nu se fi înşelat camerista. La cererea lor de a vizita locuinţa, au fost conduşi în hol; iar Elizabeth avu răgaz, în timp ce o aşteptau pe menajera casei, să se minuneze că se afla acolo und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jera apăru – o femeie în vârstă, respectabilă, mult mai puţin arătoasă, dar mult mai amabilă decât îşi închipuise că va fi. O urmară în sala de mese. Era o încăpere mare, proporţionată ca dimensiuni şi frumos mobilată. După ce Elizabeth se uită puţin în jur, se duse la o fereastră, ca să se bucure de privelişte. Dealul, încununat de pădurea pe unde coborâseră, părând de la distanţă mai abrupt, era splendid. Fiecare bucăţică de teren era armonioasă; privi cu încântare întreaga panoramă – râul, copacii împrăştiaţi pe maluri şi, cât putea cuprinde cu ochii, şerpuitul văii. În timp ce străbăteau celelalte încăperi, toate acestea apăreau din unghiuri diferite; dar de la fiecare fereastră se puteau vedea adevărate minuni. Camerele erau înalte şi frumoase, cu mobile pe măsura averii stăpânului; şi Elizabeth remarcă, plină de admiraţie pentru gustul lui, că nu erau nici bătătoare la ochi,nici inutil de preţioase; mai puţin impresionante şi mai autentic elegante decât cele de la Rosing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 fi putut fi stăpâna acestui loc, se gândi. Aş fi putut fi acum familiarizată cu aceste încăperi. În loc să le privesc ca o străină, m-aş fi putut bucura de ele ca de bunul meu şi aş fi putut primi aici, ca oaspeţi, pe unchiul şi pe mătuşa mea. Dar nu, se reculese ea repede, asta nu s-ar fi putut întâmpla; unchiul şi mătuşa n-ar mai fi existat pentru mine; nu mi s-ar fi îngăduit să-i in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un gând binevenit; a salvat-o de ceva ce semăna a re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 s-o întrebe pe menajeră dacă stăpânul era cu-adevărat absent, dar nu avu curajul. În cele din urmă, întrebarea o puse unchiul ei, iar ea se îndepărtă speriată, în timp ce doamna Reynolds răspundea că aşa era, adăugând: „Dar îl aşteptăm să vină mâine, cu un grup mare de prieteni”. Ce bucuroasă era Elizabeth că vizita lor nu fusese amânată cu 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ei o chemă pentru a-i arăta un tablou. Se apropie şi văzu portretul domnului Wickham, atârnat deasupra căminului, printre alte câteva miniaturi. Mătuşa o întrebă zâmbind dacă îi plăcea. Menajera se apropie şi le spuse că era portretul unui tânăr domn, fiul intendentului defunctului ei stăpân, care-l crescuse pe propria lui cheltuială. „A intrat acum în armată, adăugă menajera, dar mă tem că a luat apucătur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ardiner îşi privi nepoata cu un surâs pe care Elizabeth nu i-l putu înap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a, spuse doamna Reynolds, arătând spre o altă miniatură, este stăpânul meu; şi seamănă foarte bine. A fost pictat în acelaşi timp cu celălalt – acum aproape opt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multe despre înfăţişarea distinsă a stăpânului dumitale, spuse doamna Gardiner, privind portretul; are un chip frumos. Dar, Lizzy, dumneata ne poţi spune dacă seamăn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ul doamnei Reynolds faţă de Elizabeth păru să crească aflând că-l cunoştea pe stăpâ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a domnişoară îl cunoaşte pe domnul Dar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se îmbujoră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credeţi, ma'am, că este un gentilom foarte chip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chip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a, sunt sigură că nu cunosc un altul aşa de chipeş; dar în galeria de sus o să vedeţi un alt portret al lui, mai mare şi mai bun decât acesta. Camera asta era camera preferată a defunctului meu stăpân şi miniaturile au rămas chiar în locul unde se aflau şi atunci. Ţinea mult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înţelese acum de ce printre ele era şi portretul domnului Wick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eynolds le atrase apoi atenţia asupra unui portret al domnişoarei Darcy, desenat pe când avea numai opt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işoara Darcy este tot atât de frumoasă ca şi fratele ei?! întrebă domnul Gard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Cea mai frumoasă tânără domnişoară ce s-a văzut vreodată; şi atât de desăvârşită! Cântă la pian şi din gură, cât e ziua de lungă. În camera de alături este un pian nou care de abia a fost adus pentru dânsa – un dar din partea stăpânului meu; va veni şi dânsa mâ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ardiner, care avea un fel de a fi degajat şi plăcut, îi încuraja comunicativitatea, punându-i întrebări şi făcând tot felul de remarci. Doamnei Reynolds, fie din mândrie, fie din dragoste, îi făcea mare plăcere să vorbească despre stăpânul ei şi despre sor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dumitale stă mult la Pemberley în timpul 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cât aş dori eu, domnule; dar cred că pot să vă spun că petrece aici jumătate din timpul său, iar domnişoara Darcy vine întotdeauna pentru lunile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cazul că se duce la Ramsgate”, îşi spuse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ăpânul dumitale s-ar căsători l-aţi avea mai multă vrem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ar nu ştiu când se va întâmpla asta. Nu ştiu cine ar fi destul de bună pentr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i doamna Gardiner zâmbiră. Elizabeth nu se putu stăpâni să nu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dumneata gândeşti astfel este spre cinstea lui, sunt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decât adevărul adevărat, şi acelaşi lucru l-ar spune oricine îl cunoaşte, replică cealaltă. Elizabeth se gândi că asta însemna mult; şi o ascultă cu o uimire crescândă, în timp ce adăuga: în toată viaţa mea nu am auzit de la dânsul un singur cuvânt rău, şi-l ştiu de când era de patru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da aceasta i se păru a fi cea mai extraordinară dintre toate şi cea mai contrară păre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ferm încredinţată că domnul Darcy nu era blând din fire. Asculta cu cea mai mare atenţie; tânjea să afle şi mai multe şi fu recunoscătoare unchiului c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foarte puţini oameni despre care se poate spune atât de mult. Aveţi noroc cu un astfel de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ştiu că am. Dacă ar fi să străbat lumea în lung şi-n lat, n-aş putea da de un altul mai bun. Am băgat mereu de seamă că aceia care au o fire bună de mici o au şi când se fac mari; şi dânsul a fost întotdeauna copilul cel mai blând şi cel mai generos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o privi uluită. „E cu putinţă să fie vorba de domnul Darcy?” s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său era un om admirabil, spuse doamna Gard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am, aşa era cu adevărat; dar fiul îi seamănă în totul – e tot atât de bun cu cei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asculta, se minuna, se îndoia şi dorea cu nerăbdare să afle cât mai multe. Pentru ea, doamna Reynolds nu prezenta nici un alt interes. În zadar vorbea despre conţinutul tablourilor, despre dimensiunile camerelor şi despre preţul mobilelor. Domnul Gardiner, extrem de amuzat de acest gen de prejudecăţi familiale, pe seama cărora punea el laudele exagerate aduse stăpânului ei, deschise din nou acelaşi subiect; şi ea stărui cu energie asupra numeroaselor lui merite, în timp ce urcau împreună scara imp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l mai perfect moşier şi cel mai perfect stăpân care a existat vreodată; nu ca tinerii sălbatici din zilele noastre, care nu se gândesc la nimic decât la ei. Nu e unul din arendaşii sau servitorii săi care să nu-l vorbească de bine. Unele persoane zic că e mândru; dar e sigur că eu n-am văzut niciodată aşa ceva la dânsul. Îmi închipui că se spune aşa din cauză că lui nu-i turuie gura într-una, ca altor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lumină favorabilă îl arată tot ce spune ea”, gândi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splendidă dare de seamă asupra lui, şopti mătuşa în timp ce mergeau mai departe, nu se prea potriveşte cu purtarea faţă de bietul nostr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e-am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pare probabil; sursa noastră de informaţii era pr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sus, în spaţiosul vestibul, au fost conduşi într-un agreabil salonaş, mobilat de curând, mai elegant şi mai vesel decât cele de jos, şi-au fost informaţi că fusese tocmai aranjat pentru a-i face plăcere domnişoarei Darcy, care îndrăgise această încăpere când venise ultima oară la Pember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igur un frate bun, spuse Elizabeth, îndreptându-se către una dintre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eynold se gândea cu plăcere la încântarea domnişoarei Darcy când va intra în came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este dânsul totdeauna, adăugă ea. Orice îi poate face plăcere surorii sale, e sigur că va fi îndeplinit, cât ai bate din palme. Nu există ceva să nu facă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măsese de vizitat decât galeria de tablouri şi două sau trei dormitoare principale. În cea dintâi se aflau multe picturi bune, dar Elizabeth nu se pricepea deloc la pictură: în schimb s-ar fi întors bucuroasă să revadă câteva desene în creion ale domnişoarei Darcy, expuse jos, mai interesante în general şi de asemenea mai uşor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lerie se aflau multe portrete de familie, dar nu prezentau atâta interes, încât să capteze atenţia unui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trecu mai departe în căutarea singurului chip ale cărui trăsături îi erau cunoscute. În cele din urmă se opri în faţa lui; şi constată izbitoarea asemănare a portretului cu domnul Darcy, având chipul luminat de un anumit zâmbet care îi amintea de zâmbetul cu care o privea pe ea, câteodată. Rămase câteva minute în faţa portretului, în gravă contemplare, şi tot la el se mai întoarse o dată, înainte de a părăsi galeria. Doamna Reynolds îi informă că tabloul fusese pictat pe când tatăl domnului Darcy era înc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n inima Elizabethei îşi făcu desigur loc un sentiment mult mai cald pentru originalul portretului decât simţise ea vreodată, chiar în cele mai bune momente ale cunoştinţei lor. Laudele cu care-l copleşise doamna Reynolds nu erau o bagatelă. Ce preţuire este mai valoroasă decât cea a unui servitor inteligent? Se gândi la fericirea atâtor oameni care se aflau în grija lui, ca frate, moşier, stăpân; câtă bucurie şi câtă durere îi stătea în puteri să împartă; cât bine sau cât rău putea face el! Fiecare gând pe care-l exprimase menajera fusese o preţuire a caracterului său; şi cum stătea acum în faţa pânzei care-l reprezenta cu ochii asupra ei, privind-o parcă, se gândi la afecţiunea ce i-o purta, cu un sentiment de recunoştinţă mai adânc decât stârnise aceasta vreodată în trecut – îşi aminti de căldura iubirii lui şi avu îngăduinţă pentru modul în care fusese expri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văzut tot ce era deschis pentru vizitatori, au coborât, şi-au luat rămas bun de la menajeră şi au fost lăsaţi în grija grădinarului care-i aştepta la uşa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trăbăteau pajiştea, în drum spre râu, Elizabeth se întoarse să mai vadă casa încă o dată; unchiul şi mătuşa se opriră de asemeni şi, în timp ce primul făcea presupuneri asupra datei când fusese construită, proprietarul însuşi se ivi deodată pe drumul care ducea în spatele casei, înspre graj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la douăzeci de iarzi unul de altul şi apariţia lui fusese atât de bruscă, încât era imposibil să-l evite. Ochii lor se întâlniră imediat şi obrajii amândurora se îmbujo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cy rămase cu ochii aţintiţi asupra ei şi timp de o clipă păru împietrit de uimire, dar, revenindu-şi repede, înaintă înspre grupul lor şi se adresă Elizabethei, dacă nu foarte calm, cel puţin foarte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instinctiv pentru a pleca; dar la apropierea lui se opri şi îi primi salutul cu o stânjeneală imposibil de învins. Dacă pentru ceilalţi doi apariţia lui sau asemănarea cu tabloul pe care tocmai îl văzuseră n-ar fi fost de ajuns pentru a-i convinge că se aflau în faţa domnului Darcy, ar fi putut-o înţelege imediat, după expresie de surpriză a grădinarului, la vederea stăpânului său. Se ţinură niţel deoparte în timp ce dânsul vorbea cu nepoata lor care, uimită şi încurcată, aproape că nu îndrăznea să-şi ridice privirile spre chipul lui şi nu ştia nici ce să răspundă amabilelor întrebări despre sănătatea familiei ei. Uluită de schimbarea intervenită în comportarea lui, de când se despărţiseră, fiecare frază pe care o rostea îi mărea şi mai mult stânjeneala; şi fiecare gând ce-i trecea prin minte în legătură cu faptul nepotrivit de a fi fost găsită acolo, făcu ca cele câteva minute în care rămaseră împreună să fie cele mai neplăcute din viaţa ei. Nici el nu părea să se simtă mai bine; când vorbea, glasul nu avea nimic din calmul lui obşnuit şi a întrebat-o atât de des şi pe un ton atât de grăbit de când se afla în Derbyshire şi de când plecase de la Longbourn, încât era evident că mintea lui era într-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ăru că nu-i mai vine nici o idee; şi, după ce stătu câteva minute fără să scoată un cuvânt, se adună deodată şi-şi luă bun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i doamna Gardiner se apropiară atunci de Elizabeth şi îşi exprimară admiraţia pentru înfăţişarea lui; dar ea nu auzi nici un singur cuvânt şi, absorbită de propriile ei simţăminte, îi urmă tăcută. Era copleşită de ruşine şi mâhnire. Venirea ei acolo era lucrul cel mai nefericit, cel mai necugetat din lume. Ce ciudat trebuie să-i fi părut lui! Şi ce urât ar putea interpreta totul unora atât de înfumurat! Ar putea să aibă impresia că ea îi ieşise din nou, intenţionat, în cale. Oh! De ce venise? Sau de ce a venit el cu o zi mai devreme decât era aşteptat? Dacă ei s-ar fi grăbit numai cu zece minute, nu s-ar fi întâlnit; pentru că el sosise în clipa aceea, că-n clipa aceea coborâse de pe cal sau din trăsură. Ea continuă să roşească din cauza acestei nefericite întâlniri. Şi purtarea lui atât de izbitor schimbată – ce putea să însemne? Era uimitor chiar şi faptul că îi vorbise; dar să vorbească atât de amabil, să întrebe de familia ei? Nu-l văzuse niciodată purtându-se atât de puţin distant, niciodată nu vorbise cu gentileţea pe care o avusese cu prilejul acestei neaşteptate întâlniri. Ce contrast faţă de ultima lor întrevedere, la Rosings Park, când îi înmânase scrisoarea! Nu ştia ce să mai creadă, sau cum să-şi explic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acum pe o frumoasă cărare de-a lungul apei; fiecare pas le scotea înainte o şi mai impozantă înclinare a terenului, o şi mai frumoasă privelişte a pădurii de care se apropiau, dar trecu un timp până ce Elizabeth fu în stare să-şi dea seama de toate acestea şi, deşi răspundea mecanic chemărilor repetate ale unchiului şi mătuşii sale şi părea că-şi îndreaptă ochii către lucrurile pe care ei i le arătau, nu văzu nimic din peisaj. Toate gândurile i se concentrau pe locşorul acela din Pemberley House, oricare ar fi fost el, unde se afla în clipa aceea domnul Darcy. Tânjea să ştie ce se petrecea, în momentul acela, în mintea lui; ce credea despre dânsa; şi dacă, în pofida a tot ce se întâmplase, îi mai era încă dragă. Poate că fusese amabil numai pentru că se simţea liniştit; totuşi, în glasul lui sunase ceva ce nu semăna a linişte. N-ar fi putut spune dacă dânsul se bucurase sau se întristase văzând-o; dar e sigur că nu o văzuse fără oarecar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remarcile tovarăşilor de drum, în legătură cu lipsa ei de atenţie, o treziră făcând-o să înţeleagă trebuie să se comporte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pădure şi, luându-şi pentru un timp rămas bun de la râu, urcară nişte coline mai înalte, pe unde, în punctele în care deschiderile dintre copaci lăsau ochiul să pribegească, apăreau încântătoare vederi asupra văii şi dealurilor din faţă, cu lungul şir de păduri răspândite pe multe dintre ele şi, din când în când, porţiuni din râu. Domnul Gardiner îşi exprimă dorinţa de-a face înconjurul întregului parc, dar în acelaşi timp se temea că lucrul acesta ar putea să depăşească o plimbare obişnuită. Li se spuse, cu un surâs triumfător, că înconjurul parcului reprezenta zece mile. Răspunsul acesta a fost hotă-râtor şi urmară circuitul obişnuit care-i aduse din nou, după un timp, pe o pantă, printre copaci pletoşi, lângă marginea apei, la unul dintre punctele ei cele mai înguste. Trecură de partea cealaltă pe un podeţ care se potrivea cu întregul peisaj. Era locşorul cel mai puţin împodobit dintre toate cele pe care le vizitaseră; şi valea, strângându-se într-o vâlcea, lăsa loc numai pentru râu şi pentru o cărare îngustă, printre copacii sălbatici din păduricea care mărginea apa. Elizabeth ar fi dorit să-i exploreze cotiturile; dar după ce trecură puntea şi văzură la ce distanţă se aflau de casă, doamna Gardiner, care nu mergea uşor pe jos, n-a mai putut continua plimbarea şi vru să ajungă la trăsură, cât mai repede cu putinţă. Nepoata ei, prin urmare, a fost obligată să se supună şi se îndreptară pe drumul cel mai scurt către casă de partea cealaltă a râului; înaintau însă încet căci domnul Gardiner, care adora pescuitul, deşi îşi putea permite rareori această bucurie, era atât de atent să vadă vreun păstrăv ivindu-se în apă şi atât de prins de discuţia despre lucruri de acest fel cu însoţitorul lor, încât înainta foarte încet. În timp ce mergeau astfel, fără grabă, au fost din nou surprinşi – şi mirarea Elizabethei a fost aproape tot atât de mare ca întâia dată – văzându-l, nu prea departe, pe domnul Darcy care se apropia de ei. Cărarea fiind aici mai descoperită decât de partea cealaltă, putură să-l zărească înainte de a se întâlni. Elizabeth, deşi uimită, era cel puţin mai pregătită decât înainte să stea de vorbă, şi se hotărî să vorbească şi să pară liniştită, dacă el avea cu adevărat de gând să-i în-tâlnească. Timp de câteva minute a fost totuşi sigură că el va apuca pe vreo altă cărare. Această impresie dură atâa timp cât o cotitură a potecii îl ascunse privirii lor. Când depăşiră curba, Darcy se afla în faţa lor. Dintr-o privire, Elizabeth observă că nu pierduse nimic din noua lui politeţe; şi pentru a-i răspunde cu aceeaşi politeţe începu imediat să admire frumuseţea locului; dar nici nu spusese bine cuvintele „încântător” şi „fermecător” că îi trecură prin minte unele amintiri nefericite şi îşi spuse că laudele aduse domeniului Pemberley puteau fi greşit interpretate. Se schimbă la faţă şi nu mai zi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ardiner rămăsese puţin în urmă; când Elizabeth tăcu, el o întrebă dacă-i va face cinstea de a-l prezenta prietenilor săi. Aceasta era o dovadă de politeţe pentru care ea nu era deloc pregătită; şi cu greu îşi putu opri un surâs la gândul că dânsul dorea să facă cunoştinţă chiar cu unii dintre aceia împotriva cărora mândria lui se revoltase atât, atunci când o ceruse în căsătorie. „Ce uimit va fi, gândi Elizabeth, când va afla cine sunt! Îi ia drept persoane din lum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a a fost totuşi făcută imediat; şi în timp ce-i spunea cum se înrudeau, ea îi aruncă o privire furişă pentru a vedea cum va primi acest lucru, aşteptându-se s-o ia la goană cât va putea mai repede din faţa unor cunoştinţe atât de dezonorante. A fost, neîndoielnic, surprins. Dar a suportat totul cu fermitate; şi, departe de a pleca, se întoarse împreună cu ei şi începu o conversaţie cu domnu1 Gardiner. Elizabeth nu putea fi decât încântată; nu putea fi decât triumfătoare. Gândul că Darcy constata acum că ea avea şi unele rude pentru care nu trebuia să roşească era consolator. Ascultă atentă ce vorbeau şi se simţi mândră de fiecare cuvânt, fiecare propoziţiune a unchiului ei, care scoteau în evidenţă inteligenţa, gustul sau buna lui cre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se fixă în curând asupra pescuitului şi Elizabeth îl auzi pe domnul Darcy invitându-l cu cea mai mare amabilitate să vină acolo la pescuit ori de câte ori îi va face plăcere, cât timp se va afla în împrejurimi, oferindu-se în acelaşi timp să-i pună la dispoziţie uneltele necesare şi să-i arate locurile din râu unde erau, de obicei, cele mai mari şanse. Doamna Gardiner, care mergea braţ la braţ cu Elizabeth, îi aruncă o privire plină de mirare. Elizabeth nu spuse nimic, dar era fericită; omagiul îi era adresat în totul. Mirarea ei totuşi era imensă şi-şi repeta mereu: „De ce este atât de schimbat? De unde poate proveni schimbarea? Nu se poate să fie din cauza mea; nu se poate ca purtarea lui să fi devenit atât de amabilă de dragul meu. Nu se poate ca mustrările mele de la Hunsford să fi adus o asemenea schimbare. Este cu neputinţă să mă mai iu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un timp astfel, cele două doamne înainte, cei doi domni în urmă, apoi coborâră malul râului pentru a vedea mai bine o plantă de apă mai neobişnuită; iar când să-şi reia locurile, se făcu o mică schimbare, din cauza doamnei Gardiner care, obosită de efortul de dimineaţa aceea, găsea braţul Elizabethei prea slab pentru a o susţine şi-l preferă, în consecinţă, pe al soţ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rcy îi luă locul lângă nepoata ei şi merseră mai departe împreună. După o mică tăcere, tânăra fată a fost prima care a vorbit. Dorea ca dânsul să ştie că înainte de a veni acolo primiseră asigurarea că era absent şi, prin urmare, începu prin a spune că sosirea lui fusese foarte neaşteptată, „căci menajera dumneavoastră, adăugă ea, ne-a informat că în mod cert nu veţi fi aici decât mâine; şi am înţeles întradevăr, înainte de a pleca din Bakewell, că nu eraţi aşteptat chiar atât de curând”. Darcy recunoscu că aşa era şi-i mai spuse că venise cu câteva ore nai înainte decât grupul cu care călătorea, pentru că avea treburi cu logofă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vor sosi mâine, devreme, continuă el, şi printre dânşii sunt câteva persoane care au privilegiul să vă cunoască: domnul Bingley şi suro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răspunse numai cu o uşoară înclinare. Gândurile îi fugiră înapoi la clipa când numele acestuia fusese rostit pentru ultima oară între ei; şi, judecând după cum îi arăta chipul, nici gândul lui nu era într-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printre dânşii o altă persoană, continuă Darcy după o pauză, care doreşte, în mod special, să vă cunoască. Îmi veţi permite – sau vă cer prea mult – să vă prezint pe sora mea, în timpul şederii dumneavoastră la Lamb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unei astfel de cereri era întradevăr mare; prea mare ca să-şi poată da seama cum ajunsese ea la această favoare, îşi dădu imediat seama că dorinţa, mai mare sau mai mică, pe care o avea domnişoara Darcy de a o cunoaşte era desigur opera fratelui ei şi – fără altă cercetare – era un lucru îmbucurător. Îi făcu plăcere să constate că resentimentele nu-l făcuseră să gândească cu adevărat rău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mai departe tăcuţi, ambii adâncaţi în gânduri. Elizabeth nu se simţea în largul ei – acest lucru i-ar fi fost imposibil; era însă măgulită şi mulţumită. Dorinţa lui de a-i prezenta sora era un omagiu cu totul neaşteptat. Curând îi depăşiră pe ceilalţi; şi când ajunseră la trăsură, domnul şi doamna Gardiner rămăseseră aproape cu un sfert de mil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cy o invită atunci să poftească în casă; dar ea îi răspunse că nu era obosită şi au rămas unul lângă altul pe peluză. În astfel de clipe, s-ar fi putut spune multe şi tăcerea lor era stânjenitoare. Eiizabeth ar fi voit să spună ceva, dar fiece subiect părea a fi sub un embargo. În cele din urmă, ea îşi aminti de călătoria făcută şi vorbiră stăruitor despre Matlock şi Dovedale. Totuşi timpul şi mătuşa înaintau încet, iar răbdarea şi ideile ei aproape că se epuizaseră, înainte ca tete-à-tete-ul lor să fi luat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nul şi doamna Gardiner i-au ajuns, fură poftiţi cu toţii în casă pentru a lua ceva răcoritor, dar invitaţia a fost refuzată şi s-au despărţit cu cea mai desăvârşită politeţe de ambele părţi. Domnul Darcy ajută doamnelor să se urce în trăsură şi când porniră Elizabeth îl văzu păşind încet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epură să curgă remarcile unchiului şi mătuşii sale; fiecare dintre ei declara că-l găsise mai presus de toate aştep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rfect de binecrescut, politicos şi lipsit de pretenţii, spuse 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va în el puţin cam ceremonios, desigur, răspunse mătuşa, dar se limitează doar la aerul lui şi nu-i stă rău. Spun acum ca menajera lui că, deşi oamenii îl pot crede mândru, eu nu am observat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fost mai surprinsă decât acum văzând cum s-a purtat cu noi. A fost mai mult decât politicos, a fost de-a dreptul plin de atenţii; şi n-avea nici o nevoie să dea dovadă de asemenea atenţii. Cunoştinţa lui cu Elizabeth era foarte super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Lizzy, interveni mătuşa, nu e tot atât de frumos ca Wickham, sau mai curând nu are ţinuta lui Wickham, căci trăsăturile lui sunt foarte armonioase. Dar cum de-ai ajuns să ne spui că este atât de dezagre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se scuză cum putu mai bine; spuse că atunci când se întâlniseră în Kent îi plăcuse şi ei mai mult decât prima dată şi că nu-l văzuse niciodată atât de drăguţ ca în dimineaţ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capricios cu amabilităţile, replică unchiul; oamenii importanţi sunt adesea astfel; nu consider deci sigură invitaţia la pescuit, căci mâine s-ar putea să-şi schimbe gândurile şi să-mi ceară să ies din par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simţea că dânsul se înşela total asupra caracterului domnului Darcy, dar nu zi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ându-l, continuă doamna Gardiner, n-ai crede în ruptul capului că s-ar putea purta cu cineva atât de crud cum s-a purtat cu bietul Wickham. Nu are o înfăţişare de om rău. Din contră, când vorbeşte, este ceva ce-ţi place la el, o expresie frumoasă a gurii. Şi are o demnitate care te face să nu te îndoieşti nici un moment că are o inimă bună. Dar, întradevăr, femeia aceea cumsecade care ne-a arătat casa a vorbit cu înflăcărare despre el! Abia de-mi puteam ţine râsul uneori. Presupun însă că este un stăpân generos şi acest lucru, în ochii unui servitor, cuprinde toate virtu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se simţi obligată să spună ceva pentru a-i justifica purtarea faţă de Wickham şi de aceea le dădu să înţeleagă, cât de discret putu, că, după cele ce aflase de la rudele sale din Kent, faptele sale puteau fi interpretate foarte diferit; şi că nu era deloc atât de vinovat şi nici Wickham atât de nevinovat cum se credea în Hertfordshire. Pentru a-şi întări spusele, le povesti detaliile tranzacţiilor pecuniare ce avuseseră loc între dânşii, fără însă a indica precis care era sursa informaţiilor, afirmând doar că era cât se poate de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ardiner fu surprinsă şi ar fi dorit să afâe mai mult; dar, cum se apropiau de locurile unor întâmplări plăcute din trecutul ei, toate celelalte gânduri ale sale fură alungate de farmecul amintirilor; era prea preocupată să-i arate soţului său toate colţurile interesante din împrejurimi, pentru a se mai gândi la altceva. Deşi plimbarea din cursul dimineţii o obosise, nici nu prânziră bine că o şi porniră iar la drum în căutarea vechilor cunoştinţe şi îşi petrecură seara bucuroşi de a-şi fi reluat nişte relaţii de atâţia ani între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rile din ziua aceea fuseseră mult prea interesante pentru ca Elizabeth să mai poată da atenţie acestor prieteni noi, şi nu putu face altceva decât să se gândească şi iar să se gândească plină de uimire la amabilitatea domnului Darcy şi, mai presus de toate, la dorinţa lui de a i-o prezenta pe so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se aşteptase ca domnul Darcy să vină cu sora lui să-i facă o vizită a doua zi după sosirea domnişoarei Darcy la Pemberley şi, în consecinţă, se hotărâse să nu se îndepărteze de han, în tot cursul acelei dimineţi. Concluzia ei se dovedise însă greşită, căci musafirii se prezentară chiar în dimineaţa următoare sosirii lor în Lambton. Făcuseră o plimbare prin localitate împreună cu unii dintre noii lor prieteni şi tocmai se reîntorseseră la han pentru a se schimba ca să ia prânzul cu familia aceea, când fură atraşi la ferestre de zgomotul unei trăsuri şi văzură un domn şi o doamnă într-un docar venind în susul străzii. Elizabeth, recunoscând îndată livreaua, înţelese despre ce era vorba şi nu mică fu mirarea rudelor sale când le aduse la cunoştinţă onoarea care o aştepta. Unchiul şi mătuşa fură complet uluiţi; iar stânjeneala, comportarea ei, în timp ce le spunea aceasta, pusă alături de faptul în sine şi de multe altele din ziua precedentă, le deschise ochii. Nu băgaseră nimic de seamă mai înainte, dar acum înţeleseră că nu exista altă explicaţie pentru asemenea atenţii, venind de la un astfel de om, decât presupunerea că nutrea un sentiment pentru nepoata lor. În timp ce erau preocupaţi de aceste gânduri noi, tulburarea Elizabeth-ei creştea cu fiece clipă. Era foarte uimită de propria-i nelinişte; printre alte motive de îngrijorare îi mai era şi teamă că, din cauza înclinaţiei ce-o avea pentru ea, fratele să n-o fi prezentat prea favorabil; şi dorind mai mult decât oricând să placă, îi era fireşte frică să nu fi pierdut capacitatea de a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de la fereastră, îngrijorată să nu fie văzută, şi, în timp ce umbla de colo până colo prin cameră, încercând să se calmeze, remarcă pe chipurile unchiului şi mătuşii atâta uimire încât se tulbură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arcy şi fratele său îşi făcură apariţia şi formidabila prezentare avu loc. Elizabeth văzu cu uimire că noua sa cunoştinţă era cel puţin tot atât de stingherită cât şi ea. De când sosise în Lambton auzise că domnişoara Darcy era nespus de mândră, dar câteva minute de observaţie o convinseră că era numai nespus de sfioasă. Îi fu greu să-i smulgă mai mult decât răspunsuri monosilab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arcy era înaltă şi mai voinică decât Elizabeth; şi deşi abia trecuse de şaisprezece ani, trupul i se rotunjise şi avea o înfăţişare plină de feminitate şi graţie. Era mai puţin frumoasă decât fratele său, dar pe chip i se putea citi inteligenţă şi bună dispoziţie şi felul său de a fi era lipsit de pretenţii şi prietenos. Elizabeth, care se aşteptase să găsească în ea un observator tot atât de pătrunzător şi de nestânjenit cum fusese totdeauna domnul Darcy, se linişti mult întrevăzând simţăminte atât d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sosire, Darcy îi spuse că va veni şi Bingley pentru a-i prezenta omagiile, iar de-abia avu timp să-şi exprime plăcerea şi să se pregătească pentru a primi un astfel de oaspete, că se şi auzi pe scări pasul grăbit al domnului Bingley care, după o clipă, intră în cameră. Toată mânia Elizabethei împotriva lui pierise de mult dar, dacă ar mai fi simţit cât de cât aşa ceva, cu greu ar fi rezistat în faţa cordialităţii sincere pe care o manifestă când o revăzu. O întrebă, într-un fel prietenos, deşi numai în general, despre familia ei, şi o privi şi vorbi cu aceeaşi voioasă naturaleţe din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omnul şi doamna Gardiner domnul Bingley nu era un personaj mai puţin interesant decât pentru ea însăşi. Doreau de mult să-l vadă. Tot grupul din faţa lor le stârnea întradevăr un viu interes. Bănuielile pe care tocmai începuseră să le aibă în legătură cu domnul Darcy şi Elizabeth îi făcură să-şi îndrepte observaţiile şi asupra unuia şi a celuilalt cu o atenţie cercetătoare, dar totuşi rezervată; şi din aceste observaţii se convinseră curând şi deplin că cel puţin unul dintre ei ştia ce înseamnă a iubi. În privinţa sentimentelor domnişoarei, aveau încă oarecari îndoieli; dar că domnul era plin de cea mai vie admiraţie nu mai încăpea nici o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avea şi ea multe de făcut. Dorea să cunoască, în mod cert, sentimentele fiecăruia dintre oaspeţi, dorea să le lămurească pe ale sale şi să se facă plăcută tuturor; cât priveşte această ultimă dorinţă, în legătură cu care avea cele mai mari temeri că nu va reuşi, succesul ei era asigurat pentru că cei cărora se străduia să le facă plăcere erau predispuşi în favoarea ei. Bingley era gata, Georgiana nerăbdătoare şi Darcy hotărât să se lase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 pe Bingley, gânduriie îi zburară, fireşte, spre sora ei; şi oh! ce mult dorea să ştie dacă vreun gând de-al lui luase aceiaşi drum! În unele momente i se părea că Bingley vorbea mai puţin şi o dată, de două ori, când o privi, se bucură la gândul că încearcă poate să găsească o asemănare. Dar, dacă aceasta putea fi numai o închipuire, purtarea lui faţă de domnişoara Darcy, care fusese prezentată ca o rivală a Janei, n-o decepţionă deloc. Nu văzu nici la unul, nici la celălalt o singură privire care să trădeze un interes deosebit. Între dânşii nu se petrecu nimic care să justifice speranţele surorii lui. Din acest punct de vedere, ea se simţi curând satisfăcută; iar înainte de a se despărţi, se întâmplară două-trei lucruri mărunte care, după interpretarea ei plină de temeri, dovedea că dânsul îşi amintea de Jane cu o nuanţă de tandreţe şi cu dorinţa de a spune ceva care să aducă vorba despre ea, dacă ar fi îndrăznit. La un moment dat, când ceilalţi discutau între ei, Bingley îi spuse pe un ton în care se simţea parcă un real regret că „era foarte mult de când nu mai avusese plăcerea s-o vadă”, şi înainte ca ea să-i poată răspunde, adăugase: „Sunt mai mult de opt luni. Nu ne-am văzut de la 26 noiembrie, când am fost cu toţii la bal la Netherfl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constată, mulţumită, precizia cu care îşi amintise această dată; şi apoi, fără legătură aparentă profită de prilej ca să întrebe dacă toate surorile ei se aflau la Longbourn. Întrebarea nu spunea multe; şi nici remarca de mai înainte; dar privirea şi felul în care fuseseră rostite dădeau vorbelor un anum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nu-şi putea întoarce des ochii către domnul Darcy dar, de câte ori îl zărea, vedea pe chipul lui o expresie binevoitoare şi tot ce spunea era rostit pe un ton atât de puţin „distant” sau dispreţuitor faţă de cei din jur, încât se convinse că ameliorarea manierelor lui, pe care o remarcase cu o zi înainte, oricât de temporară s-ar dovedi a fi, depăşise – cel puţin – durata unei zile. Când îl văzu dorind compania unor oameni cu care orice relaţii i s-ar fi părut, cu câteva luni înainte, compromiţătoare, şi făcând totul pentru a le câştiga simpatia; când îl văzu atât de politicos, nu numai cu dânsa, dar chiar şi cu rudele ei pe care le dispreţuise pe faţă, şi îşi reaminti ultima lor scenă atât de agitată din casa parohială de la Hunsford, constată că deosebirea, schimbarea erau atât de mari şi o izbiră atât de puternic, încât greu se stăpâni ca să nu i se ghicească uimirea. Nu-l văzuse niciodată, nici în mijlocul prietenilor lui dragi la Netherfield, nici alături de înaltele lui rude de la Rosings, atât de dornic de a se face plăcut, atât de lipsit de orice pretenţii, de orice rezervă, ca acum, când nimic important nu putea să rezulte din succesul efortului lui şi când până şi faptul de-a face cunoştinţă cu aceia către care se îndreptau atenţiile lui ar fi provocat bătaia de joc şi blamul din partea doamnelor de la Netherfield cât şi a celor de la Rosing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au stat cam o jumătate de oră; şi când s-au ridicat să plece, domnul Darcy o rugă pe sora lui ca împreună cu el să-şi exprime dorinţa de a avea pe domnul şi doamna Gardiner cât şi pe domnişoara Bennet la masă, la Pemberley, înainte ca aceştia să părăsească ţinutul. Domnişoara Darcy, deşi cu o sfială care arăta neobişnuinţa de-a face invitaţii, se execută imediat. Doamna Gardiner se uită la nepoata ei, dorind să ştie cât era de dispusă ea – pe care invitaţia o privea în primul rând – să o accepte, dar Elizabeth întoarse capul. Presupunând totuşi că acest gest intenţionat dovedea o stinghereală de moment, mai curând decât faptul că nu-i convenea propunerea, şi observând la soţul ei, căruia îi plăcea societatea, marea dorinţă de a o accepta, îndrăzni să primească invitaţia, care rămase stabilită pentru a trei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gley îşi exprimă marea bucurie de a o revedea pe Elizabeth, căci mai avea atâtea să-i spună şi atâtea s-o întrebe despre prietenii lor din Hertfordshire. Elizabeth, punând toate astea în seama dorinţei de a vorbi despre sora ei, fu mulţumită; din această cauză, ca şi din altele, după plecarea oaspeţilor, ea se putu gândi cu oarecare satisfacţie la ultima jumătate de oră deşi, în timpul vizitei, nu prea fusese încântată. Dornică de a rămâne singură, temându-se de întrebări sau de aluzii din partea unchiului şi mătuşii, stătu cu ei numai atât cât să audă buna lor părere despre Bingley şi apoi se duse în grabă să s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ea motive să se teamă de curiozitatea domnului şi doamnei Gardiner; ei nu doreau s-o silească să spună ceva. Pentru ei, era evident că Elizabeth îl cunoştea pe domnul Darcy mai bine decât crezuseră; era limpede că el era foarte îndrăgostit de ea. Observaseră multe lucruri demne de interes, dar nimic care să justifice o cer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ea o bună părere despre domnul Darcy era acum o dorinţă arzătoare şi, atât cât îl cunoşteau, nu-i puteau găsi nici un cusur. Nu puteau rămâne indiferenţi la politeţea lui; şi dacă s-ar fi luat, pentru a-şi face o opinie, după propriile lor simţăminte şi după spusele menajerei, fără să ţină seama de nimic altceva, societatea din Hertfordshire, care îl cunoştea, nu l-ar fi recunoscut drept domnul Darcy. Erau acum interesaţi a crede spusele menajerei; şi, în curând, îşi dădură seama că mărturia unei servitoare care îl ştia de când era de patru ani şi a cărei comportare era demnă de respect nu trebuia respinsă în mod pripit. Şi nici la urechile prietenilor lor din Lambton nu ajunsese nimic care să scadă greutatea spuselor menajerei. Nu-l puteau acuza de nimic, în afară de mândrie. Mândrie probabil că avea şi, chiar dacă n-ar fi avut, tot i s-ar fi imputat de către locuitorii acelui mic orăşel comercial, cu care familia lui nu era în vizită. Se recunoştea totuşi că era generos şi că ajuta mult pe să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lui Wickham, călătorii aflaseră curând că nu prea era bine văzut; căci, deşi cea mai mare parte din raporturile lui cu fiul stăpânului nu puteau fi perfect înţelese, era totuşi fapt binecunoscut că, la plecarea din Derbyshire, lăsase o mulţime de datorii, pe care le onorase, după aceea, domnul Dar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Elizabeth, în seara aceea gândurile îi zburară la Pemberley mai stăruitor decât în ajun; şi deşi seara ce trecea îi părea lungă, n-a fost îndeajuns de lungă pentru a se lămuri asupra sentimentelor ei faţă de cineva de acolo; rămase trează două ore întregi, încercând să şi le limpezească. Desigur, nu-l ura. Nu; ura pierise de mult şi aproape tot de atunci se simţea ruşinată de a fi avut vreodată faţă de el un simţământ care s-ar fi putut numi astfel. Respectul faţă de el, născut din convingerea că avea mari calităţi, deşi cu greu acceptat la început, încetase de la un timp să-l mai considere incompatibil cu simţămintele ei; iar acum, acest respect crescuse, se schimbase, devenise de o natură mai prietenoasă, din cauza mărturiilor atât de favorabile lui şi a luminii atât de bune în care se plasase în ziua aceea. Dar, mai presus de toate, mai presus de respect şi stimă, mai avea un motiv să fie plină de bunăvoinţă, care nu putea fi trecut cu vederea. Era recunoştinţa – recunoştinţa nu numai pentru că o iubise cândva, dar pentru că o iubea încă de ajuns pentru a ierta toată agresivitatea şi aroganţa cu care îl refuzase şi toate nedreptele acuzări ce însoţiseră acest refuz. Fusese convinsă că el o va evita ca pe cel mai mare duşman al lui şi, dimpotrivă, păruse, atunci când se întâlniseră întâmplător, cât se poate de dornic de a-i păstra prietenia şi, fără nici o manifestare deplasată de atenţii, fără vreo ostentaţie în purtarea lui când era vorba de ceva care-i privea doar pe ei doi, căuta aprecierea prietenilor ei şi dorea ca sora lui s-o cunoască. O asemenea schimbare la un om atât de mândru trezea nu numai uimire, ci şi recunoştinţă; căci ea nu putea fi pusă pe seama iubirii, a iubirii arzătoare, şi astfel fiind, impresia ce o făcea asupra ei era dintre acelea ce trebuie încurajate, nefiind deloc neplăcută, deşi greu de definit. Îl respecta, îl stima, îi era recunoscătoare, îi dorea tot binele; ar fi vrut numai să-şi poată da seama cât de mult dorea ca binele acela să depindă de ea şi în ce măsură ar fi fost spre fericirea amândurora să-şi folosească puterile – pe care îşi închipuia că le mai are încă – pentru a-l face să-şi repete ce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mătuşa şi nepoata hotărâră că o amabilitate atât de deosebită ca aceea pe care o avusese domnişoara Darcy, venind să le viziteze chiar în ziua sosirii sale la Pemberley – unde nu avusese decât timpul necesar pentru a lua micul dejun – trebuia imitată, deşi nu putea fi egală, printr-o manifestare de politeţe din partea lor; şi că, în consecinţă, ar fi fost foarte oportun să-i facă o vizită la Pemberley, a doua zi dimineaţa. Şi aşa a rămas stabilit. Elizabeth era încântată deşi, când se întreba care era motivul, nu prea ştia ce să-ş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ardiner le părăsi îndată după micul dejun. Fusese invitat cu o zi înainte să vină să pescuiască şi se stabilise definitiv ca dânsul să-i întâlnească pe unii dintre domni la Pemberley, cătr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acum convinsă că antipatia domnişoarei Bingley faţă de ea se datora geloziei, Elizabeth nu putea să nu-şi dea seama ce neplăcut impresionată va fi aceasta când ea îşi va face apariţia la Pemberley şi era curioasă să vadă câtă politeţe va manifesta doamna, când relaţiile dintre ele vor fi relu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la Pemberley, au fost conduse prin hol în salonul care, fiind orientat către nord, era foarte plăcut pentru vară. Ferestrele dădeau spre parc şi se deschideau asupra unei privelişti odihnitoare, înspre dealurile înalte şi împădurite din spatele casei şi înspre stejarii mândri şi castanii de Spania împrăştiaţi în poiana dintre casă şi de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încăpere au fost primite de domnişoara Darcy, care se afla acolo împreună cu doamna Hurst şi domnişoara Bingley şi cu doamna cu care locuia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ana le primi foarte politicos, dar cu o jenă care, deşi izvora din sfială şi teama de a nu face ceva greşit, putea da celor care se simţeau ei înşişi inferiori convingerea că era minară şi rezervată. Doamna Gardiner şi nepoata sa o înţeleseră însă şi avură toată îngăduinţa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urst şi domnişoara Bingley le onorară numai cu o reverenţă; şi după ce se aşezară urmă o tăcere de câteva clipe, stânjenitoare cum sunt desigur întotdeauna tăcerile de acest fel. Prima care vorbi a fost doamna Annsley, o femeie amabilă, plăcută la vedere şi care, încercând să înlesnească o conversaţie, dovedea că era într-adevăr mai bine crescută decât oricare dintre celelalte doamne; convorbirea a fost dusă de ea şi doamna Gardiner, cu câte un ajutor ocazional din partea Elizabethei. Domnişoara Darcy făcea impresia că-şi insuflă curaj pentru a participa şi dânsa, şi uneori, când riscul de a fi auzită era minim, cuteza să spună şi ea câ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îşi dete repede seama că era atent urmărită de domnişoara Bingley şi că nu putea spune o vorbă, mai ales domnişoarei Darcy, fără să nu atragă atenţia celeilalte. Constatarea aceasta nu ar fi împiedicat-o să încerce să vorbească cu Georgiana, dacă nu ar fi fost aşezate prea departe una de alta; nu-i părea însă rău că era scutită de obligaţia de-a face conversaţie, căci era preocupată de propriile ei gânduri. Se aştepta, în fiecare clipă, să vadă pe unii dintre domni intrând în salon; dorea – se temea – ca stăpânul casei să nu se afle printre ei; şi îi era greu să spună dacă mai mult dorea, sau mai mult se temea de acest lucru. După se stătu astfel un sfert de oră, fără să audă glasul domnişoarei Bingley, Elizabeth fu trezită de o întrebare rece a acesteia, care se interesa de sănătatea familiei sale. Îi răspunse cu o egală indiferenţă şi la fel de scurt, şi cealaltă nu mai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variaţie din timpul vizitei lor fu produsă de intrarea servitorilor aducând carne rece, prăjituri şi o întreagă varietate din cele mai frumoase fructe de sezon; dar acest lucru nu s-a produs decât după ce, prin zâmbete şi priviri semnificative, doamna Annsley îi reamintise domnişoarei Darcy rolul ei de gazdă. Acum toate doamnele aveau o ocupaţie; căci, dacă nu toate puteau conversa, toate puteau mânca; şi frumoasele piramide de struguri, nectarine şi piersici le-au atras repede în jurul mesei. În timp ce erau astfel ocupate, Elizabeth avu prilejul să decidă dacă mai mult se temea sau mai mult dorea apariţia domnului Darcy, după sentimentul care o stăpâni când acesta intră în salon; şi atunci, deşi cu o clipă înainte crezuse că dorinţa de a-l vedea predomina, începu să-i regrete v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sul stătuse un timp cu domnul Gardiner, care împreună cu alţi doi-trei domni de-ai casei era la pescuit, şi îl părăsise numai când aflase că doamnele din familia lui intenţionau să-i facă Georgianei o vizită, în cursul dimineţii. Nici nu apăruse bine că Elizabeth şi luase hotărârea înţeleaptă de a fi degajată şi nestânjenită, hotărâre foarte necesară, dar poate nu şi foarte uşor de ţinut, pentru că îşi dădu seama că treziseră bănuielile tuturor şi că nu era ochi să nu-i urmărească lui Darcy toate gesturile, de cum intrase în cameră. Nimeni însă nu trăda o curiozitate mai mare decât domnişoara Bingley, în ciuda surâsurilor pe care le arbora ori de câte ori se adresa vreunuia dintre cei care-i stârniseră această curiozitate; căci gelozia nu o dusese încă la disperare şi nu încetase, în nici un fel, cu atenţiile faţă de domnul Darcy. La intrarea fratelui său, domnişoara Darcy se strădui mult mai mult să participe la conversaţie; şi Elizabeth văzu că el era dornic ca sora lui să se împrietenească cu ea şi încuraja, pe cât era cu putinţă, orice încercare de conversaţie şi din partea uneia şi din partea celeilalte. Domnişoara Bingley observă şi ea toate acestea şi, de necaz, făcu imprudenţa să folosească primul prilej pentru a spune cu o politeţe batjo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domnişoară Elizabeth, a plecat într-adevăr regimentul de miliţie din Meryton? Este desigur o mare pierdere pentru famili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ise să pronunţe numele lui Wickham, în prezenţa lui Darcy; dar Elizabeth înţelese imediat că la el se gândise în primul rând, şi amintirile de tot felul în legătură cu Wickham o făcură să se simtă, o clipă, nenorocită; dar străduindu-se din răsputeri să respingă acest atac duşmănos, răspunse pe un ton destul de indiferent. În timp ce vorbea, se uită fără să vrea la Darcy şi-l văzu aprins la faţă, privind-o grav, iar pe sora lui copleşită de consternare, incapabilă să-şi ridice ochii din pământ. Dacă domnişoara Bingley ar fi ştiut ce durere îi provoacă dragului ei prieten, ar fi renunţat, fără îndoială, de a mai face această insinuare; avusese numai intenţia s-o tulbure pe Elizabeth, aducând în discuţie numele unui bărbat pentru care credea că avea o preferinţă, s-o facă să trădeze o susceptibilitate care s-o scadă în ochii lui Darcy, şi poate să-i amintească acestuia de toată stupiditatea şi absurditatea relaţiilor întreţinute de unii membri ai familiei ei cu acea unitate militară. La urechile domnişoarei Bingley nu ajunsese nici un cuvânt despre proiectul de fugă al domnişoarei Dar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dezvăluit nimănui, atât timp cât secretul putuse fi păstrat – singura excepţie era Elizabeth; şi fratele avea în primul rând grijă să-l ascundă de toate rudele lui Bingley, tocmai din dorinţa pe care Elizabeth i-o atribuise de mult şi anume ca acestea să devină mai târziu rudele surorii lui. El îşi făcuse, desigur, un astfel de plan; şi fără să însemne că planul avea vreo legătură cu încercarea lui de a-l despărţi pe Bingley de domnişoara Bennet, probabil că acesta contribuia cu ceva la viul interes ce-l nutrea pentru binele priete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rea stăpânită a Elizabethei îl linişti, însă, repede; şi cum domnişoara Bingley, vexată şi dezamăgită, nu îndrăznea să continue pe tema lui Wickham, cu timpul îşi reveni şi Georgiana, deşi nu de ajuns pentru a fi în stare să mai spună ceva. Fratele său, căruia se temea să-i întâlnească ochii, de-abia îşi mai amintea că ea fusese amestecată în această chestiune; iar incidentul care trebuia să-l facă să-şi mute gândurile de la Elizabeth păru că i le fixează asupra ei, cu o bucurie mereu cresc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nu se prelungi mult după întrebarea şi răspunsul menţionate mai sus; şi în timp ce domnul Darcy le însoţea la trăsură, domnişoara Bingley dădu frâu liber simţămintelor sale, criticând persoana, comportarea şi toaleta Elizabethei. Dar Georgiana refuză să i se alăture. Recomandările fratelui său fuseseră suficiente pentru a-i câştigă favoarea; judecata lui nu putea greşi; iar el vorbise despre Elizabeth în termeni care nu-i lăsau Georgianei posibilitatea s-o găsească altfel decât încântătoare şi gentilă. Când Darcy reveni în salon, domnişoara Bingley nu se putu stăpâni să nu-i repete, în parte, cele ce-i spusese suro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u arăta azi Eliza Bennet, domnule Darcy! exclamă ea. N-am văzut în viaţa mea pe nimeni care să se fi schimbat atât, de iarna trecută până acum. I s-a înnegrit faţa şi s-a urâţit! Louisa şi cu mine suntem de părere că nici n-am fi re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puţin i-ar fi plăcut domnului Darcy asemenea comentarii, se mulţumi să răspundă cu răceală că nu remarcase altă schimbare, în afară de faptul că se bronzase oarecum – nici o mirare după călătoria din va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ă priveşte, reluă ea, trebuie să mărturisesc că n-am găsit niciodată nimic frumos la ea. Are o faţă prea îngustă, tenul fără nici o strălucire şi trăsăturile nu-i sunt deloc frumoase. Nasul nu are nimic caracteristic; linia lui nu e perfect conturată. Dinţii îi sunt acceptabili, dar cu totul obişnuiţi; iar ochii, despre care se spunea uneori că sunt foarte frumoşi, nu i-am găsit niciodată extraordinari. Au o privire ascuţită, răutăcioasă, care nu-mi place deloc; şi în toată atitudinea ei este un amestec de suficienţă şi lipsă de stil in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omnişoara Bingley era atât de convinsă că Darcy o admira pe Elizabeth, nu aceasta era metoda cea mai bună pentru a se impune atenţiei lui; dar oamenii mânioşi nu sunt totdeauna înţelepţi; şi, văzându-l în cele din urmă oarecum iritat, consideră că obţinuse succesul la care se aşteptase. El rămase totuşi, cu hotărâre, tăcut; iar ea, încăpăţânându-se să-l facă să vorbeasc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intesc ce uimiţi am fost cu toţii, când am cunoscut-o întâi la Hertfordshire, aflând că era o frumuseţe renumită; şi mi-aduc în special aminte că v-am auzit spunând, într-o seară, după ce luaseră masa la Netherfield: „Ea, o frumuseţe! Aş putea mai curând s-o numesc bunul-simţ înnăscut”. Dar mai târziu s-a părut că v-a câştigat favoarea şi cred c-aţi considerat-o destul de frumuşică, într-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lică Darcy, care nu se mai putea stăpâni, dar aceasta a fost numai la început, când am făcut cunoştinţă, deoarece sunt multe luni de când mi se pare una dintre cele mai frumoase femei pe care le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depărtă şi domnişoarei Bingley îi rămase toată satisfacţia de a-l fi silit să-i spună ceea ce nu îndurera pe nimeni altul decât pe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doamna Gardiner şi Elizabeth discutară despre toate cele întâmplate în timpul vizitei, în afară de ceea ce le interesa în mod special pe amândouă. Au discutat despre înfăţişarea şi comportarea fiecăruia, cu excepţia persoanei care le captiva cel mai mult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orbit despre sora lui, prietenii lui, casa lui, fructele oferite, de toate, în afară de el; şi totuşi Elizabeth era nerăbdătoare să afle ce credea doamna Gardiner despre dânsul, iar doamna Gardiner ar fi fost prea recunoscătoare nepoatei sale dacă ar fi deschis dânsa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fusese grozav de dezamăgită când, sosind la Lambton, nu găsise o scrisoare de la Jane; această dezamăgire se accentua în fiecare dimineaţă petrecută acolo. A treia zi însă mâhnirea ei luă sfârşit şi Jane fu justificată, căci sosiră două scrisori deodată, una dintre ele purtând însă menţiunea că fusese trimisă greşit, în altă localitate. Elizabeth nu se miră deloc de acest lucru, căci Jane scrisese greşit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ră scrisorile, erau toţi gata de plimbare; unchiul şi mătuşa plecară singuri, lăsând-o să se bucure în linişte de ele. Scrisoarea cu adresa greşită trebuia deschisă prima; fusese scrisă cu cinci zile înainte. Începea cu o relatare a tuturor micilor petreceri şi invitaţii la care fuseseră, cuprinzând ştiri de genul celor pe care le oferă provincia; dar jumătatea a doua, datată cu o zi mai târziu şi scrisă cu o vădită tulburare, comunica lucruri mai importante. Ea sun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m scris cele de mai sus, scumpa mea Lizzy, s-a întâmplat ceva teribil de neaşteptat şi de grav; mă tem însă să nu te alarmez. Fii încredinţată că suntem cu toţii sănătoşi. Ceea ce am de spus se referă la biata Lydia. Noaptea trecută, la orele douăsprezece, imediat după ce ne culcasem, a sosit un curier din partea colonelului Forster pentru a ne informa că Lydia a plecat în Scoţia cu unul dintre ofiţerii lui; ca să-ţi spun adevărat, cu Wickham! Închipuie-ţi surprinderea noastră. Lui Kitty, totuşi, acest lucru nu i s-a părut cu totul neaşteptat. Sunt foarte, foarte mâhnită. O căsătorie atât de imprudentă, de ambele părţi! Vreau să sper, însă, tot ce se poate mai bine şi că firea lui a fost rău înţeleasă. Nu-mi vine deloc greu să-l cred inconştient şi imprudent, dar pasul acesta (şi trebuie să ne bucurăm de el) nu-l arată deloc rău la suflet. Alegerea îi este, cel puţin, dezinteresată, pentru că trebuie că ştie că tata nu-i poate da nimic. Biata mama este tare nenorocită. Tata suportă acest lucru mai uşor. Ce fericită sunt că nu le-am relatat niciodată ceea ce se spune despre el. Şi noi amândouă trebuie să uităm. Se bănuie că au pornit sâmbătă, pe la miezul nopţii, dar nu li s-a observat lipsa până ieri dimineaţa, la orele opt. Am fost imediat înştiinţaţi. Scumpa mea Lizzy ei trebuie să fi trecut la zece mile de casa noastră. Colonelul Forster crede că ne putem aştepta să vină aici, curând. Lydia i-a lăsat soţiei sale câteva rânduri în care o informa de intenţia lor. Trebuie să închei, căci nu pot lipsi mult de lângă biata mama. Mă tem că n-ai să fii în stare să înţelegi scrisoarea mea; abia dacă ştiu ce ţi-am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ia răgazul să judece, dându-şi cu greu seama de ceea ce simţea, când termină de citit scrisoarea Elizabeth puse mâna pe cealaltă şi, deschizând-o cu cea mai mare nerăbdare, citi cele ce urmează. Fusese scrisă o zi după expedierea primei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ână acum trebuie să fi primit, scumpă surioară, scrisoarea mea scrisă în graba. Doresc ca aceasta să fie mai uşor de înţeles; deşi nu lipsa timpului mă stinghereşte, capul îmi este atât de zăpăcit, încât nu pot garanta că voi fi limpede. Prea scumpă Lizzy, abia dacă ştiu ce ar trebui să scriu; am însă veşti proaste pentru tine, veşti care nu pot fi amânate. Oricât de imprudentă ar fi căsătoria dintre domnul Wickham şi biata noastră Lydia, aşteptăm acum nerăbdători ştirea că a avut loc, deoarece sunt prea multe motive să ne temem că nu au plecat în Scoţia. Colonelul Forster a venit ieri – plecase din Brighton alaltăieri, câteva ore după curierul său. Deşi scurta scrisoare lăsată de Lydia pentru doamna Forster le dădea a înţelege că plecau la Gretna Green, Denny a lăsat să-i scape o vorbă, în legătură cu convingerea lui că </w:t>
      </w:r>
      <w:r>
        <w:rPr>
          <w:rFonts w:cs="Bookman Old Style;Times New Roman" w:ascii="Bookman Old Style;Times New Roman" w:hAnsi="Bookman Old Style;Times New Roman"/>
          <w:caps/>
          <w:sz w:val="24"/>
        </w:rPr>
        <w:t>W. n</w:t>
      </w:r>
      <w:r>
        <w:rPr>
          <w:rFonts w:cs="Bookman Old Style;Times New Roman" w:ascii="Bookman Old Style;Times New Roman" w:hAnsi="Bookman Old Style;Times New Roman"/>
          <w:sz w:val="24"/>
        </w:rPr>
        <w:t xml:space="preserve">-a avut niciodată intenţia să plece acolo şi nici să se însoare cu Lydia, ceea ce, ajungând la urechile colonelului F., l-a alarmat şi l-a făcut să plece din Brighton ca să le dea de urmă. Le-a luat uşor urma până la Clapham, dar nu mai departe; pentru că, ajunşi acolo, au închiriat o trăsură de piaţă, concediind cupeul care-i adusese de la Epsom. Tot ceea ce se ştie despre ei după aceea este că au fost văzuţi continuându-şi drumul spre Londra. Nu ştiu ce să cred. După ce a făcut toate cercetările posibile în direcţia Londrei, colonelul </w:t>
      </w:r>
      <w:r>
        <w:rPr>
          <w:rFonts w:cs="Bookman Old Style;Times New Roman" w:ascii="Bookman Old Style;Times New Roman" w:hAnsi="Bookman Old Style;Times New Roman"/>
          <w:caps/>
          <w:sz w:val="24"/>
        </w:rPr>
        <w:t>F. s</w:t>
      </w:r>
      <w:r>
        <w:rPr>
          <w:rFonts w:cs="Bookman Old Style;Times New Roman" w:ascii="Bookman Old Style;Times New Roman" w:hAnsi="Bookman Old Style;Times New Roman"/>
          <w:sz w:val="24"/>
        </w:rPr>
        <w:t xml:space="preserve">-a îndreptat spre Herfordshire, continuându-şi, plin de îngrijorare, cercetările la toate barierele şi hanurile din Bârneţ şi Hatfield, dar fără succes. Nimeni, având semnalmentele lor, nu fusese văzut pe acolo. Plin de cea mai caldă înţelegere, a venit la Longbourn pentru a ne împărtăşi temerile sale, într-un mod care-i face cea mai mare cinste. Îmi pare sincer rău pentru dânsul şi doamna F., dar nimeni nu le poate aduce nici o vină. Disperarea noastră, draga mea Lizzy, este foarte mare. Tata şi mama se gândesc la tot ce poate fi mai rău, dar eu nu-l pot crede atât de neomenos. Poate că, dintr-o mulţime de motive, ei consideră că e mai potrivit să se căsătorească în secret, la oraş, decât să se ţină de proiectul iniţial: şi chiar dacă el ar fi capabil să aibă asemenea intenţii faţă de o fată tânără, cu o situaţie socială ca a Lydiei, ceea ce nu pare probabil, pot oare s-o consider pe ea atât de total pierdută? Cu neputinţă! Mă doare totuşi că domnul colonel </w:t>
      </w:r>
      <w:r>
        <w:rPr>
          <w:rFonts w:cs="Bookman Old Style;Times New Roman" w:ascii="Bookman Old Style;Times New Roman" w:hAnsi="Bookman Old Style;Times New Roman"/>
          <w:caps/>
          <w:sz w:val="24"/>
        </w:rPr>
        <w:t>F. n</w:t>
      </w:r>
      <w:r>
        <w:rPr>
          <w:rFonts w:cs="Bookman Old Style;Times New Roman" w:ascii="Bookman Old Style;Times New Roman" w:hAnsi="Bookman Old Style;Times New Roman"/>
          <w:sz w:val="24"/>
        </w:rPr>
        <w:t xml:space="preserve">u este înclinat să creadă că se vor căsători: a clătinat din cap când i-am mărturisit nădejdile mele şi mi-a spus că se teme că </w:t>
      </w:r>
      <w:r>
        <w:rPr>
          <w:rFonts w:cs="Bookman Old Style;Times New Roman" w:ascii="Bookman Old Style;Times New Roman" w:hAnsi="Bookman Old Style;Times New Roman"/>
          <w:caps/>
          <w:sz w:val="24"/>
        </w:rPr>
        <w:t>W. n</w:t>
      </w:r>
      <w:r>
        <w:rPr>
          <w:rFonts w:cs="Bookman Old Style;Times New Roman" w:ascii="Bookman Old Style;Times New Roman" w:hAnsi="Bookman Old Style;Times New Roman"/>
          <w:sz w:val="24"/>
        </w:rPr>
        <w:t>u este un om în care să ai încredere. Biata mama este într-adevăr bolnavă şi nu iese din camera ei. Dacă ar putea face un efort să se stăpânească ar fi mai bine, dar nu te poţi aştepta la asta; cât despre tata, nu l-am văzut în viaţa mea atât de afectat. Sărmana Kitty e disperată că ne-a ascuns dragostea lor; cum era însă o chestiune de încredere, nu-i de mirare. Sunt sincer bucuroasă, dragă Lizzy, că ai fost cruţată oarecum de scenele acestea dureroase; şi acum, că primul şoc a trecut, să-ţi mărturisesc oare cât mi-este de dor să vii înapoi? Nu sunt totuşi atât de egoistă încât să insist, dacă este vreun inconvenient. La revedere! Pun iarăşi mâna pe condei pentru a face ceea ce ţi-am spus că nu voi face, dar împrejurările sunt de aşa natură că nu mă pot stăpâni să nu vă rog din toată inima, pe toţi, să vă reîntoarceţi cât mai curând cu putinţă. Îi cunosc pe unchiul şi mătuşa atât de bine, încât nu mă tem să le-o cer, deşi am o rugăminte în plus pentru unchiul nostru. Tata va pleca imediat cu colonelul Forster la Londra, să încerce s-o găsească. Ce are de gând să facă, într-adevăr nu ştiu, dar marea lui mâhnire îl va împiedica să ducă la capăt o hotărâre; în modul cel mai bun şi mai sigur, iar colonelul Forster este obligat să fie mâine seara din nou la Brighton. La o astfel de nevoie sfatul şi ajutorul unchiului nu se pot compara cu nimic în lume; dânsul va înţelege imediat în ce stare mă aflu; contez pe bună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unde, unde este unchiul? strigă Elizabeth în clipa când sfârşi scrisoarea, ţâşnând ca o săgeată de pe scaun, nerăbdătoare să-l găsească fără să piardă o clipă din timpul atât de preţios; când însă ajunse la uşă, aceasta fu deschisă de un servitor şi în faţă îi apăru domnul Darcy. Chipul ei palid, impetuozitatea ei îl făcură să tresară şi,înainte ca el să-şi fi revenit de ajuns pentru a-i vorbi, Elizabeth – în mintea căreia orice gând era înlăturat de gândul la situaţia Lydiei –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iertare, dar trebuie să vă las. Trebuie să-l găsesc imediat pe domnul Gardiner, pentru o chestiune care nu poate suferi amânare; nu am o clipă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Ce s-a întâmplat? exclamă Darcy, cu mai multă afecţiune decât politeţe. Apoi, revenindu-şi: Nu vă voi reţine nici măcar o clipă, dar îngăduiţi-mi mie sau lăsaţi servitorul să se ducă după domnul şi doamna Gardiner. Nu sunteţi într-o stare prea bună; nu puteţi merg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şovăi, dar îi tremurau genunchii şi înţelese ce puţin s-ar câştiga prin încercarea ei de a-i găsi. Chemă deci înapoi servitorul şi îi dădu poruncă, deşi atât de fără suflare încât abia dacă putu fi înţeleasă, să-i caute şi să-i aducă imediat acasă pe stăpânul şi stăp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cesta ieşi, Elizabeth se aşeză, incapabilă să se mai ţină pe picioare; arăta ca un om atât de bolnav, încât lui Darcy îi fu imposibil s-o lase singură sau să se abţină de a-i spune pe un ton plin de blândeţe şi compăt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ţi-mi să chem camerista dumneavoastră. Nu puteţi lua ceva care să vă ajute? Un pahar cu vin – să vă aduc un pahar? Vă este foart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replică ea, încercând să-şi revină. Mie nu mi s-a întâmplat nimic rău. Mă simt destul de bine; sunt însă copleşită de nişte veşti îngrozitoare pe care le-am primit, acum chiar, din Longbo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izbucni în plâns şi timp de câteva minute nu mai putu scoate un cuvânt. Darcy, nenorocit şi emoţionat, putu doar îngăima ceva despre părerea lui de rău, privind-o într-o tăcere compătimitoare. În cele din urmă, Elizabeth vor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chiar acum de la Jane o scrisoare cu ştiri atât de groaznice! Ele nu pot fi ascunse nimănui. Sora mea cea mică şi-a lăsat toţi prieten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fugit c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 azvârlit în braţele 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le domnului Wickham. Au plecat împreună din Brighton. Dumneavoastră îl cunoaşteţi prea bine pentru a nu avea îndoieli asupra urmării. Ea nu are bani, nici relaţii, nimic care să-l ispitească 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ste pe veci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cy rămase împietrit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gândesc, adăugă Elizabeth cu un glas şi mai tulburat, că eu aş fi putut împiedica acest lucru, eu care ştiam cine este el! Dacă aş fi spus familiei mele o parte numai, o parte din ceea ce ştiam! Dacă firea lui ar fi fost cunoscută, aceasta nu s-ar fi putut întâmpla. Dar acum este totul, totul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mâhnit, strigă Darcy</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âhni</w:t>
      </w:r>
      <w:r>
        <w:rPr>
          <w:rFonts w:cs="Bookman Old Style;Times New Roman" w:ascii="Bookman Old Style;Times New Roman" w:hAnsi="Bookman Old Style;Times New Roman"/>
          <w:caps/>
          <w:sz w:val="24"/>
        </w:rPr>
        <w:t>t. r</w:t>
      </w:r>
      <w:r>
        <w:rPr>
          <w:rFonts w:cs="Bookman Old Style;Times New Roman" w:ascii="Bookman Old Style;Times New Roman" w:hAnsi="Bookman Old Style;Times New Roman"/>
          <w:sz w:val="24"/>
        </w:rPr>
        <w:t>evoltat. Dar este sigur, absolu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 Au plecat împreună din Brighton, duminică noaptea, şi li s-a luat urma până la Londra, dar nu mai departe. E sigur că n-au plecat în Sc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făcut, ce s-a încercat pentru a o re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a plecat la Londra şi Jane a scris pentru a-l ruga pe unchiul să ne dea îndată ajutor; într-o jumătate de oră sper să fim plecaţi. Dar nu se poate face nimic; ştiu foarte bine că nu este nimic de făcut. Ce se poate face cu un astfel de om? Cum să-i poţi măcar descoperi? Nu am nici cea mai mică speranţă. Oricum ai lua-o, est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cy clătină din cap în semn de tăcută încuvi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ar mie, ochii mi-au fost deschişi asupra adevăratei lui firi! Oh! De-aş fi ştiut numai ce era necesar, ce trebuia să-ndrăznesc să fac! Dar n-am şti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m temut să nu fac prea mult. Cumplită, cumplită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cy nu răspunse nimic. Părea că nici n-o aude şi umbla de colo până colo prin încăpere, într-o adâncă meditaţie, cu fruntea încreţită şi cu un aer posomorit. Curând Elizabeth remarcă acest lucru şi îl înţelese imediat. Puterile o părăseau; totul trebuia să se prăbuşească sub dovada unei asemenea ruşini în familie, sub certitudinea totalei dezonorări. Elizabeth nu putea nici să se mire, nici să condamne; şi gândul că el se va învinge pe el însuşi n-aduse inimii ei nici o mângâiere, iar durerii ei nici o alinare. Era, dimpotrivă, exact împrejurarea care s-o facă să-şi înţeleagă propriile-i dorinţe; şi nicicând nu simţise mai limpede că l-ar fi putut iubi, ca acum, când toată iubirea ei trebuia să fie zad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eocupările personale, deşi năvăleau, nu putură pune stăpânire pe ea. Lydia, umilinţa, nenorocirea pe care aceasta le revărsa asupra tuturor înghiţiră curând orice preocupare personală; acoperindu-şi faţa cu batista, Elizabeth nu-şi mai dădu seama de nimic şi, după câteva minute, fu chemată la realitate de glasul domnului Darcy care-i spuse, cu un ton plin de compasiune, dar în acelaşi timp şi rez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de mult doreaţi să rămâneţi singură şi nu am nici o scuză pentru faptul de a nu fi plecat, în afară de mâhnirea mea reală, deşi nefolositoare. Facă cerul să pot spune sau face ceva care să vă aducă alinare într-o asemenea nenorocire. Dar nu vă voi mai chinui cu zadarnicele mele urări care ar putea părea exprimate anume pentru a solicita mulţumiri din partea dumneavoastră. Nenorocirea aceasta o va împiedica, mă tem, pe sora mea de a avea plăcerea să vă vadă astăzi la Pember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Fiţi vă rog atât de bun şi scuzaţi-ne faţă de domnişoara Darcy. Spuneţi-i că trebuie să ne întoarcem imediat acasă din cauza unei chestiuni foarte urgente. Ascundeţi-i cât veţi putea tristul adevăr. Ştiu că mult timp nu va fi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cy o asigură imediat că va păstra secretul şi îşi exprimă din nou mâhnirea pentru nenorocirea ei şi dorinţa ca această întâmplare să aibă un sfârşit mai bun decât se putea spera deocamdată; apoi, rugând-o să prezinte complimente rudelor ei, o privi cu gravitate ca pentru a-şi lua rămas bun şi se în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arcy ieşea din cameră, Elizabeth simţi cât de puţin probabil era să se mai revadă în termenii atât de cordiali care marcaseră cele câteva întâlniri ale lor la Derbyshire; şi, aruncând o privire restrospectivă asupra timpului de când se cunoşteau, atât de bogat în contradicţii şi variaţii, suspină din cauza absurdităţii sentimentelor care acum ar fi îndemnat-o la continuarea acestei apropieri, iar în trecut la încet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cunoştinţa şi stima sunt temelii puternice pentru o dragoste, schimbarea de sentiment a Elizabethei nu va fi nici surprinzătoare, nici criticabilă. Dar, dacă lucrurile stau altfel – dacă afecţiunea pornind din asemenea izvoare este absurdă sau nefirească prin comparaţie cu ceea ce a fost descris atât de des ca ţâşnind la prima întâlnire cu fiinţa iubită, chiar înainte ca două vorbe să fie schimbate – atunci nimic nu poate fi spus în apărarea ei, afară de faptul că Elizabeth făcuse oarecum o încercare cu cea de a doua metodă, simţindu-se atrasă de Wickham; şi că insuccesul acesteia o îndreptăţea, poate, să încerce prima metodă, mai puţin interesantă. Oricum o fi, ea îl văzu plecând, cu părere de rău, şi acest prim exemplu al urmărilor pe care le-ar putea avea infamia Lydiei îi oferi, reflectând la întâmplarea aceea nenorocită, încă un motiv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itise cea de-a doua scrisoare a Janei, ea nu nutrise nici un moment speranţa că Wickham ar avea intenţia să se însoare cu Lydia. Nimeni, în afară de Jane, credea ea, nu se putea amăgi cu o astfel de nădejde. Surprinderea era cel mai neînsemnat dintre toate simţămintele pe care le încerca în legătură cu cele petrecute. Atâta timp cât cunoscuse numai conţinutul primei scrisori, fusese foarte mirată, foarte uimită; i se părea de neînţeles ca Wickham să se însoare cu o fată pe care era imposibil s-o ia pentru bani; şi de neînţeles că Lydia reuşise să-l atragă. Acum totul îi apărea din cale-afară de firesc. Pentru o legătură de acest fel, ea avea probabil destul farmec; şi deşi era imposibil să-şi închipuie că Lydia se hotărâse în mod deliberat să fugă cu el, fără intenţia de a se căsători, nu-i era greu să creadă că nici virtutea şi nici judecata nu o vor împiedica să cadă uşor p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ăgase niciodată de seamă, atâta vreme cât regimentul se aflase în Hertfordshire, că Lydia ar fi avut vreo preferinţă pentru el; era însă convinsă că Lydia n-avea nevoie decât de încurajare, pentru a se ataşa de oricine. Când unul, când altul dintre ofiţeri fusese preferatul ei, după cum o atrăgeau atenţiile lor. Afecţiunile ei erau în continuă fluctuaţie, dar niciodată fără obiect. Prostia de a o fi scăpat din ochi şi greşita îngăduinţă faţă de o astfel de fată – vai! cât de viu le resimţ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nebunită să ajungă mai repede acasă, să audă, să vadă, să fie la faţa locului, să împartă cu Jane grijile care cădeau acum în întregime pe umerii ei, într-o familie atât de dezorganizată – un tată absent, o mamă incapabilă de vreun efort şi având tot timpul nevoie de atenţiile cuiva; şi, deşi era convinsă că nu se putea face nimic pentru Lydia, intervenţia unchiului părea să fie de cea mai mare importanţă, şi până când acesta intră în cameră, nerăbdarea o chinui amarnic. Domnul şi doamna Gardiner se grăbiseră să se întoarcă, alarmaţi, presupunând din spusele servitorilor că nepoata lor se îmbolnăvise subit; dar, liniştindu-i imediat din acest punct de vedere, Elizabeth le comunică nerăbdătoare cauza pentru care-i chemase, citindu-le cele două scrisori, cu glas tare, stăruind asupra post-scriptumului dintr-a doua cu o energie plină de temeri, fiindcă Lydia nu fusese niciodată una din preferatele lor. Domnul şi doamna Gardiner nu puteau fi decât adânc îndureraţi – nu numai Lydia, ci ei toţi erau amestecaţi în această poveste; şi după primele exclamaţii de surpriză şi oroare, domnul Gardiner promise din toată inima întreg ajutorul ce-i stătea în putinţă. Elizabeth, deşi nu se aşteptase la altceva, îi mulţumi cu lacrimi de recunoştinţă; şi toţi trei fiind însufleţiţi de acelaşi gând, hotărâră grabnic totul pentru plecare. Urmau să plece cât mai curând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em cu vizita la Pemberley? strigă doamna Gardiner. John ne-a spus că domnul Darcy se afla aici când ai trimis după noi.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i-am spus că nu ne vom putea ţine promisiunea. Lucrul acesta este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stabilit? repetă mătuşa, în timp ce fugea în cameră pentru a se pregăti de drum. Sunt ei oare în asemenea termeni încât ea să-i spună tot adevărul? Oh! Dacă aş şti cum s-au petrecut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ele însă erau zadarnice sau, în cazul cel mai bun, puteau servi numai ca s-o amuze în zorul şi vâltoarea orei c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lizabeth ar fi avut răgazul să se destindă, ar fi rămas convinsă că cineva atât de nenorocit ca ea nu mai era bun de nimic; dar a avut, ca şi mătuşa, partea ei de treburi şi, printre altele, trebuia să scrie tuturor prietenilor din Lambton scrisori cu scuze născocite pentru grabnica lor plecare. Totuşi, într-o oră erau toate gata; cum între timp domnul Gardiner plătise contul la han, nu le mai rămânea nimic de făcut decât să plece; şi Elizabeth, după tot chinul din dimineaţa aceea, se văzu, într-un timp mai scurt decât şi-ar fi putut închipui, instalată în trăsură şi în drum spre Longbo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din nou la toate, Elizabeth, spuse unchiul, pe când ieşeau afară din oraş, şi, într-adevăr, după o matură gândire, sunt mult mai înclinat să judec povestea aşa cum judecă sora dumitale mai mare. Mi se pare atât de neverosimil ca un tânăr să aibă asemenea intenţii faţă de o fată care nu este în nici un caz lipsită de protecţie sau singură pe lume şi care era în momentul acela invitata soţiei colonelului lui, încât sunt foarte înclinat să sper numai bine. S-ar putea el oare aştepta ca familia ei să nu intervină? S-ar putea el oare aştepta să mai aibă loc în regiment după un astfel de afront făcut colonelului Forster? Tentaţia nu este pe măsura ris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u adevărat asta? exclamă Elizabeth, înviorându-se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interveni doamna Gardiner, încep să fiu de părerea unchiului dumitale. Este într-adevăr o prea mare încălcare a decenţei, a onoarei, a interesului ca el să se facă vinovat de aşa ceva. Nu pot avea o părere atât de proastă despre Wickham. Dar tu, Lizzy, îl poţi oare desconsidera într-atât, încât să-l crezi în star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într-atât, încât să-şi uite propriul lui interes. Dar de toate celelalte, pot să-l cred în stare. Dacă într-adevăr s-ar putea să fie aşa! Dar nu îndrăznesc să sper. De ce nu şi-au continuat drumul spre Scoţia, dacă ar f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răspunse domnul Gardiner, nu există nici o dovadă absolută că n-au plecat în Sc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faptul că au schimbat cupeul pe o trăsură de piaţă constituie o dovadă foarte serioasă! Şi în afară de asta, nu s-a dat de urma lor pe drumul către Bâr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să presupunem că sunt la Londra. S-ar putea să se fi dus acolo numai pentru a se ascunde – nu cu vreun alt scop mai special. Probabil că n-au cine ştie ce bani niciunul, nici celălalt; şi s-ar putea să li se pară mai economic, deşi mai puţin expeditiv, să se căsătorească la Londra, decât în Sc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ot acest secret? De ce teama de a fi descoperiţi? De ce trebuie să se căsătorească în ascuns? Oh! Nu, nu, nu pare plauzibil. Prietenul lui cel mai apropiat, se vede din relatarea Janei, era convins că nu avea nici o intenţie să se însoare cu ea. Wickham nu se va căsători niciodată cu o femeie fără avere. Nu şi-o poate îngădui. Şi ce calităţi are Lydia, ce farmece în afară de tinereţe, sănătate şi o fire veselă, care să-l determine ca, de dragul ei, să piardă şansa de a se căpătui printr-o căsătorie avantajoasă. Cât priveşte neplăcerile de care s-ar putea teme pentru faptul că regimentul cunoaşte fuga lui dezonorantă cu ea, nu sunt în stare să spun nimic pentru că nu ştiu nimic despre consecinţele ce le-ar avea un astfel de pas. Dar în privinţa celeilalte obiecţii a dumitale, mă tem că nici nu intră în discuţie. Lydia nu are fraţi care să intervină; şi el şi-ar putea închipui, din comportarea tatălui meu, din indolenţa şi lipsa de atenţie pe care părea întotdeauna s-o aibă faţă de cele ce se întâmplau în familia lui, că dânsul va face la fel de puţin şi se va preocupa de toate astea la fel de puţin ca oricare al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ţi să crezi că Lydia e atât de desprinsă de toate, în afară de dragostea ei pentru el, încât să consimtă să trăiască cu el altfel decât 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 fi şi este într-adevăr cât se poate de revoltător, replică Elizabeth cu ochii plini de lacrimi, să fii silit să ai îndoieli asupra cinstei şi decenţei surorii tale, în ce priveşte acest aspect. Dar într-adevăr nu ştiu ce să spun. Poate că nu sunt dreaptă cu ea. Este însă foarte tânără; n-a fost niciodată învăţată să se gândească la lucruri serioase; şi, în ultimele şase luni – nu, în ultimul an de zile – nu s-a ocupat decât de distracţii şi frivolităţi. I s-a îngăduit să-şi folosească timpul la modul cel mai trândav şi cel mai uşuratic cu putinţă şi să-şi însuşească drept bună orice părere îi ieşea în cale. De când regimentul a fost încartiruit la Meryton, n-a mai avut în minte altceva decât dragostea, flirtul şi ofiţerii. A făcut tot ce i-a stat în putinţă, vorbind şi gândindu-se numai la aceste lucruri, ca să dea – cum să-i spun? – o mai mare amploare pornirilor ei care sunt, în mod firesc, destul de exuberante. Şi ştim cu toţii că Wickham are tot farmecul şi toată dibăcia care pot cuceri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nsă că Jane, spuse mătuşa ei, nu are o părere atât de rea despre Wickham, încât să-l creadă în stare de această ten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 crede Jane vreodată ceva rău? Şi pe cine oare – oricare i-ar fi fost comportarea anterioară – l-ar crede ea în stare de o astfel de tentativă, până la proba contrarie? Jane însă ştie, tot atât de bine ca şi mine, cine este Wickham în realitate. Ştim şi ea şi eu că este un depravat, în toate sensurile cuvântului; că nu este nici integru, nici om de onoare; că este tot atât de fals şi de înşelător pe cât este de insinu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 cu adevărat toate astea? întrebă doamna Gardiner care ardea de curiozitate să afle sursa de informaţii a Elizabet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igur, răspunse Elizabeth, roşind. Ţi-am povestit mai deunăzi despre purtarea lui infamă faţă de domnul Darcy; şi dumneata însăţi ai auzit, când ai fost ultima oară la Longbourn, în ce fel vorbea despre omul care s-a purtat cu el cu atâta îngăduinţă şi generozitate. Şi mai sunt şi alte lucruri pe care nu-mi pot îngădui – care nu merită să fie relatate; dar minciunile lui în legătură cu toată familia de la Pemberley nu au sfârşit. Din cele ce-mi spusese despre domnişoara Darcy, eram pregătită să văd o fată mândră, distantă, dezagreabilă. Totuşi, el ştia că este tocmai contrariul. Ştia desigur că este prietenoasă şi lipsită de pretenţii, aşa cum am constata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ydia nu ştie nimic din toate astea? E cu neputinţă ca ea să nu cunoască lucruri pe care dumneata şi Jane le ştiţi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Acesta este lucrul cel mai rău dintre toate. Până la vizita mea în Kent, unde i-am văzut atât de des pe domnul Darcy şi ruda lui, colonelul Fitzwilliam, nu cunoşteam nici eu adevărul, iar când m-am întors acasă, regimentul urma să plece din Meryton într-o săptămână-două. Aşa stând lucrurile, nici Jane, căreia îi povestisem totul, nici eu nu am crezut că era necesar să dăm în vileag ceea ce ştiam; căci cui i-ar fi putut fi de folos ca buna părere generală despre el să fie răsturnată? Chiar şi atunci când s-a hotărât ca Lydia să plece cu doamna Forster, nu mi s-a părut deloc necesar să-i deschid ochii asupra lui. Ca ea să fie în pericol pentru că i-am ascuns adevărul, nu mi-ar fi trecut niciodată prin minte. Ca acest lucru să aibă o asemenea consecinţă, vă puteţi închipui că era destul de departe de gâ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 plecat cu toţii la Brighton deci nu aveai nici un motiv, presupun, să crezi că se iu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el mai neînsemnat. Nu-mi pot aminti vreun semn de afecţiune din partea unuia sau a celuilalt; şi dacă am fi băgat de seamă aşa ceva, trebuie să ştii că familia noastră nu este dintre acelea care lasă să-i scape un asemenea prilej. Când Wickham a intrat în acest regiment, Lydia a fost destul de dispusă să-l admire; dar aşa am fost toate. Toate fetele din Meryton sau din împrejurimi îşi ieşiseră din minţi din cauza lui, în primele două luni; el însă nu i-a acordat Lydiei nici o atenţie specială; şi, ca urmare, după ce l-a admirat cu înflăcărare un timp, capriciul pentru el a slăbit şi alţi ofiţeri din regiment, care i-au acordat mai multă atenţie, au devenit prefera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şor de închipuit că orâcât de puţine elemente noi se mai adăugau la temerile, speranţele şi presupunerile lor, prin dezbaterea acestui subiect pasionant, nici un altul nu le-a putut reţine multă vreme atenţia, tot timpul cât a durat călătoria. Din gândurile Eiizabethei n-a dispărut nici o clipă. Ţintuit în mintea ei de cei mai aprig dintre chinuri – învinuirile ce singură şi le aducea – ea nu găsi o clipă de răgaz sau de u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ălătorit cât s-a putut de repede; şi, cu o noapte dormită pe drum, au ajuns la Longboum a doua zi, pe la vremea mesei. Elizabeth se mângâia cu gândul că Jane nu obosise de prea lungă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ii Gardiner, atraşi de vederea unei trăsuri, se aflau pe treptele casei, când aceasta a intrat pe alee; şi când s-a oprit în faţa uşii principale, uimirea fericită care le-a iluminat chipurile şi le-a cuprins toată făptura, manifestându-se în sărituri şi zbenguieli, a fost primul semn de bucuros „bun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sări jos; şi după ce-i sărută în grabă, zori înspre vestibul, unde o întâmpină imediat Jane care, venind din camera mamei lor, coborâse scările în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o îmbrăţişă cu dragoste, ochii amândurora fiind plini da lacrimi, şi-o întrebă, fără să piardă o clipă, dacă aflaseră ceva despre fu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replică Jane, dar acum, că scumpul meu unchi a venit, sper că totul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e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plecat marţi, aşa cum ţi-am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primit des veşti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singură dată. Mi-a scris miercuri câteva rânduri ca să ne comunice că a ajuns cu bine şi să-mi spună ce măsuri a luat, căci îi rugasem în mod special. A adăugat numai că nu-mi va scrie până ce nu va avea ceva important de 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a, ce face mama? Ce faceţi voi,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ste destul de bine, cred, deşi teribil de abătută. Este sus şi se va bucura grozav să vă vadă. Nu iese încă din camera ei. Mary şi Kitty, slavă cerului, sunt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 faci tu? întrebă Elizabeth. Eşti palidă. Prin câte trebuie să fi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ei o asigură totuşi că se simţea foarte bine; şi conversaţia, care avusese loc în timp ce domnul şi doamna Gardiner se ocupau de copiii lor, luă sfârşit, căci se apropiau de ele toţi ceilalţi. Jane alergă la unchiul şi mătuşa ei; le ură bun sosit şi le mulţumi printre zâmbete şi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ntrară cu toţii în salon, întrebările pe care Elizabeth le pusese deja au fost – bineînţeles – repetate de ceilalţi şi văzură imediat că Jane nu le putea da nici o ştire. Totuşi, optimismul ei, întreţinut de inima-i plină de bunăvoinţă, nu o părăsise încă; aştepta mereu să se sfârşească totul cu bine şi spera că în dimineaţa următoare va sosi o scrisoare, fie de la Lydia, fie de la tatăl ei, care să-i informeze despre felul cum mergeau lucrurile şi poate chiar să le anunţe căs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ennet, în apartamentul căreia se duseră după câteva minute de conversaţie, le primi aşa cum era de aşteptat; cu lacrimi, regrete şi lamentaţii, invective la adresa purtării ticăloase a lui Wickham şi plângeri despre nedreptatea şi suferinţele îndurate de ea, acuzând pe toată lumea, cu excepţia persoanei a cărei dezastruoasă indulgenţă era cauza principală a erorilor fiic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putut să-mi impun punctul de vedere, spuse ea, şi să plec la Brighton cu toată familia, asta nu s-ar fi întâmplat; dar scumpa şi sărmana Lydia nu a avut pe nimeni care să-i poarte de grijă. De ce au scăpat-o Forsterii din ochi? Sunt convinsă că a fost din partea lor o mare nebăgare de seamă, sau aşa ceva, pentru că ea nu este genul de fată care să facă una ca asta, dacă ar fi fost bine păzită. Am fost tot timpul convinsă că nu sunt deloc indicaţi s-o aibă în grijă; dar, ca de obicei, nu s-a ţinut seama de mine. Biata, draga copilă! Şi iată că domnul Bennet a plecat şi ştiu că are să se bată în duel cu Wickham, pe unde l-o găsi, şi o să fie ucis, şi ce-o să se-ntâmple cu noi toate? Familia Collins o să ne dea afară, înainte ca el să fi apucat să se răcească bine în groapă; şi dacă n-ai să fii bun cu noi, dragă frate, nu ştiu ce-o să n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rotestară vehement împotriva unor idei atât de îngrozitoare; iar domnul Gardiner, după ce o asigură cum putu mai bine de toată dragostea ce i-o purta ei şi întregii familii, îi spuse că avea de gând să fie la Londra chiar a doua zi şi că-l va ajuta pe domnul Bennet în toate încercările de a o găsi pe Ly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ăsa pradă unor îngrijorări inutile, adăugă el. Cu toate că sunt motive să ne aşteptăm la tot ce poate fi mai rău, nu este cazul să luăm asta drept sigur. N-a trecut nici o săptămână de când au plecat la Brighton. În câteva zile s-ar putea să căpătăm ceva veşti de la ei; şi până ce nu vom afla că nu s-au căsătorit şi că nu au de gând să se căsătorească, să nu socotim totul pierdut. Cum voi ajunge în oraş, mă voi duce la cumnatul meu şi-am să-l fac să vină cu mine acasă, în strada Gracechurch, şi pe urmă ne vom sfătui ce avem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ragă frate! replică doamna Bennet. Asta e exact ce am dorit din inimă. Şi când ai să ajungi la oraş, fă orice şi găseşte-i oriunde s-or fi aflând şi dacă nu s-au căsătorit încă fă-i să se căsătorească. Iar în privinţa trusoului, nu-i lăsa să întârzie pentru asta; spune-i Lydiei că o să capete câţi bani o să vrea ca să şi-l cumpere după ce se vor căsători. Şi mai presus de toate, împiedică-l pe domnul Bennet să se bată. Spune-i în ce stare îngrozitoare mă aflu – că mi-am ieşit din minţi de spaimă şi că simt aşa nişte nelinişti şi tremurături peste tot, aşa nişte spasme într-o parte şi dureri de cap, şi aşa nişte bătăi de inimă, încât n-am pic de odihnă, nici noaptea şi nici ziua. Şi spune-i dragei mele Lydia să nu ia nici o hotărâre în privinţa trusoului până ce nu ne-om vedea, pentru că nu ştie care sunt magazinele cele mai bune. Oh! dragă frate, ce bun eşti! Ştiu că ai să le aranjezi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ardiner însă, deşi o asigură din nou de toată grija lui pentru cauza încredinţată, nu putu să n-o sfătuiască să fie cumpătată în speranţele ca şi în temerile ei; şi după ce tot vorbi cu ea în felul acesta până ce bucatele fură aduse la masă, o lăsară să-şi descarce nervii pe menajera care se ocupa de dânsa, când fiicele lip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ratele şi cumnata ei erau convinşi că nu era cazul ca dânsa să se izoleze astfel de restul familiei, nu încercară să se opună, fiindcă ştiau că nu era destul de prudentă pentru a nu vorbi în faţa servitorilor, în timp ce aceştia serveau la masă, şi considerară că era mai bine ca numai una dintre femeile de serviciu, şi anume aceea în care puteau avea mai multă încredere, să-şi arate înţelegerea pentru toate temerile şi dorinţele ei, în această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intrară în sufragerie Mary şi Kitty, care fuseseră prea ocupate în camerele lor pentru a-şi face apariţia mai înainte. Una venea de la cărţile ei şi cealaltă de la oglinda ei. Chipurile amândurora erau totuşi destul de calme şi la niciuna dintre ele nu se vedea vreo schimbare, afară de faptul că pierderea surorii preferate, ori furia ce-o resimţea din această cauză, pusese în glasul lui Kitty un timbru ceva mai arţăgos decât de obicei. Cât despre Mary, era destul de stăpână pe ea pentru a-i şopti Elizabeth-ei, cu un aer de gravă cugetare, când se aşezară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o întâmplare cât se poate de nefericită şi se va vorbi probabil mult despre ea. Dar trebuie să stăvilim valul de răutate şi să ne turnăm una alteia balsamul mângâierii de soră pe inimile noastre rănite. Apoi, cum nu remarcă la Elizabeth nici cea mai mică dorinţă de a-i da un răspuns, adăugă: Oricât de nenorocită ar fi această întâmplare pentru Lydia, putem trage din ea următoarea lecţie folositoare: că la o femeie, pierderea virtuţii este de nereparat, că un pas greşit o duce la dezonoare definitivă, că reputaţia ei este un lucru tot atât de fragil pe cât este de frumos şi că nu se poate comporta niciodată îndeajuns de prudent faţă de cei nedemni, de sex 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îşi ridică ochii la aer de uimire, dar era prea amărâtă pentru a da vreun răspuns. Mary continuă totuşi să se consoleze singură cu acest gen de învăţături morale deduse din nenorocirea prin care tre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după-amiezii, cele două domnişoare Bennet mai mari reuşiră să fie singure timp de o jumătate de oră şi Elizabeth profită imediat de această ocazie pentru a pune întrebări la care Jane era tot atât de nerăbdătoare să răspundă. După ce deplânseră împreună groaznicele urmări ale întâmplării, urmări pe care Elizabeth, ca toţi ceilalţi, le considera drept sigure şi despre care domnişoara Bennet n-ar fi putut spune ca erau cu totul imposibile, cea dintâi continuă, rug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mi absolut tot, tot ce n-am aflat încă. Dă-mi şi alte amănunte. Ce a zis colonelul Forster? N-a avut nici un fel de bănuială înainte ca fuga lor să fi avut loc? Trebuie să-i fi văzut mereu nedespăr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Forster a recunoscut că bănuise adesea că exista o oarecare înclinaţie, îndeosebi din partea Lydiei; nimic însă care să-l alarmeze. Sunt atât de mâhnită pentru el. Purtarea lui a fost extrem de atentă şi amabilă. Intenţiona să vină la noi pentru a ne asigura de simpatia sa, înainte de a fi avut cea mai vagă idee că ei nu plecaseră în Scoţia. Cum a auzit acest zvon s-a grăbit să vină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nny era convins că Wickham nu avea de gând să se însoare? Cunoştea intenţia lor de a fugi împreuna.? Colonelul Forster a vorbit chiar el cu D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ntrebat fiind de dânsul, Denny a negat că ar fi ştiut ceva despre planul lor şi s-a ferit să-şi spună părerea. Nu şi-a reafirmat convingerea că ei nu se vor căsători şi lucrul acesta mă face sa sper că s-ar putea să fi fost înţeles greşit,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la sosirea colonelului Forster, niciunul dintre voi n-a avut vreo îndoială în privinţa faptului că se căsătoriser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r fi putut să ne treacă prin minte aşa ceva? Am fost puţin îngrijorată, mi-a fost oarecum teamă pentru fericirea surorii mele ca soţie a lui Wickham, pentru că ştiam că purtarea lui nu fusese întotdeauna foarte corectă. Tata şi mama nu ştiau nimic despre asta; simţeau numai că această căsătorie era o imprudenţă. Apoi Kitty ne-a mărturisit, cu un sentiment firesc de triumf, fiindcă ştia mai mult decât noi ceilalţi, că în ultima ei scrisoare Lydia o pregătise că va face acest pas. Ea ştia, se pare, că erau îndrăgostiţi unul de altul, de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dinainte de a pleca la Brigh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umva că şi colonelul Forster are o părere proastă despre Wickham? Cunoaşte adevăratul lui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mărturisesc că nu a mai vorbit despre Wickham atât de bine ca în trecut. Îl crede imprudent şi risipitor. Şi de când cu această tristă întâmplare, se spune că a plecat din Meryton dator vândut; sper să nu fie însă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Jane, dacă n-am fi păstrat secretul, dacă am fi spus ce ştiam despre el, nu s-ar fi putut întâmp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fost mai bine, replică Jane. Dar a da în vileag vechile greşeli ale cuiva, fără să ştii care-i sunt gândurile în prezent, părea un lucru nejustificat. Noi am procedat astfel cu cele mai bune in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utut repeta colonelul Forster amănunte din bileţelul Lydiei către s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l-a adus să-l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ane îşi scoase punguţa din buzunar şi îi dădu Elizabethei biletul, care sun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a mea Har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râzi când vei afla unde am plecat, şi nu mă pot stăpâni să nu râd eu însămi de surpriza voastră, mâine dimineaţă, când se va observa lipsa mea. Plec la Gretna Green şi dacă nu poţi ghici cu cine, am să cred că eşti o prostuţă, pentru că există un singur om pe lume pe care-l iubesc, şi el e un înger. Fără el n-aş putea fi fericită, aşa că nu socoti plecarea mea drept o nenorocire. Dacă nu-ţi place, nu e nevoie să le trimiţi vorbă la Longbourn despre plecarea mea, fiindcă surpriza o să fie şi mai mare când am să le scriu şi am să-mi pun semnătura: Lydia Wickham. Ce glumă grozavă o să fie! De-abia pot să-ţi scriu de râs. Te rog, scuză-mă faţă de Pratt că nu-mi pot ţine făgăduiala de a dansa cu el astă-seară. Spune-i că nădăjduiesc c-o să mă scuze când va afla totul şi spune-i că am să dansez cu el, cu cea mai mare plăcere, la balul viitor la care ne vom întâlni. Am să trimit după lucrurile mele când am să ajung la Longbourn, dar aş dori să-i spui lui Sally să cârpească o ruptură mare la rochia de muselină înainte de a mi-o împacheta. La revedere. Transmite colonelului Forster toată dragostea mea. Sper că veţi ciocni un pahar pentru plăcuta noastră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a ta afectuoasă, Lydia Ben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ăpăcita, ce zăpăcită e! strigă Elizabeth, când sfârşi de citit. Asta e scrisoare s-o scrii într-o asemenea clipă! Biletul dovedeşte însă că, cel puţin ea, privea cu seriozitate scopul călătoriei. Indiferent de ce ar fi putut-o el convinge după aceea, în ceea ce o priveşte n-a fost vorba de un plan ruşinos. Bietul tata! Cât l-o fi du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ăzut în viaţa mea pe nimeni atât de lovit. Timp de zece minute n-a putut scoate o vorbă. Mamei i s-a făcut rău, pe loc, şi toată casa era înnebu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Jane, întrebă Elizabeth, a mai rămas vreunul dintre servitori care să nu fi aflat întreaga poveste, mai înainte de căderea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er că a mai rămas. Dar în asemenea împrejurare, este foarte greu să te stăpâneşti. Mama a făcut o criză de isterie şi, deşi am încercat să-i dau tot ajutorul ce-mi stătea în putere, mă tem că n-am făcut tot ce ar fi trebuit să fac. Dar groaza de ceea ce se putea întâmpla aproape că-mi luas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ijirile pe care a trebuit să i le dai au fost prea mult pentru tine! Nu arăţi bine! Dacă aş fi fost cu tine! Ai purtat singură toată grija şi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şi Kitty au fost foarte drăguţe şi sunt convinsă că ar fi împărţit cu mine toată oboseala, dar nu am crezut că este bine, nici pentru una, nici pentru cealaltă. Kitty este slăbuţă şi delicată, iar Mary studiază atât demult că nu trebuie să i se ia din orele de odihnă. Mătuşa Philips a venit la Longbourn marţi, după plecarea tatii, şi-a fost atât de bună încât a rămas cu mine până joi. Ne-a fost tuturor de mare folos şi ajutor. Şi Lady Lucas a fost foarte drăguţă; miercuri dimineaţa a venit pe jos până aici ca să deplângă, alături de noi, cele întâmplate şi să-şi ofere serviciile ei sau ale oricăreia dintre fiicele sale, dacă ne-ar fi putut fi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 mai bine să stea acasă la ea strigă Elizabeth. Poate a fost bine intenţionată, dar într-o nenorocire ca asta, e recomandabil să-ţi vezi, cât mai puţin, vecinii. Ajutorul este imposibil; mângâierea, de nesuferit. Lasă-i să fie satisfăcuţi şi să triumfe asupra noastră,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izabeth continuă apoi să se intereseze de măsurile pe care tatăl lor avea de gând să le ia la oraş, pentru a o aduce înapoi pe fii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a de gând, răspunse Jane, să se ducă la Epsom, unde au schimbat caii ultima oară, să-i găsească pe surugii şi să încerce să scoată ceva de la ei. Voia în primul rând să afle numărul trăsurii de piaţă care i-a luat de la Clapham. Aceasta sosise din Londra cu un pasager; şi cum dânsul îşi închipuie că trecerea dintr-o trăsură într-alta a unui domn şi a unei doamne poate fusese remarcată, avea de gând să facă cercetări la Clapham. Dacă putea descoperi cumva unde îl lăsase vizitiul pe călătorul precedent, era hotărât să facă acolo cercetări şi spera să nu fie imposibil să afle locul de staţionare şi numărul trăsurii. Nu ştiu să fi făcut alte planuri; dar era atât de zorit să plece, şi atât de descumpănit, încât de-abia am reuşit să aflu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sperau, cu toţii să primească o scrisoare de la domnul Bennet, dar poşta sosi fără să aducă un singur rând din partea lui. Toată familia ştia că de obicei el era corespondentul cel mai neglijent şi cel mai leneş; dar într-o astfel de împrejurare, nădăjduiseră că va face un efort. Au fost siliţi să tragă concluzia că nu avea nici o veste plăcută de comunicat, dar ar fi fost bucuroşi să fie siguri chiar şi de asta. Domnul Gardiner aşteptase numai poşta pentru a porni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avură, cel puţin siguranţa că vor primi mereu ştiri despre cele ce se petreceau; şi la despărţire, unchiul promisese să-l convingă pe domnul Bennet să se întoarcă la Longbourn cât mai curând va putea, spre marea uşurare a doamnei Bennet care considera că e singura garanţie pentru ca soţul ei să nu fie ucis în d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ardiner, fiind sigură că prezenţa ei ar putea fi de folos nepoatelor sale, urma să rămână împreună cu copiii, încă vreo câteva zile, la Hertfordshire. Participa la îngrijirile pe care fetele le dădeau doamnei Bennet şi, în orele libere, era pentru ele o adevărată binecuvântare. Cealaltă mătuşă le vizita şi ea destul de des şi întotdeauna, după cum spunea, cu scopul de a le îmbărbăta deşi, cum nu venea niciodată fără să le raporteze vreun nou exemplu de extravaganţă sau incorectitudine a lui Wickham, rareori pleca de acolo fără să le lase mai descurajate decât le gă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Meryton părea că se străduieşte să-l ponegrească pe acela care, cu trei luni mai înainte, fusese, pentru ei, aproape ca un înger al luminii. Se susţinea că avea datorii la toţi negustorii din localitate; şi îşi extinsese intrigile amoroase, onorate toate cu titlul de seducţie, asupra fiecărei familii de negustor. Toţi declarau că era tânărul cel mai ticălos din lume; şi toţi începură să descopere că fuseseră întotdeauna neîncrezători în aparenţa lui de om cumsecade. Deşi Elizabeth nu acorda încredere la mai mult de jumătate din cele ce se spuneau, credea destul pentru ca prima ei convingere cu privire la nenorocirea Lydieî să devină şi mai certă; chiar şi Jane, care credea şi mai puţin din cele ce auzea, pierduse aproape orice nădejde, mai ales că, după toate probabilităţile, era timpul, dacă ei s-ar fi dus în Scoţia – ceea ce ea nu încetase nici un moment să spere – să fi primit ceva veşti d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ardiner plecase din Longbourn duminică. Marţi, doamna Gardiner primi o scrisoare de la el. Îi informa că, imediat după sosire, îl găsise pe cumnatul lui şi-l convinsese să vină în strada Gracechurch; că înainte de sosirea lui, domnul Bennet fusese la Epsom şi Clapham, fără a obţine însă vreo informaţie mulţumitoare; şi că acum era hotărât să întrebe la toate hotelurile mai mari din oraş, deoarece domnul Bennet credea că fugarii au tras poate la unul dintre ele, cum au ajuns la Londra, înainte de a găsi o locuinţă. Domnul Gardiner nu se aştepta la vreun succes de pe urma acestei investigaţii, intenţiona însă să-l ajute, cumnatul lui fiind ferm hotărât să procedeze astfel. Adăuga că domnul Bennet părea că nici nu se gândeşte să părăsească în acel moment Londra, şi promitea să scrie din nou, în curând. Mai era şi un post-scriptum, după 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cris colonelului Forster, rugându-l să afle, dacă este posibil, de la vreunul dintre intimii tânărului, din regiment, dacă Wickham are vreo rudă sau cunoştinţă care să ştie în ce parte a oraşului s-ar putea ascunde acum. Dacă s-ar găsi cineva la care să apeleze pentru a afla vreun fir conducător de acest fel, ar fi de foarte mare ajutor. În momentul de faţă, nu avem nici un fel de indicii. Colonelul Forster, cred, va face tot ce-i va sta în putinţă ca să ne ajute în această chestiune. Dar după ce m-am mai gândit, poate că Lizzy ne-ar putea spune, mai bine decât oricine altul, ce rude în viaţă are el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ei nu-i era greu să înţeleagă de unde venea acest respect pentru cele ce-ar fi ştiut ea; dar nu-i era cu putinţă să dea vreo informaţie atât de mulţumitoare pe cât o merita acest oma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ise niciodată ca el să fi avut vreo rudă, în afară de tată şi mamă, ambii fiind morţi de ani de zile. Era totuşi posibil ca vreunul dintre tovarăşii de regiment să fie în stare să dea mai multe informaţii; şi, deşi ea nu era prea optimistă, era o încercare ce merita să fie 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zi la Longbourn era acum plină de nelinişte; dar neliniştea creştea la maximum în jurul orei când trebuia să vină poşta. Sosirea scrisorilor era primul mare motiv de nerăbdare în fiecare dimineaţă. Prin scrisori urma să se comunice orice ar fi fost, bun sau rău, şi se aşteptau ca fiecare zi să le aducă vreo vest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mai primi ceva de la domnul Gardiner, sosi o scrisoare pentru domnul Bennet dintr-altă parte – de la domnul Collins; iar Jane, care primise dispoziţia să deschidă toată corespondenţa care ar sosi în lipsa tatălui său, o citi; Elizabeth, ştiind ce ciudăţenie constituia întotdeauna o scrisoare a lui Collins, citi şi ea peste umărul Janei cele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ul meu domn, Mă simt chemat, datorită legăturilor dintre noi, şi poziţiei mele în lume, să deplâng alături de dumneavoastră durerea de care aţi fost lovit şi despre care am fost informaţi ieri, printr-o scrisoare din Hertfordshire. Fiţi sigur, scumpe domn, că doamna Collins şi cu mine personal vă compătimim sincer, pe dumneavoastră şi toată onorabila dumneavoastră familie, în nenorocirea în care vă aflaţi şi care este desigur una dintre cele mai amare, deoarece provine dintr-o cauză pe care timpul nu o poate repara. Din partea mea, nu vor lipsi niciuna dintre acele dovezi care ar putea alina o nenorocire atât de îngrozitoare, sau care v-ar putea mângâia într-o împrejurare ce trebuie să fie, dintre toate, cea mai întristătoare pentru sufletul unui părinte. Moartea fiicei dumneavoastră ar fi fost o binecuvântare în comparaţie cu aceasta. Şi este cu atât mai regretabil, cu cât sunt temeiuri de a presupune, după câte mă informează scumpa mea Charlotte, că libertinajul din purtările fiicei dumneavoastră îşi are originea într-o vinovată indulgenţă faţă de ea deşi, în acelaşi timp, spre mângâierea dumneavoastră şi a doamnei Bennet, sunt tentat să cred că înclinaţiile ei sunt rele de la natură, altfel nu s-ar fi putut face vinovată de o asemenea grozăvie, la o vârstă atât de fragedă. Oricare ar fi cauza, sunteţi în mod jalnic demn de milă, părere la care se alătură nu numai doamna Collins, ci şi Lady Catherine şi fiica sa, cărora le-am povestit întâmplarea. Ele sunt de acord cu mine că acest pas greşit, al uneia dintre fete, va fi nimicitor pentru norocul tuturor celorlalte; căci cine, aşa cum spune cu mare condescendenţă Lady Catherine însăşi, va mai vrea să intre într-o asemenea familie? Şi această consideraţie mă face să mă gândesc şi mai mult, cu o mai mare satisfacţie, la un anumit eveniment din noiembrie trecut; căci dacă ar fi fost altfel, ar fi trebuit să fiu amestecat în toată jalea şi dezonoarea dumneavoastră. Daţi-mi voie deci să vă sfătuiesc, scumpul meu domn, să vă consolaţi atât cât este cu putinţă, să izgoniţi pe veci din inima dumneavoastră această fiică nedemnă şi s-o lăsaţi să culeagă fructele oribilului său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scumpe domn et</w:t>
      </w:r>
      <w:r>
        <w:rPr>
          <w:rFonts w:cs="Bookman Old Style;Times New Roman" w:ascii="Bookman Old Style;Times New Roman" w:hAnsi="Bookman Old Style;Times New Roman"/>
          <w:caps/>
          <w:sz w:val="24"/>
        </w:rPr>
        <w:t>c. e</w:t>
      </w:r>
      <w:r>
        <w:rPr>
          <w:rFonts w:cs="Bookman Old Style;Times New Roman" w:ascii="Bookman Old Style;Times New Roman" w:hAnsi="Bookman Old Style;Times New Roman"/>
          <w:sz w:val="24"/>
        </w:rPr>
        <w:t>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ardiner nu le mai scrise nimic înainte de a primi un răspuns din partea colonelului Forster, şi nici atunci nu avu nimic bun de împărtăşit. Nu s-a găsit nici o singură persoană cu care Wickham să fi avut relaţii şi era sigur că nu avea nici o rudă mai apropiată în viaţă. Avusese înainte un cerc larg de cunoştinţe; dar de când intrase în miliţie, se părea că nu legase nici o prietenie mai strânsă cu nimeni din regiment. Nu exista deci nici o persoană la care să se poată apela pentru a obţine vreo ştire despre el. Şi, în starea financiară nenorocită în care se afla, avea toate motivele să se ascundă căci, în afară de teama de a fi descoperit de rudele Lydiei, mai transpirase şi vestea că ar fi lăsat în urma lui datorii de onoare, care se ridicau la o sumă considerabilă. Colonelul Forster credea că era nevoie de mai mult de o mie de lire pentru a se acoperi cheltuielile lui de la Brighton. Datora o mulţime de bani în oraş, dar datoriile lui de onoare erau ş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ardiner nu încercă să ascundă familiei din Longbourn aceste detalii. Jane le auzi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rtofor! exclamă ea. La asta nu mă aşteptam; habar n-am avut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ardiner adăuga în scrisoare că se puteau aştepta să-l vadă acasă în ziua următoare, adică sâmbătă. Descurajat de nereuşita tuturor încercărilor făcute, cedase rugăminţii cumnatului său de a se întoarce acasă şi de a-l lăsa pe dânsul să facă, pentru continuarea urmăririi, tot ceea ce împrejurările vor cere. Când doamna Bennet fu informată că soţul ei se va întoarce nu se arătă atât de mulţumită cum se aşteptau copiii judecând după îngrijorarea pe care o avusese pentru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întoarce acasă, fără biata mea Lydia? strigă ea. Sigur, n-o să plece din Londra înainte de a-i fi găsit. Dacă se reîntoarce, cine o să se bată cu Wickham şi cine o să-l facă să se însoar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oamnei Gardiner începuse să-i fie dor de căminul ei, hotărî să plece împreună cu copiii la Londra concomitent cu întoarcerea domnului Bennet de acolo. Trăsura se duse deci, împreună cu copiii, până la prima etapă a călătoriei şi se întoarse înapoi la Longbourn cu stăpân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ardiner pleca de la dânşâi cu totul nedumerită în privinţa Elizabethei şi a prietenului ei din Derbyshire, care se ocupase de ea prin acea parte a lumii. Nepoata ei nu-i pronunţase niciodată din proprie iniţiativă numele în faţa lor; iar licărul de nădejde pe care îl avusese doamna Gardiner că va veni o scrisoare din partea lui nu dusese la nimic. De când se reîntorsese, Elizabeth nu primise niciuna care să fi putut fi de la Pember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nenorocită în care se afla familia ei făcea inutilă orice altă explicaţie a faptului că era abătută: din aceasta, deci, nu se putea deduce nimic; deşi Elizabeth, care-şi cunoştea acum destul de bine sentimentele, era perfect conştientă că, dacă n-ar fi ştiut de existenţa lui Darcy, ar fi putut îndura ceva mai uşor grozăvia dezonoarei Lydiei. Ar fi dispensat-o, îşi spunea, de o noapte nedormită din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nul Bennet sosi, avea aerul său obişnuit, de calm filosofic. Fu tot atât de puţin vorbăreţ ca de obicei, nu pomeni nimic de chestiunea pentru care fusese plecat şi trecu un timp până ce fiicele sale avură curajul să vorbească despr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pă amiază, când veni şi dânsul la ceai, se aventură Elizabeth să atace subiectul; şi atunci, când dânsa îşi exprimă, pe scurt, mâhnirea pentru cele prin care desigur trecuse, el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orbi despre asta. Cine altul trebuia să sufere dacă nu eu? Eu singur mi-am făcut-o şi e drept s-o î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i prea aspru cu dumneata, replică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i cazul să mă pui în gardă împotriva acestui rău! Natura omenească este atât de înclinată să fie aspră cu ea însăşi! Nu, Lizzy, lasă ca măcar o dată în viaţa mea să simt cât de condamnabil m-am purtat. Nu mă tem că voi fi zdrobit de durere. Va trece destul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unt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ce altă parte s-ar putea ascunde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ydia voia mereu să se ducă la Londra, adăugă Kit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ericită atunci, replică tatăl său sec; iar şederea ei acolo va fi probabil de oarecare durată. Apoi, după o scurtă tăcere, continuă: Lizzy, nu-ţi port pică pentru că ai avut dreptate în ce priveşte sfatul pe care mi l-ai dat în luna mai; şi, luând în consideraţie cele întâmplate, aceasta dovedeşte oarecare maturitate în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întrerupţi de domnişoara Bennet care venise să ia ceaiul şi să-l ducă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demonstraţie care are partea ei bună! exclamă dânsul; dă atâta eleganţă nenorocirii! Într-o zi voi face şi eu la fel; voi sta în bibliotecă, cu tichia de noapte pe cap şi în halat de casă, şi vă voi da de lucru cât voi putea mai mult; sau, aş putea amâna până ce va fugi şi Ki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fug, papa, se repezi Kitty arţăgoasă. Dacă eu mă voi duce vreodată la Brighton, am să mă port mai bine decât Ly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la Brighton! Nu aş avea încredere să te las nici până la Eastbourne; şi nici pentru cincizeci de lire! Nu, Kitty, am învăţat cel puţin să fiu cu ochii în patru şi-ai să simţi efectul. Nici un ofiţer să nu mai intre vreodată în casa mea şi nici prin sat să nu mai treacă. Balurile vor fi cu totul interzise, afară doar dacă vei merge cu una dintre surorile dumitale. Şi n-ai să te mai mişti afară din casă, până ce nu vei putea dovedi că ai petrecut cel puţin zece minute pe zi într-un mod 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care lua toate aceste ameninţări în serios,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asă, spuse el, nu fi amărâtă. Dacă ai să fii cuminte în următorii zece ani, am să te iau la o paradă militară, la sfârşitul acestui te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zile după reîntoarcerea domnului Bennet, pe când Jane şi Elizabeth se plimbau împreună printre boschetele din spatele casei, o văzură pe menajeră îndreptându-se către ele şi, crezând că venea să le cheme din partea mamei lor, îi ieşiră în întâmpinare; dar în loc de convocarea la care se aşteptau, când se apropiară, ea spuse domnişoarei Ben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iertare, domnişoară, că vă deranjez, dar speram că aveţi, poate, ceva veşti bune de la oraş, aşa că am îndrăznit să vin şi să v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Hill? N-am primit nimic de la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işoară, strigă doamna Hill tare mirată, nu ştiţi că a sosit din partea domnului Gardiner un curier pentru stăpânul meu? A sosit de o jumătate oră şi i-a adus stăpânului meu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o rupseră la fugă, prea nerăbdătoare să ajungă în casă pentru a mai avea vreme de vorbit. Alergară prin vestibul spre sufrageria mică; de acolo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or nu se afla nicăieri; şi erau tocmai pe punctul de a de a-l căuta sus, la mama lor, când se întâlniră cu feciorul care le in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elor, dacă-l căutaţi pe stăpânul meu, a plecat să se plimbe înspre cr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flară aceasta, străbătură din nou holul şi fugiră peste peluză, după tatăl lor, care-şi urma hotărât drumul spre o pădurice pe o latură a al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care nu era nici aşa uşoară şi nici nu avea, ca Elizabeth, obiceiul să alerge, rămase în urmă, în timp ce sora ei, gâfâind, îl ajunse şi-i strigă plină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apa, ce veşti? Ce veşti? Ai primit o scrisoare de la 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primit o scrisoare de la dânsul, printr-un cu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veşti a adus? Bune sau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ce bine te poţi aştepta? spuse el, scoţând scrisoarea din buzunar. Dar poate ai vrea s-o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i-o luă cu nerăbdare din mână. Jane îi ajuns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o tare, zise tatăl lor, pentru că aproape nu ştiu nici eu ce cu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church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august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ul meu cumnat, Pot în sfârşit să-ţi trimit unele ştiri despre nepoata mea, ştiri care, în general, sper că te vor mulţumi. Sâmbătă, imediat după plecarea dumitale, am avut norocul de a descoperi în ce parte a Londrei se aflau. Amănuntele le rezerv pentru când ne vom vedea. Este destul că ştim că au fost descoperiţi. I-am văzut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ste aşa cum am nădăjduit mereu, strigă Jane. Sunt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continuă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ăzut pe amândoi. Nu s-au căsătorit şi nici n-am avut impresia c-ar intenţiona s-o facă; dar dacă eşti de acord să îndeplineşti angajamentele pe care am îndrăznit să le iau în numele dumitale, sper că nu va trece mult şi se vor căsători. Tot ceea ce ţi se cere este să-i asiguri fiicei dumitale, printr-o foaie dotală, partea care i se cuvine din cele cinci mii de lire ce revin fiicelor, la decesul dumitale şi al surorii mele; şi, în plus, să-ţi iei angajamentul de a-i acorda, cât vei fi în viaţă, una sută lire per annum. Acestea sunt condiţiile pe care, luând totul în consideraţie, nu am şovăit să le accept în numele dumitale, atât cât m-am simţit îndrituit a o face. Voi trimite scrisoarea aceasta prin curier, pentru a nu se pierde deloc timpul cu răspunsul. Poţi, prin urmare, înţelege din aceste date că situaţia financiară a domnului Wickham nu este atât de disperată cum s-a crezut în general. Lumea s-a înşelat în privinţa asta; şi sunt fericit să spun că vor mai rămâne câţiva bani, chiar după plata tuturor datoriilor, bani care să se adauge la dota nepoatei mele. Dacă, aşa cum cred că va fi cazul, îmi vei trimite împuternicirea de a acţiona în numele dumitale în toată acestă chestiune, voi da imediat instrucţiuni lui Haggerston să redacteze foaia dotală cuvenită. Nu va fi deloc cazul să vii iarăşi la oraş; rămâi deci liniştit la Longbourn şi contează pe diligenţa şi grija mea. Trimite-mi răspuns cât poţi mai repede şi ai grijă să scrii limpede. Am considerat că cel mai bun lucru ar fi ca nepoata mea să se căsătorească aici, la noi, ceea ce sper că vei aproba. Ea va veni aici astăzi. Îţi voi scrie din nou, îndată ce se va mai hotărî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itale etc., Edw. Gard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 putinţă? strigă Elizabeth, când sfârşi de citit. Poate fi adevărat că vrea s-o ia d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ckham nu este deci atât de rău pe cât l-am crezut, spuse sora ei. Dragă tată, te fe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spuns la scrisoare? întrebă Eliza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trebuie să răspund câ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mploră, foarte stăruitor, să nu mai piardă timp şi s-o fac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ragă tată, strigă ea, întoarce-te şi răspunde imediat. Gândeşte-te cât de importantă este fiecare clipă într-o asemenea împrej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scriu eu în locul dumitale, spuse Jane, dacă îţi displace s-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isplace foarte mult, replică el, dar trebui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e vorbe, porni cu ele înapoi căt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te întreb? spuse Elizabeth</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condiţiile, presupun, trebuie acc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ate! Mă simt ruşinat, numai, că cere atât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 trebuie să se căsătorească! Totuşi ştim ce fel de o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Trebuie să se căsătorească. Nu este altceva de făcut. Dar sunt două lucruri pe care doresc foarte mult să le ştiu. Unul este câţi bani a pus unchiul jos pentru a reuşi acest lucru, şi celălalt, cum am să-i pot achit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Unchiul meu! exclamă Jane, ce vrei să spu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nici un bărbat cu mintea întreagă nu s-ar însura cu Lydia pentru o momeală atât de neînsemnată ca o sută pe an, cât timp voi trăi eu, şi cincizeci după ce nu voi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foarte adevărat, spuse, Elizabeth, deşi nu mi-a trecut prin cap mai înainte. Să i se achite datoriile şi să mai rămână încă ceva! Oh! Unchiul este, desigur, la mijloc! Ce om bun şi generos! Mă tem că s-a nenorocit. Lucrul acesta nu s-ar fi putut face cu o sum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uviinţă tatăl ei, Wickham ar fi un prost dacă ar lua-o cu un ban mai puţin decât zece mii de lire. Mi-ar părea rău să-mi fac o părere atât de proastă despre el, chiar de la începutul relaţi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i de lire! Doamne fereşte! Cum să înapoiezi măcar jumătate dintr-o asemenea s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ennet nu răspunse nimic; şi continuară să meargă în tăcere, fiecare adâncit în propriile gânduri, până ce au ajuns lângă casă. Tatăl se duse în bibliotecă pentru a scrie, iar fetele intrară în salo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vor căsători cu adevărat! exclamă Elizabeth imediat ce au fost singure. Ce ciudat! Şi pentru asta trebuie să fim şi mulţumite! Suntem silite să ne bucurăm că se căsătoresc, cu tot caracterul lui infam, cu toată neînsemnata şansă de fericire pe care o au. Oh, Ly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onsolez cu gândul, replică Jane, că dacă n-ar ţine cu adevărat la Lydia, cu siguranţă că n-ar lua-o. Deşi bunul nostru unchi a făcut ceva ca să-l scape de datorii, nu pot să cred că a avansat zece mii de lire, sau aşa ceva. Dânsul are copii şi s-ar putea să mai aibă. Cum să se dispenseze măcar de jumătate din su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m reuşi vreodată să aflăm la cât s-au ridicat datoriile lui Wickham, spuse Elizabeth, şi ce sumă s-a depus pe numele lui din partea surorii noastre, vom şti precis cât a făcut domnul Gardiner pentru ei, căci Wickham nu are nici cinci bani ai lui. Nu vom putea niciodată răsplăti bunătatea unchiului şi a mătuşii noastre. A o lua acasă la ei, a-i oferi protecţie şi sprijinul lor personal înseamnă un sacrificiu atât de mare făcut pentru ea, încât ani întregi de recunoştinţă nu sunt de ajuns pentru a-i răsplăti. În clipa asta, ea se află la dânşii. Dacă atâta bunătate nu o va face să se simtă nenorocită, nu-şi va merita niciodată fericirea. Ce clipă pentru ea când a dat ochii cu măt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uităm cele ce s-au petrecut şi de-o parte şi de cealaltă, spuse Jane. Sper şi sunt încredinţată că vor fi totuşi fericiţi. Consimţământul lui de a se căsători cu Lydia, vreau să cred, este o dovadă că a ajuns să judece cum se cuvine. Dragostea lor reciprocă îi va face mai cumpăniţi; şi îmi place să cred că se vor instala atât de tihnit şi vor trăi atât de cuminte încât, cu timpul, se va uita, poate, nebunia lor di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urtat în aşa fel, replică Elizabeth, încât nici tu, nici eu, nici nimeni nu va putea să uite vreodată. Este inutil să mai vorbi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îşi aduseră aminte că, după toate probabilităţile, mama lor nu aflase nimic despre cele întâmplate. Se duseră deci în bibliotecă şi-l întrebară pe tatăl lor dacă nu dorea s-o anunţe ele. Dânsul scria şi, fără să-şi ridice capul, replică indif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lua scrisoarea unchiului ca să i-o ci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ce vreţi şi plecaţ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luă scrisoarea de pe birou şi se duseră sus împreună. Mary şi Kitty erau cu doamna Bennet: o singură comunicare deci ajungea pentru toate. După ce o pregătiră pentru veşti bune, scrisoarea a fost citită cu glas tare. Doamna Bennet de-abia putea să se stăpânească. Şi când Jane ajunse la pasajul în care domnul Gardiner îşi exprima speranţa că Lydia se va căsători curând, bucuria mamei sale izbucni nestăvilită şi fiecare nouă frază îi mărea exuberanţa. Era acum atât de agitată de încântare pe cât fusese mai înainte de panică şi indignare. Îi era de ajuns să ştie că Lydia sa se va mărita. Nu se simţea tulburată de vreo îngrijorare pentru fericirea ei, nici umilită de vreo amintire a relei ei pur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scumpa mea Lydia! strigă ea, este într-adevăr încântător. Va fi măritată! Am s-o văd iarăşi! Va fi măritată la şaisprezece ani! Dragul, bunul meu frate! Ştiam eu c-aşa o să se întâmple – ştiam eu că o să se aranjeze totul! Ce dor îmi este s-o văd şi să-l văd şi pe dragul de Wickham! Dar rochiile, rochiile de nuntă! Am să scriu imediat soră-mi Gardiner despre asta. Lizzy, drăguţa mea, fugi jos la tata şi întreabă-l cât îi va da. Stai, stai; mă duc eu singură – sun-o pe Hill, Kitty. Mă îmbrac într-o clipă – scumpa, scumpa mea Lydia! Ce fericite vom fi împreună, când ne vom re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sa cea mai mare încercă să-i domolească explozia entuziasmului, îndreptându-i gândurile către obligaţiile pe care comportarea domnului Gardiner le creease pentru e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datorăm acest fericit sfârşit, adăugă ea, într-o mare măsură bunătăţii lui. Suntem convinse că a garantat personal că-l va ajuta pe domnul Wickham cu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trigă mama ei, aşa şi trebuia să facă. Cine altul s-o fi făcut dacă nu propriul ei unchi? Dacă nu ar fi avut propria lui familie, ştiţi că toţi banii lui trebuiau să-mi revină mie şi copiilor mei; şi este prima oară că am primit ceva de la el, în afară de câteva daruri. Vai! Sunt atât de fericită! În scurt timp voi avea o fată măritată. Doamna Wickham! Ce bine sună! Şi de-abia a împlinit şaisprezece ani, în iunie, anul ăsta. Scumpa mea Jane, sunt atât de tulburată, încât sunt sigură că nu pot să scriu; aşa că am să dictez şi ai să scrii tu pentru mine. Aranjăm noi cu tata în privinţa banilor, după aceea; dar trusoul trebuie comand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trecu în revistă toate amănuntele cu privire la pânzeturi, museline, batist şi ar fi fost gata să dicteze imediat nişte comenzi foarte copioase dacă Jane, deşi cu oarecare greutate, n-ar fi convins-o să aştepte până ce tata va avea răgaz pentru a fi consultat. „O zi de întârziere, remarcă ea, nu va avea importanţă”. Mama ei era prea fericită pentru a se mai încăpăţâna ca de obicei. Şi-i mai trecură prin minte şi alte pla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plec la Meryton, zise ea, de îndată ce voi fi îmbrăcată, şi-am să-i duc soră-mi Philips veştile bune, bune. Şi la înapoiere, voi merge în vizită la Lady Lucas şi la doamna Long. Kitty, fugi jos şi comandă trăsura. O plimbare la aer o să-mi facă grozav de bine. Fetelor, aveţi vreun un comision pentru Meryton? Oh! Uite-o pe Hil! Draga mea Hill, ai auzit veştile bune? Se mărită domnişoara Lydia; şi-ai să primeşti o cupă de punch ca să te veseleşti, la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ill îşi exprimă pe loc bucuria. Elizabeth îi primi împreună cu ceilalţi felicitările şi apoi, scârbită de această nebunie, se refugie în camera ei pentru a se gândi în voie. Situaţia bietei Lydia era neîndoielnic, în cel mai bun caz, destul de proastă; totuşi trebuia să fie recunoscătoare că nu era şi mai proastă. Aşa simţea ea; şi deşi, când privea în viitor nu se putea aştepta, pe bună dreptate, ca sora ei să se bucure nici de fericire şi nici de o situaţie socială bună, când privea înapoi la ceea ce se temuseră numai cu două ore în urmă, era conştientă de toate avantajele câşti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ennet dorise adesea, înainte de această perioadă a vieţii sale, ca în loc să-şi cheltuiască tot venitul, să pună anual deoparte o sumă, pentru ca fiicele şi soţia sa, dacă aceasta i-ar supravieţui, să fie mai bine asigurate. Acum o dorea mai mult decât întotdeauna. Dacă şi-ar fi îndeplinit această obligaţie, nu ar fi fost nevoie ca Lydia să rămână îndatorată faţă de unchiul său, pentru tot ce va fi dobândit drept garanţie morală ori materială. Satisfacţia de a fi cucerit ca soţ pe cel mai nevrednic dintre tinerii din Marea Britanie ar fi revenit atunci celui în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ânc mâhnit că o chestiune atât de puţin avantajoasă pentru oricine trebuia să fie încheiată numai pe cheltuiala cumnatului său; şi era hotărât, dacă va fi cu putinţă, să afle la cât se urca ajutorul acestuia şi să onoreze obligaţia cât va putea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căsătoriei domnului Bennet, economia fusese considerată cu totul inutilă, pentru că, bineînţeles, urmau să aibă un fiu. Acest fiu ar fi însemnat desfiinţarea clauzei testamentare, imediat ce va fi atins majoratul, iar văduva şi copiii mai mici ar fi fost, în acest fel, asiguraţi. Veniră pe lume cinci fiice, la rând, dar fiul se lăsa încă aşteptat; şi mulţi ani după naşterea Lydiei, doamna Bennet fusese sigură că va veni. În cele din urmă, au disperat tot aşteptând, dar era prea târziu pentru a mai face economii. Doamna Bennet n-avea nici un talent pentru aşa ceva şi numai dragostea de independenţă a soţului său îi împiedicase să depăşească venitul ce-l a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foaie dotală se alocase doamnei Bennet şi copiilor săi suma de cinci mii de lire. Dar proporţia în care urma să fie atribuită copiilor fusese lăsată la latitudinea părinţilor. Acest punct urma să fie stabilit acum, cel puţin în privinţa Lydiei, iar domnul Bennet nu putea să aibă nici o şovăială în acceptarea propunerii pe care o avea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vinte de recunoscătoare gratitudine pentru bunătatea cumnatului său – deşi exprimată cât se poate de concis – el aşternu pe hârtie totala sa aprobare pentru tot ceea ce făcuse şi consimţământul de a onora angajamentele luate în numele lui. Nu îşi închipuise niciodată mai înainte că, în cazul când Wickham s-ar fi lăsat convins să se însoare cu fiica sa, s-ar fi putut face totul cu atât de puţine inconveniente pentru dânsul, ca prin aranjamentul de faţă. Suta de lire pe care trebuia să le-o plătească anual nu însemna pentru el decât o pierdere de vreo zece lire, deoarece cheltuielile Lydiei, însumând întreţinerea, banii ei de buzunar şi darurile în bani care ajungeau la ea prin mâinile mamei sale, fuseseră foarte puţin sub această cif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urpriză foarte binevenită era că totul se făcea cu un efort minim din partea lui; căci singura lui dorinţă, în momentul de faţă, era să se deranjeze cu această treabă cât se putea mai puţin. După ce primele accese de furie provocate de căutarea Lydiei se potoliseră, el revenise în mod firesc la indolenţa din trecut. Scrisoarea a fost expediată repede căci, deşi leneş când trebuia să se apuce de un lucru, o dată ce-l începea, era grăbit să-l termine. Rugă să i se comunice şi alte amănunte în privinţa datoriei pe care o avea faţă de cumnatul său, dar era prea supărat pe Lydia pentru a-i trimite şi ei vreun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bună se întinse repede în toată casa şi, cu aceeaşi rapiditate, printre vecini. Aceştia din urmă o primiră cu o decentă filosofie. Desigur, comentariile ar fi putut fi mai interesante dacă domnişoara Lydia Bennet ar fi dus o viaţă uşuratică la oraş ori, în cea mai fericită alternativă, ar fi fost izolată de lume, la vreo fermă îndepărtată. Totuşi erau multe de spus în legătură cu faptul că o măritau; şi binevoitoarele urări ca totul să se termine cu bine, exprimate mai înainte de bătrânele doamne veninoase din Meryton, pierdură prin această schimbare doar prea puţin din ardoarea de la început, deoarece, cu un astfel de soţ, nefericirea era considerată drep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ouă săptămâni de când doamna Bennet nu mai coborâse în sufragerie, dar în această fericită zi îşi reluă locul în capul mesei, într-o dispoziţie copleşitor de bună. Nici un simţământ de ruşine nu-i umbri triumful. Căsătoria uneia dintre fiice, primul obiectiv al dorinţelor sale, de când Jane împlinise şaisprezece ani, era acum pe punctul de a se îndeplini, şi toate gândurile şi vorbele se învârteau numai în jurul acelor detalii ce ţin de ceremoniile nupţiale elegante ca: muselinuri fine, cupeuri noi şi servitori. Era ocupată cu căutarea unei locuinţe convenabile pentru fiica sa, prin vecinătate; şi, fără să ţină seama sau să ştie ce venituri aveau, respinse multe dintre ele drept nepotrivite ca dimensiuni şi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ye Park ar merge, spuse ea, dacă famalia Goulding s-ar muta, sau casa mare de la Stoke, dacă salonul ar fi mai spaţios; Ashworth este prea departe. N-aş putea îndura s-o am la zece mile de mine; şi cât priveşte Purvis Lodge, mansarda e o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său îi îngădui să-i dea înainte fără contenire, câtă vreme slujitorii fură de faţă. Dar când aceştia se retraseră,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Bennet, înainte de a lua vreuna din toate aceste case pentru fiica şi ginerele dumitale, să judecăm lucrurile aşa cum trebuie. Într-o anume casă de pe meleagurile acestea ei nu vor avea niciodată acces. Sunt hotărât să nu-i primesc la Longbourn pentru a nu mai încuraja imprudenţa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claraţie a fost urmată de o lungă dispută, dar domnul Bennet rămase ferm. În curând, discuţia aceasta duse la o alta şi doamna Bennet află cu uimire şi groază că soţul său nu voia să avanseze o singură guinee ca să cumpere trusoul fiicei sale. El declară că, din partea lui, Lydia nu va primi cu acest prilej nici un fel de semn de afecţiune. Doamna Bennet putea cu greu înţelege aşa ceva. Ca mânia lui să fie atât de neiertătoare, încât să-i refuze fiicei sale un privilegiu fără de care căsătoria abia dacă putea părea valabilă, depăşea tot ceea ce credea dânsa posibil. O chinuia mai mult dezonoarea pe care lipsa unui trusou nou ar fi aruncat-o asupra ceremoniei nupţiale, decât vreun simţământ de ruşine pentru că Lydia fugise şi trăise cu Wickham două săptămâni înainte de celebrarea cunu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regreta acum din toată inima că disperarea din primul mpment o făcuse să vorbească domnului Darcy despre temerile lor în legătură cu Lydia; de vreme ce căsătoria urma să aducă, atât de curând, un sfârşit cuviincios fugii ei, ar fi putut spera să ascundă începutul nefast tuturor celor care nu fuseseră în stricta lor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era deloc teamă că dânsul va răspândi ceea ce-i destăinuise. Erau puţini aceia pe discreţia cărora putea conta cu mai multă încredere; dar, în acelaşi timp, nu exista nimeni în faţa căruia să se simtă mai umilita de faptul că uşurinţa surorii ei era cunoscută. Nu însă de teama vreunui dezavantaj ce s-ar fi putut răsfrânge asupra ei însăşi, căci între dânşii părea să existe oricum o prăpastie de netrecut. Chiar dacă s-ar fi făcut căsătoria Lydiei în condiţiile cele mai onorabile, tot nu se putea presupune că domnul Darcy ar fi vrut să intre într-o familie căreia, în afară de toate celelalte obiecţii, i se mai imputa acum înrudirea şi relaţii dintre cele mai strânse cu omul pe care dânsul, pe bună dreptate, îl dispreţ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r fi mirat ca Darcy să dea înapoi din faţa unei asemenea înrudiri. Dorinţa de a se apropia de el – şi Elizabeth era încredinţată că dânsul o simţise când erau în Derbyshire – nu putea, în mod raţional, să supravieţuiască unei astfel de lovituri. Se simţea umilită, îndurerată; se căia, deşi abia dacă ştia de ce. Râvnea la stima lui, acum când nu mai putea spera să se bucure de ea. Dorea să aibă veşti de la el, acum când părea să aibă şansele cele mai mici de a le dobândi. Era convinsă că ar fi putut fi fericită cu el, acum când nu părea probabil să se mai întâlnească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iumf pentru el, se gândea ades, dacă ar fi ştiut că cererea în căsătorie căreia, mândră, îi dăduse cu piciorul numai cu patru luni mai înainte, ar fi fost acum primită cu bucurie şi recunoştinţă. Era generos – nu se mai îndoia —, unul dintre bărbaţii cei mai generoşi. Dar pentru că era totuşi un muritor, trebuia să se simtă triumf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acum să înţeleagă că el era tocmai bărbatul care, prin temperament şi însuşiri, i s-ar fi potrivit cel mai bine. Judecata şi firea lui, deşi deosebite de-ale ei, ar fi corespuns întru totul dorinţelor sale. Era o unire care ar fi fost spre profitul amândurora; prin firea ei vioaie şi degajată, spiritul lui ar fi devenit mai larg, manierele i s-ar fi ameliorat; şi datorită raţiunii, faptului că era un om instruit şi cunoaşterii pe care o avea despre lume, dânsa ar fi dobândit desigur un câştig de o şi mai mare însem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nu va mai avea loc o astfel de căsătorie reuşită, care să înveţe mulţimile pline de admiraţie ce este adevărata fericire conjugală. În familia lor urma să se realizeze o căsătorie diferită ca perspectivă şi care excludea posibilitatea celei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nu-şi putea închipui cum vor izbuti să se întreţină Lydia şi Wiekham într-o decentă independenţă. Dar uşor îşi închipuia la ce scurtă durată de fericire se puteau aştepta doi oameni care se uniseră numai pentru că patima le era mai puternică decât virt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ardiner scrise în curând, din nou, cumnatului său. Răspundea pe scurt la mulţumirile adresate de domnul Bennet, asigurându-l că era gata oricând să contribuie la binele oricărui membru al familiei şi sfârşea cu rugămintea de a nu i se mai vorbi despre recunoştinţă. Scopul principal al scrisorii era să le aducă la cunoştinţă că domnul Wickham se hotărâse să iasă din mi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 mare parte dorinţa mea să facă acest lucru, adăuga dânsul, îndată ce căsătoria a fost hotărâtă. Şi cred că veţi fi de acord cu mine în a considera schimbarea lui din acea unitate ca foarte recomandabilă, atât pentru el, cât şi pentru nepoata mea. Domnul Wickham are intenţia să intre în cadrele armatei active şi, printre vechii săi prieteni, sunt încă unii care pot şi doresc să-l ajute mai departe în carieră. I s-a promis postul de ofiţer stegar în regimentul general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ncartiruit acum în nordul ţării. Este un avantaj că regimentul se află la o asemenea distanţă de partea aceasta a regatului. El face promisiuni sincere, şi sper că printre străini, unde şi unul şi celălalt vor trebui să facă faţă bună, vor fi mai prudenţi. I-am scris colonelului Forster, pentru a-l informa de aranjamentele noastre prezente şi pentru a-i cere să dea asigurări tuturor creditorilor domnului Wickham din Brighton şi împrejurimi, că vor fi grabnic plătiţi, luându-mi personal angajamente în acest sens. Vrei să fii bun şi să dai aceleaşi asigurări creditorilor săi din Meryton, a căror listă, redactată după informaţiile lui, o anexez? Ne-a mărturisit toate datoriile; sper, cel puţin, că nu ne-a indus în eroare. Haggerston a primit indicaţii din partea noastră şi, într-o săptămână, totul se va aranja. Vor pleca apoi la regimentul lui, afară de cazul că vor fi invitaţi întâi la Longbourn; şi am înţeles de la doamna Gardiner că nepoata mea doreşte mult să vă vadă pe toţi înainte de a pleca din sud. Dânsa e bine şi mă roagă să transmit tatălui şi marnei sale expresia respectului său fil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ital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ennet şi fiicele sale văzură tot atât de limpede ca şi domnul Gardiner multiplele avantaje ale mutării lui Wickham din vechiul lui regiment. Doamna Bennet, însă, nu era tot atât de mulţumită. Faptul că Lydia se instala în nordul ţării, tocmai când dânsa aştepta să se mândrească şi să se bucure alături de ea – deoarece nu renunţase deloc la planul ca tinerii căsătoriţi să se stabilească în Hertfordshire – era o mare dezamăgire; şi, în plus, ce păcat că Lydia era silită să se despartă de un regiment în care se cunoştea cu toată lumea şi avea atâţia fav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şte atât de mult pe doamna Forster, spuse doamna Bennet; este scandalos că trebuie să plece de acolo! Şi mai sunt şi câţiva tineri care îi plac foarte mult. S-ar putea ca ofiţerii din regimentul general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nu fie atât de simp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rea fiicei lui – căci aşa putea fi considerată dorinţa ei – de a fi din nou primită în mijlocul familiei, înainte de a porni spre nord, primi la început un răspuns absolut negativ. Jane şi Elizabeth însă, dorind amândouă, de dragul surorii lor şi pentru prestigiul ei, să se vadă că Lydia s-a căsătorit cu consimţământul părinţilor, îl rugară pe domnul Bennet atât de insistent şi totuşi atât de rezonabil şi cu atâta blândeţe să-i primească, pe ea şi pe soţul ei, la Longbourn, imediat ce se vor căsători, încât îl convinseră să gândească şi dânsul ca ele şi să facă precum le era voia. Iar mama lor avu satisfacţia de a afla că va putea prezenta vecinilor pe fiica ei măritată, înainte ca ea să fie surghiunită în nord. Deci, când domnul Bennet scrise din nou cumnatului său, le trimise vorbă că le îngăduie să vină acasă; şi se stabili ca imediat ce se va fi terminat ceremonia, să pornească spre Longbourn. Elizabeth era totuşi surprinsă că Wickham putea fi de acord cu acest plan; şi, dacă ar fi ţinut seama numai de ceea ce simţea ea, o întâlnire cu dânsul ar fi fost ultimul lucru pe care l-ar f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şi ziua nunţii surorii lor; Jane şi Elizabeth erau probabil mai impresionate decât mireasa însăşi. Cupeul a fost trimis să-i ia de l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urmau să se întoarcă cu el, înainte de ora mesei. Sosirea lor era aşteptată cu groază de cele două domnişoare Bennet mai mari, iar Jane, în special, atribuind Lydiei simţămintele pe care le-ar fi avut dacă ea ar fi fost vinovata, era nenorocită gândindu-se la ce trebuia să îndure so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ă. Întreaga familie se strânsese în salonaş pentru a-i primi. Când cupeul opri în faţa intrării, doamna Bennet era toată numai zâmbete; soţul ei avea un chip grav, de nepătruns; fiicele lor era alarmate, îngrijorate, stânj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ă glasul Lydiei, în vestibul; uşa fu zvârlită în lături şi dânsa intră în cameră alergând. Mama ei păşi înainte, o îmbrăţişa şi îi ură, extaziată, bun venit; întinse mâna, cu un surâs afectuos, lui Wickham, care venea în urma doamnei sale, şi le făcu ambilor calde urări, cu o vioiciune care nu arăta nici o îndoială în privinţa ferici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ennet, către care se întoarseră apoi, nu le făcu o primire tot atât de cordială. Chipul lui deveni şi mai sever şi abia dacă-şi dezlipi buzele. Uşuratica siguranţă de sine a tinerei perechi era într-adevăr de ajuns ca să-l irite. Elizabeth era dezgustată, până şi domnişoara Bennet era revoltată. Lydia era tot Lydia, nepotolită, sălbatică, nestingherită, zgomotoasă, netemătoare. Trecu de la o soră la cealaltă, pretinzându-le felicitări; şi când, în sfârşit, luară loc cu toţii, privi nerăbdătoare în jur, băgă de seamă unele mici schimbări din cameră şi remarcă, râzând, că trecuse o mulţime de timp de când nu mai intras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Wickham nu era mai nenorocit decât ea; dar purtările lui erau totdeauna atât de plăcute încât, dacă firea, şi căsătoria lui ar fi fost întocmai ceea ce s-ar fi cuvenit să fie, zâmbetele şi naturaleţea cu care solicita să fie considerat drept unul dintre ai lor i-ar fi încântat pe toţi. Elizabeth nu-l crezuse mai înainte atât de sigur de el; luă loc, hotărând în sinea ei să nu mai creadă, pe viitor, că insolenţa unui om insolent are limite. Ea roşi, şi Jane roşi; dar obrajii celor doi care stârniseră această consternare nu suferiră nici o schimbare de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nu stagna. Mireasa şi mama ei se întreceau vorbind; iar Wickham, care se întâmplase să şadă lângă Elizabeth, începu s-o întrebe despre cunoştinţele lui din vecinătate, cu o uşurinţă plină de bună dispoziţie, pe care ea nu se simţi în stare s-o egaleze în răspunsurile ce le dădea. Amândoi soţii păreau să aibă amintirile cele mai fericite din lume. Nimic din trecut nu fu pomenit cu mâhnire; iar Lydia atacă de bunăvoie subiecte la care surorile ei nu ar fi făcut aluzie pentru nimic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numai că sunt trei luni, strigă ea, de când am plecat de aici! Vă mărturisesc că parcă au trecut numai două săptămâni; şi totuşi, câte nu s-au întâmplat între timp! Doamne sfinte! Când am plecat, credeţi-mă, nici nu-mi trecea prin minte că am să mă mărit înainte de a mă întoarce, deşi credeam că ar fi tare nostim dacă s-ar întâmpl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îşi ridică ochii la cer, Jane se simţea nenorocită, Elizabeth privea semnificativ la Lydia, dar ea, care nu auzea şi nu vedea niciodată ceea ce nu voia, continuă cu ves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mă! Ştiu oamenii de pe aici că m-am măritat azi? Mi-a fost teamă că nu ştiu; l-am depăşit pe William Goulding în docarul lui şi eram foarte hotărâtă s-o afle; aşa că am coborât geamul din dreptul lui şi mi-am scos mănuşa şi mi-am lăsat mâna să se sprijine pe rama ferestrei, ca să-mi poată vedea inelul; şi pe urmă m-am înclinat şi i-am zâmbit cu gura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nu mai putea suporta. Se ridică şi fugi din cameră şi nu se mai întoarse până ce nu-i auzi trecând prin hol înspre sufragerie. Atunci se alătură grupului lor, destul de devreme ca să o vadă pe Lydia mergând, ca la paradă, în dreapta mamei lor şi să o audă spunându-i surorii sale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Jane, îţi iau acum locul, şi tu trebuie să cobori în rang, pentru că eu sunt femeie 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 presupus că timpul îi va aduce Lydiei acea rezervă de care fusese atât de total lipsită de la început. Dezinvoltura şi buna ei dispoziţie erau în creştere. Dorea să vadă pe doamna Philips, pe cei din familia Lucas şi pe toţi ceilalţi vecini ai lor şi să se audă numită de fiecare dintre ei „doamna Wickham”; şi, între timp, se duse după masă să-şi arate inelul şi să se fălească cu măritişul ei faţă de doamna Hill şi cele două fet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mă, spuse ea când se reîntoarseră cu toţii în salonaş, şi ce crezi de soţul meu? Nu e un bărbat fermecător? Sunt sigură că toate surorile mele mă invidiază. Sper să aibă şi ele parte măcar de jumătate din norocul meu. Trebuie să se ducă toate la Brighton. Acolo e locul unde se pot găsi soţi. Ce păcat, mamă, că nu ne-am dus cu toa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dacă era după mine, ne-am fi dus. Dar, scumpa mea Lydia, nu-mi place deloc că pleci atât de departe. Trebuie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Da; dar asta nu-i nimic. O să-mi placă mai mult decât orice. Dumneata, şi tata, şi surorile mele trebuie să veniţi la noi să ne vedeţi. Vom fi la Newcastle toată iarna, şi sunt sigură că vor fi şi acolo ceva baluri, şi am să am grijă să fac rost de parteneri buni pentr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ar plăcea mai mult decât orice! spus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când ai să te-ntorci acasă, poţi să laşi la mine una-două dintre surorile mele; şi îndrăznesc să spun că înainte să treacă iarna am să fac rost de soţi şi pentr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partea mea din favoarea ce vrei să ne faci, spuse Elizabeth, dar nu-mi place, în mod deosebit, felul tău de a procura s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nu puteau rămâne mai mult de zece zile. Înainte de a pleca din Londra, domnul Wickham primise numirea şi în două săptămâni trebuia să se prezinte la reg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doamna Bennet, nimeni nu regreta că vor sta atât de puţin; dânsa folosi cea mai mare parte din timp făcând vizite cu fiica sa şi organizând dese petreceri acasă la ei. Aceste petreceri conveneau tuturor; a evita cercul strict familial era pentru cei cu judecată un lucru şi mai de dorit decât pentru cei fără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lui Wickham pentru Lydia nu era egală cu cea a Lydiei pentru el, adică întocmai aşa cum se aşteptase Elizabeth. N-avu nevoie de actualele ei observaţii ca să înţeleagă, din desfăşurarea lucrurilor, că fuga lor fusese determinată de dragostea Lydiei mai curând decât de a lui; şi s-ar fi întrebat de ce, fără s-o iubească la nebunie, se hotărâse să fugă cu ea, dacă nu ar fi fost convinsă că pentru el fuga devenise necesară din motive disperate; aşa stând lucrurile, el nu era tânărul care să reziste prilejului ce i se oferea de a avea o co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era grozav de îndrăgostită. El era cu orice prilej „dragul meu Wickham”; nimeni nu putea fi comparat cu dânsul. El făcea totul ca nimeni altul; şi eră sigură că dânsul va împuşca la întâi septembrie mai multe păsări decât oricare altul din tot 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a, curând după venirea lor, pe când se afla cu cele două surori mai mari. Lydia se adresă Elizabet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zzy, ţie nu ţi-am povestit încă niciodată despre nunta mea. Când le-am povestit mamei şi celorlalţi, nu erai de faţă. Nu eşti curioasă să afli cum au fost aranjat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adevăr, replică Elizabeth; cred că este un subiect despre care niciodată nu se va putea vorbi prea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Ce ciudată eşti! Dar trebuie să-ţi spun cum a decurs totul. Ne-am cununat, ştii, la biserica Sfântul Clement, pentru că locuinţa lui Wickham era în parohia aceea. Şi era hotărât să fim cu toţii acolo pe la ora unsprezece. Mătuşa, unchiul şi cu mine trebuia să ne ducem împreună; iar ceilalţi trebuiau să ne aştepte la biserică. Bine! A venit şi dimineaţa de luni şi eu eram într-o agitaţie! Şiii, mi-era o teamă grozavă să nu se întâmple ceva şi să se amâne, că atunci aş fi înnebunit, nu alta. Şi mai era şi mătuşa care tot timpul cât m-am îmbrăcat m-a moralizat şi i-a turuit gura de parcă citea o predică. Oricum, eu tot n-am auzit mai mult de un cuvânt din zece pentru că mă gândeam, îţi închipui, la dragul meu Wickham. Tare voiam să ştiu dacă o să vină la nuntă în tunic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Şi cum îţi spun, am luat gustarea la ora zece, ca de obicei. Credeam că n-o să se mai sfârşească; pentru că, acum că veni vorba, trebuie să-ţi spun că unchiul şi mătuşa au fost oribil de dezagreabili, tot timpul cât am stat la ei. Dac-ai să mă crezi, n-am ieşit o singură dată afară din casă, deşi am stat la ei două săptămâni. Nici o petrecere, nici un aranjament, nimic. Recunosc, Londra era aproape goală; dar totuşi Teatrul Mic era deschis.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şa, tocmai când trăsese cupeul la scară, unchiul a fost chemat pentru treburi de oroarea aia de domnul Stone. Şi apoi, înţelegi, o dată ce sunt împreună, nu se mai termină cu discuţiile. Bine! Eram atât de speriată că nu mai ştiam ce să fac, fiindcă unchiul trebuia să mă conducă la altar; şi dacă treceam peste ora stabilită, nu ne mai puteam cununa toată ziua. Dar, din fericire, în zece minute a fost înapoi şi atunci am pornit cu toţii. Totuşi, mi-am amintit mai pe urmă că dacă unchiul ar fi fost împiedicat să vină n-ar fi fost nevoie să se amâne nunta, pentru că putea foarte bine să-i ţină locul domnul Dar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arcy! repetă Elizabeth, total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El trebuia să vină la nuntă cu Wickham, ştii. Dar, vai de mine, am uitat de tot! Nu trebuia să suflu un cuvânt despre asta. Le-am promis atât de tare! Ce-o să zică Wickham? Trebuia să fie un secret aşa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buia să fie un secret, interveni Jane, nu mai spune nici un cuvânt. Din partea mea, poţi fi liniştită, că nu voi încerca să afl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sigur, întări Eâizabeth, deşi ardea de curiozitate; nu-ţi vom pune nici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Lydia, căci dacă aţi face-o v-aş povesti desigur totul şi atunci Wickham s-ar supăra rău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nui asemenea îndemn de a pune întrebări, Elizabeth se văzu nevoită să fugă pentru a rezista isp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trăiască fără să cunoască asemenea detalii îi era cu neputinţă; ori, cel puţin, îi era imposibil să nu încerce să capete informaţii. Domnul Darcy fusese la nunta surorii ei. Era exact împrejurarea şi exact societatea în care, după toate aparenţele, el nu avea nici ce căuta şi nici nu era tentat să meargă. Îi trecură fulgerător şi sălbatic prin minte fel de fel de presupuneri, dar nu fu mulţumită cu niciuna. Cele care o satisfăceau mai mult, pentru că aruncau asupra conduitei lui o lumină cât se poate de favorabilă, îi păreau cu totul improbabile. Nu mai putu îndura atâta nesiguranţă; şi, luând în grabă o foaie de hârtie, scrise mătuşii sale o scurtă scrisoare, cerându-i să i se dea explicaţii la ceea ce lăsase Lydia să-i scape, dacă lucrul acesta nu era incompatibil cu secretul pe care voiseră să-l pă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i, cred, adăugă ea, cât de curioasă sunt să ştiu cum de s-a putut afla în mijlocul dumneavoastră, la un asemenea eveniment, o persoană fără nici o legătură cu vreunul dintre noi şi oarecum străină de familie. Te rog scrie-mi imediat şi fă-mă să înţeleg acest lucru – doar dacă, din motive foarte serioase, nu trebuie să păstrezi secretul pe care Lydia pare să-l socotească necesar; atunci, va trebui să mă mulţumesc cu igno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otuşi nu se va întâmpla”, îşi spuse în sinea ei, şi sfârşi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umpă mătuşica, dacă nu-mi vei spune totul, ca să aflu în mod cinstit, voi fi desigur nevoită să uzez de trucuri şi stratageme pentru a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cata ei concepţie despre cinste o împiedica pe Jane să-i vorbească Elizabethei, între patru ochi, despre ceea ce lăsase Lydia să-i scape. Elizabeth era foarte mulţumită de acest lucru. Până se va vedea dacă întrebările ei vor primi vreun răspuns, prefera să nu aibă nici o conf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avu satisfacţia de a căpăta răspunsul aşteptat, cât s-a putut de repede. Cum primi scrisoarea, se pierdu în mica pădurice unde cu greu ar fi deranjat-o cineva, se aşeză pe o bancă şi se pregăti să fie fericită; lungimea scrisorii o convinsese că nu cuprindea un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Gracechu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embrie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a mea nepoată, Am primit chiar acum scrisoarea dumitale şi voi consacra toată dimineaţa aceasta răspunsului, fiindcă prevăd că o scrisoare mică nu va cuprinde ceea ce am a-ţi spune. Trebuie să-ţi mărturisesc că rugămintea pe care mi-ai făcut-o mă surprinde; nu m-am aşteptat la ea din partea dumitale. Cu toate acestea, să nu crezi că sunt supărată; nu vreau să-ţi spun decât că nu mi-am închipuit că era necesar ca dumneata să-mi pui asemenea întrebări. Dar dacă preferi să nu mă înţelegi, iartă-mi impertinenţa. Unchiul este tot atât de surprins cât şi mine şi dacă n-ar fi avut convingerea că eşti parte interesată, nu şi-ar fi îngăduit să procedeze aşa cum a făcut. Dar, dacă în chestiunea aceasta eşti într-adevăr inocentă şi neştiutoare, trebuie să fiu mai explicită. Chiar în ziua în care m-am întors de la Longbourn unchiul dumitale a primit o vizită cât se poate de neaşteptată. A venit domnul Darcy şi au stat amândoi, închişi, timp de câteva ore. Totul se terminase înainte de sosirea mea; în acest fel, curiozitatea mea n-a fost atât de îngrozitor de exasperată cât pare să fi fost a dumitale. Venise să-i spună domnului Gardiner că descoperise locul unde se aflau sora dumitale şi domnul Wickham, că îi văzuse şi vorbise cu amândoi – cu Wickham de repetate ori, cu Lydia o dată. După câte am înţeles, plecase din Derbyshire numai o zi după noi, şi venise la oraş cu hotărârea de a-i urmări. Motivul mărturisit era convingerea că, din vina lui, netrebnicia lui Wickham nu fusese cunoscută atât de bine, încât să împiedice pe oricare tânără fată de caracter să se îndrăgostească sau să aibă încredere în el. Dânsul a dat, cu generozitate, întreaga vină pe greşita sa mândrie şi a mărturisit că înainte considerase că nu era de demnitatea lui să supună lumii întregi problemele sale personale. Firea lui Wickham trebuia să grăiască de la sine. Considera deci că avea datoria să intre în acţiune şi să încerce să remedieze un rău provocat din vina lui. Dacă a avut şi vreun alt motiv, sunt convinsă că nu e decât spre cinstea lui. Era de câteva zile în oraş când a reuşit să-i descopere; avea însă un indiciu care l-a ajutat în cercetări, ceea ce noi nu aveam, şi acesta constituise un temei în plus pentru hotărârea lui de a ne urma. Se pare că există o persoană, o anume doamnă Younge, care a fost acum câtva timp guvernanta domnişoarei Darcy, şi pe care a concediat-o din cauza unor nemulţumiri, dar n-a spus de ce fel. Ea a luat, după aceea, o casă mare în strada Edward şi se întreţine, de atunci dând camere cu chirie. Domnul Darcy ştia că această doamnă Younge era o cunoştinţă intimă a domnului Wickham şi, cum a ajuns în oraş, s-a dus la ea pentru informaţii. Dar au trecut două-trei zile până a putut scoate de la dânsa ceea ce dorea. Ea a refuzat să trădeze secretul ce i se încredinţase, înainte de a fi coruptă cu bani, căci de fapt ştia unde putea fi găsit prietenul ei. Wickham, într-adevăr, se dusese la ea imediat, ce au sosit la Londra; şi dacă ar fi avut loc, s-ar fi stabilit la ea. În cele din urmă, buna noastră amică a procurat adresa dorită. Se aflau în stra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mnul Darcy l-a văzut pe Wickham şi apoi a insistat s-o vadă şi pe Lydia. Scopul lui, mărturisise dânsul, fusese s-o convingă să abandoneze situaţia dezonorantă în care se afla şi să se reîntoarcă la familia ei, îndată ce aceasta va fi fost convinsă s-o primească înapoi, oferindu-se s-o ajute cât îi va sta în puteri. Pe Lydia a găsit-o însă absolut hotărâtă să rămână pe loc. Nu-i păsa de niciuna dintre rudele ei; nu dorea nici un ajutor de la el; nici nu voia să audă să-l părăsească pe Wickham. Era sigură că o dată şi o dată se vor căsători şi pentru ea n-avea importanţă când. Acestea fiindu-i sentimentele, nu mai rămânea, crezuse dânsul, decât să-i asigure şi să grăbească o căsătorie care, aşa cum aflase fără nici o greutate la prima lui întrevedere cu Wickham, nu fusese niciodată în intenţiile acestuia. Îi mai mărturisise şi că era silit să părăsească regimentul din cauza unor datorii de onoare foarte urgente şi nu se sfiise să pună toate urmările rele ale fugii numai pe seama nesăbuinţei Lydiei. Avea de gând să-şi dea imediat demisia; iar în privinţa situaţiei lui în viitor, nu întrevedea mare lucru. Trebuia să plece undeva, dar nu ştia unde; ştia însă că nu va avea din ce trăi. Domnul Darcy l-a întrebat de ce nu se însoară imediat eu sora dumitale. Deşi nu era de presupus ca domnul Bennet să fie foarte avut, ar fi putut totuşi face ceva pentru el şi situaţia lui s-ar fi îmbunătăţit treptat prin această căsătorie. Wickham i-a răspuns, însă, că mai nutrea speranţa de a-şi face efectiv o situaţie prin căsătorie, în vreun alt ţinut. Totuşi, date fiind împrejurările prin care trecea, era mai mult ca sigur că n-ar fi rezistat ispitei unui aranjament imediat. S-au întâlnit de câteva ori, căci erau multe de discutat. Wickham dorea, bineînţeles, mai mult decât putea căpăta dar, până la urmă, a trebuit să fie rezonabil. După ce au stabilit totul între ei, pasul următor al domnului Darcy a fost să-l pună la curent pe unchiul dumitale şi a venit atunci, pentru prima oară, în strada Gracechurch, cu o seară înainte de a mă întoarce eu acasă. Dar nu l-a găsit pe domnul Gardiner; şi tot interesându-se de el, domnul Darcy află că tatăl dumitale era încă la dânsul, dar că va pleca din oraş a doua zi de dimineaţă. A socotit că tatăl dumitale nu era omul pe care să-l poată consulta cu acelaşi succes ca pe unchiul şi, prin urmare, şi-a amânat imediat vizita până după plecarea lui. Nu şi-a lăsat numele şi până a doua zi nu s-a ştiut decât că venise un domn pentru afaceri. Sâmbătă a revenit. Tatăl dumitale plecase, unchiul era acasă şi, aşa cum am mai spus, au avut multe de vorbit. S-au întâlnit din nou sâmbătă şi atunci l-am văzut şi eu. Abia luni s-a stabilit totul: imediat ce amănuntele au fost fixate, s-a trimis un curier la Longbourn. Dar oaspetele nostru era foarte îndărătnic. Cred, Lizzy, că până la urmă îndărătnicia este adevăratul defect al caracterului său. A fost acuzat în diferite rânduri de multe păcate, dar acesta este cel adevărat. N-a lăsat pe nimeni să se ocupe de nimic şi a făcut totul singur, deşi sunt sigură (şi n-o spun ca să primesc mulţumiri, aşa că nu vorbi despre acest lucru) că unchiul dumitale ar fi făcut totul, cu dragă inimă. S-au războit împreună mult timp, ceea ce era mai mult decât o meritau atât domnul cât şi doamna interesaţi în chestiunea aceasta. Până la urmă, însă, unchiul dumitale a fost silit să cedeze şi, în loc să i se îngăduie să fie de folos nepoatei sale, a fost silit să se împace numai cu meritul aparent de a fi făcut-o, ceea ce era un supărător nonsens; cred într-adevăr că scrisoarea dumitale de azi-dimineaţă l-a bucurat foarte mult, căci face necesară o explicaţie care îi va răpi penele de împrumut şi va îndrepta preţuirea către cine o merită. Dar, Lizzy, acestea nu trebuie să treacă dincolo de tine sau, cel mult, de Jane. Ştii prea bine, cred, ce s-a făcut pentru cei doi tineri. Trebuiau plătite datoriile lui care se urcă, presupun, la mai mult de o mie de lire, mai trebuie adăugată o altă mie la cea acordată Lydiei ca dotă şi obţinut brevetul lui de ofiţer. Motivul pentru care el singur voia să facă totul ţi l-am expus mai sus. El purta vina; rezerva lui şi modul greşit în care judecase au făcut ca firea lui Wickham să fie atât de puţin înţeleasă şi, în consecinţă, să fie primit şi luat în seamă aşa cum fusese. Poate că era un pic de adevăr în asta, totuşi, mă întreb dacă rezerva lui sau a oricui altcuiva putea fi făcută răspunzătoare de o asemenea întâmplare. Dar, în pofida acestor vorbe frumoase, draga mea Lizzy, poţi fi absolut sigură că unchiul dumitale nu ar fi cedat în ruptul capului, dacă n-am fi considerat că domnul Darcy mai are şi un alt interes în această chestiune. După ce s-a soluţionat totul, el s-a întors la prietenii săi care se aflau încă la Pemberley; dar a rămas stabilit că va reveni la Londra încă o dată, pentru nuntă, şi atunci urmau să fie lichidate toate problemele băneşti. Acum, cred că ţi-am povestit totul. Este o relatare care, după câte spui, te va mira foarte mult; sper, cel puţin, că nu te va nemulţumi în nici un fel. Lydia a venit la noi; lui Wickham i s-a îngăduit să vină în casă când dorea. El s-a purtat întocmai ca atunci când l-am cunoscut în Hertfordshire; nu ţi-aş spune cât de nemulţumită am fost de purtare ei în timpul cât a stat la noi dacă n-aş fi băgat de seamă, din scrisoarea Janei, de miercurea trecută, că purtarea ei când a venit acasă a fost la fel cu cea de aici şi deci ceea ce îţi voi povesti acum nu îţi va provoca o nouă mâhnire. I-am vorbit de nenumărate ori, în modul cel mai serios, arătându-i toată imoralitatea comportării ei şi toată nefericirea pe care o adusese familiei sale. Dacă m-a auzit cumva, a fost din întâmplare, căci sunt sigură că nu mă asculta. Am fost uneori de-a dreptul indignată; dar atunci îmi aminteam de scumpele mele Elizabeth şi Jane şi de dragul lor am avut răbdare cu ea. Domnul Darcy a revenit, punctual, şi, aşa cum v-a spus Lydia, a participat la cununie. A doua zi a luat masa la noi şi urma să plece iarăşi din oraş, miercuri sau joi. Ai să fii foarte supărată pe mine, scumpa mea Lizzy, dacă profit de acest prilej pentru a-ţi spune (ceea ce n-am îndrăznit până acum să-ţi spun) cât de mult îmi place? Purtarea lui faţă de noi a fost, în toate privinţele, tot atât de încântătoare ca atunci când eram în Derbyshire. Judecata şi părerile lui, toate, mă încântă; nu-i lipseşte nimic în afară de puţin mai multă veselie şi aceasta, dacă se va însura în mod înţelept, ar putea-o învăţa de la soţia lui. L-am socotit foarte şiret; de-abia dacă ţi-a pomenit vreodată numele. Dar şiretenia se pare că este la modă. Iartă-mă, te rog, dacă am îndrăznit prea mult, sau cel puţin nu mă pedepsi atât de rău, încât să mă excluzi de la P. Nu voi fi cu totul fericită până ce nu voi fi făcut înconjurul parcului. Un docar scund cu o micuţă şi drăguţă pereche de ponei ar fi tocmai ce se potriveşte. Dar trebuie să închei; de o jumătate de oră mă cheamă mereu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mitale, cu toată dragostea, M. Gard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acestei scrisori o aruncă pe Elizabeth într-o viitoare de simţăminte în care era greu să hotărască dacă predomina bucuria sau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ile şi incertele ei bănuieli, izvorâte din faptul că nu ştia exact ce făcuse domnul Darcy în favoarea căsătoriei surorii ei, bănuieli pe care se temuse să le încurajeze, socotindu-le ca o dovadă de prea mare bunătate pentru a fi plauzibile, şi îngrozindu-se, în acelaşi timp, că ar putea fi juste, din cauza dureroasei obligaţii astfel create, se dovedeau adevărate, depăşind chiar orice închipuire. Dânsul îi urmase intenţionat la oraş; luase asupra lui tot zbuciumul şi toată umilinţa impuse de o astfel de cercetare, fiind obligat să se roage de o femeie de care avea, desigur, oroare şi pe care o dispreţuia; trebuise să se întâlnească, să se întâlnească des, să argumenteze, să convingă şi, în sfârşit, să mituiască omul pe care dorise întotdeauna şi din toate puterile să-l evite, fiindcă numai faptul de a-i pronunţa numele era pentru el o pedeapsă. Făcuse toate acestea pentru o fată faţă de care nu putea avea nici consideraţie, nici stimă. Inima îi şoptea că o făcuse de dragul ei. Dar speranţa îi fu repede înăbuşită de alte considerente şi curând îşi dădu seama că întreaga ei vanitate nu era suficientă pentru a o face să creadă în dragostea lui pentru ea – pentru o femeie care-l respinsese – şi că, stăpânit de această dragoste, ar fi în stare să-şi înăbuşe un simţământ atât de firesc ca sila în faţa unei înrudiri cu Wickham. Cumnatul lui Wickham! Orice fel de mândrie trebuia să se revolte în faţa unei asemenea înrudiri. Dânsul făcuse neîndoielnc mult – îi era ruşine când se gândea cât de mult – dar dăduse intervenţiei lui un motiv care nu cerea un efort special pentru a fi crezut. Era firesc să simtă că greşise; era generos şi dispunea de mijloace să-şi exercite generozitatea; şi cu toate că Elizabeth refuza să se considere mobilul principal al acţiunilor lui, putea totuşi crede că afecţiunea ce-o mai avea pentru dânsa îl stimulase poate în încercările pe care le făcuse pentru o cauză în care era substanţial vorba de liniştea ei sufletească. Era dureros, nespus de dureros să ştie că erau obligaţi faţă de o persoană care nu putea, în nici un caz, primi o despăgubire. Lui îi datorau reabilitarea Lydiei, numele ei, totul. Oh! Cât de rău îi părea de toate resentimentele împotrivă lui, pe care şi le încurajase vreodată, de toate cuvintele urâte pe care i le adresase! În sinea ei se simţea umilită; dar era mândră de el – mândră pentru că, într-o cauză în care fusese vorba de compasiune şi onoare, fusese în stare să se învingă pe sine. Reciti laudele ce i le aducea mătuşa ei. Abia dacă erau suficiente, dar îi făceau plăcere. Simţi oarecare bucurie, deşi amestecată cu păreri de rău, constatând cât de convinşi erau şi unchiul şi mătuşa că între domnul Darcy şi dânsa existau dragoste şi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trezită din gânduri şi gonită de pe locul ei de apropierea cuiva; şi înainte să apuce pe o altă potecă, o ajunse din urmă Wick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îţi întrerup plimbarea solitară, scumpă soră, zise el,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replică Elizabeth zâmbind, dar asta nu înseamnă că întreruperea trebuie să fie supă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ărea foarte rău, dacă ar fi. Noi am fost întotdeauna prieteni buni, iar acum suntem mai mult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Ies şi ceilalţi la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amna Bennet şi Lydia se duc la Meryton, cu cupeul. Şi aşa, scumpă soră, am aflat de la unchiul şi mătuşa că aţi vizitat domeniul Pembe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răspunse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te invidiez pentru plăcerea avută; dar pentru mine, cred c-ar fi prea mult, căci altfel m-aş putea opri acolo, în drum spre Newcastle. Şi ai văzut-o şi pe bătrâna menajeră, îmi închipui? Biata Reynolds! A ţinut întotdeauna foarte mult la mine. Dar, desigur, nu v-a pomenit de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i intrat în armată, dar se teme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 luat apucături rele. La o depărtare ca aceea, îţi închipui, lucrurile ajung ciudat de denat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eplică el, muşcându-ş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spera să-i fi închis gura; curând după aceea el spuse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mirat văzându-l pe Darcy în oraş, luna trecută. Am trecut de câteva ori unul pe lângă celălalt. Mă întreb ce o fi făcând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regătiri în vederea căsătoriei sale cu domnişoara de Bourgh, răspunse Elizabeth. Trebuie să fie ceva special ca să se ducă el acolo în această perioadă a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L-aţi văzut în timp ce vă aflaţi la Lambton? Cred că aşa am înţeles de la familia Gard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a prezentat suro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 câştigat într-adevăr neobişnuit de mult în ultimii doi ani. Când am văzut-o pentru ultima oară, nu promitea prea mult. Mă bucur că v-a plăcut. Sper că va deveni o fată foarte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a va fi; a depăşit vârsta ing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recut pe lângă satul Kymp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să fi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pomenit de el pentru că acolo este parohia pe care trebuia s-o capăt eu. Un loc cât se poate de frumos! O casă parohială splendidă! Mi-ar fi convenit din toate punctele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 fi plăcut să ţineţi pr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sebit de mult. Aş fi considerat că face parte din datoria mea şi, curând, efortul n-ar mai fi contat. Omul nu trebuie să se plângă; dar, la drept vorbind, ar fi însemnat atât de mult pentru mine! Liniştea, izolarea specifice acestui fel de viaţă ar fi corespuns tuturor idealurilor mele de fericire! Dar n-a fost să fie. L-aţi auzit pe Darcy vorbind vreodată de acest lucru, când eraţi în K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intr-o sursă pe care-o cred tot atât de bună, că v-a fost lăsată numai condiţional, şi în funcţie de hotărârea moştenitorului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Da, este ceva în asta; aşa v-am spus şi eu de la început, dacă vă am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m mai auzit că a fost o vreme când a ţine predici nu era atât de mult pe gustul dumneavoastră, cât se pare că este în prezent; că v-aţi fi exprimat hotărât intenţia de a nu intra în ordinul preoţesc şi că s-a ajuns la un compromis, în acord cu dorinţ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Şi nu este în întregime neîntemeiat. Cred că vă amintiţi ce v-am spus în chestiunea aceasta când am vorbit prima oară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acum aproape de uşa casei, căci Elizabeth mersese repede pentru a scăpa de el; şi, nedorind să-l supere, de dragul surorii ei, răspunse, cu un zâmbet voios, do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omnul Wickham; suntem frate şi soră, ştii bine. Să nu ne certăm pentru trecut. Pe viitor, sper să fim totdeauna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mâna; el i-o sărută cu o galanterie afectuoasă, deşi nu prea ştia ce atitudine să ia, şi intra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ickham a fost atât de mulţumit de această conversaţie, încât niciodată nu s-a mai necăjit nici el şi nici n-a mai supărat-o pe draga lui soră Elizabeth, deschizând acest subiect; iar ea era încântată că spusese destul ca să-l fi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plecării lui şi a Lydiei veni curând şi doamna Bennet fu silită să se supună unei despărţiri care, din cauză că soţul ei nu voia pentru nimic în lume să accepte proiectul de a se duce cu toţii la Newcastle, părea probabil să dureze cel puţin un an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ydia mea dragă, strigă ea, când ne vom vedea 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 Nu ştiu. Poate că peste doi-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mi foarte des,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s voi putea. Dar ştii, femeile măritate n-au niciodată mult timp pentru scris. Surorile mele însă pot să-mi scrie, n-au să aibă nimic alt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ările de bun rămas ale domnului Wickham fură mult mai calde decât ale soţiei sale. El zâmbea, arăta frumos şi spuse multe lucruri drăg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splendid cavaler pe care l-am văzut vreodată, exclamă domnul Bennet, imediat ce se închise uşa în urma lui. Zâmbăreţ şi izmenit şi drăgăstos cu noi toţi. Sunt extraordinar de mândru de el. Desfid chiar şi pe Sir William Lucas să poată produce un ginere mai val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rea de fiica sa o indispuse mult pe doamna Bennet, timp d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mereu, spuse ea, că nimic nu este mai rău decât să te desparţi de cei dragi; te simţi atât de pierdută fă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oamnă, aceasta este consecinţa căsătoriei unei fiice, spuse Elizabeth. Trebuie să te facă să te simţi mai mulţumită de faptul că celelalte patru sunt celib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orba de asta. Lydia nu mă părăseşte pentru că s-a măritat, ci numai pentru că s-a întâmplat ca regimentul soţului ei să fie atât de departe. Dacă ar fi fost mai aproape, nu ar fi plecat at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area de indispoziţie în care o aruncase acest eveniment nu dură mult şi inima i se deschise pentru noi speranţe, datorită unui zvon cate începuse tocmai, să circule. Menajera de la Netherfield primise ordinul să facă pregătiri în vederea sosirii stăpânului ei care, în două-trei zile, urma să vină acolo la vânătoare, pentru câteva săptămâni. Doamna Bennet stătea ca pe ghimpi. O tot privea pe Jane, zâmbea şi-şi clătin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ia te uită! Domnul Bingley va veni din nou, soră dragă (căci doamna Philips era prima care îi adusese vestea). Ei, cu atât mai bine. Nu că mi-ar păsa. El nu înseamnă nimic pentru noi, înţelegi, iar eu, ce să-ţi spun, nu vreau să mai dau ochii cu el. Totuşi, e foarte binevenit la Netherfield, dacă-i face plăcere. Şi cine ştie ce se mai poate întâmpla! Dar nu înseamnă nimic pentru noi. Ştii, soră dragă, ne-am înţeles de mult să nu mai spunem o vorbă despre asta. Şi zi, e absolut sigur c-o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i sigură, replică cealaltă, căci doamna Nichols a fost aseară în Meryton. Am văzut-o trecând şi-am ieşit şi eu, anume ca să aflu adevărul; şi mi-a spus că era absolut adevărat. Vine cel mai târziu joi; mai curând miercuri. Se ducea la măcelărie, mi-a spus, anume ca să comande nişte carne pentru miercuri şi luase trei perechi de raţe, tocmai bune de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despre venirea lui, domnişoara Bennet se schimbă la faţă. Erau multe luni de când nu-i mai rostise numele în prezenţa Elizabeth-ei; dar acum, imediat ce rămaseră singu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zzy, am văzut că te uitai la mine astăzi, când mătuşa ne-a vorbit despre zvonul care circulă, şi ştiu că aveam un aer nenorocit; dar să nu-ţi închipui că era din cine ştie ce cauză prostească. M-am simţit numai încurcată, timp de o clipă, pentru că ştiam că voi fi privită. Te asigur că vestea nici nu mă bucură, nici nu mă întristează. Îmi face plăcere un singur lucru şi anume că, venind singur, îl vom vedea mai puţin. Nu că mă tem pentru mine însămi, dar am groază de comentariile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nu ştia cum să interpreteze venirea lui. Dacă nu l-ar fi văzut la Derbyshire, ar fi putut presupune că se reîntorcea fără vreun alt scop decât cel mărturisit; dar ea tot îl mai credea îndrăgostit de Jane şi oscila între presupunerea, mai probabilă, că el venea cu autorizaţia prietenului său şi cea că era destul de îndrăzneţ pentru a veni fă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otuşi greu, se gândea ea uneori, că bietul om nu poate veni într-o casă pe care a închiriat-o legal, fără să dea naştere la toate aceste supoziţii! Din partea mea, să facă aşa cum î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celor afirmate de Jane, convinsă fiind că era exact ceea ce simţea cu prilejul venirii lui Bingley, Elizabeth îşi putea da uşor seama că starea ei de spirit suferea din această cauză. Era mai tulburată, mai inegală decât o văzu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care acum aproape un an fusese atât de călduros discutat de părinţii lor, a fost din nou adus pe ta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osi domnul Bingley, dragul meu, ai să te duci, desigur, să-i faci o vizită, declară doamna Ben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silit să-i fac o vizită anul trecut şi mi-ai promis că dacă mă duc o să se însoare cu una dintre fiicele mele. Dar n-a fost aşa; şi nu vreau să fiu trimis din nou, cu un mesaj pro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sa îi demonstră cât de necesară era o astfel de atenţie din partea tuturor domnilor din vecinătate, la întoarcerea lui la Nether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etichetă de care mi-e silă, răspunse domnul Bennet. Dacă el doreşte societatea noastră, n-are decât s-o caute. Ştie unde locuim. N-am să-mi irosesc eu timpul alergând după vecinii mei de câte ori pleacă şi vin iar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ot ce ştiu este că o să fie o cumplită grosolănie dacă n-ai să te duci. Totuşi, asta n-o să mă împiedice să-l poftesc să ia masa aici; sunt hotărâtă. Trebuie să-l poftim în curând şi pe Gouldingi şi pe doamna Long. Asta face împreună cu noi treisprezece, aşa că va fi la masă tocmai bine un loc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ndu-se cu această hotărâre, i-a fost mai uşor să suporte lipsa de politeţe a soţului; totuşi, era foarte supărător să ştie că toţi vecinii ei puteau, prin urmare, să-i vadă pe domnul Bingley înaintea lor. Cum ziua sosirii lui se apropia, Jane spuse suro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să-mi pară rău că vine. Nu mi-ar fi greu – l-aş putea vedea cu toată indiferenţa – dar abia dacă mai pot răbda să aud vorbindu-se fără încetare despre asta. Mama are intenţii bune, dar nu ştie – nimeni nu poate şti – cât sufăr din cauza celor ce spune. Ce fericită o să fiu când va pleca de la Nether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pot spune ceva care să te mângâie, răspunse Elizabeth, dar este cu totul peste puterile mele. Trebuie să-ţi dai seama de asta; şi satisfacţia obişnuită de a recomanda răbdare unuia care suferă îmi este refuzată, pentru că tu ai întotdeauna atât de m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ingley sosi. Prin intermediul servitorilor, doamna Bennet reuşi să fie înştiinţată înaintea tuturor, pentru ca timpul de nelinişte şi agitaţie să fie, pentru ea, cât mai lung cu putinţă. Număra zilele ce trebuiau să treacă până să-i poată trimite o invitaţie, neavând speranţa de a-l vedea înainte. Dar în a treia dimineaţă de la sosirea lui în Hertfordshire îl văzu, de la fereastra budoarului ei, intrând pe alee şi venind călare înspre ca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hemă imediat fiicele pentru a le împărtăşi această bucurie. Jane îşi păstră, hotărâtă, locul la masă; dar Elizabeth se apropie de fereastră, pentru a-i face plăcere mamei sale. Privi: îl văzu pe domnul Darcy însoţindu-l şi se aşeză la loc lângă so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omn cu el, mamă, spuse Kitty; cine poat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ul din cunoscuţii lui, presupun, draga mea. Nu ştiu deloc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trigă Kitty, parcă ar fi domnul acela care era mereu cu el, mai înainte. Domn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îi zi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mul acela înalt şi mâ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domnul Darcy! Aşa este, jur. Ei bine, orice prieten de-al domnului Bingley va fi, fără îndoială, totdeauna binevenit la noi; dar altfel, trebuie să spun că am oroare chiar şi de umb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se uită la Elizabeth, surprinsă şi interesată. Ştia prea puţine despre întâlnirea lor din Derbyshire şi de aceea o compătimea pe sora ei pentru stânjeneala pe care trebuia s-o simtă acum, când îl vedea aproape pentru întâia oară, după scrisoarea lui explicativă. Ambele surori erau destul de stingherite. Fiecare se înduioşa pentru cealaltă şi desigur şi pentru ea însăşi; iar mama lor continua să vorbească de antipatia ei pentru domnul Darcy şi de hotărârea de a fi politicoasă cu el, numai pentru că era prietenul domnului Bingley, fără ca vreuna dintre ele s-o audă. Elizabeth avea însă motive de stânjeneală care nu puteau fi bănuite de Jane, căci nu avusese până atunci curajul să-i arate scrisoarea doamnei Gardiner, sau să-i vorbească despre schimbarea propriilor ei sentimente faţă de domnul Darcy. Pentru Jane, el nu putea fi decât un bărbat respins de sora ei şi ale cărui însuşiri ea le subapreciase; dar, după toate informaţiile primite de Elizabeth, el era omul faţă de care întreaga ei familie era îndatorată, pentru cea mai mare binefacere posibilă, omul pe care ea însăşi îl privea cu un interes, dacă nu tot atât de cald, cel puţin tot atât de îndreptăţit şi firesc ca acela pe care Jane îl avea pentru Bingley. Uimirea Elizabethei la venirea lui la Netherfield, la Longbourn – pentru a o căuta din nou, din proprie voinţă, era aproape tot atât de mare ca şi cea care o cuprinsese la Derbyshire când observase prima oară schimbarea din atitudi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după ce îi fugise din obraji, urcă iarăşi pentru o clipă, cu o mai mare strălucire, şi un surâs de încântare îi lumină ochii, în scurtul răstimp în care se gândi că dragostea şi năzuinţele lui trebuie să fi rămas neclintite: dar nu voia să-şi îngăduie să fie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trebuie să văd cum se va purta, îşi spuse ea; va fi atunci destul de devreme pentru a nădăj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centră asupra broderiei, străduindu-se să fie calmă, fără să îndrăznească să-şi ridice ochii, până ce o curiozitate plină de nelinişte îi îndreptă privirile spre chipul surorii sale, în timp ce servitoarea se apropie de uşă. Jane arăta ceva mai palidă decât de obicei, dar mai liniştită decât se aşteptase Elizabeth. La intrarea domnilor, chipul i se rumeni; îi primi totuşi cu destulă naturaleţe şi cu o cuviinţă în comportare, în care nu se vedea nici un semn de resentiment sau de exagerată complez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spuse şi unuia şi celuilalt numai atât cât o cerea politeţea şi se aşeză iarăşi la lucru, cu o sârguinţă pe care nu o avea deseori. Cutezase să-i arunce lui Darcy o singură privire. Arăta serios, ca de obicei, şi, se gândi ea, era mai mult aşa cum fusese tot timpul la Hertfordshire decât cum îl văzuse ea la Pemberley. Dar, poate că în prezenţa mamei sale el nu putea fi ceea ce fusese faţă de unchiul şi mătuşa ei. Presupunerea era dureroasă, dar nu improb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ingley îl privise numai o clipă, dar fu destul ca să vadă că arăta şi mulţumit şi stânjenit. Doamna Bennet îl primi cu o politeţe excesivă, care le făcu pe cele două fiice ale sale să se simtă ruşinate, mai ales din pricina contrastului cu politeţea rece şi ceremonioasă a reverenţei şi cuvintelor adresate priete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mai ales, care ştia că lui îi datora mama ei salvarea fiicei sale preferate de la o mare şi iremediabilă ruşine, se simţi vexată şi nenorocită în cel mai înalt grad, din cauza unei discriminări atât de prost pla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arcy întrebă ce mai făceau domnul şi doamna Gardiner – întrebare la care ea îi răspunse încurcată – abia dacă mai spuse ceva. Nu şedea lângă dânsa – poate aceasta era cauza tăcerii lui; dar în Derbyshire nu fusese astfel. Acolo vorbise cu rudele ei când nu putuse vorbi cu ea. Acum însă trecuseră câteva minute fără să-i audă glasul; şi când, din întâmplare, incapabilă să-şi stăpânească curiozitatea, îşi ridica ochii înspre dânsul, îl vedea privind-o pe Jane tot atât de des cât şi pe ea şi adesea nu se uita decât în podea. Era, în mod vădit, mai îngândurat şi mai puţin dornic de-a face plăcere decât fusese când se întâlniseră ultima oară. Elizabeth era dezamăgită şi furioasă pe ea însăşi că er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ă mă aştept să fie altfel? se întreba ea. Totuşi, de ce 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chef de conversaţie cu nimeni în afară de dânsul, dar abia avea curajul să-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de sora lui, dar mai mult nu pu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domnule Bingley, de când aţi plecat de aici, spuse doamna Ben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gley recunoscu acest lucru, cu promp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sem să mă tem că nu o să mai veniţi niciodată înapoi. Lumea afirma că de Sfântul Mihail aveţi de gând să plecaţi definitiv; totuşi sper că nu este adevărat. De când aţi plecat s-au întâmplat o mulţime de schimbări prin vecini. Domnişoara Lucas s-a măritat şi e la casa ei, şi una dintre fetele mele, la fel. Cu siguranţă că trebuie să fi aflat din ziare. Ştiu că a fost şi în The Times şi în The Courier; deşi nu era pus aşa cum ar fi trebuit să fie. Scria numa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De curând George Wickham, Esq</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domnişoara Lydia Bennet”, fără să scrie o vorbuliţă despre tatăl ei, sau unde locuia, sau orice altceva. Unde mai pui c-a fost redactarea fratelui meu, Gardiner, şi mă mir cum de s-a întâmplat să facă aşa o bălmăjeală din treaba asta. Aţi văzut anu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gley îi răspunse că da şi îi prezentă felicitări. Elizabeth nu îndrăznea să-şi ridice ochii. N-ar fi putut deci spune ce expresie avea domnul Dar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inunat, desigur, să ai o fiică bine măritată, continuă doamna Bennet; dar, în acelaşi timp, mi-e foarte greu, domnule Bingley, că mi-a fost smulsă de lângă mine. Au plecat tocmai la Newcastle, o localitate destul de departe către nord, se pare, unde vor trebui să rămână nu ştiu câtă vreme. Acolo e regimentul lui; bănuiesc că aţi auzit că a ieşit din miliţie şi a intrat în armata activă. Slavă Domnului! Are el câţiva prieteni, deşi poate nu atâţia cât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care ştia că ţinta acestui atac era domnul Darcy, era atât de copleşită de ruşine, încât abia mai putea să stea locului. Lucrul acesta îi dezlegă însă limba, ceea ce nimic nu reuşise s-o facă până atunci; şi îl întrebă pe Bingley dacă avea de gând să rămână la ţară pentru moment. Câteva săptămâni, credea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veţi fi omorât toate păsările dumneavoastră, domnule Bingley, spuse doamna Bennet, vă rog poftiţi şi împuşcaţi câte vreţi pe domeniul domnului Bennet. Nu mă îndoiesc că va fi imens de fericit să vă îndatoreze şi va rezerva, pentru dumneavoastră, stolurile cele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se simţi şi mai nefericită în faţa unei amabilităţi atât de inutile, atât de deplasate. Dacă frumoasele pespective care îi măguliseră cu un an în urmă s-ar fi ivit din nou, era convinsă că totul ar fi mers către acelaşi sfârşit descumpănitor. În clipa aceea simţi că ani întregi de fericire nu le-ar putea răsplăti, pe Jane şi pe ea însăşi, pentru asemenea clipe de dureroasă conster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orinţă a inimii mele, îşi spusese ea, este să nu mai dau vreodată ochii cu niciunul dintre ei. Compania lor nu poate aduce nici o bucurie care să compenseze penibilul clipei de faţă. De nu i-aş mai vedea vreodată, nici pe unul, nici pe celălalt!”Totuşi penibilul pe care ani întregi de fericire nu l-ar fi putut compensa se alină curând, simţitor, când observă că frumuseţea Janei reaprindea pasiunea fostului ei admirator. Când intrase în cameră, el îi vorbise doar puţin, dar cu fiecare minut ce trecea tânăra fată păru că îi atrage tot mai mult atenţia. O găsea tot atât de frumoasă ca şi anul trecut, tot atât de bună şi de naturală, deşi nu chiar atât de vorbăreaţă. Jane dorea mult să nu se observe la ea nici o schimbare, şi era cu adevărat convinsă că vorbea ca întotdeauna; dar mintea îi era prea preocupată şi nu îşi dădea întotdeauna seama când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se sculară să plece şi doamna Bennet, obsedată de politeţea ei voită, îi pofti să vină să ia masa la Longbourn, peste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unteţi dator o vizită, domnule Bingley, adăugă ea, pentru că iarna trecută, când aţi plecat la oraş, îmi promiseserăţi să luaţi un prânz intim la noi îndată ce vă veţi întoarce. Nu am uitat, vedeţi bine; şi vă asigur că am fost foarte dezamăgită că nu v-aţi mai înapoiat să vă ţineţi pro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Bingley avu un aer puţin încurcat şi spuse ceva despre regretul lui de a fi fost împiedicat de treburi. Apoi 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ennet fusese gata-gata să-i poftească să rămână la dejun chiar în ziua aceea; dar, deşi avea întotdeauna o masă foarte bună, îşi închipuia că mai puţin de două feluri înainte de friptură nu era destul de frumos pentru un om în privinţa căruia îşi făcuse planuri atât de serioase, sau că nu ar fi putut satisface apetitul şi mândria cuiva care avea un venit de zece mii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plecarea lor, Elizabeth ieşi din casă pentru a încerca să-şi recapete dispoziţia sau, cu alte cuvinte, pentru a stărui fără contenire asupra unor teme care să i-o strice şi mai rău. Purtarea domnului Darcy o uimea şi o contr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 mai venit oare, dacă a venit numai pentru a sta mut, grav şi indiferent?” se tot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 să-şi răspundă în vreun fel care s-o mulţu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inuat să fie amabil, agreabil cu unchiul şi mătuşa mea când era în oraş; de ce nu şi cu mine? Dacă se teme de mine, de ce a venit aici? Dacă nu-i pasă de mine, de ce a stat tăcut? Ce om sâcâitor! Sâcâitor! Nu vreau să mă mai gândesc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îşi respectă hotărârea puţin timp pentru că Jane, care venise după ea, se apropia cu o privire veselă ce dovedea că dânsa era mai mulţumită decât Elizabeth de musafi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a trecut această primă întâlnire, spuse ea, mă simt perfect liniştită. Îmi cunosc puterile şi venirea lui nu mă va mai stingheri niciodată. Mă bucur că va lua masa la noi, marţi. Atunci se va vedea în mod public că, de ambele părţi, ne vedem numai ca nişte cunoştinţe obişnuite şi indife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indiferente, într-adevăr, spuse Elizabeth râzând. Oh! Jane, 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Lizzy, nu mă poţi crede atât de slabă încât să mai fiu, acum,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 afli în marele pericol de a-l face să fie mai îndrăgostit de tine decât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u mai văzut pe domni până marţi; şi, în acest răstimp, doamna Bennet lăsă frâu liber tuturor proiectelor de fericire pe care gentileţea şi amabilitatea obişnuite ale domnului Bingley le reînviaseră în cursul unei vizite de 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se adunaseră la Longbourn foarte mulţi invitaţi; şi cei doi domni, care erau aşteptaţi cu cea mai mare nerăbdare, sosiră, spre cinstea lor de sportivi, foarte exact. Când se îndreptară spre sufragerie, Elizabeth urmări nerăbdătoare, să vadă dacă Bingley se va aşeza la locul care îi revenise în toate petrecerile din trecut, lângă sora ei. Mama sa, prudentă, stăpânită de aceleaşi gânduri, se abţinu să-l poftească să se aşeze lângă dânsa. Când intrară în cameră, el păru să şovăie; dar s-a întâmplat ca Jane să privească în jurul ei şi să surâdă. Hotărârea fu luată. Bingley se aşeză singur lângă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privi către prietenul lui cu un sentiment de triumf. Darcy suporta cele petrecute cu o nobilă indiferenţă; iar dânsa ar fi avut motive să-şi închipuie că Bingley primise încuviinţarea lui de a fi fericit, dacă nu l-ar fi văzut întorcându-şi privirile înspre domnul Darcy, cu o expresie de panică pe jumătate râ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rea lui faţă de Jane, în timpul prânzului, era de natură să dovedească o admiraţie care, deşi mai rezervată decât înainte, o convinse pe Elizabeth de faptul că, dacă ar depinde numai de dânsul, fericirea Janei şi a lui ar fi grabnic realizată. Deşi nu îndrăznea încă să conteze pe urmări, se bucura totuşi observându-i purtarea. Era singura bucurie cu care se putea lăuda, căci nu era deloc într-o bună dispoziţie. Domnul Darcy se afla departe de ea, la celălalt capăt al mesei. Şedea lângă mama ei. Ştia că această situaţie nu putea să le facă plăcere nici unuia dintre ei şi nici să-i pună într-o lumină favorabilă. Nu era destul de aproape pentru a auzi ceva din conversaţia lor; dar vedea cât de rar îşi vorbeau şi ce rece şi ceremonioasă le era atitudinea, de câte ori o făceau. Lipsa de gentileţe a mamei sale o făcea pe Elizabeth să simtă şi mai dureros tot ce-i datorau; şi uneori ar fi dat orice pe lume pentru privilegiul de a-i spune că bunătatea lui nu era nici necunoscută şi nici neapreciată de toţi membrii famil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că în seara aceea vor găsi prilejul să se apropie unul de altul; că vizita nu se va termina fără să-şi poată spune ceva mai mult decât puţinele cuvinte pe care le rostise la sosire. Momentele de nelinişte, penibile, petrecute în salon înainte de venirea domnilor, fură atât de stupide şi plicticoase, încât deveni aproape nepoliticoasă. Aştepta clipa când vor intra ca pe singura şansă de care depindea toată mulţumirea ei din sea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um nu va veni către mine, îşi spunea Elizabeth, voi renunţa la dânsul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intrară; şi el păru că va răspunde aşteptărilor fetei, dar vai! doamnele se grămădiseră prea strâns în jurul mesei unde domnişoara Bennet prepara ceaiul şi Elizabeth turna cafeaua, încât lângă dânsa nu era un singur loc în care să poată încăpea un scaun. Iar când domnii se apropiară, una dintre fete se aşeză şi mai lipit de ea şi-i spus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las domnii să ne despartă; sunt hotărâtă. N-avem nevoie de niciunul dintre ei, nu est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cy se îndreptă către un alt colţ al camerei. Elizabeth îl urmări cu ochii, pizmui pe toţi acei cărora le vorbea, abia avu răbdare să servească pe careva cu cafea şi apoi se supără îngrozitor pe ea însăşi pentru eă era atât de stu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are a fost respins o dată! Cum am putut să fiu atât de nebună încât să aştept ca dragostea lui să revină? Există oare vreun bărbat care să nu se revolte împotriva unei astfel de slăbiciuni cum ar fi a doua cerere în căsătorie adresată aceleiaşi femei? Nu există jignire mai oribilă pentru sentimen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ioră totuşi puţin când îl văzu aducându-şi singur înapoi ceaşca de cafea şi se folosi de prilej pentru a-l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dumneavoastră încă se află la Pembe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 rămâne acolo până la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singură de tot? Prietenii domniei sale au plecat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nnesley este cu dânsa. Ceilalţi au plecat de trei săptămâni la Scarborou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nu mai găsi nimic de spus; dar dacă el dorea să stea de vorbă cu dânsa, poate că ar avea mai mult succes. Rămase totuşi câteva minute lângă ea, tăcut; în cele din urmă, cum tânăra de lângă Elizabeth începuse iar să-i şoptească ceva, se în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strâns serviciul de ceai şi s-au aranjat mesele de cărţi, toate doamnele s-au ridicat şi Elizabeth speră din nou să-l vadă apropiindu-se de ea, dar speranţele i-au fost toate răsturnate când îl văzu căzând victima doamnei Bennet, în goana ei după jucători de whist şi, după câteva clipe, aşezat la masa de joc. Pierdu orice speranţă de a mai avea vreo bucurie. Erau fixaţi pentru toată seara la mese de joc diferite şi nu mai avea nimic de nădăjduit decât ca ochii lui să se îndrepte atât de des către colţul unde se afla dânsa, încât să joace tot atât de prost c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ennet plănuise să-i oprească pe cei doi domni din Netherfield pentru cină; dar, din nefericire, trăsura lor trăsese la scară înaintea tuturor celorlalte şi nu avu prilejul să-i re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etelor, exclamă dânsa, cum rămaseră între ele, ce aveţi de zis de ziua de azi? Cred că s-au petrecut toate cât se poate de bine, vă asigur. Prânzul s-a prezentat cum n-am mai pomenit de mult. Vânatul a fost fript tocmai la ţanc şi toţi au spus că n-au mai văzut vreodată o pulpă atât de grasă. Supa a fost de cincizeci de ori mai bună decât cea pe care au avut-o săptămâna trecută la familia Lucas; chiar şi domnul Darcy a recunoscut că potârnichile erau remarcabil de bine pregătite şi îmi închipui că el are cel puţin doi-trei bucătari franţuji. Şi Jane, draga mea, nu te-am văzut niciodată mai frumoasă. Doamna Long spunea şi ea la fel, fiindcă am întrebat-o dacă era adevărat sau nu. Şi ce crezi că a mai spus? „Ah! Doamnă Bennet, o s-o vedem la Netherfield până la urmă!”. Aşa a spus, într-adevăr. Sunt convinsă că doamna Long este una dintre cele mai bune făpturi care au existat vreodată; iar nepoatele ei sunt fete foarte binecrescute şi deloc frumoase. Îmi plac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doamna Bennet era într-o dispoziţie extraordinară. Văzuse în purtarea lui Bingley faţă de Jane atât cât să fie convinsă că, până la urmă, fiica ei îl va lua; şi când era bine dispusă, speranţele pe care le nutrea pentru familia ei erau atât de departe de orice raţiune, încât se simţi dezamăgită când nu-l văzu venind, în ziua următoare, pentru a-şi prezenta cererea în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zi tare plăcută, spuse domnişoara Bennet Elizabeth-ei. Musafirii păreau să fie atât de bine aleşi, atât de potriviţi. Sper că vom mai putea fi des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zzy, nu trebuie să faci asta. Nu trebuie să mă bănuieşti. Asta mă umileşte. Te asigur că m-am obişnuit să mă bucur de conversaţia lui ca de a unui tânăr agreabil şi cu bun-simţ, fără să mai doresc altceva în afară de asta. Sunt perfect convinsă, din purtarea lui de acum, că nu a avut niciodată intenţia să-mi solicite dragostea. Totul se datorează numai faptului că este binecuvântat cu atâta amabilitate şi că e mai dornic de-a face plăcere celor din jur decât oricare al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cruda, îi răspunse Elizabeth, nu-mi dai voie să zâmbesc, dar mă provoci tot timpul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greu este să fii crezută uneori! Şi cât de imposibil, alteori! Dar de ce-oi fi voind să mă convingi că simt mai mult decât recuno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întrebare la care cu greu aş şti cum să răspund. Tuturor ne face plăcere să dăm lecţii, cu toate că nu-i putem învăţa pe ceilalţi decât ceea ce nu merită să fie ştiut. Iartă-mă; şi dacă stărui în indiferenţa ta, nu mă lua pe mine drept conf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upă aceasta vizită, domnul Bingley veni din nou, dar singur. În aceeaşi dimineaţă prietenul lui plecase la Londra, dar urma să se reîntoarcă după zece zile. Rămase la ei mai mult de o oră şi era într-o dispoziţie excelentă. Doamna Bennet îl invită să ia prânzul la dânşii; dar, cu multă părere de rău, el îi mărturisi că era angajat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ţi mai veni rândul viitor, sper să avem mai mul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va simţi deosebit de onorat oricând… altăd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t</w:t>
      </w:r>
      <w:r>
        <w:rPr>
          <w:rFonts w:cs="Bookman Old Style;Times New Roman" w:ascii="Bookman Old Style;Times New Roman" w:hAnsi="Bookman Old Style;Times New Roman"/>
          <w:caps/>
          <w:sz w:val="24"/>
        </w:rPr>
        <w:t>c. e</w:t>
      </w:r>
      <w:r>
        <w:rPr>
          <w:rFonts w:cs="Bookman Old Style;Times New Roman" w:ascii="Bookman Old Style;Times New Roman" w:hAnsi="Bookman Old Style;Times New Roman"/>
          <w:sz w:val="24"/>
        </w:rPr>
        <w:t>tc.: şi dacă domnia sa îi va îngădui, va profita de primul prilej pentru a-i prezenta omag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veni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 avea nici un fel de angajament pentru ziua următoare; şi invitaţia a fost acceptată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gley a venit, şi încă atât de devreme, încât niciuna dintre doamne nu era îmbrăcată. Doamnp Bennet fugi, în capot şi cu părul pe jumătate pieptănat, la fiica sa şi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Jane, grăbeşte-te şi fugi jos. A venit – a venit domnul Bingley. A venit cu adevărat. Grăbeşte-te, grăbeşte-te. Ei! Sarah! Vino imediat la domnişoara Bennet şi ajut-o să-şi pună rochia. Lasă coafura domnişoarei Lizz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coborî cât vom putea de repede, spuse Jane; dar Kitty cred că este mai avansată decât oricare dintre noi pentru că a urcat în camera ei de 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s-o încolo pe Kitty! Ce legătură are ea cu el? Haide, mai iute, mai iute! Unde îţi este eşarfa,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ă mama sa ieşi din cameră, Jane nu se lăsă convinsă să coboare neînsoţită de una dintre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grijă de a-i lăsa singuri se făcu din nou observată în timpul serii. După ceai, domnul Bennet se retrase în bibliotecă, aşa cum îi era obiceiul, iar Mary urcă sus la pianul ei. Două piedici din cinci fiind astfel înlăturate, doamna Bennet stătu mult timp, uitându-se la Elizabeth şi Catherine şi făcându-le semne din ochi, dar fără să reuşească să le impresioneze. Elizabeth nu voia s-o înţeleagă; şi când în cele din urmă Kitty îi observă semnele, o întrebă cu toată nevinov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mamă? De ce-mi faci semne cu ochiul? Ce trebui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fetiţo, nimic. Nu ţi-am făcut nici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tătu atunci liniştită cinci minute; dar, incapabilă sa lase să-i scape un prilej atât de preţios, se ridică brusc şi, spunându-i lui Kitty: „Vino încoace, inimioara mea; vreau să-ţi spun ceva”, o scoase afară din cameră. Jane îi aruncă Elizabethei imediat o privire în care se citea toată disperarea ei în faţa acestui vădit aranjament şi rugămintea ca dânsa să nu cedeze. În câteva minute, doamna Bennet deschise uşa pe jumătate şi o ch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zzy, scumpa mea, vreau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fu silită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foarte bine să-i lăsăm şi singuri, înţelegi, îi spuse mama, îndată ce ajunse în hol. Kitty şi cu mine ne ducem sus în came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nu făcu nici o încercare de a discuta cu maică-sa, dar rămase liniştită în hol până ce plecă împreună cu Kitty; apoi se reîntoarse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rile doamnei Bennet pentru ziua aceea rămaseră infructuoase. Bingley a fost tot ce se poate închipui mai fermecător, în afară de logodnic oficial al fiicei sale. Degajarea şi veselia lui făcură din el un partener extrem de agreabil pentru a petrece seara; şi el a suportat atenţiile deplasate ale mamei şi i-a ascultat toate remarcile prosteşti, cu o răbdare şi o stăpânire de sine deosebit de agreabile pentru fi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nici nu a fost nevoie de o invitaţie pentru ca să rămână la cină; şi înainte de a pleca, s-a stabilit şi un aranjament – mai mult între dânsul şi doamna Bennet – ca să poftească a doua zi de dimineaţă să vâneze împreună cu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zi, Jane nu mai pomeni nimic despre indiferenţa ei. Între surori nu se mai spuse nici un cuvânt despre Bingley; dar Elizabeth se duse la culcare fericită pentru că era încredinţată că totul trebuia să se desăvârşească în curând, cu condiţia ca domnul Darcy să nu se întoarcă înaintea termenului fixat. Dar, în fond, era aproape convinsă că toate aveau, desigur, loc cu concursul acelui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gley a fost punctual la întâlnire; el şi domnul Bennet şi-au petrecut dimineaţa împreună, aşa cum se stabilise. Tatăl Janei era cu mult mai agreabil decât se aşteptase tovarăşul lui de vânătoare. Nu găsi la Bingley nici înfumurare, nici lipsă de judecată, ca să-i stârnească ironia sau să-l dezguste şi să-l facă tăcut, şi domnul Bennet a fost mai comunicativ şi mai puţin ciudat decât îl văzuse celălalt vreodată. Bingley, bineînţeles, se întoarse cu el la masă; şi seara, doamna Bennet îşi folosi din nou inventivitatea cu scopul de a-i înlătura pe toţi din preajma lui şi a fiicei sale. Curând după ceai, Elizabeth trecu în salon, căci avea de scris o scrisoare; cum toţi ceilalţi urmau să se aşeze la cărţi, nu putea fi nevoie de ea pentru a contracara planurile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sfârşi scrisoarea şi se reîntoarse în salon constată, spre nesfârşita ei mirare, că avea motive să creadă că mama ei fusese prea isteaţă pentru ea. Când deschise uşa, văzu pe sora ei şi pe Bingley stând împreună în faţa căminului şi având aerul să fie angajaţi într-o serioasă conversaţie; şi dacă acest lucru nu ar fi iscat nici o bănuială, chipurile amândurora, când se întoarseră, depărtându-se în grabă unul de altul, ar fi dovedit-o tuturor. Situaţia lor era destul de penibilă; dar a ei personal, se gândi Elizabeth, încă şi mai rea. Niciunul nu spuse un cuvânt şi Elizabeth era pe punctul de a se retrage când Bingley, care se aşezase, ca şi sora ei, se ridică deodată, îi şopti Janei câteva cuvinte şi fugi afară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nu putea să aibă rezerve faţă de Eâizabeth când ştia că o mărturisire îi va face plăcere; şi, îmbrăţişând-o imediat, recunoscu, viu emoţionată, că era fiinţa cea mai fericită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mult, adăugă ea – mult prea mult. Nu o merit! Oh! de ce nu este toată lumea atât d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âizabeth o felicită cu o sinceritate, o căldură şi o încântare pentru care cuvintele sunt prea sărace ca să le exprime. Fiecare frază afectuoasă fu un proaspăt izvor de fericire pentru Jane. Dar nu-şi îngădui – pentru moment – să stea cu sora ei sau să-i povestească nici jumătate din ceea ce avea însă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ug imediat la mama, strigă ea. Nu vreau, pentru nimic în lume, să nesocotesc grija ei plină de dragoste sau s-o las să afle de la altcineva decât de la mine. El s-a şi dus la tata. Oh! Lizzy, să ştii că ceea ce ai de povestit va face atâta plăcere întregii tale familii! Cum să îndur atâta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apoi să ajungă la maică-sa care spărsese, anume, partida de cărţi şi şedea sus cu Kit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singură, Elizabeth zâmbi de rapiditatea şi uşurinţa cu care se rezolvase, în sfârşit, un lucru ce le dăduse atâtea luni de zile de incertitudine şi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a este, îşi spuse ea, rezultatul circumspecţiei pline de îngrijorare a prietenului său, al falsităţii şi uneltirilor surorii sale – rezultatul cel mai fericit, mai înţelept şi mai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gley, a cărui convorbire cu tatăl ei fusese scurtă şi mersese la ţintă, se reîntoarse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sora dumitale? o întrebă grăbit în timp ce deschidea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ma, sus. Va coborî într-o clip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hise atunci uşa şi, apropiindu-se de dânsa, o rugă să-l felicite şi să-i acorde afecţiunea ei de soră. Elizabeth îşi exprimă sincer şi din toată inima încântarea faţă de perspectivele lor de înrudire. Îşi strânseră mâinile cu mare căldură; şi apoi, până la reîntoarcerea surorii ei, trebui să asculte tot ceea ce avea el de spus despre fericirea lui şi despre perfecţiunea Janei; şi, în ciuda faptului că avea în faţă un îndrăgostit, Elizabeth era cu adevărat încredinţată că toate speranţele lui de fericire erau bine întemeiate, căci se bazau pe mintea frumoasă şi caracterul mai mult decât frumos al Janei şi, în general, pe o similitudine de simţăminte şi gusturi ale amând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seară de neobişnuită încântare pentru toţi; bucuria din sufletul domnişoarei Bennet pusese pe chipul ei o strălucire atât de dulce şi de însufleţită, încât era mai frumoasă decât oricând. Kitty surâdea şi zâmbea prosteşte şi spera că-i va veni şi ei repede rândul. Doamna Bennet nu era în stare să găsească pentru consimţământul şi aprobarea ei cuvinte destul de calde ca să-şi poată exprima aşa cum ar fi vrut sentimentele, deşi timp de o jumătate de oră nu-i vorbi lui Bingley despre nimic altceva; iar când domnul Bennet se alătură grupului lor, la masa de seară, glasul şi comportarea lui arătau limpede cât de fericit era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 pe buzele sale nu ieşi un singur cuvânt în legătură cu evenimentul zilei până ce musafirul lor nu-şi luă rămas bun pentru noapte; dar imediat ce acesta plecă se întoarse către fiica lui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te felicit. Vei fi o femeie foart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se duse imediat la dânsul, îl sărută şi îi mulţumi pentru toată dragostea ce i-o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ată bună, replică el, şi mă bucur la gândul că tu vei face o căsătorie atât de fericită. N-am nici o îndoială că vă veţi înţelege foarte bine. Firile voastre nu se deosebesc deloc. Sunteţi atât de complezenţi amândoi, încât tot cedând unul în favoarea celuilalt, nu veţi putea lua niciodată o hotărâre; atât de creduli încât toţi servitorii vă vor înşela şi atât de generoşi, încât vă veţi depăşi întotdeauna ven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Imprudenţa şi neglijenţa în materie de bani ar fi de neiertat din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şi depăşească veniturile! Dragul meu Bennet, exclamă soţia lui, ce tot spui? Păi are patru sau cinci mii pe an, şi poate chiar mai mult. Apoi, adresându-se fiicei sale: Oh, draga mea Jane, sunt atât de fericită! Sunt sigură că n-am să închid ochii toată noaptea. Ştiam eu cum se vor întâmpla lucrurile. Întotdeauna am spus că, până la urmă, aşa va fi. Am fost sigură că nu degeaba eşti atât de frumoasă! Mi-aduc aminte că în clipa în care l-am văzut, anul trecut când a venit pentru prima oară în Hertfordshire, m-am gândit că aveţi toate şansele să vă uniţi. Oh! Este tânărul cel mai chipeş care a exista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ckham, Lydia fuseseră uitaţi cu desăvârşire. Jane era, în afară de orice competiţie, copilul ei preferat. În clipa aceea nu-i mai păsa de nimeni altul. Surorile mai mici începură să o privească cu interes pentru bucuriile pe care Jane va fi poate în stare să le reverse asupra lor,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e rugă pentru accesul la biblioteca de la Netherfield, iar Kitty, tare de tot, pentru câteva baluri acolo, în fiecar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Bingley deveni un ospeţe de fiecare zi la Longbourn, sosind adesea înainte de micul dejun şi rămânând întotdeauna până după cină – afară doar dacă vreun barbar de vecin, pe care nu îl puteau detesta îndeajuns, nu-l poftea pentru prânz, invitaţie pe care dânsul se simţea obligat s-o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nu mai avea acum decât foarte puţin timp pentru a sta de vorbă cu sora ei căci, atâta vreme cât Bingley era la ei, Jane nu avea ochi pentru nimeni altul; dar le era amândurora de mare folos, în timpul orelor de despărţire, care trebuiau să intervină uneori. În absenţa Janei, el era totdeauna lângă Elizabeth pentru plăcerea de a vorbi despre logodnica lui; iar când pleca Bingley, Jane căuta şi ea acelaşi mijloc de a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mi-a părut, mărturisi Jane într-o seară, când mi-a spus că nici n-a ştiut că eu am fost la Londra, primăvara trecută. N-aş fi crezut că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bănuit că aşa a fost, răspunse Elizabeth, dar ce justificare ţi-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manevrele surorilor lui. Ele nu vedeau cu ochi buni apropierea noastră, şi nu mă mir, căci ar fi putut face o alegere cu mult mai bună, din multe puncte de vedere. Când însă vor vedea, lucru de care sunt încredinţată, că fratele lor e fericit cu mine, vor înţelege că este cazul să fie mulţumite şi vom fi iarăşi în termeni buni, deşi între noi nimic nu va mai putea fi niciodată cum a fost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uvântarea cea mai neiertătoare, spuse Elizabeth, pe care te-am auzit vreodată ţinând-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ravo, fată! Într-adevăr, m-ar durea să te văd iarăşi lăsându-te înşelată de pretinsa afecţiune a domnişoarei Bin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oare să crezi, Lizzy, că în noiembrie trecut, când a plecat la oraş, era cu adevărat îndrăgostit de mine şi că, în afară de convingerea că eu eram indiferentă, nimic nu l-ar fi împiedicat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o mică greşeală, desigur, dar asta e o dovadă de modestie din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aceasta a dus, fireşte, la un panegiric din partea Janei asupra neîncrederii în el însuşi şi asupra puţinului preţ pe care îl punea pe propriile lui însuş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a fost mulţumită să descopere că dânsul nu trădase intervenţia făcută de prietenul lui; căci, deşi Jane avea inima cea mai generoasă şi iertătoare din lume, ştia că acest lucru ar fi făcut-o să aibă prejudecăţi împotriva lui Dar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siguranţă fiinţa cea mai fericită care a existat vreodată! exclamă Jane. Oh! Lizzy, de ce am fost aleasă eu, singura dintre toţi ai mei, şi binecuvântată mai presus decât toţi ceilalţi? Dacă aş putea să te văd şi pe tine tot atât de fericită! Dacă ar exista, numai, încă un asemenea bărbat şi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i da patruzeci de asemenea bărbaţi, n-aş putea fi, în nici un caz, atât de fericită cât eşti tu. Atâta timp cât nu am firea ta, bunătatea ta, nu voi putea avea niciodată fericirea ta. Nu! Nu! Lasă-mă să mă descurc singură; şi, dacă voi avea foarte mult noroc, s-ar putea să mai dau de un alt domn Collins, în timp 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area evenimentelor în familia de la Longbourn nu putea rămâne multă vreme în secret. Doamna Bennet era bucuroasă de privilegiul de a-l şopti doamnei Philips care cuteză, fără nici o permisiune, să facă acelaşi lucru la urechea tuturor vecinilor ei din Mery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Bennet a fost urgent declarată cea mai norocoasă familie din lume, deşi numai cu câteva săptămâni în urmă, când Lydia fugise cu Wickham, fusese fapt dovedit pentru toţi că ei erau sortiţi nenoro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cam la o săptămână după ce se hotărâse logodna dintre Bingley şi Jane, în timp ce el şi doamnele din familia Bennet se aflau împreună în sufragerie, clinchetul unei trăsuri le îndreptă atenţia spre fereastră şi zăriră un cupeu tras de patru cai, înaintând în lungul aleii. Era prea devreme pentru vizite şi, în afară de asta, echipajul nu părea să fie al nici unuia dintre vecinii lor. Erau cai de poştă; şi atât cupeul, cât şi livreaua servitorului care îl preceda călare, nu le erau cunoscute. Cum era totuşi sigur că venea cineva la ei, Bingley o convinse pe domnişoara Bennet să evite de a rămâne sechestraţi de vreun musafir nepoftit şi să se ducă să se plimbe împreună prin grădină. Plecară, iar celelalte trei doamne continuară să se întrebe cine putea fi, până ce uşa fu dată în lături şi musafirul intră. Era Lady Catherine de Bour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se aşteptau la o surpriză; dar uimirea lor depăşi aşteptările şi, cea a doamnei Bennet şi a lui Kitty, deşi musafirul le era cu totul necunoscut, a fost chiar mai mică decât cea resimţită de Eliza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 în cameră cu un aer mai dezagreabil decât de obicei, nu răspunsese la salutul Elizabethei decât cu o imperceptibilă înclinare a capului şi luase loc, fără să spună un cuvânt. La intrarea senioriei sale, Elizabeth îi menţionase numele către mama ei, deşi nu fusese exprimată nici o dorinţă de a se face preze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ennet, toată numai uimire, totuşi măgulită să aibă un oaspete de o asemenea importanţă, a primit-o cu deosebită politeţe. După ce a stat câteva minute în tăcere, aceasta i se adresă foarte ţeapăn Elizabet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eşti bine, sănătoasă, domnişoară Bennet. Doamna aceasta, presupun, este mam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îi răspunse foarte scurt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a, presupun, este una dintre suror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răspunse doamna Bennet, încântată să vorbească cu o doamnă ca Lady Catherine. Este, dintre fetele mele, penultima. Cea mai mică dintre toate s-a măritat de curând, iar cea mai mare este undeva în parc, plimbându-se cu un tânăr care cred că va deveni, în curând, unul dintre membrii famil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parc foarte mic aici, i-o întoarse Lady Catherine după o mic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imica toată, cred, în comparaţie cu Rosings, my lady, dar vă asigur că este mult mai mare decât al lui Sir William Lu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perea asta trebuie să fie foarte nepotrivită pentru serile de vară; ferestrele dau de-a dreptul spr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ennet o asigură că nu rămâneau niciodată acolo după-amiaza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mi iau libertatea de a întreba pe senioria voastră dacă domnul şi doamna Collins sun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bine. I-am văzut alaltăieri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se aştepta acum s-o vadă scoţând o scrisoare de la Charlotte, acesta părându-i-se singurul motiv probabil al vizitei sale. Dar nu apăru nici o scrisoare şi ea rămase foarte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ennet adresă, cu o mare politeţe, senioriei sale, rugămintea de a lua o gustare; dar Lady Catherine, foarte hotărâtă dar nu şi foarte politicoasă, refuză să ia ceva, după care, ridicându-se, îi spuse Elizabet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Bennet, pare să fie un colţişor sălbatic, destul de drăguţ, pe o latură a peluzei. M-ar bucura să fac o plimbare acolo, dacă mi-ai oferi compani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ga mea, strigă doamna Bennet, şi condu pe senioria sa pe toate aleile. Cred că îi va place colţişorul nostru re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ascultă şi fugi în camera ei pentru a-şi lua umbreluţa; apoi o conduse pe nobila doamnă jos. În timp ce treceau prin hol, Lady Catherine deschise uşile de la sufragerie şi salon, declarând, după o scurtă cercetare, că erau camere cuviincioase, după care îşi continuă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eul rămase la uşă şi Elizabeth văzu că înăuntru se afla doamna de companie. Păşiră tăcute în lungul aleii cu pietriş, care ducea spre pădurice; Elizabeth era hotărâtă să nu facă nici un efort pentru a lega o conversaţie cu o persoană care se purta mai dezagreabil şi mai insolent decât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am putut crede că seamănă cu nepotul său?” îşi spuse privindu-i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intrară în pădurice, Lady Catherine începu în fel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ţi vine deloc greu, domnişoară Bennet, să înţelegi motivul călătoriei mele aici. Propria dumitale conştiinţă trebuie să-ţi spună de ce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o privi cu neprefăcută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doamnă; nu sunt deloc în stare să-mi dau seama care este prilejul pentru care am cinstea de a vă vedea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Bennet, replică senioria sa pe un ton mânios, ar trebui să ştii că nu se glumeşte cu mine. Dar oricât de lipsită de sinceritate ai hotărât dumneata să fii, pe mine n-ai să mă găseşti astfel. Firea mea a fost totdeauna renumită pentru sinceritate şi francheţe şi, într-o chestiune atât de importantă ca aceasta, cu siguranţă că nu-mi voi schimba felul de a fi. Acum două zile mi-a ajuns la ureche un zvon cât se poate de alarmant. Mi s-a spus că nu numai sora dumitale este pe punctul de-a face o căsătorie foarte avantajoasă, ci că dumneata, că domnişoara Elizabeth Bennet, după toate probabilităţile, se va uni curând după aceasta cu nepotul meu, cu propriul meu nepot, domnul Darcy. Cu toate că ştiu că trebuie să fie o minciună sfruntată, cu toate că lui nu-i pot face marea ofensă de a presupune că e posibil să fie adevărat, m-am hotărât să pornesc încoace pentru a-ţi face cunoscute simţămin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crezut că este imposibil să fie adevărat, replică Elizabeth, îmbujorându-se de uimire şi dispreţ, mă mir că v-aţi deranjat să veniţi atât de departe. Ce şi-ar fi putut propune senioria voastră cu acest de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sist ca imediat un astfel de zvon să fie contrazis în mod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rea dumneavoastră la Longbourn, pentru a mă vedea pe mine şi familia mea, spuse Elizabeth cu răceală, va constitui mai curând o confirmare – dacă, într-adevăr, există un astfel de z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etinzi deci că nu ai cunoştinţă de el! Nu a fost el lansat, în mod stăruitor, chiar de dumneata? Nu ai cunoştinţă de răspândirea unui asemenea z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uzit niciodată că ar circ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ţi declara de asemeni că nu are nici un t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retenţia de a poseda o francheţe egală cu a senioriei voastre. Domnia voastră puteţi pune întrebări la care eu aş putea să nu doresc s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poate suporta. Domnişoară Bennet, insist să mi se răspundă. Ţi-a făcut el, ţi-a făcut nepotul meu o cerere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ia voastră a declarat că lucrul acesta est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 trebui să fie; trebuie să fie aşa, atâta vreme cât are încă uzul raţiunii. Dar vicleşugul şi ademenelile dumitale au putut să-l facă să uite, într-un moment de rătăcire, ce-şi datorează lui însuşi şi întregii sale familii. L-ai fi putut împing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făcut-o, aş fi ultima făptură care s-o mărturise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Bennet, dumneata ştii cine sunt eu? N-am fost obişnuită cu un asemenea limbaj. Sunt cea mai apropiată rudă pe care o are pe lume şi am căderea să-i cunosc preocupările cele mai in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veţi căderea să le cunoaşteţi pe ale mele; şi o purtare ca aceea de faţă nu mă va face, în nici un caz, să fiu mai expl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mă fac bine înţeleasă. Căsătoria aceasta, la care ai îndrăzneala să aspiri, niciodată nu va avea loc – nu, niciodată. Domnul Darcy este logodit cu fiica mea. Acum, ce ai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t – că dacă este aşa, nu puteţi avea nici un motiv să presupuneţi că-mi va face mie o cerere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atherine şovăi o clipă şi apoi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odna dintre ei este de o natură foarte specială. Au fost destinaţi unul altuia din copilărie. A fost dorinţa specială a mamei lui, ca şi a mamei ei. Am făcut planuri pentru unirea lor, de când erau în leagăn; şi acum, când dorinţa ambelor surori ar putea să se împlinească prin căsătoria lor, acest lucru să fie împiedicat de o tânără fată inferioară prin naştere, fără nici o greutate în societate şi fără nici o legătură cu familia! Nu ai nici o consideraţie pentru dorinţa familiei sale – pentru logodna sa tacită cu domnişoara de Bourgh? Eşti oare total lipsită de orice simţ de bună-cuviinţă şi pudoare? Nu m-ai auzit spunând că din primele ceasuri ale vieţii lui a fost sortit verişoar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auzit. Dar ce mă priveşte pe mine? Dacă nu există nici o altă piedică la căsătoria mea cu nepotul domniei voastre, desigur că nu mă va reţine faptul că mama şi mătuşa lui au dorit ca dânsul să se însoare cu domnişoara de Bourgh. Aţi făcut amândouă atât cât aţi putut, plănuind această căsătorie. Realizarea ei depinde de alţii. Dacă domnul Darcy nu este legat de verişoara sa nici printr-o datorie de onoare, nici printr-o înclinaţie, de ce nu poate face o altă alegere? Şi dacă eu sunt cea aleasă, de ce să nu-mi fie îngăduit să-l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onoarea, eticheta, prudenţa – ba chiar interesul o interzic. Da, domnişoară Bennet, interesul: pentru că să nu te aştepţi să fii luată în seamă de familia sau prietenii lui, dacă, în mod voit, lucrezi împotriva dorinţelor tuturor. Vei fi criticată, dispreţuită, ignorată de toţi din jurul lui. Căsătoria dumitale va constitui o ruşine; numele nu va fi nici măcar pomenit vreodată de niciunul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mari nenorociri, replică Elizabeth. Dar soţia domnului Darcy trebuie să aibă motive atât de extraordinare de fericire, izvorâte în mod firesc din situaţia ei încât, luând totul în consideraţie, să nu aibă da ce să se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ă încăpăţânată, îndărătnică! Mi-e ruşine pentru dumneata! Asta ţi-e recunoştinţa pentru atenţia ce ţi-am arătat, primăvara trecută? Nu-mi datorezi nimic pentru acest lucru? Să stăm jos. Trebuie să înţelegi, domnişoară Bennet, că am venit aici cu hotărârea neclintită de a-mi atinge scopul; nu mă voi lăsa deci abătută de la realizarea lui. Nu sunt obişnuită să mă supun capriciilor nimănui. Nu obişnuiesc să suport înfrâ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va face situaţia actuală a senioriei voastre şi mai jalnică; asupra mea însă, nu va avea nici un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rmit să fiu întreruptă. Ascultă-mă în tăcere. Fiica şi nepotul meu sunt făcuţi unul pentru altul. Coboară, în linie maternă, din aceeaşi viţă nobilă; iar de partea tatălui, din familii respectabile, onorabile şi străvechi, deşi fără titluri de nobleţe. Averea lor, de ambele părţi, este splendidă. Sunt sortiţi unul altuia prin glasul fiecărui membru al caselor respective; şi ce urmează să-i despartă? – pretenţiile de parvenire ale unei tinere fete fără familie, fără relaţii sau avere! Se poate suporta aşa ceva? Dar nu trebuie, nu va fi suportat! Dacă ţi-ai cunoaşte propriul dumitale interes, n-ar trebui să doreşti să ieşi din sfera în care ai fost cre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ăsătoria mea cu nepotul domniei voastre n-aş socoti că ies din această sferă. Dânsul este un gentilom, iar eu sunt fiica unui gentilom; până aici suntem eg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Eşti fiica unui gentilom. Dar ce a fost mama dumitale? Ce sunt unchii şi mătuşile dumitale? Să nu-ţi imaginezi că nu le cunosc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r fi rudele mele, replică Elizabeth, daca nepotul domniei voastre nu are nimic împotriva lor, ei nu vă pot interesa p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odată pentru totdeauna, eşti logodită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lizabeth n-ar fi răspuns la această întrebare, fie şi numai pentru a nu o îndatora pe Lady Catherine, ea nu putu răspunde, după o clipă de gândire,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atherine păru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mi promiţi că nu vei face niciodată un asemenea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 să fac o promisiune de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Bennet, sunt revoltată şi uimită. M-am aşteptat să găsesc o tânără femeie mai rezonabilă. Dar nu te amăgi cu gândul că voi da vreodată înapoi. Nu voi pleca de aici până ce nu-mi vei da asigurarea pe care o pretind de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desigur, nu o voi da niciodată. Nimeni nu mă va intimida într-atât, încât să fac ceva iraţional. Senioria voastră doreşte ca domnul Darcy să se căsătorească cu fiica domniei voastre; dar dacă v-aş da promisiunea dorită, lucrul acesta ar face oare căsătoria lor mai probabilă? Presupunând că dânsul ţine la mine, refuzul meu de a-l accepta l-ar face oare să dorească s-o ia pe verişoara lui? Îngăduiţi-mi să vă spun, Lady Catherine, că argumentele pe care le-aţi adus în sprijinul acestei cereri extraordinare au fost tot atât de neserioase pe cât de nesocotită a fost şi cererea. Vă înşelaţi total asupra caracterului meu dacă vă imaginaţi că pot fi influenţată de insistenţe ca acestea. Cât de mult ar încuviinţa nepotul domniei voastre acest amestec în treburile sale, n-aş putea-o spune, dar nu aveţi, cu siguranţă, nici un drept să vă amestecaţi într-ale mele. Mă văd deci silită să vă rog să nu mai fiu inoportunată pe această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pi, te rog. Nu am terminat încă. La obiecţiunile asupra cărora am insistat până acum, mai am de adăugat încă una. Nu-mi sunt necunoscute amănuntele fugii infame a celei mai mici dintre surorile dumitale. Ştiu totul; ştiu că măritişul ei a fost o afacere cârpită, pe cheltuiala tatălui şi a unchiului dumitale. Şi o astfel de fată să fie cumnata nepotului meu? Iar soţul ei, care este fiul administratorului defunctului său părinte, să-i fie cumnat? Cerule mare! Ce-ţi trece prin gând? S-ar putea ca umbrele de la Pemberley să fie astfel pâng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puteţi avea nimic să-mi spuneţi, răspunse Elizabeth plină de resentimente. M-aţi insultat în toate felurile posibile. Trebuie să vă rog să-mi îngăduiţi să mă întorc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e vorbe, se ridică. Lady Catherine se ridică şi dânsa şi reveniră către casă. Senioria sa era extrem de en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i nici o consideraţie pentru cinstea şi reputaţia nepotului meu! Fată egoistă şi lipsită de simţire! Nu ţii seama că înrudirea cu dumneata trebuie să-l dezonoreze în ochii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Catherine, nu mai am nimic de spus. Îmi cunoaşteţi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hotărâtă deci să-l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deloc aşa ceva. Sunt hotărâtă numai să acţionez aşa cum, după părerea mea, voi putea fi fericită, fără a ţine seama de dumneavoastră sau de oricare altă persoană atât de total străin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Refuzi deci să mă îndatorezi. Refuzi să asculţi de imperativele datoriei, onoarei şi recunoştinţei. Eşti hotărâtă să-l dezonorezi în ochii tuturor prietenilor săi şi să faci din, el obiectul de dispreţ a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atoria, nici onoarea, nici recunoştinţa, replică Elizabeth, nu au nimic a-mi impune în cazul de faţă. Nici un principiu de acest fel nu ar fi violat prin căsătoria mea cu domnul Darcy. Iar în privinţa resentimentelor familiei sale, sau a indignării lumii întregi: dacă familia ar fi nemulţumită de însurătoarea lui cu mine, acest lucru nu mi-ar produce nici un moment de supărare; şi lumea, în general, va avea prea multă minte ca să participe la acest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şa gândeşti dumneata! Asta este hotărârea, dumitale definitivă! Foarte bine. Voi şti acum ce trebuie să fac. Să nu-ţi închipui, domnişoară Bennet, că îţi vei satisface vreodată ambiţia. Am venit să te încerc. Am sperat să te găsesc rezonabilă; dar, fii sigură, îmi voi urmări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vorbi Lady Catherine până ce ajunseră lângă portiţa cupeului, unde, întorcându-se grabnic pe loc,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iau rămas bun de la dumneata, domnişoară Bennet. Nu îi trimit complimente mamei dumitale. Nu meriţi astfel de atenţie. Sunt cât se poate de ne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nu răspunse nimic; şi, fără să încerce S-O convingă pe senioria sa să poftească în casă, intră numai ea, liniştită. În timp ce urca scările, auzi cupeul depărtându-se. Mama ei o aştepta la uşa budoarului, nerăbdătoare s-o întrebe de ce Lady Catherine nu voise să vină iarăşi înăuntru şi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dorit asta, răspunse fiica sa, a dorit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emeie foarte fină. Şi faptul că ne-a făcut o vizită este fantastic de politicos, deoarece a venit, cred, ca să ne spună că familia Collins este bine. Se duce undeva, probabil, şi-aşa, trecând prin Meryton, s-a gândit să profite şi să vină să te vadă. Presupun că nu a avut ceva anume să-ţi spună, Lizz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lizabeth fu silită să recurgă la o mică minciună; căci îi era cu neputinţă să mărturisească ce discutase cu Lady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izită extraordinară o zvârli pe Elizabeth într-o mare tulburare care nu putu fi uşor învinsă şi, ore în şir, nu fu în stare să se gândească la altceva. Se părea că Lady Catherine îşi dăduse într-adevăr osteneala de a veni de la Rosings cu scopul unic de a rupe presupusa ei logodnă cu domnul Darcy. Planul fusese, cu siguranţă, rezonabil; dar Elizabeth nu-şi putu închipui de unde pornise acest zvon, până ce nu-şi aminti că Darcy era prietenul intim al lui Bingley şi ea, sora Janei, ceea ce fusese de ajuns pentru a sugera această idee, atunci când aşteptarea unei căsătorii îi făcea pe toţi nerăbdători s-o vadă şi pe a doua. Ea însăşi nu uitase că prin căsătoria surorii sale ei urmau să fie mai des împreună. Şi vecinii de la Lucas Lodge deci (căci prin comunicările lor cu familia Collins, conchise ea, zvonul ajunsese la urechile Lady-ei Catherine) nu făcuseră decât să prezinte drept lucru aproape cert şi imediat ceea ce dânsa nădăjduia să fie cu putinţă cândva,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nind însă cuvintele Lady-ei Catherine, Elizabeth nu se putu împiedica să nu se simtă neliniştită în privinţa consecinţelor probabile, dacă senioria se persevera în intervenţia ei. Din cele ce spusese în legătură cu hotărârea de a-i împiedica să se căsătorească, Elizabeth deduse că dânsa intenţiona, desigur, să se adreseze nepotului; şi cam cum ar lua el o asemenea expunere a relelor legate de o căsătorie cu dânsa. Elizabeth nu îndrăznea să prevadă. Nu ştia exact cât ţinea la mătuşa lui şi nici cât de mult se lăsa influenţat de raţionamentele ei, dar era firesc să presupună că avea o părere mai înaltă despre senioria sa decât putea avea ea; şi era sigur că, înşirându-i dezavantajele legate de o căsătorie cu cineva ale cărei rude apropiate erau atât de nepotrivite cu propriile lui rude, mătuşa îi va atinge coarda cea mai simţitoare. Dată fiind ideea lui despre demnitate, va simţi probabil că argumentele, care Elizabeth-ei i se păruseră slabe şi ridicole, conţineau mult bun-simţ şi o judecată săn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ainte el avusese şovăieli în privinţa a ceea ce trebuie să facă, şi probabil că avusese deseori, sfatul şi rugămintea unei rude atât de apropiate puteau să-i spulbere orice îndoială şi să-l hotărască, pe loc, să fie fericit atât cât îl putea face o demnitate fără pată. În acest caz, nu se va mai întoarce. S-ar putea ca Lady Catherine să-l vadă în trecerea ei prin oraş; iar promisiunea făcută lui Bingley de a reveni la Netherfield să nu mai fie respec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acă prietenul lui va primi peste câteva zile un cuvânt de scuză pentru că nu-şi poate ţine promisiunea, îşi spuse Elizabeth, voi şti ce trebuie să înţeleg. Voi renunţa atunci la orice nădejde, la orice dorinţă de statornicie din partea lui. Dacă se mulţumeşte numai să mă regrete, când ar fi putut obţine iubirea şi mâna mea, voi înceta repede de tot să-l re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a fost surpriza celorlalţi din familie când au auzit cine îi vizitase; dar au trebuit să se mulţumească cu acelaşi fel de presupuneri care liniştiseră şi curiozitatea doamnei Bennet, iar Elizabeth fu scutită de multă sâcâială pe această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pe când cobora, o întâmpină tatăl ei care ieşise din bibliotecă ţinând o scrisoar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zzy, spuse el, voiam să te caut. Vino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urmă acolo; şi curiozitatea de a afla ce avea dânsul să-i spună era mărită de presupunerea că trebuia să fie ceva în legătură cu scrisoar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ulgeră prin minte gândul că putea fi de la Lady Catherine şi reflectă, plină de nelinişte, la toate explicaţiile pe care trebuia să le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 pe tatăl ei până lângă cămin, unde se aşezară. Atunci 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 am primit o scrisoare care m-a uimit peste măsură. Cum te priveşte mai ales pe tine, ar trebui să-i cunoşti cuprinsul. N-am ştiut că am două fete gata să se mărite. Dă-mi voie să te felicit pentru o cucerire foart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năvăli în obrajii Elizabethei, fiind pe dată convinsă că era o scrisoare de la nepot şi nu de la mătuşă; şi nu ştia dacă să fie foarte mulţumită pentru faptul că el se explica, sau jignită că scrisoarea nu îi fusese adresată mai curând ei, direct, când domnul Bennet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a şti despre ce e vorba. Tinerele fete au o mare perspicacitate în chestiuni de acest fel; cred însă că pot desfide chiar şi subtilitatea ta; n-ai să fii în stare să descoperi numele adoratului tău. Scrisoarea este de la domnul Co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domnul Collins? Şi ce poate avea el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foarte potrivit, desigur. Începe cu felicitările pentru apropiata cununie a fiicei mele celei mai mari, de care a fost, se pare, informat de unul dintre blânzii şi bârfitorii Lucas. N-am să mă joc cu nerăbdarea ta, citindu-ţi ce spune, în acest punct. Ceea ce te priveşte sună pre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am prezentat sincere felicitări din partea doamnei Collins şi a mea însumi, pentru acest fericit eveniment, daţi-mi voie să adaug o mică lămurire pe tema altui eveniment de care am fost încunoştinţaţi, din aceeaşi sursă. Fiica dumneavoastră Elizabeth, se presupune, nu va mai purta multă vreme numele de Bennet, după ce sora sa mai mare va fi renunţat la el; şi partenerul ales de destin pentru dânsa poate fi privit, pe bună dreptate, ca una dintre cele mai ilustre personalităţi din ţa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Lizzy, să ghiceşti, la cine face a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ânăr domn este dăruit, într-un mod special, cu tot ceea ce o inimă de muritor poate să dorească mai mult – splendide proprietăţi, neamuri de viţă nobilă şi-o mare influenţă. Totuşi, în ciuda tuturor acestor tentaţii, daţi-mi voie să vă atrag atenţia, atât dumneavoastră cât şi verişoarei Elizabeth, asupra relelor la care vă puteţi expune printr-o acceptare pripită a cererii acestui domn, cerere de care aţi fi desigur ispitiţi să profitaţ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Lizzy, cine e acest domn? Dar iese şi as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entru care vă pun în gardă este precum urmează: avem raţiuni să credem că mătuşa sa, Lady Catherine de Bourgh, nu priveşte această căsătorie cu och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arcy, vezi, el este omul! Hai, Lizzy, cred că eşti într-adevăr surprinsă. Ar fi putut să pescuiască el, sau Lucaşii, în cercul cunoştinţelor noastre, vreun bărbat al cărui nume să facă în mod mai desăvârşit dovada minciunii pe care o difuzează? Domnul Darcy, care nu se uită niciodată la vreo femeie, decât pentru a-i găsi un cusur şi care, probabil, nu s-a uitat în viaţa lui la tine! E sple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încercă să facă haz împreună cu tatăl ei, dar nu fu în stare să schiţeze decât un surâs foarte silnic. Niciodată umorul lui nu-şi alesese o ţintă mai puţin plăcută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m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Citeşte, te rog,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ara trecută, am pomenit senioriei sale de probabilitatea acestei căsătorii, dânsa, îndată, cu obişnuita sa condescendenţă, a spus ceea ce simţea cu această ocazie; şi atunci s-a văzut limpede că, având unele obiecţii împotriva familiei verişoarei mele, nu-şi va da niciodată consimţământul la ceea ce domnia sa numeşte o căsătorie atât de dezonorantă. Am considerat că este de datoria mea s-o încunoştinţez pe verişoara mea, în cea mai mare grabă, despre acest lucru, pentru ca dânsa şi nobilul său admirator să ştie cum stau şi să nu se pripească în nici un caz cu o căsătorie care nu a primit încuviinţare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llins mai ada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sincer că trista întâmplare cu verişoara mea Lydia a fost atât de bine muşamalizată şi sunt mâhnit numai că faptul de a fi trăit împreună, înainte de căsătorie, este atât de general cunoscut. Nu trebuie totuşi să trec peste îndatoririle legate de poziţia mea, sau să mă abţin de a-mi mărturisi uimirea, aflând că aţi primit tânăra pereche în casa dumneavoastră, imediat după ce s-au căsătorit. A fost o încurajare la viciu; şi dacă eu aş fi vicar la Longbourn, m-aş fi opus cu toată străşnicia la aşa ceva, în calitate de creştin trebuia desigur să-i iertaţi, dar nu să permiteţi să apară vreodată în faţa dumneavoastră sau să se pomenească numele lor în auz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ideea lui despre iertarea creştinească! Restul scrisorii este numai în legătură cu situaţia scumpei lui Charlotte şi cu speranţele pe care le are în legături cu dobândirea unei tinere ramuri de măslin. Dar, Lizzy, arăţi de parcă nu te-ai fi amuzat. Nu ai de gând să faci pe domnişoara, sper, şi să pretinzi că eşti jignită de un zvon fără noimă. Pentru ce altceva trăim decât să petrecem pe socoteala vecinilor şi să râdem de ei, la rând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Elizabeth. Sunt grozav de amuzată. Dar este atât d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face totul atât de amuzant. Dacă ar fi ales pe oricine altul, n-ar fi fost nimic; dar perfecta lui indiferenţă şi antipatia ta acută face totul atât de încântător de absurd! Oricâtă oroare am de scris, n-aş renunţa la corespondenţa mea cu domnul Collins, pentru nimic în lume. Nu, când citesc o scrisoare de-a lui nu mă pot stăpâni să nu-l prefer chiar şi lui Wickham, cu toată preţuirea ce-o am pentru insolenţa şi ipocrizia ginerelui meu. Şi te rog, Lizzy, ce-a spus Lady Catherine despre acest zvon? A venit ea să-şi refuze consimţ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întrebare, fiica sa răspunse doar râzând; şi cum întrebarea fusese pusă fără cea mai mică suspiciune, ea nu se simţi mâhnită când dânsul o repetă. Elizabeth nu fusese niciodată mai încurcată decât acum, când încerca să-şi disimuleze sentimentele. Trebuia să râdă, când îi venea mai mult să plângă. Tatăl ei o îndurerase, în modul cel mai crud, cu cele ce spusese despre indiferenţa domnului Darcy; şi nu putu decât să se mire de această lipsă de pătrundere din partea lui, sau să se teamă că, poate, în loc ca dânsul să fi observat prea puţin, să nu-şi fi închipuit e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primească vreo scrisoare de scuze de la prietenul lui, aşa cum se cam aşteptase Elizabeth, Bingley, dimpotrivă, veni la Longbourn însoţit de Darcy, nu multe zile după vizita Lady-ei Catherine. Domnii sosiră devreme şi, înainte ca doamna Bennet să aibă timp să-i spună domnului Darcy că o văzuseră pe mătuşa lui, lucru de care fiica ei se îngrozea, Bingley, dorind să rămână singur cu Jane, propuse să iasă cu toţii la plimbare. Toată lumea a fost de acord. Doamna Bennet nu obişnuia să meargă pe jos, Mary nu putea niciodată să-şi facă timp, dar ceilalţi cinci porniră împreună. Totuşi Bingley şi Jane îi lăsară pe toţi să le-o ia înainte. Ei rămaseră în urmă în timp ce Elizabeth, Kitty şi Darcy trebuiră să se amuze între ei. Nu s-a vorbit însă decât foarte puţin: Kitty era prea speriată de el pentru a vorbi; Elizabeth lua în secret o hotărâre disperată şi poate că şi dânsul făcea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nspre Lucas Lodge, deoarece Kitty dorea să-i facă o vizită Mariei; şi, cum Eiizabeth nu credea că este oportun să meargă cu toţii, când Kitty îi părăsi, ea continuă cu îndrăzneală să meargă mai departe, numai cu el. Acum venise momentul să-şi pună în aplicare hotărârea; şi, profitând de curajul pe care-l simţea în clipa aceea, spu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rcy, sunt o făptură foarte egoistă şi, de dragul de a-mi linişti propriile mele simţăminte, nu ţin seama cât de mult le-aş putea răni pe ale dumneavoastră. Nu mă pot opri să nu vă mulţumesc pentru bunătatea fără precedent pe care aţi avut-o pentru biata mea soră. Chiar din clipa când am aflat acest lucru, am dorit din tot sufletul să vă mărturisesc toată recunoştinţa de care sunt însufleţită. Dacă şi restul familiei mele ar cunoaşte adevărul, n-aş fi nevoită să vă exprim numai gratitudi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spuse Darcy pe un ton surprins şi emoţionat, regret nespus de mult că aţi fost încunoştinţată despre un lucru care – văzut într-o lumină greşită – v-a putut stânjeni. Nu am crezut că se poate avea atât de puţină încredere în doamna Gard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o acuzaţi pe mătuşa mea. O vorbă necugetată a Lydiei m-a făcut, întâi, să aflu că aţi fost amestecat în această chestiune; şi, desigur, n-am putut avea linişte până ce n-am cunoscut amănuntele. Daţi-mi voie să vă mulţumesc din nou, în numele întregii mele familii, pentru generoasa înţelegere care v-a făcut să vă daţi atâta osteneală şi să înduraţi atâtea umilinţe pentru a da de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să-mi mulţumiţi, replică Darcy, s-o faceţi numai în numele dumneavoastră. Nu voi încerca să neg că, la celelalte motive care m-au îndemnat, s-a adăugat dorinţa de a vă şti fericită. Dar familia dumneavoastră nu-mi datorează nimic. Oricât de mult o respect, cred că m-am gândit numai l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era prea stânjenită pentru a spune ceva. După o scurtă pauză, tovarăşul ei de plimbare adăugă: Sunteţi prea generoasă pentru a glumi cu mine. Dacă sentimentele dumneavoastră sunt încă ceea ce erau în aprilie trecut, spuneţi-mi-o imediat. Dragostea şi dorinţele mele sunt neschimbate; dar, un cuvânt din partea dumneavoastră mă va reduce la tăcere pe acest subiect,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simţind cât e de stânjenit şi de neliniştit, se strădui să vorbească şi îi dădu a înţelege imediat, deşi nu prea curgător, că sentimentele ei suferiseră o schimbare atât de substanţială, din perioada la care se referea dânsul, încât o făceau să-i primească asigurările cu recunoştinţă şi bucurie. Fericirea provocată de acest răspuns fu probabil ceva ce nu mai simţise el niciodată până atunci; şi, cu acest prilej, se exprimă cu tot atâta emoţie şi căldură ca orice om îndrăgostit nebuneşte. Dacă Elizabeth ar fi fost în stare să-i întâlnească privirea, ar fi putut vedea cât de bine îi şedea expresia de sinceră încântare ce se răspândise pe chipul lui; dar, cu toate că nu putea privi, putea asculta; şi Darcy îi vorbi despre sentimente care, demonstrându-i ce însemna ea pentru el, făceau ca dragostea lui să fie clipă de clipă mai pre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u să meargă fără să ştie încotro. Prea erau multe de gândit, multe de spus, multe de simţit pentru a mai putea fi atenţi la altceva. Elizabeth află curând că înţelegerea lor de acum se datora eforturilor mătuşii lui; aceasta într-adevăr îi făcuse o vizită când trecuse prin Londra şi îi vorbise despre călătoria ei la Longbourn, despre motivul acestei călătorii şi despre convorbirea avută cu Elizabeth, stăruind cu emfază asupra fiecărei expresii a tinerei fete ce dovedea, după concepţia senioriei sale – în mod special – siguranţă de sine şi îndărătnicie, având convingerea că o asemenea relatare trebuia s-o ajute să obţină de la nepotul ei promisiunea pe care ea refuzase să i-o dea. Dar, din nefericire pentru senioria sa, efectul fusese exact cont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văţat să sper aşa cum nu-mi îngăduisem să sper vreodată până acum, spuse Darcy. Vă cunoşteam firea de ajuns pentru a fi convins că, dacă aţi fi fost absolut şi irevocabil împotriva mea, i-aţi fi spus-o mătuşii mele deschis, cu franch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îi răspunse îmbujorându-se şi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cunoaşteţi de ajuns francheţea pentru a mă crede capabilă de acest lucru. După ce v-am jignit în faţa atât de groaznic, nu puteam avea scrupule să vă jignesc şi faţă de toate rud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spus despre mine, care să nu fi meritat? Căci, deşi acuzaţiile dumneavoastră erau greşit întemeiate, pornind de la premise eronate, purtarea mea faţă de dumneavoastră, la vremea aceea, merita cea mai severă dojana. Era de neiertat. Nu mă pot gândi la ea fără o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vom certa pentru partea cea mai mare de vină din seara aceea, spuse Elizabeth. La o cercetare atentă, comportarea nici unuia dintre noi nu a fost ireproşabila, dar de atunci, sper că am câştigat ambii în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împăca atât de uşor cu mine însumi. Amintirea celor ce-am spus atunci, a purtării mele, a tonului, a expresiilor folosite în tot acel timp mi-a fost luni de zile şi îmi este şi acum nespus de dureroasă. Nu voi uita niciodată mustrarea dumneavoastră atât de oportună: „Dacă v-aţi fi purtat ca un gentilo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cestea au fost cuvintele dumneavoastră. Nu puteţi şti, cu greu dacă vă puteţi închipui, cât m-au torturat; deşi, trebuie s-o mărturisesc, a trecut un timp până ce am devenit destul de rezonabil pentru a recunoaşte cât de întemeiat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desigur, foarte departe de a mă aştepta ca vorbele mele să facă o impresie atât de puternică. Nici un moment nu mi-am închipuit că vor fi resimţite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greu s-o cred. Eraţi atunci convinsă că sunt lipsit de orice fel de sentiment omenesc – sunt sigur că aşa credeaţi. Nu voi uita niciodată expresia pe care aţi avut-o când mi-aţi spus că nu aş fi putut să mă adresez dumneavoastră în vreun mod care să vă facă să mă acce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repetaţi ceea ce am spus atunci! Aceste amintiri nu-s deloc potrivite. Vă asigur că e mult de când mă simt ruşinată până în adâncul inimii din cauz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cy pomeni de scriso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ăcut, întrebă el, v-a făcut conţinutul ei să vă schimbaţi repede părerea despre mine? După ce aţi citit-o aţi acordat vreo încredere celor cuprins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îi explică efectul ce-l avusese asupra ei şi cum îi dispăruseră, treptat, toate prejudecăţile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spuse el, că ceea ce-am scris trebuia să vă mâhnească, dar era necesar s-o fac. Sper că aţi distrus scrisoarea. Era o parte, în special începutul; m-aş îngrozi dacă l-aţi putea citi din nou. Îmi amintesc unele expresii care ar putea, pe bună dreptate, să vă facă să mă u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va fi desigur arsă dacă credeţi că este absolut esenţial pentru păstrarea stimei mele; dar, cu toate că avem amândoi motive să credem că părerile mele nu sunt total inalterabile, ele nu se schimbă, sper, atât de uşor cum vrea să insinueze team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scris scrisoarea aceea, replică Darcy, credeam că sunt calm şi cu sânge rece; dar de atunci m-am convins că o scrisesem într-o stare de spirit de groaznică înverş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a fost începută astfel, dar nu a fost terminată în acelaşi fel. Încheierea ei este caritatea însăşi. Dar nu vă mai gândiţi la scrisoare. Sentimentele persoanei care a scris-o şi ale aceleia care a primit-o sunt acum atât de profund diferite de ceea ce erau atunci, încât toate lucrurile neplăcute în legătură cu ea trebuie 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văţaţi niţel din filosofia mea: „Gândeşte-te la trecut numai în măsura în care amintirea lui îţi aduc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accept nici o filosofie de acest fel. Amintirile dumneavoastră trebuie să fie atât de curate şi fără reproş, încât mulţumirea ce izvorăşte din ele nu ţine de filosofie ci, ceea ce este mult mai bine, dintr-o totală ignorare a răului. Cu mine însă nu e aşa. Vin pe nepoftite amintiri dureroase care nu pot, nu trebuie să fie respinse. Am fost toată viaţa un egoist – în practică, deşi nu în principii. Când eram copil, am fost învăţat ce este drept, dar n-am fost învăţat să-mi îndrept caracterul. Mi-au fost recomandate principii bune, dar am fost lăsat să le aplic într-un spirit plin de mândrie şi înfumurare. Din nenorocire, fiu unic (ani îndelungaţi unicul copil), am fost răsfăţat de părinţii mei care, deşi buni (tatăl meu în special, chintesenţă de bunăvoinţă şi amabilitate), au îngăduit, au încurajat, aproape că m-au învăţat să fiu egoist şi dominator, să nu-mi pese de nimeni în afară de cercul meu familial, să am o părere mediocră despre tot restul lumii, să doresc, cel puţin, să am o părere mediocră despre inteligenţa şi valoarea celorlalţi, în comparaţie cu inteligenţa şi valoarea mea. Aşa am fost de la opt la douăzeci şi opt de ani; şi aşa aş fi putut să fiu încă, dacă nu aţi fi fost dumneavoastră, prea scumpă şi fermecătoare Elizabeth! Cât de mult vă datorez! Mi-aţi dat o lecţie, la început într-adevăr dură, dar cât de folositoare! Prin dumneavoastră am învăţat să fiu modest. Am venit în faţa dumneavoastră absolut convins că voi fi acceptat. Mi-aţi arătat cât de neîndestulătoare erau toate pretenţiile mele de a mulţumi o femeie demnă de a fi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deci convins că vă voi 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ram. Ce veţi crede despre vanitatea mea? Am crezut că doriţi, că aşteptaţi omag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ortarea mea trebuie să fi fost de vină, dar nu în mod intenţionat, vă asigur. N-am avut niciodată intenţia de a vă decepţiona, dar starea mea de spirit mă poate face adesea să cad în greşeală. Cât trebuie să mă fi urât după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urăsc! Am fost mânios probabil, în primul moment; dar imediat mânia a început să ia o al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mă tem să vă întreb ce aţi crezut despre mine când ne-am întâlnit la Pemberley. M-aţi dezaprobat pentru că venis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adevărat nu; n-am fost decât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priza dumneavoastră nu o putea întrece pe a mea, când am văzut că îmi dădeaţi atenţie. Conştiinţa îmi spunea ca nu meritam să fiţi prea politicos cu mine şi mărturisesc că nu m-am aşteptat să primesc mai mult decât mi se cu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pul meu, atunci, răspunse Darcy, a fost să vă arăt, prin orice amabilitate ce-mi stătea în putere, că nu eram atât de mic la suflet încât să fiu supărat pentru trecut; şi speram să obţin iertarea dumneavoastră, să diminuez reaua impresie pe care v-o lăsasem, dovedindu-vă că mustrările dumneavoastră au avut efect. Cât de curând se vor fi ivit şi alte dorinţe, cu greu aş putea-o spune dar, presupun, cam la o jumătate de oră după ce v-am r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vorbit apoi despre încântarea Georgianei, după ce se cunoscuseră, şi despre dezamăgirea ei din cauza întreruperii bruşte a relaţiilor lor; ajungându-se astfel cu discuţia în mod firesc la cauza întreruperii. Elizabeth află atunci că mai înainte de a fi părăsit hanul el se şi hotărâse să plece din Derbyshire, imediat după ea, ca s-o caute pe Lydia, şi că dacă fusese grav şi îngândurat asta se datora doar preocupărilor legate, inevitabil, de un asemenea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îşi exprimă din nou recunoştinţa, dar era un subiect prea dureros pentru amândoi ca să mai stărui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erseră la voia întâmplării vreo câteva mile, prea ocupaţi pentru a-şi da seama de acest lucru, uitându-se la ceas descoperiră, în sfârşit, că era timpul să se întoar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r fi devenit domnul Bingley şi Jane? fu exclamaţia care aduse în discuţie cazul lor. Darcy era încântat de logodna lor; prietenul lui i-o adusese la cunoştinţă din primu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întreb dacă v-a surprins, spuse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Când am plecat, simţisem că era pe cale de a se întâmpl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un fel de a spune că primise învoirea dumneavoastră. Am ghicit acest lucru. Şi, deşi el avu o exclamaţie de protest la auzul cuvântului folosit, ea era sigură că probabil aşa se pe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de dinaintea plecării mele la Londra, spuse el, i-am făcut o mărturisire pe care cred că ar fi trebuit să i-o fi făcut cu mult înainte. I-am povestit despre toate cele întâmplare, care au făcut ca amestecul meu în treburile lui personale să fie o impertinenţă şi o absurditate. A fost uluit. Nu avusese niciodată nici cea mai slabă bănuială. I-am mai spus, în plus, că eram convins că mă înşelasem presupunând, aşa cum făcusem, că sora dumneavoastră nu simţea nimic pentru el; şi cum am putut uşor să-mi dau seama că dragostea lui pentru ea era neschimbată, nu am avut nici o îndoială că vor fi ferici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nu-şi putu stăpâni un surâs constatând uşurinţa cu care îşi dirija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vorbit din propria dumneavoastră convingere când i-aţi spus că sora mea îl iubeşte, îl întrebă ea, sau numai după cele ce v-am relatat eu primăvar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opria mea convingere. Am urmărit-o de aproape în timpul celor două vizite pe care le-am făcut acum în urmă aici şi m-am convins de dragos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rtitudinea dumneavoastră l-a convins imediat ş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gley este, fără nici o afectare, modest. Neîncrederea în sine l-a împiedicat să se bazeze pe propriul său discernământ într-un caz atât de serios, iar încrederea în judecata mea a făcut totul mai uşor. M-am simţit obligat să-i mărturisesc un lucru care, pentru un timp, şi nu fără dreptate, l-a vexat. Nu mi-am putut îngădui să-i ascund că sora dumneavoastră fusese iarna trecută, timp de trei luni, la oraş, că am ştiut asta şi nu i-am spus-o intenţionat. S-a înfuriat, dar furia lui, sunt convins, nu a durat mai mult decât până în clipa când i-au pierit îndoielile în privinţa sentimentelor surorii dumneavoastră. Acum m-a iertat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ar mai fi dorit Elizabeth să remarce că domnul Bingley era un prieten dintre cei mai încântători – atât de uşor de condus, încât n-avea pereche; dar se înfrână. Îşi aminti că el mai trebuia încă să înveţe să se lase ironizat, dar era cam prea devreme pentru a se face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ând anticipat fericirea lui Bingley care, desigur, nu putea fi depăşită decât de propria lui fericire, Darcy continuă conversaţia până ce au ajuns acasă. În hol s-au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Lizzy, pe unde te-ai plimbat? o întrebă Jane pe Elizabeth în clipa când aceasta intră în cameră; toţi ceilalţi îi puseră aceeaşi întrebare, când se aşezară la masă. Ea răspunse numai că rătăciseră prin împrejurimi până ce nu-şi mai dăduse nici ea seama unde se afla. Când vorbi se înroşi; dar nici asta, nici altceva nu trezi vreo bănuială în privinţ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trecu în linişte, fără nimic deosebit. Logodnicii recunoscuţi vorbeau şi râdeau; cei neştiuţi încă tăceau. Darcy nu era omul la care fericirea să se reverse în veselie; iar Elizabeth, tulburată şi confuză, mai curând ştia decât simţea cât este de fericită, căci, în afară de stânjeneala de moment, mai avea de făcut faţă şi altor greutăţi. Se întreba ce vor simţi cei din familie când situaţia ei va fi cunoscută. Era conştientă că, în afară de Jane, nimeni nu-l simpatiza şi se temea chiar că la ceilalţi era vorba de o antipatie pe care toată averea şi importanţa lui nu o vor putea şt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şi deschise inima către Jane. Deşi suspiciunea nu intra cât de cât în firea domnişoarei Bennet, ea nu putu în ruptul capului crede cele ce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Lizzy. Este eu neputinţă! Logodită cu domnul Darcy! Nu, nu, n-ai să mă poţi păcăli; ştiu că este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eput nenorocit, într-adevăr! Singurul meu sprijin erai tu şi sunt sigură că dacă tu nu mă crezi, nimeni altul nu mă va crede. Totuşi, sunt cum nu se poate mai serioasă. Nu spun decât adevărul. Mă iubeşte încă, şi suntem logo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o privi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izzy, nu e cu putinţă. Ştiu cât de nesuferit îţ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absolut nimic. Acestea toate trebuie uitate. Poate că nu l-am iubit totdeauna ca acum; dar în cazuri de felul acesta, o memorie bună este de neiertat. E pentru ultima oară că mi-o amintesc eu în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ennet tot nu-şi revenise din uimire. Elizabeth o asigură din nou, mai stăruitor, de adevărul celo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e mare! Se poate să fie aşa, cu adevărat? Totuşi acum trebuie să te cred, strigă Jane. Scumpă, scumpă Lizzy, aş vrea, vreau să te felicit; clar eşti sigură – iartă-mi întrebarea – eşti absolut sigură că ai să poţi fi ferici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ape nici o îndoială. Este lucru gata stabilit între noi că vom fi perechea cea mai fericită din lume. Dar eşti bucuroasă, Jane? O să-ţi placă să ai un astfel de cu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oarte mult. Nimic nu ne-ar putea încânta mai mult atât pe Bingley cât şi pe mine. Dar ne-am gândit la asta, am vorbit despre asta ca despre o imposibilitate. Şi îl iubeşti cu adevărat destul de mult? Oh! Lizzy, fă orice mai curând decât să te măriţi fără să iubeşti. Eşti absolut sigură că simţi ceea ce ar trebui să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Când am să-ţi povestesc totul ai să gândeşti chiar că simt mai mult decât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rebuie să mărturisesc că îl iubesc mai mult decât pe Bingley. Mă tem că ai să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ioara mea dragă, fii serioasă acum. Vreau să vorbim foarte serios. Spune-mi tot ce trebuie să ştiu, fără întârziere. Vreau să-mi spui de când îl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drăgostit atât de treptat, încât aproape că nu ştiu când a început; dar cred că ar trebui să iau ca dată clipa în care am văzut pentru prima oară frumosul parc de la Pembe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rugăminte de a fi serioasă produse totuşi efectul dorit şi, declarându-i solemn că îl iubea, reuşi repede s-o mulţumească pe Jane. Când se convinse de acest lucru, domnişoara Bennet nu mai avut nimic de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chiar fericită, spuse ea, căci vei fi tot atât de fericită ca şi mine. Întotdeauna l-am apreciat. Dacă nu ar fi pentru altceva decât pentru dragostea ce-ţi poartă şi trebuia să-l preţuiesc; dar acum, ca prieten al lui Bingley şi soţ al tău, numai Bingley şi tu îmi puteţi fi mai dragi decât el. Dar, Lizzy, ai fost foarte şireată, foarte rezervată cu mine. Cât de puţin mi-ai spus din tot ce s-a întâmplat la Pemberley şi Lambton! Datorez tot ce ştiu în privinţa asta altuia şi nu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îi dădu motivele pentru care păstrase secretul. Nu dorise să aducă vorba despre Bingley, iar starea neclară a propriilor ei sentimente o făcuse să evite, tot atât de mult, şi numele prietenului lui; acum însă nu mai voia să ascundă rolul jucat de el în căstoria Lydiei. Îi împărtăşi totul şi petrecură jumătate din noaptea aceea discu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exclamă doamna Bennet de la fereastra la care şedea, a doua zi de dimineaţă, pe cinstea mea dacă nesuferitul acela de Darcy nu vine din nou cu scumpul nostru Bingley! Ce-o fi vrând de ne tot plictiseşte venind mereu pe capul nostru? N-am idee, dar ar putea să se ducă să vâneze, sau să facă una sau alta şi să nu ne mai deranjeze cu prezenţa lui. Ce să facem cu el? Lizzy, trebuie să-l iei din nou la plimbare ca să nu mai stea în calea lui Bing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se stăpâni cu greu să nu râdă la auzul unei propuneri atât de îmbietoare, totuşi se simţea cu adevărat jignită de epitetul pe care mama ei îl arunca mereu lui Dar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ntrară, Bingley o privi atât de expresiv şi-i strânse mâna cu atâta căldură, încât nu mai rămânea nici o îndoială că era bine informat; apoi spuse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Bennet, nu mai aveţi şi alte poteci primprejur, pe unde Lizzy să se poată rătăci astăz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ătuiesc pe domnnul Darcy şi pe Lizzy şi pe Kitty, spuse doamna Bennet, să facă astăzi o plimbare înspre Oakham Mount. Este o plimbare lungă şi plăcută şi domnul Darcy n-a văzut încă privelişt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potrivit pentru ceilalţi, replică Bingley, dar sunt sigur că ar fi prea obositor pentru Kitty; nu-i aşa, Ki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recunoscu că ar prefera să rămână acasă. Darcy manifestă o mare curiozitate să vadă priveliştea de la Oakham Mount şi Elizabeth consimţi în tăcere. Pe când urca să se îmbrace, doamna Bennet o urmă,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Lizzy, că trebuie să rămâi singură de tot cu omul ăsta atât de nesuferit; sper însă că n-ai să te superi. E numai de dragul Janei, înţelegi; şi nu e nevoie să vorbeşti cu el decât din când în când, aşa că nu te amă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limbării, hotărâră ca în cursul serii să se ceară consimţământul domnului Bennet; Elizabeth îşi luă sarcina să-i vorbească mamei sale. Nu putea preciza cum va lua doamna Bennet lucrurile, întrebându-se uneori dacă întreaga lui avere şi grandoare vor fi de ajuns pentru a învinge oroarea pe care i-o inspira acest om; dar, fie că va fi extrem de potrivnică acestei căsătorii, fie că va fi extrem de încântată, un lucru era sigur: atitudinea ei va fi la fel de nepotrivită, dovedind o totală lipsă de judecată; şi Elizabeth n-ar fi suportat ca domnul Darcy să audă nici prima explozia a bucuriei, nici prima explozie a dezaprob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imediat ce domnul Bennet se retrase în bibliotecă, ea-i văzu pe domnul Darcy ridicându-se şi urmându-l, ceea ce o tulbură nespus. Nu se temea de o împotrivire din partea tatălui ei, dar ştia că dânsul se va simţi nefericit; şi ca lucrul acesta să se întâmple din cauza ei – ca ea, fiica lui preferată, să-l mâhnească cu bună-ştiinţă, să-l copleşească de temeri şi păreri de rău cu hotărârile ei – era pentru Elizabeth un gând dureros, şi aşteptă nenorocită până când domnul Darcy reapăru; atunci, privindu-l, surâsul lui îi aduse puţină linişte. După câteva minute el se apropie de masa la care dânsa şedea cu Kitty şi, prefăcându-se că-i admiră lucrul, î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la tatăl dumneavoastă; vă aşteaptă în bibliotecă. Elizabeth plecă în aceaşi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se plimba prin cameră, având un aer grav şi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zzy, exclamă el, ce faci? Ţi-ai ieşit din minţi de-l accepţi pe omul ăsta? Nu l-ai urât tu,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dorea ea în momentul acela ca părerile ei din trecut să fi fost mai cumpănite, expresiile ei mai moderate! Ar fi scutit-o de explicaţii şi mărturisiri care erau atât de penibil de dat; acum însă erau necesare şi îi asigură, destul de încurcată, de ataşamentul ei pentru domnul Dar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cu alte cuvinte, că eşti hotărâtă să-l iei. Este bogat, ce să zic, şi-ai să poţi avea mai multe toalete elegante şi mai multe trăsuri frumoase decât va avea Jane. Te vor face ele însă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şi alte obiecţii, întrebă Elizabeth, în afară de convingerea că-mi este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Ştim cu toţii că este un om mândru, dezagreabil; dar asta nu ar fi nimic, dacă într-adevăr ai ţin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ţin la el, replică Elizabeth, cu lacrimi în ochi. Îi iubesc. Într-adevăr, n-are mândrii nejustificate. Este de o perfectă gentileţe. Nu-l cunoşti cu adevărat; aşa că, te rog, nu mă mai mâhni vorbind despre el în astfel de ter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zzy, spuse domnul Bennet, i-am dat consimţământul meu. Este într-adevăr omul căruia n-aş îndrăzni niciodată să-i refuz ceva din ceea ce mi-ar face cinstea să-mi ceară. Acum îţi dau ţie consimţământul, dacă eşti hotărâtă să-l iei de soţ. Dar lasă-mă să te sfătuiesc să te gândeşti mai bine. Lizzy, îţi cunosc firea şi ştiu că nu te-ai putea simţi nici fericită şi nici demnă dacă nu ţi-ai respecta cu adevărat soţul, dacă nu l-ai privi ca fiindu-ţi superior. Vioiciunea minţii tale te-ar pune într-un foarte mare pericol, în cazul unei căsătorii nepotrivite. Cu greu ai putea evita ruşinea şi suferinţa. Copila mea, nu-mi provoca mâhnirea de a vedea că îţi este cu neputinţă să-ţi respecţi tovarăşul de viaţă. Nu-ţi dai seama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încă şi mai emoţionată, îi răspunse solemnă şi gravă; şi în cele din urmă, asigurându-l de repetate ori că domnul Darcy era cu adevărat alesul ei, explicându-i schimbarea treptată prin care-i trecuse stima faţă de dânsul, mărturisindu-i totala convingere că dragostea lui nu era lucru de o zi, ci că rezistase la încercarea pe care o reprezentau multe luni de nesiguranţă, şi enumerându-i cu energie toate bunele lui însuşiri, învinse incredulitatea tatălui şi-l făcu să se împace cu gândul acestei căs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raga mea, spuse el când Elizabeth încetă să vorbească. Nu mai am nimic de zis. Dacă aşa stau lucrurile, te merită. Nu m-aş fi putut despărţi de tine, Lizzy a mea, pentru cineva mai puţin val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ompleta frumoasa prezentare pe care i-o făcuse, dânsa îi povesti tot ceea ce domnul Darcy întreprinsese, din proprie iniţiativă, pentru Lydia. Domnul Bennet o ascultă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seara minunilor, într-adevăr. Prin urmare Darcy a făcut totul – a aranjat căsătoria, a dat banii, a plătit datoriile individului şi a obţinut numirea pentru el! Cu atât mai bine. Asta mă scuteşte de un ocean de griji şi de economii. Dacă unchiul ar fi fost cel care a făcut-o, trebuia să-i restitui şi i-aş fi restituit totul; dar aceşti tineri îndrăgostiţi la nebunie fac numai după capul lor. Mâine mă voi oferi să-i dau înapoi totul; el va tuna şi fulgera despre dragostea lui pentru tine şi astfel vom pune capăt acestei chest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sul îşi aminti apoi de stânjeneala ei, cu câteva zile mai înainte, când îi citise scrisoarea domnului Collins; şi după ce o luă niţel în râs, îi îngădui în sfârşit să plece, spunându-i în timp ce părăsea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vin ceva tineri pentru Mary sau Kitty, dă-le drumul la mine, fiindcă mă simt foarte în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ei i se luase o piatră de pe inimă; şi după o jumătate de oră de gândire liniştită în camera ei, fu în stare să apară în faţa celorlalţi, destul de stăpână pe ea. Totul era prea proaspăt ca să poată fi veselă, dar seara se scurse calm; nu mai era nimic serios de care să se teamă şi, cu timpul, va veni şi balsamul tihnei şi al obişnu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ând mama ei urcă în budoar, să se dezbrace, Elizabeth o urmă şi îi făcu importanta comunicare. Efectul a fost extraordinar; căci auzind vestea, doamna Bennet rămase nemişcată şi incapabilă să scoată o vorbă. Numai după multe, multe minute putu ea pricepe ceea ce auzise deşi, în general, nu întârzia să dea crezare la tot ce era spre profitul fiicelor sale, sau cuiva care ar fi apărut în chip de logodnic pentru vreuna dintre ele. Până la urmă începu să-şi revină, să se foiască pe scaun, să se ridice, să se aşeze din nou, să se mire şi să se binecuvâ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Doamne miluieşte-mă! Imaginaţi-vă! Vai de mine Domnul Darcy! Cine ar fi crezut? Şi e chiar adevărat? Lizzy, dulceaţa mea, ce bogată şi ce doamnă mare ai să fii! Ce bani de buzunar, ce bijuterii, ce trăsuri o să mai ai! Jane nu e nimic în comparaţie cu toate astea – absolut nimic. Sunt atât de mulţumită —- de fericită. Ce om fermecător! Atât de chipeş, de înalt! Oh! Scumpa mea Lizzy! Te rog, scuză-mă că-mi displăcea atât de tare mai înainte. Sper că mi-o va trece cu vederea. Scumpă, scumpă Lizzy! O casă la oraş! Tot ce e mai minunat! Trei fete măritate! Zece mii pe an! Oh, Doamne! Ce-o să se întâmple cu mine? Am să în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toate erau o dovadă suficientă că în privinţa consimţământului ei nu încăpea îndoială; şi Elizabeth, bucurându-se că asemenea efuziuni fuseseră numai pentru urechile ei, ieşi repede. Dar nici nu se afla de trei minute în camera ei, că maică-sa veni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copilă, nu mă mai pot gândi la altceva. Zece mii pe an şi foarte probabil şi mai mult. E cât un lord! Şi o autorizaţie specială – trebuie, ai să te măriţi cu o autorizaţie specială. Dar, scumpa mea iubită, spune-mi ce mâncare îi place domnului Darcy cel mai mult, ca să i-o pot servi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o proastă prevestire despre atitudinea pe care o va putea avea mama ei faţă de domnul Darcy; şi Elizabeth îşi dădu seama că, deşi era sigură de toată dragostea lui şi nu avea nici o grijă în privinţa consimţământului părinţilor, îi mai rămânea încă ceva de dorit. Dar ziua următoare trecu mai bine decât se aşteptase; căci doamna Bennet avea, din fericire, atât veneraţie pentru viitorul ei ginere, încât nu cuteza să-i vorbească decât dacă putea să aibă vreo atenţie faţă de el, sau să-şi arate respectul pentru păr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avu plăcerea de a-şi vedea tatăl străduindu-se să se apropie de logodnicul ei; şi domnul Bennet o asigură curând că Darcy creştea în stima lui cu fiecar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mare admiraţie pentru cei trei gineri ai mei, spuse el. Wickham, poate, este favoritul meu; dar cred că-mi va plăcea soţul tău tot cât şi al J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căreia îi revenise repede buna dispoziţie, dorea ca domnul Darcy să-i spună motivele pentru care se îndrăgostis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început? îl întrebă. Pot să înţeleg că, începutul odată făcut, aţi mers ca fermecat înainte; dar ce v-a putut stârni,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tabilesc ora, sau locul, sau privirea, sau cuvintele care au pus temelia. Este prea mult de atunci. Eram în miezul lucrului înainte de a şti că mă porn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ţi fost ostil frumuseţii mele; cât despre maniere, purtarea mea faţă de dumneavoastră a fost întotdeauna la marginea nepoliteţii şi nu v-am vorbit niciodată fără să nu doresc mai degrabă să vă rănesc. Fiţi sincer acum; m-aţi plăcut pentru impertin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vioiciunea minţ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foarte bine să-i spuneţi de-a dreptul impertinenţă; a fost doar un pic mai puţin decât atât. În realitate eraţi sătul de politeţe, deferenţă, de atenţii inoportune. Eraţi dezgustat de femeile care vorbeau şi priveau şi cugetau mereu numai pentru a fi aprobate de dumneavoastră. V-am stârnit şi interesat pentru că eram atât de deosebită de ele. Dacă nu aţi fi fost într-adevăr bun, m-aţi fi urât din cauza aceasta; dar, în ciuda ostenelii ce vă dădeaţi ca să nu se vadă, sentimentele dumneavoastră au fost totdeauna nobile şi drepte, şi în adâncul inimii îi dispreţuiaţi total pe aceia care, cu atâta asiduitate, vă adulau. Iată! V-am scutit de oboseala de a-mi spune motivele; şi, într-adevăr, dacă ţinem seama de toate, încep să cred că este perfect logic. La drept vorbind, nu ştiaţi nimic bun despre mine, dar nimeni nu se gândeşte la asta când se îndrăg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mic bun în purtarea dumneavoastră afectuoasă faţă de Jane, când era bolnavă la Nether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de Jane! Cine ar fi putut să nu facă ceea ce am făcut eu pentru ea? Dar, în orice caz, faceţi o virtute din asta. Bunele mele însuşiri sunt sub protecţia dumneavoastră şi trebuie să le exageraţi cât mai mult cu putinţă; mie, în schimb, îmi revine sarcina să găsesc prilejuri pentru a vă necăji şi a mă certa cu dumneavoastră cât mai des posibil; şi voi începe imediat întrebându-vă ce v-a făcut atât de îndărătnic în a merge drept la ţintă, în ultimul timp. Ce v-a făcut atât de timid faţă de mine când ne-aţi făcut prima vizită şi apoi când aţi luat masa aici? De ce aţi avut aerul, mai ales când aţi venit să ne faceţi vizita, că nici nu vă pas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raţi gravă şi tăcută şi nu m-aţi încuraja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simţeam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fi putut vorbi mai mult, când aţi venit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care ar fi simţit mai puţin ar f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norocire că aveţi un răspuns înţelept de dat şi că eu sunt atât de înţeleaptă încât să-l accept! Mă întreb cât ar mai fi mers aşa dacă am fi lăsat totul pe seama dumneavoastră. Mă întreb când aţi fi vorbit, dacă nu v-aş fi întrebat eu. Hotărârea mea de a vă mulţumi pentru bunătatea pe care aţi avut-o faţă de Lydia a avut desigur mare efect – prea mare, mă tem; căci ce se întâmplă cu morala, dacă fericirea noastră izvorăşte din călcarea unei promisiuni? Fiindcă nu eram încuviinţată să ating acest subiect. Asta nu se fac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ţi mâhnită. Morala este perfect satisfăcută. Încercările de nejustificat făcute de Lady Catherine pentru a ne despărţi au fost factorii care mi-au înlăturat toate îndoielile. Nu datorez fericirea mea de azi nerăbdării dumneavoastră de a vă exprima recunoştinţa. Nu aveam de gând să aştept să faceţi primul pas. Ceea ce-mi spusese mătuşa mea îmi dăduse speranţe şi eram hotărât să aflu îndat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Catherine a fost de un infinit folos; ceea ce ar trebui s-o fericească, deoarece adoră să fie de folos. Dar spuneţi-mi de ce aţi venit la Netherfield? Numai ca să călăriţi până la Longbourn şi să vă simţiţi stânjenit? Ori aveaţi intenţii ma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pul meu real era să vă văd şi să încerc să-mi dau seama dacă mai era vreo speranţă să vă fac cândva să mă iubiţi. Scopul mărturisit sau ceea ce-mi mărturiseam mie însumi era să constat dacă sora dumneavoastră mai ţinea încă la Bingley şi, în caz afirmativ, să-i fac prietenului meu destăinuirea pe care i-am ş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avea vreodată curajul s-o încunoştinţaţi pe Lady Catherine de ceea ce o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ceea ce-mi lipseşte este timpul, mai curând decât curajul, Elizabeth. Dar lucrul acesta trebuie înfăptuit; şi dacă-mi dai o foaie de hârtie, va fi executat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aş avea şi eu de scris o scrisoare, aş putea sta lângă dumneata pentru a-ţi admira rândurile drepte, precum a făcut-o cândva o altă domnişoară. Dar am şi eu o mătuşă pe care am cam neglij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nu răspunsese încă la lunga scrisoare a doamnei Gardiner, fiindu-i neplăcut să-i dezvăluie în ce măsură supraestimase dânsa intimitatea dintre domnul Darcy şi ea; acum însă, având de comunicat ceva ce ştia că-i va bucura nespus, se simţea aproape ruşinată, dându-şi seama că unchiul şi mătuşa ei pierduseră deja trei zile de fericire, şi le scrise imediat precum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ş fi mulţumit mai de mult, scumpă mătuşă, aşa cum ar fi trebuit să fac, pentru lunga, amabila şi satisfăcătoarea înşiruire a amănuntelor; dar, ca să spun adevărul, am fost prea supărată pentru a scrie. Presupuneai mai mult decât era în realitate. Acum însă, presupune cât doreşti; dă frâu liber fanteziei, lasă-ţi închipuirea să zboare cum îi va permite această temă şi, afară de cazul că mă crezi deja măritată, nu poţi greşi cu mult. Trebuie să-mi scrii din nou, foarte curând, şi să-l lauzi cu mult mai mult decât în ultima scrisoare. Îţi mulţumesc iar şi din suflet că nu ne-am dus la Lacuri. Cum de-am putut să fiu atât de proastă, încât s-o fi dorit? Ideea dumitale cu poneii este încântătoare. Vom înconjura parcul, în fiecare zi. Sunt fiinţa cea mai fericită din lume. Poate că au mai spus-o şi alţii înaintea mea, dar nimeni cu atâta temei! Sunt mai fericită chiar decât Jane; ea surâde numai; eu râd. Domnul Darcy vă trimite toată dragostea ce-i mai rămâne disponibilă de la mine. Trebuie să veniţi cu toţii la Pemberley,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mitale et</w:t>
      </w:r>
      <w:r>
        <w:rPr>
          <w:rFonts w:cs="Bookman Old Style;Times New Roman" w:ascii="Bookman Old Style;Times New Roman" w:hAnsi="Bookman Old Style;Times New Roman"/>
          <w:caps/>
          <w:sz w:val="24"/>
        </w:rPr>
        <w:t>c. e</w:t>
      </w:r>
      <w:r>
        <w:rPr>
          <w:rFonts w:cs="Bookman Old Style;Times New Roman" w:ascii="Bookman Old Style;Times New Roman" w:hAnsi="Bookman Old Style;Times New Roman"/>
          <w:sz w:val="24"/>
        </w:rPr>
        <w:t>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domnului Darcy pentru Lady Catherine avea un stil diferit, dar şi mai diferită încă decât aceste două scrisori a fost aceea trimisă de domnul Bennet domnului Collins, ca răspuns la ultima lui mi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e domn, Trebuie să vă deranjez încă o dată pentru felicitări. Elizabeth va fi în curând soţia domnului Darcy. Consolaţi-o pe Lady Catherine cum veţi putea mai bine. Dar dacă aş fi în locul dumneavoastră, aş rămâne de partea nepotului. Are mai mult de o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neavoastră sincer et</w:t>
      </w:r>
      <w:r>
        <w:rPr>
          <w:rFonts w:cs="Bookman Old Style;Times New Roman" w:ascii="Bookman Old Style;Times New Roman" w:hAnsi="Bookman Old Style;Times New Roman"/>
          <w:caps/>
          <w:sz w:val="24"/>
        </w:rPr>
        <w:t>c. e</w:t>
      </w:r>
      <w:r>
        <w:rPr>
          <w:rFonts w:cs="Bookman Old Style;Times New Roman" w:ascii="Bookman Old Style;Times New Roman" w:hAnsi="Bookman Old Style;Times New Roman"/>
          <w:sz w:val="24"/>
        </w:rPr>
        <w:t>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ările trimise de domnişoara Bingley fratelui său pentru apropiata lui căsătorie au fost cât se poate de afectuoase şi de nesincere. Cu acest prilej dânsa i-a scris chiar şi Janei, pentru a-şi exprima încântarea şi pentru a-i reînnoi toate mărturisirile de afecţiune de mai înainte. Jane nu s-a lăsat înşelată, dar a fost impresionată; şi, deşi nu avea nici cea mai mică încredere în ea, nu s-a putut împiedica să nu-i trimită un răspuns mult mai amabil decât ştia că 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domnişoarei Darcy, când primi o veste similară, a fost tot atât de sinceră ca şi a fratelui său, când o trimise. Patru pagini de hârtie au fost neîndestulătoare pentru a-i cuprinde toată bucuria, ca şi dorinţa expresă de a fi iubită de cumna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sosească vreun răspuns de la domnul Collins sau felicitări pentru Elizabeth din partea soţiei acestuia, familia de la Longbourn află că domnul şi doamna Collins sosiseră la Lucas Lodge. Motivul acestei grabnice călătorii deveni curând cunoscut. Lady Catherine fusese atât de furioasă de conţinutul scrisorii nepotului său, încât Charlotte, sincer bucuroasă de această căsătorie, dorise să plece de acolo până ce furtuna va fi trecut. Venirea prietenei sale într-o astfel de clipă era pentru Elizabeth o adevărată plăcere, deşi, în cursul întâlnirilor dintre ei, era silită să o considere scump plătită, văzându-l pe domnul Darcy expus la toată politeţea ostentativă şi solemnă a soţului Charlottei. El o suporta totuşi cu un admirabil calm. Şi îl asculta cu un aer foarte decent chiar şi pe Sir William Lucas, când acesta îl complimenta, spunându-i că duce cu sine giuvaerul cel mai de preţ din ţinut şi când îşi exprima speranţa că se vor întâmi adesea la palatul St. James. Dacă ridica din umeri, nu o făcea înainte ca Sir William să se fi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garitatea doamnei Philips era o altă încercare şi poate şi mai mare pentru răbdarea lui şi, deşi doamna Philips, ca şi sora ei, era prea plină de respect pentru a i se adresa lui Darcy cu familiaritarea pe care o încuraja voioşia lui Bingley, totuşi, ori de câte ori deschidea gura, era fără excepţie vulgară. Şi, deşi deferenţa pe care o avea pentru el o făcea mai tăcută, nu era deloc cu putinţă s-o facă mai distinsă. Elizabeth se străduia din răsputeri să-l ocrotească de atenţiile asidue ale tuturor, fiind mereu dornică să-l păstreze pentru ea şi pentru acei membri ai familiei cu care putea sta de vorbă fără să se simtă umilită; dacă simţămintele dezagreabile provocate de aceste împrejurări răpeau perioadei de logodnă multe dintre bucuriile ei fireşti, Elizabeth îşi punea mari speranţe în viitor; şi aştepta cu încântare vremea când vor fi părăsit societatea atât de puţin plăcută amândurora, pentru tot confortul şi eleganţa cercului lor familial de la Pembe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ă a fost, pentru sentimentele sale materne, ziua în care doamna Bennet a scăpat de cele două fiice ale sale – cele mai merituoase. Nu e greu de ghicit cu ce mândrie plină de încântare o vizita ea, mai apoi, pe doamna Bingley şi vorbea despre doamna Dar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ragul familiei sale, aş dori să pot spune că împlinirea dorinţei ei celei mai fierbinţi – aceea de a-şi vedea la casele lor trei dintre fiice – a avut un efect atât de fericit, încât a făcut din dânsa o femeie cu judecată, binevoitoare, bine informată pentru tot restul vieţii sale; deşi pentru soţul său, care poate n-ar fi gustat o fericire conjugală de o formă atât de neobişnuită, era un noroc că dânsa continua să fie, ocazional, nervoasă şi, invariabil, proastă. Domnului Bennet îi lipsea extraordinar cea de a doua fiică; dragostea pentru ea îl gonea de acasă, mai des decât orice altceva. Adora să se ducă la Pemberley, mai ales când era cel mai puţin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ingley şi Jane rămaseră la Netherfield numai un an. O vecinătate atât de apropiată de mama şi rudele lor de la Meryton nu era de dorit nici măcar pentru firea lui îngăduitoare sau pentru inima ei afectuoasă. Dorinţa atât de scumpă a surorilor lui a fost astfel satisfăcută; Bingley a cumpărat o proprietate într-un ţinut vecin cu Derbyshire; iar Jane şi Elizabeth, în completarea celorlalte izvoare de fericire, se aflau la treizeci de mile una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spre realul ei profit, îşi petrecea majoritatea timplui cu cele două surori mai mari. Într-o societate atât de superioară celei pe care o cunoscuse în general, progresele ei erau apreciabile. Nu avea o fire atât de nestăpânită ca a Lydiei; şi, scoasă de sub influenţa exemplului acesteia, ea deveni, datorită atenţiei şi îndrumărilor potrivite, mai puţin iritabilă, mai puţin ignorantă şi mai puţin insipidă. Era, desigur, ţinută cu grijă departe de compania dăunătoare a Lydiei; şi, deşi doamna Wickham o poftea adesea să vină să stea cu dânsa, promiţându-i baluri şi tineri domni, tatăl ei nu consimţea niciodată s-o lase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ingura dintre fete care rămăsese acasă, era inevitabil împiedicată să-şi continue instruirea din cauză că doamna Bennet nu suporta să stea singură. Mary era obligată să vină mai mult în contact cu lumea, dar putea încă, după fiecare vizită din timpul dimineţii, să facă consideraţiuni morale; şi cum nu se mai simţea umilită de comparaţii între frumuseţea surorilor sale şi a ei, domnul Bennet bănuia că se supunea schimbării cu destulă plăcere. Cât despre Wickham şi Lydia, caracterele lor nu suferiră schimbări radicale în urma căsătoriilor surorilor ei. El suporta filosofic convingerea că Elizabeth cunoştea acum, desigur, tot ceea ce îi rămăsese mai înainte necunoscut din ingratitudinea şi falsitatea lui şi, în pofida acestui fapt, nu pierduse de tot speranţa că Darcy s-ar putea totuşi lăsa convins să-i asigure o situaţie. Scrisoarea de felicitări pe care Elizabeth o primise la nuntă, de la Lydia, o lămurise că, dacă nu chiar el, cel puţin soţia lui nutrea o astfel de speranţă. Scrisoarea era scrisă cu aces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a mea Lizzy, Îţi doresc numai bucurii. Dacă-l iubeşti pe domnul Darcy pe jumătate cât îl iubesc eu pe dragul meu Wickham, trebuie să fii foarte fericită. Este o mare mângâiere să te ştim atât de bogată; şi când nu vei avea altceva de făcut, sper că ai să te gândeşti la noi. Sunt convinsă că lui Wickham i-ar plăcea enorm o slujba la palat; şi nu cred că am avea destui bani pentru a o scoate la capăt fără un oarecare ajutor. Orice post de aproximativ trei-patru sute pe an ar merge: totuşi nu-i vorbi domnului Darcy despre asta dacă preferi să n-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a et</w:t>
      </w:r>
      <w:r>
        <w:rPr>
          <w:rFonts w:cs="Bookman Old Style;Times New Roman" w:ascii="Bookman Old Style;Times New Roman" w:hAnsi="Bookman Old Style;Times New Roman"/>
          <w:caps/>
          <w:sz w:val="24"/>
        </w:rPr>
        <w:t>c. e</w:t>
      </w:r>
      <w:r>
        <w:rPr>
          <w:rFonts w:cs="Bookman Old Style;Times New Roman" w:ascii="Bookman Old Style;Times New Roman" w:hAnsi="Bookman Old Style;Times New Roman"/>
          <w:sz w:val="24"/>
        </w:rPr>
        <w:t>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întâmplat ca Elizabeth să prefere să n-o facă, a încercat în răspunsul ei să pună capăt oricăror rugăminţi şi speranţe de acest fel. Le trimitea totuşi adeseori ajutoarele pe care şi le putea îngădui, făcând, ceea ce s-ar putea numi, economii în cheltuielile ei personale. Pentru dânsa fusese totdeauna evident că un venit ca al lor, în mâna a doi oameni cu dorinţe atât de extravagante şi fără grijă pentru viitor, trebuia să fie cu totul insuficient pentru a se întreţine; şi ori de câte ori schimbau garnizoana, Jane sau ea erau sigure că vor fi solicitate să-i ajute cu ceva ca să-şi achite datoriile. Felul lor de trai, chiar şi atunci când încheierea păcii i-a silit să se instaleze într-un cămin al lor, era extrem de nestabil. Se mutau din loc în loc în căutarea unei locuinţe mai ieftine şi cheltuiau tot timpul mai mult decât ar fi trebuit. Afecţiunea lui Wickham pentru Lydia scăzu repede până la indiferenţă; a ei dură niţel mai mult şi, la ciuda tinereţii şi apucăturilor sale, îşi păstră toate pretenţiile la importanţa pe care i-o dăduse căs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e Wickham, Darcy nu-l putea primi la Pemberley, totuşi, de dragul Elizabethei, l-a ajutat mai departe în carieră. Lydia venea din când în când acolo, când soţul ei era plecat să se amuze la Londra sau Bath; iar la familia Bingley rămâneau amândoi deseori atât de îndelung, încât îl exasperau şi pe Bingley care, cu toată buna lui dispoziţie, mergea atât de departe, încât spunea c-o să le sugereze să-şi facă bag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ingley era profund jignită de căsătoria lui Darcy; dar cum credea că e cuminte să-şi păstreze dreptul de a-i vizita la Pemberley, trecu peste orice resentiment, fu cu Georgiana mai drăgăstoasă decât oricând şi cu Darcy tot atât de atentă ca şi până atunci; iar pe Elizabeth o răsplăti cu toate restanţele ei de poli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nul Georgianei era acum la Pemberley; şi dragostea dintre soră şi cumnată era exact ceea ce nădăjduise Darcy. Ele s-au ataşat una de alta exact aşa cum sper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ana avea despre Elizabeth părerea cea mai bună cu putinţă; deşi, la început, privea cu o mirare ce se apropia de panică felul ei deschis, vioi de a vorbi cu fratele său. Pe el, care îi inspirase totdeauna un respect ce aproape depăşea afecţiunea, îl vedea acum obiect de glumă, pe faţă. Mintea i se îmbogăţea de cunoştinţe neîntâlnite încă până atunci. Datorită sfaturilor Elizabethei, începu să înţeleagă că o femeie poate să-şi ia faţă de soţul ei libertăţi pe care un frate nu le va îngădui totdeauna unei surori cu zece ani mai mică decât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atherine a fost cum nu se poate mai indignată de căsătoria nepotului el; şi cum dânsa dădu frâu liber la întreaga şi înnăscuta francheţe a firii sale, răspunsul la scrisoarea ce îi anunţa acest lucru îl scrise într-un un timp, orice legătură fu întreruptă între ei. Dar, în cele din urmă, la insistenţele Elizabethei, Darcy se lăsă convins să-i treacă cu vederea jignirile şi să caute o reconciliere; şi, după încă puţină rezistenţă din partea mătuşii sale, resentimentul ei cedă, fie în faţa dragostei ce-o avea pentru dânsul, fie a curiozităţii de a vedea cum se purta soţia lui; aşa că binevoi să vină în vizită la Pemberley, în ciuda pângăririi suferite de parcul de acolo, nu numai datorită prezenţei unei astfel de stăpâne, ci şi prin vizitele unchiului şi mătuşii ei de la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milia Gardiner, rămaseră întotdeauna în termenii cei mai intimi. Darcy, ca şi soţia lui, îi iubea cu adevărat; şi erau mereu însufleţiţi de cea mai fierbinte recunoştinţă pentru aceia care, aducând-o pe Elizabeth la Derbyshire, fuseseră mijlocul prin care ei se unise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3:35:00Z</dcterms:created>
  <dc:creator>Mandrie si prejudecata 103</dc:creator>
  <dc:description/>
  <cp:keywords/>
  <dc:language>en-US</dc:language>
  <cp:lastModifiedBy>User John</cp:lastModifiedBy>
  <dcterms:modified xsi:type="dcterms:W3CDTF">2013-08-31T13:35:00Z</dcterms:modified>
  <cp:revision>2</cp:revision>
  <dc:subject/>
  <dc:title>Jane Austen</dc:title>
</cp:coreProperties>
</file>