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Costello</w:t>
      </w:r>
    </w:p>
    <w:p>
      <w:pPr>
        <w:pStyle w:val="Heading1"/>
        <w:ind w:hanging="0"/>
        <w:rPr>
          <w:i/>
          <w:i/>
          <w:sz w:val="40"/>
        </w:rPr>
      </w:pPr>
      <w:r>
        <w:rPr>
          <w:i/>
          <w:sz w:val="40"/>
        </w:rPr>
        <w:t>Aproape căsători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răsputeri să creez impresia unui călător sofisticat, dar nu sunt deloc convinsă că-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robabil că m-am dat de gol imediat după ce am testat cu entuziasm prea multe parfumuri în duty-free, emanând în cele din urmă o aromă atât de puternică încât ar putea trezi pe cineva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măgită şi de topul meu de bumbac în stil etnic, cel despre care credeam că arată ca unul cumpărat din vreun loc fabulos de exotic din Pacificul de Sud – până când am descoperit că eticheta cu preţul ieşea afară, dezvăluind că, de fapt, costase 44,99 de lire la Mon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faptul că am ajuns prima la Poarta 65, depăşind un grup numeros de turişti cu cel puţin o jumătate de oră, nu m-a făcut să arăt chiar atât de descurcăreaţă pe cât aş f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aflu în aer la propriu, e la fel: statutul meu de amator într-ale călătoriilor pe distanţă lungă e dezvăluit fără mil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cerc să aşez în echilibru toate ambalajele goale rămase de la masa oferită pe o tavă ridicol proporţionată şi o cană cu cafea imposibil de băut, fără să o vărs în poala vecinului meu şi să-i provoc arsuri de gradul trei pe instrument. E o variantă reală de KerPlunk, toate ameninţând să se răstoarne la cea mai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ericanul de lângă mine – el şi-a aşezat ingenios pliculeţul cu parfum de lămâie în cana goală de ceai şi a pus unul peste altul pacheţelele de sare şi piper şi cutiuţa de unt în caserola în care fusese friptura delicioasă de vită eu m-am trezit cu un talmeş-balmeş de plastic şi resturi de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doamnă? mă întreabă stewardesa, luându-mi tava înainte să pot să împiedic cuţitul să se răstoar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trig eu, exclamaţie deloc conformă cu statutul de pasager cosmopolit, cum mi-ar plăc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 să-l dau stewardesei, dar ea a plecat deja, împingând căruciorul pe culoar şi aproape lovind coatele câtorv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alături şi-mi dau seama că vecinul meu priveşte cu suspiciune 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ştie când o să am nevoie de un cuţit de plastic mânjit cu unt? spun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zâmbet conspirativ, ci unul care ascunde o sclipire de amuzament. E compătimitor faţă de biata creatură de lângă el, care, în mod sigur, a primit o zi liberă 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ate pe scaun, murmurând în gând un cântec care se difuza mereu la radio când eram mică şi mama ardea inevitabil masa de duminică: „Plec cu avionul… la la la… la 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unt sigură că o să-mi aduc aminte versurile. Şi, oricum, senzaţia contează. Cântecul e despre noi începuturi, cred. Despre cum să mergi mai departe. Despre descoperirea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probabil că v-aţi dat seama, n-am mai zburat până acum la capătul lumii de una singură: un zbor scurt, până la Barcelona, pentru o petrecere a burlăciţelor, da; două săptămâni cu iubitul în Turcia, nici o problemă; o săptămână cu fetele în sudul Franţei, h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6000 de kilometri peste Atlantic? Ş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făcând-o. Cu toate că mi-aş dori s-o fac cu mai mul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şcoala primară, pe prietena mea cea mai bună o chema Elizabeth. Era de origine jamaicană, dar avea cel mai puternic accent de Liverpool – atât de puternic că ar fi putut desfunda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zece ani, Elizabeth ştia ce voia să facă în viaţă: să vadă lumea. Dorea să escaladeze munţii, să ia la pas pădurile tropicale şi să vadă cât mai multe locuri diferite, să cunoască cât mai mulţi oameni diferiţi. Am aflat anul trecut că absolvise la Oxford, că a călătorit doi ani şi că acum lucrează pentru Crucea Roşie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doar pentru a sublinia un lucru: dacă ar exista o scală cu care să măsori cât de aventuros ai fost la douăzeci de ani – după înţelepciunea populară – probabil că viaţa lui Elizabeth ar fi la o extremă, şi a me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şapte ani, mai precis până vinerea trecută, de fapt, am lucrat ca îngrijitoare la o grădiniţă în Woolton, o suburbie a Liverpoolului care se crede elegantă. De fapt, mă subapreciez puţin: în momentul plecării ajunsesem asistent manager (cel mai tânăr pe care îl avuseseră, după cum îi informează mama, în primele treizeci şi două de secunde de conversaţie, pe toţi cei pe care-i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nu reflectă vreo ambiţie nemăsurată, ci simplul fapt că îmi place ceea ce fac. Chiar îmi place. Ceea ce constituie o permanentă uşurare, ţinând cont că am început această carieră după ce am renunţat la Drept în primul an (ceva ce mama le spune tuturor celor pe care-i întâlneşte, în următoarele treizeci şi două de secunde ale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grădiniţa Bumblebees se află la exact şase minute de mers pe jos de casa în care am crescut, la douăzeci şi două de minute de mers cu maşina de spitalul în care m-am născut şi atât de aproape de fosta mea şcoală încât, dacă priveşti pe vârfuri din podul maternităţii, încă mai poţi vedea inscripţia care se referea la un pupic pe care cică i l-aş fi oferit lui Christopher Timms în clasa a şasea. (Apropo, asta era o tentativă de ironie! La şaptesprezece ani, Christopher Timms era renumit pentru faptul că-şi aprindea propriile pârţuri cu o asemenea regularitate încât avea nevoie de propria Unitate Specială pentru Combatere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niştită pe care am dus-o în cei douăzeci şi opt de ani ai existenţei mele este – sunt perfect conştientă – uşor tragică, dar am o scuză bună. Ba nu. Două scuze: am găsit o slujbă pe care o iubeam şi un bărbat pe care-l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ă vreau să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 poziţia pe scaun într-o altă încercare zadarnică de a mă simţi confortabil. E un spaţiu care n-ar frece normele UE nici pentru transportul găinilor, darămit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rost. Fundul mi-a amorţit de două ore bune şi nu cred că mi se va dezmor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rucsacul, căutând ceva – orice – de făcut, şi-mi scot oglinda să mă admir. Nu e o experi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gerez că, în condiţii normale, aş ameninţa contractul cu L'Oreal al Evei Longoria, dar, până de curând, am fost relativ mulţumită de cum arăt. Am moştenit o structură osoasă bună de la tata, picioare frumoase de la mama şi – după mulţi ani de angoase – am învăţat să trăiesc cu abdomenul scândură pe care, din păcate, nu l-am moştenit de la niciunul. Acum însă, trăsătura mea cea mai evidentă nu sunt ochii negri sau gura plină pentru care mi se făceau complimente, ci tenul, care e atât de palid încât arăt ca şi cum aş avea nevoie de o pensulă şi de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mi-am luat unul dintre autobronzantele acelea de tip spray, să văd dacă „strălucirea arămie naturală” din reclamă mă ajută. Din păcate, genunchii şi coatele au căpătat o nuanţă atât de portocalie încât sunt convinsă că esteticianei care l-a aplicat îi plăcea să-l tragă şi un pic pe nas. Cireaşa de pe tort a fost că, în mai puţin de o lună, silueta mea 38-40 – pe care o credeam atât de definitivă încât mă plângeam de ea de cel puţin două ori pe zi – a fost cumva înlocuită cu una care e cu exact şapte kilograme şi jumătate mai rotundă (şi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citit bine: şapte kilograme şi jumătate. Dacă nu v-aţi dat seama până acum că e posibil să te îngraşi atât de mult într-un timp atât de scurt, atunci vă asigur că nici eu nu ştiam. Dar e posibil, iar eu m-am îngrăşat. Probabil pentru că mi-am petrecut ultimele luni mâncând nervos cât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Un bărbat, evident. Bărbatul meu. Sau, cel puţin, er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pune că Jason Redmond – contabil ambiţios, campion de biliard, iubit de prieteni şi de părinţi deopotrivă şi, ah, iubirea vieţii mele – nu mai corespunde acest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e nopţi am stat trează vărsând lacrimi amare în pernă; indiferent câte ore am petrecut ascultând-o pe Leona Lewis la iPod; indiferent de câte ori mi-am însoţit prietenii bine intenţionaţi în barurile de karaoke şi m-am străduit să fiu convingătoare în timp ce cântam din răsputeri I will survive. (OK. „O să mă scufund în adâncurile disperării până când mă sună din nou” nu are aceeaşi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 oglinda şi o arunc înapo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un formular I-94W, doamnă? mă întreabă stewardesa, răsărind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ce nu? răspund eu, luându-l din mâna ei cu relaxarea cuiva care completează aşa ceva la fiecare două săptămâni, când zboară până la Buenos Aires pentru o partidă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arunc o privire pe câmpurile formularului, întrebându-mă dacă e necesar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 britanic? mă întreabă vecinul american. Aranjându-şi perna în formă de U, un obiect pe care l-am râvnit în ultimel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răspund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ergeţi în State doar pentru vacanţă, trebuie să-l compl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mint eu. Adică, e mai mult decât o vac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ţ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ză de muncă de un an, îi explic eu, îndesând formularul în buzunarul scaunului din faţă, lângă cuţitul de unt şi cele două pahare de plastic cu resturi de Diet Pepsi pe fund. Aşa că voi sta acolo cel puţin douăsprezece luni; asta dacă nu mă dau af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in nou, dar de data asta nu mai e nici măcar zâmbetul compătimitor. E genul de zâmbet pe care i-l arunci unui terorist sinucigaş ca să-i insufli o stare de calm în timp ce încerci să-ţi dai seama unde sunt ieşir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vorbeşte căpitanul, anunţă o voce cu accent britanic printr-un difuzor pârâitor. În scurt timp, vom ateriza pe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pe scaun şi trag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nouă, atenţi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bombardaţi de cultura americană în Marea Britanie, încât uneori e imposibil să privim Statele Unite ca pe o ţară străină. Şi, totuşi, din clipa în care cobor din avion, aeroportul JFK nu mi-ar putea părea mai străin nici dacă s-ar afla în cel mai îndepărtat punct de pe Jupiter. Mă învârt prin sala de aşteptare a aeroportului, încercând să nu petrec prea mult timp analizând panourile de zbor cu o expresie pierdută pe faţă, să dau cuiva impresia că nu ştiu ce fac, şi sunt înconjurată de sunete şi de imagini necunoscute mie: accente care fac ca vocalele mele să pară atât de britanice încât mă simt de parcă aş da o probă de prezentator de ştiri la BBC în 1953; cuvinte pe care le recunosc – diapers, cell phones, mommies, zip codes1 dar pe care nu le-am folosit niciodată. Şi e o atmosferă agitată de fast-food care face ca o parte din mine să fie nerăbdătoare, iar cealaltă să tânjească după un loc unde se vinde un pateu ca lumea, cu carne, şi un ceai care a fost fiert cât trebui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premonitorie săptămâna trecută, când am vorbit la telefon cu noii mei angajatori. Voi fi bona lui Summer (trei ani şi jumătate) şi a lui Katie (doi ani), fiicele lui Josh şi Karen Ockerbloom. Familia Ockerbloom deţine propria agenţie imobiliară în afara oraşului Kalamazoo, Michigan – destinaţia mea finală – şi par de treabă. Chiar de treabă. Şi incredibil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şi-a dat toată silinţa să sublinieze cât de încântaţi sunt ea şi Josh să mă primească în casa lor – „o bonă englezoaic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oi avea propria mea maşină (un SUV – mulţumită lui Google, ştiu acum că nu e vorba despre gradul de protecţie al unei loţiuni solare), nu va trebui să fac treabă în casă (au personal) şi ar vrea să merg cu ei în vacanţă în Bermude luna viitoare, cu toate cheltuielile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vibrează mobilul. Am primit un mesaj nou de la agenţia la care m-am înscris, British Supernannies. Se pare că sunt foarte buni – agenţia britanică cu cea mai rapidă creştere din America – deşi, după numele ales, modestia nu e spec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entru Zoe Moore” se aude vocea lui Margarret, secretara uşor senilă cu care am discutat în ultimele: săptămâni. „Îmi pare foarte rău, Zoe, dar s-a schimbat planul. Te rog, sună-mă când poţi şi, foarte important, înainte să iei avion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onversaţie lungă – şi încerc să nu mă enervez prea tare – din care rezultă că nu mai merg la Kalamazoo. Merg la Hope Falls, care e aproape de Boston. Ceea ce înseamnă că nu voi mai locui cu Karen şi Josh, nici nu voi mai conduce SUV-ul lor, nici nu voi mai merge în Bermude. Hope Falls2? Puteţi să o mai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 la doamna Miller, o mamă singură, ca să am grijă de cei doi copii: Ruby, care are aproape şase ani, şi Samuel, care tocmai a împlinit trei. Se pare că a fost o schimbare de ultim moment. Karen şi Josh au bonă, o fată din Surrey care a fost la ei anul trecut şi care a devenit brusc disponibilă după ce s-au înţeles pentru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ucsacul şi mă forţez să afişez atitudinea „Thelma şi Louise” şi să-mi aduc aminte că sunt o femeie puternică, încrezătoare şi independentă, care e mai mult decât fericită să trăiască la limită şi să-şi schimbe planurile când e necesar – chiar şi atunci când asta înseamnă că Bermudele ies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n magazin să cumpăr o sticlă de apă şi, când ajung la casă să plătesc, planturoasa vânzătoare afro-americană îm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 bine. Un zâmbet e prea puţin spus. E genul de rânjet pe care te-ai aştepta să-l aibă o femeie care tocmai a slăbit şase kilograme, a câştigat la loterie şi a găsit cea mai frumoasă pereche de pantofi pe care i-a văzut vreodată…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tr-un loc frumos, doamnă? îmi zâmbeşte 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Cu serviciul, răspund eu suficient de vag pentru ca restul oamenilor de la coadă să-şi imagineze că sunt o avocată specializată în drepturile omului, pe cale să îndrepte o eroare judicia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hm?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icla şi încerc s-o pun în rucsac înainte să mă îndepărtez. Dar şnurul de sus nu se clinteşte. Îmi eliberez mâinile luând poşeta în dinţi, apoi încerc să îndes sticla în buzunarul din faţă. Dar, pur şi simplu, nu merge. Nu uş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trag şi înghesui, dar sunt departe de a reuşi să bag sticla în geantă şi dureros de conştientă de coada care se măreşt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de lângă mine mormăie de ciudă şi-şi dă ochii peste cap, rup baierele buzunarului din spate, îndes sticla în el şi-mi îndrept spatel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închizătoarea poşetei mele, pe care încă o ţin între dinţi, prinde viaţă. Se deschide şi banii ţâşnesc ca şi cum aş vomita monede de doi penny. Femeia din spate arată de parcă şi-ar fi pierdut cheful de viaţă. Alţii se grăbesc să mă ajute, în timp ce eu stau ghemuită, încercând stângace să-mi adu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sun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 oh, scuze, eu… ăăă, mulţumesc frumos, scuze… mă bâlbâi eu. Încercând să dispar cât mai repede, îmi pun poşeta goală între genunchi şi mă împleticesc spre ieşire cu braţele pline de monede, carduri bancare şi cu rucsacul, forţându-mă să ignor chicoteli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amnă! îmi strigă vânzătoarea, în timp ce dispar după colţ, sperând să înţeleagă de ce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onorailul până în Grand Central Station, mă pun pe aşteptat trenul spre Boston şi-mi scot revista. În timp ce o răsfoiesc, simt pe cineva aşezându-se lângă mine şi un val de aftershave care îmi stârneşte imedia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Klein Truth. L-aş recunoaşte oriunde. E aftershave-ul cu care se dădea Jason cu religiozitate, în fiecare dimineaţă, imediat după ce-şi verifica frizura şi-şi îndrepta cravata, în felul pedant pe care am ajuns să-l cunosc atât de bine. Uitând unde mă aflu, privesc în sus, cu pulsu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Jason. Normal că nu e Jason. Nu l-am văzut de aproape două luni, de ce-aş crede că e ai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un tip îndesat de vreo patruzeci de ani, cu un breton anemic, îmi zâmbeşte timid. Îi zâmbesc la rândul meu şi mă întorc la revista mea, chiar dacă am răsfoit-o din scoarţă în scoarţă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son ne-am întâlnit când eu aveam douăzeci de ani, iar el douăzeci şi trei – o diferenţă mică de vârstă, dar atunci părea una de proporţiile diferenţei dintre Michael Douglas şi Catherine Zeta-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ja la Facultatea de Drept, pe care o uram, şi eram ucenică la Bumblebees; el absolvise deja, petrecuse un an hoinărind prin Europa şi tocmai fusese acceptat într-un program pentru absolvenţi, la una dintre cele mai mari firme de contabilitat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r trebui să-l subliniez este că Jason e cel mai atipic contabil pe care l-ai putea întâlni. Nu că aş avea ceva împotriva contabililor, dar percepţia publică asupra profesiei nu îi plasează la aceeaşi cotă cu un cercetător NAS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firmă în totalitate acest mit. Sufletul oricărei petreceri, el e una dintre acele persoane cu mare lipici la toţi cei pe care îi cunoaşte, parc-ar fi un tub uman de gel Vidal Sassoon. Mi se părea fermecător, captivant şi absolut superb. Întorcea capete oriunde ar fi mers. E adevărat, asta avea legătură şi cu faptul că, în anul în care ne-am întâlnit, Gareth Gates tocmai se clasase pe locul doi la Pop Idol şi trebuie spus că e vorba de mai mult decât de o mică asemănare între el şi e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genul clasic de băiat frumuşel şi acum, la treizeci de ani, e la fel. E cam slăbănog şi numai cu câţiva centimetri mai înalt decât mine, dar chipul şi zâmbetul lui sunt bestiale. El a fost Făt-Frumosul meu personal şi eram moar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s-au cristalizat în ceea ce eram sigură – ba nu, în ceea ce ştiam – că era o iubire profundă, eternă. Asta nu înseamnă că, timp de şapte ani, ne-am uitat unul în ochii celuilalt ca nişte căţeluşi neajutoraţi. Dar ne ştiam defectele şi am continuat să ne iubim în ciuda lor. După atâta timp împreună, iubirea noastră nu mai era atât de pasională ca în primele zile. Dar era solidă. O iubire adevărată. Baza unei vieţi petrecute împreună. Sau ast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mă înşel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ren de mai mult de trei ore şi mi-am petrecut cam 95% din timp vorbind. Lucru care – ca orice altceva care mă împiedică să mă gândesc la Jason (fie şi pentru moment) – nu poate fi decât pozitiv. Chiar dacă acum nu îmi mai sim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s-a aşezat lângă mine a fost George Garfiled al II-lea, un urs de om, care s-a pensionat acum optsprezece ani după o carieră de pompier. Fusese la New York să-şi vadă nepoţii şi a fost atât de impresionat de faptul că sunt din Liverpool (pentru că de aici erau şi Beatles-ii) încât ai fi crezut că am câştigat o medalie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Janice Weisberger, fost model de cincizeci de ani, cu un coc atât de perfect încât sunt sigură că era lipit cu Superglue. Se întorcea de la un seminar de cosmetică de două zile şi a fost amabilă să-mi prezinte un gel de curăţare pentru pielea cu probleme. Locuia la a doua casă de cineva care avea un văr care fusese la Liverpool pe la mijlocul anilor '80. După cum spunea ea, noi două aveam atât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Earl, un artist în devenire, care vorbea atât de repede încât nu prea reuşeam să înţeleg decât fiecare al cincilea cuvânt, şi Kate, vânzătoare într-o librărie, care tocmai îşi părăsise iubitul după ce îl surprinsese încercând cămaşa de noapt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Kate, mi-am dat seama brusc cât de mult m-a prins microbul acesta al călătorului singuratic. De fapt, pentru ce, Dumnezeule, mi-am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taţie, o doamnă în vârstă, cu părul ca vata de zahăr, o haină elegantă, încheiată până sus şi un cărucior de cumpărături din pânză, se urcă în grabă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n, zâmbindu-i în stilul american prietenos cu care am începu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ac prea multe griji şi pregătită să iau o pauză de vorbit, scot revista OK! pe care o cumpărasem în aeroportul din Manchester, ispitită de posibilitatea de a citi despre chestiuni precum tipul de tapet pe care Jordan şi Peter Andre îl au la budă. Rămân absorbită în lectură vreo cinci minute, dar nu pot să nu observ ce pune la cale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rept înainte – în aşa fel încât, pentru oricine altcineva, ar părea că sunt foarte atentă la nasul lui Jordan – îmi rotesc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cormoneşte în geamantan şi scoate o sticlă învelită într-o pungă de hârtie. Ceea ce n-ar însemna nimic, dar bănuiesc că sticla nu conţine un litru de Appletize3. Miroase a rachiu de casă de 70 de grade, ţinut în pivniţă vreo două milen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 pe gât din substanţa aceea nocivă, mă întreb dac-ar trebui să mă aşez pe un alt loc sau să continui să privesc fascinată. Dar trenul e plin şi sun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următoarele douăzeci de minute ale călătoriei citindu-mi revista şi prefăcându-mă captivată. Într-un final, o bag la loc în geantă, observând abia atunci un plic care fusese ascuns la fund. Îl ridic şi-l cercetez pe o faţă, pe care mama scrisese de mân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patru de ani, mama e destul de tânără – cel puţin în comparaţie cu părinţii celor mai mulţi dintre cunoscuţii mei. Şi, în ciuda etichetei de copil rebel pe care probabil că a primit-o după ce a rămas însărcinată cu mine la doar şaisprezece ani, realitatea – din câte am observat – este că nu e nici pe dep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ata au păşit spre altar înainte să împlinească vârsta legală la care avea voie să bea bere şi şi-au petrecut ultimii douăzeci şi opt de ani în nişte circumstanţe domestice fericite, obişnuite şi cât se poate d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şi suficient de tânără ca să facă cumpărături la River Island şi să frecventeze un curs de step de patru ori pe săptămână cu Desy (prietenul ei gay), e – în multe privinţe – la fel ca oricare altă mamă. În mod sigur nu e mai puţin exagerat de mămoasă, după cum am descoperit când am anunţat că plec în această călătorie. N-a ascuns faptul că ar fi preferat să nu plec. Şi, când mama are o părere, nu ezită să şi-o fac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oe, Dacă tocmai citeşti scrisoarea înseamnă că te-ai hotărât să mergi până la capăt şi acum eşti în drum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ja ce cred despre asta, deci nu are rost să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imţi că trebuie să faci, atunci, evident, trebuie s-o faci. După mine, cred că dac-ai rămâne aici l-ai putea înjura mai bine pe Porcul ăla Nenorocit. Ce modalitate mai bună să-i arăţi că viaţa continu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sy e de acord cu mine. Şi viaţa lui personală face ca Pe aripile vântului să pară plictisitoare, deci el ştie ce spune. În dimineaţa asta, am ieşit împreună după lecţia de step şi a recunoscut că Jason îi amintea mereu de tipul ăla pe care l-a adus cu el din vacanţa de la Sunny Beach, în Bolivia, de acum câţiva ani (sau era vorba de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el? Un tip frumuşel, cu un singur picior. Zicea că deschide un bar cu Desy, apoi a şters-o cu un vânzător de ziare din South Shields. Desy a fost distrus. Şi, deşi nu se poate compara cu ceea ce tocmai ţi s-a întâmplat, ideea e că nu eşti singură. Suntem o mulţime în jurul tău care ştim cum e. N-are rost s-o iau de la capăt cu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e rog e să asculţi câteva sfaturi de la cineva care a trăi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reşte-te de terorişti. Dacă vezi pe cineva că are un comportament suspect, sună-mă imediat (sau sună la poliţie). Al doilea, dacă ai cumva ocazia să-ţi faci un tatuaj, atunci cel puţin fă-ţi unul din alea şic, cu litere arăbeşti, cum are Angelina Jolie. Îţi spun asta ştiind ce i s-a întâmplat lui Mandy de la serviciu (Mandy de la contabilitate, care a fost la Vrei să fii milionar? nu cea de la marketing, care are alopecie.) E încă nervoasă după ce Brian s-a întors din excursia în Australia cu un tatuaj cu imaginea unui urs koala pe fund. Dacă te tentează chiar şi numai un pic, atunci, te rog, Zoe, închide ochii şi imaginează-ţi-l pe fundul tău când o să ai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nu mă înţelege greşit – trebuie să-ţi supraveghezi greutatea. Tu aveai nişte picioare frumoase. Ştiu că dieta e ultimul lucru la care te gândeşti acum, dar probabil că aşa credea la un moment dat şi Britney Sp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i-am spus ce aveam de spus. Asta înseamnă că tot ce mi-a mai rămas să-ţi spun, pentru ultima dată, e la revedere. Pa, scumpa mea, fetiţa mea.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de citit, ridic ochii şi văd că mai sunt câteva minute până la Boston. Încep să-mi adun lucrurile, dar se întâmplă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druncină brusc. Doamna de lângă mine – cea cu sticla de rachiu – în mod clar nu stă bine pe picioare nici în momentele ei bune, iar acum e aruncată înainte, aproape răsturnată de pe scaun. Mă aplec s-o ajut să se ridice, dar trenul se zdruncină din nou, de data asta aruncând-o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doar ea cade pe spate. A doua zdruncinătură e suficientă ca să propulseze sticla pe care o ţine în mână direct spre mine, într-o mişcare foarte asemănătoare cu cea făcută de Tom Cruise î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varsă peste părul, faţa şi hainele mele, conţinutul ei părând să-mi intre instantaneu prin toţi porii. Sunt uimită şi incapabilă să înţeleg mai mult decât că acum miros de parcă m-aş fi spălat la subsuoară cu rachiu întreaga mea viaţ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pfu… 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NENOROCIT! urlă ea, ignorându-mă şi agitându-şi pumnul în aer. Arată ca o corcitură între Miss Marple şi Linda Blair din Exor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să trec de ea trăgând bagajul după mine şi mă strecor – eu şi bagajul – în toaleta de la capătul vagonului. Cabina e îngrozitor de mică, dar ştiu că singura mea speranţă e să-mi strecor mâna prin fermoarul valizei, ca să scot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mping mâna, aproape sângerândă, ca să scormonesc înăuntru, îmi dau seama că singurele lucruri pe care le pot apuca sunt cele de deasupra. Cuprinsă de panică, îmi dau părul îmbibat cu alcool la o parte de pe faţă şi, într-un final, sco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olborosesc în timp ce le analizez.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intră în gară şi am două opţiuni. Prima e să rămân aşa cum sunt: udă, cu bluza devenită transparentă şi emanând o duhoare care nu poate fi descrisă decât ca Eau de puşcărie. A doua opţiune e să mă schimb în sigurele haine pe care am reuşit să le scot, indiferent cât de nepotrivite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Fir-ar să fie, sunt aproape. Chiar în timp ce mă lupt să mă îmbrac cu hainele curate, conştientă că trenul se goleşte, mă întreb dacă a doua opţiune era, într-adevăr,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pozitiv care-mi trece prin minte e că cel puţin Jason nu mă poate vedea. Asta n-ar face decât confirme ideea că despărţirea de mine a fost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doamnă R. Miller, sper că eşti o femeie înţelegătoare.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persoana care ţine pancarta cu numele meu pe ea nu e doamna R. Miller. Nu se pune problema că pancarta n-ar avea scris „Zoe Moore” pe ea cu litere negre, de-o şchioapă, vizibile probabil şi din spaţiu. Nici că această persoană n-ar aştepta exact sub ceas, unde mi-a spus agenţia că va fi. Sau că cei doi copii care zburdă prin jur nu s-ar putea potrivi descrierii lui Ruby şi a lui Samuel. E vorba despre altceva. Persoana care ţine pancarta cu numele meu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ot să-mi arăt deconcertarea – fiind vorba de prima impresie – aşa că mă îndrept cu paşi mari prin mulţime, încercând să par entuziastă, încrezătoare şi, mai presus de toate, atât de profesionistă încât până şi Hillary Clinton să se simt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cu privirea. Expresia lui e severă, dar nu e urât. Nu e urât deloc. De fapt, e… oh, Doamne… e superb. Înfricoşă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 blond-închis, ochi albaştri pătrunzători şi, deşi cu câţiva ani mai mare decât mine, un corp care ar face pe oricine să i se înmoaie genunchii: înalt şi bine făcut, cu umeri largi, cu muşchi atât cât trebuie. E un corp care iese mult mai mult în evidenţă decât cel al lui Jason, mult mai uşor de remarcat, dar nu mai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străin atrăgător nu e chiar ceea ce mama ar descrie drept „bine îmbrăcat”. Nu s-a bărbierit de o săptămână, iar tricoul şi jeanşii puteau la fel de bine să fie spălaţi pe malul Gangelui. Dar hainele stau spectaculos de bine pe el. Arată foarte bine, dar are un aer sălbatic şi ciufulit. Este genul de dur şi un pic sălbatic şi pare aproape murdar. Foarte diferit de… Of, Doamne, de ce-i compar pe toţi bărbaţii pe care-i întâlnesc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trezesc rostind în timp ce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işcă şi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mbii copii sunt ai lui. Amândoi au aceiaşi ochi pătrunzători şi un păr deosebit, al fetiţei căzând în şuviţe ondulate pe spate, iar al fratelui, un pic mai scurt ş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 continuare spre ei. Abia când mă aflu la câţiva metri îmi dau seama că expresia tatălui lor e un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Zoe, spune el, aproap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d, un pic mai tare decât aş fi vrut. Îmi las jos valiza şi întind mâna. Foarte încântată de cunoştinţă, continui eu, strângându-i mâna cu forţă. De unde ai ştiut că sunt Zoe? Cred c-ai auzit despre faimosul stil brita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ainele mele. Nu e de mirare că nu 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mei sunt, de fapt, parte dintr-o pijama pe care mi-a cumpărat-o mătuşa Iris drept cadou de despărţite. Pe lângă asta, nici măcar nu este o pijama drăguţă – şi mă simt îngrozitor spunând asta. Sunt convinsă că e 140% poliester şi ştiu că a cumpărat-o de la una dintre tarabele ei preferate din Piaţa St. John, dintre cele specializate în vânzarea de sutiene de mărimea unui cort pentru două persoane. Apoi mai e şi modelul: carouri roz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că jumătatea de sus compensează. Dar, în vreme ce topul meu argintiu arăta extraordinar în clubul Garlands, în vremea când purtam mărimea 38, acum pare că m-am îmbrăcat, pentru prima zi de lucru, într-un sul de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 geaca de jeans în timp ce caut înnebunită posibile scuze pentru această apariţie: experimentez noul look pe care Vogue l-a numit „şic nebunesc”; în Marea Britanie, toată lumea ia trenul îmbrăcat la fel de trăsnit;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mi ordonă, luându-mi valiza şi pornind imediat la drum, cu copiii alergându-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îngân eu şi încerc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aintea mea la maşină, aruncă valiza în portbagaj, le pune copiilor centurile şi porneşte motorul, înainte ca eu să-mi dau jos rucsacul şi să mă urc în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im din parcare, inima începe să-mi bată cu putere de entuziasm, dar şi de nervi şi – deşi nu-mi vine a crede, pentru că a trecut atâta timp de când am simţit-o ultima dată – cu un fior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mai gândesc la conturul musculos al braţelor sale, mă hotărăsc că acum ar fi momentul potrivit să lămur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doamn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ează şi, pentru o clipă, seamănă foarte mult cu Terminatorul, când se gândeşte dacă e cazul să rupă sau nu picioar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amuzant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unt. Adică, tocmai am vorbit cu agenţia şi mi s-a spus că voi lucra pentru doamna 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o. Eu sunt R. Miller. Ryan Miller. Şi, după cum vezi, nu sunt deloc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oncluzia că Ryan Miller e o enigmă. Mai întâi, are doi dintre cei mai politicoşi şi mai adorabili copii pe care mi i-aş fi putut dori. Samuel vorbeşte non stop, tot drumul, arătând cu degetul, în acel mod haotic şi greu de imitat al copiilor de trei ani, spre orice firmă McDonald's (pe care îl numeşte „Old Mcdonald's”4) şi declarând, la cinci minute după ce ne-am cunoscut, că sunt „cea mai bună pletină” a lui. Sunt încântată de legătura aparent instantanee pe care am stabilit-o cu unul dintre protejaţii mei, până cân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 e cel mai bun pletin şi Ruby e cea mai bună pletină şi Benjamin e cel mai bun pletin şi ursu' e cel mai bun p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când pomeneşte tot cartierul, terminând cu dentistul la care a fos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re grijă să-l distreze pe Samuel – pe care îl adoră, în mod evident, şi faţă de care e foarte grijulie – Ruby îmi povesteşte aproape tot drumul, cu accentul ei american cântat, despre cât de grozav e tatăl ei. „Tati lucrează într-un birou mare”; „A jucat baseball la şcoală”; „Ţi-am spus că tati a fost odată în Noua Zeelandă? Şi în New Jersey”. În ochii lui Ruby, Ryan Miller, Superman, Dumnezeu şi Zâna Măseluţă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prietenesc uşor cu copiii, nu se poate spune acelaşi lucru desp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uşchii abdominali impresionanţi ai lui Ryan (care sunt atât de bine definiţi, încât ai putea juca table pe ei), nu pot spune că e amabilitate întruchipată. Tot drumul a împărţit ordine prin telefon diverşilor nefericiţi care se pare că lucrează pentru el. Acu se opreşte să vorbească cu mine, dar se pare că n-are chef de stat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las maşina la birou, aşa că va trebui să mă duci cu maşina să prind „T-u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orbeşte repezit, accentul e profund şi nemaipomenit d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îi răspund, sperând să îi dau impresia că ştiu ce e „T-ul” până când am să găsesc un dicţionar,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spune el, simţindu-m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Aşa-i spu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pe o autostradă cu două benzi plin de semne rutiere necunoscute şi maşini uriaşe. Culorile şi sunetele din jur îmi sunt total necunoscute, complet noi. Şi totuşi, din nu ştiu ce motiv, mă trezesc că minte mea o ia razna simţind în nări mirosul lui Ryan şi încerc să-mi dau seama ce aftershave foloseşte, fără să recunosc niciunul din standul celor de la Boots. E intens, masculin, cu mosc. Şi enervan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mbraci copiii, ca să fie gata de plecare la şapte şi un sfert dimineaţa, continuă el, întrerupându-mi gândurile. Trenul e la şapte şi douăzeci şi opt de minute şi dacă-l pierd sunt mor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d eu, dar regret că am spus-o. A fost o încercare jalnică de a demonstra cât de reped intru în atmosferă, dar expresia lui arată că i-am păr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le cina când vrei şi nu mă aştepta să mă întorc ca să-i duci la culcare. Lucrez des până târziu, aşa că nu pot să garantez că ajung acas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ontractul pe care l-am semnat cu agenţia spunea că ar trebui să termin la ora cinci şi jumătate, cu excepţia ocaziilor dina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program fix, nu? spune el, ca şi cum mi-ar sim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Presupun că se referă la ocazii şi nu vreau să fac caz aşa de devreme. Şi la cât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tăcere este atât de lung, încât am impresia că nu s-a gândit pân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e şi jumătate? răspund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uşesc eu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tu, mi-o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cunosc. Deja s-a declanşat alarma în legătură cu frigul de congelator care emană dinspre noul meu şef. În ciuda acestui fapt, sau poate tocmai din cauza lui, mă trezesc că mă străduiesc şi mai mult să găsesc metode să-l impresionez, să-l fac să vadă ce grozav îmi voi îndeplini noil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ci… agenţia ţi-a dat CV-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vorba despre asta ca să pot strecura în conversaţie faptul că am fost a doua după şef la ultimul meu job, că am trecut recent al nu ştiu câtelea examen pentru îngrijirea preşcolarilor şi că am reputaţia că îi învăţ pe copii să folosească oliţa mai repede decât poţi spune „tabl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ne şi se uită în ochii mei pentru prima dată. Doar pentru o fracţiune de secundă, dar mă face să-m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 faci curăţenie? mă întreabă, întorcându-şi privir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ai cu aspiratorul, să faci curăţenie în bucătări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li hain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pot să le fac,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umflu şi trebuie să îmi impun să nu mă gândesc la armata de personal domestic a lui Karen şi Josh Ocken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domestice nu sunt o problemă, continui eu, considerând că, în acest punct, e esenţial să clarificăm unde se termină îndatoririle mele profesionale. Adică, principala îndatorire trebuie să fie copiii; un punct-cheie în educaţia preşcolari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întrerupe. Va trebui să ieşi şi să cumperi nişte Clorox şi chestii de-astea. Am lăsat nişte bani pe m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de curăţa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lungă. Tăcerile stânjenitoare lângă Ryan Miller sunt mai stânjenitoare decât majoritatea tăcerilor stânjenitoare. Aşa că mă hotărăsc să schimb tactica. Poate că, dacă pun nişte întrebări inteligente, iscoditoare, despre locul care va fi noua mea casă în viitorul apropiat voi putea să-l atrag într-o conversaţie mai plină de semnificaţii. Vreau să zic că acum sunt un călător cu experienţă, ar trebui să încerc să aflu câte ceva despre Hope Falls. Mă gândesc la Michael Palin, cum intervieva el indigenii de la capătul lumii, în jurnalele lui de călătorie, şi-mi dreg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pe Falls… h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robabil că mi-ar fi greu să capăt un job la Newsround c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încetineşte şi intră pe o ale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rbia americană tipic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să arăt de parcă acest detaliu fascinant mi-a depăşit toate aşteptăr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ingură,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devii ghid turistic, chicotesc eu, sperând că puţină obrăznicie l-ar putea face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deschide portiera, mă iau după el şi arunc o privire în jur în timp ce cob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o stradă mare, în formă de semilună, care, chiar şi pentru cel mai prost puşti de zece ani, este cât se poate de americană. Poate e vorba de faptul că toate casele au exteriorul cu bârne de lemn şi verande cu stâlpi – construite ca să stai într-un balansoar şi să cauţi sensul vieţii. Poate că e vorba de cutiile poştale de la capătul fiecărei alei sau de stingătoarele de incendii pe care le vezi în orice serial poliţist din istori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nu e Woolto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casa din faţa noastră şi toate celelalte case există o diferenţă importantă. Faţada ei e atât de acoperită de plante, încât probabil că aici se găsesc specii de floră şi faună pe care, de obicei, le întâlneşti în colţurile îndepărtate ale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upă copii pe scări, luptându-mă c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 la uşă, observ ceva: bagajele mele au fost abandonate pe verandă. Şi eu la fel, se pare, pentru că noul meu angajator se îndreap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o să-ţi arate care e camera ta. Cealaltă maşină e în garaj, cheile sunt pe masa din hol şi… ăă,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cerc să par relaxată, dar cuvintele sună ca şi cum tocmai aş fi descoperit că mi-au luat fo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îmi răspunde, scoţându-şi din nou mobilul din buzunar. Am cev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âmbătă,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 el, ca şi cum tocmai i-aş fi mărturisit care este marca mea preferată de exfoliant. Cum am zis, am treab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balustradă ca să-i sărute pe copii, apoi urcă în maşină şi dispare. Rămân acolo cu gura căscată, ca un calc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de când am părăsit Anglia, în urmă cu mai puţin de douăzeci şi patru de ore, mă simt stingheră. Efectul asupra mea e exact invers celui urmărit când am plecat de acasă: mă face să tânjesc după Jason. Vreau să mă ia în braţe şi să-mi spună că o să fie bine. Vreau să mă sărute cu tandreţe pe frunte, cum făcea mereu când eram agitată. Mi-e dor de stabilitatea şi de liniştea pe care credeam că le are relaţia noastră, oricât de ironic ar 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v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ti al meu? mă întrea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ăspund la întrebarea asta? Nu prea pot să-i spun că, deşi mi se pare infernal de sexy, prima mea impresie despre Ryan este că e arogant, evaziv şi de a dreptul necioplit. Îi iau mâna, i-o strâng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e super,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ei străluceşte, nelăsându-mi vreo îndoială că n-ar auzi ast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pleş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u eşti altfel decât toate celelalte bone care le-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oloseşte o expresie eufemistică încântătoare pentru a descrie locuinţele cărora consideră că le-ar prinde bine o curăţenie temeinică: „locuită” – ca în: „Da… ar putea fi o casă frumoasă, dacă n-ar fi atât d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resie care-mi vine în minte când intru în reşedinţa familiei Miller, deşi s-ar putea să nu zică totul. Casa asta e atât de locuită, încât pare că a fost invada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holul mare a fost decorat – la un moment dat, într-un trecut îndepărtat – de cineva cu gust. Dar pereţii crem sunt acum acoperiţi de amprente murdare, mobila stil este atât de uzată, că e bună de aruncat, iar tablourile cu picturi abstracte, cândva extrem de îndrăzneţe, atârnă acum pe pereţi atât de haotic, de parcă ar fi fost aranjate de un cimpanzeu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o privire spre podea. E greu să vezi podeaua printre jucării, cărţi, pantofi, ambalaje vechi de fast-food şi cut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rată holul mă face să-mi ţin respiraţia înainte să intru în sufragerie. Dar tot îmi scapă un suspin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n moment dat, în istoria sufrageriei, cineva se folosise la maximum de tavanul înalt şi de şemineul de piatră impunător, decorând-o cu ceea ce fuseseră odată trei canapele elegante şi mai multe antichităţi de bun-gust. Problema e că, acum, canapelele sunt sufocate de resturi de mâncare pentru copii, inclusiv de ceea ce bănuiesc că ar fi îngheţată de cacao, unt de arahide şi de un amestec roz, oribil şi lipicios. Mai multe căni goale de cafea zac prin jur, laolaltă cu ciorapi cu tălpile negre de mizerie, chipsuri călcate în picioare şi pahare cu suc fermentat. Pe scurt, camera arată de parcă ar fi trecut printr-un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ce pe lângă mine, deschide televizorul şi, cu nasul la doar jumătate de metru de ecran, intră imediat într-o stare de semi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n-ai prefera să faci un puzzle sau altceva? îl întreb, aşezându-m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zzle, Samuel, îi sugerez… sau am putea dese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D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pun hotărâtă, care sunt regulile tatălui tău pentru privitul la televizor? Presupun că n-aveţi voi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ă s-ar teme pentru sănătatea m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de, trântindu-se lân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rofesionistă devotată, prin urmare, evident că iese din discuţie că aş putea să-i las pe copii la televizor în prima zi. Vreau să spun că am învăţat să inventez tot felul de exerciţii menite să deschidă minţile tinere şi să le răsplătesc progresele. Ştiu să cânt Twinkle Twinkle Little Star în urdu şi să construiesc o machetă, cu toate detaliile, a unei ferme din cartoane vechi de ouă. Cred că ştiu versurile din Aliens Love Underpants, The Gruffalo şi Harry and His Bucketful of Dinosaurs5 mai bine decât autorii lor. Prin urmare, pur şi simplu, nu pot să-i las pe Ruby şi pe Samuel să stea în faţa cutiei-de-holbat-ochii toată după-amiaza. Nu cât timp am eu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jucăm, perseverez eu. Sau să mergem afară, e o z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 să-i scot afară, îmi dau seama că nu sunt în stare. Sunt atât de epuizată, încât încercarea de a mă ridica de pe canapea mi se pare echivalentă cu ridicarea cu macaraua a unei păpuşi de şase tone. Copleşită de oboseală, cad înapoi pe canapea – doar o secundă – în timp ce ochi dau să mi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 uităm la televizor, îmi spune Ruby, schimbând pe Dora the Explorer6, apoi ştergându-i nasul lui Samuel cu o bucată de şerveţel pe care-l ţin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câncesc eu, încercând să-mi adun toată puterea, principiile, pregătir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mi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tun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lunec într-o stare de somnolenţă în timp ce mă lupt să rămân trează şi atentă la ce fac copiii. Nu ştiu cât timp am stat cu ochii închişi. Poate au fost câteva secunde. Bănuiesc că au fost cel puţin câteva minute. Suficient de mult timp pentru ca vocea care mă trezeşte în cele din urmă să mă sperie într-atât, încât aproape sar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ine de pe verandă şi are intensitatea vocii unui luptător băştinaş care anunţă că bătălia e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copii, dar şi ei par la fel de ulu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rudie Woodcock nu e bona englezoaică tipică. Nu ştiu exact de ce, dar ar putea avea legătură cu decolteul generos, coafura gen Îngerii lui Charlie şi tocurile cui de dimensiun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de când o cunosc însă, devine clar că stilul de ţoapă al lui Trudie nu-i interesează prea mult pe Andrew şi pe Eamonn, gemenii de doi ani de care are grijă în partea cealaltă a străzii. Pentru ei, Trudie e cea mai amuzantă persoană pe care au întâlnit-o. Are o energie nesecată, cu o notă clară de obrăznicie şi li se pare echivalentul uman al unui pui de labrador – are mereu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iese spectaculos în evidenţă de fiecare dată când părăseşte brusc orice conversaţie între adulţi – fără nici un avertisment – ca să se arunce asupra protejaţilor ei şi să-i gâdile atât de puternic, încât te temi că aceştia ar putea ajunge la Urgenţ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iţi-vă, gâfâie Trudie, încercând să-şi recapete suflul printre hohote de râs. Doamne, m-am lăsat de fumat chiar înainte să vin aici şi am crezut c-o să fiu în formă. Nu ştiu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ă încă pentru primul triat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pregătită să alerg în cursa prezidenţială, puf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şi jumătate. Sper că n-ai venit aici ca să întâlneşti vreun tip, pentru că, trebuie să te avertizez, aici nu prea se înghesuie exemplarele cele mai de soi. Cel puţin, nu în Hop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osesc să-i spun că ăsta e ultimul lucru la care mă gândesc. L-am găsit deja pe bărbatul viselor mele, chiar dacă sfârşitul relaţiei noastre a fos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cepţie totuşi, continuă Trudie,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aic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mă asigur eu că nu ne-au auzit copiii. Chiar ţi se pare? o întreb cu nonşalanţă.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mai ursuz nici dac-ar lua lecţii de la Ebenezer Scroog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z? Vrei să spui meditativ, murmură ea. Ca domnul Darcy. Sau ca ăla care a participat la The X Factor7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rân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problem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versaţia se întrerupe când Samuel se urcă pe canape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nglia, Zo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îi răspund, îndreptându-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Hope Falls,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n. Şi am să stau aici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n Angli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zi sunt sigură că vei putea veni, îi răspund, gândindu-mă că, poate peste cincisprezece ani, e foarte posibil să se alăture mulţimii de studenţi americani care călătoresc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ontinuă e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zbucneşte în hohote de râs şi se apleacă să-l îmbrăţişeze. Ceea ce-l face pe Samuel să înceap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îi spune, sărutându-l pe frunte. Anglia e prea departe şi nu poţi să mergi azi. E mai departe şi decât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şi cu mine suntem supuse unui interogatoriu complex, de la ce limbă se vorbeşte în Anglia până la întrebarea dacă am mâncat vreodată jeleuri. Când copiii se întorc, în cele din urmă, la televizor, eu mă întorc din nou spr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in remarca ta de adineaori – despre bărbaţii de aici – c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îmi răspunde scurt,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aud pe cineva vorbind în franceză cu un accent de Yorkshir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bărbatul ideal aici. Am spus că exemplarele mai de soi nu se prea înghesuie în Hope Falls. Tipul meu locuieşte în partea ceal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enzaţional, continuă ea visătoare. Îl iubesc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tâlni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chie e dendrolog şi a avut treabă la noi în prima mea săptămână aici. Curăţa un arţar de zahăr din fundul grădinii. L-am văzut prima dată când era căţărat în arţar cu un ferăstrău. O singură privire către bicepşii ăia şi, îţi zic,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zista unui tip cu o sculă puter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hicoteşte ea. Dar nu e numai asta. E adorabil. Aşa de drăguţ şi de atent; îmi spune mereu cât sunt de superbă – chiar dacă am un coş pe nas – şi-mi cumpără mereu flori. Poate părea siropos, dar eu mă topesc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siropos deloc, îi spun cu sinceritate. Sună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pune brusc Trudie, de ce nu te duci să despachetezi şi să faci un duş? Am eu grijă de copii şi apoi putem merge cu toţii să mâncăm ceva. E un loc peste drum unde fac o pizza atât de mare, că probabil are vreo patru mii de calorii pe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e deranjează?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mai fericită nici dacă s-ar oferi să-mi plătească amenzile de-o viaţă, să dea examenul de limbă franceză din liceu şi să ţină minte să-i cumpere mătuşii Iris pudră de talc cu lavandă în fiecare an,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şi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ările. În timp ce ne apropiem de camera de oaspeţi, aproape că-mi imaginez ce urmează să întâlnesc: genul de cameră despre care un locuitor din cel mai rău famat cartier ar putea trimite o scrisoare dură de nemulţumire. Dar, când deschid uşa, sunt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însorită şi extraordinar de curată, cu un pled alb cu modele în culori pastel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de culoarea lămâilor coapte, iar perdelele de la fereastră au trandafiri galbeni-deschis şi sunt legate cu funde asortate. N-aş putea spune că e stilul meu – e un pic prea Laura Ashley în combinaţie cu Şapte mirese pentru şapte fraţi8 – dar e o îmbunătăţire atât de vizibilă faţă de restul, încât cu greu ai crede că se află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a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îi răspund, strângând-o de mână. Chiar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ati că trebuie s-o aranjeze frumos pentru tine, adaugă ea cu mândrie. Pentru celelalte bone n-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rui fapt îi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a să mai piardă încă o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ă o ramă filigranată, cu o fotografie cu Samuel ş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Ruby,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i zâmbesc eu. Sunteţi tu şi Samuel!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e altcineva, dacă vrei, adaugă Ruby. Noi nu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ăstrez fotografia voastră. Nu mă pot gândi la altcineva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în parte, adevărat. Chiar dacă motivul pentru care nu vreau fotografia altcuiva acolo e puţin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mi trebuie – un comentariu despre o fotografie – şi Jason îmi invadează gândurile. De data asta, fără vreun motiv special, îmi aduc aminte cum ne-am întâlnit prima dată,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iubirile nu încep într-o cârciumă ordinară, cu un fond sonor asigurat de o maşină de karaoke programată să nu cânte altceva decât melodii de-ale lui Chesney Hawkes. În viaţa reală însă, astfel de decoruri banale sunt adeseori terenul unde sunt semănate seminţele marilor iubiri – cel puţin, aşa a fost în cazul meu şi a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o seară în care eu ieşisem cu fetele, şi el cu băieţii. Drumurile ni s-au intersectat într-un club de pe Mathew Street, înainte ca localurile să apară aici precum ciupercile după ploaie, pentru a adăposti turiştii, şi când la astfel de petreceri se bea tequila în cantităţ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e am vorbit, dar ştiu că eu şi Jason ne-am înţeles atât de bine, încât mă tot aşteptam să văd un ţânc cu aripi şi harpă dându-ne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a, mi-am adus aminte că îmi ceruse numărul de telefon, dar nu am crezut că mă va suna. Şi a sunat. M-a sunat chiar în aceeaşi zi şi, când mama i-a auzit accentul, a intrat într-o adevărată stare de transă. Jason e originar din Cheshire, ceea ce, după părerea mamei, e destul cât să-l plaseze în rândul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upă şapte ani eram tot împreună, tot – am presupus eu – foarte îndrăgostiţi. Dar s-a dovedit că îmi imaginasem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eram suflete-pereche. Mi-am imaginat că vom fi împreună pentru totdeauna. În ziua nunţii noastre, când am ajuns la biserica unde trebuia să mă aştepte la altar, mi-am imaginat că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e mine. Mi-am imagin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Bostonul va fi noul meu oraş, sunt nerăbdătoare să cunosc obiceiurile populaţiei locale cât mai repede. Sau, cel puţin să nu arăt ca un turist ghinionist, care nu găseşte drumul până la toaletă fără un ghid detaliat şi un indicator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Jack's, încercând să par la fel de relaxată ca Norm când intră în Cheers. În schimb, mă împiedic de o treaptă şi aproape dărâm o chelneriţă. Nu e un local rafinat, cu toate afişele lui cu stele şi dungi din spatele barului, cu partide de baseball pe ecranele de televizor plasate în toate colţurile, şi farfurii atât de pline, încât ar fi trebuit să vină însoţite de excavatoare, nu d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barul cu lambriuri din stejar şi urcăm nişte scări care dau spre o curte interioară, scăldată de razele apusului. Aici suntem atacate de o roşcată hiperactivă, atât de veselă încât ai crede că a tras ceva praf pe na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eţi? Eu sunt Ci-ci şi sunt la dispoziţia voastră.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z meniul, încercând să aleg ceva înainte să se prindă că nu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comanda numai ceva de băut, chiţăie Ci-ci, şi apoi citiţi meniu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n eu, lăsând jos meniul. Aş vrea o caf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velul de energie mi-a mai crescut uşor în ultimele ore, dar tot mă simt de parcă n-am dormit de câteva săptămâni şi ştiu că, fără un energizant, pot să leşin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ciripeşte Ci-ci. Să fie la filtru, cappucino, latte, espresso,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o întrerup eu, uşor impresionată că n-am ales cappucino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mică, normală, mare, dublă sau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ar una… med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ed… ă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Decofeinizată, parţial decofeinizată sa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 lapte integral, fără lapte sau cu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ce spr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grupului e supus aceluiaşi interogatoriu cu zâmbetul pe buze şi sunt un pic furioasă pe mine însămi când Ruby comandă cu mult mai mult aplomb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âncarea, mă uit peste meniu, la pui, broccoli cu macaroane, supă de moluşte şi cod proaspăt a la Boston. Îmi spun că tocmai m-am îngrăşat şapte kilograme, care probabil că au devenit opt după toate chipsurile pe care le-am devorat în timpul zborului. Sunt datoare să aleg cel mai dietetic fel de mâncare din meniu şi apoi să mănânc numai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alate arată bine, nu? meditez eu, încercând să mă conving mai mult pe mine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dracu'! Comand costiţă de porc cu salată de varză, cartofi prăjiţi şi, separat, rondele de ceapă. Comanda e servită pe o farfurie de mărimea M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rău, dragă, spune Trudie, la jumă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 dietă, oftez eu ronţăind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u n-ai nevoie de dietă. Eu am mai mulţi colăcei decât au la brutărie şi asta nu m-a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mi trebuie ca să rad restul de mâncare, care ar fi trebuit să vină la pachet cu o consultaţie la cardiologie. Poate că de asta îmi plac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udie a devenit bonă acum doi ani, după ce a renunţat la o slujbă mai puţin profitabilă de barman într-un club de noapte numit Crazy B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a nebunie, spune ea cu o voce mustind de sarcasm. A fost o slujbă de vis, dacă laşi la o parte şeful pervers, clienţii bădărani şi salariul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cis să devii bon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are dintre şapte fraţi, deci am fost destul de pregătită, începe ea. Ca să fiu sinceră, pur şi simplu intrasem într-o etapă în care am vrut să schimb lucrurile. Am crescut într-un cartier sărac şi cam periculos. În unele seri, îţi trebuia vestă antiglonţ numai ca să ieşi până în faţa uşii. După ce am terminat şcoala, viitorul nu arăta deloc mai bine. La o analiză mai atentă, am decis că vrea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şcoal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coala practic fără nici o meserie. Dumnezeu ştie de ce, mi s-a spus întotdeauna că sunt isteaţă. Ceva n-a mers bine deloc în anii de şcoală. Am intrat într-un anturaj cu influenţă proastă, presupun, mă interesau mai mult ţigările decât învăţatul. Dar, când am mers la facultate, la douăzeci şi trei de ani, a fost altfel, poate pentru că îmi plac copiii. Sau poate era doar ideea de a-i spune lui Brian că trebuie să caute pe altcineva care să-i comande alunele de acum înainte. Chicoteşte. Orice-ar fi fost… am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ămână serioasă în timp ce-mi povesteşte, dar e evident că nu îşi mai încape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continuă ea, dându-şi la o parte o şuviţă de păr blond. Nu m-am priceput niciodată la nimic. Doar la storcătoare de fructe ş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termină copiii îngheţata, trecem la alt subiect – noul meu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oamna Miller? o întreb, coborându-mi vocea. Adică, m-am prins deja că nu e tocmai o maniacă a curăţeniei. Dar o să mă înţeleg mai bine cu ea decât cu jum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udie aproape că îi rămâne mânca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 adică, la naiba, spune ea aruncând o privire spre copii.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şter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doamn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ne Trudie printre dinţ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o secundă, inima m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sexistă, continuă ea sorbind din paharul de Cola Light, dar câte femei ai văzut să-şi lase sufrageria să ajungă în halul ăsta? Parcă ar fi decorul unui film cu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dică,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Săracii d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 Samuel încă înfulecă din îngheţată. Samuel are atâta îngheţată în păr, încât pare că a folosit-o pe post d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Barbara – şefa mea – s-a întâmplat imediat după ce s-a născut Samuel. Deci, acum doi an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uby, care avea atunci doar trei ani, cum trebuie să se fi simţit să piardă un părinte de la o zi la alta şi la dezorientarea şi tristeţea pe care trebuie să le fi simţit. Doi copii care cresc fără o mamă care să vină la serbările de Crăciun, să îi sărute când se lovesc sau să-i învelească la culcare, aşa cum numai mamele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opilăria mea fericită, cu doi părinţi care m-au adorat – încă mă adoră – şi mă cuprinde o tristeţ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ţin vinovată şi faţă de Ryan. OK, poate că şi o bacterie E. Coli ar fi fost mai fermecătoare decât el în dimineaţa asta, dar acum îl văd într-o lumină nouă. Dintr-odată, mă decid să fac faţă provocării de a lucra pentru ei şi de a-mi dovedi tăr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o întreb p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maşină, spune ea. Deşi cred că Barbara e convinsă că e îngropat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ugă Trudie. Aşa e Barbara. Ea şi Ryan nu sunt tocmai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azonul lui nu e tuns după standardele ei, copiii nu merg la biserică şi nici Ryan nu i-a spus, în ultima vreme, cât de superb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răspunde Trudie. Barbara e, în general, de treabă. Mai ales că mă suportă, deşi sunt sigură că nu sunt ceea ce se aştepta să primească atunci când a comandat o bon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rezi că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îşi ridică breteaua sutienului Wonderbra şi încearcă, fără succes, să-şi înăbuşe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şi douăzeci şi cinci. Ora de culcare – dacă abordarea ta în ceea ce priveşte copiii este absolut dementă, complet dezinteresată şi total iresponsabilă. Exact cum încep să cred că e Rya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m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că ar fi trebuit să-mi dau seama că asta va urma. Pentru o persoană care a trăit printre copii în ultimii şapte ani, faptul că e o oră prea înaintată pentru ei ar fi trebuit să fie la fel de clar ca răspunsurile la Family Fort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Ryan e părintele – deşi nu şi-a mai făcut apariţia de când ne-a abandonat azi-dimineaţă, pe mine, bagajele mele şi pe propriii copi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i de tată m-a făcut să cred că poate ştie vreun secret pe care eu nu-l cunosc. Că poate există vreo logică în solicitarea lui de a-i trimite pe copii la culcare atât de târziu. Chiar am crezut că e mai prudent să-i las să-şi urmeze programul obişnuit, oricât de ciudat ar părea. Faptul că amândoi copiii sunt încă în picioare, atât de obosiţi încât fac crize de plâns, tinde să arat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şi-mi impun să nu mă pierd cu firea. Cuvintele primei mele şefe de la Bumblebees mi-au rămas pentru totdeauna în amintire: un bun îngrijitor de copii e un îngrijitor care nu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făcea pe deşt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mă confrunt eu: copiii ăştia politicoşi, aproape supuşi, pe care am încercat toată ziua să-i fac să se joace, par acum o pereche de delincvenţi minori, după ce au luat o supradoză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 ţipă Samuel arunc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făcut a fost să-i sugerez că e timpul să închidă televizorul, chiar dacă Curious George nu s-a terminat, ca să-şi revină puţin înainte să mergem la culcare, dar ai zice că l-am ameninţat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trigă Rubby, cu obrajii roşii de oboseală, aruncându-şi prăjit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repet eu pentru a douăsprezecea oară. E ora zece şi douăzeci şi cinci. Asta e ora voast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losesc vocea de îngrijitoare de grădiniţă, care prezintă echilibrul potrivit între afectuoasă şi autoritară. Zâna dulciurilor9, cu inflexiuni de Ginghis Han. De obice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spus zece-zece jumate, suspină Ruby,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ouăzeci şi cinci exact pe-acolo e, argu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oceşte ea. E mai devreme de zece jumate. Nu sunt proas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Nu e proastă! o îngână Samuel, băt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de făcut. Să uit de teancurile de diplome şi de anii de experienţă. Ce naiba a făcut Supernanny cu familia aia din Ţara Galilor – cu puştiul care era cât pe ce să primească un ASBO10 şi cu ţâncul de zece ani care dusese intrarea prin efracţie la rang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genunchi în faţa lui Ruby şi o iau de mână, sperând s-o aduc într-o stare de semiascultare cu metoda mea calmă, dar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uby, îi spun cu blândeţe. Ai fost o fetiţă cuminte toată ziua, aşa că ştiu că, de fapt, eşti cuminte. Dar fetiţele cuminţi se duc la culcare când li se sp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culcare! ţipă ea şi ferestrele se cutremură. Nu-mi place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strez o expresie liniştită, calmă, plină de compasiune. Îmi simt capul ca interiorul unui vulcan în plină erupţie. Gândeşte, Zoe! Care e cauza? De ce nu se linişt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televizorul din colţul camerei, care urlă Hai, Diego! Hai, Diego! Asta n-o să-i facă mai fericiţi, dar trebuie s-o fac. Mai trag o dată aer în piept, traversez camera şi-l închid cu un aer extrem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 urlă Samuel, în timp ce se trânteşte pe podea, lovind-o cu pumnii atât de tare, încât aproape că face o gaură pân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sprezece şi douăzeci şi cinci până când reuşesc să-i duc la culcare. Şi – după mai multe tentative de evadare, urmate de explicaţii, încercări de mituire şi ameninţări pe faţă (majoritatea legate de tăierea cablului TV) se face douăsprezece şi un sfert până când ador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sprezece şi şaisprezece minute când mă întreb dacă există bere în casă. Ar trebui să spun că, în condiţii normale, am o relaţie sănătoasă cu alcoolul. De fapt, îmi place să mă prezint drept unul dintre acei oameni cărora băutura le 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ă lăsaţi păcăliţi de faptul că, imediat ce găsesc o sticlă rece de Coors, o deschid cu mâini tremurânde şi încep să mă simt precum Nicolas Cage turnându-şi vodcă pe el, în Leaving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m dat pe gât jumătate de sticlă – chiar dacă sunt trează de aproape două zile şi sunt epuizată tot nu mi-e somn. Indiferent ce încerc, nu mă pot relaxa. Sunt în priză. Şi ştiu care e cauza: casa asta cu susul în jos. Nimeni nu se poate relaxa când e înconjurat de atâtea mizerii. Eu, cel puţin, nu pot. Am locuit prea mult cu Jason ca să mai pot suporta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m cu Jason era mereu impecabilă, în mare parte datorită lui. Nu era o casă imensă şi ostentativă ca aceasta, era doar o căsuţă pe Sudley Road. Ne-am îndrăgostit de ea din momentul în care am văzut-o. Ne-a luat luni de zile s-o aranjăm, aşa că am înţeles de ce Jason era obsedat s-o păstreze curată şi ordonată. Chiar dacă mie nu-mi stătea în fire, am ajuns rapid să apreciez o baie mereu strălucitoare, iar covorul nostru din living a continuat să fie de un crem impecabil şi la doi ani după ce a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spune despre acest covor. Ridic păpuşa Barbie de sub masă. Arată de parcă ar fi băut toată ziua alcool m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încercare timidă să-i aranjez părul înainte s-o arunc în cutia cu jucării. Apoi ridic o oaie din piese lego şi o arunc după Bărbie. Urmează titirezul. Apoi, o perie de păr pentru păpuşile Bratz şi un Mr. Potato Head. Şi, când ajung la My Little Pony Teapot Palace, la urangutanul pufos cu pete de iaurt pe blană şi la Spiderman, deja lucrez într-un rit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ă pot abţine. După ce am adunat toţi pantofii de pe hol, am spălat vasele murdare pe care le-am găsit în baia de la parter (nu glumesc), am măturat în bucătărie, am făcut curăţenie în baie şi am îndepărtat stratul de noroi care făcea ca podeaua din hol să arate ca o piaţă din lumea a treia, e trei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omn. De fapt, nu mi-e doar somn, sunt obosită. Sunt minunat, extraordinar, fenomenal de obosită. Sunt gata să merg la culcare, când aud o che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ol de emoţionată să dau cu ochii de şeful meu, pentru că abia aştept să-i văd reacţia în faţa rezultatelor muncii mele. Părea oricum mai interesat de talentele mele de a freca vasul de toaletă, decât de cele de a-i îngriji copiii şi, din punctul ăsta de vedere, va fi dat pe spate când va ved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ca din întâmplare peste blatul dulapului când Ryan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ciufulit decât era când l-am văzut prima dată – dar şi mai sexy. Privirea mea e atrasă ca un magnet de betelia jeanşilor lui, unde doar jumătate de tricou îi mai stă în pantaloni. Părul e seducător de ciufulit, mersul ţanţoş ş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fără să fie nevoie să spună vreun cuvânt, Ryan emană un aer misterios şi fermecător. Magnetismul lui sexual e atât de puternic, încât ar întoarce privirile şi într-o încăpere cu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n, încercând să-i descifrez expresia, în timp ce dă cu ochii de noua sa bucătărie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 pe lângă mine, mă învăluie o aromă care aproape că mă face să leşin, un parfum subtil, dar de neconfundat, de băutură, colonie şi fum de ţigară. Izul unei seri petrec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ă treabă? continui eu cu inima bubuind. La servici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întreabă el absent,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la serviciu, îi amintesc, dorindu-mi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m avut multă treabă. Mulţumesc de întrebare, îmi răspunde el. Nu pot să nu observ că vorbeşte puţin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opiii s-au liniştit cam greu înainte să meargă la culcare, î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masă şi mă sprijin de ea ca să atrag atenţia asupra suprafeţ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frigiderului, lăsând berea şi scoţând, în schimb, o sticlă de whisky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prea obosi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îmi încrucişez braţele şi mă încrunt. Ryan e total neinteresat de discuţia asta şi de cum ar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oiau să meargă la culcare, perseverez eu. A cam trebuit să mă lup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mai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paharul cu whisky. O cantitate care ar băga şi un tan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deranjează, aş vrea să-i culc un pic mai devrem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Parcă ţi-am m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lt moment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 la culc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işc din loc. Aştept. Şi aştept. Şi aştept. Aştept să spună: „Doamne, Zoe, casa arată grozav, e de nerecunoscut. Înainte era aproape de nelocuit, dar, acum, şi sultanului din Brunei i-ar plăcea aici. Şi trebuie să-ţi mulţumesc ţie,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îşi ridică privirea, ochii lui îmi studiază faţa, ca şi cum m-ar vedea mai bine pentru prima dată. Nu spune nimic, dar atenţia pe care mi-o acordă mă face să sim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şi soarb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obsesie pe care se pare că am dezvoltat-o pentru corpul noului meu şef e copilărească, greu de ignorat şi deconcertantă. Deşi nu-l cunosc pe Ryan de suficient de mult timp cât să-mi formez o opinie detaliată asupra personalităţii sale, am văzut destul cât să vreau să-mi reamintesc că nu sunt – şi n-am fost niciodată – una dintre acele femei care se simt atrase de ticăloşi. Idee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a concluzie la care pot ajunge – în timp ce mă dezbrac şi mă arunc sub pătură – e că nu este decât încă un exemplu că mi-a fost afectat psihicul după ce am fost lăsată cu ochii în soare în ziua nunţii. Cu ochii în soare. Asta e o expresie pe care nici o viitoare mireasă nu se gândeşte c-o va folosi în ceea ce o priveşte. Vai, câ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 o expresie pe care am folosit-o adesea de atunci – ar fi trebuit să mi se declanşeze alarma chiar în apropierea nunţii. Mă refer la nişte clopoţei ca la ceasul deşteptător, nu de genul celor din Big Ben. Unul dintre lucrurile care continuă să nu-mi dea pace este momentul ales de Jason ca să mă ceară de soţie. De fapt, nici nu cred că m-a cerut. Sigur că nu a fost un moment spectaculos, în care el să îngenuncheze oferindu-mi un inel cu care să mă laud, în următoarele douăsprezece luni în faţa prietenelor, a familiei şi a oricui altcuiva ar fi privit. Pur şi simplu, am ajuns cumva în acel punct. Amândoi am presupus că, în cele din urmă, vom face p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nu m-am gândit la niciunul dintre lucrurile astea. În cel mai bun caz, vedeam nunta ca pe o confirmare a nivelului de înţelegere la care ne situam. Simţeam că n-am nevoie de o cerere pompoasă, pentru că era evident că amândoi voi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mintire pe care o am despre noi vorbind de nuntă e chiar după ce Neil – prietenul cel mai bun al lui Jason – şi logodnica lui, Jessica, au dat petrecerea de logodnă. Biata mamă a Jessicăi a trudit zile întregi cu aprovizionarea, dar două sute de pateuri cu ciuperci (sau tartine, cum a insistat să le spună tatăl lui Jess când le-a servit) n-au fost tocmai o masă variată. Jason şi cu mine ne-am hotărât să mergem cu alţi câţiva prieteni la un restaurant indian, în drum spre casă, şi-mi amintesc că s-a întors spre mine, în timp ce-mi întindea un bol cu murătur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r trebu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mă gândesc bine, n-avea cum să fie prima ocazie în care o spunea, pentru că nu m-a şocat întrebarea. De fapt, la momentul respectiv, abia dacă am auzit-o, pentru că ştiam dintotdeauna că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evidentă încât, cu numai şase săptămâni înainte de ziua cea mare, a trebuit să-i spun că nu aveam un inel de logodnă. Jason a fost de acord să cumpărăm unul folosind împrumutul pe care l-am luat pentru cheltuielile de nuntă – sunt sigură că era mai mare decât ipoteca pe o casă de patrimoniu. Mi-am închipuit că-l vom plăti în cinci ani. De fapt, am scăpat imediat de creditul uriaş vânzând casa, după ce totul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a, dar să scăpăm de toate celelalte a fost mai mult decât o provocare. Când ai cumpărat 122 de pungi de mătase cu migdale trase în zahăr, douăsprezece ornamente de masă şi un tort de trei etaje din ciocolată albă, credeţi-mă, 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m-am bucurat că verişoara mea, Tanya, şi Daren, noul ei prieten, s-au simţit bine în luna noastră de miere de cinci stele în Mauritius, aş fi preferat o contribuţie bănească în schimbul tricoului Ralph Lauren pe care mi l-a trimis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se compară cu grozăvia celor întâmplate în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spectăm tradiţia şi am petrecut noaptea dinaintea nunţii separat. Când Jason m-a sărutat de noapte bună, în pragul uşii de acasă, n-am avut nici o îndoială că nu v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era agitat. Evident că era. Dar emoţiile dinaintea nunţii nu sunt la fel de normale precum disputele asupra listei de invitaţi şi ca mozolelile garantate atunci când eşt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m-a strâns atât de tare în braţe, încât nu mai puteam respira ar fi trebuit să-mi dea de înţeles că în capul lui se dădeau mai multe bătălii decât într-o zonă de conflict din Orientul Mijlociu.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ra programată pentru ora două, la biserica St. Michael din Woolton, unde, în copilărie, petrecusem multe dimineţi de duminică, încercând să recreem scena Naşterii cu bucăţele de ziare şi o sticlă d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iudat e că prima jumătate a zilei respective a fost unul dintre cele mai plăcute momente din viaţa mea. Dacă nu s-ar fi întâmplat ce s-a întâmplat mai târziu, încă mi-aş aminti cu plăce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patru şi jumătate, după o noapte agitată în camera de oaspeţi a mamei – atât de mică şi de înghesuită, încât am simţit că dorm într-un dulap. A fost imposibil să adorm la loc, aşa că am început să frunzăresc singura carte pe care am găsit-o – o Biblie pentru copii cu colţurile îndoite, publicată pe la începutul anilor '70, judecând după cât de mult semăna Iisus cu David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afeza mea avea să-mi spună că toate miresele pe care le „aranjase” avuseseră o noapte groaznică înainte de ziua cea mare şi m-a sfătuit – dacă mă voi mai afla vreodată în această situaţie – să încerc cu Temazepam (se pare că are un efect minunat, deşi, a doua zi, efectele secundare pot fi vătămătoare dacă bei şampani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for am început să ne simţim cu adevărat bine. Jessica, doamna de onoare, domnişoarele de onoare, Heather (o veche prietenă din şcoală), Win (verişoara mea) şi cu mine am ieşit atât de pline de bucle şi de fixativ încât, probabil, foliculele noastre fuseseră aproap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mama, am fost conduse spre bucătărie şi tata ne-a adus nişte farfurii uriaşe cu micul dejun – ouă ochiuri cu somon afumat peste ele. Acel moment, când stăteam la masă, fericită şi cu un Buck's Fizz11 în mână, a fost unul dintre cele mai frumoas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y tocmai o machiase pe mama. După un curs de trei săptămâni cu sora lui, Caroline – care lucrează la standul Clinique din Boots – era expert în aplicarea fondului de ten translucid şi a rimelului high-definition. Mama ni s-a alăturat purtând încă rochia ei de la Juicy Couture şi având în păr bigudiuri din velcro roz, care arătau precum conductele dintr-o navă extraterestră. Tata era deja în frac, pe care îl îmbrăcase de dimineaţă, de l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m şi eu: agitată, în culmea fericirii, emoţionată şi neavând nici o îndoială că fac ceea ce trebuie. Jason era bărbatul pe care-l iubeam, alături de care îmi petrecusem ultimii şapte ani fără probleme şi aş fi petrecut bucuroasă de zece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în timp ce maşina oprea în faţa bisericii, într-una dintre cele mai călduroase zile de aprilie de care puteam să-mi aduc aminte. Tata m-a strâns de mână şi a încercat să-şi ascundă o lacrimă în timp ce ieşeam din maşină, atentă să nu-mi las trena rochiei să şteargă praful de pe jos. Soarele îmi încălzea umerii în timp ce priveam spre cerul fără nici un nor, de un albastru ca peruzeaua, şi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hai să facem una cu tine şi cu tatăl tău, a spus fotograful, în timp ce încerca să aşeze la loc floarea de la butoniera tatei, care începuse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âdeam şi ne fotografiam, n-am putut să nu observ că ceva nu era în regulă. Andrew, unul dintre cavalerii lui Jason, se învârtea înainte şi înapoi lângă uşa bisericii, cu telefonul lipit de ureche ş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pre no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şi a privit în jur, ca şi cum ar fi căutat o cal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înainte să vi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lăsa singuri o clipă? l-a întrebat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văzut privirea şi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a început Andrew, cu pete roşii pe gât din cauza emoţiilor. A intervenit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am întrebat e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problemă? a adăug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nu-mi spui că n-au ajuns floril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daltonistă a bisericii se încăpăţânase să le aducă ea şi avusesem coşmaruri cu o mulţime de bălării ţipătoare, care provoc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de genul ăsta, a spus Andrew, lărgindu-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tul? Of, fir-ar, Jess mi-a spus că e cam beţivan, dar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 Opreşte-te! a spus Andrew.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i-am pierdut suflul. Am încercat să înghit,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ndrew. E bine. Adi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drew? am strigat, brusc neliniştită. Ce s-a întâmplat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a spus Jason, cobor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Jason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Trezeşte-t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şmar. Sigur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micul dejun,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mi pun o pernă pe cap, dorindu-mi să mă întorc la visul semierotic, cu Jason într-o cameră de hotel luxoasă şi o cutie de bomboane Cadbury Creme 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blândă şi nu foarte ascuţită. Dar compensează lipsa volumului cu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ochi şi-i văd pe Ruby şi pe Samuel, vioi ca doi iepuraşi într-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prea ştiu, spune Ruby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ştiai,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ase şi douăzeci şi cinci, îmi răspund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ţi trej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ne trezim la ora asta, spun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Mă frec la ochi. C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numai câteva ore, le amintesc eu. O să fiţi extenua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ext… ext… obosiţi, spune Ruby, în timp ce Samuel, care stă în spatele e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Sponge Bob12, spune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 întreb e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îmi confir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 din pat, nu pot să nu mă gândesc că se presupune că duminica sunt liberă; şi că, deşi abia am ajuns, o parte din mine a sperat că asta se aplică de azi, ca să pot măcar să-mi revin de pe urma schimbării fusulu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u şi domnul Vorbăreţ n-am apucat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oe! strig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capot, ţinându-l pe Samuel de mână şi arătând – cred – ca o servitoare din epoca victoriană, după o tură de patruzeci şi două de ore. Mergem în bucătărie, unde Ruby deschide televizorul – da, e unu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eu, încercând să par veselă. Ce mâncaţi, de obice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ieri am mâncat o tabletă de Hershey, îmi spun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iocolată?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spune Ruby, ca şi cum ar fi cel mai norm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atăl vostru vă dă… încep eu. Nu, stai un pic, ba cred că-mi vine să cred. Ce v-a dat la micul dejun ultima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u ou, spun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aţa. Speram la ceva mai puţin solicitant, precum un bol de Che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işte cereale? îi întreb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căuta nişte cereale, când mă opresc. Ce mi-a venit? Asta e o şansă să-i câştig pe copii de partea mea, mai ales după criza de aseară. Sigur că am să le prepar pâine cu ou la micul dejun. E specialitatea mea. Şi, apoi, nu se poate să le refuz ceva ce le prepara bon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d veselă. Pentru că e vorba de voi, facem pâine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opiii înfruptându-se cu lăcomie din micul dejun pregătit de mine şi privindu-mă ca pe un fel de Nigella Lawson13, pregătită să scot la iveală un bogat festin culinar din numai două sute de grame de făină, câteva boabe de fistic şi obişnuita păstaie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frigider, să caut ceea ce Nigella ar numi „ingredientele de păstrat în dulap” necesare pentru acest fel de mâncare: câteva ouă proaspete, puţin unt şi nişte felii groase de pâine, de preferat din aceea organică integrală, cu bucăţele de nucă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onsumabile de aici sunt pe baz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âteva pentru mâncare, dar chestiile astea sunt atât de vechi, încât ar putea data din Jurasic. În compartimentul pentru legume e o roşie pe jumătate stricată, pe raftul de sus sunt câteva borcane de sos cu o crustă pe margini şi o bucată de brânză atât de tare, încât Roger Federer ar putea servi un 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u e nici un ou. Iar o privire rapidă în cutia de pâine îmi confirmă că nu e nici pâine, dacă nu pui la socoteală un ghem amorf de carbohidraţi, cu suficient mucegai pe el cât să aprovizioneze cu antibiotice un spita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ţi mânca cereale, le spun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ând deschid dulapul, îmi dau seama că nu vor mânca nic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cea mai apropiată prăvălie? întreb eu, întorcându-m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genul de încercare la care bonele ca mine pot face faţ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gaz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e vor amuza puţin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Ryan doarme în timp ce eu îmbrăcam copiii, umpleam frigiderul cu jumătate din produsele existente în magazinul din cartier şi mă asiguram că e atât de curat, încât până şi cineva suferind de tulburări obsesiv-compulsive ar fi putut mânc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ud uşa trântindu-se pe la zece şi jumătate, urmată de paşii cuiva urcând în vitez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 alerge, mă informează Ruby cu mândrie. Alearg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ă. De fapt, uimită ar fi un cuvânt mai potrivit. După cheful de ieri, nu-mi vine să cred că a reuşit să se dea jos din pat, ca să nu mai vorbesc de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aisprezece kilometri în fiecare dimineaţă, adaug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 suficient cât să-mi satisfac dorinţa misterioasă de a fugi la baie şi de a-mi aplica o tuşă de mascara şi un luciu transparent de buze – Ryan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nemaipomenit a curat, iar părul îi e atât de ud după duş, încât apa încă îi mai picură din el, umezindu-i pielea de pe o parte a obrazului acum proaspăt bărbierit. Cu toate astea, are încă acelaşi aer de dur şi e evident că a îmbrăcat prima pereche de jeans pe care a găsit-o. Dar, într-un anumit fel, e atât de fermecător încât mi-e jenă să stau în aceeaşi cameră cu el. Mă loveşte un acces de paranoia gândindu-mă că machiajul meu subtil n-are nici o şansă în faţa pungilor de sub ochi, care, când m-am privit mai devreme în oglindă, aveau o culoare care ar putea fi descrisă cel mai bine ca „mov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Ruby, sărind în picioare şi ţopăind prin bucătărie până la el,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ati! o imită Samuel, alergând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ează în grabă, se desprinde de ei şi ridică ziarul – ziarul de care aproape că m-am împiedicat când am des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nă dimineaţa, îi spun veselă, aruncându-m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clipă privirea şi, exact în momentul în care privirile ni se întâlnesc, sunt şocată de rapiditatea cu care pulsul mi-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studiază prima pagină. N-a fost chiar un salu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îl întreb, ridicând cana pe care tocmai am pregătit-o şi aducând-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grozav, murmură Ryan, începând să desfacă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m mâncat pâine cu ou la micul dejun, îi spune Rub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e-a făcut. G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u de mândrie – şi nu numai pentru că se pare că Ruby nu s-a supărat că i-am ars felia de două ori şi că am rupt-o pe aceea pe care a trebuit să o mănânce până la urmă, atunci când am aşezat-o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mormăie el, dând pagina. Observ că mâinile lui nu arată ca mâinile unui tip care lucrează într-un birou, deşi, din conversaţia telefonică din maşină de ieri, am înţeles că exact asta e. Sunt mâini mari, bronzate, muncite. Una dintre ele e străbătută de o venă pe care aş vrea s-o urmăresc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oarbe din cafea şi expresia lui devine brusc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mulţumesc cu sucul, îmi spune, dându-mi înapo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iau, degetele ni se ating şi mă simt străbătută de un curent electric. Respir adânc şi mă străduiesc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în oraş? întreb eu, sperând să încep ceva care să semene cu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răspunde, întorcând pagin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o clipă să-şi dea seama că vorb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o companie internaţională de îmbrăcămint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u din cap aprobator, dorindu-mi să-mi vină în minte un comentariu mai inteligent. Nu prea contează însă, pentru că nu cred că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un soi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 al Departamentulu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scinant, adaug eu, deşi nu pot să nu mă gândesc că domeniul comunicării nu pare a fi punctul lui forte. Ai planuri pentru azi? Trebuie să vorbim zece minute, să clarificăm nişte lucruri. Despre mâncarea copiilor, ce activităţi ai vrea să fac cu ei şi despre… ăăă, zilele m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jung undeva azi, îmi răspunde fără să se scuze. Sunt plecat toată ziua, aşa că va trebui să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nci min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ol de jignită de grosolănia răspunsului lui, dar şi furioasă. Să ceri câteva minute e chiar atât de ne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ne Ruby, nu putem face ceva împreu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 azi, îi răspunde, iar scuzele par cel puţin mai sincere decât atunci când mi-a răspun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ră „dar”, îi spune, punând jos ziarul şi ridicând-o pe unul dintre genunchii lui. Punându-şi braţul în jurul gâtului lui, Ruby pare atât de mică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făcut o felicita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colajul pe care lipise, în ultima jumătate de oră, bucăţele de paste ş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îi spune, abi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fost lovit de un acces de vinovăţie, o trage spre el şi o sărută pe creştet. Închide ochii, în timp ce miroase parfumul părului ei. Când îi deschide, ochii îi sunt mai blânzi decât înainte, iar zâmbetul vrea să fie senin şi consolator, aproap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va weekendul viitor, îţi promit,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uel e lângă el şi i se caţără pe celălalt picior. Ryan râde şi îi zbu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într-un final, desprinzându-se din îmbrăţişarea copiilor şi ridicându-se în picioar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 spune Samuel, dar Ruby îl ia de mână şi-l strânge, poate ca să împiedice un acces de furie. Îi observ descurajarea când îşi pune braţ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uel, i se adresează ea cu o voce autoritară, în timp ce-l conduce spre televizor şi î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ar trebui s-o conving să-l închidă şi să mai deseneze ceva, dar ceva mă împinge să alerg dup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intră în atribuţiile mele să pun la îndoială deciziile unui părinte; şi că Anita – fosta mea şefă de la Bumblebees – m-ar fi muştruluit, nu glumă, dacă aş fi făcut aşa ceva, de mi-ar fi ţiuit urechil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privirea lui Ruby mă împinge să ia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t fi diplomată când vreau. I-aş putea da meditaţii lui Kofi Annan. Tot ce trebuie să fac e să găsesc un mod subtil, dar eficient, de a-i sugera lui Ryan că ar trebui să petreacă mai mult timp cu copii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hm! spun eu când îl ajung din urm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ce, iar inima începe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e care o ai azi…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Ca să poţi să stai un timp cu Ruby şi c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să par aten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holbează la mine de parcă aş fi o pietricică enervantă care i-a intrat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bia aşteaptă să petreceţi împreună weekendul ăsta, continui, şi,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a sunat atât de convingător pe 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spiră adânc. E genul de oftat pe care îl scot ofiţerii de poliţie când află că unul dintre cei aflaţi în supravegherea lor a mai încălcat o condiţie de eliberar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Nu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 răsteşte el. Ne vom înţelege foarte bine dacă ne respec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doresc să-mi fi lipit bandă adezivă pe gură înainte să cobor din p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juns la concluzia că nu sunt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ez eu, simţind cum mi se înroşesc obrajii. N-am vru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sunt un tată bun. Deşi, trebuie să recunosc, de obicei e nevoie de mai mult de douăzeci şi patru de ore pentru a ajunge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z eu, continuă el. Şi lucrurile nu se vor schim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şi pieptul îmi ard ca un incendiu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uşesc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nu te-am angajat ca să ai opinii. Te-am angajat ca să ai grij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ucişez braţele pe piept, cu o atitudi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 eu, refuzând să-mi mut privirea în timp ce ochii lui mă sfred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vine evident pentru amândoi că ne-am prins într-un joc copilăresc de-a cine cedează primul. Dar n-am de gând să pierd. Pulsul îmi galopează în continuare cu viteză, dar acum cauza nu o mai constituie linia trăsăturilor lui. Brusc îmi trece prin minte un gând: poate că mi-a fost milă de tipul ăsta, poate că am dezvoltat o obsesie enervantă pentru structura osoasă a feţei sale, dar sub nici o formă nu mă voi lăsa călcată în picioare. Nici de el,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nu? continuă el, holbându-se în continuare la mine. Poţi avea grij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d cu răceală, cu pupilele dilatate, pentru că refuz să-mi iau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sugerez să te întorci în bucătărie, să-ţi torni un pahar cu apă şi să stai jos. Se întoarce cu spatele la mine şi deschide uşa de la intrare. Pentru că pari un pic cam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ă privarea de somn poate fi folosită ca formă de tortură. Uitaţi de KGB, pentru că primul meu weekend în reşedinţa Miller se dovedeşte atât de rău în această privinţă, încât probabil arăt ca o narcoleptic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tot închid singuri, pentru că nu m-am adaptat încă la noul fus orar; şi, cu toată hotărârea mea de a-i culca pe copii la o oră normală, nu e atât de uşor pe câ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Samuel se întâmplă din cauză că a insistat să doarmă după-amiază – ceva ce n-ar trebui să facă la vârsta lui. Mai mult, s-a dovedit a fi tot atât de uşor de trezit ca o mumie egipteană – şi ceea ce ar fi trebuit să fie un somn scurt a durat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by, care în mod clar n-ar trebui să doarmă în timpul zilei la vârsta ei, s-a urcat pe canapea pentru un pui de somn, în vreme ce eu am pregătit prânzul, şi n-a vrut să se mişte până când n-am ameninţat-o că-i mănânc toate prăji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a opt şi treizeci de minute seara (noua oră de culcare), am din nou parte de spectacolul cu Jekyll ş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copiilor, probabil că vă gândiţi. Nu 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data asta ne-a onorat cu prezenţa, şi-a petrecut cea mai mare parte a serii în living, îngropat în faţa seriei cu numărul şase din Clanul Soprano, cu un munte de documente şi un laptop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uc, în sfârşit, pe copii la culcare, decid că acum e momentul să am acea conversaţie cu el: discuţia despre o mulţime de probleme despre care nu am vorbit încă, reguli, felul în care citeşte Ruby, Samuel şi mersul la toaletă (care se pare că e ocazional), şi despre zilele m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livingului. Ryan încă se luptă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alut, îngaim subţirel. Nu se întoarce şi îi analizez trăsăturile, încercând să-mi dau seama dacă m-a auzit sau nu. Sunt iar surprinsă de cât e de atrăgător şi sângele începe să-mi urce sp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ment să vorbim despre câteva chestii? îl întreb eu un pic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idică privirea o clipă, dar numai ca să-l privească pe Tony Soprano strângând pe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mâine eşti la muncă şi că nu vom avea ocazia să vorbim, şi chiar trebuie să lămurim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ftează el, am o grămadă de treburi de terminat până mâine. Chiar e urgent sau poate aştepta pâ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spune chiar „urgent”, recunosc eu. Nu e o chestiune de viaţă şi de moarte, dar sunt câteva lucruri de ordin practi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nu e de viaţă şi de moarte atunci s-o lăsăm pe mâine. Ridică un dosar de pe jos şi-l pune pe canap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nu mă mişc din loc, îmi aruncă o privire de parcă mi-ar spune: „Ce ma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îi spun întristată. Începe să mă deprim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copiii ne trezim, a doua zi dimineaţă, primul meu gând este dacă voi reuşi să-l fac pe Ryan să mă asculte sau va trebui să improvizez. Răspunsul vine sub forma unui post-it lăsat pe masa din bucătărie. Caligrafia e neaşteptat de elegantă: „Vin târziu diseară, nu mă aştep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imineţii, merg cu copiii la Trudie şi suntem instalaţi confortabil în bucătăria mare a şef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a şi restul casei, e superbă: în stilul tradiţional revenit acum la modă, cu dulapuri minimaliste ou de raţă, cu o insulă plină de ustensile strălucitoare şi obişnuitul coş din nuiele împletite, uitat de Scufiţa Roşie în drum spr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e o „întâlnire de joacă”, un exerciţiu menit să lărgească experienţa de viaţă a copiilor, dându-le ocazia să interacţioneze cu alţi copii, într-un mediu sigur. Şi, bineînţeles, pentru ca bonele lor să bârf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 s-a alăturat Amber, o altă bonă din Anglia, care a ajuns în Hope Falls şi cu care Trudie s-a întâlnit în urmă cu două săptămâni. O blondă frumoasă, cu nişte cozi rasta pe care şi Bob Marley le-ar fi invidiat, Amber are în nas un cercel de forma unei frunze de canabis şi atâtea brăţări, încât e de mirare că nu are bicepşii unei halterofile rusoaice. Impresia generală e aceea a unei persoane educate de o familie de activişti pentru protecţia mediului cu audiţii de reggae şi prăjituri cu canabis. Accentul însă n-ar fi putut fi mai afectat nici dac-ar fi fost însoţit de o diplomă de la colegiul de fete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mi mai fac un tatuaj, ne spune ea entuziasmată, în timp ce Trudie pregăteşte prânzul, iar eu îi supraveghez pe copii la joacă. Adică îmi place tatuajul pe care-l am, dar e adevărat ce se spune, creeaz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atuaj te gândeşti?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 ea, dându-şi şuviţele pe spate şi aplecându-se peste masa pe care tronează micul dejun, am tot citit despre luptătoarele Skrang Iban di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ang Iban, răspunde ea. Între chestiile războinice pe care le făceau şi ţesutul păturilor sacre pua kumbu, ele au fost în avangarda artei tatuajului. Ţelul suprem al Ibanelor era să asigure echilibrul şi armonia în univers, exact punctul în care mă aflu şi eu acum. M-am gândit să-mi fac un model care să semene cu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ne Trudie. Ce reprezintă tatuajul pe care-l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îşi ridică mâneca bluzei şi-şi analizează simbolul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anji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reprezintă?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sunt doar nişte cuvinte despre o filosofie care mi-a plăcut foarte mul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s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intea, sufletul şi spiritul sunt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răguţ, spun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sta ar trebui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încrunt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am cu un an în urmă că e posibil să nu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pet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înseamnă? întreabă Trudi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veam de ce să nu-l cred pe individul care mi l-a făcut când mi-a spus că e budist. Adică, i se putea întâmpla oricui, serios, aşa c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înseamnă? insist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îşi răsuceşte timid o codiţă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nu sunt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ja că Trudie nu e ceea ce am numi o maniacă a regulilor de nutriţie aşa cum sunt ele prezentate de manualele pentru bone. De fapt, gustările pe care le-a pregătit azi pentru noi ar fi suficiente ca să-i provoace un infarct lui Jami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a început cu un morman de felii anemice de pâine, unse la întâmplare cu o chestie lipicioasă indescriptibilă, despre care Trudie spune că e „brânză la tub”, un ingredient pe care îl laudă drept una dintre cele mai grozave invenţii culinare ale Americii. Feliile sunt aşezate pe farfurii pline ochi de chipsuri, gogoşi, bomboane M&amp;M şi alte asemenea alimente atât de pline de grăsimi saturate, încât doar dacă le priveşti simţi că te umpli de cel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urpriză că niciunul dintre copii nu se plânge. Gemenii lui Trudie încep încântaţi să demoleze zgârie-norii de pe farfurii şi, în timp ce Brett, băieţelul de patru ani aflat în grija lui Amber, e oarecum panicat la început, o înghiţitură de nachos confirmă că e mai mult decât pregătit să renunţe la prânz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bonă aici? o întreb p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ir, mă corectează ea. E doar o slujbă temporară de vară. Am călătorit în India şi m-am întors în Marea Britanie ca să aplic pentru un post de profesor de aromaterapie pentru foştii dependenţi de droguri, dar n-am fost selectată. Sora mea a lucrat aici anul trecut ca au pair şi i-a plăcut, aşa că m-am gândit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mi place, răspunde Amber. Adică, nu am de gând să fac asta pe termen lung şi nu sunt nici pe departe atât de calificată ca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râgâie atât de puternic, încât n-ai crede că n-are nici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mama, nu cred că e obişnuit cu mâncare din asta, spune Trudie, aruncând o mână de M&amp;M în gură. Mama lor vrea să le dau mâncare ultrasănătoasă şi, de obicei, asta le dau. Indiferent de consecinţele pe care le are asupra conţinutului scu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fi de acord cu toate astea?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pregătesc un prânz special azi, dacă tot veniţi în vizită. Ca trataţie. Adică, nimeni nu s-ar supăra pentru o trat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n eu. Dar, dacă le-ai da asta în fiecare zi, unii părinţi te-ar da pe mâna celor de la Protec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uşă trântindu-se. Faţa lui Trudie oglindeşte o asemenea panică, încât ai crede că a dat nas în nas cu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Barbara! şuieră Trudie. Repede! Să scăpăm de mâncare, vă rog!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spus că n-ar avea nimic împotriva unei trataţi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stez teoria asta, iubire. Trudie aleargă spre frigider. Ajut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rosteşte ordinul ne face pe mine şi pe Amber să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gogoaşa şi mâncarea de-a valma în cel mai apropiat coş de gunoi, spre uim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verde din farfuriile copiilor…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aruncă o pungă de lăptuci spre Amber, care o prind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ne-am transformat într-o echipă de desant a SA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işte mere. Repede! strigă Trudie, la fel de convingătoare ca un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a întâmplare nişte fructe dintr-un castron mare aflat în mijlocul mesei şi trântesc repede câte unul în farfuriile copiilor. Trudie tocmai dă gata o mână de chipsuri din farfuria lui Eamonn, când uşa bucătărie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 Bună! Aţi venit devreme! Bolboroseşte Trudie, emanând o aromă persistentă de Lays cu barb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King intră în bucătărie cu aerul unei împărătese romane care-şi supraveghează regatul. Poartă un costum de firmă, pantofi din piele întoarsă cu toc şi o poşetă scumpă. Părul negru e tăiat într-un bob scurt şi drept, iar machiajul e atât de perfect, încât ai crede că e făcut de însuşi Max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lămâie pe farfuria copilulu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un joc tradiţional din Anglia când ai musafiri. Se numeşte „Pasează lămâia”. Îl jucam mereu la grădiniţa unde lucram. Ruby, tu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a lămâia şi mă priveşte de parcă aş fi nebună. Apoi ridică din umeri şi i-o dă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e, spun eu,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i-o strânge şi se încruntă, neştiind încă ce să creadă despre jocul meu. Sau, cel puţin, încearcă să se încrunte. Se pare că Barbara a beneficiat de suficiente injecţii cu Botox cât să paralizeze şi fruntea unui Tyrannosaurus Rex, aşa că e mai mult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 mei? strigă ea. Mami era în drum spre o şedinţă şi s-a gândit să vă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oboară de pe scaune şi se reped spre braţele ei deschise, cu mâinile şi feţele atât de pline de brânză artificială şi de ciocolată nesănătoasă încât abia dacă au puterea să-şi desfa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ăă… staţi puţin! strigă Trudie. Să vă şterg sucul de piersic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ia un şerveţel umed şi-l şterge pe Andrew, dar Eamonn e prea rapid. Când ajunge la Barbara, ea face un pas înapo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mâncat? întreabă ea, cu o asemenea oroare de parcă un şoarece viu ar atârna în colţul gu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spune Barbara cu severitate, analizând masa din bucătărie. Ai uitat de regulile mele în legătură cu ce au voie să mănânce copiii şi ce nu? Mult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ă K! spune Trudie, fluturând o frunză ofilită de salată ca dovadă. Cinci mese pe zi!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ese în casa asta, o corectează Barbara, ştergându-l pe Andrew la gură cu o batistă imaculată pescuită de prin poşetă. Şi nu vreau, sub nici o formă, grăsimi trans. OK? Şi zahăr – nu mai mult de zece la sută din numărul total de calorii pe z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ne Trudie, aşezându-se strategic în faţa unei farfurii cu negrese. Nu mă gândesc decât la bunăstarea arterelor lor, doamn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e Barbara, deloc convinsă, şi nu le dai vreun to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 este numele generic dat de cei din Boston băuturilor carbo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 Ha! Da' de unde! râd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dreaptă de spate şi o priveşte pe Trudi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după cum se manifestă bolile de inimă în ziua de azi, cred cu tărie că a nu le da copiilor o mâncare echilibrată înseamnă cruzime. Jumătate dintre preşcolarii din ţară suferă de constipaţi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o aprob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continuă Barbara. Voi doi, haideţi la ma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copii, închizându-şi ochii şi îngropându-şi faţa în p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tonic, anunţă Ruby, ridicând o doz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barei se deschi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doar pentru tine, scumpo, spun eu, luând doza din mână. Mă întorc spre Barbara simţind nevoia să mă explic. Ceilalţi copii au băut altceva, îi spun. Tatăl lui Ruby nu are nimic împotrivă ca ei să bea băuturi carbo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strâ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yan Miller îi dă voie fetiţei lui să bea Coca-Cola cât e ziua de lungă. Oare de ce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spune chiar toată ziua, mormăi eu, întrebându-mă de ce încerc să-l apăr.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ne Barbara. Dacă locuieşti cu Ryan Miller, asta e ultima dintre grijile tal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la garaj se pare că se află în sertarul de pe hol. Problema e că toate celelalte lucruri se află tot acolo. Hotărâtă să scot bicicletele copiilor ca să facem ceva activ şi distractiv după-amiază, scotocesc zece minute prin sertar, până când renunţ şi-l goles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pare foarte amuzant să cotrobăie prin lucruri, cel puţin în primele cinci minute. Eu sunt mai puţin impresionată, mai ales pentru că am ceva mai bun de făcut decât să dezlipesc bucăţi de plastilină de pe încărcătoare de telefon, leucoplast vechi, un metru de croitorie, o tartă cu gem mâncată pe jumătate şi numeroase alte bucăţele de mâncare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esc cheile, rezist impulsului de a face ordine în fleacuri şi, în schimb, le arunc înapoi în sertar. Tocmai vreau să-i chem pe copii înapoi, să le spun că suntem cu un pas mai aproape de găsirea bicicletelor, când observ o bucată de hârtie destul de interesantă. Uşor şifonată, dar aproape neatinsă în comparaţie cu celelalte lucruri din sertar, o despăturesc şi nu mă pot abţine să n-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yan, În momentul de faţă sunt atât de confuză în ceea ce te priveşte, încât nici nu ştiu cu ce să încep. Aşa că voi trece direct la subiect. Te iubesc. Gata, am spus-o. Fie că-ţi place, fie că nu, asta e situaţia. Situaţie cu care amândoi trebuie să ne confruntăm,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vizibil ar suna, am ştiut că te iubesc din clipa în care te-am văzut. Nu doar fizicul tău m-a cucerit. A fost sufletul tău, mintea ta – o minte pe care majoritatea femeilor n-ar putea s-o înţeleagă. Am ştiut instinctual că, sub exteriorul tău impenetrabil, se află un bărbat care are atâtea de oferit. Cred că am ajuns să-l văd pe adevăratul Ryan şi acum sunt hotărâtă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tocmai faptul că te-am iubit în secret atâta timp, înainte să se întâmple ceva între noi, a făcut ca momentul să fie cu atât mai perfect. După cum cred că ştii deja, sunt o femeie care caută perfecţiunea. Şi, de aceea, nu vreau să renunţ. Prima noapte pe care am petrecut-o împreună nu a fost doar specială, a fost frumoasă. Mi-a schimbat viaţa, de fapt. Şi nu te las s-o arunci ca pe o cutie vech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deschis sufletul în faţa ta, Ryan, e momentul să fiu sinceră – te rog să mă ierţi anticipat pentru asta, dar atâta îţi cer: vreau să te mai gândeşti la ce mi-ai spus, că nu vrei să ne mai vedem. O simplă cerere, cred că eşti de acord, dar una care ar putea să ne schimbe amândurora vieţile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le-ai găsit? întreabă Rub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îi răspund, fluturându-i-l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Hai, Samuel, să vedem cine ajunge primul la garaj! strigă ea, luându-l de mână şi lăsându-l intenţionat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sc scrisoarea şi o împing la fundul sertarului, pe care-l închid cu hotărâre. Apoi, mă duc afară după copii, să mă gândesc la ceea ce ar trebu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Zoemmoore@hotnet.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elen@Hmoore.mailserve.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oe, Cum e în America? M-am uitat mult la televizor în ultimul timp şi m-am gândit la tine şi la cum e viaţa acolo. A trebuit să închid la Cagney şi Lacey15 într-o seară – ştii cum e când mintea ţi-o ia razn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y îmi tot spunea că Cagney şi Lacey are loc într-un cu totul alt oraş, că e vechi de vreo douăzeci de ani, că e despre viaţa a două poliţiste din New York şi că e ficţiune sută la sută. De parcă n-aş fi ştiut asta! Poate fi al naibii de serios câteodată. Din fericire, tata a sugerat să urmăresc Happy Days, care a fost pe cablu săptămâna trecută. Deja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ce-am păţit zilele trecute. M-am oprit la Sainsbury's să iau ingredientele pentru o reţetă de-a Deliei16 pe care m-am gândit s-o încerc, în variantă reinterpretată – plăcintă de mandarine – şi stăteam la coadă, când m-a cuprins dintr-odată ameţeala. Aproape că am leşinat. Nu mi-am pierdut cunoştinţa, sau ceva de genul ăsta, dar a fost suficient ca să-mi doresc să mă aşez. Cineva de la magazin mi-a adus un pahar cu apă. Tocmai începeam să mă simt un pic mai bine, când mi-am ridicat privirea şi fosta ta şefă de la grădiniţă – Anita, nu? –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spună că ar trebui să merg la doctor pentru că aşa a păţit şi una dintre angajatele ei şi că niciodată nu eşti prea prevăzător (ce ipohondră aş fi, dacă m-aş grăbi la doctor de fiecare dată când mi-ar fi un pic greaţă!). Ideea e că, după ce am reuşit să deschid şi eu gura, am făcut-o ca s-o întreb despre fata care ţ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nu e nici pe departe atât de bună ca tine. Anita a spus asta, folosind aproape aceleaşi cuvinte. Şi că te-ar primi înapoi într-o clipă. M-am gândit să-ţi spun, în caz că te gândeşt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ata crede că trebuie să faci lucrurile în ritmul tău, dar el nu te înţelege aşa ca mine, Zoe. Niciodată nu te-a înţeles. Şi, oricum, nu strică să-ţi prezint opţiunile, nu? Aşa că, dacă te gândeşti să te întorci acasă, camera ta te aşteaptă. Să nu uiţ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oamenii nu mai bârfesc. Cel puţin, nu faţă de mine. Adică, am văzut-o pe Judy Stephenson la Andrew Herbert alaltăieri, când am fost să-mi decolorez mustaţa şi m-a înţepat, dar ea nu prea contează. Am spus întotdeauna că e a dracului. (Şi asta înainte să-mi spui despre părul ei. Pe cuvânt, femeia asta are nişte rădăcini atât de negre, încât mă miră că n-a luat-o nimeni drep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 nu prea mai am. Verişoara ta Kylie a fost aleasă să joace într-o piesă la şcoală, Vrăjitorul din Oz. Are rolul unei găini. Nu-mi aduc aminte să fie găini în Vrăjitorul din Oz, dar, după cum spune Desy, nu putem fi toţi Judy Garland. Şi, apoi, am auzit cum cântă biata copilă şi cred c-a fost norocoasă c-a luat chiar şi un rol de galin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groaznică. Plouă cu găleata de câteva zile. Unde e încălzirea asta globală cu care ne tot ameninţă ăştia?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bucur că sunt departe de Liverpool, primele săptămâni petrecute în America trec greu. Îmi ia mai mult timp decât mă aşteptam să mă obişnuiesc cu lucrurile. Cu faptul că nu am casa mea, că nu am familia şi prietenii lângă mine. Cu faptul că sunt aproape mere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sunt şocată de cât de puţin îmi afectează mutarea sentimentele pentru Jason. Sunt la mii de kilometri depărtare de vechea mea viaţă şi totuşi el este mereu prezent în gândurile mele. Bine, nu plâng cum am plâns imediat după ziua nunţii. Emoţiile mele nu mai sunt atât de intense cum erau atunci, dar încă păstrez o durere surdă îngrozitoare, pe care nimic n-o poat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simt furioasă la gândul că mi-a făcut aşa ceva, pentru tot ce ne-a făcut. Dar nu acesta e sentimentul dominant. Mai mult decât orice altceva, mi-e dor de el. Cu disperare. Tânjesc să-i simt braţele în jurul meu, să mă bucur de îmbrăţişarea despre care cândva credeam că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mă trezesc şi, uitând unde mă aflu, mă întorc pe cealaltă parte şi mă aştept să-l găsesc acolo. Când îmi dau seama că sunt singură într-un pat de o persoană, mă trezesc bruta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câteodată – mai des decât aş putea crede – visând cu ochii deschişi în mijlocul zilei, amintindu-mi evenimente-cheie din relaţia noastră. Ca ziua în care l-am dus acasă să-i cunoască pe părinţii mei, cu mulţi ani în urmă. M-a emoţionat efortul pe care l-a făcut s-o impresioneze pe mama, aducând cel mai frumos buchet de trandafiri galbeni pe care l-am văzut vreodată. S-a prefăcut că îi plăcuse cum gătise, deşi mama citise greşit reţeta pentru salsa verde. Preparatul rezultat conţinea de aproximativ şapte ori mai mult anşoa decât recomandă Rick Stein. Plus cartofii atât de tari, încât tata a reuşit să-şi disloce o plombă cu ei – m-am mirat că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a purtat minunat cu ambii mei părinţi. L-am urmărit cum i-a fermecat, încât au fost entuziasmaţi în privinţa lui după doar câteva săptămâni, de la opiniile despre ultimele întâmplări din This Morning (mama), până la priceperea în privinţa arbitrajului din Premiership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ea acelaşi efect asupra prietenilor mei. Vedeai cum li se aprind beculeţele când îl întâlneau pentru prima dată, întrebându-se dacă nu cumva era periculos de atrăgător – genul de tip care se crede prea bun pentru orice femeie şi a cărui unică relaţie serioasă e cu oglin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în curând, ca şi mine, că, în ciuda etichetei de băiat frumuşel, Jason chiar era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nd am venit aici, am lăsat acasă toate fotografiile cu el. Ideea era că, în timp, nu voi mai putea să îmi amintes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oria funcţionează. Uneori mi-e imposibil să-mi formez o imagine clară şi rezultă doar un contur şters. Alteori, chipul lui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rea contează, pentru că ceea ce iubeam – şi iubesc încă – nu era fizicul lui Jason. Era pachetul în întregime. Un pachet pe care l-am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nu se poate ocupa altcinev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aflu că Ryan nu este niciodată în toane bune. Numai în toane rele. Sau foarte rele. Sau doar toane. Dispoziţia lui de azi e atât de departe de a fi bună, încât, dacă ar fi câine, ar fi eutanas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ună el în telefon, care idiot de la contabilitate n-a reuşit să înregistreze factura când au avut la dispoziţie paisprezece zile? Ce poate f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cum încearcă persoana cu care vorbeşte să justifice gogomănia cumplită care l-a enervat în aşa măsură, dar văd că nu e pe punctul de a cân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oartă un tricou verde ponosit, cu o inscripţie decolorată în faţă. Pantalonii îi atârnă pe şolduri, ca şi cum ar fi purtat cu un număr mai mult când i-a cumpărat. Nu s-a ras, nu o face decât atunci când e nevoie. Am ajuns zilele trecute la concluzia că e mai sexy cu barbă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cuze, izbucneşte el, învârtindu-se prin bucătărie. Vreau un transfer în numerar. Pentru Wolfe &amp; Co. Acu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şi se îndreaptă spre cafetier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din nou a „proaspăt ieşit de sub duş” şi mă trezesc că inspir adânc, ferindu-mă ca nu cumva să mă vadă. Un val de căldură îmi trece prin corp, apoi se concentrează în zona chiloţilor. Îmi muşc buzele. Slavă Domnului că nimeni, în afară de mine,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feaua? întrea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 că a băut acum vreo patruzeci şi cinci de minute toată cana pe care am făcut-o – ca să înlocuiesc tentativa dezastruoasă pe care el o numeşte cafea. În loc să-i spun asta, mă întorc spre el, întruchipare a calmului în faţa reacţiilor lui de-a dreptul termonucleare. E un talent pe care mi l-am cultivat de când locuiesc 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nişte cafea?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deja gata, ţinând cont de faptul că eu am făc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da, aş vrea nişt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nu înţeleg aluzia acuzatoare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zâmbesc. Nu e nici o problemă să mai fac o cafea, după cea pe care eu am făcut-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înceapă iar cursa prin bucătărie, d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fli că eu am făcut caf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eu – sperând că tonul e suficient de blând ca să scap basma curată – dar se poate să fi greşit cantităţile, pentru că nu a ieşit foarte bună. Aşa că am înlo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lo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ieşi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mai fi nevoie de acum înainte, spune el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 ochi. Competiţia de-a cine cedează primul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feaua mea era bun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şi refuz să-m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o cafea foarte bună, îmi spun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această cafea nu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i spun că abia dacă putea fi considerată comestibilă, când apare Ruby şi ne întrerupe conversaţia – ceea ce, probabil,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m făcut un desen cu tine şi cu Zoe, ne anunţă Ruby, trăgându-l d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ea ş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ubito. Tati încearcă să rezolve ceva, îi răspun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torc privirea spre el, observ că mă priveşte în continuare. Roşes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îndepărtează formând alt număr de telefon, în vreme ce eu şi copiii îl urmări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unt Ryan, începe el. Tot nu s-a rezolvat cu factura aia… hei, nici să nu te gândeşti să începi ş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ntinuă să patruleze prin încăpere în timp ce eu îi torn nişte cafea şi, de îndată ce sunt sigură că faţa şi gâtul meu şi-au recăpătat culoarea iniţială, îi pun c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servă privirea şi-mi transmite un „mulţumesc”, care nu poate fi interpretat decât c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ă-mă înapoi, dar pe mobil, nu la birou, continuă el. Cum? Ah, da, lucrez de acasă azi. E o problemă cu aerul condiţionat la mine în birou…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intră în camera de lucru, cu hotărârea unui robot din Star Wars îndreptându-se spre Millennium Falcon, îi spun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tind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E minunat! îmi place rochia cu care m-ai îmbrăcat. E mai şic decât jeanşii pe care îi port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amănă cu tine şi c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ul ei, am părul atât de creţ încât arăt ca o corcitură între un pudel şi Miss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urprins foarte exac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ciudat cu desenul. Ruby ne-a desenat pe mine şi pe Ryan ţinându-ne de mână. Ceea ce e improbabil, dat fiind faptul că noi doi se pare că nu putem sta în aceeaşi cameră fără ca discuţia să nu degenereze într-un schimb acid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ă nu încerc. Alaltăieri, Ryan mi-a spus: „Pune şi hainele mele la spălat împreună cu ale copiilor, vrei?” Chiar dacă agenţia pentru care lucrez spune că singurele haine pe care bonele ar trebui să le spele sunt cele ale copiilor, nu vreau să fiu considerată pedantă, aşa că am ajuns să spăl două maşini şi jumătate pentru el. Nu cred că omul ăsta şi-a spălat vreo pereche de chiloţi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primit în schimb? Nu mă aşteptam la ciocolată, dar un simplu „mulţumesc” ar fi fost de ajuns. În schimb, Ryan şi-a strâns hainele proaspăt spălate fără nici o vorbă şi le-a d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telefonul de aseară. Copiii făceau din nou nazuri înainte de culcare – i-am liniştit pe la nouă, după vreo două ore în care am încercat să-i potolesc. Şi Ruby a refuzat să se bage în pat până nu i-am dat voie să-i telefoneze lui tati, să-i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m lăsat-o să-l „sărute” de noapte bună şi eram pe punctul de a închide când Ryan a cerut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ar trebui să fie treji la ora asta, mi-a spus el. Am vorbit cu un coleg şi copiii lui sunt în pat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uşurată că, în sfârşit, era pregătit să vadă cu ce m-am luptat timp de câteva săptămâni. A fost atât de greu să rezolv problema asta! Dac-ai putea să faci ceva să mă ajuţ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rezolv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spus mai devreme! aproape că am ţipat,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sec.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cu inima bubuind de frustrare. Poate că Ryan Miller a trecut prin multe probleme emoţionale, dar asta nu înseamnă că am să-l las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Ruby. Nu eşti bol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i-am zâmbit,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pun la socoteală şi spinul di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ul lui Ryan are o sonerie atât de enervant de stridentă, încât e de mirare că nu ne trezim în prag cu întreaga populaţie canină a cartierului de fiecare dată când îi sună. În timp ce ţârâitul devine şi mai disperat, iau telefonul de pe masa din bucătărie şi alerg spre birou. Se opreşte când ajung la uşă. Fruntea încruntată a lui Ryan e îngropată în laptop; apasă atât de tare şi de rapid pe taste, încât pare că-şi poate rupe vreo câteva degete în orice moment. Îi întind BlackBerr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e el, ceea ce, pentru sănătatea mea mentală, aleg să cred că a fost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u să plec, când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Nu l-am judecat greşit, nu? E posibil, oare, ca nici măcar Ryan Miller să nu fie atât de nepoliticos încât să nu spună măcar „mulţumesc” cuiva care îi spală trei maşin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îi spun eu, simţindu-mă ciudat de fericită. Au fost cam multe, dar nu mă deranjeaz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ămăşi a ieşit roz d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ămăşi, continuă el hotărât, e acum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Ryan are pe jumătate dreptate. Chiar are o cămaşă roz acum. Însă, chestiunea esenţială e că era roz când am băgat-o în maşină. De ce sunt atât de sigură? Pentru că respectiva cămaşă era atât de roz, încât îmi amintesc că mă gândeam că seamănă mai mult cu o toaletă potrivită pentru o serată în onoarea Barbarei Ca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ja roz, îi spun eu. Îmi amintesc d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i cunosc cămăşile? mă întrer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de gând să te concediez pentru asta, îţi spun doar, continuă el, ca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o observaţie nici prima dată, nu mai zic d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foarte bine să imit un dis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spune Ryan. Nu vreau să fac caz din asta. Am vrut do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musteşt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de el, aparent nesesizând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apă capul în lapto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plec în tăcere, când observ unul dintre obiectele de anticariat de pe măsuţa laterală. Casa e plină de antichităţi, unele obişnuite, altele mai puţin. Aceasta intră în cea de-a doua categorie: un arc şi o săgeată de jucărie. Arcul are numai vreo optzeci sau nouăzeci de centimetri, iar capătul săgeţii e legat cu o sfoară roşie decolorată, ca să nu te răneşti în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vine acum să-l ridic, ţinând cont de faptul că am trecut pe lângă el de nenumărate ori înainte şi nu i-am acordat niciodată prea multă atenţie. Dar, Ryan fiind cu spatele la mine, trag de arc ţintind spre capul lui şi-mi înăbuş un chicotit. Normal că n-am să lansez săgeata. În orice caz, ultima dată când am tras cu arcul la cercetaşi, singurul lucru pe care l-am nimerit a fost propriul meu deget de la picior, pentru că săgeata îmi scăpa mere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 cu coarda arcului întinsă şi cu Ryan neştiutor în ceea ce priveşte mica mea glumă – e cât se poate de delicios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e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 şi mă întorc să văd faţa îngrozită a lui Ruby. În clipa în care îmi caut o scuză, atenţia îmi e distr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orc înapoi spre Ryan,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lecat în faţă, geme şi se ţine cu ambele mâini d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 intrat ceva în ochi? întreb eu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ahat de săgeat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avea cum, eu ţintesc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zi eşti în formă nu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mă aflu în faza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uuuu! ţipă Ruby şi Samuel, care ni s-au alăturat să vadă ce e cu tot tămbăl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Ryan s-a umflat, ajungând de forma unui ou de struţ şi având culoarea unei supe consistente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intra în panică, Zoe. Orice-ai face, nu intra în panică. E o ocazie perfectă să-i impresionezi cu puterea şi viteza ta de reacţie în această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vrei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săgeata n-a făcut tocmai minuni în ceea ce priveşte relaţia mea profesională cu Ryan. De fapt, singurul lucru pozitiv pe care-l pot spune despre incident e că nu m-a concediat. Am fost mirată, trebuie să spun, dar, mai mult ca orice, am fost uşurată. Nu dă bine în CV să fi fost concediat pentru că ai tras cu arcul în cap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area „trei runde cu Mike Tyson” l-a făcut pe Ryan să-şi anuleze întâlnirile pentru o săptămână, ceea ce i-a dat un motiv în plus să se plimbe prin casă ca un urs morocănos ş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adus în discuţie subiectul, am început să observ cât de mult bea Ryan. Recunosc, s-ar putea să fiu tentată să fac comparaţie cu Jason, care nu bea niciodată acasă. El preferă, ca şi mine, să păstreze cantitatea recomandată de alcool pentru o ieşire de sâmbătă seara, înainte să ia masa la un restauran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yan, nu e vorba că se îmbată pulbere, doar că, atunci când se întoarce de la muncă, la orice oră ar fi, primul lucru pe care-l face e să-şi arunce geanta într-un colţ al holului, să-şi desfacă nodul de la cravată, apoi să se arunce asupra whiskyului, cu un licăr de disperare în privire. Coşul nostru de gunoi arată mereu de parc-ar fi pubela din faţa cramei Yates, după un weekend cu vânz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bineînţeles, în serile pe care le petrece acasă. Iese de multe ori cu o femeie misterioasă. Tot ce ştiu despre ea e că foloseşte foarte mult parfum. Faptul că se întoarce acasă duhnind a parfum ar putea însemna şi că-şi petrece serile la Macy's, încercând noi arome de la Nina Ricci,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oţi să faci Scouse17 la cină? întreabă Ruby când ajungem acasă, după o zi petrecută în parc cu Trudie, Amber şi ceilalţi copii. Accentul ei face ca bătrâna tocăniţă cu cartofi să sune de-a dreptul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tr-o zi, îi spun, sperând să pot amâna momentul cel puţin până dup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mă urmează în bucătărie, observ că robotul telefonic pâlpâie, semn că există un mesaj nou. Apăs pe buton şi mă duc să iau nişte past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ya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 atât de răguşită, încât o face pe Mariella Frostrup să pară canarul Twe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tin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pastele din mână şi mă uit disperat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mi s-a părut că e ceva specia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opiii nu trebuie să audă cum o damă îi şopteşte dulcegări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ne mai vedem, pentru că chestia aia pe care mi-ai făcut-o…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bucătăria şi încerc să închid robotul. Din păcate, nu mă prea pricep la tehnologie şi în faţa unui set de butoane luminoase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az,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înnebunită pe butoane – şi ele refuză să mă asculte, mă lupt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 experienţă pe care evident că aş vrea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Schimbare de tactic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spre Amarillo! ţip primul vers al cântecului din toate puterile. La la la la la la l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mă privesc de parc-aş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la Amaril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apăs pe butoan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prin minune, metoda dă roade şi mesajul se întrerupe în mijlocul unei şoapt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mi dreg glasul, aranjându-mi topul. Era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pus că mesajul e pentr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Bună observaţie, recunosc eu. Va face ceva pentru tatăl vostru. Eu am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Ruby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z bucătăria şi văd costumul lui Ryan atârnând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de curăţătorie. Da. Curăţătorie. E cea mai bună în domeniu; e prietena mea… ă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cheamă Christina, mă informeaz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ăsta e numele e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urăţătorie au nume profesional? îşi încreţeşte Ruby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 să se întoar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işoară, pui prea multe întrebări. Ce s-a întâmplat cu colajul pe care mi-l făc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cu ce să-ţi fac părul. Nu mai avem bureţ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scultat deja o parte din declaraţia Christinei, robotul nu mai pâlpâie ca să-l anunţe pe Ryan de existenţa mesajului. Ceea ce, din păcate, înseamnă că trebuie să-l anunţ eu. Aştept până când adorm copiii – la miraculoasa oră de nouă fără un sfert, oferindu-mi mai puţin de o oră şi jumătate de crize înainte de culcare – şi încerc să abordez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cep eu, în timp ce Ryan dă pe gât a patra sticlă de bere. Aveai un mesaj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de el, în timp ce analizează conţinutul frigiderulu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bolborosesc eu. Conversaţiile dintre mine şi Ryan n-au fost niciodată dintre cele mai grozave şi ideea de a pătrunde direct în intimitatea lui nu e cea mai bună metodă de a le îmbunătăţi. Cred c-ar fi mai bine dacă l-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timp ce-şi ridică manşeta cămăşii sale albastre – care, sunt convinsă, a fost frumoasă cândva, dar acum arată de parcă ultima dată când a fost călcată tocmai treceam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apropiindu-s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 lângă mine, îşi masează rapid şi apăsat un omoplat. Privirea mi se fixează pe degetele lui, în timp ce-şi freacă pielea aurie, pe care abia o pot zări dincolo de marginile obosite ale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ulez eu răguşită. Cred că mă duc la culcare devrem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De unde am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pune el când ajung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răspund, întrebându-mă dacă l-am şters în timpul luptelor mele de mai devreme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ă, poate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 spun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îmi place chestia asta tot atât de mult pe cât îi place unui curca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ra de la o doamnă, îi spun, nutrind speranţa 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al treilea nasture de la cămaşă. Ochii mei sunt atraşi instantaneu acolo – are păr pe piept sau nu? Asta e o altă problemă la care m-am gândit mai mult de o singură dată în ultimul timp. Pun pariu că are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Christin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na dintre luminile de deasupra cuptorului. Aproape că îi aud rotiţele din creier cum se mişcă, în timp ce caută în străfundurile memoriei informaţii despre Christina. Se apleacă peste masă, gulerul i se deplasează şi zăresc o umbră de păr pe piept. H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rivirile de la el şi când dau să ies pe uşă îl aud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ă şi intră robotul, nu rid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evit,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E un zâmbet ciudat, aproape umil. Un zâmbet care pare să arate că îmi apreciază înţelegerea şi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ă mă simt fascinată de zâmbetul lui, incapabilă să mă mişc sau să spun ceva. Sunt ţintuită pe loc de ochii lui, care mă privesc – pentru prima dată – fără nota aceea agresivă. Când nu se încruntă e mult mai atrăgător, mult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îi spu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oapte bun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camera mea, mă cuibăresc în pat şi analizez povestea asta cu Ryan. Teoria mea e următoarea: uşoara atracţie pe care o simt pentru el e un mecanism de apărare. După ce am suferit cea mai urâtă respingere posibilă – fiind părăsită în ziua nunţii de un bărbat de care sunt îndrăgostită nebuneşte – mă agăţ de primul tip atrăgător pe care-l întâlnesc, deşi e arogant, rece şi mereu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se înmoaie genunchii de fiecare dată când mă priveşte Ryan pentru că încerc, în subconştient, să-mi demonstrez că sunt în stare să îmi placă şi un alt bărbat, nu numai Jason. Asta e.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 fel de convinsă de această explicaţie cum sunt de aceea că pasiunea pentru braţele lui Ryan îmi va trece la fel de repede cum a apărut. Iau cartea lui Jackie Collins, convinsă că asta face parte dintr-un proces de vindecare emoţională. Ar fi fost bine dacă subconştientul meu şi-ar fi ales pe cineva mai potrivit decât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mă cufund în capitolul 64, când îmi sună telefonul. Poate că e Trudie. A spus că va suna în seara asta, să vorbim despre posibile ieşiri cu copiii mâine, însă, când mă duc să iau telefonul, observ numărul care pâlpâie pe ecran şi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Trudie. E un număr din Anglia, unul pe care-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de Jason de luni de zile, în ciuda eforturilor mele de a-l contacta în acele prime zile. Şi, iată,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gură şi cu inima bătându-mi atât de repede încât mă mir că nu fac un atac, mă holbez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rei, Zoe Moore. E bărbatul care nu numai că te-a părăsit, dar n-a avut nici măcar bunul-simţ să-ţi explice de ce. Aşa că nu fi ridicol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mi întârzie deasupra micului buton verde, dar, înainte să apăs, telefonul nu mai sună. Mintea mi-a luat-o razna şi strâng telefonul atât de tare, încât mi se albesc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oe. Fii calmă! Fi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în acest caz e să verific dacă a lăsat vreun mesaj. Dacă nu a lăsat, e esenţial să nu mă mai gândesc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căsuţei vocale de paisprezece ori. Şi, de fiecare dată, aud aceleaşi patru cuvinte neiertătoare: „Nu aveţi mesaj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şi privesc tavanul, încercând să-mi dau seama ce să fac. Fiecare părticică din corpul meu mă îndeamnă să iau telefonul şi să-l sun. Dar ceva mă opreşte. E mândrie? Nu cred. Am pierdut orice urmă de mândrie după ziua nunţii, când am continuat să-l sun, refuzând să ascult ce-mi spunea toată lumea: „Zoe, nu te mai vrea, aşa că mai bine să-l uiţi ş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A fost nevoie de fiecare dram de voinţă pe care îl aveam ca să rezerv biletul de avion spre New York şi să-mi spun că trebuie să accept faptul că n-o să-l mai văd niciodată. Că trebuie să-mi croiesc o viaţă nou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tivul pentru care nu trebuie să-l sun: am ajuns până aici fără el şi trebuie să continui să merg înainte. E vorba de instinctul de conservare. Habar n-am ce vrea să-mi spună, dar sunt sigură de un lucru: că mă voi întoarce mereu la punctul zero, la zilele de suferinţă când plânsul era primul lucru pe care-l făceam dimineaţa şi ultimul pe care-l făcea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hotărâtă şi, înfăşurându-mi cearşaful în jurul umerilor, îmi târâi picioarele spre fereastra deschisă. Un vânt călduţ îmi mângâie faţa, în timp ce-mi ridic privirea spre lună, atât de strălucitoare în seara asta încât copacii sunt aproape scăldaţ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răsputeri să nu mă mai gândesc la ce s-a întâmplat. Dar gândurile mele se întorc, încăpăţânate, înapoi la Liverpool, înapoi la tot ceea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spre pervazul ferestrei, în timp ce o lacrimă îl loveşte, urmată repede de alta. Cu ochii arzând şi cu un nod în gât, ştiu că n-o să a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în faţa bisericii, că viitorul meu soţ mă lăsase cu ochii în soare, restul zilei a rămas oarecum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omnişoarele de onoare şi de cavaleri certându-se pe subiectul cine era de vină şi de Win pocnindu-şi iubitul cu un buchet aproape veştejit de cale, după ce acesta întrebase dacă banchetul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e propuneau unul pe celălalt pentru sarcina de a-i anunţa pe cei o sută şi ceva de invitaţi că spectacolul s-a terminat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bietul tata, care voia să stea cu mine, dar care, până la urmă, s-a lăsat convins să meargă să-i spun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că, în timp ce în jurul nostru se instaura haosul, Jessica m-a împins înapoi în maşină şi i-a dat instrucţiuni şoferului să accelereze, de parcă tocmai ar fi câştigat un rolişor în The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 continuă să exclame. Un nenorocit absolut! Nu-mi vine să cred. Adică… h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sfioasă pentru o clipă. N-am vrut să fac scandal. Tu ar trebui să faci scandal, nu eu. Deşi… ce nenorocit! Pur şi simplu, nu-mi vine să cred. Oh, scuză-m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atât de amorţită încât mă simţeam ca după anestezie. Îmi amintesc că mă gândeam că, dacă nu plâng, înseamnă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 continuat ea, o persoană care face aşa ceva nu e genul cu care să vrei să fii măritată, Zoe. Ce-a fost în capul lui? Probabil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rochie, la frumoasa mea rochie de mătase ivorie, care avusese un preţ atât de mare, încât ar fi trebuit să-mi dea şi o sticluţă de picături de ochi pentru că, preţ de o clipă, crezusem că nu văd bine. Aveam o mică aţă pe fustă, chiar în faţă. Am tras uşor de ea cu degetul mijlociu. Materialul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ând n-ar fi avut ani la dispoziţie să te părăsească, bolborosea Jessica. Putea s-o facă acum şase luni şi să nu te mai pună să treci prin asta. Sau, cel puţin, să aştepte până după luna de miere, când ar fi putut să divorţeze. Nu e aşa de greu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e fereastră şi m-am întrebat, dintr-odată, ce făcea săraca mama. Probabil că ţipa suficient de tare ca oamenii care luau masa la Newcastle să 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pe Neil când pun mâna pe el, s-a enervat Jessica. În calitate de cavaler de onoare, era treaba lui să-l aducă pe mire, chiar dacă asta ar fi însemnat să-l lege şi să-i pună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a vibrat. Şi l-a dus atât de repede la ureche, încât nici nu i-am observat mân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Mi-l imaginam pe Neil tremurând la capătul celălalt al firului. Dacă spun că Jessica poartă pantalonii în relaţia lor, am spus tot. Cred că Neil nici nu are pantaloni în garderobă. Mai la subiect, a continuat ea (atât de tare, încât cred că părul din urechile lui Neil s-a pârlit), unde e nemernicul ăla de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lui Neil. Dar, după cum avea să se dovedească, nici n-aveam nevoi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mi spui mai târziu? Jessica părea că mai are puţin şi-i taie capul. Spune-mi acum. Neil? Neil! Să nu închizi, vorbesc serios. N-am vorbit niciodată mai serios. Dacă-mi închizi telefonul în na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s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ea.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ândouă pe fereast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 n-am putut eu să nu întreb într-un final.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şi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are lucru. De fapt, nu mi-a spus nimic. Of, îmi pare rău, chiar îmi pare rău. E groaznic. E absolut groaznic. Nu cred că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o lacrimă şi s-a aşezat, clătinând din cap şi bolborosind ca în primele faze de şoc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i-am dat seama, imediat ce am băgat cheia în uşă, că trebuia să merg la toaletă. De fapt, eram disperată. Adică, toţi muşchii din zona pelviană se contractau atât de puternic încât părea o adevărată întrecere sportivă. Îmi amintesc că m-am întrebat cum m-aş fi descurcat dacă m-aş fi aflat acolo unde ar fi trebuit să fiu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la toaletă a durat mai mult decât anticipasem, din cauza trenei de 1,20 metri şi a fustei atât de largi, încât aproape că umplea camera. Când eram pe punctul de a ieşi din baie am auzit oameni coborând pe scări. Vocea mamei se auz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urla ea. Ce tâmpit, tâmpit! Şi ce tâmpit egoist pe deasupra! Presupun că în Cheshire nu e mare lucru dacă se duc pe apa sâmbetei 122 de tartine cu sparanghel. Sau 122 de bucăţi de spumă de lămâie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lis, a corectat-o D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l-a repezit mama. Ideea e că stau toate într-o cameră cu un DJ de 160 de kilograme şi douăsprezece ornamente inutile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a corectat-o D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le, a repetat De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mai zic de migdalele trase în zahăr, a continuat mama, ignorându-l. Ce-ar trebui să facă Zoe cu 122 de punguţe cu migdale con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uşa băii încet, dar balamalele aveau nevoie să fie unse de pr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 Tu eşti? a strigat mama, urcând în viteză scările, urmată de Desy, de mătuşa Linda şi de mai mulţi membri ai Slimming World, gaşca de la cursul de step. Of, draaaga mea! a ţipat, punându-şi braţele în jurul meu şi strângându-mă atât de tare că mi-a dat jos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rins din îmbrăţişare, pălăria ei – varianta de la Accessorize, copie fidelă a uneia de la Philip Treacy – era strâmbă. Mi-a trecut un cuţit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ma arată impecabil. Poate că are cu douăzeci de ani mai mult decât o WAG18 obişnuită, dar felul în care se întreţine ar face-o de ruşine pe Alex Curran. Câteodată, cred că ar prefera să-şi taie degetele decât să fie văzută în public fără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era impecabilă. În acel moment, când se desprinsese din îmbrăţişare, strângându-mi braţele atât de tare de parcă s-ar fi temut să nu dispar, avea atâta rimel pe obraji, încât ar fi putut afişa fără probleme un look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 zis ea, luându-mă din nou în braţe şi strângându-mă asemenea unui mare maestru de Tae Kwon Do. Nu trebuie să spui nimic. Tâmpitul naibii! Ştiam eu că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l plăceai până acum o oră,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părul lui. Să n-ai niciodată încredere într-un bărbat care-şi vopseşte părul, asta zic. Îşi vopsea p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 pe cale să pornească din nou protestele,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gădui să se întâmp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y şi-a dat ochii peste cap şi a tras un fum din ţigara Emb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um te simţi? a întrebat el,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sincer,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runtat amândoi. Dacă le-ar fi cerut cineva să evalueze sănătatea mea mentală, în acel moment, cred că mi-aş fi petrecut următorii douăzeci de ani încuiată într-o cameră cu pereţi căpt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unctul lor de vedere, ar fi trebuit să jelesc. Ar fi trebuit să zic că Jason e un nenorocit şi un tâmpit şi să-l blestem cu toate blestemele de pe pământ. Privind înapoi – scuze, folosesc iar sintagma asta – eram în stare de şoc. În mod sigur, eram în stare de şoc, pentru că lacrimile au venit mai târziu, cu găleata, în sufocanta cameră de oaspeţi a mamei, unde m-am mutat, simţindu-mă ca o falnică adolescent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zilei nunţii, am plâns atât de mult încât obrajii îmi deveniseră la fel de rumeni ca doi pui de fermă ecologică. Am ascultat cântece de dragoste chinuitoare şi m-am adâncit în amintiri despre primul nostru sărut, primul nostru weekend în Ţara Lacurilor, despre ziua în care ne-am mut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insultat niciodată, nici măcar în gând. Pentru că încă îl iubeam. Ştiam că n-ar fi trebuit. Dar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atural al bonelor englezoaice din SUA este să-şi caute suratele de aceeaşi naţionalitate – chiar dacă acasă n-ar fi tocmai prietene. Noua mea prietenă, Felicity Bowdon-Clarke, şi cu mine intrăm, fără îndoială, în această categorie. De fapt, corect ar fi să spunem că aveam tot atâtea în comun câte are prinţesa Michael de Kent cu Kerry K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asem într-o grădiniţă frumoasă, dar obişnuită, din suburbia unui oraş de provincie, în vreme ce Felicity fusese angajată în ultracostisitorul Knightsbridge, de familia unui industriaş atât de bogat, încât tapetul din toaletă probabil că era un Picasso în original. Din câte îmi amintesc, e prima absolventă de pension şi prima fiică de magistrat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riveşte cu atenţie, te rog. Cuţitul îl ţii aşa, furculiţa o ţii aşa, o instruieşte ea, cu o voce atât de veselă că ar putea spune aproape orice şi i s-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licity ridică mâna dreaptă a lui Nancy şi îi aşază degetele corect, trebuie să vă dau o explicaţie: Nancy nu este copilul de cinci ani pe care Felicity trebuie să-l îngrijească, ci mama de treizeci şi nouă de ani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americană, după cum ştii, spune că se taie câteva bucăţi de mâncare, apoi se aşază cuţitul peste farfurie, cu lama spre interior, continuă Felicity. Atunci trecem furculiţa din mâna stângă în mâna dreaptă, înainte să încep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de Nancy sârg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uropean începe la fel ca acela american, adică se taie ţinând cuţitul în mâna dreaptă, în timp ce mâncarea se ţine cu furculiţa din stânga. Diferenţa e că furculiţa rămâne în mâna stângă, cu dinţii în jos, iar cuţitul în mâna dreaptă. Începem să mâncăm bucăţelele de mâncare luându-le cu furculiţa care e în continuare în mâna stângă. Uite-aşa. Ce zic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 să-mi dau seama cum a reuşit Felicity să facă din ceva atât de banal, cum e folosirea furculiţei şi a cuţitului, un subiect demn de o conferinţă de ştiinţe aplicate, când ea interv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menea detalii contează, nu-i aşa, Zoe? mă întreabă, cu un zâmbet mai larg ca niciodată. Cred cu tărie în importanţa unui bun exemplu dat de părinţi. Am văzut de atâtea ori ce se întâmplă în caz contrar. Dacă părinţii au o casă dezordonată, ajung să aibă copii dezordonaţi. Apoi râde. Şi, sincer, eu nu am grijă de dezordi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e extraordinar de atrăgătoare: o roşcată subţire şi neastâmpărată – gândiţi-vă la Nicole Kidman de acum cincisprezece ani. Şi, cu toate că felul în care înţelege îngrijirea copiilor e la fel de modern ca acela al unei învăţătoare din epoca victoriană, e greu să nu o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m-am prins, răspunde Nancy, cu un evident accent de pe Coasta de E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rculiţa şi cuţitul spre Felicity, aşteptându-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 exclamă Felicity. Felici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trea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ajungem şi la asta,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agenta şi soţul ei, Ash, s-au îmbogăţit conducând un imperiu de saloane de coafură, pe care l-au vândut anul trecut ca să se concentreze pe lansarea unei linii de şampoane. Nu sunt exact locuitorii tipici pentru Hope Falls, care, mi-am dat seama, intră în două categorii: intelectuali sau genul de orăşeni ambiţioşi. Judecând după succesul lui Nancy şi al lui Ash, nu poţi decât să presupui că sunt aşa cum par a fi. Şi, dat fiind acest lucru, ai putea crede că a reînvăţa arta folosirii tacâmurilor nu e pe lista priorităţilor lor. Dar, din câte se pare, te-ai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genul de plus pe care îl aduce într-o gospodărie o bonă englezoaică, ne spune Nancy mie, lui Trudie şi lui Amber, în timp ce-şi dă părul pe spatele îmbrăcat în haina Versace. Am ştiut din clipa în care a venit Felicity că am avut dreptate să angajăm una de-a voastră. Adică, are atât de multe de oferit din punct de vedere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opreşte o clipă din mestecat guma, lucru pe care l-a făcut atât de energic în ultima jumătate de oră încât mă dor fălcile numa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sta suficient de des, Felicity, dar e aşa de grozav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 îmbrăţişeze pe Felicity, din câte se pare doar pentru a sărbători faptul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ă nu ne lăsăm duse de val, chicoteşte Felicity, desprinzându-se din braţele lui Nancy. Tallulah, te-ai spălat pe mâini şi pe faţă ca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ulah, o fetiţă simpatică, uşor rotofeie, tunsă bob în stil Cleopatra şi cu un zâmbet timid, dă din cap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jumătate de oră, ajungem în parc şi Tallulah se destinde puţin, în mare parte mulţumită faptului că se înţelege extraordinar de bine cu Ruby – o fană la fel de înfocată ca şi ea a păpuşilor Bratz. Cele două ţopăie spre leagăne, în timp ce Felicity se aşază pe o bancă şi zâmbeşt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ulah e o fetiţ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ucrezi pentru Nancy? o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Felicity. Adică, nu am să rămân pentru totdeauna la vreo familie şi sunt sigură că mă voi întoarce în Anglia, la un moment dat, dar deocamdată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ult mai de treabă decât ultimii pentru care ai lucrat, spune Amber, dând din cap. Din câte ai spus, încă nu-mi vine să cred că cineva poate fi atât de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materialismului, răspunde Felicity. De fapt, aproape că îl consider o condiţie esenţială. Nimic nu e mai rău decât să lucrezi pentru cineva care nu e pregătit să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meseria asta pentru bani, îi atrage atenţia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are Felicity. Deşi sunt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întreb eu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 Boston, care au JD – o diplomă în drept – şi care câştigă mai puţin decât o bonă bună, mă informează ea. Dacă îţi joci bine cărţile, ca mine, poţi obţine tot felul de beneficii… asigurare de sănătate, un permis de intrare la un club, călătorii în interes personal folosind programul de fidelitate al angaj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obţinut nimic din toate astea de la Ryan şi, judecând după expresia lui Trudie, ghicesc c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eea ce contează e să fii solicitată, continuă Felicity. Nancy ştie că deseori sunt abordată în parc de părinţi care se oferă să-mi plătească dublu faţă de cât câştig. Chiar ieri am găsit un bilet sub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holbez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augă ea în grabă, n-aş vrea să vă dau impresia că fac asta din motive financiare. Sunt aici pentru că slujba asta, cu copiii şi cu părinţii lor, mi se pare aducătoare de satisfacţii. Când sunt cumin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puizează atunci când nu sunt, nu-i aşa? depistez fericită primul milimetru de teren comun. Ruby şi Samuel sunt minunaţi şi, în cea mai mare parte a timpului, sunt foarte bine educaţi, dar ora de culcare e un coşma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ărinţi, răspund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duce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ulah! Tallulah! Vino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dat cu tonul unui sergent-major care are în subordine un pluton de surzi. Tallulah îşi scapă păpuşa şi aleargă spre noi, cu ochii ma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Felicity cu blândeţe, ce ţi-am spus în legătur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e gândeşte Tallulah, muşcându-şi buzel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oftează, în timp ce scoate o perie din geantă şi începe să-i aranjeze fetiţei părul, de parcă ar peria un ogar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încerci să le păstrezi curate, îi aminteşte, zâmbind. Ai tu cinci ani, dar asta nu e o scuză să începi să te neglijezi. Aşteaptă să ajungi de vârsta mamei tale ca să faci asta. Fugi acum şi fii atent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familia mea vrea să merg cu ei în insulele Seychelles, luna viitoare? ne anunţă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ţipă Trudie. Norocoaso! Barbara şi Mike sunt de treabă, dar nu cred că vor merge într-un concediu foarte curând, nu mai vorbesc să mă ia cu ei. Sunt, pur şi simplu, prea ocupaţi pentru vacanţe, îmi tot spun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le povestesc că trebuia să merg în Bermude în vara asta, dar mă hotărăsc să nu le spun. Sunt destul de profesionistă ca să nu mă ocup de asemenea lucruri. Chiar dacă acum câteva săptămâni am fost cât pe ce să îmi pun bikinii pe un rug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sută la sută sigur, se încruntă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foarte greu să împac excursia asta cu vederile m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ropus să stea într-un hotel de cinci stele. Eu am trecut de faza asta acum câţiva ani. Prefer să fac călătorii cu sens, să stau cu indigenii, dacă se poate. De fapt, anul trecut am plănuit să stau cu populaţia zulu din Africa de Sud. N-am reuşit numai pentru că mi-am rupt un deget de la picior când am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care îl saltă pe Andrew pe genunchi în cel mai viguros stil de călărie pe care-l vezi în afara unui spectacol de rodeo, se opreşte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dragă? Du-te în Seychelles, aşază-te pe un şezlong, comandă cea mai mare pińa colada de la bar ţi relaxează-te. Apoi, dacă îţi mai faci griji pentru principiile tale, sună-mă şi vin acol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ale fragede, lui Samuel îi place să mă ajute cu treburile casnice. Aproape la fel de mult pe cât îi displac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America de aproape două luni şi nu mai am atât de multe treburi câte aveam când am ajuns aici, mulţumită noii noastre menajere, Daria (se pare că au avut mai multe înainte să vin eu, aproape la fel de multe ca bonele). Fie că e vorba să mă ajute să scot vasele din maşina de spălat, să mătur pe jos după masă sau să curăţ măsuţa de cafea după ce am desenat, Samuel se dedică fiecărei sarcini cu un entuziasm extraordinar. Lasă un pic de dorit la capitolul îndemânare, dar asta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cum câteva săptămâni, când l-am provocat pe Samuel să-şi strângă jucăriile mai repede decât sora lui, apoi m-am dat la o parte şi m-am minunat de ce poate să facă un pic de competiţie pentru motivaţia unui copil. Amândoi alergau prin sufragerie, strângând lucrurile de parcă ar fi fost posedaţi de spiritul lui Mr. P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stracţie a lui Samuel e să scoată scrisorile din cutia poştală, după ce vine poştaşul. Îşi aminteşte asta în fiecare zi, înaintea lui Ruby, şi mă roagă să-i dau voie să alerge afară pe scări, ca apoi să se ridice pe vârfuri ş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ând aleargă înapoi în casă, are braţele pline de scrisori. Majoritatea sunt maculatură, cataloage şi broşuri cu lucruri pe care nu le vrea nimeni, dar sunt şi câteva facturi. La prima vedere, niciuna nu pare să fie pentru mine, dar m-am obişnuit cu asta. Cea mai mare parte a corespondenţei mele se desfăşoară prin e-mail, care e mult mai rapid şi mai practic. Singurul dezavantaj e că îmi petrec mare parte din zi întrebându-mă dacă Jason mi-a trimis vreun e-mail. Când am ajuns aici, nu mă puteam abţine să nu mă loghez cu fiecare ocazie, moment însoţit de bătăi rapide de inimă – care se linişteau în clipa în care îmi dădeam seama, încă o dată, că nu aveam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îmi controlez pornirile când am primit telefon de la el. De atunci, mă loghez cu o mână tremurândă şi cu fruntea transpirată – inutil, pentru că primesc e-mailuri doar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ând scrisorile, găsesc spre fundul teancului un plic mai ciudat, pentru că nu are nici nume, nici adresă. E dintr-o hârtie de bună calitate, dar, în afară de asta – şi de lipsa unei adrese – nu 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 tot maculatură, îl deschid şi scot scrisoarea. Dar, în clipa în care arunc o privire peste bucata de hârtie, îmi dau seama că nu e o nouă broşură publicitară şi că nu îmi este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area ta, Zoe? întrea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de la tata, mint eu, roşind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mie? mă roagă el, întinz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nu,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uel, nu ţi-o pot da pe asta, scumpule. Ce-ar fi să facem altceva?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prinde scânteia îndrăzneaţă a celui care întrezăreşt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Sponge Bob? întreabă el, cu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d, îndemnându-l să iasă pe uşă. Pare atât de uimit încât îmi dau seama că se întreabă deja dacă n-ar fi cazul să ceară şi nişte îngheţată şi o pungă de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u că scrisoarea nu e pentru mine, ar fi urât din partea mea să continui s-o citesc. Ceea ce e enervant pentru că, după o privire rapidă aruncată conţinutului ei, n-ar putea fi mai interesantă nici dac-ar fi scrisă de Del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hol şi chiar intenţionez să împăturesc scrisoarea, s-o pun la loc în plic şi s-o las pe măsuţa din hol, să-şi aştepte destin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în timp ce încerc să fac asta, sunt atacată de un grup de celule nervoase rebele. Celule care-şi fac tabăra undeva în capul meu şi care mă prind în ambusca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lule nervoase mă forţează, împotriva voinţei mele, să cumpăr şi să înfulec batoane de Crunchie, când am jurat, cu numai câteva ore înainte, să urmez dieta macrobiotică strictă pe care o recomandă Gwyneth Palt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elule nervoase mă trimit la magazin şi mă obligă să-mi folosesc cardul Visa pentru o nouă pereche de pantofi cu barete, care, în mod sigur, mă fac să depăşesc limita de cont şi nu se potrivesc cu nici o haină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lule nervoase sunt responsabile de toate deciziile incorecte pe care le iau. Printre care se numără, cu siguranţă, şi aceea de a piti scrisoarea lui Ryan într-un colţ al holului, ca s-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yan, Au trecut câteva săptămâni de când ţi-am scris ultima dată şi am avut nevoie de toată puterea de voinţă ca să nu-ţi scriu până acum. Presupun că ai un motiv întemeiat pentru care nu mi-ai răspuns la prima scrisoare. Nu ştiu care ar putea fi acesta, dar sunt pregătită să-ţi acord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oraş marţi. Luai prânzul cu cineva, în localul acela nou de pe Boylston Street. Am fost foarte tentată să vin să te salut, dar nu eram singură în acel moment, aşa că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i cămaşa neagră care îmi place atât de mult cum îţi vine. N-am putut să nu observ. Chiar îţi stă bine în culori închise, ţi-am spus întotdeauna. Îţi scot în evidenţă ochii ace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te întrebi ce e cu scrisoarea asta şi, cumva, asta mă întreb şi eu. Cred că aveam nevoie pur şi simplu să iau legătura cu tine şi să repet ce ţi-am spus data trecută. Aveam nevoie să ajung la tine şi să te implor să nu mă ignori. Nu, nu să te implor. Eu nu implor, nu? Chiar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Ryan, că sunt atâtea lucruri pe care nu le ştii încă despre mine. Ceea ce am început a fost doar atât – începutul. Începutul a ceva frumos, dacă îi dai voie. Te rog, Ryan, ascultă-ţi inima şi mintea. Noi ne potrivim, şi în adâncul tău ştii asta. Nu face cea mai mare greşeală a vieţii tale nevăzând lucrul ăst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scrisoarea ta, Zoe? mă întreabă Ruby. Tresar şi ascund scrisoarea la spate, conştientă că n-aş putea arăta mai suspect nici dac-aş purta barbă falsă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doar o factu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Samuel că e de la tatăl tă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ăl meu, roşesc eu. Pe tata îl cheamă Bill19. Cred că ţi s-ar părea plictisito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e tatăl tău îl cheamă Gordon,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locui cu inspectorul Poirot, oftez eu. E o scrisoare personală, bine? Atâta tot. Şi aş vrea, măcar de data asta, s-o păstrez doar pentru m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dragoste, rânjeşte ea. Haide, Zoe, e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clătinând din cap cu o exasperare prefăc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 să merg pur şi simplu să cumpăr nişte plicuri, să pun scrisoarea lui Ryan într-unul, să-l strecor alături de restul corespondenţei şi să mă prefac că nu l-am văzut. Sunt stresată să mă asigur că nu crede că sunt genul de persoană care i-ar încălca cu bună ştiinţă intimitatea, citind ceea ce e evident o scrisoare personală. Chiar dacă sunt acel gen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nu e doar încărcat, e ca o zi proastă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antrenamentul de înot sincron al lui Ruby, unde o duc mândră cu zece minute înainte să-mi dau seama că i-am lăsat costumul de baie pe hol. Până când ne ducem acasă şi ne întoarcem, am întârziat extraordinar de mult şi toată lumea a ajuns miraculos la o mişcare complicată numită scoica, în vreme ce săraca Ruby încă se luptă să stea vertica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lucrul acesta cu o bunăvoinţă incredibilă, dar nu-ţi trebuie un manual de psihologie şi meditaţii cu Sigmund Freud ca să-ţi dai seama că e supărată, îmi pare foarte rău pentru ce s-a întâmplat, dar, din păcate,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m la containerul de peste drum, ca să aruncăm câteva cutii de gunoi nereciclabil, care s-au adunat într-unul dintre dulapurile de pe hol de când am ajuns eu. Cei doi copii vor să ajute şi nu văd nici un motiv să nu le dau voie. Doar când plecăm mă minunez de cât de curat şi de ordonat e portbagajul – apoi îmi dau seama că, de fapt, nu ar trebui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ei, Ruby a aruncat în container şi o pungă care conţinea jumătate din garderoba lui Ryan, pe care trebuia s-o duc la curăţătorie. Panicată, îmi cântăresc opţiunile, admit că nu prea am de ales şi mă decid asupra singu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r în container, găsesc obiectul cu pricina şi încerc să sar afară din nou, mă şi procopsesc cu nişte arcuri ruginite de pat încâlcite prin păr, o porţie generoasă de pizza pe sub tricou şi câţiva tipi zdraveni, reprezentând autorităţile locale, care stau lângă mine şi ameninţă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i bona noastră, Zoe! chicoteşte Ruby, în timp ce apăs acceleraţia în încercarea disperată de a scăpa cât mai repede de acolo. Abia aştept să-i spun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unt cât pe ce să intru cu maşina în nişte copaci, Ruby se împiedică în faţa casei şi aproape că-şi rupe piciorul, iar Samuel fură un pachet de prezervative de la supermarket, crezând că sunt un nou tip de bomboane M&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rile dinaintea orei de culcare, care n-au mai fost atât de dese în ultimele zile, încep devreme, de la ora şapte. Trebuie să recunosc că scuzele lor devin impresionant de inventive. În seara asta, Ruby ne anunţă că picură ceva de pe tavanul dormitorului ei şi că nu poate dormi dacă picură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îi spun calmă, nu picură nimic de pe tavan. N-ar putea fi mai uscat nici dac-ar fi în mijloc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râng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picură, spune Samuel, fie din solidaritate cu sora lui, fie dintr-o încercare evidentă de a-i sufla scuza. 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icură! intonez eu pe cel mai vesel şi mai jovial ton, cu toate că sunt la fel de obosită de parcă aş fi călătorit câteva zile prin toată ţara, călare pe un măgar, până să-mi dau seama că am lăsat fierul în priză acasă. Ce-aţi făcut cu pij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ijamalele, mă anunţ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ţi plac,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pijamalele tale preferate, Samue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scopăr că noua mea regulă strictă de a nu mai bea alcool decât o dată pe săptămână – inventată aseară, după ce am comandat al treilea pahar de vin la o ieşire cu fetele – e în pericol. Ideea de a pune mâna pe o sticlă de bere şi de a vorbi la telefon cu Trudie pentru cel puţin o oră şi jumătate e prea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şi unu, vine în sfârşit momentul când mă furişez sus şi-mi pun urechea la uşa camerei copiilor şi aud ceva subli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 se relaxează, respir adânc şi mă duc în bucătărie, direct spre frigider. Refuz să mă las demoralizată de faptul că Ryan a lăsat iar o farfurie de paste aproape plină pe masa din bucătărie, pe care zâna gospodină (adică eu) s-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ja mâna pe o sticlă de Coors, când îl aud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cmai căutam ceva de ronţăi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întorc şi-i privesc faţa, văd că îl interesează dacă-i beau sau nu berea tot atât cât îl interesează prognoza meteo în insulele Galap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înseamnă asta? tună el, strângând în mână scrisoarea pe care am găsi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 îl întreb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h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aim eu. Adică, d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pusă cu o asemenea forţă, încât mă aştept ca în trei secunde să se transforme în Incredibilul H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intra cineva în casa mea şi mi-ar deschide scriso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vru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 alunecat mâna? Ai deschis plicul din greşeală, ai scos scrisoarea din greşeală, apoi ai aruncat plicu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d eu, sperând că am un aer demn, în ciuda obrajilor pe care-i simt atât de fierbinţi, încât ai putea face ouă ochiuri pe ei. Chestia e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întrerupe el. Eşti o figură! Chiar te aştepţi să cred asta? Am mai văzut bone comportându-se aiurea, dar nimic nu se compară cu asta. Adi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îşi continuă tirada, mă enervez din ce în ce mai tare. OK, n-ar fi trebuit să citesc scrisoarea, dar chiar am deschis-o din greşeală. Şi, oricum, chiar merit aşa ceva după câte am supor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atingându-mi punctul de fierbere, ştiu că singura metodă de a mă ocupa de această situaţie e rapidă şi are un scop precis: să demonstrez că Zoe Moore nu e genul de femeie care acceptă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de acest gând, ridic mâna stângă şi dau cu ea în blatul din bucătărie, convinsă că forţa acesteia – împreună cu privirea mea autoritară şi dură – îi va închide gura imediat şi-l va face, apo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it să iau în calcul un factor: farfuria de paste a lui Ryan, care stă în calea pumnului meu, în timp ce dau cu e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atinge masa, farfuria şi toate fundiţele de tagliatelle cu roşii sunt aruncate în aer şi zboară prin cameră ca nişte artificii, ca acelea pe care le-am văzut la ultima ceremonie de deschidere a Jocuri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rfuria se loveşte cu zgomot de plăcile de gresie şi se sparge în vreo optzeci şi ceva de bucăţele, inima îmi bubuie ca nebuna şi aproape că gâfâ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dună-te. Gândeşte-te la o strategie inteligentă cu care să răspunzi la toate astea. Să-mi cer iertare, poate? Să mă prefac că aveam, oricum, de gând să redecorez pereţii în seara ast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 ceva. OK, poate că nu e chiar ce doream. Dar Ryan – cu o pată de sos de roşii pe nas – 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de spate şi mă încrunt la el. Azi a avut o întâlnire importantă; îmi dau seama de asta pentru că s-a bărbierit şi poartă o cămaşă albă, scumpă, care-i face pielea de pe gât să arate extrem de bronzată şi de fină. Privirea îmi e atrasă de curba erotică a mărului lui Adam şi o imagine teribilă îmi trece în viteză prin minte – buzele mele atingându-l uşor. Sunt vrăjită de contururile senzuale ale pomeţilor lui, de sprâncenele hotărâte şi de buzele lui indecent 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ţi taie răsuflarea. Indiferent cât de arogant, de nervos sau de enervant e, nu i se poate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îngădui ca asta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că scrisoarea a venit într-un plic care nu avea nici un nume şi nici o adresă pe el. Nu am ştiut că era pentru tine. Şi, în mod sigur, nu am şti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şi el de spate, evident, amintindu-şi că el ar trebui să fie enerv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tăcere, cu expresia calculată de dezamăgire pe care o vezi pe chipul unui antrenor de câini al cărui cocker spaniol tocmai a făcut cac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ocazia să spună sau să facă altceva decât să se simtă stânjenit, mă întorc şi – fără să bag în seamă mizeria pe care am făcut-o – mă îndrept spre frigider. Îl deschid şi scot intenţionat nu una sau două, ci trei sticle de bere. Apoi îl închid şi mă îndrep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ulcar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ările, simţind un val de euforie. L-am făcut pe Ryan să tacă şi să mă ascul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deschid o bere ca să sărbătoresc evenimentul, când îmi dau seama că am uitat să aduc ceva cu care să 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Zoe. Nu e o nenorocire. Pot să iau un desfăcător de sticle fără să stric efectul ieşirii mele spectaculoase. Sertarul în care se află e la intrarea în bucătărie, exact lângă uşă. Aşa că, şi dacă el e încă acolo, pot să mă furişez, să deschid uşa şi să alerg fără zgomot înapoi, înainte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ucătărie, cu mâna pe mânerul sertarului, când îl văd pe Ryan, în cealaltă parte a camerei, făcând ceva care mă şochează: şterge sosul de roşii de pe pereţi cu o cârpă şi cu nişte spray de bucătărie. Nu e ca şi când n-ar mai fi văzut niciodată până acum o sticlă de lichid de curăţat; doar că, în cele câteva ocazii în care l-am văzut analizând una, i se citea pe chip genul de uimire pe care ai vedea-o pe faţa unui om din epoca de piatră, care încearcă să asambleze un set de mobilă de la 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l privesc, se ridică în picioare şi-şi duce mâna spre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ne, întinzându-mi desfăcătorul de sticle. L-am folo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 tăios, lu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ies din cameră, când mă priveşte din nou şi simt un val de căldură ridicându-mi-s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zâmbeşte aşa? Când mă încrunt din nou, gura i se crispează şi-mi dau seama că încearcă să-şi înăbuş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deea mă face să zâmbesc, ceea ce îi provoacă o reacţie. Râde. Un râs incontrolabil, uşor isteric, din care, e clar, nu se va opri indiferent cât de hotărât şi-ar ţine dosul mâini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ontagios. Mă trezesc că încep şi eu să râd, pe înfundate la început, apoi de-a binelea, răsunător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redundant. De fiecare dată când cred că mi-am revenit, îi văd faţa şi o iau de la capăt.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lacrimi în ochi, Ryan mă condu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reuşeşte să spună printre hohote.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 zăpăcită în sus pe scări, îmi dau seama că ăsta e, probabil, cel mai bizar lucru care mi s-a întâmplat de când am ajuns aici. Of, Doamne, acum chiar am nevoie d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unt câţiva ani de când n-am mai fost la biserică pentru altceva în afară de nunţi, înmormântări sau botezuri. Vreo douăzeci, ca să fiu exactă. Nu e vorba că nu cred în Dumnezeu. Cred. Aşa mă gândesc. Doar că nivelul de convingere pe care îl aveam la vârsta de nouă ani a dispărut. Şi, apoi, bunica Bonnie nu mai e, ca să-mi spună că voi ajunge în iad dacă nu vin în fiecare duminică la slujbă, cu părul proaspăt spălat şi cu pantofii atât de lustruiţi încât să orbească jumătate de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mersul la biserică pare să se plaseze la un nivel mult mai sănătos decât în Anglia. În timp ce eu şi celelalte bone intrăm în biserica St. Stephen, biserica episcopaliană din cartier, şi adunăm mulţimea de copii în spate, înăuntru e atât de plin, încât ai crede că au venit să-l vadă pe Frank Sinatra la primul concert din turne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studiez principiile Bisericii Scientologice, am crezut că nu voi mai pune piciorul niciodată într-o biserică normală, ne spune Amber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studiezi principiile scientologie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una tradiţională şi numai faptul că mă aflu acolo mă trimite cu gândul la ziua nunţii mele. Nu că aş fi ajuns în biserică. Dar tot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trezesc că alunec într-o lume a fanteziei, în care Andrew, cavalerul nostru – în loc să se târască spre mine şi spre tata şi să ne spună că Jason şi-a luat tălpăşiţa – ne zâmbeşte larg şi spune: „Arăţi extraordinar, Zoe. Jason e un bărbat norocos. Nici n-o să ştie ce l-a lovit când te va vedea venind spre altar, deşi ştiu că va fi uşurat. Stă aici de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e obicei visul se destramă. Poate că să mă imaginez la altar, lângă Jason, e o amăgire prea mare. În adâncul meu, ştiu că aşa ceva nu-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realitate şi o explozie de muzică umple biserica, pentru a anunţa sosirea preotului care, deşi surprinzător de tânăr, păşeşte în faţă cu un aer sever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în această zi frumoasă, spune el, în timp ce muzica scade în intensitate. Aş vrea să încep prin a ura bun venit în biserica noastră celor care sunt alături de no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preotul nu se potriveşte cu imaginea stereotipă a unui om al bisericii. Cu aceea a unui model pentru Armani, poate. Sau cu aceea a vărului mai tânăr al lui George Clooney. Şi e clar că nu sunt singura care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apleacă peste capul lui Samuel şi-m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u înţelepciune, în încercarea de a o convinge pe femeia din strana alăturată că Trudie tocmai mi-a transmis un comentariu teolog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mă surprind încercând să par la fel de familiarizată cu procedurile ca unul care asistă la slujbă de patru ori pe săptămână şi de două ori duminica. Felul în care interpretez imnurile religioase e destul de convingător, cred eu, excepţie făcând partea în care dau din greşeală două pagini şi cânt alt imn, făcând-o pe Felicity să-mi dea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minunată! spune ea după aceea, în timp ce ieşim din biserică, împreună cu restul parohiei. Coada ei de cal e atât de netedă şi de ţeapănă azi, încât ai crede că s-a ţesălat pentru o cursă de cai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aţi venit cu toţii. V-am spus eu c-o să vă placă, nu? V-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ne Trudie. Şi nu numai pentru că preotul arată ca Mister August dintr-un calendar Holly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zâmbeşte Felicity, aplecându-se spre Tallulah, în timp ce ne fâţâim prin faţa bisericii, îndreaptă-ţi spatele, cum ţi-am spus. Şi hai să aranjăm pălări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ază bereta lui Tallulah, ca să stea mai elegant. Astăzi Tallulah poartă pantaloni albi strâmţi, pantofi de lac şi o haină cu nasturi până sus, genul de îmbrăcăminte în care te-ai aştepta să apară micul Lord Fauntleroy la o nuntă regală. Ceva îmi spune că nu maică-sa a îmbrăca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u şi Tallulah ne întrebam dacă ai timp pentru o nouă întâlnire de joacă săptămâna asta. Vrea să-i cânte lui Ruby la pian noua bucată pe care am învăţat-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bine, îi spun. O să-mi verific programul, dar nu cred că am întâlniri importante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a mea. Venim no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y şi Tallulah le plac întâlnirile lor de joacă. Şi mie îmi cam plac. Nu în ultimul rând pentru că, de când petrec atât de mult timp împreună cu Felicity, ştiu să explic care ar fi modul corect de a te adresa unei baronese la un cocktail şi pot să spun în franceză: „îmi pare rău, sunt alergică la caviar, nu aveţi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Tallulah, ce mai faceţi? întreabă o voce blândă, cu accent american,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fost o slujbă foarte frumoasă! exclamă Felicity, într-un exces de sentimentalism. Predica dumneavoastră a fost momentul culminant. Eu şi Tallulah am fost foarte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âmbeşte preotul, în timp ce-şi încrucişează braţele pe piept, un piept care e atât de lat încât mă întreb dacă-şi petrece timpul dintre rugăciuni făcând flotări. Şi e plăcut să vezi şi feţe noi. Eu su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aul pare şi mai tânăr decât în biserică, nu poate fi cu mai mult de doi-trei ani mai în vârs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 eu entuziasmată şi urmează o tăcere uşor penibilă, spartă de Brett, băieţelul de patru ani care o întrebă pe Amber dacă Taco Bells o face să tragă tot atâtea vânturi câte trag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iserică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ep să fabulez, apropiindu-mă cu încă un pas de pedeapsa eternă.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tu? o întreabă pe Amber. Nu cred că te-am mai văzut pe aici. Bun venit la biserica noastră, ne bucurăm să v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Amber roşeşte violent. Când îl priveşte în ochi, n-ar putea fi mai evident că a făcut o pasiune pentru el nici dacă în jurul capului ei ar zbura roiuri de inimi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u am venit cu Brett, îi răspunde Amber, dându-şi pe spate o codiţă rasta şi încercând să se controleze. Am crezut că aveţi mesaje interesante de transmis, dar eu fac parte din Biserica Scie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de pastorul Paul fără să clipească. Am un prieten care e scientolog. Principiile lui L. Ron Hubbard referitoare la existenţa umană sunt o teorie interesantă. Purtăm nişte discuţii profund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ber pare că şi-a pierdut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ine,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unt un adept, zâmbeşte el, dar cum sunt mereu interesat atât de filosofie, cât şi de teologie, unele dintre întrebările pe care le ridică scientologia mi se par fascinante: dacă scopul vieţii e simpla supravieţuire. Atunci, bineînţeles, ajungi la dianetică, la relaţia dintre spirit, minte şi corp. Tu ce crezi? Ţi se pare că îţi oferă răspuns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bsolut, răspunde Amber.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discutăm, Amber, dar acum trebuie să plec. Îmi pare bine de cunoştinţă. Mai ven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mai poate auzi, Trudie se întoarce spre restul grupului cu o expresie mai obraznică decât aceea a unui căţeluş care tocmai a şterpelit un ecler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l bisericii, o dojeneşt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singur? face Trudi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udie, spune Felicity cu reproş. Nu te poţi gândi aşa când e vorba de cineva aflat în poziţia pastorului Paul.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ează Trudie. Au voie să se căsătorească, nu? Şi, apoi, comentam, doar atât. Sunt deja luat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 pus ochii pe Amber, adaugă Trudie, evident incapabil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e răsteşt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ii? Ce zici, Amber? Super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vreau să spun că… Amber e tulburată. Pare foarte de treabă dar, e… e… o religie acceptată e ceva ce e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 Amber, o întrerupe Trudie, punându-şi mâna pe braţul ei pentru a o consola, nu trebuie să mai spui nimic. Fă doar un semn când te răzgândeşti şi vă combin pe amândoi mai repede decât poţi digera anafura de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la biserică, merg cu copiii la Trudie, la o ceaşcă de ceai. Ne bucurăm întotdeauna de tradiţia asta, doar că ceaiul ei e tare şi are atât de mult zahăr, încât faci carii numa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maşina ei uriaşă şi eu încerc să glumesc, ca de obicei, deşi călătoria e mai periculoasă decât un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să-ţi aminteşti să conduci pe dreapta, nu? spun cu diplomaţie, în timp ce mă ţin bine d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e obişnuieşti, dar, ca să fiu sinceră, nu cred că eu voi putea să mă obişnuiesc vreodată, ne mărturiseşte Trudie, în timp ce ratează la mustaţă un 4x4. Şoferul coboară geamul şi ne face un semn cu mâna, despre care sunt convinsă că nu înseamnă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t! exclamă ea. Scuzaţi-mă, copii, acoperiţi-vă urechile. CARĂ-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hiar n-au maniere, nu? adaug şi eu, în timp ce Trudie dă fla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draga mea, îmi spune, în timp ce-şi verifică ruju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oncluzia că aricii sunt mai atenţi la siguranţa în trafic decât e Trudie. Când intrăm pe strada următoare, e periculos de aproape să intre într-un autocamion. Îşi coboară geamul imediat, pregătindu-se pentru o altă tiradă. Numai că niciunul dintre noi nu se aşteaptă l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furisit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frâna de mână, coboară din maşină şi se repede peste drum, la şofer. Îl apucă de gulerul cămăşii şi începe să-l sărute de parcă ar încerca să scoată ceva blocat în gâtul lui. Mă prefac, de dragul trecătorilor, că n-am întâlni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tchie! exclamă Eamonn. Ritchie!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uzele lui Trudie se desprind de cele ale iubitului ei. Îl ia de mână şi-l trag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ezint pe cineva, spune ea, aplecându-se peste portiera di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are pielea de culoarea unei castane lucioase, păr castaniu ondulat decolorat de soare şi cei mai mari bicepşi pe care i-am văzut, exceptând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Zoe. Zâmbeşte şi-mi strânge mâna. Trebuie să-ţi spun, fata asta te laud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i pe tine, îi răspund, şi îmi dau seama că e puţin spus, ţinând cont de faptul că numele lui apare la fiecare a dou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trânge de mijloc.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i deja, intervine Trudie, dându-i un ghiont în coaste atât de tare, încât dacă ar fi fost un pic mai firav ar fi ajuns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restul călătoriei spre gospodăria familiei King confirmând faptul că Trudie este probabil cea mai norocoasă persoană din lume să-l aibă ca iubit pe Ritchie. Ajungem exact în timp ce Barbara pregăteşte mas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vocat important, cu un salariu la care magnaţii petrolului doar visează, Barbara King se descurcă destul de bine la treburile casnice. Costumul la comandă cu care era îmbrăcată data trecută a fost înlocuit cu o fustă şic din bumbac, care cade elegant peste genunchi, cu o cămaşă modern croită şi cu un şorţ atât de apretat, încât mă întreb de ce s-a mai deranjat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 la fel de aranjat ca pentru birou şi machiajul fără cusur, deşi nu are pe cine să impresioneze în afară de noi şi un pui fript, de dimensiunile unui struţ bine dezvoltat, pe care tocmai l-a scos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trigă ea, dându-şi jos mănuşile şi deschizându-şi braţele larg. V-a plăcu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Eamonn aleargă în braţele ei, dar rămân reci în ceea ce priveşte biserica. Barbara se trage înapoi şi le analizeaz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se încruntă ea. L-ai îmbrăcat pe Eamonn cu jerseul de lână al lui Andrew? Nu ţi-am spus că e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spun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i ce i se poate întâmpla! Deja văd semne de iritaţii, bombăne Barbara. Eamonn, las-o pe mami să-ţi dea jos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age peste cap puloverul şi se asigură că e în afara oricărui pericol imediat, Barbara se întoar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ceva nou la biserică? arunc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hicoteşte Andrew. Cară-te! Cară-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Barbarei King, nu cred că 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şi douăzeci şi patru de minute, ora mea preferată. Copiii sunt în pat, deci pot să trimit e-mailuri, să ţin conferinţa mea telefonică zilnică cu Trudie şi să încerc să nu mă mai gândesc la Jason, cuibărindu-mă în pat ca să aflu cu cine şi-o mai trage Lucky Santangelo în următorul capitol din Chances, cartea lui Jac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seara asta. O, nu! Deşi a ajuns să-mi placă să am grijă de Ruby şi de Samuel, se întâmplă ceva din când în când, la ora de culcare. Ceva care face ca aceste fiinţe, de altfel adorabile, să se transforme în mini-pittbuli, hotărâţi să nu se lase duşi cu forţ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sta se traduce în protestele, scuzele şi minciunile obişnuite, dar, în cazul lui Ruby, include o asemenea porţie de isterie, încât încep să mă întreb dacă nu cumva chiar are un vampir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Nu merg la culcare, nuuuuu! ţipă ea, bătând cu pumnii în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cumpo, ascultă-mă, îi spun disperată. Nu te ajută la nimic, chiar la nimic, eşt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nu sunt! se plânge ea, alergând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spir o dată adânc, a paisprezecea oară în seara asta. E mai rău decât de obicei. Habar n-am de ce, dar e mai rău. Încep să disper în faţa aparentei inutilităţi a metodelor mele, care includ tonul calm, abţibildurile, pauzele, şi simt cum mă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Ruby pe canapea, cu capul îngropat într-o pernă, suspinând continuu. Îmi pun mâna pe braţul ei, dar mi-o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a cincisprezecea oară, îmi iau capul în mâini şi încerc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concentra la soluţii practice, ci doar la un şir de gânduri care demonstrează că sunt varză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m avut câţiva ani grijă de copii, într-o grădiniţă frumoasă, organizată, de unde trebuia să-i înapoiez părinţilor la sfârşitul zilei? Asta nu e o provo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îi pasă dacă reuşesc să-mi păstrez un ton calm şi o atitudine la fel de calmă când Ruby arată de parcă ar vrea să se arunce de pe o stâncă, iar eu mă simt de parcă cineva mi-ar smulg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explicaţie, Zoe Moore. Eşti o amărât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ridică şi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supărată? îmi spune acuzator, cu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scumpo, îi răspund, sperând că p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 obrajii. Sunt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plângi, strigă Ruby. Tu ai o mămi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urprinsă, încât nu ştiu ce să răspund. 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Ruby? E din cauz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trage nasul şi îşi şterge obrajii. Apo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spre mine şi 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merii ei mici şi încordaţi refuză să se lase îmbrăţişaţi. Dar, în timp ce o mângâi pe păr, se relaxează şi îşi îngroapă faţa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ămica mă ducea la culcare în fiecare seară, îmi spune, cu vocea tremurândă. Îmi… îmi citea o poveste şi mă săruta pe frunte, şi era în camera cealaltă dacă aveam nevoie de ea. Se opreşte şi trage aer în piept. Dacă eram speriată, nu trebuia decât să merg în camera ei şi ea era acolo. Ruby îşi ridică privirea spre mine. Dar… nu mai e acolo. 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d pe cămaşa ei de noapte. Simt un nod în gât care nu mă las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mămicile sunt în rai, ele sunt în continuare lângă fetiţele lor, îi spun, improvizând cât po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le privesc de sus şi au grijă ca totul să fie în regulă, continui eu, printr-o perdea de lacrimi. Şi, dacă ţi-e frică, nu trebuie decât să închizi ochii şi să ţi-o imaginezi pe mămica ta şi să-i spu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audă? întrea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mândouă în tăcere şi ne gândim pentru o clipă la acelaşi lucru, bănuiesc. La mămica lui Ruby, care e în rai şi nu mai poate s-o sărute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uneori, spune Ruby, oprindu-s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imaginez, vreau să spun. Ast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văzut-o de mult, nu? îi spun. Ştii ceva? Ar trebui să-ţi pui o fotografie cu ea lângă pat. Aşa vei putea să vorbeşti cu ea sau chiar numai să te gândeşti la ea ori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a, înseninându-se. 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a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încântată de gândul că poate sunt varianta de Liverpool a lui Tracy Hogg, până la urmă, încât îmi trebuie un moment până să-mi dau seama că sunt uşor îngrijorată. Îngrijorarea e declanşată de ceva ce m-a tot sâcâit de când am ajuns aici: n-am văzut nici o fotografie cu mama lui Ruby,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tografie de nuntă pe şemineu, nici o fotografie de familie lipită pe frigider, nici un album foto prin sertare. De fapt, dacă n-aş ştii, aş zice că nici n-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spun lui Ruby, poate că pot să vorbesc cu tăticul tău despre asta mâine-seară – dacă vine acasă – şi vedem dacă putem face rost de una pentru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utem găsi o fotografie cu mămica, îmi spune ea, coborându-şi vocea conspirativ.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şi mă ia de mână mă simt dintr-od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chiar cred c-ar trebui să aşteptăm să vorbesc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ei se îmbufn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vorbi c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rată-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 în camera de serviciu, ascunsă pe fundul unui sertar de lângă un grătar portabil care adună praful. Nu poate fi atât de veche pentru că apare şi Ruby în ea, chiar dacă e bebeluş, dar e jerpelită şi cu colţurile îndoite. În ciuda stării în care se află, are ceva care te atra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uby e personificarea tinereţii şi a vitalităţii, părul ei lung şi blond căzându-i în cascade pe umeri, ochii ei căprui fiind vii şi strălucitori. O ţine pe Ruby atât de aproape de faţă, încât au nasurile la câţiva centimetri distanţă şi se privesc ochi în ochi. E imaginea de neconfundat a iubirii profunde şi fulgerătoare pe care o simt mamele imediat după ce li se naşte primul copil. Imaginea cuiva care tocmai a descoperit o parte a inimii despre care nu şti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frumoasă? îmi şopteşt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sc serios. Are o frumuseţe clasică, cu buzele pline, pielea uşor pistruiată şi structura osoasă a unui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ramă foto într-un sertar din hol – îmi amintesc că am văzut-o acolo mai demult. Ruby mă priveşte în timp ce aranjez fotografia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zâmbeşte, ştiu că mă afl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mi spu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cum, haid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Ruby şi ia fotografia. O priveşte o clipă, apoi îşi lipeşte buz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inima crescând în piept şi-mi amintesc automat că aici e vorba de mult mai mult decât de a-mi face treaba bine. E vorba de o fetiţă care poate să-i dea mămicii ei un sărut de noapte bună, ceea ce n-a mai făcut d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by se cuibăreşte în pat şi-şi trage cuvertura până la umeri, mă aplec şi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ies, când o aud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patul meu e aproape unsprezece şi jumătate. Somnul mă cuprinde repede şi profund… şi următorul lucru pe care-l aud e vocea lui Ryan. La fel de sonoră ca un elicopter care aterizează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Vino afară,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şi mă uit la ceas. E şapte şi douăsprezece dimineaţa, ceea ce înseamnă că am dormit aproape opt ore. Dar mă simt de parcă au trecut numai câteva minute de când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imţindu-mă ca un zombi care a suferit de insomn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ranjându-mi pijamalele şi căutând prin cameră un elastic cu care să-mi leg părul. Sunt eu pe jumătate adormită, dar în nici un caz nu-i deschid uşa lui Ryan arătând ca nevasta lui Dracula într-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răspund pe un ton care ar trebui să sune relaxat, dar ca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uşă şi o deschid, fără să mai iau în considerare faptul că tot n-am găsit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de gura să vorbească când privirea i se îndreaptă spre bluza me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Ryan? îl întreb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intenţionat şi-mi face semn spre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ă-mi vin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utu-i!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obosită aseară, că am reuşit să sar doi nasturi când m-am îmbrăcat cu pijamalele. N-ar fi cine ştie ce problemă, doar că sânul meu stâng iese afară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loc în cameră, iau halatul şi-l leg strâns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 eu, cu faţa arzând. Ăă,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abă el. Expresia de pe chipul lui îmi sugerează că nu-l interesează o cană de cafea şi o conversaţie despre ce ne mai zice horoscop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o ia la goană – ce am în cameră şi n-aş vrea ca Ryan să vadă? În capul listei sunt chiloţii de ieri pe care i-am lăsat lângă pat şi pe care evident că nu trebuie să-i vadă, chiar dacă tocmai i-am arătat ceva mai mult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undeva unde copiii să nu aud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ar o secundă, îi spun, intrând înapoi în cameră şi închiz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of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repede camera, în timp ce inima îmi bubuie într-o încercare curajoasă de a bate recordul mondial la alergat viteză. Împing chiloţii cu pricina sub pat. Ascund setul pentru decolorarea mustăţilor în dulap. Şi, dintr-un motiv pe care nu-l pot explica, înlocuiesc volumul de Jackie Collins de pe noptieră cu Crimă şi pedeapsă a lui Dostoievski, o carte pe care mi-am promis că o voi citi la un moment dat în viaţă, dar pe care n-am reuşit până acum s-o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secunde, camera se transformă în ceva acceptabil pentru ochii lui Ryan.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i spun, de parcă l-aş invita la o trataţie cu vin fiert ş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tră şi se aşază la capătul patului. Eu mă instalez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eu senină.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vârful patului, mă observ în oglinda măsuţei de toaletă şi cele mai negre bănuieli în legătură cu coafura mea îmi sunt confirmate. Părul meu arată de parcă ar fi fost prins între lamele unei secerătoare. Îl adun cât de bine pot şi-l strâng, încercând să mă concentrez la ce spu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ncepe el şi of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oartă o pereche de pantaloni scurţi mai vechi, pe care nu i-am mai văzut. În timp ce se apleacă în faţă şi-şi pune coatele pe genunchi, pantalonii se ridică şi îi descoperă coapsele musculoase şi bronzate. Le privesc o clipă, dar imaginea lor îmi rămâne întipărită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 şi îmi dau seama cât e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te plac,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răspund, înviorându-mă. Păi… mulţumesc. Adi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te plac. Ş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mi dezvăluie părerea l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l nerăbdătoare, muşcâ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tează ce cred e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mâinile şi-şi scarpină un deget. Pielea aurie de pe încheietura lui se alb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oi… adică, de vreme ce copiii te plac, o să fiu cât de diploma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ridic o sprânceană, dar cuvintele „diplomat” şi „Ryan” nu prea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e care ai pus-o lângă patul lui Ruby,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că mi se opreşte. Uitasem de ea. Dar îmi dau seama imediat că reţinerile mele erau justificate. Şi mai ştiu că, orice s-ar fi întâmplat seara trecută, aceasta e o discuţie care nu se va încheia într-o criz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ot ce reuş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mă imită el. Am lu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respecţi faptul că asta e casa mea, continuă el. Vocea lui, la fel de gravă şi de profundă ca întotdeauna, e puţin guturală în dimineaţa asta. Dacă voiam s-o decorez cu fotografii ale fostei mele soţii, aş fi făcut-o. Dar nu vreau. Şi cred că 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uite… Nu ştiu exact ce am să-i spun. Vreau să spun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uimită, încât aproape cad jos din pat. Mă ridic şi mă străduiesc să-mi păstrez cumpătul. Pentru că ştiu că, indiferent dacă-i place sau nu, trebuie să-i explic lui Ryan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ţi spun ce a zis Ruby ase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nod în gât. Bun. Fii calmă, Zoe. Calmă, dar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otivul pentru care nu vrea să meargă la culcare este că mămica ei nu mai e aici s-o sărute de noapte bună. Cuvintele mi se rostogolesc din gură. A spus că nu şi-o poate imagina, pentru că nu-şi mai aminteşte cum arată. A spus că vrea să poată vorbi cu e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Ryan. E destul. Pentru Dumneze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destul. Acum, te rog, fă cum zic eu.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mi strâng mai tare halatul pe min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cet din cap şi trage aer în piept, 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ine juca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adaug e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uşă, se întoarce. Îi întâlnesc privirea şi sunt şocată de ce văd. Ochii lui sunt plini de tristeţe şi, sunt sigură, de lacrimi. Plânge? Ryan chi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nasul şi trânteşt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zoemmoore@hotnet.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elen@hmoore.mailserve.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oe, Ce mai faci? Scuze că nu ţi-am mai trimis mesaje de un timp, dar, după cum cred că ţi-a spus tata la telefon, nu m-am simţit în apele mele în ultima vreme. Absolut toţi cei de la birou au virusul ăsta la stomac şi sunt sigură că mă ating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poate fi, pentru că sunt extrem de epuizată şi mi-am pierdut complet pofta de mâncare. N-am fost niciodată o mâncăcioasă, după cum ştii, dar, acum câteva seri, când ne-am dus pe la Dave şi Angela să mâncăm, abia dacă am putut înghiţi ceva. Cu toate astea am slăbit un kilogram la Slimming World, pentru prima dată într-o săptămână „roşie”, deci nu am num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 Debbi, vecinii de alături, au un bebe. E un băieţel, de 4,73 kilograme, îţi vine să crezi? Debbie încă se simte un pic slăbită după naştere. Ne-am întâlnit cu ea ieri şi a spus că a fost ca şi cum ar fi încercat să scoată un pepene prin zonele ei intime. Tatălui tău i s-a făcut un pic greaţă. L-au botezat Harley. Harley Stan Keanu Xabi Smith. Cu toate astea, sunt sigură c-o să ne obişnuim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ulţumesc că ne-ai trimis fotografiile. Copiii sunt superbi, mai ales Ruby, cu părul ei blond. Şi casa arată minunat, parcă e desprinsă din Neveste disperate. Bineînţeles, eu tot cred că era mai bine dacă acceptai postul acela în Wirral, indiferent cât de bun şef îmi spui că e Ryan. Acolo, în Neston, era una dintre grădiniţele acelea multietajate. Aşa se n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are ros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venit pe aici zilele trecute. Tocmai ajunsesem acasă de la serviciu – după o zi infectă de la un capăt la altul, în care Maurice Black de la salarizare mi-a zgâriat Astra pe o aripă, când ieşeam din NEP – şi a plecat mai departe, pur şi simplu. De necrezut. Voia adresa ta din State, cică, şi a insistat destul de mult să i-o dăm. Normal că nu i-am dat-o. Taică-tău l-a trimis la plimbare şi sper, din toată inima,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făcut bine că ţi-am spus. Să nu-ţi faci griji, da? Cred că am reuşit să scăpăm de el şi, după câte i-a zis taică-tău, m-aş mira să-l mai văd apăr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ce să-ţi zic, în afară de faptul că am ales modelul pentru o baie nouă. E aproape identică cu aceea din catalogul de la Fired Earth şi are şi bideu. Reacţia lui taică-tău a fost: „La ce ne trebuie bideu, dacă avem hârtie igienică?” Tipic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mama consideră bârfa o întrecere sportivă, sunt uimită de lipsa de detalii din mesajul ei referitor la faptul că Jason a apărut acasă. Ce anume a spus? Cu ce era îmbrăcat? Era stânjenit? Şi-a cerut scuze? Şi, mai exact,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 pot întreba toate lucrurile astea în e-mailul meu de răspuns. Să vorbesc despre acest subiect ar distruge iluzia atent construită că l-am uitat. Că acum, dacă sunt în State, abia dacă mă mai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ic, realmente, pentru că nimic nu e mai departe de adevăr. Mă gândesc la el tot timpul, între momentele bine-venite de distragere a atenţiei oferite de bicepşii lui Ryan şi deciziile referitoare la ci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detalii: că, atunci când râde, e un râs adevărat, fără jumătăţi de măsură, îşi lasă capul pe spate şi se abandonează în totalitat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tenţia cu care lucrează când găteşte, o imagine a concentrării intense, chiar şi atunci când pregăteşte ceva simplu, cum ar fi spaghete bolognese. Mă gândesc că el cântă sub duş aşa cum n-am auzit pe nimeni cântând: cu vocea lui puternică şi melodioasă, fredonând melodii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etaliile astea şi la altele. Şi nu mă pot opri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a evidentă că încă sunt îndrăgostită de el, nu mă ajută deloc faptul că au rămas atât de multe întrebări fără răspuns în ceea ce priveşte relaţia noastră. De exemplu, habar n-am când s-a stricat totul. M-am întrebat iarăşi şi iarăşi şi am ajuns la concluzii diferi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bănuielile mele rămase fără răspuns că trebuie să fi fost vorba de o altă femeie. Jason a insistat după aceea că n-a fost – nu mi-a spus mie, pentru că eu nu l-am mai văzut din acea zi fatidică, dar, nu după mult timp, mi-a ajuns la urechi explicaţia prin prietenii comuni: pur şi simplu, i s-a făcut frică. N-a putut merge până la capăt. Şi-a dat seama că nu eram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ăcut ca săptămânile de după nuntă să fie şi mai insuportabile – pentru că, deşi în Liverpool sunt circa o jumătate de milion de locuitori, uneori seamănă cu un sat. Ca o ironie, ăsta era unul dintre lucrurile care îmi plăceau acolo. De exemplu, nu cred c-am intrat vreodată în barul lui Keith, de pe Lark Lane, fără să dau de cineva cunoscut. Îmi plăcea să-l compar cu viaţa de pe platourile de filmare de la Prietenii tăi, doar că eu semăn cu Jennifer Aniston la fel de mult cât semăn cu o balenă cu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în ceea ce priveşte un sat e că, atunci când există ceva despre care nu vrei să vorbeşti, este greu să te abţii, mai ales când ştii că e cel mai tare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în natura omului să bârfească. Dar nu-mi pot închipui nimic care să atragă mai multe discuţii şi speculaţii ca ziua nu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să, singura persoană cu care toţi voiau să discute eram eu. Expresia de pe chipurile lor, când ajungeau să vorbească cu mine – mai ales dacă era prima dată când mă întâlneau din ziua cu pricina – era de milă, stânjeneală şi disconfort (semănând un pic cu expresia femeilor din reclama la pilulele pentru „probleme cu burtica”, doar că, bineînţeles, nu poţi cumpăra ceva de la magazin care să te ferească de o conversaţie cu Zo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de aşteptat, dar, după un timp, atmosfera din jurul meu, oriunde aş fi mers, a devenit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laţiile cu prietenii mi-au fost afectate. Jessica, de care am fost atât de apropiată în ultimii ani, n-a ştiut cum să se descurce în perioada de după 14 aprilie. Problema era că Neil, logodnicul ei, era cel mai bun prieten al lui Jason. Când Jason şi cu mine eram un cuplu, totul fusese grozav. Când ne-am despărţit, a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ândva fireşti cu Jessica au devenit încordate. Continuând să păstreze legătura cu Jason, era, în mod clar, apăsată de un sentiment de lipsă de loialitate faţă de mine. Asta, dar şi o stare permanentă de panică, referitoare la ce trebuia să-mi dezvăluie din ce spusese e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serie de întâlniri stânjenitoare, în care Jessica se lupta cu conştiinţa, neştiind dacă ar trebui sau nu să se alăture ritualului de împroşcare cu noroi a lui Jason, condus de mama, sau, ca o persoană care cunoştea şi varianta lui, ar fi trebuit să încerce să-l apere. Bineînţeles că n-a făcut-o niciodată, dar mi-am dat seama că ideea, în sine, o făcea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prieteniile nu pot supravieţui unor asemenea întâmplări – cel puţin, prietenia mea cu Jessica n-a supravieţuit. Şi, chiar dacă n-aş merge atât de departe să spun că n-o mai consider prietenă, relaţia noastră s-a stins undeva, pe traseu. Ne vom trimite una alteia felicitări de Crăciun, sunt sigură, dar nu mă aştept l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mama şi pe tata, asta e o altă poveste. Nu ştiu ce m-aş fi făcut fără tata. Ca de obicei, a adoptat o atitudine curajoasă şi mi-a oferit ajutorul tăcut de care aveam nevoie. Şi nu e vorba despre nimic special. E vorba de băuturi cu lapte, de consistenţa pastei pentru tapet, înainte de culcare. E vorba despre felul în care a tratat cu agenţii imobiliari, care erau la fel de înţelegători ca planctonul. Şi e vorba, mai ales, de faptul că a ţinut-o în frâu pe mama. Ceea ce n-a fost uşor, pentru că ea n-a reacţiona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acuz pentru faptul că era supărată: 14 aprilie era ziua cea mare şi pentru ea. Şi avea dreptate când spunea că migdalele confiate sunt greu de r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învinovăţit – şi nu învinovăţesc – pe nimeni pentru cele întâmplate, după un timp am vrut o pauză. Am vrut un nou început. Aşa că, atunci când am citit într-o revistă un articol despre femei care îşi foloseau cunoştinţele dobândite în Anglia pentru a lucra în străinătate, am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ra tot atât de probabil ca eu să mă mut în străinătate pe cât este să ia Gordon Ramsay titlul de Miss World. Nu mai făcusem aşa ceva. Dar, în timp ce-mi verificam mesajele, a cincizeci şi treia oară în ziua respectivă, să văd dacă Jason nu încercase cumva să ia legătura cu mine – şi am văzut că nu – mi-am dat seama că îmi ajunsese.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fisură în planul fără cusur pe care am încercat să-l pun la punct ca să scap de vechea mea viaţă. Poţi traversa un ocean ca să evadezi. Dar nu poţi să scapi de propriile t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e şi Action Man suferă operaţii estetice complicate, mulţumită unui tub uriaş de plastilină. Action Man e binecuvântat cu un picior în plus, iar Barbie a primit implanturi cu silicon atât de strâmbe, încât, dacă ar fi vie, ar putea intenta un proces pentru malpraxis. Poate că nu e ora tradiţională de lucru manual, de sâmbătă după-amiaza, dar îi ţine pe copii ocupaţi până când le pregătesc ci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mi ridic privirea de la sendvişurile cu ton, îmi dau seama imediat că pacea e pe cale să fie tulburată: Ryan intră în bucătărie mai stres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trebui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par uimită. De obicei, Ryan nu-şi califică cererile drept „favoruri”. De obicei, le consideră lucruri pe care ar trebui să le fac în mod automat. Sau nu le consider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K.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par pr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i spun. Adi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drăguţ, continuă el defensiv. De fapt, chiar e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sunt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 cu mine diseară, m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cuţitul din mână. Când se loveşte de podea, sunt cât pe ce să rămân fără degetul mic de la picior. Ruby scoate un icnet şi sare în sus, strivind sânii lui Bărb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duci cu Zoe la o întâlni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m amân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ei sunt, dintr-odată,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o cină oficială, explică Ryan. La o cină oficială extrem de importantă. Una de la care nu-mi permit să lipsesc. Şi persoana cu care trebuia să merg m-a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xistă vreo femeie care să nu sară în sus la ocazia de a merge la o întâlnire cu un bărbat care arată ca Ryan. Dar eu sunt extrem de conştientă de cât de nepotrivite sunt sentimentele semierotice pe care le trezeşte în mine şi încep să cred că trebuie să fac mai mult ca să le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altceva decât rezultatul inimii mele frânte, dar asta nu le face acceptabile, ţinând cont că e şeful meu. Să merg cu el la o întâlnire, cum spune Ruby, ar însemna s-o caut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i putea încerca cu altcineva?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ltima opţ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vea grijă de copi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i telefonez Barbarei King, să văd dacă pot sta la e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King? întreb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ţicnit. Ştiu că pe Trudie n-ar deranja-o, dar cu Barbara e altă poveste. Barbara ar avea mai multă îngăduinţă pentru un criminal în serie decât pentr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Dar nu-i cer să-şi petreacă seara cu mine, îi cer să şi-o petreacă împreună cu copiii mei. Are impresia că e vecina perfectă. Acum o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erg! intervin eu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nimic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esc cuvintele, îmi vine să-mi trag una. Pentru urechile unui tip, fraza asta este echivalentă cu încercarea de a te eschiva de la datoria de jurat doar pentru că ţi-a ieşit un coş. Dar nu numai că e extrem de important pentru mine, e şi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bagajele pentru State nu mi-am închipuit că voi ieşi în vreun loc extrem de elegant, nu mai mult decât vreun bar din apropiere. Şi doar pentru că am de gând să stau aici un an nu înseamnă că am avut mai mult loc în geamantan decât pentru o călătorie de două săptămâni în Mallorca. Aşa că rochiile şic au rămas acasă, iar jeanşii au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o scuză mai bună, îmi spu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 ce-ar trebui să mă îmbrac? continui e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 extrem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nsistă el. Găsim noi ceva frumos cu car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mai bine, când îmi dau seama ce-mi sugerează. Mă gândesc la Richard Gere. Mă gândesc la Julia Roberts. Mă gândesc la momentul din Pretty Woman, în care el o duce pe Rodeo Drive şi cheltuie o avere pe ea. Mă gândesc…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i spun, dându-mi ochii peste cap. Hai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adaug, încercând să nu par atât de veselă pe cât mă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ridică receptorul să negocieze cu Barbara King în legătură cu copiii, eu mă gândesc dacă să aleg violet sau roşu. Violetul mi se potriveşte, dar roşul e mult mai versatil – oricum, aşa spune mereu revista Grazia. De ce mă gândesc la asta? Roşu, violet, ce contează? Atâta timp cât e nou şi folosim cardul lui Ryan,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îi spune Ryan Barbarei, printre dinţi. E pe cale să închidă, când ezită. Ah, încă un lucru, continuă el. O trimit pe Zoe la tine. Aş vrea să-i împrumuţ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in în inima Bostonului, cu combinaţia lui copleşitoare de clădiri vechi, parcuri pline de verdeaţă şi zgârie-nori strălucitori. În fruntea listei mele cu locuri favorite e Newbury Street, plină de galerii de artă elegante, pe care tot vreau să le vizitez, restaurante cochete, unde aş vrea să mă ducă cineva, şi buticuri selecte, în ale căror vitrine privesc întotdeauna. (Fac asta sperând că vânzătorii mă vor crede fiica bogată a unui diplomat englez, şi nu doar cineva care nu-şi permite nici măcar o pungă de hârti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m aici pentru cina lui Ryan, care are loc în cel mai fiţos hotel din oraş, un monument magnific al anilor '20, aflat în capătul străzii, dominând magazinul Chanel, într-o parte, şi parcul Boston Common, în cealaltă. Ştiu c-ar trebui să trăiesc momentul, cu toată strălucirea lui, şi, în timp ce păşesc în holul hotelului, încerc să copiez mersul elegant al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u toc cui şi cu barete ai Barbarei King nu mă ajută. Ea poartă echivalentul măsurii britanice şase. Eu port cinci. O diferenţă mică, am crezut eu, dar, după cum am observat – când m-am împiedicat de scările verandei şi aproape că am intrat cu capul într-un tufiş – un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âmpinaţi la uşă de o blondă bosumflată, cu o talie de diametrul braţului meu, şi conduşi spre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ne Ryan, deschizându-mi o uşă. Apropo arăţi… ă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 în timp ce-mi spune asta, iar eu simt fluturi în stomac. Aproape că-mi vine să mă iau la palme: cât de ridicol de naivă şi de primitivă. Lăsând la o parte hotărârea de a pune capăt obsesiei mele, cuvintele lui Ryan sunt, în mod clar, o expresie a unei tehnici de management pe care a învăţat-o la un curs costisitor unde l-a trimis compania pentru care lucrează – cuvinte care să mă facă să fiu mai încrezătoare în faţa obstacolelor. Pentru că adevărul e că nu arăt bine: arăt de parcă m-ar fi îmbrăcat un nebun dal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ntofii nepotriviţi, trebuie să mă lupt şi cu cea mai meschină rochie pe care am văzut-o în viaţa mea, o rochie care ar fi prea mică să acopere un porcuşor de guineea bulimic, ca să nu mai vorbim de mine şi de cele şaptezeci şi patru de kilogram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sta în timp ce mă pregăteam, rochia dezvăluia prea multe ca eu s-o port în starea ei iniţială, aşa că am adaptat-o cu ajutorul câtorva ace de siguranţă, de care spânzură acum nişte bucăţi de material, ca să pot păstra măcar o urm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ul aproape că funcţionează. Am un ac la fiecare subraţ, câte două de fiecare parte a taliei şi unul la spate. Dar, dacă vreunul dintre ele se desface la un moment dat, în timpul serii, mă voi trezi în mijlocul unei şedinţe ad-hoc de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rochia asta, murmur, cu un zâmbet ţeapăn, în timp ce mă împiedic de alt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răspunde Ryan. He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senzaţie periculos de plăcu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dună-t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bez cel puţin alte şase rochii din garderoba Barbarei, dar mi-a dat peste mână de parcă aş fi fost un copil de şase ani care se întinde după dulciuri. Rochia Valentino neagră, lungă până în pământ, nici nu intra în discuţie. Nici cea violet de la Roberto Cavalli. Mi-a aruncat o privire de nici-să-nu-te-gândeşti când am zărit rochia YSL roşie şi pe cea crem de la D&amp;G. Nu că aş fi încăput în vreuna dintre ele. Dar ar fi fost mai potrivite decât rochia asta galbenă oribilă, în care mă simt ca vedeta unui bar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tiţi că toate revistele spun că o lenjerie frumoasă face minuni pentru încrederea ta? Ei bine, singura pereche de chiloţi curaţi erau nişte boxeri cu Wonder Women, pe care i-am primit de la Moşu' la grădiniţă,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e că Ryan s-a aranjat atât de bine în seara asta, că tuturor femeilor din sală li se vor scurge ochii după el, inclusiv – of, Doamne, nu-mi place s-o recunosc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moching e mai sexy decât orice agent 007. Umerii îi par mai laţi, abdomenul şi mai ferm. Cămaşa călcată îi scoate şi mai mult în evidenţă ochii albaştri şi pielea bronzată. Uşoara asprime a mâinilor e într-un contrast minunat cu hainele elegante. Miroase senzaţional şi nu reuşesc să-mi dau seama a ce. E acelaşi after-shave pe care-l foloseşte de obicei, dar cu note diferite, note pe care am încercat să le ghicesc mare parte din călători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 fost niciodată mai atrăgător, n-a avut niciodată mai mult sex-appeal. E întruchiparea perfecţiun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îmi vine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ăm în marea sală de bal, iau un pahar de şampanie de pe prima tavă pe lângă care trecem şi sor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ne Ryan. Hai să vorbim cu cineva. Fii fără griji, te 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restul de şampanie şi, cu inima bătând ca un instrument de percuţie demonic, mă grăbesc în spatele lui Ryan, spunându-mi să nu intru în panică, spunându-mi să rămân calmă. Spunându-mi să ţin minte că pot fi la fel de rafinată, de elegantă şi de cosmopolită ca oricine altcineva de aici. Chiar dacă rochia mea seamănă cu o cârp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e mai faci? t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şi un tip înalt şi atrăgător, cu păr argintiu şi un zâmbet á la Paul Newman, îi strânge mân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mi pare bine să te văd, îi răspunde Ryan. Zoe, el e Michael 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faptul că am ajuns cumva într-un grup la fel de numeros ca un alai de nuntă şi că eu roşesc fără nic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unt Catherine Manford, Jack Bishop, Victor Hislop, James Sorbie, John Kaplovski şi Terri Costa, continu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au din cap şi zâmbesc politicos, mă loveşte un gând stăruitor şi poznaş, care mă convinge imediat că le pot citi gândurile şi că se gândesc la un singur lucru: cu ce naiba e îmbrăcat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Zoe! Adu-ţi aminte, poţi fi la fel de sofisticată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iţăi eu în timp ce rânjesc şi – pentru efectul de final – încep să fac cu mâna. E grozav să vă întâlnesc! Ce loc grozav!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oe e din Anglia, expli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u din cap şi spun: „Oo!” şi „Ce interesant!” şi „Super!” Urmeaz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helner îmi oferă un alt pahar de şampanie, îl iau şi încerc să sparg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ne vom ameţi cu toţii! strig eu. Toată lumea mă priveşte în tăcere. Am impresia că nu i-am dat pe spate cu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i cum merg lucrurile, Ryan? întreabă Michael Ronson, în timp ce ceilalţi se întorc la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ge, ţinând cont de circumstanţe. Ca toată lumea, am avut nişte veşti proaste de dat, economia fiind aşa cum e. E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te Michael. Piaţa e foart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Herald e mereu pe urmele noastre, dar asta e o altă poveste, continuă Ryan. Dar voi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ă din cap Michael. Hei, ai aflat despre Jerry Caplin de la Everr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yan îşi dă ochii peste cap. Tipul ăl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tăcere, zâmbind, urmărindu-i cu privirea, când pe unul, când pe celălalt. Din când în când, dau din cap cu subînţeles, de parcă aş fi prietenă la cataramă cu Geoff din biroul de la New York şi, la fel ca ei, sunt îngropată până peste cap în problemele di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mie-mi spui, mă trezesc că bolboroses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voi, trebuie să încerc. Mă simt la fel de folositoare în această conversaţie ca un purcel de lapte la o petrecere cu mâncare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robabil că te plictisim, spune Micha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entuziasmez eu, de parcă aş fi dispusă să-i port copiii numai pentru că s-a deranjat să vorbească cu mine.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na lui Ryan. Mai bine zis, bona copiilor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mă scoate în public,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devin sticloşi atât de repede, încât arată de parcă ar fi fost supus crio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l. Bun. Ryan, mi-a părut bine să vorbim.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mi spune el după ce Michael a dispărut – mă întreb dacă mă linişteşte pe mine sau pe el însuşi. Partea asta a serii e despre afaceri. Oamenii se vor relax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zâmbesc neconvingător. Serios,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sferturi de oră de „relaţionare”, nu mă gândesc decât cum să mă relaţionez pe uşă afară şi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ne-au aşezat chiar în centrul încăperii, la o masă bogat decorată, care se făleşte cu un ornament masiv din pene negre, trandafiri violeţi şi cristale. Totul e atât de strălucitor şi ştiu că ar trebui să mă distrez, dar întreaga experienţă se dovedeşte a fi la fel de plăcută precum o colonoscopie în timpul unui exame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asa noastră, Ryan mă prezintă femeii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a e Matilda Levin, vicepreşedintele nostru de marketing. Matilda, ea 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e o brunetă subţire, care arată atât de ireproşabil, încât precis că hidratarea e una dintre pa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mi zâmbeşte ea, întinzându-mi o mână, îmi pare bine de cunoştinţă. Tu trebuie să fii avocata cu care se întâlneşt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ăă, nu,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ea, ridicând o sprânceană. Con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erul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zbucnesc eu. Scuze. Eu sunt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N-am ştiut că te întâlneşti cu o bonă, îi zâmbeşte 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fac, î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bona, explic eu. Adică, bona copiilor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a, zâmbind în continuare. Foarte interesan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păcatele mele. Îi întorc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nglia! Trebuie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pleşită de uşurare că am găsit pe cineva cu care să vorbesc, până când Matilda îl ia pe Ry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ţi spun ceva, Ryan, despre pachetele media pe care le-am pregătit. Am încercat să dau de tin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ngajează rapid într-o altă conversaţie năucitoare, în timp ce eu stau acolo, jucându-mă cu poşeta. Unghiile îmi seamănă acum cu capetele unui os de jucărie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mai faci? spune o voce în spatele meu. Eu sunt Gerard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văd un bărbat impozant, cu o expresie blândă, păr alb scurt şi o burtă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e Moore, îi răspund. Sunt bona copiilor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ă asta va fi noua mea tactică: să anunţ imediat cine sunt şi să le dau ocazia să se care către cin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Rave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Sunt doi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că ieri s-a născut Ruby. Un copil atât de bun, mai ales că a trecut prin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 spun eu uimită – şi uşurată – că am găsit pe cineva gata să vorbească despre un subiect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ne el, ridicând o sprânceană, nu prea pari să fii d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eu, ai dreptate. Ţi-ai dat seama că sunt din Califor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nglia?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ontinuă el. Pot mai bine de atât. Din Manchester? Nu, nu, din Liverpo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Eşti primul american pe care îl întâlnesc şi care îşi dă seama că accentul meu e din nordul Angliei. Cel puţin trei persoane din seara asta au crezut că sunt irlandeză, şi unul a crezut că sunt australiancă. Dar să ştii şi oraşul… uau! Zece puncte din ze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r trebui să-ţi dezvălui un secret – altfel aş simţi c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flu că mama lui Gerald Raven a fost croitoreasă în Speke (la cinci kilometri de locul unde am crescut eu) şi că l-a întâlnit pe tatăl lui – soldat american – în timpul celui de-al Doilea Război Mondial, lângă Burtonwood. S-au mutat în America după 1945, iar restul e istorie, cum se spune. În câteva minute, mă simt extraordinar de apropiată de omul ăsta. Nu l-am mai întâlnit niciodată înainte, dar faptul că mama lui s-a născut în oraşul meu mă face să mă simt de parcă aş fi găsit un suflet-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spune Ryan, apărând de nicăieri şi îmbrăţişându-l pe Gerald. E clar că nu mai trebuie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e să-ţi faci griji pentru noi, îi spun. Deci,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 spune Ryan. Gerald e preşedintele BVH Systems. Ceea ce înseamnă că e, probabil, cea mai importantă persoan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stat lângă Gerald a fost probabil singura chestie bună care mi s-a întâmplat toată săptămâna. Dacă mi-aş fi angajat un specialist în PR pentru seara asta, n-ar fi putut să mă laude mai mult decât Gerald. Toată seara le-a spus celor din jur nişte poveşti atât de înduioşătoare despre „bătrânul Liverpool” – „oraşul natal al lui Zoe şi al dragii mele mame” încât toată lumea mă priveşte acum de parcă aş fi vreun artefact fascinant. Ceea ce e mai bine decât să fii o ciudată într-o rochie de un galben-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u ajutat să mă relaxez şi vreo două pahare de vin. Dar o iau încet – ultimul lucru pe care mi-l doresc în seara asta e să mă îmbăt şi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ă lucrezi pentru Ryan? şopteşte Gerald, când ajungem la desert şi Ryan e implicat într-o discuţie cu Matilda, aflată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între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gândesc la un răspuns potrivit. E un coşmar, dar nu-mi pot lua ochii de la fundul lui, nu sună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minunaţi. Îmi place să am grijă de ei. Şi, cum ai zis adineaori, au trecut deja prin atâtea şi e plăcut să le pot oferi un pic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 pricepi la copii, spune el. Dar n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e să lucrezi pentr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imită el,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Îi răspund tot cu un zâmbe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Pentru că multă lume îl consideră un pic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continuă el, dar dă-mi voie să-ţi spun eu ceva. Ryan e un tip de treabă. Cel mai de treabă. În sufletul lui, e cel mai de treabă, muncitor şi loial om pe care ai putea spera să-l întâlneşti. Şi îşi iubeşte copiii. Dar, în ultima vreme… după moartea lui Amy, n-a mai fos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ţin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groazn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au foarte bine. Ca să fiu sincer cu tine, nu cred c-a trecut peste moartea ei. A fost întotdeauna un tip puternic, dar asta se pare că l-a dărâmat. În plan personal, vreau să spun. În rest, a devenit o persoană foart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mă trezesc 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lăsa păcălită de comportamentul lui, continuă Gerald. Are nevoie de timp. Şi de un pic de susţinere. De aceea eşt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u, spune el. De când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un record, spune Gerald. Din câte am auzit, bonele lui Ryan nu rezistă mai mult de o săptămână. Deci, zece puncte din zec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ar mă simt ca şi cum mi s-ar spune că am un rol esenţial în negocierea următorului acord internaţional pentru drepturile omului. Eu sunt aici pentru copii, nu pentru Ryan. Şi pentru mine însămi. Dacă are nevoie de cineva care să-l aducă pe linia de plutire, eu sunt ultima persoană potriv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ă-i spun asta lui Gerald sau nu, când orchestra începe să cânte, semn că e timpul ca oamenii să înceap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ansez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anspir. Oi fi eu uşor beată, dar în nici un caz nu am de gând să păşesc pe ringul de dans arăt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i-ar plăcea, dar mă duc până la toaletă întâi.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toaletă, când cineva îmi apar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micuţ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bărbaţii din grupul căruia m-a prezentat Ryan la începutul serii, un tip uşor rotunjor, de vreo treizeci şi ceva de ani, cu cârlionţi negri şi rebeli, care-mi amintesc de bătrânul terier de Westmorland al mătuşii Carol. Să vedem, numele lui era Jim Bishop sau Victor Kap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alut. Eşti Jim, nu? spun eu, încrezătoare că am nimer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r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îşi strecoară o mână în jurul meu cu o asemenea familiaritate, încât ai crede că suntem la a cin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iert dacă dansezi cu min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dansez, îi spun, strecurându-mă din braţele lui. Sunt o împiedicată, există pinguini care pot dansa sals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e Jack, încercând să-şi pună braţul înapoi în jurul taliei mele. Pentru că eu sunt foarte mulţumit să stau aici şi să te cunosc mai bine. Dec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m… ah… Trag de timp încercând să găsesc o metodă inteligentă de a evita întrebar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cumpo. Nu sunt pregătit pentru o chestie serioasă. „Distracţie” e numele meu. Din răspunsul tău, să presupun că e la fel şi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resupunere exagerată,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exagera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 încrucişându-mi braţele pe piept, dar încercând să continui să zâmbesc, în timp ce îmi plănuiesc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el, pentru că eu cred că noi doi suntem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mă ră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englezoaicele, ştiţi să flirtaţi! Rochia e bestiaa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os spre decolteul meu, cu genul de expresie pe care o adoptă Scooby Doo când e pe cale să înfulece un sendviş înalt de un metru optzeci. Îmi încrucişez braţel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tele voluptuoase. Nu e nimic mai rău decât o fată căreia nu-i pla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te pricepi să vrăjeşti femeile, îi răspund, dar trebuie să plec acum. Scuze, mă duc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ă? exclamă el, de parcă tocmai aş fi inventat cea mai amuzantă replică de la John Cleese20 încoace, în episodul cu germanii. Budă! Ce amuzan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toaletă. Când ajung acolo, mă hotărăsc să-mi amân întoarcerea la masă cât pot de mult, în caz că iar mă pipăie en route Jack 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fac machiajul la oglindă, când văd că mi se alătură Matilda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ă lucrezi pentru Băiatul-cu-ochi-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doua persoană care mă întreabă ast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treabă în ce categorie ai să te încadrezi – în categoria e-un-nenorocit-şi-nu-dă-semne-de-recuperare sau în categoria e-un-nenorocit-dar-tot-reuşeşte-să-arate-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par p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drăguţo, râde Matilda. Din punctul meu de vedere, cred că trebuie să fii o sfântă să loc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hiar aşa de rău, îi spun, nedorind să las impresia că nu-i pot face faţă. Adică, are momentele lui proaste, dar… copiii sunt grozavi. Doar cu ei am de-a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ne Mailda. Păi, aşa, ca să ştii, cred că Ryan te place. Mi-am dat seama după felul în care vorbea despre t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mine? întreb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zice prea multe. Apropo, un sf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mbinaţi, păstrează-ţi capul pe umeri. Ryan e un cuceritor, dar, din punctul lui de vedere, femeile sunt doar obiecte pe care le foloseşti şi pe care le arunci după. E minunat cât durează, dar Ryan Miller înseamnă probleme cu P ma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tre noi, serios. Şi nici nu va fi vreodată ceva între mine şi Ryan. Sincer, ideea în sine mi se pare 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ânjeşte Matilda. Doamna protestează prea mult! Tot ce vreau să spun e că trebuie să ai grijă. Şi ţi-o spun doar pentru că eu am trecut prin asta. La un moment dat, eu şi Ryan am format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abţine să nu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n ce categorie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e un subiect asupra căruia mă răzgândesc în fiecare zi, ridic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el care seamănă cu un terier de Westmorland, e tot prin zonă când ies de la toaletă. În clipa în care mă vede, se năpusteşte spre mine, de parcă aş fi o conservă ambulantă de Pedigree 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cu dansul ăla? Haide, îmi dau seama că nu-m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ă pe deşteptul la modul drăgălaş şi obraznic. Nu-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magnetism animalic. Îmi face cu ochiul, evocându-mi încă o imagine cu câinele mătuşi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asta te gândea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urmur eu. Ori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Mă prinde de cot. Îmi smucesc braţul în încercarea de a scăpa de el şi, în momentul acela, apa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abă el. Nu pare impresionat. Eşti bin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erios, insist eu, cât pot de hotărât şi de post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petă Jack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Ryan. Deşi pun pariu c-ar fi şi mai bine dacă nu te-ai mai apropia de ea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Jack. Stăteam de vorbă, pentru Dumnezeu, Miller. Ce mama naibii poate fi greşit în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yan nu tresare aproape nici un muşchi, în timp ce păş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oamnă îşi exprimă clar dorinţele, sfatul meu e să le respecţi, şopteşt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mă conduce înapoi la masa noastră, îl fixez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ă ştii că nu sunt vreun soi de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ăcea când Jack Bishop îţi saliva pe s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 se îmbujorează atât de rapid, încât probabil că arăt de parcă cineva mi-ar fi aprins un foc de tabără în cap. Mă prefac că nu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 nu despre asta e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greşit în faptul că te-am salvat? mă întrer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să mă salvezi, sublin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mbufnată şi încerc să par că nu răspund cu o remarcă inteligentă doar pentru că fac pe moralista, şi nu pentru că nu-mi vine nici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ne? oftează el. N-am vrut să sugerez că nu te-ai fi descurcat. Dar e un tâmpit…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e paharul cu vin, în timp ce eu mă străduiesc să nu ma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trăiască cineva cu tine, Ryan, îi spun. Şi ai făcut destule lucruri enervante şi iritante de când am venit aici. Crede-mă. Ăsta n-a fost cel mai grav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spui? mă întreabă e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asta a fost prima ocazie în care te-am auzit cerându-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âmbesc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os sticla de vin şi e pe cale să protesteze din nou, când î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tac, nu-i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tât de rău pe cât ai crezut? întreabă Ryan. Zâmbeşte, dar am senzaţia că, de data asta, îi pasă ce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va fi ră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Reacţia ta din după-amiaza asta a fost destul cât să-ţi creeze u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pericolul ăsta, nu mă pot abţin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meu se ridică la cote maxime când stau lângă Ryan şi suntem singuri la masă, privindu-i pe cei de pe ringul de dans. Luminile au scăzut în intensitate, masa e o scenă de haos postculinar, iar faţa de masă, cândva imaculată, e acum acoperită cu pete de vin roşu şi bucăţi de brânză brie care au căzut de pe platoul d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câţiva centimetri distanţă, iar Ryan şi-a dat jos sacoul. Încă mai are papionul, dar şi l-a lărgit şi se joacă cu eticheta unei sticle goale de Chablis. Luminile de pe ringul de dans îi dansează pe faţă şi îi scot în evidenţă trăsături pe care nu le-am mai observat până acum. Umbra unei cicatrici lângă urechea stângă. O aluniţă mică, chiar deasupr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a multe pahare de vin curgându-mi prin vene, hormonii mei par să o ia razna ori de câte ori braţul lui se ating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n-aş spune că mă simt ca un peşte pe uscat, continui eu. Adică, uită-te la mine: nu prea am experienţă când e vorba de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ta, nu cred că şi-a dat seama cineva, mă asigură el. Şi ce conteaz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ontează. Dar tot mă simt ca o idioa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nefiind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amintesc prima cină la care am participat când am intrat în afaceri. Purtam cel mai ridicol smoching pe care ţi-l poţi imagina, îl împrumutasem de la tatăl unui prieten. Era cu cel puţin două numere mai mic, iar pantalonii erau cu o jumătate de palmă mai sus de glezne. Sunt sigur că şi Woody Allen ar fi avut probleme să încapă în el, dară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fi mai rău. Cât pe ce să ascult de sfatul prietenului meu de a-mi pune o garoafa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oafă?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fi crezut că mă rătăcisem venind d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ul tău nu er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canic, deci nu ştiu de ce m-am gândit să-l ascult tocmai pe el. Totuşi, trebuie să învăţăm cumva. Eu n-am crescut într-o lume de petreceri elegante şi cu hoteluri de cinci stele, erau ceva nou pentr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eu, surprinsă. Şi în ce fel de lum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 l-am închipuit pe Ryan ca pe o persoană cu o solidă educaţie burgheză. Am presupus că a fost un copil bogat, care a crescut în acelaşi gen de cartier ca acela în care locuieşte acum. Se pare că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născut şi am crescut la ţară, îmi spune. Cât a stat cu noi, tata era fermier şi mama lucra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cu vo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vorţat când eu aveam zece ani. Dar a fost bine, pentru că nu m-am înţeles niciodată cu tata, nimeni nu se înţelegea. Era un bătăuş. Şi mamei i-a fost mai bin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înţeleg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am, mă corectează el. Nu mai trăieşte. Dar, da, ca să răspund la întrebarea ta, era bună, iubitoare şi exasperant de muncitoare. O mamă grozav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l întreb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eticheta de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am douăzeci şi unu de ani, de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n, destul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mă fi văzut terminând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ochii lui Ryan par întotdeauna atât de trişti. A suferit în viaţă mai mult decât ar trebui să înd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mă surprinde privindu-l. Roşesc şi mă întind după sticla de apă minerală. În timp ce deşurubez dopul să-mi torn în pahar, îmi dau seama că sticl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fiul unui fermier la facultate? îl întreb. Din câte am auzit, aici şcoala e ridico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comparaţie cu Anglia, recunoaşte el. E adevărat că voi nu trebuie să plă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nou, îi spun, dar nu e nici pe departe atât de scump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m fost printre norocoşi şi am câştigat o bursă. Am muncit mult, am luat note bune şi gata, soluţia e simplă.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ar fi fost foarte mândră de t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surprins. Nu ştiu de ce, dar mi te-am închipuit înconjurată de fraţi şi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ă? rân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grămadă! îmi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stomacul, aşa cum mi se întâmplă mereu când zâmbeşte. Nu ştiu de ce mi se întâmplă asta, poate pentru că întreaga faţă i se luminează, poate pentru că zâmbeşte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a meseriei tale, continuă el. Mi te-am închipuit genul care, în copilărie, a avut mereu grijă d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că trebuie să-ţi spulber iluziile, îi spun. Şi, apoi, aş fi putut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ci, dacă eşti singură la părinţi, ca mine, asta înseamnă că eşti răzgâiată, dominatoare şi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inteligentă şi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âde el. Trebuie s-o ţin mint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oarnă încă un pahar de vin, îmi dau seama brusc cât de mult îmi place să vorbesc cu el. E vorba de mult mai mult decât de un corp bine lucrat şi de o pereche de ochi strălucitori, atunci când vrea. E simpatic. Amuzant. Lăsând la o parte felul în care arată, e unul dintre cei mai charismatici bărbaţi pe care i-am întâlnit vreodată. Mă întreb de ce nu poate fi aşa tot timpul; şi mă opresc. Probabil că e bine că nu e aşa. Dumnezeu ştie cum m-aş mai putea contro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de altceva. În seara asta, nu m-am mai gândit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la discuţia mea cu Ryan, îmi dau seama că, undeva pe parcurs, seara a luat o turnură spre mai bine. Rochia a început să-mi placă. De fapt, pentru ce Dumnezeu mi-am făcut griji? Arăt absolu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e vede un pic mai multă piele decât li se vede celorlalţi? Toţi sunt superbi în felul lor. Eu sunt superbă în felul meu. Superbă, superbă, superbă! Nu-mi pot da seama exact de ce mă simt atât de bine, dar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sticla aia de vin?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umplu paharul, domnişoară? mă întrea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exclam. 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zâmbeşte el. Eşti sigură că nu vrei nişte ap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uuu! răspund eu, dându-mi capul pe spate pentru a întări cele spuse. Camera se învârte atât de tare încât aproape cad de pe scaun. Cât de plictisit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răspunde, umplându-mi un pahar, dar numai pe jumătate. Nu mi-ai acordat dansul pe care mi l-ai promis.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dau seama că Gerald ar putea crede că sunt un pic beată. Adică, nu pot să neg că mi-a plăcut vinul, dar n-am băut decât trei pahare – o, nu, stai aşa, patru… sau cinci? Nu, erau cinci imediat ce m-am întors de la toaletă. Dumnezeule, asta înseamnă că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m-am mândrit întotdeauna cu faptul că ţin la băutură, chiar dacă toţi cei asupra cărora îmi îndrept privirea se leagănă de parc-ar fi pe un feribot, p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rald, îi răspund, ridicându-mă şi întinzând mân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pregătită pentru mine? rânjeşt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gata! îi răspund, simţindu-mă atât de încrezătoare, încât, dacă Gerald mi-ar fi cerut să dansăm în faţa unui public numeros, pe Shea Stadium, i-aş fi răspuns: „Dă-mi colanţii şi tu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nduiesc spre mijlocul încăperii, dând din umeri ca Jennifer Grey în Dirty Dancing, chiar dacă trebuie să-mi folosesc la greu imaginaţia ca să-l fac pe Gerald să se transforme în Patrick Swayze. Totuşi, cum formaţia şi-a luat avânt, înainte să am ocazia să mă gândesc de două ori, Gerald mă învârte într-un vals atât de săltăreţ încât îmi alunecă vreo două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ansul nostru e de vină sau doar faptul că e şeful uneia dintre cele mai mari companii din Boston, dar, în curând, ochii tuturor sunt aţintiţi asupra noastră, în timp ce ne învârtim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pe Ryan stând pe margine, cu câţiva dintre colegii lui, şi-i fac cu mâna când trec pe lângă el, sperând că e la fel de impresionat cum simt că sunt toţi ceilalţi. Recunosc, Gerald conduce, dar, cu toate astea, mă pricep. Al naibii de bine. Cu siguranţă, ne pricepem amândoi pentru că, privind în jur, îmi dau seama că n-am putea beneficia de mai multă atenţie nici dacă Gerald ar executa nişte figuri complicate de break-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ansatoare foarte bună, zâmbeşt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crezi? îi răspund eu cu modestie, ţopăind ca un miel tânăr care tocmai a descoperit la ce-i folosesc picioarele. Simţindu-mă în culmea fericirii, mă pregătesc să execut o figură în viteză, de care şi Ginger Rogers ar fi mândră, care implică o mişcare de îndepărtare de partener, apoi revenir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atrage atenţia însă. Ceva foarte alarmant. Ba nu. Posibil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le de siguranţă care-mi ţin rochia s-a agăţat de căptuşeala sacoului lui Gerald. Nu-mi dau seama cum s-a întâmplat. Tot ce ştiu e că sunt pr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Of, Doamn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are îmi vine în minte e aceea a unei găuri în rochia Barbarei King, dacă fac greşeala de a încerca să mă despart de Gerald. Dar sunt optimistă: rochia e atât de subţire, încât, la o singură mişcare greşită, zboară de pe mine mai repede decât sutienul Barbarei Windsor în filmul Carry o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mă împiedic pe ringul de dans, lipită de pieptul lui Gerald, în timp ce ritmul muzici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la acul de siguranţă, cu pulsul aproape de infarct, iar pe frunte îmi răsar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aa, Gerald, gâfâi eu, cu pieptul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va mai special, hm? îmi face cu ochiul, surd la rugăminţile mele, în timp ce mă învârte în aplauzele frenetice ale publicului nostru tot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ţip eu, dându-mi seama că trupurile noastre s-au depărtat puţin, haina lui şi rochia mea desprinzându-se de proprietarii lor într-un mod absolut îngrozitor, since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pe Gerald de spate şi mă lipesc de el, încercând, în acelaşi timp, să mă concentrez la picioarele cu care l-am călcat atât de temeinic în ultimele două minute, încât nu m-aş mira să ajungă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uaaa… eu, încep să spun, dar acum mă conduce într-un quickstep, în timp ce întreaga sală e adunată în jurul ringului de dans aplaudând şi încurajându-ne atât de zgomotos, încât Gerald abia da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şte în timp ce eu gâfâi, încăperea se învârte şi ea în jurul meu, acul de siguranţă intrându-mi în carne, ecoul aplauzelor sfredelindu-m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ăguţo, ne apropiem de final, şopteşte Gerald plin de veselie. Te strâng lângă mine, apoi îţi dau drumul în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ot să respir. Pentru că ştiu exact la ce se referă. Şi mai ştiu şi la ce poate duce o piruetă la viteza cu care are el de gând să o execute. Şi mă tem că nou descoperita mea încredere nu include un striptease total în faţa a cinci sute dintre cei mai importanţi colaboratori de afaceri ai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eu… nuuu! gâfâi, cu sângele clocotind şi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ăguţo, publicului o să-i placă, mă liniş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age spre el, îmi bag mâna, bâjbâind, în haina lui, ca o hoaţă la prim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drăguţ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ald îmi face vânt, îmi dau seama că acul de siguranţă e încă agăţat. Trag în timp ce el m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mpinge în timp ce eu trag. Şi, într-un final, în „ooo”-urile admirative ale mulţimii, simt că mi se rupe rochia, doar puţin, cât să mă elibereze de haina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fie bine. Doar că atunci când se întâmplă asta, eu tocmai trag atât de puternic încât, în loc să mă rotesc graţios, sunt catapultată cu spatele, cu forţa unei rachete Apollo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ez pe spate ringul de dans, îmi pare că alunec aşa la nesfârşit – pe lângă picioarele câtorva invitaţi… pe lângă chelneri… pe lângă Ryan… pe lângă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opresc, într-un final, căzută grămadă, cu picioarele în toate direcţiile, sub ochii lui Jack, terierul de Westmorland, mă întreb pentru o clipă dacă am scăpat numai cu atât. Poate, poate că arăt ca Jayne Torvill după ce Christopher Dean a împins-o elegant de-a lungul gheţii, în timpul exerciţiului cu care au câştigat medalia olimpică, pe Bolero-ul lui Ravel. Îmi ridic privirea spre Jack, terierul de Westm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i chiloţi, chicoteşte el, în timp ce Wonder Women rânjeşte spre mine. Îmi trag cu stângăcie rochia pe mine să mă acopăr şi scanez încăperea. Orchestra s-a oprit. Mulţimea e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yan pare gata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a doua zi dimineaţă şi mă uit la ceas e trecut de zece. Mă ridic şi mă fre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schimbare a centrului de greutate al capului meu mă face să mă simt de parcă l-aş fi lovit în mod repetat cu o cărămidă. Dar ăsta nu e cel mai rău lucru. Pe măsură ce-mi revin în memorie evenimentele de aseară, mi se face r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m citit pe undeva că una dintre definiţiile unui alcoolic este: persoană care regretă comportamentul pe care l-a avut când a băut. Gândul e atât de deprimant încât îmi vine să mă cuibăresc la loc în pat şi să nu mă mai ridic niciodată. Deja sunt o fugară instabilă emoţional, o nevrotică obsedată de bicepşi şi incapabilă să ţină o die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 să fiu şi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cât de repede pot, dar tot mi se pare că am nevoie de douăzeci de minute numai ca să-mi trag blugii pe mine. În timp ce îmi târăsc picioarele în jos pe scări, îmi revin în minte imagini ale serii anterioare. Cu rochia mea îngrozitoare. Cu Jack, terierul de Westmorland. Cu zâmbetul lui Ryan, în timpul celei mai frumoase şi mai liniştite conversaţii pe care am avut-o vreodată. Apoi cu Wonder Women zâmbindu-le tuturor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groază să-l văd pe Ryan, încât o parte din mine e tentată să fugă înapoi sus, să-şi facă bagajele şi să plece imediat. Dar asta ar fi alegerea unui laş. Şi deja m-am făcut atât de tare de râs încât ştiu că n-aş mai putea să mă suport dac-aş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puţin din drumul înapoi spre casă, cu excepţia faptului că şi eu, şi Ryan am fost extrem de tăcuţi şi că a trebuit să îmi adun toată voinţa de care dispuneam ca să nu vomit de fiecare dată când luam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uşa bucătăriei, Ryan stă în faţa laptopului în timp ce copiii sunt lipiţ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cerc eu, dar sunetul seamănă mai mult cu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 strigă Ruby, în timp ce se ridică şi mă îmbrăţişează. Cum a fos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Ryan, care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âlnire, scumpo, reuşesc să spun, cu coardele vocale rigide. Dar a fost… interesant.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enăm ceva? O să te desenez în rochia 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 eu, aşezându-mă pe un scaun şi încercând să-mi apăr ochii de lumina care se revarsă prin ferestre. Ce-ar fi să te duci şi să-ţi aduci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uby o zbugheşte din loc, mă întorc spre Ryan, care îşi ţine capul ple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i-ai luat pe copii de la Barbar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mâinile şi culeg o coajă de ojă argintie care mi se desprinde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yan, îi spun încet, cu inim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o clip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e el sec, nedezlipindu-şi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prost că te-am… ştii tu… făcut de râs. Că te-am dezamăgit… continui eu. Adică, ştiu că te-am dezamăgit. Şi mă simt îngrozitor. Chiar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pune nimic. Tăcerea 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încă o dat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concediezi, înţeleg. N-o să-mi ia mult timp să-mi rezerv un bilet de avi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ă întrerupe el, ridicându-şi, în sfârşit, privirea de pe ecranul computerului, dac-aş fi vrut să te dau afară aş fi făcut-o până acum. Nu vreau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prinsă de un val de fericire, val urmat îndeaproape de unu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te voi mai scoate la vreun eveniment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priviril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ainte de a te trimite să-ţi cumperi o lenjeri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yan, Întotdeauna ai fost un pic mai obrăznicuţ, ştii că ăsta e unul dintre lucrurile pentru care îmi placi. Dar acum eşti cam prea obrăznicuţ. Ultimele mele scrisori erau nişte ramuri de măslin, o ocazie să-ţi dai seama că greşeşti. Nu trebuia să le ignori. De aceea sunt profund dezamăgită că tocmai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amintesc ceva, Ryan, ceva care e foarte important pentru mine, chiar dacă pentru tine nu e. Noi doi am făcut dragoste. De mai multe ori. Nu sunt genul de persoană care se culcă cu cineva – de mai multe ori – apoi trece la altcineva. Ceea ce s-a întâmplat între noi a însemnat ceva. Ceva important. Şi să renunţ nu e o opţiune, cel puţin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ceea ce simt eu, să aruncăm o privire către tine, Ryan. Ţi-am adus puţină lumină în viaţă, ştiu că aşa e, într-un fel cum nu ţi s-a mai întâmplat de când a murit Amy. Eu sunt salvarea ta, Ryan. Nu trebuie decât să te trezeşti şi să-ţi dai seama de asta. Dă-mi o şansă. Noi doi am putea avea un viitor împreună. În sufletul tău, şti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l mai important, Ryan, nu mă ignora.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deschis scrisoarea. Era printre hainele murdare ale lui Ryan, într-un buzunar al jeanşilor. Ceea ce n-a fost tocmai inteligent din partea lui, pentru că oricine ar fi putut-o găsi. Mă rog, oricine care i-ar scotoci prin pantaloni. Dar, hei, nu e ca şi cum eu aş vrea să-i scotocesc pr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la cel mai umilitor incident din viaţa mea de adult şi lucrurile încă nu s-au întors la normal – oricare ar fi acesta. Dacă Denise Roberson, de la This Morning, mi-ar da sfaturi în acest sens, ştiu că mi-ar spune că eu şi Ryan trebuie să muncim mult ca să uităm incidentul. Ceea ce eu încerc să fac. Dar nu e uşor, ţinând cont de faptul că Ryan a intrat într-una dintre stările lui de mân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şi rufele. Deşi Ryan îşi găseşte suficient timp să facă jogging, să muncească şi să alerge după femei, tot nu-şi poate strecura în program spălatul şosetelor, însă, după păţania de săptămâna trecută, nu cred că mai sunt în poziţia de a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în gospodăria Miller?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excursia bilunară la ceea ce a devenit barul nostru favorit din Hope Falls, aşteptându-i pe ceilalţ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amuzant să lucrez pentru Vlad Ţepeş,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rudie poartă o pereche de pantaloni scurţi în genul Dukes of Hazzard21 şi un top turcoaz elegant, ambele articole suficient de mici cât să poată face parte din colecţia de primăvară pentru copiii de patru ani de la Moth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iar cu chestiile lui, nu? întreabă ea, luptându-se cu sutienul Wonderbra ca să-şi ridice sânii. Ha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mic… oftez eu. Doar că am reuşit să-i înrăutăţesc dispoziţia şi aşa mere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o face intenţionat, dragă, spune ea, în ceea ce presupun că ar fi o tentativă de a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 eu. Dar oricât de egoist ar părea din partea mea, nu-mi prea pasă dacă e intenţionat sau nu. Ideea e că e un coşmar să loc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arcă să ascundă faptul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logic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ar fi logică, dragă, rânjeşte ea, dar femeia aia ţi-a spus că te place, nu? Ei, eu sunt de acord cu ea, şi mie mi se pare că te place, de fiecare dată când îl vă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eţi amândouă nebune de legat,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din mine se bucură să audă asta. În primul şi în primul rând, pentru că nu vreau ca Ryan să mă înlocuiască cu o bonă mai eficientă, mai sofisticată şi să mă trimită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 mai mult de atât. Mai rămâne o parte stupid de primitivă din mine, care nu poate să nu-l placă, indiferent cât de urât se poartă. Şi, deşi ştiu că ăsta e modul meu straniu de a încerca să-l uit pe Jason, nu vreau să-mi placă de cineva car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icile fantezii pe care le am ocazional cu Ryan nu vor prinde niciodată viaţă. Dar mi-ar plăcea să cred că, dacă ar deveni realitate, el n-ar regreta imediat după. Şi, da, aş vrea ca Ryan să mă găsească atrăgătoare. Câteodată mă priveşte într-un fel care-mi face inima s-o ia razna. Habar n-am ce înseamnă, de fapt, acele priviri, dar ar fi plăcut să cred că o părticică din tensiunea sexuală pe care o simt de fiecare dată când este şi el în cameră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yan i-a vorbit Matildei Levin frumos de mine ca să-şi salveze onoarea, îi spun lui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pţiunea numărul unu pentru seara respectivă, îi explic eu. Probabil că am fost opţiunea „n”. Dar în nici un caz nu şi-ar fi dorit ca lumea să creadă că s-a încurcat cu o amărâtă îmbrăcată cu o rochie care nu era bună nici să ştergi geamurile cu ea. Normal că m-a lăud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ă. Rochia aia era grozavă. Mie nu mi s-a părut că era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dacă mergeam la cheful ăla într-o rochie transparentă, aş fi arătat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u vorbeam de momentele de dinainte de a-ţi arăta chiloţii. Sper că erai e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na peste umăr şi se scarpină cu o asemenea violenţă de parc-ar avea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chestia asta. Îşi smulge un plasture antifumat şi-l aruncă în scrumieră. E atât de enervant. Şi nu numai pentru că mor după un fum de fiecare dată când ies în oraş. Am renunţat de câteva luni şi berea tot nu are gustul potrivit fără o Benson &amp;.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himba subiectul, spune ea. Nu pot să cred că Ryan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momente, crede-mă,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de rău, de ce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mân fără cuvinte. Răspunsul e atât de simplu şi totuşi atât de complicat. Sunt aici pentru că am fost lăsată cu ochii în soare. Sunt aici pentru că încerc să-mi revin după un eşec amoros. Sunt aici pentru că Anglia nu înseamnă decât dur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Trudie despre ziua nunţii mele, deşi suntem atât de apropiate. De la început am fost hotărâtă să nu povestesc nimănui despre asta, nu pentru că voiam să fiu misterioasă, ci pentru că aveam nevoie să nu mai vorbesc despre asta. Şi ştiu că n-aş putea să-i dezvălui cuiva că tocmai am fost părăsită şi să mă aştept apoi să nu-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ând lângă Trudie în seara asta, îmi schimb părerea. Nu ştiu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spre asta de când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tii că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entru prima dată, după luni de zile, ştiu că am pe cineva cu care să vorbesc, cineva cu care chiar să vorbesc. Şi nu sunt mulţi astfel de oameni. Trag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 când o voce din celălalt capăt al barului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tchie. Iar când Trudie se ridică în picioare, faţa ei e luminată de atât de multă fericire, încât ar putea avea propriul ei car alegoric la Blackpool Illumination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ţipă ea, aruncându-se în braţele lui ca s-o poată învârti, fără să-i pese că aproape răstoarnă scaunele cu tocurile. Apoi se sărută – atât de pasional că nu ştiu cum să-mi feresc privirea – înainte ca Richie să se despri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toaico, îmi spu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spune Trudie, aranjându-şi părul, care arată de parcă s-ar fi tăvălit câteva ore printr-o căpiţă de fân.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erios. Ritchie, hai că-ţi fac cinste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nu poate s-o înţeleagă pe Felicity. Poate pentru că, în vreme ce majoritatea bărbaţilor se concentrează pe felul în care arată ea – în opoziţie cu excentricitatea ei atrăgătoare, dar de necontestat – el este atât de îndrăgostit de Trudie încât felul în care arată Felicity nu are nici un efect asupra lui. Rezultatul e că, din când în când, îl surprinzi că se holbează la ea de parcă i-ar lipsi mai multe doage decât unui buto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itchie, declară Felicity, cu obişnuita ei veselie, eu nu spun că accentul american înseamnă automat că nu pronunţi corect. Mulţi americani vorbesc o engleză foarte corectă. Cum ar fi… hmm… Ideea e că aici nu e vorba de accent. 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âmbeşte Ritchie cu toleranţă. Voi mai vre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 Amber, care poartă o fustă largă cu imprimeuri colorate şi atâtea bijuterii încât arată ca Mr. T23 la Woodstock. Eu vreau o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tologii au voie să bea?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da, murmură Amber, privind sticla. Deşi, acum, că-mi spui, nu sunt sigură. O, nu contează, oricum nu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 eu. Nu-mi spune, Tom Cruise n-a venit în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r enerva chestia asta, adaug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gat în asta doar pentru că e la modă printre celebrităţi, spune Amber nevinovată. Căutam împlin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am numai, iubito, răspunde Trudie, punându-şi un braţ în jurul ei cu afecţiune. E ciudat că ai pomenit de împlinire spirituală, pentru că ştiu pe cineva care e specialist exact în aşa ceva şi care tocmai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ber să poată obiecta, Felicity îi face cu mâna de parc-ar încerca să prindă un taxi în sear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vino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verendul Paul zâmbeşte în timp ce se apropie de no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Trudie, deşi nu ne aşteptam să vă vedem aici. Nu se presupune că trebuie să vă petreceţi serile de sâmbătă acas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un prieten vechi, care a venit în vizită, deci cred că Dumnezeu mă va ierta.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e băut, părinte, spune Ritchie, luându-şi braţul din jurul lui Trudie, ca să caut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răspunde Paul. Vreau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tare? întreabă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nu? Îmi forţe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îi dă un cot în coaste lui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mai promiţător, şopteşte ea, în timp ce obrajii lui Amber se fac roşii ca focul. Ai putea să-l îmbeţi şi să-l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la un moment dat, atât de misterios în privinţa vieţii sale amoroase, încât aproape că am fost convinsă că se întâlnea cu cineva de la serviciile secrete. Şi, ca să fiu sinceră, îmi convine de minune situaţia. Nu cred că vreau să aud detaliile murdare ale rel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ând pe hol, după ce m-a oprit din drum, chiar dacă eu sunt încă în cămaşa de noapte, nu pot să nu mă simt stânjenită, dată fiind conversaţi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m ieşit cu o femeie,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d, învârtindu-mi cordonul halatului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ristie şi ea e cea care trebuia să vină la cină în locul tă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tra în detalii, continuă el, dar motivul pentru care mi-a tras clapa e că era un pic cam supărată pe mine pentru că… pentru că voia să-i cunoasc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 eu, învârtind în continuare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la halat îmi e acum atât de strâns înfăşurat în jurul degetului, încât acesta a căpătat culoarea unui cârn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hotărât că, poate, ar trebui să încerc, continuă el. Adică, nu e vorba că e ceva extrem de serios între mine şi Kristie. Doar că au trecut trei ani de când… Poate c-ar trebui să-i obişnuiesc pe copi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sta a fost tot. Dar Ryan aşteaptă un fel de reacţie. Evident că nu-şi dă seama că eu sunt tot atât de calificată să dau sfaturi amoroase pe cât este el un abstine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i dreptate, îi declar. De ce î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voi face cunoştinţă azi,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schimbă dispoziţia: dacă Ryan îi scoate în oraş pe copii, pot să văd dacă Trudie e liberă să mergem la cumpărături la Filene's Basement – un outlet spectaculos din Boston, care vinde haine de firmă, despre care poţi spune că le-ai cumpărat de la Self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o veste bună, continui eu. Ar fi frumos să petreci puţin timp împreună cu copiii, ca o familie ce sunt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 Adică, scuză-mă, dar de c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va fi bine, continuă el, ignorându-mă, dar cred că există o mică posibilitate să fie mai agitaţi. Sper să nu fie aşa, dar există posibilitatea. Şi, dacă e aş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mi răspunde voios,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e e sosia lui Cindy Crawford, cu pomeţii proeminenţi precum pervazul ferestrei şi un corp atât de tonifiat, încât probabil că petrece şapte ore zilnic făcând exerciţii de aerobic.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greu de înţeles de ce lui Ryan i se pare atrăgătoare. Copiii, în schimb, o detestă din clipa în car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teria ta preferată la şcoală, întreabă ea, cu o voce atât de ciudată încât aproape că o auzi scârţâind din cauza for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 prea mic ca să meargă la şcoală, o informează Ruby îmbufnată. Nu are decâ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e îşi strâmb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o pătură în parcul Boston Common, după ce ne-am plimbat cu o barcă-lebădă şi am făcut un picni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e a mâncat doar două frunze de salată şi o bucată dintr-un biscuit care arăta ca o chestie cu care ai hrăni un iepure la dietă. Nu mă pot abţine să nu meditez cu vinovăţie la acest lucru, având în vedere că o jumătate de pizza şi mai multe porţii de Doritos zac în stomacul meu, ale cărui bolboroseli am încercat să le maschez fără succes, ţinându-mi braţele încrucişate aproap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gândul că, dacă ne-am întâlni acum pentru prima dată, Jason nu s-ar simţi atras de mine. Nu e unul dintre bărbaţii aceia care apreciază o femeie cu forme. Deşi nu spunea niciodată nimic când puneam pe mine câteva kilograme, era evident că mă prefera slăbuţă. Dumnezeu ştie ce-ar crede dac-ar vedea acum cât de gravă e, mai nou, celul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inuă Kristie, încercând s-o atragă pe Ruby în ceva care să semene cu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idică din umeri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by, o îndemn eu. Spune-i lui Kristie cât de mult îţi place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ctezi? se miră Kristie, încercând din nou s-o abordeze. Şi mie îmi plăcea pictura la şcoală. Dar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ghiceşti cât de demult! zice K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ute de ani? ridică Ruby din umeri,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dezaprobatoare, Ryan îşi înăbuşă un zâmbet, iar lui Kristie îi vine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zâmbind printre dinţi. Nu chiar atât de demult şi sunt sigur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e a adus un frisbee, anunţă Ryan, ridicându-se în picioare şi scuturându-şi iarba de pe jeanşi. Ce-aţi zice să ne jucăm? Ha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sbee e o prostie,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muel nu e la fel de nepăsător. Sare în picioare, bucuros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joc, tati, e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a cu Kristie, nu? o întreb pe Ruby, odată ce ei ne ies din raza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îi spun. Dar ar trebui să-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osum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are nevoie de prieteni, îi răspund, în timp ce ea se urcă pe genunchiul meu. Şi ar trebui să te porţi frum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lui, îmi spune Ruby strâmbând din nas. E iubita lui.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u eu din cap. Scuză-mă că ţi-am subapreciat puterea de observaţie. Dar, Ruby, tatăl tău ar fi mai fericit dacă ar avea pe cineva cum e Kristie. Şi faptul că are o iubită nu e atât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a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că e drăguţă, serios. Şi dacă tăticul tău o pl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dac-ai fi t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opreş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cumpo, asta n-o să se întâmple. Tăticul tău şi cu mine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ult mai frumoasă decât ea, spun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dacă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u modestie, alegând să nu consider acest comentariu drept o minciună evidentă, destinată să mă câştig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 nu e niciodată morocănos când eşti şi t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e chiar atât de morocănos de când eşti cu noi, insistă Ruby, uitându-se la mine cu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rc ţopăind, iar Samuel se aruncă peste mine, hotărât să-şi găsească şi el un loc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frisbe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mai încântat nici dacă tocmai ar fi obţinut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văzut! Ce băiat mare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băieţel, repet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 mare, asta-i clar, îi con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m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foarte, foarte mare, îi spun eu, sărutându-l în timp ce el încep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idic privirea, Kristie mă urmăreşte de parc-aş fi consilierul principal pe probleme de politică al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deşteaptă Kristie să vă cumpere două frisbee-uri? spun eu, într-o tentativă şubredă de a-i antrena pe toţi şi de o atrage pe Kristie în echipă. Dar Ruby nu muşcă momeala. Şi, din păcate, încă o oră de încurajări din partea mea nu pare să facă mare lucru pentru popularitatea lui K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intervine când Samuel e convins, în cele din urmă, de Ryan să meargă cu Kristie să hrănească raţele, în timp ce Ruby rămâne în urmă cu bicicleta. Eu şi Ryan începem să strângem resturile picnicului, care sunt într-o asemenea dezordine încât ai crede că prin jur a trecut o turmă de antilope gnu scăpate de la o petrecere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abă Ryan. De Kristi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în regulă, spun eu, punând o brioşă pe jumătate regurgitată de pe farfuria lui Samuel într-o pungă. Mă înţeapă ceva ce seamănă cu gelozia când aud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drăguţă, îi răspund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K,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strânsul resturilor, se aşază, culege o crenguţă şi începe să-i radă coaja cu briceagul. Muşchii de pe braţe îi tresar. Încerc să pa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 a mers cu copii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gândesc la un răspuns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r s-o pla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sunteţi maeştri ai sarcasmu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r s-o placă”, mă imită el. Ăsta-i felul tău de a spune că nu se pricepe deloc la copii şi că ei n-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mi se ridică în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cel mai rău lucru pe care l-a spus Ryan săptămâna asta sau chiar din momentul în care am ajuns aici. Poate că e picătura care umple paharul. Oricum ar fi, are ceva care mă face să doresc să-i pun farfuria plină de negrese cleioase în cap şi să le ornez cu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îi spun, ignorându-mi inima care face salturi ca la campionatul mondial,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nul meu e hotărât, dar mâinile îmi tremură atât de puternic încât mă simt la fel de dură ca Jemima Puddleduck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 aici, deşi n-am mai avut o zi liberă de nu mai ştiu când, izbucnesc eu, şi am fost însoţitoarea perfectă, diplomatul perfect. Mi-am dat toată silinţa s-o fac pe Ruby s-o placă pe iubita ta. Şi, cu toate astea, tot tu te răst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yan e şocat de această izbucnire n-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că eu te-am angajat pe tine, Zoe, îmi atrag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m-ai trata ca pe un angajat, mormăi eu, şi nu ca p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îţi ofer un acoperiş deasupra capului şi tu trebuie să munceşti pentru ele, îmi răspunde. Ce e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eu, amintindu-mi că am nevoie de o slujbă. Nimic, serios.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 să-mi tremure incontrolabil. Trag aer adânc în piept şi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uncesc pe rupte pentru toate astea. Şi nu mă deranjează. Doar că… mi se pare enervant că nu spui niciodată „Mulţam,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cum, să încep să-ţi trimit flor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eu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ai fi aşa labagiu,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esc acest cuvânt, sunt sfâşiată de gândul că mi-am pierdut minţile, dar şi că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mi-e milă de Ryan – mi-e extrem de milă de el – nimeni nu pare să fie pregătit să-i spună că nu poate să trateze oamenii aşa cum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ştiu imediat că l-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 un „labagiu”, răspunde el, dar, dacă sunt unul,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oi copii superbi, care te iubesc şi care nu merită să aibă un astfel de tată, îi spun. Merită pe cineva care să le fie mod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mă întrer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d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un b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stălmă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au seama că Ryan nu ascultă. În schimb, priveşte spre lac, cu chipul plin de confuzie şi nelinişte. Apoi, Kristie aleargă spre no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înce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tiul! ţipă Kristie, isteri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scoate din lac trupul inert al lui Samuel, simt atâta adrenalină pompându-mi în vene încât mi se face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cord primul ajutor, şopteşte e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cu greu. N-am mai făcut asta până acum. Nu pe un copil adevărat. Pregătirea pe care am făcut-o la cursuri însemna respiraţie gură la gură pe o păpuşă născută dintr-un mulaj mare, din plastic. Nu un copil în carne şi oase. N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pe Rya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se întâmple cu încetinitorul, în timp ce îl aşez pe Samuel, cu mişcări automate, în poziţia corectă, sperând cu disperare să-mi amintesc cum trebuie. Kristie încă ţipă isterică, spunând că numai ce se întorsese cu spatele, să răspundă la telefon. Ruby stă lângă mine, suspinând, iar bicicleta e abandonată lâng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 singurul care nu scoate nici un sunet. Îngenunchează lângă mine, cu chipul atât de lipsit de culoare, încât arată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 atât de îngrozită, că abi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red că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 că sunt, probabil, singura speranţă pe care o ar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fă ca atât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o mână tremurândă pe frunte lui Samuel şi pe cealaltă sub bărbie, ca s-o ridic. Apoi mă aplec să-i ascult respiraţia. Dar, chiar şi cu plânsetele din jur, îmi dau seama că nu am ce să ascult. Pieptul 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mă uit în gura lui, apoi îmi aşez buzele peste ale lui, spunându-mi că trebuie să fiu stăpână pe situaţie, să rămâ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ă pot concentra şi tremur din tot corpul, şi transpir ca un dependent de heroină l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până la cinci, în timp ce încep respiraţia gură la gură, alungându-mi din minte orice alte gânduri decât cele privitoare la ceea ce am de făcut. Mă ridic şi-i verific pulsul, rugându-mă să simt ceva. Dar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ajută-mă. Te rog, Doamne, ajută-l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ămân pe pilot automat, încerc din toate puterile să-mi păstrez cumpătul. Dar degeaba: mă cuprinde panica şi tremur atât de rău că abia mă pot concentra să-i fac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moară, Zoe, îmi şopteşte Ryan. Te rog, nu-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mi se învălmăşesc cuvintele lui Ryan, plânsul lui Ruby, văicărelile lui Kristie. Şi tăcerea agonizantă şi cumplită 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dă-mi puterea să fac asta. Te rog, Doam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adânc în piept şi-m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de ce, dar, brusc, zgomotul din jurul me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ncep din nou respiraţia gură la gură. După cinci respiraţii, mă ridic şi verific pulsul lui Samuel. Degetele mele sunt pe traheea lui, dar tot nu simt nimic, încerc mai jos, poate n-am nimerit zon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O SĂ-L LA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o dată aer în piept, apoi mă aplec să-mi lipesc din nou gura de cea 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eptul lui Samuel se ridică. Mă retrag, şocată, uimită, în timp ce chipul i se întoar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ţâşneşte pe gură. Tuşeş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plângă. Plânge şi plâng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frumoasă muzică pe care 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niciodată spitalele. De la moartea bunicii Bonnie, de acum şase ani, n-au prea avut conotaţii pozitive în ceea ce mă priveşte, indiferent cât de prietenos sau de devotat e personalul. Nu mi-a plăcut nici să-l duc pe Jason la Urgenţă, când şi-a rupt mâna jucând badminton, la sfârşitul anului trecut. Recunosc, într-o măsură mă simţeam aşa din cauza cotului său imposibil de contorsionat care mă făcea să tresar, dar aşteptarea îndelungată într-o cameră care semăna cu o celulă de închisoare – alături de doi hăndrălăi care emanau mirosuri ciudate – nu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son a fost cel rănit, părea mult mai vesel decât mine. L-am necăjit ulterior că îşi consideră oasele rupte – era vorba de trei oase de la mâna stângă – adevărate medal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fi cine ştie ce sportiv dacă n-aş ajunge la spital,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extraordinar de curajos sau de-a dreptul prost, i-am zâmbit eu compătimitor, în timp ce îl sărutam de plecare. Numai gândul la acest lucru mă face să îmi fie copleşitor d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perat că spitalele americane sunt mai frumoase decât cele britanice, ideea a fost spulberată în momentul în care am intrat pe uşă şi m-a lovit mirosul specific de medicamente. Apoi, mai e şi faptul că suntem aici din pricina întâmplării cu Samuel. Sincer, nu e nimic pozitiv în toată povestea asta. Decât, bineînţeles,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va trebui să rămână internat peste noapte, îi spune doctorul lui Ryan. Important e că va fi bine. 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 mai puţin palid acum, dar expresia îi e la fel d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şopteşte el. Zoe i-a salvat viaţ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oe, răspunde doctorul, sprijinindu-se de spătarul scaunului meu, ar trebui să fii mândră de tine. Micuţul n-ar mai fi printre noi, dacă nu erai tu.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zâmbesc, dar sunt atât de stoarsă de puteri, încât sunt sigură că arăt ca 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închide uşa salonului lui Samuel, îi privesc feţişoara rotundă, în timp ce el doarme adânc în pat. Şi el e încă palid, dar, faţă de cum arăta când l-a scos Ryan din apă, e o imagine a sănătăţii şi a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oarme şi ea adânc pe o canapea din colţul camerei, cu o pătură înfăşurată strâns în jurul ei. M-am oferit s-o duc acasă acum câteva ore, dar era hotărâtă să rămână şi cred că Ryan se bucură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idic de pe scaun, vrei o cafea? Parcă am văzut un automat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 din cap. Sunt pe punctul de a ieşi din cameră, când vocea lui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şezi la loc pentru o clip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cet spre scaun, ca să nu-i trezesc pe Ruby sau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cobalt strălucesc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el rar, în timp ce şi le şterg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şoptesc. A fost doar o ceartă. Şi am spus nişte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Nu mă refer doar la ceartă. Mă refer la toate. Mă refer l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reuş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t. Şi totuşi tu mă suporţi. Aşa cum sunt. Şi cred că ceea ce vreau să spun e… că n-ar fi trebuit să fii nevoită să m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c capul, jucându-mă cu un cablu de lângă patul lui Samuel. Conversaţia asta ar trebui să fie stânjenitoare, dar, fără să înţeleg de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ă mi-a fost mereu uşor aic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aşte Ryan. Şi… mă simt prost pentru a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spre el. E la fel de atrăgător ca întotdeauna, dar e atât de palid. Inima începe să-mi bată mai repede şi mă blestem în gând pentru că şi-a ales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continuă el, trebui să ştii că eşti probabil prima persoană de care mi-a… plăcut de când a murit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t o gheară în piept şi-mi dau seama că mi-am ţinut respiraţia atât de mult timp, încât probabil că obrajii sunt pe cale să mi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Zoe, continuă el, iar eu îl ascult cu o uimire tăcută. Eşti amuzantă. Te porţi minunat cu copiii. Ca să nu mai pomenesc de faptul că tocmai i-ai salvat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uluită, prin minte îmi trec atât de multe lucruri, dar nu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enorocit. Şi ştiu că nu merit prietenia ta. Dar să ştii că-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nod în gât când Ryan se întinde peste pat şi mă apucă blând de mână. Mâna lui e mare şi puternică, dar vârfurile degetelor sunt moi. În timp ce îi privesc contururile încheieturilor, cu inima bătându-mi nebuneşte, mă strânge de mână. E ceva în felul în care îmi strânge mâna care dă drumul şuvoaielor de lacrimi, pe care nu ştiam că le-am adunat. Aleargă în jos pe obraji şi pe pătură, lângă piciorul lui Samuel. Privindu-le cum intră în material, încep să vorbesc aproape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spus asta, nu ştiu de ce am făcut-o. Poate că intensitatea momentului îmi aminteşte de cât îmi e de dor de casă. De cât de dor îmi este de Jason. De cât de disperată sunt de dor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şi la tata, scâncesc. Vreau să aud din nou un accent de Liverpool, vreau să conduc pe stânga. Vreau să văd ce face Leanne Battersby în Coronation Street. Vreau un mic dejun uriaş, cu sos HP. Vreau… vreau… Ei bine, cam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spre Ryan, care arată de parcă l-am înjungh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ine încet, spre partea mea de pat. Apoi se apleacă şi – spre şi mai marea mea surpriză – mă ia în braţe. Sunt atât de puternice şi de musculoase, încât îmi taie respiraţia. Sunt copleşită de şoc şi de dorinţă, în timp ce un val de căldură mi se împrăştie prin corp şi mă lupt să-mi stăpânesc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cu emoţiile scăpate din frâu, îmi conving, în cele din urmă, umerii să se relaxeze. În timp ce mă trage mai aproape, simt cât de plăcută e căldura pielii lui. Îmi las obrazul ud să se aşeze pe curba musculoasă a umărului său şi savurez senzaţia. Capul îmi e în mijlocul unui ciclon de sentimente, dar reacţia corpului e de dor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mi dă la o parte părul căzut pe faţă şi-i simt gura lângă urechea mea. Respiraţia lui e gingaş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mi şopteşte.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aceeaşi săptămână, mă trezesc în miez de noapte visând din nou nunta. Am transpiraţie rece pe frunte şi mă simt atât de lipicioasă încât, dacă ar fi aici mama, m-ar acuza că am luat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pot dormi după aceea, mă învârt şi mă răsucesc, de parcă patul ar fi fost cucerit de un muşuroi de furnici care joacă ţonţoroiul. Aţipesc şi mă simt de parcă am dormit doar un minut atunci când mă trezesc bătăile în uşă ale lui Ruby ş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uşesc să articulez cu voce dogită, de parcă mi-am pierdut pe undeva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uşa, Ryan e în prag cu o tavă cu ouă ochiuri, roşii, ciuperci, şuncă, pâine prăjită, o cană de ceai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uitat ceva, murmură el. Scoate ceva din buzunarul de la spate şi-l aşaz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iclă de sos 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muzee ca Boston Children's Museum când eram eu mică, aş fi vrut să-mi petrec toată viaţa acolo. Trudie, Amber, Felicity şi cu mine am stat aici toată dimineaţa cu copiii după noi, copii care au fost atât de încântaţi încât ai crede că cineva le-a strecurat pe ascuns nişte droguri în sucul organic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tat prăjitoare de pâine, într-o zonă numită „Atelierul lui Johnny”; am analizat legile fizicii cu ajutorul unei mingi de golf şi acum ne aflăm la „Copilul cu superputeri”, unde se fac diferite exerciţii fizice. Ar trebui să fie epuizaţi, dar, dacă cineva ne-ar propune să ne oprim să ne odihnim, sunt sigură că puştii ar crede că omul are nevoie de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Felicity? întreabă Trudie, în timp ce coboară de pe tocurile ei de plută şi ţopăie pe o podea de dans interactivă, cu Andrew şi Eamonn săr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fac o pauză, îi răspunde Felicity veselă, îndreptând gulerul jachetei lui Tallulah. Nu e genul de dans la care s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diplomă şi pentru asta,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âmbeşte ea. Nota opt la balet, şapte la jazz, doar note de trecere, zău. Dar marea mea pasiune sunt dansurile de societate. Ştiaţi că valsul vienez e atât de rapid şi de complicat încât unele şcoli insistă să-l predea mai degrabă în particular decât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cu o veselie conspirativă, fie vorba între noi, deşi eu n-aş putea să-mi dau cu părerea, mi s-a spus că valsul meu vienez ar putea face domni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calci pe degete? strig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Trudie, trebuie să admit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un pic ciudat să o aud pe Felicity vorbind despre bărbaţii din viaţa ei. Spre deosebire de Trudie, a cărei viaţă sentimentală e un subiect atât de fierbinte încât devine de-a dreptul inflamabil, Felicity dă impresia că atitudinea ei faţă de sexul opus este egală mai degrabă cu atitudinea faţă de foie gras: fie îi place,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a încercat odată s-o ia la întrebări despre traseul ei romantic, dar, deşi ne-am bucurat de nişte informaţii trunchiate, uşor picante (şi-a pierdut virginitatea la douăzeci şi unu de ani, cu fiul unuia dintre colegii de vânătoare ai tatălui ei), a insistat că se concentrează asupra carierei. Trudie n-ar fi putut fi mai şocată nici dacă i-ar fi fost îmbunătăţit ceaiul cu Dom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ulah, draga mea, spune Felicity, în timp ce sare în picioare şi începe să bată din palme. Am văzut mai devreme o secţie de împletit coşuri care ştiu că o să-ţi pla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acum la fel de ameţiţi ca o turmă de hiene gâdilate în talpă. Chiar şi Amber li s-a alăturat pe ringul de dans, tândălind şi interpretând ceva ce insistă că e un dans bhangra tradiţional, pe care l-a învăţat când a călătorit în India. Mie mi se pare că unele dintre mişcările astea le vezi la ora trei dimineaţa în clubul Ministry of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ulah o priveşte pe Ruby, care acum e aproape isteri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ine, răspunde 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Zoe! strigă Felicity,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ţopăie înapoi spre mine, fără suflare, în timp ce-şi trage vestuţa pest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paramedici aici? gâf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 eu. Acum eşti singură, vreau să-mi spui despre ieşirea cu Ritchie. „Întâlnirea secolului” a fost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a fost doar o seară de chefuială, ca oricare alta. Ritchie a ales un restaurant ultracostisitor, a chemat un taxi şi i-a dat lui Trudie instrucţiuni stricte să poarte cel mai strălucitor obiect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stare de anticipaţie mai febrilă decât dacă ar fi dus-o la Paris cu Learje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ud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o întreb, nevenindu-mi să cred că nu se repede să mă pună la curent cu fiecare micro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cum chiar că sunt un pic îngrijor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oftează şi-şi analizează mâinile. Oja ei roz strălucitoare a început să se ciobească p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chie m-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 eu. O, Doamne, o, Doamne! Uau, Trudie!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monologului meu plin de frenezie, mă prind de starea ei şi îmi domolesc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e grozav? întreb eu, încercând să-mi dau seama de ce are expresia cuiva care merge la morgă să identific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grozav sau nu? A naibi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 dreptate. E mult prea devrem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mă întreru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prietene bune, Trudie, dar puterile mele telepatice nu sunt chiar atât d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ubito, spune ea. E bine, într-un fel,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î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umnezeu, ce altceva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şuieră ea, privind în jur să vadă dacă nu ne aude cineva. Nu mă pot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ja căsăto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i jurat în secret să devii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priveşte în jos, spre vesta şi pantalonii ei scurţi, ambele părând a fi fost spălate la temperatură foarte înaltă în ultimel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ceva despre Ritchie. Îi plac copiii. E grozav cu Andrew şi Eamonn. Vreau să zic, cu adevărat grozav, mai bun decât tatăl lor. Şi, înainte să mă ceară aseară, tot vorbea că noi o să formăm o familie şi chestii din astea. Adică, Ritchie abia aşteaptă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 c-aş fi o „mămică” grozavă,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te porţi cu Andrew şi Eamonn. Eşti fantastică. Cum poţi să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am îmbolnăvit. Ochii i se înceţoşează. Am avut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âteva secunde ca să procesez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continuă atât de calmă, de parcă am vorbi despr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patru ani. Am stat mult prin spitale. Aproape că i-am scos din minţi pe săraca mama şi pe săracul tata. Mama era convinsă că n-o să trăiesc; de fapt, oricine ar fi fost, nu? Să ţi se îmbolnăvească de cancer fetiţa de patru ani nu e o veste care să te găseas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credibil e că am scăpat. „I'm a survivor!” cântă ea, nu chiar la fel de muzical ca fetele de la Destiny's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Trudie, îi spun. Am ştiut din clipa în care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dică ea din umeri, nu ştiu dacă e chiar aşa. Am învins boala, am ajuns să am o viaţă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jung şi aici, drăguţo. Cancerul e o boală foarte crudă, Zoe, să nu te îndoieşti niciodată de asta. Şi, deşi l-am învins la patru ani, mi-a lăsat o amintire, ca să se asigure că nu voi uita niciodată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intuiesc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copii, Zoe. Mi-am făcut toate testele. Indiferent cât de mult mi-i doresc, indiferent cât de mult şi-i doreşte Ritchie,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e un sfânt, aşa că, dacă aş fi crezut că ceea ce s-a întâmplat săptămâna trecută îl va transforma, peste noapte, în cel mai bun coleg de apartament, aş fi meritat să fiu zguduită zdravăn ca să-mi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e vorba de un mare „dar” – de când mi-am folosit cunoştinţele de prim ajutor şi fiul lui s-a întors din braţele morţii, am impresia că unele chestiuni au fost reevaluate. Iar expresia acestui lucru e tocmai faptul că a demonstrat o asemenea îmbunătăţire încât, dacă ar trebui să-i fac o evaluare la jumătatea trimestrului, ar primi zece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l de whisky în stilul „mâine oricum vine apocalipsa” a încetat. Plimbatul prin casă aproape că a încetat şi el. Sositul acasă la ora trei dimineaţa, trăsnind a parfum, nu a încetat, dar, la naiba, nimeni n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zi-noapte nu ajuns acasă decât la ora cinci şi jumătate şi am dedus – după parfumul pe care l-am simţit azi-dimineaţă pe cămaşă, când am spălat hainele (da, încă mai fac asta) – că se întâlneşte din nou cu femeia care foloseşte Estee Lauder Pleasures. Nu a mai apărut de cel puţi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u foarte important, pe lângă faptul că a renunţat la majoritatea obiceiurilor proaste, a început să facă alte lucruri. Cum ar fi faptul că-şi petrece mai mult timp cu copiii. Cum ar fi faptul că se distrează. Cum ar fi, ţineţi-vă bine, faptul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yan râde atât de mult acum, încât a început să arate ca un om care şi-a amintit cum să se bucure de viaţă. Reuşeşte chiar să mă facă şi pe mine să râd, lucru pe care, cândva, l-aş fi crezut la fel de posibil ca faptul că Nicole Ritchie ar putea să câştige un premiu internaţional pentru contribuţia la fizic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 Samuel au observat o schimbare dramatică. Toată săptămâna asta a venit acasă de la serviciu, în fiecare seară, înainte de ora şase, ceea ce i-a dat ocazia să joace baseball în grădină, să picteze la masa din bucătărie sau, pur şi simplu, să urmărească un film la televizor. De fapt, a făcut atâtea cu copiii în ultima vreme, încât uneori am avut impresia că locuim cu un instructor dintr-o tabă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copiilor a fost incredibil. Ruby are, în permanenţă, o sclipire în ochi şi, în fiecare seară din săptămâna asta – cu excepţia serii de marţi – ea şi Samuel au fost în pat, dumnezeieşte de epuizaţi şi dormind profund,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ba mea a devenit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cmai mă gândesc ce să le dau copiilor de mâncare, când aud uşa trântindu-se. Umerii mei nu mai tresa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Ruby şi Samuel, aruncându-se în braţele lui ca doi căţelu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n. Abia a trecut de cinci.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eliberat mai devreme pentru bună purtare,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încep să gătesc, poţi să rămâi cu n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din sosul ăla HP zilele trecute, mă necăjeşte el. Am câteva îndoieli în ceea ce priveşte gusturile ta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upeu! pufnesc, şi copiii se pun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ează el. Voiam să vă scot pe toţi la m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ţăie Ruby, ţopăind în jurul lui cu un asemenea entuziasm, de parcă Ryan ar fi spus că ne mutăm în parcul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rios? adaug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serios, răspunde Ryan, luându-l în braţe şi aruncându-l în aer de parcă n-ar fi mai greu decât o minge de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us şi-mi deschid dulapul să analizez opţiunile. Cu ce naiba să te îmbraci când ieşi la cină cu şeful tău şi cu copiii de care ai grijă? Rochie de cocktail şi tocuri? Nu, nu, nu. În nici un caz rochie de cocktail, mai ales pentru că nu mai vreau să-mi amintesc de ultima ocazie în care am pur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utare febrilă prin garderobă, aleg o ţinută pe care am cumpărat-o recent, potrivită pentru o asemenea ocazie – adică pentru momentele în care habar n-am cu ce să mă îmbrac: pantaloni de în şi o bluză cu mâneci căzute, cum a purtat Kate Hudson într-o ediţie recentă a revistei Allure (deşi pun pariu că a ei n-a costat 35 de dolari, de la H&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machiez, un proces pretenţios şi subtil, după standardele oricui. Dacă pun prea mult fond de ten Clinique risc să mă dau de gol drept genul de amărâtă care se consumă atât de mult la ideea unei cine, încât îşi întoarce pe dos toată garderoba căutând cu ce să se îmbrace. Dacă pun prea puţin, va arăta de parcă m-am oprit în drum pe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âlnesc cu Ryan pe hol, mă studiază în timp ce le deschide uşa copiilor. Ca de obicei, genunchii m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Zo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de ceea ce aud şi aproape că mă fac mică sub povara recunoştinţei. Ryan putea la fel de bine să-mi spună că am ochi ca două stele, buze ca picăturile de rouă şi corpul unei zeiţ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ţi se pare? îl întreb eu, cât de nonşalant pot, cu obrajii strălucind ca vârful degetului lui ET. N-am ţinut nici o dietă sau ceva de genul ăsta… şi, sincer, am fost mult mai slab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inima mea danse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by, hop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ridicolă e că n-am ţinut vreo cură. Ceea ce mă conduce la o singură concluzie: cu cât depui mai mult efort ca să slăbeşti, cu atât scapi de mai puţin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yan are dreptate, chiar am slăbit. Sigur, nu am ajuns încă la măsura mea obişnuită, dar, după estimările inele, am dat jos cel puţin trei kilogram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restaurant, simţindu-mă ca Miss World după o zi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cina la Legal Seafoods, un loc din Boston în care Ruby şi Samuel n-au mai fost până acum. Ruby face faţă evenimentului de a se afla într-un „restaurant şic” adoptând un accent fals britanic şi ţinându-şi cuţitul şi furculiţa atât de graţios, încât aproape că le sca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ăstrăv curcubeu şi e dezamăgită când îi este servit. În locul creaturii exotice şi colorate la care se aşteptase, vede că e vorba doar de un peşte mare. Acum, că sunt slabă, conştientă de cât e de important să mănânci sănătos, aleg o supă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alese de Ryan creează cu adevăra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âî! Tati! strigă Ruby, când Ryan ridică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ââî! Tati! o imit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să-l văd pe Ryan punându-şi o stridie pe limbă are tocmai efectul contra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ase, rânjeşte Ryan. Şi Zoe crede la fel. N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Nedorind să-i dezvălui că n-am mai mâncat aşa ceva niciodată, arunc o strid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exclam eu, înghiţind ceva ce seamănă cu un bulgăre de noroi sărat. Nu ştiţi ce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cepe să râdă, iar Ruby n-ar putea să pară mai şocată nici dacă am mânca şosete murdare, însoţite de un compot cu apă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ârboşi, spune ea, ciugulind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continuă, ajung la concluzia că mâncatul în oraş are un asemenea succes, încât Ryan ar trebui să facă asta o dată la două zile – şi nu ez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oar de copii. Şi mie mi-a plăcut. Iar, la ora nouă, când suntem încă la masă aşteptând un taxi, îmi dau seama cât de bine mă simt. Pun sentimentul pe seama sticlei de vin pe care eu şi Ryan am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stul de mine, spun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ceva. Un toast. Ridicaţi-vă pahare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ele atât de sus, încât Samuel aproape că-şi varsă sucul de portoca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Zoe, spune Ryan. Salva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opiii dorm duşi, iar eu m-am retras în dormitor. Tocmai m-am instalat în pat, când aud pe cineva coborând apăsat scările. Când aud din nou acelaşi zgomot, mă ridic în capul oaselor şi mă încrunt. Numai că, de data asta, Ryan – presupun că el e – alearg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tâta hărmălaie, încât sunt sigură că-i va trezi pe Ruby şi pe Samuel. Sar din pat să aflu ce se întâmplă. Dar, când deschid uşa, mă trezesc în faţa unei cu totul alte privelişti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ste sus, în capul scărilor, cu spatele la mine, şi se îndreaptă spre dormitorul lui. În afară de un prosop atât de mic, că n-ar fi bun nici măcar pentru unul dintre piticii Albei-ca-Zăpada, darămite pentru un bărbat de aproape un metru nouăzeci, e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picură apa de pe el, nu pot decât să presupun că a dat o fugă până jos, după un prosop curat, în timp ce el tropăie pe palier, eu mă simt de parcă am prins rădăcin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sopul î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cnet aproape fără zgomot, plin de panică, precum un chiţăit de şoricel speriat; pe de o parte, mi-e groază să nu se întoarcă şi să mă prindă salivând cu ochii lipiţi de dosul lui şi, pe de altă parte, chiar nu-mi pot dezlipi privi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ârâie, culegând prosop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e pe umăr şi-şi vede de drum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la gură, în timp ce-i sorb din ochi formele goale şi ude. Sunt dezgustată de ceea ce fac, dar nu mă pot abţine. Sorb din priviri stropii de apă de pe umerii lui laţi, bronzaţi şi – o, Doamne, abia mai respir – de p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lui Ryan 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i voi, unele funduri nu-s rele, dar al lui este şi mai şi. Nici Michelangelo, la apogeul creaţiei sale, n-ar fi putut zămisli unu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ără să vreau, expir. Se aude ca o răbufnire de aer scăpat dintr-un balon cu heliu. Ryan se opreşte. Îmi muşc mâna, îngrijorată brusc, şi mă rog să nu m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toate apele. Mi-am încleştat pumnii atât de strâns, încât, dacă aş avea unghii cât de cât prezentabile, aş putea să ajung să mă duc, după asta,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că m-a auzit sau nu – tot ce contează e că-şi vede de drum, trântind uşa dormitorulu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oftez uşurată. Într-un final, mă adun suficient cât să mă năpustesc înapoi în cameră, să închid uşa, să mă azvârl în pat şi să trag pătur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dar se întâmplă ceva ciudat. De fiecare dată când ajung la finalul unei pagini, îmi dau seama că, de fapt, n-am înţele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o săptămână ca să nu mă mai gândesc la fund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lace de el, pentru numele lui Dumnezeu, îi spun lui Trudie la telefon,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mi răspunde ea. Îmi tot rep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cerc să mă conving singură. Poate pentru că ceea ce a început ca o scânteie, ce se aprindea ori de câte ori zăream braţele lui Ryan, s-a transformat într-o obsesie dezarmantă, implicând imagini ale posteriorului său. Şi cum naiba să poftesc la Ryan, când încă mai sunt torturată de accese de dragoste pură, totală, pentru Jason? Mecanism de apărare sa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ţi-a căzut cu tronc?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d. Cum ar putea să-mi placă de el când, până de curând, îmi doream să-l omor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ăz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e înfundate. E clar că-i face mare plăcere să mă tachinez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văzut fundul. Chicoteşt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zâmbesc, dar zâmbetul nu mă face să ratez ocazia de a schimba subiectul. Pe lângă asta, există lucruri mult mai importante despre care să vorbim decât corp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Ritchie? încer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ce ea, pe un ton evaziv.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ână săptămâna trecută, dacă aş fi întrebat-o pe Trudie cum vede relaţia ei cu Ritchie, ar fi spus că, pe lângă ei, pasiunea dintre Romeo şi Julieta era un biet f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fel de când mi-a cerut să mă mărit cu el, mărturiseşte ea. S-a schimbat. Aparent, ne prefacem că totul e la fel, dar ştim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vident. Doar că înainte lui îi era limpede că ne iubim la fel de mult. Acum cred că simte că s-a schimbat echilibrul. De parcă, dacă nu m-am repezit să mă mărit cu el, acum trebuie să dea înapoi. Să nu mai fie aşa de afectuos şi de iubitor şi… Ei bine, eu încerc atât de mult să echilibrez balanţa, încât semăn cu un labrador în călduri.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orba de orgoliu, îi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spus nu când te-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u, admite ea. Dar încearcă să vezi lucrurile prin ochii lui. Când stai în genunchi, în mijlocul unui restaurant, un răspuns călduţ, de genul „Hmmm, ăăă… bine, o să vorbim despre asta” nu-i chiar ceea c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ieşire din asta, îi zic. Fă-l să înţeleagă ce-i în mintea ta. Spune-mi exact ce reacţie a avut când i-ai spus că nu poţ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şi încep să mă întreb dacă nu cumva s-a defec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iubito. Vorbeşte ca şi cum aş fi dusă cu sorcova departe de tot, rătăcită pe cele mai îndepărtate culmi ale Everestului. Nu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 ce nu, continuă ea. Pentru că adoră copiii. Pentru că ţine neapărat să aibă familia lui. M-ar părăsi cât ai zice peşte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ontează atât de tare pentru el pe 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iubeşte, nu-i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vine Barbara. Trebuie să fug. Ai grijă de tine şi mulţumesc pentru detaliile alea picante despre fundul lui Ryan. Am să visez al naibii de frumo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Ryan a făcut o grămadă de lucruri care i-au surprins pe copii, nemaivorbind de lucrurile care m-au surprins pe mine. Dar nimic n-a fost mai surprinzător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obişnuită de octombrie, ceea ce înseamnă că mă aşteptam să-l văd cel mai devreme a doua zi dimineaţă, după ce se trezea în zori să alerge, ca de fiecare dată. Asta, probabil, după ce ar fi dormit doar trei ceasuri în urma unui altfel de maraton cu vreo tipă arătând ca un fotomodel şi parfumată din belşug cu Dior Ad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după-amiezii, îmi sună mobilul şi pe ecran apare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yan.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 ne pregătim s-o luăm pe Ruby de la şcoală. Samuel nu mai putea rezista până diseară fără biscuiţi Oreos. A fost tare cuminte azi, aşa că am zis să-i ofer o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după ce o iei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întorc? întreb, neştiind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să ştii, subliniază el,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nevoită să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juns niciodată acasă la două jumătate după-amiaza, vinerea, de când te cunosc eu. Aş fi crezut mai degrabă că mă suni din insulele Hebride, decâ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dreptate. Dar exact de asta sunt acasă acum. Am o surpriz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casă, Ryan este în hol, cu două val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Încearcă să nu zâmbească, dar nu poate. Veniţi a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pe Ruby cu o mână, iar cu cealaltă îl ridică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mergem într-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ace ochii mari, încât par gata să-i s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Vacanţă! Ce grozav! începe să cânt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la mine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în Bermude, spune el ezitant, dar mi-ar plăcea să vii şi t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Gerald Raven, şeful lui Ryan şi fostul meu partener de dans (cu cât ne amintim mai puţin de asta, cu atât mai bine), ne lasă să stăm în casa lui de vacanţă din New Hampshire. Se pare că-i tot oferă lui Ryan un astfel de weekend, de trei ani încoace, dar, până acum, el n-a acc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m acolo, în aceeaşi seară, nu pot să nu mă gândesc ce greşeală face Ryan. Mare de tot. Mă aşteptam la ceva de genul rulotei mătuşii Linda, din Cleveleys, cu tot cu perdeluţele alea groaznice, croşetate, cu saltele atât de pline de noduri, că ar fi fost bune pentru o cursă de mountain-bike şi cu „priveliştea de neuitat” spre tomberoanele di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ăd cu ochii mei casa de vacanţă a lui Gerald ca să cred. E localizată într-un cadru uluitor – plopi tremurători, arţari şi cedri, coloraţi în nuanţe aprinse, incredibile – dacă le-aş fi văzut într-o broşură, aş fi crezut că fotografia a fost prelucrată. Mai e şi casa însăşi: mare, luxoasă, de lemn, având în spate o verandă suficient de mare cât să găzduiască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inunat, spun, în timp ce Ruby şi Samuel ţopăie încântaţi prin camera de zi. Nu-mi vine să cred că nu te-ai obosit să vii aici până acum. Nu eşt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doieşti de sănătatea mea mintală, mormăie Ryan dezaprobator. Totuşi, de data asta,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se alintă Ruby, când mergem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eva de cai? o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drumul, caii au fost singurul subiect de discuţie. Probabil am vorbit mai mult despre cai în ultimele ore, decât patronul unei case de pariuri sportive într-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nici un cal. Tu ai auzit ceva, Zoe? întrea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Nu-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scânceşte Ruby. Aţi zis că-i putem călări. Ta-tiiii! Zo-eeee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Ryan, şi o sărută pe creştet. Mergem la cai mâine de dimineaţă, la prima or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a venit inima la loc, Ruby se joacă fericită cu Samuel pe verandă, în timp ce Ryan face friptură pentru toată lumea, apoi o serveşte împreună cu o salată atât de mare şi de elaborată, încât în faţa rezultatului eforturilor mele până şi un hamster ar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u un soare palid la orizont şi câte o bere rece în mână, Ryan şi cu mine jucăm cărţi cu cei mici. Miza este un pachet uriaş de M&amp;M, repartizat în mod egal între noi, la începutul partidei. După mai puţin de patruzeci şi cinci de minute însă, Ruby şi Samuel ne fac praf. Nu ştiu cât ţine de talentul lor şi cât are legătură cu faptul că tot şterpelesc bomboanele de ciocolată de pe masă, indiferent dacă pierd sau câştigă. Dar, la finalul serii, au atâta ciocolată pe faţă, încât pare că şi-au petrecut ziua la secţia de control al calităţii din fabrica de ciocolată a lui Willy Wonk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 să jucaţi jocuri de noroc la vârsta voastră? zic eu, luându-l în braţe pe Samuel, care e vesel c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imoral, intervine Ryan. Aşa că, în pat cu voi până nu ne arestează cineva pe Zoe şi pe mine pentru că v-am lăsat să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mbrac pe amândoi în pijamale, îi fac să-şi bea laptele şi să se spele pe dinţi, încep să mă mir şi eu ce uşor se lasă convinşi să meargă la culcare. Ruby e atât de încântată că a doua zi va merge să călărească, încât ai crede că se pregăteşte de marele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dura până să se trezească Ruby? şoptesc, în timp ce Ryan închide uşa dormitorulu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zeci de secunde trec şi se transformă în cinci minute. Iar, peste zece minute, când tragem cu ochiul în dormitor, situaţia se prezintă altfel decât ne am fi aşteptat. Linişte. Ruby şi Samuel – fără muncă de convingere, insistenţe sau recompense –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ea ce s-ar putea numi o amazoană. Am crescut la oraş, pentru numele lui Dumnezeu! Singurii cai cu care am luat contact erau cei ai poliţiştilor care păzeau stadioanele în timpul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nu e tot. Am luat lecţii de călărie în fiecare sâmbătă, timp de cinci luni, pe la vârsta de zece ani. Fiica vecinei noastre Susan Hamilton, Sally, cânta din ce în ce mai bine la pian, aşa că am fost dusă pe sus, la fiecare sfârşit de săptămână, la grajdurile din Harthill Road, ca să fiu transformată într-o amazoană de-a lui Jilly Cooper26. Nu eram chiar o catastrofă, dar am răsuflat uşurată când familia Hamilton s-a mutat în West Kirby, iar mie mi s-a dat voie să rămân sâmbăta acasă şi să mă uit la televizor. Cât au ţinut lecţiile, m-am descurcat. Dar există o diferenţă crucială între atunci şi acum: teama. În sensul că atunci nu-mi era frică. Acum sunt atât de speriată, încât simt cum îmi clănţăne dinţii ca nişt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m şaua pe cai, cu ajutorul instructorilor noştri, îmi dau seama că animalul cu care m-am pricopsit – numit, în mod ironic, Micuţul – e aşa de mare încât nu prea-mi vine să cred că l-ar putea încăleca cineva. Am văzut dinozauri ma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e grozav cu începătorii, spune instructoarea mea, o roşcată pe nume Cindy, cu coapse atât de ferme încât ar putea sparge nuci între ele. Chiar şi cu cei care nu sunt pre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ultima jumătate de oră aruncând comentarii răutăcioase în direcţia mea şi flirtând cu Ryan. Începe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începătoare, o informez din nou. Am mai luat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Râde pe sub mustaţă. Când ţi-ai pus casca invers,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purtă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ontinui ignorând-o, când eşt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asca cum trebuie şi, cu coada ochiului, îl surprind pe Ryan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se apucă, sigur pe el, să verifice şaua calului, apoi cum, tot sigur pe el, sare în spinarea lui şi, la fel de sigur pe el, dă ocol manejului. Este limpede că Ryan n-ar avea cum să fie mai expert decât atât în materie de cai, nici dacă mama lui ar fi prinţes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pe de o parte, antecedentele lui rurale mă fac de ruşine bine de tot, pe de alta, este tare sexy pe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mare fan al filmelor cu cowboy, dar, văzându-l astăzi pe Ryan, în postura asta, mi-am dat seama care-ar putea fi farmecul lor. Cu coapsele puternice odihnindu-se de flancurile calului şi cu mânecile de la cămaşă suflecate, astfel încât i se văd braţele, este un model minunat de sportivitate şi de virilitate. Iar asta nu mă ajută delo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proape! Zâmbesc nesigură. Ai călărit mult când era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idică din umeri. Dar, hei, Zoe, fii fără grijă. Instructoarea va fi chiar lângă tine. Mi s-a spus că au mare grijă de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începătoare, insist, punând un picior în şa şi încercând să-l trec pe celălalt peste spinarea Micuţului. Îmi lipseşte doar antrenament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încercări, îmi dau seama că arăt ca un Jack Russel bolnav de artrită, care încearcă să facă pipi pe un gard. Ce-i mai rău, Ryan sare din şa şi încearcă să mă ajute punându-mi mâinile pe fund şi împingându-mi toată greutatea pe spinarea Micuţului. E cea mai stângace mişcare din câte-a văzut Cindy până acum, dacă ne luăm după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încalec pe ceva asemănător cu ăla, sugerez, arătând spre calul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mă întreabă Cindy. Vrei poneiul pe care e fetiţa care are doa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tot ăla,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toarce ea, în timp ce-l bate cu palma pe Micuţ, făcându-l să se înfioreze de plăcere, iar pe mine să mă agăţ de şa cu atâta putere, încât mi se albesc încheieturile. Micuţul e un uria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la plimbare, cu Ryan în frunte. Samuel şi Ruby îl urmează, iar instructorii – un băiat adorabil, pe nume Robby, şi o puştoaică timidă, de şaptesprezece ani, pe care o cheamă Lauren – merg pe lângă ei şi le ţin frâiele. Cindy şi cu mine încheiem plutonul, ea certându-mă în gura mare că nu-l împiedic pe Micuţ să mănânce nu ştiu c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e întâmplă nimic rău, îi spun eu, ca şi cum l-aş lăsa s-o facă pentru că sunt o mare iubitoare de animale, şi nu pentru că Micuţul refuză categoric s-o ia în orice direcţie aş vrea să-l 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trăvitoare, îm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cuţul se hotărăşte oricum s-o pornească din loc, în timp ce eu mă străduiesc să mă calmez. Şi după ce am mers călare vreo jumătate de oră, tot mai simt valul de adrenalină specific unui sinucigaş, care stă în picioare pe Beachy Head27, cu degetele de la picioare atârnâ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 minunat, nu? remarcă Ryan, rămânând în urmă ca să ajungă cu calul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n eu, îndreptându-mă în şa, într-o încercare de a simula postura relaxată a unui fermier texan care a început să călărească la scurt timp după ce a ieşit din pântecele mamei. Iar ăsta e cel mai bun mod de a-l admira, fără îndoial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mai relaxat un pic, zice Ryan. Copiii se simt grozav. N-aş fi suportat să ştiu că nu eşt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xclam. Eu? Ha! Să nu fiu în largul meu? Dar ştiu că eşti nostim, nu-i aş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nit să arate cât de relaxată şi de sigură pe mine mă simt, încerc să-l bat pe Micuţ pe gât, dar când mă aplec să-l ating cu mâna, î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intele astea nu redau cu acurateţe mişcarea spectaculoasă pe care o fac în timp ce plonjez într-o parte, alunecând din şa, cu un picior ieşit din scară, şi rămân ţinându-mă cu disperare de coam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încep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otărăşte că nu-i place ca o nebună de şaizeci de kilograme să i se agite în spate precum o caracatiţă uriaşă. În loc să stea pe loc, ca să mă poată salva cineva, pe el îl mănâncă copitele, aşa că 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mă vait, ţinându-m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strigă instructoarea după mine, fără să-mi fie de nici un ajutor, în timp ce Micuţul se îndepărtează în galop, iar fundul îmi alunecă şi mai mul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atentă acum decât la bubuitul copitelor Micuţului, în timp ce sunt azvârlită în sus şi-n jos, ca o marionetă uriaşă pusă în maşina de spălat, la stors, şi-mi simt muşchii luând foc, atât sunt de încordaţi ca să mă ţin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sunt suficient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alunec şi mai jos de pe Micuţ şi cum mă apropii din ce în ce mai tare de sol, încep să mă tem că nu mai am scăpare. Degetele îmi alunecă prin coamă şi ştiu că mi-a sunat ceasul. Neobrăzata de Cindy, cu picioarele ei musculoase şi oţelite, o să fie ultimul lucru pe care o să-l văd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mi dau seama că se petrece ceva lângă mine. Cineva călăreşte alături. Şi apucă frâiele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Micuţul încetineşte. Şi, fapt mai uluitor, în cele din urm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rumul şi aterizez într-o băltoacă, asemenea unui sac de cartofi aruncat într-un camion. Închid ochii, copleşită de şoc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d iar, Ryan e în genunch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luat lecţii? De la Clint Eastwoo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 viaţa mea atâtea vânătăi. Zac în cada plină cu apă caldă, pe jumătate în comă, holbându-mă ameţită la nişte picioare care ar putea foarte bine să fie ale unui personaj din filmul Reservoir Dogs28. Şi toate astea de la o plimbare liniştită la ţară, călare pe Micuţ, „uriaş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după săpun şi gem din cauza durerii care mă săgetează într-o parte. Să fiu sinceră, nu mă deranjează că doare aşa rău. Mă supără că, deşi sunt complet dezbrăcată, arăt ca şi cum aş purta haina multicoloră a lui Iosif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mi las mintea să plutească. Mi-l închipui pe Jason îngrijindu-mi rănile. Mereu a fost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l-am cunoscut, am căzut pe scările unui club de noapte şi, pe lângă faptul că m-a purtat în cârcă până la taxi, m-a dus la el acasă. În timp ce zăceam pe canapea şi simţeam cum se învârte încăperea cu mine, a apărut cu cea mai bine dotată trusă de prim ajutor pe care-o văzusem în viaţa mea şi s-a apucat să-mi tamponeze julitura de la genunchi. Nu ştiu de cât ajutor mi-a fost din punct de vedere medical, dar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l am lângă mine acum. Deşi bănuiesc că, de data asta, i-ar trebui mai mult decât o sticlă de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ai nevoie de ajutor? strigă Ryan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îngrozită, ieşind cu chiu cu vai din cadă şi întinzându-mă după capot. Nu, nu! mă descurc perfect, zău.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ud pe Ryan îndepărtându-se, arunc o privire tristă în oglindă. Oi fi eu curată – nu mai sunt acoperită de noroi – dar sunt zgâriată aşa de tare pe faţă, încât arăt de parcă m-aş fi luptat cu un tufiş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 dormitor şi-mi iau o pereche de pantaloni largi curaţi, un tricou vechi şi hanoracul meu mare şi comod, pe care-l iubesc, chiar dacă mama insistă că mă face să arăt de parcă m-aş pregăti să jefuiesc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camera de zi şi ies pe verandă, unde Ryan încearcă să recâştige batoanele de ciocolată Hershey pe care i le-a luat Ruby mai devreme. Samuel termină un desen la care e limpede că a lucrat împreună cu sora lui cât am fost e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esen frumos, îi spun.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e, zice el, mândru. Zoe şi un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rtistic al lui Samuel, chiar dacă a beneficiat de ajutorul lui Ruby, este abstract. Dar reuşesc să desluşesc destul cât să-mi dau seama că au desenat un cal, având ceva ce seamănă cu un morman imens de resturi menajere alături. Se pare că-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impresionat de talentul meu la călărie, nu? îl întreb, ciufu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azi, Zo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abă Ryan. Arăţi mult mai bine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i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a trecut buldozerul peste mine, dar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duioşător, zice el şi rânjeşte. Nu chiar,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şa de rău, presupun. Aş prefera „devastator de sofisticată”, dar „aproape înduioşătoare” e probabil mai mult decât aş fi putut sper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artea asta a statului, aerul are ceva deosebit, pentru că minunea de aseară se repetă, iar copiii se duc la culcare de bunăvoie, fără să facă prea mult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ituieşti cumva? îl întreb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în aer curat era tot ce le trebuia. Plus faptul că nu mai avem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ănânci la cină? îl întreb. E rândul meu – tu ai găt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bate capul. Du-te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Stai jos. Am să-ţi aduc nişte vin. Am cumpărat o sticl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uce în bucătărie, iar eu mă apuc să caut prin colecţia de CD-uri a lui Gerald Raven. Nu prea are clasici, dar găsesc un exemplar prăfuit din Cele mai bune cântece ale lui Billy Joel. Îl pun şi sar peste primele piese, până când ajung la preferata mea. She's Always A Woman To Me încă-mi dă fiori pe ceafă – chiar dacă nu s-a mai difuzat la radio de cel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verandă şi trag în piept aerul tare, de ţară. La scurt timp, Ryan apare cu un pahar de vin roşu, mare cât un castron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ântecul ă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monstrează cel mai bine cât de nebună poate fi drago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aş fi folosit cuvântul „nebună”, dar ai absolută dreptate. O iubeşte nu în ciuda defectelor ei, ci pentru ele. E nevoie să fii un mare visător pentru aşa ceva.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laşi impresia unui mare visător,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m, poate nu mă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de un lucru. Cum se poate că, în ciuda vânătăilor, a faptului că m-am făcut de ruşine, în ciuda a tot ce s-a întâmplat, mă simt atât de ciuda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Ei b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imt tar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in nou. De data asta, e un zâmbet larg, fără reţineri, pe care l-am văzut atât de rar pe chipul l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tar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u noaptea. Simt că viaţa mă îmbată. Mda, bine, şi o cantitate apreciabi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la lumina din ce în ce mai slabă a unei lămpi cu gaz, Ryan şi cu mine am vorbit despre o groază de lucruri, dacă Crimă şi pedeapsă a lui Dostoievski merită citită (mă asigură că da), dacă fotbalul european este cel mai grozav sport din lume (mă asigură că nu), dacă mai cred oamenii în căsătorie şi dacă Botoxul este bun sau nu. Am discutat dacă britanicii şi americanii au mai multe în comun decât britanicii şi alţi europeni şi am speculat pe tema dacă Ruby va fi preşedinte când va creşte mare (penultima ei ambiţie) sau Hannah Montan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opilăria lui Ryan în Michigan şi despre copilăria mea în Liverpool, despre cele două veri pe care şi le-a petrecut călătorind (una în Orientul îndepărtat şi una în Australasia) şi despre weekendul pe care l-am petrecut eu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misterioasă Zoe, rosteşte el umplând paharele la loc, care-i marea ta poveste de dragoste? Cum stă treaba cu tine şi cu iubiţii, amanţii, sufletel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ce el, ridicând o sprânceană. Ce altceva ar fi putut să ducă o tânără frumoasă şi deşteaptă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el, îngrijorat. Am spus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rumoasă? întreb şi imediat îmi vine să-mi trag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e pe chipul lui Ryan, făcându-l să arate incredibil. Are ochii ca două lacuri adânci şi limpezi, iar trăsăturile puternice contrastează cu moliciunea gurii. Numai privindu-l şi întrebarea mea pare ridicolă. Dar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frumoas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ni se întâlnesc privirile îmi dau seama cât de tare-mi bate inima. Căldura mi se răspândeşte în tot corpul, care-mi tremură parcă de la vinul pe care l-am băut, şi nu mai pot să mă concentrez decât la contururile chipului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e cuprins de nişte frisoane de-a dreptul scandaloase şi mă trezesc că Ryan e mai aproape de mine decât fusese cu o clipă în urmă. Întinde mâna şi mă mângâie pe ceafă. Mă trage spre el şi simt cum îl urmez de bunăvoie – în curând, obrazul lui e lângă al meu, atingându-l, şi-i simt răsuflar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frumoas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eschid brusc, iar mintea îmi este copleşită de atâtea gânduri. Gânduri sănătoase, raţionale, anterioare celor doi litri de Zinfande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şeful meu, ce Dumneze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oricum 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şit, greş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mi dau seama, se întâmplă ceva ce n-aş fi putut opri nici dac-aş fi vrut. Iar, în momentul ăsta, n-am nici cea mai mică intenţ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yan le ating uşor pe ale mele, trimiţându-mi adevărate unde de şoc prin corp. În timp ce sărutul devine tot mai profund, cedez în faţa gustului şi a atingerii lui şi mă simt la fel de ameţită de dorinţă pe cât sunt de ameţită de vin. Degetele lui îmi alunecă pe spate, declanşându-mi mici focuri de artificii sub piele, iar buzele lui îmi mângâie gâtul, lăsând în urmă o dâră umedă aproape imperceptibilă, dar delicioasă. Braţele i se încolăcesc în jurul meu. Mă simt extraordinar.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ă trag înapoi, rămasă fără suflare. Nu sunt sigură că e bin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une chiar aşa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atât de aprinşi de dorinţă, încât simt cum mă străbate înc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răspunde, dar îl trag imedi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esărind în toiul nopţii. De fapt, sunt în pragul unui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oarme întins pe spate, ţinându-mă în braţe. Picioarele noastre sunt încolăcite ca rădăcinile unui copac bătrân. Îmi ridic capul de pe pieptul lui. Suntem la el în dormitor. E întuneric beznă. Încă sunt beată. Situaţia mă izbeşte în moalele capului, de parcă m-ar fi pocnit cineva cu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t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t cu Rya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mbrăcată doar cu o pereche minusculă de chiloţei, cu un tricou vechi de la un maraton din Liverpool şi cu vreo patru sute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cu putere, făcând eforturi să-mi potolesc pulsul. Asta-l face pe Ryan să se mişte. Mă trage mai aproape, lipindu-mi faţa de gâtul lui. Ştiu ce-ar trebui să fac. Pardon, ce trebuie să fac. Trebuie să sar din pat, să mă duc în patul meu şi să-mi schimb slujb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ghici gândurile, Ryan, încă pe jumătate adormit, mă sărută pe cap şi-şi freacă piciorul de glezna mea. Închid ochii şi cedez în faţa fiorului electric pe care-l trimit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am făcut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o mână avansându-i leneş peste tricoul meu, şi simt un val de căldur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n-am făcut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mi mângâie sânul, buzele îmi descoperă obrazul, iar eu simt furnicături de dorinţ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ezastru total, complet, imens dac-aş face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apasă pe şold o umflătură, care continuă să crească, şi mă aud scoţând un geamăt uş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capul oaselor, luându-m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o să pot face niciodată, în nici un caz, sex cu tine!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şocat, de parcă o trupă de cancan tocmai i-ar fi intrat cu forţa în dormitor. Îi ia o clip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spune încetişor, mângâindu-mă pe pă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creştet şi ne întindem iar, apoi mă trage spre el şi se cuibăreş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ua următoare încercând să mă comport normal – de parcă noaptea trecută nici n-ar fi existat. Este singurul lucru profesionist pe care-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eu, dat fiind că o bună parte din timp nu mă pot gândi decât la modul în care Ryan îşi trecea palma caldă peste coapsa mea. Şi la cât de încet îşi mişca şoldurile lângă ale mele. Şi cum făcea tot felul de lucruri sexy, total necuvenite, dar care mă topeau toată, iar acum mă fac să roşesc de fiecare dată când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ai derutant, el se poartă foarte calm toată ziua. Şi, deşi n-aş putea spune că este rece, am senzaţia că nu e nici el tocmai încântat de ceea ce s-a petrecut. Se poartă ca ieri. Dacă îl vezi, nici prin cap nu ţi-ar trece. Exact impresia asta aş vrea s-o las şi eu, dar, Doamne, cum de lui îi iese atât de bine? De ce nu se dă de gol, măcar un pic? Şi oare ce naiba crede despr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 ce ducem lucrurile la maşină şi ne pregătim să plecăm acasă, Ryan îl ridică şi-l strânge în braţe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spune micuţul,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eu te iubesc, dragule, răspunde Ryan, vizibil impresionat. Şi m-am simţit fantastic cu voi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venim, tăticule? întreabă Ruby, în timp ce-şi pun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mult, răspun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mbarea cu căluţii? întrea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răspunde el. Căluţii, jocul de cărţi… şi vreo alte două lucruri. Acum îmi zâmbeşte mie. Mi-ar plăcea să le mai fac pe toate o d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resaltă de bucurie şi mă aşez pe scaunul din dreapta şoferului, dorindu-mi să-mi pot controla pulsul. Totuşi, până ajungem acasă, peste vreo două ore, mă chinui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interpretat eu greşit, ca pe o tentativă de flirt, un comentariu nevinovat pe care l-a făcut Ryan? Îmi imaginez că mă place, când noaptea trecută s-a întâmplat ce s-a întâmplat doar pentru că eram singura femeie pe o rază de vreo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erii, în timp ce-mi desfac bagajul în dormitor, încerc să mă conving că trebuie să mă stăpânesc. Nu mi-am promis oare chiar eu că fanteziile pe care le am cu şeful meu vor rămâne doar la stadiul de fantezie? Îmi reamintesc că sentimentele pe care le am faţă de Ryan sunt superficiale. Gânduri pline de dorinţă, vise deocheate, o cale să uit de altele. Ce gândesc şi simt faţă de el nu se compară deloc cu dragostea profundă şi pură pe care i-o port lui Jason. Cum de mi-a trecut prin cap să mă port ca şi cum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ciocănit la uşă în timp ce-mi bag geanta de voiaj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 este Ryan. Inima mea o ia raz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adormit, îmi spune,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amne, aerul ăla tare chiar că i-a obosit. Râd nervos. Ştii, mă bucur c-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ă-ţi zic ceva despr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i eu, hotărâtă, nu zic că nu e aşa, dar eşti şeful meu şi nu-s sigură că a fost o idee bună. Apoi mai sunt şi nişte întâmplări prin care am trecut de curând, care cred că mi-au afectat judecata. Adică viaţa afectivă. Şi, pe lângă toate astea, ar fi groaznic dacă Ruby şi Samuel ar afla. Nu ma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ă întrer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d şocată. A, păi, bine. Brusc, îmi vine să-mi tai venele. Vreau să zic, da, a fost ridicol, nu-i aşa? mă bâlbâi. O prostie din partea noastră, zău. O regret din tot sufletul şi sigur simţi şi tu la fel. Atât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unt de acord cu ce-ai zis despre Ruby şi Samuel, şopteşte el, privindu-mă drept în ochi în timp ce îmi dă la o parte o şuviţă care-mi căzuse pe faţă. Nu vreau să zic că regret. Tocmai că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sc privirea şi m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şi mă sărută. Simt cum mi se taie răsuflarea şi-mi fac griji că asta-mi va strica tehnica. Dar, de îndată ce îşi strecoară degetele prin părul meu, iar cu cealaltă mână mă trage spre el, hotărât, încetez complet să îmi ma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şi două zile după weekendul pe care l-am petrecut în New Hampshire, fac sex cu Ryan. Deci, se întâmplă la trei săptămâni şi două zile după ce am promis că n-am s-o fac. Şi… O, Doamne! E cea mai senzuală experienţă pe care am trăit-o vreodată. Mai tandră decât aş fi crezut că poate fi. Mai electrizantă decât orice. Este minunat. Uluitor. Adorabil.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sunt împărţite între vinovăţie puternică şi senzaţia că tocmai am câştigat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asupra căruia am căzut de acord este că asta – aventura asta (Ah! E oare o aventură?) – trebuie ascunsă de Ruby şi de Samuel. Motivul este evident şi nu trebuie explicat de niciunul dintre noi: ăsta e unul dintre flirturile lui Ryan, care, ne spune logica, se poate sfârşi la fel ca toate celelalte. Şi e în regulă, atâta timp cât sunt implicaţi doar doi adulţi. Dar ideea că Ruby şi Samuel ar putea afla face totul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yan, şi eu ştim că n-aş putea fi o altă iubită de-a lui, mai ales în ceea ce-o priveşte pe Ruby. Aşa că, atunci când se va termina – pentru că se va termina – faptul că Ruby ştie n-ar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e doar teorie. Practica – să ne ascundem de cei mici – nu e mereu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Ryan mă trage spre el după vreo uşă, ca să-mi dea o sărutare languroasă când nu e nimeni prin preajmă. Sau când îmi dă părul la o parte şi-mi atinge urechea cu buzele, în timp ce eu încerc să curăţ cartofii la chiuveta din bucătărie. Sau când mă apucă de mână, în clipa în care copiii sunt în pat, şi-şi petrece braţul în jurul meu cu atâta tandreţe, încât mă simt abandonată când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ot nu sunt sigură că fac ceea ce trebuie implicându-mă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mereu griji că am nevoie de un asemenea flirt fără sens doar ca să mă vindec de dragostea vieţii mele. Îmi fac griji legate de superficialitatea unui asemenea comportament. Cât de mult îi lipseşte profunzimea şi seriozitatea relaţiei de şapte ani cu Jason. Şi, oricât de demodat ar suna, îmi fac griji că mă transform într-o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ot să neg că nebuniile pe care le fac cu Ryan îmi dau o stare de bine fantastică. Parcă plutesc tot timpul, şi inima îmi bate puternic, anticipând momentele de care ne bucurăm împreun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e de înţeles, date fiind evenimentele recente din viaţa mea. E ca şi cum aş fi ţinut luni întregi o cură de detoxifiere cu seminţe de lucernă şi cu pepene verde, iar acum mi se oferă un ou uriaş de ciocolată. Ştiu că nu-mi face bine, dar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printre efectele secundare se numără şi faptul că slăbesc văzând cu ochii. Kilogramele în plus, de care începusem să scap treptat, se topesc acum într-un asemenea ritm, încât aproape că am ajuns la dimensiun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clară Trudie, în timp ce sorbim cafea cu îngheţată, în sera Barbarei King. Cealaltă metodă de a slăbi două kilograme într-o săptămână ar fi o criză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oacă fericiţi în uriaşa groapă de nisip a lui Andrew şi Eamonn. Până acum au reuşit să facă un „castel” care arată ca o cocioabă şi nişte soldaţi care par atât de deshidrataţi, că abia se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drăgostită, Trudie. Serios. Ţi-aş spune dacă aş fi,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e străduieşti extrem de mult să pară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înghit nişte cafea. N-am cum să fiu îndrăgostită de Ryan Miller. Îl plac. Mă distrez grozav cu el. Dar, oricât mă doare s-o spun, încă-l mai iubesc pe Jason. Indiferent cât de mult mă chinui să-l ui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oemmoore@hotnet.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len@hmoore.mailserve.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oe, Baia cea nouă e un dezastru. Tatăl tău a insistat să angajăm o firmă locală şi uite unde am ajuns: o cadă cu bule care nu scoate bule şi un duş cu jet puternic, din care apa curge ca dintr-o ţeavă fisurată. Totuşi, faianţa e drăguţă. L-am pus să-mi găsească una asemănătoare cu aceea din broşura Center Parcs, şi aproape au nimerit-o. Adică, în afară de delfini – într-un colţ al duşului, pe câţiva i-au decapitat. Dar măcar au fost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amare la doctor săptămâna viitoare – senzaţia asta de slăbiciune şi de oboseală nu cedează deloc. Ieri am intrat pe un site pe internet şi am ajuns la concluzia că poate fi doar una din două: alergie la gluten sau cancer pancreatic. Aşa că acum aşteptăm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că mă voi lămuri curând, pentru că mă scoate din minţi. Linda, colega de serviciu care are biroul lângă mine, tocmai mă îndemna să mergem la un spectacol de dans pe gheaţă, unde aproape am adormit. Ce-i drept, e al naibii de plicticoasă când începe să insiste. De câte ori poţi să asculţi aceleaşi glume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vorbit despre asta încă, dar te-ai hotărât când vii acasă de Crăciun? Au mai rămas doar şapte săptămâni, ştii? Mi-ar părea bine dacă ai veni cu vreo câteva zile mai devreme – măcar să-l mai linişteşti pe taică-tău în ceea ce priveşte decoraţiunile. Ştii că nu mă ascultă niciodată când vine vorba să împodobească bradul cu gust. Ultima dată când l-am lăsat să se dezlănţuie, a folosit atâta zăpadă artificială, încât i-a provocat o criză de astm lui Desy, de a fost cât pe ce să ajungă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să vii măcar cu o săptămână înainte, dar, oricum ar fi, aminteşte-ţi, te rog, să iei tu o sticlă de Tia Maria31 din duty-free! Mătuşa Iris a scurs-o pe ultim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egăteşte cina în bucătărie, iar Pământul pare să se învârtească în jurul lu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rbaţii şi gătitul? Clatin din cap, amuzată. Sunt sigură că friptura asta la cuptor o să iasă grozav, dar mă simt de parcă am fi în preajma unui mare bucătar-şef de la un restaurant celebru, când sunt prezenţi şi critici de la Mich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e ţine câte un adevărat discurs pentru fiecare ingredient pe care îl pune în mâncare – pentru toate cele cinci feluri – şi atâta se dă în spectacol în faţa publicului compus din Ruby, Samuel şi cu mine, încât e clar că aşteaptă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 Rânjeşte înfumurat. Mă descurc destul de bine. De fapt, ar trebui să fac asta mai des – evident, sunt un geniu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e ce-i aia autoironie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pe Samuel în braţe şi-l las să tragă cu ochiul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izz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s-ar zice că tocmai a văzut cadavrul în descompunere al unui rozător de curând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reţin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âncare hrănitoare, gătită în casă! zice Ryan, prefăcându-se ofensat. Va fi absolut delicioasă, nu crez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traordinară, copii, îi asigur eu. Şi dacă nu va fi aşa, ne putem furişa până la McDonald'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 mârâi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m o voc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Trudie, dar tonul e mult prea potolit. De obicei, ea îşi anunţă prezenţa la un volum comparabil doar cu claxonul unui camion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inci minute înainte de cină? îl întreb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e în hol, îmbrăcată într-o rochie scurtă, înflorată, genul care pe o altă persoană, cu alte dimensiuni, ar face-o să arate ca o casnică. Şi, totuşi, Trudie reuşeşte să arate ca un model Playboy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 Am tot vrut să te-ntreb dacă nu vrei să mergem cu copiii la cinema săptămâna asta, dar… he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nu e niciodată palidă. Asta se datorează, într-o anumită măsură, şi faptului că e o mare admiratoare a tremelor autobronzante, încât, pe lângă ea, pipiţele abia ieşite de la solar au un ten de-a dreptul elisabetan. Dar, în seara asta, e cum nu se poate mai palidă. Palid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să stăm de vorbă? întreabă, iar buze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conduc în camera de zi. Îţi aduc nişt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întreb, îmi dau seama că are nevoie de ceva mult mai tare. Poate de un calmant – sau mai bine de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îi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Începutul… Păi, să-ncep cu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ieri să mă vadă şi mi-a spus că vrea să-şi petreacă tot restul vieţii cu mine, dar, dacă eu nu vreau acelaşi lucru, n-are rost să ne mai pierdem vre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ucişez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 mă rog, aşa, un pic – de ce n-am răspuns imediat la cererea lu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spus că nu poţi avea copii? Doar de-asta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sta? strigă ea, nevenindu-i să creadă. Zoe, ăsta e un lucru serios pentru oricine, cu atât mai mult pentru cineva care spune mereu că abia aşteaptă să-şi întemeiez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m vrut să zic asta, îi răspund, regretând că am fost lipsită de tact. Îmi pare rău… I-a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l iubesc – îl iubesc cu adevărat – şi că asta n-are nici o legătură cu motivul pentru care nu-i accept pe loc cererea şi că… trebuie să mă mai gândesc la vreo două lucruri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gândeşte-te. Dacă mă apuc să-i povestesc despre problemele mele – că nu pot avea copii – lucrurile pot decurge doar în două feluri. Unu, mă părăseşte. Doi, rămâne cu mine şi îi stric viaţa nedându-i ceea ce-şi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mă întrerupe ea. Nu asta e marea mea probl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reţeşte chinuită şi lacrimile încep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ai e? întreb, petrecându-mi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e-a făcut? N-are ce să-ţi reproşeze. Te descurci de minune cu Andrew şi Eamonn, iar ei te iub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uzele continu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uspină ea.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udie? Ce 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plecat Ritchie, spune ea, trăgându-şi nasul, eram atât de supărată, că i-am pus pe gemeni în ţarcul lor de joacă, la televizor, şi-am urca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 înainte să vin aici – pe bune, Zoe, chiar aşa am făcut. Sa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lăsasem de obiceiul ăsta. Zău că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amintit că-mi mai rămăsese o ţigară într-un pachet de Marlboro Lights, pe fund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preocupată de ceea ce se întâmplă cu Ritchie, că m-am trezit scormonind după ea. Parcă eram posedată. Jur că eram aşa de disperată că, dacă ţigara aia ar fi fost ultima de pe lume, aş fi dat şi o sută patruzeci de l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sprijinit de pervazul ferestrei de la dormitor şi am început să fumez, continuă ea, şi era grozav. Era al naibii de grozav. Ţigara aia era stătută, de parcă se aflase la subsuoara unei cămile, dar…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ăgeam ultimul fum şi mă pregăteam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prins Barbara, termin e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ste absolut interzis dacă eşti dădacă, în vremurile astea, în cam toate ţările din lume, dar regula e de două ori mai strictă în Statele Unite. Şi nimeni nu e mai categoric împotriva lui decât Barbara King, o femeie atât de obsedată de ideea de a-şi apăra copiii de toxinele de orice fel, încât e de mirare că nu-i pune să poarte măşt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i-a pica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oar gândul că o moleculă rătăcită din fumul ţigării ăleia ar fi putut ajunge în plămânii copiilor ei ar fi fost suficient cât să-i provoace o criză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picat bine deloc, continuă Trudie, ştergându-şi tot mai multe lacrimi de pe obraji. Zoe, m-a dat afară. Asta înseamnă că nu mi-am pierdut doar slujba, ci şi dreptul de a rămâ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aptul că Ryan se plimbă de colo până colo îi face bine lui Trudie la nervi, dată fiind starea în care se află de două o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venit eu, se plimba la fel, dintr-un capăt în altul al camerei. N-a mai făcut-o de ceva vreme – de mult timp, de fapt. Dar o face acum. Nu la fel de apucat ca atunci, trebuie să recunosc: mai degrabă se plimbă gânditor prin camera de zi, în timp ce se gândeşte la un plan. Nu-i mai trebuie decât un trabuc, şi-ar fi sosia lui Hannibal din filmul de acţiune The 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Barbara, ne anunţă el,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smiorcăie şi ia o înghiţitură atât de sănătoasă din berea pe care tocmai i-am dat-o, că m-ar mira să mai fi rămas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Suspină. Zău că nu. Nu ştii cum e Barbara în privinţa fumatului. Ar fi putut la fel de bine să mă prindă că-mi injectez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red că are dreptate. Trudie începe să jupoaie eticheta de pe sticla de bere. I-am spus că sunt nefumătoare şi i-am tră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nefumătoare când ţi-ai depus CV-ul pentru post, insist eu. Te lăsaseşi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mai cu douăzeci de minute mai devreme, mărturiseşt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umat nici o ţigară de când ai ajuns aici, nu? întreabă Ryan. Înainte de cea de care vorbi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die dă din cap categorică. De fapt, mă descurc al naibii de bine până când am rămas fără plasturi, pentru că i-am terminat şi am uitat să-mi iau alţii. E de la sindromul premenstrual. În unele momente ale lunii, uit ş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ge pe el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am serios. Este ridicol. Şi cineva trebuie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Trudie, în timp ce Ryan se îndreaptă spre uşa de la intrare, apoi o trânteşte în urmă aşa de tare, încât sunt sigură că s-a simţit şi-n Kentucky. Copiii dau năvală la geam să-l urmărească. Sunt pe punctul de a le atrage atenţia să nu fie băgăreţi, dar mă răzgândesc şi mă-nghesui lângă ei cu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ece strada către reşedinţa familiei King, extrem de hotărât. Nu pot să nu mă simt impresionată. Apoi se opreşte, se-ntoarce spre noi ş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l întreb, încercând să-mi ascu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ipostează el, ducându-se spre măsuţa de cafea şi luând din vază buchetul de crini pe care-l pusesem acolo mai devreme. Cu apa picurând de pe tulpini, intră în bucătărie, deschide uşa de la frigider, scoate o sticlă elegantă de vin alb de Californi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duce ţintă spre uşa de la intrare a Barbare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deschide şi-l vede, n-ar putea arăta mai puţin entuziasmată nici dacă ar fi dat nas în nas cu negustorul ambulant al cartierului, încercând să-i bage pe gât nişte bureţi de vase la mâna a doua. Ryan reacţionează scoţând florile de la spate. Ea nu pare câtuşi de puţin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un succes, suspin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o să te salveze, Trudie, o asigur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încearcă să zâmbească, însă este la fel de convingătoare ca o corcitură bătrână dusă la un concurs de frumuseţ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e cale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xpresia Barbarei King s-a îmblânzit în aşa măsură, încât sunt convinsă că ultima injecţie cu Botox tocmai şi-a făcut efectul. Îl invită pe Rya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i, zice Ruby,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ati! strigă entuziasma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peranţă şi de nerăbdare, ne punem cu toţii pe aşteptat. Şi aşteptăm. Şi aşteptăm. De fapt, aşteptăm atât de mult, încât situaţia îşi pierde din dramatism, începând să semene cu uitatul la un program TV de două ore, despre cum funcţionează aspiratoarele de ultimă generaţie. Lucrurile devin într-atât de plictisitoare, încât copiii sfârşesc prin a se băga aproape sing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de o grămadă de vreme, îi zic lui Trudie, după ce-i văd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trece prin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u că a vrut să mă ajute, dar nici prin cap nu mi-a trecut că o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maşină parchează şi-mi dau seama pe loc că e maşina domnului King. Încep să intru în panică şi să-mi fac griji pentru Ryan – ceea ce e cel puţi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Trudie. Sper să nu-l prindă în camera de zi cu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per că nu şi-a dat pantalonii jos în camera de zi. Dacă a făcut-o, asta ar înrăutăţi cu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o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ţi face griji. Am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fereastră. Doar că acum nu mai avem ce vedea. De fapt, nu e nimic de văzut nici în continuare. Minute în şir. Minu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ă trezesc tresărind când uşa de la intrare se deschide. Am adormit cu Trudie pe canapea, iar mie-mi curg balele ca unui St. Bemard flămând. Mă uit la ceas: e ora două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freacă la ochi, apoi ne ridicăm amândouă de pe canapea când uşa camerei de zi se deschide brusc. Este Barbara King, Ryan vine în spatele ei. Ea arată de parcă şi-ar fi petrecut toată ziua la o degustare de vinuri, uitând să mai şi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şrudie, îngaimă, sprijinindu-se de umăr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ochi la slănină şi cu altul la făină, de te miri cum mai poate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şrudie, noi dou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rbara, ştiu. Îmi pare foarte rău. Chiar îmi pare teribil de rău. A fost doar vina mea şi ai avut dreptate să mă dai afară. Dar îmi iubesc slujba. Şi-i iubesc pe Andrew şi pe Eamonn. Îmi place să lucrez peste drum de prietena mea, Zoe. Şi-mi place ţara ast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ace Barbara, încercând să ducă degetul la buze, dar nimerindu-şi nasul. O să discutăm mâine. Important e că m-am răzgândit.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ace braţele şi se apleacă s-o îmbrăţişeze pe Trudie, care o prinde înainte ca faţa ei să facă cunoştinţă cu covo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Tşş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e în culmea fericirii şi o prinde cu un braţ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doamn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cu mine le urmărim pe Trudie şi pe Barbara împletindu-se spre casa lor, unde domnul King aşteaptă în prag, să le întâmpine. El îi face semn cu mâna lui Ryan, care, la rândul lui, îi răspunde. Mă întorc spre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vecinii mei, atâta tot. Şi le-am subliniat ce dădacă bună e Trudie, şi cât o iubesc copii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 eu, pe un ton sceptic. Sigur a mai fost ceva. Cum de-aţi devenit aşa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irtat cumva cu ea, întreb, încercând să nu las impresia că ideea ast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râde satisfăcut. Dar n-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tund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 Samuel erau obişnuiţi să se uite la atâtea desene animate la televizor, încât exista pericolul să crească gândind că lumea e populată de omuleţi galbeni, ca personajele din Familia Simpson. Dar nu mai e aşa. Viaţa nu le mai e dictată de capriciile celor care fac programele TV. Spongebob nu mai e o forţă atotputernică şi omniprezentă în viaţa noastră. Copiii nu mai stau cu ochii lipiţi de ecran, ca şi cum s-ar afla sub o vrajă. Acum ştiu că au alte lucruri mai interes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 spun asta ca să mă laud. Nu zic că-s un soi de Supernanny. Şi ar trebui să recunosc că lucrurile mai interesante au însemnat o nouă tunsoare pentru păpuşa Barbie, realizată de Samuel cu o pereche de foarfeci artizanale, şi pictarea capului lui Spiderman cu oja mea Tropical Sunset (Ruby). Dar am făcut totuşi progrese serio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înseamnă că cei mici nu se mai bucură din când în când să se uite la televizor. Şi acum, că vremea a devenit atât de rece şi de umedă de parc-am fi în noiembrie, într-o staţiune de pe litoralul englezesc, avem chef să ne instalăm confortabil pe canapea şi să nu facem eforturi mai mari decât cele necesare schimbatului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pus mâna pe telecomandă şi a dat peste ceva care i-a atras imediat atenţia: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aşa se îmbracă toată lumea în Marea Britanie? întreabă ea, uitându-se la smokingul lui Roger Moore ş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Spionul meu iubit, realizat la sfârşitul anilor şaptezeci, aşa că reverele hainelor sunt suficient de late cât să poţi parca un Volvo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nou spre televizor, unde Barbara Bach ocupă ecranul îmbrăcată într-o rochie care seamănă cu perdeaua unui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u? comenteaz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nt de acord şi eu, aruncându-i o ocheadă lui Ryan, care stă la celălalt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înfloreşte unul dintre zâmbetele alea care-mi fac inima să stea în loc şi simt căldura ridicându-mi-se spre gât. Fapt care continuă să mi se pară ciudat, nu numai din cauza faptului că încă tânjesc după Jason. Este ciudat pentru că Ryan şi cu mine am făcut împreună lucruri care sunt cu mult mai intime decât un zâmbet aruncat pe furiş. Dar o asemenea schimbare nesemnificativă de expresie – care nu e deloc sugestivă sau îndrăzneaţă – are asupra mea un efect fizic de-a drept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mi este întrerupt de celebra temă muzicală a seriei 007, care răsună din boxele televizorului, făcându-i pe ambii copii să se aplece în faţ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ărbat adevărat, declar eu, când Roger Moore o ia în braţe pe Barbara Bach, după ce o salvase de oribilul criminal Jaws. În ciuda tunsorii ciudate şi a tenului prea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hicoteşte şi – cum e clar că atenţia celor mici n ar putea fi distrasă nici dacă am trage cu tunul – se aple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şi eu la fel pentru tine, mă tachinează, sărutându-m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sistă el. N-ar fi nici un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uţin probabil să ne trezim prea curând pe mare, lângă coasta Sardiniei, din fericire pentru tine, nu vei fi forţat să dovedeşti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protesteze din nou, când îm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mamei tale, spune Ryan, îndreptându-se şi reluându-şi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ăciunul se apropie cu paşi repezi, m-a sunat atât de des încât factura ei la telefon o să semene cu aceea a uneia dintre primele o sută de companii cotate la bursa din Londra. Sunt pe cale să răspund, dar privirea îmi cade pe ecran. Imediat, culoarea din obraji îmi dispare. Recunosc numărul pe loc, la fel cum mi s-a întâmplat şi ultima dată când a încercat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nimic, mă bâlbâi. E mama, cum spuneai şi tu. O să ies ca să pot vorbi fără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din camera de zi, mă poticnesc în sus pe scări, cu toată graţia unui măgar beat. Ajung în cameră, cu degetul planând deasupra tastelor telefonului. Continuă să planeze, fără rezultat. Muşcându-mi buzele, mă rog să fiu tare, dar sfârşesc prin a-mi muşca şi limba. În cele din urmă, răspu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so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rea târziu. A închis. Mă prăbuşesc pe pat, rotiţele minţii învârtindu-mi-se aşa de repede, încât nu mă pot concent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 mă simt uşurată, şi o parte din mine chiar es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în Statele Unite trebuia să fie un mod de a mă separa de trecut, şi să stau de vorbă cu Jason nu m-ar ajut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aţională din mine ştie că el ar fi trebuit să mă sune într-una dintre nenumăratele ocazii când am încercat să iau legătura cu el, imediat după non-nunta noastră. I-am dat o şansă. De fap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ă voi fi o femeie puternică, independentă, pe care nimic n-o abate din drum şi care nu trăieşte în trecut. Şi acum, că am ajuns aşa departe, ştiu că cel mai rău lucru pe care l-aş putea face este să-i fac plac lui Jason – sau mie – cu o conversaţie lungă, care să redeschidă ră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unt disperată să fac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întrebări, încât l-aş întrece şi pe Jeremy Paxman32 cu interogatoriul meu incisiv. De pildă, ce-a păţit în ziua aia? Şi chiar nu a fost vorba despre nimeni altcineva? Când a luat decizia să nu meargă până la capăt? Şi, mai precis, de ce s-a hotărât să nu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ă nu trebuie decât să răspund la telefon ca să-i aud vocea cunoscută, minunată, este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dreaptă asupra mobilului, în timp ce caut ultimul apel primit. Am s-o fac. Ştiu că n-ar trebui, dar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lisecunde am să apăs pe buton, dar se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bag telefonul sub pernă şi mă sprijin de tăblia patului, de parcă aş sta în şezlong, aşteptând pe cineva care să mă ungă cu loţiun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Ryan e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clar. Am venit în dormitor să stau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uşica mea,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zice nimic. Cercetez camera cu privirea, în căutarea inspiraţiei, şi-mi atrage atenţia muntele de articole de toaletă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L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numit mătuşa imaginară după o marcă de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runtă,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ână în dreptul patului, îmi pune mâna pe ceafă şi mă sărută, făcându-mi inima să goneasc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azi, şopteşte, mângâindu-mă pe obraji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chiată deloc şi ştiu că-mi iese un coş pe o arip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âmbeşte. Apoi se întoarce să plece, dar ezită. Nu ştiam că ai o mătuşă – cum ai zis că o cheamă? L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e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mm…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belgiană, mă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 vrea să-mi pot ţine gura până când reuşesc să-mi recapăt controlul asupra gândurilor. O mulţime. Mari băutori de bere. Şi dependenţi de ciocolată. Mai taci, Zoe. Mă rog… m-am gândit să urc în cameră ca să vorbesc cu ea, pentru că mătuşa Lillet nu prea ştie să se oprească uneori, adaug,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tinui. E la menopauză şi are nişte bufeuri teribile. De-asta m-a sunat – normal că n-am vrut să port asemenea discuţie în prezenţa lui Ruby şi a lui Samuel. Încă o pauză. Se pare că-s de la ciocolată, adaug, blestemându-mă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urile. Ciocolata le declanşează,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Ryan se uită lung la mine, e clar că nu crede nici o iotă din tot ce i-am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în cele din urmă, transmite-i salutările mele data viitoare când mai vorbeşti cu ea. Acum o să cobor. Voiam doar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Ha! Sunt bine. Absolut grozav, extraordinar.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erc şi e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chide uşa, rămân uitându-mă lung la telefon. Unde mi-a fost mintea? Oare-mi umblă cu sorcova? Şterg numărul ultimului apel primit – numărul de telefon al lui Jason – şi-mi închid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trig, deschizând uşa. Stai o clip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petrecute în oraş cu un preot nu sunt ceva obişnuit pentru mine – şi bănuiesc că la fel stau lucrurile şi cu Trudie, Amber şi Felicity. Dar Paul nu seamănă cu ceilalţi slujitori ai bisericii pe care i-am întâlnit. Cel puţin, nu seamănă deloc cu reverendul Derek Crapper33, de la parohia St. Michael, Woolton, pe care-l ştiu de pe vremea când încă mai mergeam la biserică în mod regulat. Era un om adorabil, cu nişte perciuni uriaşi, ca nişte perii de frecat podelele, şi un comportament blând, plin de preocupare faţă de semeni. Numai Dumnezeu ştie prin ce minune se purta aşa, dacă te gândeşti ce copilărie grea trebuie să fi avut, cu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mirosea atât de greu, că un singur damf aproape că îţi amorţea mucoasa nazală, dar era atât de sufletist, încât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erendului Paul Richardson însă, asta nu-i o problemă. E şi el un om sufletist, dar miroase a Hugo Boss şi, în seara asta, poartă gulerul de preot peste o cămaşă neagră, stilată, şi are o pereche de jeanşi care-i pun în evidenţă posteriorul într-un mod pe care unii probabil l-ar dezaproba, fiind vorba de un sluji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ţi se pare Paul? întreabă Amber, în timp ce mă ajută să duc băuturile la masă. Încearcă atât de mult să pară dezinteresată, încât sună de parcă s-ar fi spălat pe dinţi cu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antastic. Amabil, inteligent, amuzant. De ce întrebi? adaug, de parcă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motiv,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adaugă îmbujorându-se. Ştiu că voi credeţi toate că sunt atrasă de el, dar nu sun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lunile noastr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Cred în astrologia vedică, după cât timp am petrecut în India. În sistemul Kuta, poţi măsura fluxul de conştiinţă dintre două persoane şi felul în care această energie se armonizează în cadr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rgia ta nu este armonizată cu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noastre lunare sunt amestecate. Oftează. Desigur, nu e un indicator al compatibilităţii karmic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ne ea,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chiar ţi-ar plăcea de el, nimic din toate astea n-ar conta, nu? sublin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conta, Zoe, îmi zice ea cu compătimire. Când doi oameni care nu au lunile aliniate sunt împreună e ca şi cum ai încerca să amesteci… nu ştiu… ceva foarte uleios cu ceva foarte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şi ap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sinea mea, amuzată de conversaţie, până când mă aşez la masă. Trudie şi Felicity par amândouă extrem d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esc cătr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probator din cap, dar n-ar putea fi mai evident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uat şi pe Ryan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trebuia să stea cineva cu copiii. Oricum, e plăcut să ieşi doar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rba între noi, înşir nişte minciuni atât de gogonate, că mă mir şi eu cum de nu mi-a crescut nasul ca lui Pinocchio. Ryan a cochetat un pic cu ideea de a chema pe altcineva să stea cu cei mici, dar imediat ce a aflat că e vorba mai mult de o seară între fete, a părut să nu mai fie atât de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griji în privinţa asta, mai ales că nimeni – în afară de Trudie – nu ştie de aventura noastră. Aşa că e mai înţelept să evit un gest care să trezească suspiciuni, cum ar fi să-l invit pe Ryan să iasă cu n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llulah? o întreb pe Felicity. Lui Ruby îi e dor de ea – nu v-am văzu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atrag în conversaţie, dar, în seara asta, e atât de posomorâtă, contrar firii ei vesele, încât numai conectată la nişte cabluri de alimentare ar putea fi scoas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e bine, îmi răspunde ea,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înveţi franceza? întreabă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Felicity, încercând evident să-şi revină. E chiar foarte bună. Iar mama ei mai prinde şi ea câte un cuvânt. Mă tem că nu vom ajunge prea departe totuşi, dat fiind că Nancy abia a reuşit să nu mai pronunţe litera z din chez. Dar fa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 bucuroasă că s-a mai însufleţit un pic. Sper că le iei şi pe ele cu tine la petrecerea de Crăciun 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treabă pe care Ryan a anunţat-o abia săptămâna trecută. Iniţial, a fost ideea lui Ruby, dar Ryan a îmbrăţişat-o din toată inima, iar eu nu pot s-o iau decât ca pe o dovadă că se bucură că poate sta de vorbă cu vecinii fără să fie pe picior de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bia aştept, nu în ultimul rând pentru că Ryan a angajat pe cineva care să se ocupe de gustări. Deja am plănuit cu ce o să mă îmbrac. Nişte pantaloni largi, care să-mi scoată în evidenţă formele, şi o bluză neagră de caşmir cu un decolteu adânc. Este o ţinută şic şi elegantă, deşi mi-a trebuit o zi de căutări intensive prin toate magazinele cu reduceri din Boston c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Crăciun? întreabă Felicity, iar zâmbetul îi dispare brusc de pe faţă. Ryan dă o petrece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rimit invit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ace un efort să pară veselă în timp ce-mi dă replica, dar nu-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poate n-au fost încă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imit-o pe-a noastră, intervine Trudie, înrăutăţ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e umflă-n pen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everendul Paul după ajutor. Şi acesta dă din cap. Fac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Felicity, spun, simţindu-mă prost. Trebuie să fi fost o scăpare, cu siguranţă asta a fost. Ştiu că te-am trecut pe listă. Ryan probabil a uitat să-ţi trimită un e-mail. Dar, te rog, consideră-te invitat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clară ea, ridicând mâna ca un poliţist de la circulaţie şi rânjind ca şi cum asta ar fi fost ultima ei grijă. Zău, nu-ţi face griji pentru min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icity,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veni! Nu-ţ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elicity, încerc să intervin, ai fost invitată. Eşt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n dacă nu-s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hinu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grozav. Radiază. Va trebui să-mi verific programul, desigur, dar poţi conta pe mine,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reluat douăzeci de minute mai târziu, când Trudie mă ia cu ea la toaletă, ca să-şi poată reface machiajul – îi place s-o facă cu aceeaşi regularitate cu care un copilaş vizitează oliţa de noapte, tocmai atunci când învaţă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 că ai descoperit că Felicity n-a fost trecută pe lista de invitaţi la petrecerea lui Ryan,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er doar că a fost, într-adevăr, un accident şi că Ryan nu i-a lăsat pe dinafară intenţionat. Poate nu se înţelege cu Nancy şi cu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 bine cu toată lumea, spune Trudie, respin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yan face eforturi acum să fie vecinul perfect, din ce-mi spune Barbara, aşa că n-ar fi făcut una ca asta – să nu-i invite intenţionat. Oricum, mă bucur că s-a rezolvat. Felicity a fost într-o dispoziţie ciudat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ic pentru Trudie să se gândească la alţii, când viaţa ei nu e tocmai un covor presărat cu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sta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aşa şi-aşa. Adică, totul e grozav între mine şi Barbara, să nu mă-nţelegi greşit. Ryan a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ne şi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tre mine şi Ritchie. N-am mai vorb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ă zic acum, dar Trudie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Sunt pe deplin conştientă că reacţia mea este la fel de nepotrivită ca şi încercarea de a stinge un incendiu cu un pistol cu apă, dar în cazuri din astea e greu să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următoarele zece minute în toaletă, plângând cu sughiţuri şi ţinându-ne strâns în braţe. Când se hotărăşte să se întoarcă la bar, are faţa atât de plină de pete roşii, încât arată de parcă ar fi făcut o reacţie alergică la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Trudie, îi spun, în timp ce ne îndreptă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guţă, scumpo. Mă simt mai bine acum, c-am dat apă la şoareci. Nu ştiu ce m-aş face fără t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în care ieşim din toaletă, văd în celălalt capăt al barului pe cineva care, cu siguranţă, va schimba dramatic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esc pe Trudie, care scormoneşte preocupată prin poşeta cu paiete roz după un plasture cu nicotină, pe care să-l pună alături de ceilalţi patru lipiţi deja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cumpo, cred că am găsit unul, zice ea, scoţând un obiect mic, care seamănă cu o bucată de plastic. Ah, fir-ar! Asta e una dintre acoperitorile mele pentru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şuier eu, înghiontind-o atât de tare în coaste încât sco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Ritchie deja se îndreaptă spre noi, fără să ezite. Stau faţă în faţă, în tăcere, şi, pentru o secundă, ai putea tăia atmosfer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oste, şopteşte Trudie, în cele din u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o ia de mână; în ciuda eforturilor ei de a părea calmă, mâna îi tremură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murmură el, sunt aici ca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 plin de lume. Oamenii le dau lui Trudie şi lui Ritchie tot atâta atenţie pe cât ar da, probabil, unui cântăreţ de karaoke la un concert al celor de la U2. Asta până când Ritchie scoate un inel. Nu ştiu dacă intenţia lui era să-şi facă cererea în public, dar femeii din stânga lui nu-i pasă prea tare de asta, pentru că, atunci când îşi dă seama ce vrea să facă, reacţia ei este atât de exagerată, încât ai crede că o s-o ceară pe 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ee! strigă ea. O, Doamneee! O s-o ceară! Şşşş, linişte toată lumea, o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 se opresc din conversaţie şi rămân cu gura căscată la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Trudie, începe el, aşezându-se într-un genunchi – Trudie arată ca un condamnat la moarte în drum spre locul execuţiei. Eşti singura femeie pentru mine, iubito. Ştiu că mă fac de râs, dar meriţi. Te iubesc, Trudie, şi-am să-ţi cer să te măriţi cu mine iar şi iar, dacă e nevoie. Te vreau. Vreau să fii mama copiilor mei. Aşa că, te rog, Trudie,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ând aud penultima propoziţie a lui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uită prin încăpere, ochii ei scanând marea de feţe în aşteptare. Apoi îl priveşte pe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sticla de Budweiser pe care se pare c-am furat-o fără intenţie. Se face praf pe podea, stropindu-mi jeanşii de bere, iar spuma mi se infiltrează printr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 întreabă Ritchie, ridicându-se în picioare cu o asemenea expresie de uluire pe chip, încât par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udie scanează din nou încăperea din privi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nota zece din zece pentr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o ia în braţe şi toţi cei prezenţi în bar încep să strige, volumul entuziasmului lor fiind comparabil cu zgomotul scos de un Boeing 747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la toată lumea! strigă el, învârtind-o pe Trudie şi aproape lovind un spectator nevinovat cu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 lasă jos, se apleacă peste tejgheaua barului ca să ia o sticlă de şampanie, iar eu îi arunc o privire lui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optesc. Nu mă uitam în nici un f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l care te-a împiedicat să spui da de prima dată –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i spun. Trebuie doar să găsesc un moment prielni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şi termine fraza, este luată pe sus de Ritchie, care o sărută atât de pasional, de parcă buzele lui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ăsta-i un mod tare plăcut de a încheia o seară în oraş, spune reverendul Paul, şi-l bate prieteneşte pe Ritch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licity? întreb, fără să mă adresez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cruntă Amber, nu-s sigură unde s-a dus. Era aici acum un minut, când Ritchie a cerut-o pe Trudie. Apoi s-a ridicat şi-a zi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să mă duc după ea, dar Trudie vine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mi şopteşte. Ai dreptate. Trebuie să-i spun.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 răspunde ea.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Trudie luându-l pe Ritchie de mână, conducându-l spre ieşirea din bar, şi mă întreb cum naiba o să reacţioneze el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or uşa de la intrare şi mă întreb dacă Ryan e încă treaz, dar n-aud nimic. Mă simt puţin dezamăgită. Urcând la etaj în vârful picioarelor, văd că lumina din camera lui e stinsă şi ştiu că ar trebui să mă duc în camera mea. Adică, nu-s disperată, nu? Sigur mă descurc o noapte fără să mă cuibăresc lângă Ryan şi fără să-mi trec degetele peste spatele lui. În plus, va fi ocazia perfectă să-mi urmez noul regim de frumuseţe. Am promis să mă ţin de el de când am făcut ieri un test dintr-o revistă şi am descoperit că nepăsarea mea mă va face să arăt ca o băbătie când o să ajung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aie, intenţionând să-mi demachiez faţa şi să mă curăţ de toate cosmeticele folosite, apoi să aplic o loţiune tonică delicată, cu o formulă realizată clinic (care seamănă suspect de mult cu apa colorată), să-mi hidratez pielea, să mă spăl cu pastă pentru albirea dinţilor şi să mă pregătesc de un somn profund, pentru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a lui Ryan, mă dezbrac şi mă strecor în pat lângă el, încălzindu-mi pielea de a lui. Îl iau în braţe şi-mi lipesc obrazul d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 atât de curat şi de sexy încât e păcat că nu poate fi îmbuteliat – îmi face sângele să alerge prin corp şi mă trezesc împingându-mi şoldurile în el. Se mişcă şi se-ntoarce spre mine, pe jumătate adormit, trăgându-mă mai aproape şi încolăcindu-şi un picior p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opteşte, cu gura atât de aproape de mine, încât îi simt mirosul de pastă de dinţi din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răspund eu, mângâindu-i faţ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rmură, sărutându-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timp ce corpurile noastre se mişcă unul lângă altul, într-un rit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faţă, provocându-mi furnicăt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mi alunecă pe spate, radiind căldură. Îmi atinge uşor urech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ragoste până dimineaţă, şi încă destul de târziu, periculos de aproape de ora la care se trez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ăm încet – printre sărutări – şi, în timp ce Ryan îşi trage pe el un tricou, mă trezesc aducând vorba despre ceva la care m-am gândit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loc despre soţia ta, spu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îmbrăcat, cu tricoul doar pe jumătate tras, şi mă întreb dacă n-am făcut cumva o gafă. Îi caut privir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îmbracă tricoul şi se aşază pe pat, lângă mine. Nu eram obişnuit să mă consider unul dintre tipii ăia care nu-şi pot exprima sentimentele. Dar cred că, de la moartea lui Amy, am dovedit cu prisosinţă că exact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juta să vorbeşti despre ea uneori, îi sugerez, dar auzindu-mă rostind aceste cuvinte, îmi dau seama ce ipocrită sunt. N-am pomenit nimic nimănui despre Jason sau despre nunta mea anulată. Oricum, nu pe de-a-ntregul. Şi totuşi, asta pare ceva diferit, are un cu totul alt grad de importanţă. Evenimentele prin care a trecut Ryan eclipsează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 din cap, ca şi cum ar fi de acord cu ce-i spun, doar că nu ştie cum s-o facă. Apoi se ridică în picioare şi merge în dreptul ferestrei,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când terminasem amândoi facultatea, zice el, pe un ton calm. Avusesem destule aventuri, dar nu găsisem pe cineva cu care să-mi doresc o relaţie serioasă. Apoi am întâlnit-o pe Amy şi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cet, se sprijină de pervaz şi zâmbeşte, transportat înapoi, într-un alt timp şi-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Amuzantă. Directă. Nu mi-ar fi înghiţit nici o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ă din cap aducându-şi aminte de ceva drag. Ar fi urât halul în care eram când m-ai cunoscut tu. Ar fi zis: „Pentru numele lui Dumnezeu, Ryan, adună-te. Dă-ţi barba jos şi nu mai fi aşa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dur cu tine, îi spun. Ai trecut prin multe. Nu e puţin lucru să rămâi văduv şi cu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faţă situaţiei, insistă el. Încă de la bun început, n-am făcut fa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sunat să-mi spună că e în spital, că avusese un accident de maşină, am… am… Face o pauză să-şi adune gândurile. Mi-e greu să descriu ce-am simţit. Pur şi simplu, nu puteam să accept. Nu voiam să accept – nu voiam să cred. Se ducea s-o ia la cumpărături pe prietena ei, Keeley, care locuia la doar câţiva kilometri distanţă. În timpul ăsta, eu aveam grijă de copii. Samuel era foarte mic şi… ştii şi tu cât de solicitant e un bebeluş. Asta trebuia să fie după-amiaz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iocnire frontală cu un tip care tocmai jefuise un magazin. Conducea ca un dement, a luat o curbă fără să se asigure şi practic a intrat în parbriz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pentru că altfel l-aş fi omorâ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învinui c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nu-mi mai amintesc mare lucru din ce s-a întâmplat până când am ajuns la spital, decât că ţipam şi urlam ca un nebun, vrând să ştiu de ce doctorii nu fac mai multe pentru a o salva. De fapt, murise pe loc. Nimeni n-ar m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şi Ruby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ey – prietena lui Amy – a venit să aibă grijă de ei. Dacă stau acum să mă gândesc, ajutorul ei a fost nepreţuit. A trebuit să-i spună lui Ruby ce se întâmplase – eu eram prea zguduit. Şi cel mai rău e că n-am mai văzut-o de atunci. Mi-a făcut cu mâna odată, când ne-am întâlnit prin oraş, dar am luat-o din loc cât de repede am putut. Cred că asta descrie cel mai bine atitudinea mea faţă de tot ce s-a întâmplat atunci: mă prefac că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sunt pe nicăieri poze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o reacţie simplistă, dar adevărul e că m-a durut prea mult să-i văd chipul, să vorbesc despre ea sau să mă gândesc la ea. Presupun că, fără să-mi dau măcar seama, am hotărât repede că n-o să fac nimic din toate astea. Ştiu că nu e bine pentru copii şi, probabil,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orbeşti despre ea, sublin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regulă. De fapt, chiar mă simt bine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întorcându-se din nou spre fereastră, cred că Amy te-ar fi plăcu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el. Te-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rusc cuprinsă de panică la auzul cuvintelor lui, întrebându-mă dacă n-am înţeles greşit ce aşteaptă Ryan de la relaţia asta. Da, îmi place mult. Şi, evident, mă simt mult mai bine cu el decât plângându-mi de milă în camera de oaspeţi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in nou şi-mi spun că mi se pare. Şi-a deschis inima faţă de mine pentru că venise momentul s-o facă. A reuşit să meargă mai departe – ar fi făcut-o cu oricine. Nu, e clar că-i o aventură şi pentru el,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ârţâitul uşii îmi întrerupe gândurile, iar Samuel îşi bagă înăuntru căpşorul cu bucle bălaie rebele, care seamănă cu vârful unui cornet cu 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ee? bolboroseşte el, adormit. Vreau Cheeri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uce spre el, îl ia în braţe şi-l strâng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şi cu mine coborâm imediat, micuţule, şi ţi le dăm, bine? Zoe venise să stăm de vorb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 scările, mă gândesc dacă să trec s-o văd pe Trudie, când primesc un mesaj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ţi alegi ţinuta, scumpo. S-a dus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Trudie vine să mă vadă. Are ochii atât de roşii de plâns, încât ai crede că în ultimii douăzeci de ani a băut numai votc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anulat tot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 asta, mă lămureşte ea. Spune că mă iubeşte în continuare, dar că are nevoie de timp să se gândeasc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n timp ce ieşim afară să luăm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spun, simţindu-mă la fel de calificată ca un extraterestru să dau sfatu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i-am acceptat cererea într-un bar plin-ochi, apoi, peste douăzeci de minute, am detonat bomba? face ea.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drept, n-ai ales prea bine momentul, admit eu, dar mulţi oameni ar fi făcut la fel în barul ăla. Vreau să zic, gândeşte-te ce presiune. Femeia aia cu bluză albastră părea gata să te strângă de gât dacă ref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 vreau să spun este că… Eşti bine? Zo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scrisoarea pe care-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 scrisorile alea ciudate pe care le primeşte Ryan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i pomen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ai prim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rudie. L-ai întrebat de ele? Vreau să zic că, dacă tot sunteţi împreună acum, ar fi singurul lucru rezonab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după ce copiii s-au culcat, reuşesc, în sfârşit, să vorbesc 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că una astăzi, îi spun, ciudat de timidă, şi-i înti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l ia, când îşi dă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Credeam că s-a terminat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icul şi-l bagă în buzunarul de la spate al pantalonilor, apoi îşi vede de treabă – caută o bere în frigider. Mă simt la fel de mulţumită de răspuns ca şi cum aş fi stat la coadă la Departamentul de servicii clienţi, ca, în final, să aflu că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dată una dintre scrisorile alea, am fost un pic intrigată. Pe atunci, nu eram decât un observator în viaţa lui Ryan. Pentru mine erau încă o piesă în puzzle-ul imaginii incomplete pe care-o aveam despre el: băiat rău, afemeiat, un derbedeu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sunt mai mult decât un simplu observator, nu mă pot abţine să nu simt şi altceva faţă de scrisori, cev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ceea ce e între mine şi Ryan e un pic mai mult decât o aventură de vacanţă prelungită, o evadare amoroasă din faţa realităţilor vieţii, dar reapariţia acestor scrisori reprezintă o amintire sumbră a trecutului lui – şi, posibil, a prezentului. Îmi reaminteşte că, indiferent cât de convingător este când se cuibăreşte lângă mine, indiferent cât de iubitor şi de tandru pare, Ryan nu este în nici un caz băiatul bun şi modest din vecini, alături de care ai vrea să-ţi petrec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cestor scrisori, oricine ar fi ea, a găsit odinioară alinare în braţele lui, la fel ca mine. Şi, indiferent cât de nelalocul lui sună – ce Dumnezeu, încă sunt îndrăgostită de altcineva! – gândul ăsta mă face să mă simt ciudat de nesigură. Chiar geloasă. Şi nu-i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la cine sunt? întreb, încercând să par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mi studiază chipul. Evident, sunt la fel de bună la a mă preface nonşalantă, pe cât sunt la dresur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u care m-am încurcat mai demult, îmi spune. A durat foarte puţin. N-a însemnat absolut nimic. Chiar n-a avut importanţ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are să gândească aşa, nu mă pot abţine să nu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dar am o tactică foarte simplă. Îi ignor scrisorile.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de mine? N-o să mă trezesc că mă urmăreşte vreo ne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pe un ton dispreţuitor. E o psihopată, şi te-aş apăra oricând, dacă s-ar lăsa cu vre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a fel de liniştită de parcă aş fi aflat că o să-ncap pe mâna lui Sweeney Todd34 pentru următoarea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nsistă el. Oricum, nu şt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Cuvinte care, garanta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vine în minte decât o singură modalitate de a mă linişti. Dacă eşti convins că nu ştie despre mine, poate-mi ară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ltfel n-o să pot dormi la noapte, îl întrerup. Haide,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modalităţi mult mai bune de a-ţ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g mâna în buzunar. Îmi smulge scrisoarea din mână atât de repede, că aproape mi-o ia cu tot c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ează el. Ai câştigat. Dar măcar lasă-mă pe mine să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m rupe plicul şi se uită lung la foaia de hârtie. Expresia lui e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scrisoar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câncesc eu, încercând să i-o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rei, zice, ferindu-se din no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ău că vreau, răspund, ştiind că am la fel de multe şanse să-l înving pe Ryan într-o luptă corp la corp câte are soţia lui Tony Blair să câştige la Euro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izbucnesc eu. Dacă nu mă laşi să văd scrisoarea aia, probabil am să cred că-i de zece ori mai groaznică decât este de fapt. Aşa că, arată-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cetişor, scoate scrisoarea şi mi-o d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icălosule!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 face ca totul să fie şi mai oribil? E aşa de grasă, că poartă haine cu cel puţin două numere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Poate că a aflat totu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oemmoore@hotnet.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len@Hmoore.mailserve.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oe, Nu pot să cred că nu vii acasă de Crăciun.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 câte am trecut anul ăsta, credeam că putem măcar să ne strângem cu toţii de Crăciun, în familie, şi să petrecem nişte sărbători fericite. Oare chiar cer prea mult? Doar nu m-am amestecat şi te-am lăsat în pace când ai plecat în America; o vorbă n-am zis. Oricum, nu în public. M-am mulţumit să stau acasă, făcându-mi griji peste griji, dar fără să scot un cuvânt, pentru că nu m-a lăs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faci griji c-ai să-l vezi pe Jason prin preajmă, n-ai de ce. Nici măcar nu l-am întâlnit pe stradă – nici eu şi nici nimeni altcineva. De parcă ar fi dispărut de pe faţa Pământului. Din partea mea, n-are decât. Nici dacă s-ar duce pe Marte nu i-aş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sta, probabil, nu-ţi va influenţa câtuşi de puţin decizia, dar voiam să-ţi spun ceva dacă veneai acasă. Ceva extrem de important, un lucru pe care l-am aflat ieri, la consultaţia cu dr. Ahmed. Nu e nici cancer pancreatic, nici intoleranţă la gluten, dar îţi jur că e la fel de grav. Într-atât de grav încât nu-ţi pot da veştile printr-un e-mail sau la telefon. Dar, dacă tu nici nu te sinchiseşti să vii acasă, n-am să-mi bat nici eu capul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er că eşti mulţumită, domnişoară, atâta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chiar ar putea fi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mi stăruie în minte vreme de doar câteva clipe. Apoi îmi amintesc singură că este o ipohondră de primă clasă. La un moment dat, a avut o unghie încarnată şi-a crezut că i se va amput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bsolut sigură că, dacă mama zice că are ceva la fel de grav ca un cancer pancreatic, se poate referi la orice, de la o migrenă care trece mai greu până la li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face să mă simt mai bine, totuşi. Absenţa pupicilor de la sfârşit mă face să mi se st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m tot chinuit să găsesc un răspuns la întrebarea dacă să mă duc sau nu acasă de Crăciun. Pe de o parte, cred că mi-ar fi plăcut să-i văd pe mama şi pe tata. (O, Doamne, numai faptul că spun „cred” mă face o fiică şi mai rea decât până acum.) Dar nu am nici o îndoială asupra temei principale după întoarcerea mea acasă – nunta. Şi, să fiu sinceră, am tot atâta chef să-mi petrec Crăciunul discutând despre nuntă, cât aş avea să încep cursuri de recalificare în domeniul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al neliniştii mele de a merge acasă este unul şi mai simplu: Jason. Aş fi în aceeaşi măsură disperată şi îngrozită să dau nas în nas cu el pe undeva. Şi, sincer, în perioada asta a anului, aş prefera să mă simt plină de o veselie festivă mai degrabă decât de o paranoia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decizia a venit cumva de la sine. De fapt, când o numesc decizie, o fac să pară mai deliberată decât a fost. Ce vreau să spun e că sunt încă aici, până la Crăciun mai e mai puţin de-o săptămână, şi practic am rămas fără posibilitatea de a mă duce acasă, chiar dacă aş vrea. Toate biletele spre Manchester sunt, cu siguranţă, deja cumpărate, cu excepţia locurilor atât de scumpe, încât şi un baron al petrolului ar avea nevoie de două ipoteci ca să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face să mă simt mai puţin oribil. Şi trebuie să mă liniştesc, lucru pe care îl pot face doar dezlegând misterul ăsta cu boa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fus orar mă obligă să aştept până a doua zi dimineaţă ca să sun acasă, şi o fac în timp ce pregătesc micul dejun pentru copii. Mama răspunde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e supărată,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 cu tine? Chiar eşti grav bolnav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unt – am spus doar că e ceva serios. N-am zis că m-am internat în spital sau ceva de genul ăsta, aşa că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spre care să vreau să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scrâşnind din dinţi şi încercând să ascund faptul că aş vrea s-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lucru despre care să poţi vorbi în timpul unei convorbiri telefonice internaţionale, continuă ea, vorbindu-mi de sus. Aşa că, dacă eşti atât de curioasă, va trebui să vii acasă de Crăciun, cum ar face orice fii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şantajezi? o întreb fără să-mi pot ascund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pentru o clipă,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tata la telefon, îi spun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mă informează ea. Şi, oricum, a primit instrucţiuni stricte să nu discute cu tine despre problemele mele de sănătate, aşa că n-are nici un rost să încerci să afli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enervantă uneori, mam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cneşte ea. Eu sunt enervantă? Tu eşti cea care m-a lăsat cu un curcan organic prea mare pe cap, pentru că n-ai de gând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ă, spune-mi doar un lucru. Ceea ce a diagnosticat dr. Ahmed la tine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ovoace vreun handi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Mă-ntorc la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pune ea, înainte să închid telefonul, nu trebuie să-ţi faci griji legate de chestia asta. Doar că… voiam să vorbesc cu tine despre asta între patru ochi, atâta tot. Lasă, nu contează, nu-i urgent. Ai să vii acasă imediat după Crăciun, nu, chiar dacă nu ajungi chiar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a. O să stăm de vorbă atunci. Şi, te rog e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anunţa evenimentul social al lunii pentru mine, până când am văzut o invitaţie tipărită, la scurt timp după ce Ryan le trimisese prin e-mail. Cu ajutorul copiilor, se pare, luase decizia crucială de a da evenimentului o temă care mă face să mă simt deosebit d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e un bal masc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britanicii, vă daţi în vânt după costume. Noi nu facem aşa ceva decât de Halloween, în mod normal. Dar copiii m-au convins că ar fi o idee bună să facem aşa ceva în onoarea ta, rânj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mic de îmbrăcat la ocazi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zice el cu veselie în glas. Ştiu eu un magazinaş grozav în oraş, de unde o să-ţi poţi 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unt sigură că acum e prea târziu pentru aşa ceva, zic, tuşind stingherită. Oricum, n-am nici o problemă să nu mă cost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abă Rub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 Zo-eeeeee! scânceşt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tocmai tu pe dinafară, spune Ruby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Urăsc balurile mascate. Le-am urât din momentul în care m-am dus la petrecerea de ziua Luizei Bennett, când aveam şase ani, costumată în cocker, pentru că maică-mea înţelesese că trebuie să mă deghizez în „ceva blănos”. Când am ajuns acolo, toate celelalte fetiţe erau costumate vaporos, arătând cu toatele ca niş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onvine, îi zic lui Ruby. Costumele voastre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să fie Barbie, iar Samuel – Dash, micul supererou din filmul de animaţie Incredibilii, după ce Ryan i-a dus săptămâna trecută să-şi aleagă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va fi la fel, Zoe, îmi spune ea, to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u şi eu la fel 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magazinul recomandat de Ryan, dar îl găsesc închis. Aşa că mă apuc să colind toate prăvăliile de costume din întregul stat Massachussetts, dar se face patru şi jumătate, fără să fi găsit ceva. Până când ajung la ultimul magazin, care e deschis. Problema este că nu prea-mi oferă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sigur ultimele două pe care le aveţi pe măsura mea? îl întreb nerăbdătoare pe vânză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igur, îmi spune el, tărăgăn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eţi nimic un pic mai… puţin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îmi imaginez costumaţia perfectă pentru mine. Mă gândesc la Prinţesa Leia, sofisticată, un pic retro, şi, în plus, oferind avantajul că tuturor le-a plăcut de e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Războiul Stelelor? întreb, sperând să-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un extraterestru Jabba the Hutt, dar nu e măr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u rămas doar astea do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ima variantă şi hotărăsc, pe loc, că nici nu se pune problema s-o iau. E un costum deocheat de asistentă, genul pe care-l purtau tipele din spectacolul lui Benny Hill de la început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âne celălalt. Nu e chiar ceea ce-mi doream, dar măcar n-o să fiu aşa de despuiată ca în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l vreau pe ăsta, spun, ridicând cu greu costum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de, evident uşurat că scap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uşesc să ajung cu costumul înapoi acasă, în Hope Falls, mă simt epuizată şi nu-mi doresc să mă mai uit la el vreodată. În acelaşi timp, încep să mă gândesc dacă n-ar fi trebuit totuşi să probez şi costumul de Jabba the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 Zoe? strigă Ruby, alergând să mă întâmpi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sigură că e bine, mormăi, desfăc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Samuel, când e gata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au!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să fie singurul care-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m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mi zâmbeşte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groaznic, nu-i aşa? zic şi m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şopteşte Ryan, sărutându-mă când copiii nu se uită. Tu ai să-l porţi,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 Samuel au atârnat atât de multe ghirlande peste tot, încât livingul seamănă cu 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a deghizat în cowboy, fiind atât de sexy că-ţi taie răsuflarea. Cum dau cu ochii de el, mă întreb dacă nu cumva mi-a ghicit fanteziile când am fost la călărit în New Hampshire. Totuşi, nu stau să-mi bat capul prea mult cu asta. Sunt prea preocupată să-i admir iar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primii invitaţi, Ryan se duce să-i întâmpine la intrare. În drum,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costumat, î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e! scânceşte Samuel. Costum!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prost în el, să n-o faci. Vreau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ca şi cum aş fi cea mai anostă fiinţă din lume. Toţi ceilalţi se bucură de moment, iar eu sunt obsedată de ideea că o să arăt stupid. La o petrecere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mă hotărăsc, nevrând să stric cheful nimănui. Ideea e să ne amuzăm un pic, nu? Mă duc sus, să-mi trag costum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ovedeşte la fel de simplu să-mi „trag” costumul ăsta pe mine cum e să dansezi cha-cha pe sârmă, încălţată cu o pereche de botine cu toc cui. Durează nu mai puţin de patruzeci şi cinci de minute până când reuşesc. Între timp, mă tot bate gândul să scot capul pe uşă, ca să văd dacă ar putea să vină cineva să mă ajute – ideal ar fi să fie Trudie – dar nu aud decât zvonul conversaţiilor plăcute, purtate de invitaţii care par a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stumul e la locul lui pe mine, ies cu chiu, cu vai din dormitor, străbat palierul şi trag cu ochiul la ceea ce se întâmpl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Barbara şi Mike King îmbrăcaţi cu gust, în togi romane, şi mă cert singură că nu mi-a venit mie ideea. Nu mi-ar fi trebuit decât două cearşafuri şi perechea aia de şlapi etno pe care i-am luat de la magazinul New Look, în aeroportul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ama lui Tallulah, s-a deghizat în Cruella de Vil, şi arată uluitor cu perucă lungă, neagră, şi haină imitând blana de dalmaţian. Soţul ei, Ash, e îmbrăcat fără pic de originalitate, ca un motociclist rebel din gaşca îngerii Iadului, iar micuţa Tallulah este un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ut din priviri pe celelalte dădace, şi-o zăresc pe Felicity într-un colţ. Poartă o rochie în stilul secolului al XVI-lea, cu corsaj şi plină de panglici, o creaţie minunată, care ar fi arătat grozav în filmul Shakespeare în love. Părul ei roşcat, lung, e cârlionţat şi dat pe spate, şi şi-a accentuat ochii verzi cu un machiaj discret, fumuriu. Pe scurt, arată absolu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 revenindu-mi brusc toate îndoielile referitoare la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iciorul pe prima treaptă, ca să-i văd mai bine pe ceilalţi: o călugăriţă, un înger, un bufon, o tânără petrecăreaţă din anii '20 şi o colegă de serviciu de-a lui Ryan, îmbrăcată ca un personaj din Matrix, care arată incredibil de bine. De fapt, arată cu toţi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mi-a fost mintea? Pur şi simplu, nu pot să cobor îmbrăcată aşa. Nu vreau să cobor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loveşte inspiraţia şi descopăr că am un plan de rezervă. Un plan de rezervă genial, de fapt. Mă întorc, o să-mi iau jeanşii şi-o să scormonesc după băsmăluţa mea cea veche (pe care-o folosesc ca să-mi ţină părul când mă machiez), pe care-o să mi-o leg în jurul gâtului, şi-o să mă dau drept Calamity Jan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pot să cred că nu m-am gândit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cuprinde un val de uşurare şi dau să mă întorc – când ceva o ia razna. Raz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pentru că n-am mai încercat până acum să mă întorc pe loc, pe nişte scări, purtând o pereche de labe palmate, din cauciuc. Orice-ar fi, ceva se petrece cu perniţele de spumă de pe genunchi – mi se prind de o labă sau poate de coadă. Dumnezeule, am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mi amintesc e senzaţia oribilă că timpul s-a oprit în loc. Sunt conştientă că mă dezechilibrez şi cad, mă lovesc şi cad şi iar mă lovesc. Singurul lucru bun în toată treaba asta e că umplutura costumului e aşa de groasă, încât căzătura nu pre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ţi-mă, e o consol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ez grămadă la capătul scărilor, cu capul costumului pe jumătate desprins şi cu o labă ruptă de tot, mă-ntreb cum de nu aud nimic şi de ce totul e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încerc să-mi aranjez capul la loc, măcar să pot vedea ceva prin fantel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ulah stă în faţa m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ite ce-a păţit Păsăroi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Păpuşile Muppets, mormăi, după ce am abandonat costumul Păsăroiului şi am reuşit să dau d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i rănit? mă într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singurul lucru bun pe care-l pot spune despre costumul ăsta, îi răspund eu. Tot cauciucul ăla amortizează şocul aşa de bine, că aş fi putut să mă rostogolesc de pe versantul sudic al vulcanului Krakatau şi să nu mă potcovesc cu prea mul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 în toi şi toată lumea se simte bine. Mike King a dat pe gât cel puţin şase pahare de vin fiert şi trebuie să i se reamintească în mod repetat să-şi ţină tog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şi cu mine ne-am petrecut ultima oră cu o hoardă de copii, repetând o scenetă improvizată cu Naşterea Domnului, în care absolut nimeni nu vrea să joace rolul măgăruşului. A trebuit, până la urmă, să ne mulţumim cu Eamonn, care era costumat în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asă c-am găsit costumul ăsta, spun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iforma aia de asistentă medicală pe care am refuzat-o eu la magazin. Şi aşa e scurtă, dar pusă pe Trudie lasă atâtea la vedere, încât mă mir cum de n-a fost arestată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din prăvălia aia. Nu-mi vine să cred că nu l-a vrut nimeni, t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şezându-mi mai bine băsmăluţa la gât şi desprinzând de pe ea o fâşie de mască exfo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ingură că lucrurile ar fi putut st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rudie n-a mai primit nici un semn de la Ritchie de când cu cererea din bar şi – în pofida încercărilor ei demne de emisiunea lui Oprah de a spune tuturor că „îşi vede de viaţa ei” – nu prea reuşeşte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înghionteşte, i-ai văzut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este adâncită în conversaţie cu reverend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zice Amber, spun, e clar că există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cu atenţie, îmi arată Trudie. Nu cred că mai încearc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mă uit iar, şi-mi dau seama despre ce vorbeşte Trudie: cei doi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 Ei, na! S-au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ber a hotărât – în ciuda faptului că lunile lor nu sunt aliniate – că stelele lor au aceeaşi traiectorie, aşa că asta a făcut să fie totul bin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brusc simt cum cineva mă împunge cu putere cu deget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loc pe Ryan de când am ajuns la petrecere, declară Felicity, arătând la fel de fericită ca unul căruia tocmai i-a fost ridicată maşina de cei de la primărie. Îmi poţi spune unde 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sigură, spun eu. Ultima dată l-am văzut plecând să mai aducă nişte bere din garaj, dar… Te pot ajuta eu cu cev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mi-o taie scurt şi face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eva s-o supăr? întreb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iubito. Trudie ridică din umeri. Mie nu mi-a zis nimic. Mi-am petrecut o după-amiază cu ea, săptămâna trecută, aşa că sunt sigură c-ar fi spus ceva dacă nu era în ordine. A, apropo,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mi-a scăpat faptul că eşti 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die, gem eu. Dacă îi spune lui Tallulah, care le va zice apoi lui Ruby şi lui Samuel? Noi nu voiam ca ei să ştie. La urma urmelor, e doar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nsistă Trudie. Dar Felicity o să-şi ţină gura. Pe bune, am făcut-o să jure pe colecţia ei de pantofi Laura Ashley că n-o să sufle o vorbă despre asta nimănui. Îmi pare ră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ă pe Trudie. Dar, cumva, nu pot să fiu prea supărată – ea e una dintre persoanele pe care mi se pare imposibil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au să mă asigur că Felicity n-o să sufle nimic despre asta. O iau în direcţia în care-a plecat ea, trecând prin mulţimea de oameni din hol şi ieşind pe coridorul care duce spre bucătărie. O zăresc din spate, are o mână în şold şi un braţ sprijini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 se pare costumul meu? întreabă ea pe cineva, iar eu o aud înainte de a ajunge aproape. Potriv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imediat vocea din bucătărie. E 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ă mă ascund după stâlpul din hol, ca să pot auzi ce zic fără să fiu văzută, aşa cum fac personajele din filmele făcute după Agatha Christie, şi aproape că-mi dau palme că nu m-am costumat ca în Moart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ţi dai seama? râde Felicity. O, dragă Ryan, dragul, iubitul meu Ryan. Voi, americanii, zău c-ar trebui să citiţi mai mult. Sunt Julieta, desigur. Din Romeo şi Julieta. Doar tu mi-ai dat pore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aţă sângele în vine. Ce Julieta din Romeo şi Julieta? Mai degrabă Julieta, autoarea scrisorilor către Ryan. Nu poate fi adevărat. Ce naiba, cum ar putea Felicity să fie în spatele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u, îi răspunde Ryan pe un ton sumbru, tu singură ţi-ai luat porecla asta. Ţi-am spus că prefer să citesc Steinbeck şi n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idică mâinile în aer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suferit. Ei bine, nu-mi pasă ce spui, tot Romeo al meu eşti. N-ai cum să scapi. Dar nu eşti doar 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izbucneşte Ryan, atât de tăios încât vorbele lui ar putea despica o lămâie-n două, n-am timp de aşa ceva. Trebuie să mă ocup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şti şi mincino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am de gând să stau la discu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recunosc, zice ea pe un ton dezaprobator. Şi când mă gândesc că nici nu m-ai invitat la petrecere, după toate prin câte 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de el. Nu te-am invitat. Cum se fac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de nou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cuţa Zoe ştie ce mincin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o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 în locul lui. Pun pariu că nu ştie. Pun pariu că e prinsă în acelaşi vârtej amoros în care m-ai prins şi pe mine, nu? Şi pe ea când ai s-o arunci ca pe un gunoi? Pentru că asta păţesc toate femeile din viaţa ta, nu-i aşa, Ryan? Le prinzi cu vrăjeala „am inima rănită după moartea bietei mele soţii”, apoi le seduci. După care te plictiseşti de ele şi le părăseşti.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licity. Poate că ai reuşit să-mi descifrezi personalitatea. Poate că mă cunoşti mai bine decât oricine altcineva după ce ne-am tras-o de două 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încerc să spun e că nu mă cunoşti. Nu ştii ce se întâmplă în viaţa mea. Şi nici nu vrea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dacă te-am rănit. Îmi pare sincer rău. N-am vrut s-o fac. Chi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i mare c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m spus şi mai devreme, n-a fost nimic mai mult decât… Uite ce e, Felicity. Oftează. S-a terminat. Şi aş vrea să-mi văd de viaţă fără să mai primesc vreo scrisoare de-a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regreta sincer, ca şi cum ar încerca să facă apel la raţiunea ei şi ar spera, poate cu naivitate, că toate astea pot lua sfârşit. Dar, dacă Felicity ar fi un personaj de desene animate, cred că acum i-ar ieşi deja abur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se răsteşte ea. Despre Zo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usai, spun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pensionul Institutului Villa Pierrefeu. Vorbesc patru limbi străine. Potenţialii angajatori se bat pe mine. Şi mărimea S îmi vine perfect. Ea, pe de altă parte, a mers la o şcoală publică şi, când nu se îmbracă într-un costum de canar uriaş, poartă haine cumpărate de la Dorothy Perkin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Perkins? repetă Ryan,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dă din cap, ca şi cum tocmai ar fi dezvăluit ceva la fel de grav precum faptul că aş avea o boală contagioas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Ryan să-mi sară în apărare. Să spună că nu-i pasă nici cât negru sub unghie că m-am îmbrăcat în costumul de Păsăroi – şi că, de fapt, îl consideră cel mai bun costum de la cele din filmul Moulin Rouge încoace. Să spună că nu dă doi bani pe clientele firmei Chanel şi că, de fapt, ar alege oricând o femeie care se îmbracă de la Dorothy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ceva – orice – care să-i arate, o dată pentru totdeauna, lui Felicity ce simte el cu adevărat pentru mine. Aştept, ţinându-mi atât de concentrată răsuflarea, încât plămânii mei par a fi aproape de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eu? îngân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ecursul acestei conversaţii, mă simt aproape la fel de exasper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n-ai nici un motiv să fii geloasă pe Zo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ventură, o întrerup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cu grijă înapoi şi mă pierd în holul arhiplin, până când dau peste Trudie. E cu Ruby, Samuel, Eamonn şi Andrew, şi cântă împreună atât de fals Silent Night, încât mă mir cum de n-au spart timpa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 mai ai grijă de Ruby şi de Samuel încă un pic? o întreb, surprinsă că-mi tremură vocea. Trebuie să ies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ează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ă simt un pic ameţită după căzătură. Puţin aer proaspăt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oiesc drum prin mulţime, simţindu-mă amorţită şi pradă unui atac de claustrofobie. Sunt sufocată de culorile şi de zgomotele petrecerii – clinchetele paharelor, râsetele copiilor, muzica 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vagă uşurare când văd uşa serei, care dă în grădină, şi mă îndrept spr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oe, aud un glas în spatele meu. Simt cum cineva mă prinde de cot şi mă întorc ameţită. Est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ine şi Paul? îmi şopteşte ea,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m, da, răspund vag. Eu – ăă, mă bucur pentru voi, Amber. Mă gândeam eu că aţi fi un cupl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 spune ea visătoare. Ai avut absolută dreptate. Vreau să spun că, din punct de vedere cosmic, nu suntem o pereche perfectă, dar… e adorabil. Şi cred că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zâmbesc şi mă simt vinovată că-mi vine atât de greu s-o fac. Mă bucur pentru Amber, sincer, dar relaţia ei în plin avânt este ultimul lucru la care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mpreună? reuşesc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cru care-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u el de vreo două săptămâni. Ne-am întâlnit odată când eram la cumpărături şi am băut o cafea împreună. Este unul dintre cei mai fascinanţi oameni pe care i-am cunoscut. Este… profund într-un fel pe care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şi drăguţ. E o combinaţie minunată. Şi tu, Zoe? mă întreabă. N-ai întâlnit pe nimeni aici care să-ţi pice cu tronc? Sunt sigură că ai destu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şi-l văd pe Ryan intrând în cameră, în timp ce scoate dopul unei sticle de vin. Ochii ni se întâlnesc şi-mi zâmbeşte. Dintr-odată, simt că mă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ă-mă, Amber, trebuie să ies un pi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ar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n ezitant. Serios. Mulţumesc 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afară, inspir adânc şi aerul rece îmi umple plămânii. Mă îndrept spre spatele grădinii, unde nu mă poate vedea nimeni, iar vorbele lui Ryan îm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spus-o chiar eu de atâtea ori, dar să-l aud pe el zicând-o a fost realmen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aventur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să-mi stăpânesc lacrimile şi-mi ridic privirea spre cerul înnorat. De ce mă deranjează atât de tare? Nu este exact ăsta modul în care am văzut eu relaţia noastră? Brusc, aud paşi în spatele meu şi mă răsucesc, sperând şi temându-mă totodată că ar putea f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l. Est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furişându-te afa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ă zgâri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spuse de ea mai devreme, când trăgeam cu urechea, nu prea e o replică pe măsură. Dar mă tem că, dacă încerc să spun orice altceva, am să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zis, nu-i aş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oe, spune,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întreb, sperând să par măcar acum un pic intimidantă, nu de parcă aş pierde o partidă de table în faţa unui puşt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îmi pare rău. Dar dă-mi voie să-ţi explic ceva. Ceea ce mi-a făcut Ryan a fost atât de groaznic, încât m-a transformat într-un… într-un monstru. Sunt convinsă de asta. Iar eu, de fapt, nu sunt un monstru, Zoe, crede-mă că nu-s.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oate scrisorile alea ciudate? spun eu exasperată. Iartă-mă că zic asta, Felicity, dar nu pare tocmai definiţia unui comportamen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lacrimi. Şi nu e vorba doar de o smiorcăială, ci de hohote de plâns spontane, incontrolabile, de ţi se taie răsuflarea. Este unul dintre cele mai tulburătoare lucruri pe care le-am văzut vreodată. Până acum, nu credeam că Felicity este prevăzută cu canale lacr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uşeşte să îngaime, printre sughiţuri. Ai… ai toată dreptatea. C… crede-mă, dacă mi-ai fi spus cu un an în urmă că o să mă apuc să trimit scrisori cuiva care nu-mi împărtăşeşte dragostea, n-aş fi crezut-o nici în ruptul capului. Nu e foarte… de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icity. Suspin.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Zoe. L-am iubit cu adevărat. Nu ştiu dacă poţi înţelege. Ai iubit vreodată pe cineva care nu ţi-a răspuns cu aceleaşi sentimente? Ţi s-a întâmpla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ubit vreodată pe cineva care nu mi-a răspuns cu aceleaşi sentimente? O, Doamne, dac-ar şti ea! În ciuda impresiei puternice de ironie a sorţii, simt nevoia să-mi petrec braţul pe după umerii ei. Când o ating şi o trag spre mine, sunt şocată de cât de fragilă este. Are umerii atât de osoşi, încât mă mir cum de n-a confundat-o nici un student la medicină cu un model la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despre dragostea neîmpărtăşită, Zoe.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ţeleg mai bine decât crezi, rostesc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a purtat ca o nesăbuită, dar înţeleg chinul prin care a trecut. Înţeleg cum e să fii consumată de dorinţa pentru cineva care ţi-a fost odinioară atât de apropiat, dar care ştii că nu va mai fi niciodat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oe? zice ea, trăgându-şi nasul. Chi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continuă ea,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nu o spun cu nici un interes ascuns. Ţi-o spun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lea pe care i le-am spus lui Ryan mai devreme, i le-am spus pentru că eram furioas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erau tâmpenii – ceea ce am spus despre tine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bate capul cu asta, îi spun pe un ton nepăsător.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rupe ea, ceva tot era spus cu intenţie. O parte din ce am zis, Zoe, 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înapoi şi-i studiez faţa. Este cât se poate de sinceră. Nu exis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e foloseşte, Zoe. Asta face. Nu cred că se poate abţine. Când am fost cu el, veneam după un şir lung de femei cu care se întâlnise după moartea lui Amy. Femei pe care le-a folosit, apoi le-a dat deoparte fără pic de remuşcări. Adevărul e că nu este îndrăgostit de tine sau de mine, sau de oricine altcineva. Din nefericire, cred că încă-şi mai iub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ce este între mine şi Ryan, Felicity, îi spun, în cele din urmă. Ryan şi cu mine… e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eam şi eu când eram noi împreună, Zoe. Dar nu-i aşa că ţi se vâră pe sub piele? Nu începe să-ţi fie dor de el când nu e cu tine? Nu începi să te bucuri un pic cam prea mult de ceea ce simţi când te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spun, Zoe – ca prietenă şi ca nimic altceva – este că, dacă nu termini acum, vei sfârşi la fel de rănită şi de distru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să, căutându-i pe copii, atât de dezorientată de tot ce am auzit în ultima oră, încât mă simt de parcă abia m-aş fi dat jos dintr-un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ănită şi de distru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După 14 aprilie – data nunţii mele – am avut parte de suficiente probleme, cât să-mi ajungă până la Crăciunul din 2080, mulţumesc frumos. Prin urmare, m-am lăsat atrasă într-o altă relaţie care e atât de evident că-mi va provoca necazuri, încât aproape că văd clipind luminile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oate fi adevărat. Ryan ar trebui să fie o modalitate de a-mi distrage atenţia de la suferinţele mele, un strop de alinare – nu o proble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are sunt una dintre femeile alea ciudate, disfuncţionale, care intră numai în relaţii cu bărbaţi nepotriviţi, şi cărora le prieşte drama de a fi folosite şi ab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mi place să fiu folosită. Dintotdeauna îmi închipuisem că alesul meu va fi cineva care va dori să mă răsfeţe cu dragoste şi sărutări şi care va coborî mereu colacul toaletei. Dar poat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conturează deja un model. Întâi, Jason mă părăseşte în faţa altarului, iar acum Ryan este cu mine numai pentru un pic de distracţie şi apoi mă părăseşte, frângându-mi inima. Dar cum poate să-mi facă asta, când e doar o aventură? Este o aventură, nu? Of, deja sunt sătulă până peste cap d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ol şi-l văd pe Ryan cu Barbara King, care a tot gustat din vinul fiert, cu aproape aceeaşi pasiune ca şi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scurge paharul, îl trânteşte pe masa aflată în apropiere şi se aruncă asupra lui Ryan ca o sufragetă disperată după sex, care n-a mai adulmecat vreun picior de mascul din primăvara lu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îi dă jos pălăria de cowboy şi-i şopteşte la ureche, nu mă pot abţine să nu mă gândesc că e un gest pe care unii l-ar putea numi exagerat de prietenos. De fapt, n-ar putea fi mai prietenos nici dacă i-ar băga mâna în pantalonii ăia d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mari când Barbara, probabil neobservându-mă şi nepăsându-i, oricum, că ar putea s-o vadă cineva, lasă o mână în jos, iar degetele ei cu unghiile făcute la salon îi strâng fesele de parcă ar fi mingea de cauciuc pe care o foloseşte împotriva stresului. Apoi se înalţă pe vârfuri şi-l sărută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gheară în piept şi nu mai vreau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esc în sufragerie în căutarea lui Trudie, disperată să vorbesc cu cineva în care să pot avea încredere. Dar, când dau de ea, văd că are alte lucr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oe! strigă Ruby, încântată, ţopăind. Trudie o să se mărite, iar eu o să fiu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îşi extrage mâna dintr-a lui Ritchie şi o întinde spre mine. Poartă un inel delicat, cu diamant, care arată minunat, chiar dacă mâna ei tremură aşa de tare încât ai putea crede că a băut câteva găleţ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devărat? o întreb, rămasă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udie sunt plini de lacrimi şi, deşi încearcă să vorbească, buzele îi tremură prea tare ca să poată articu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de Ritchie în locul ei. Am găsit cea mai grozavă femeie din lume. Orice-ar fi, n-am s-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deranjează că… înce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şopteşte el, strângând-o de mână. Putem oricând să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melul curgându-i pe obraji, Trudie zâmbeşte atât de larg, încât par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n, îmbrăţişând-o şi simt că ochii mi se umplu din nou de lacrimi. Grozav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reuşeşte ea să spună după ce mi se desprinde din braţe. Dar tu eşti bine, Zoe? Arăţi un pic cam ciudat după căz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sunt o prietenă groaznică spunând asta, dar, în ciuda veştilor grozave ale lui Trudie, restul serii trec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căpăm de ultimii invitaţi şi reuşim să-i culcăm pe Ruby şi pe Samuel, care sunt extrem de obosiţi şi de agitaţi, Ryan încearcă să mă îmbrăţişeze. Dar eu mă feresc d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mă întrea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 repede. Atâta doar că mă simt dărâmată. Te superi dacă ajut mâine-dimineaţă la curăţenie şi mă duc acu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mi răspunde, cu o umbră de trist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dormitor, deschid fereastra şi o pală de aer rece îmi loveşte obrajii, mă simt de parcă aş sta în spatele unui plug de deszăpezire. Mă prăbuşesc pe pat şi-mi trag plapuma pe mine. Încerc să închid ochii, dar mă simt prea agitată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cumva să mă conving că relaţia cu Ryan mă va ajuta să-mi revin după toate cele întâmplate anul ăsta. Dar ce absurd şi fără rost p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o aventură cu un bărbat care o lasă chiar şi pe Barbara King să-i pipăie fundul şi când ştie că este doar una dintr-un şir lung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nou în capul oaselor, şi ceva îmi atrage atenţia în spatele comodei. Mă dau jos din pat şi-o iau. E revista OK! pe care o cumpărasem în Anglia, în ziua în care am plecat, cu atâtea luni în urmă. Coperta e plină de pete de cafea, dar, răsfoindu-i paginile boţite, mă simt transportată din nou acasă, atât de repede de parcă m-aş fi teleportat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oresc să fiu la Woolton, călcându-mi uniforma pentru grădiniţă şi având grijă să-mi pun în geantă şi un şorţ, ca s-o păstrez curată cât facem ornamente pentru Crăciun. Tânjesc să-l sărut pe Jason de noapte bună, înainte să urc la etaj ca să mă duc la culcare, lăsându-l să prindă finalul emisiunii lui preferate. Mi-e dor să trag draperiile pe care le-a făcut mama pentru noi şi să mă bag în pat ca să mai citesc un pic dintr-o carte uşoară, înainte să mă fure somnul, trezindu-mă doar pentru o clipă, când îl simt pe Jason că se strecoară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e dureros d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invadează liniştea mă trezeşte din reverie, îm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Trudie, care vrea să-mi povestească despre logodnă. Dar nu pot s-o ascult acum, chiar nu sunt în stare de aşa ceva. Mă întind după telefon şi încerc să-mi dau seama dacă pot întrerupe apelul fără ca ea să observe. Dar pe ecran nu apar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ărul lui Jason. Şi, de data asta, n-am nici un fel de îndoială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ă remarcabil de calm, având în vedere că inima îmi bate de parcă ar vrea să-mi spargă pieptul şi să danseze step în jurul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o bufnitură puternică, urmată de atâtea păcănituri că trebuie să ţin telefonul departe de ureche. Apoi, zgomote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imediat vocea, care mi-e atât de familiară şi care mă face să mi se oprească inima în lo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ă auzi? Scuză-mă. Am scăpat telefo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 neobişnuit de agitat, şi chestia asta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şti la telef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apoi nu-mi mai trece nimic alt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e opt luni încoace, în fiecare zi, mă gândesc să dau telefonul ăsta. De fapt, te-am şi sunat de câteva ori, dar n-ai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chinui să găsesc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am reuşit să dau de tine, continuă el,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aud din nou vocea e ca o gură de şampanie după luni de abstinenţă. Este la fel de încântător şi de irezistibil pe cât este de riscant. Mă trezesc că mi-e dor de el, că tânjesc să fiu lângă el fizic. În ciuda acestui lucru, trebuie să încep cu lucrurile evidente. Nu 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de ce m-ai lăsat baltă în ziua nunţ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stânjenit. Ei bine, asta-i o întrebare potrivită. O întrebare pe care mi-am pus-o singur în fiecare clipă care-a trecut de atunci. Tot ce pot spune e că a fost un mome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c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are ră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cu vocea plină de disperare. Da, îmi pare teribil de rău.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groaznică. Nu ştiu ce m-a apucat sa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evărul e că mi-a fost teamă. Nu ştiu exact de ce – dar mi-a fost. Presupun că m-a speriat ideea de a fi cu o persoană pentru tot restul vieţii mele. Mă tot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ăsătorie, Jason, îi spu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tocmai asta îmi doream. Asta-mi doresc. Dar, în ziua dinaintea nunţii, m-am îngrozit. Cu adevărat îngrozit. Ceea ce e stupid, pentru că noi eram împreună de atâta timp încât logica îmi spunea că ne-ar fi fost bine împreună mult, mult mai mult timp de atunci încolo. Pentru totdeauna, de fapt. Dar asta nu m-a împiedicat să mă simt… prins în capcană. Într-o criză de claustrofobie. Panicat. Copleş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brusc să nu fi sărit aşa. Vreau să descopăr tot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adevărul e, Zoe, că eram de acord cu ideea de a ne căsători. Te iubeam şi eram fericit să fiu cu tine, fără toate surlele şi trâmbiţele unei nenorocite de ceremonii. Dar ştiam că tu ţi-o doreşti, iar asta era în regulă. De fapt, era mai mult decât în regulă. Dar, cu cât se apropia ziua nunţii, cu atât ceea ce simţeam faţă de toată treaba asta părea să nu mai fie la fel. Iar în dimineaţa aia, în timp ce Neil şi cu mine ne pregăteam, m-am simţit ca în stare de şoc. Nu mă puteam urni să mă îmbrac cu costumul. Doar stăteam acolo şi-l ascultam pe Neil cum devine din ce în ce mai isteric pe măsură 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făcuse două şi zece, iar eu tot nu mă îmbrăcasem şi tot ce puteam face era să zac în pat şi să încerc să nu mă gândesc la ceea ce se întâmpla. Să încerc să nu mă gândesc la lucrurile prin care treceai tu. Nu-mi doream decât să închid ochii şi să las tot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să mă simt deloc mai bine,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 îngrijorat. Nu, cred că n-are cum. Vreau să spun, de ce te-ar face să te simţi mai bine? Ţi-am stricat ziua cea mare. Cum aş putea să îndr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băieţel. Rănit şi uluit că a făcut o poznă de proporţii, ceva ce nu poate fi reparat. În ciuda a tot ceea ce s-a întâmplat, mă surprind dorindu-mi să-l strâng în braţe. Să-i simt braţele în jurul meu. Dar între noi sunt 3500 de mil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bâiguie el, aş face orice ca să fii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Apo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după tot ce s-a întâmplat? După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acum, mai mult ca oricând, că te iubesc, îmi răspunde. Eşti singura femeie pe care o s-o iubesc vreodată. Ştiu că nu pot da timpul înapoi, dar îmi doresc să fi putut. Viaţa mea s-a terminat fără tin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el. Mai mult ca orice altceva pe lume îmi doresc şansa de-a o lua de la capăt cu tine. Pentru ca noi doi să recăpătăm ceea ce am avut. Ştiu că nu te merit, dar m-am gândit că ar trebui să ştii ce simt. N-aş fi putut trăi cu mine însumi dacă nu ţi-aş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iar pe pat, închid ochii şi mă gândesc. De fapt, gândesc atât de intens încât începe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tare mă străduiesc, nu pot ajunge decât la o singură concluzie. Una pe care ştiu că prietenii mei, familia mea, foştii colegi şi toţi invitaţii care au venit la nuntă ar considera-o atât de nebunească, încât numai o lobotomie totală m-ar mai putea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merită o a doua şa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ating umărul lui Ryan, ş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el, cu un zâmbet somnoros. Speram că ai să te răzgândeşti. Se pare că nu mai pot să-mi petrec o noap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marginea patului lui, îmbrăcată în haine de stradă. Îi ia o secundă să observe asta, dar când o face, se ridică în capul oaselor şi se frea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mă întrea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m nişte probleme de rezolvat acasă, îi spun. S-au întâmplat unele lucruri şi trebuie să… ei bine, trebuie să le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încet, punându-şi mâna pe braţul meu.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Trebuie doar să mă duc ac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a dat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colează în câteva ore, îi spun. Nu mi-a venit să cred că mai aveau un loc liber în preajma Crăciunului – aşa că a trebuit să profit de ocazie. Sigur n-o să mai am şansa să ajung acasă decât după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ung, nevenindu-i să creadă, şi simt că trebuie să-i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simte bine, zic, simţindu-mă vinovată că folosesc ipohondria mamei c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gân eu, dar ar trebui să mă duc acasă şi să mă asigur… Scot un plic din buzunarul de la spate. Asta îţi va explica unele lucruri, Ryan, îi spun. I-l întind, iar el îl ia, fără să mă slăbească din ochi. Înainte de a veni aici se întâmplase ceva despre care n-am vrut să vorbesc cu nimeni. Aşa că n-am făcut-o. Cu nimeni. Era prea dureros. Dar sper că vei înţelege când a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nu-i aşa, Z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lăsat un mesaj la agenţia de bone şi i-am rugat să trimită pe cineva în locul meu cât mai repede posibil. Aşa că, orice s-ar întâmpla, copiii nu vor rămâne ne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e încruntă el, nu-i vorba de îngrijirea copiilo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simt groaznic că nu pot să-mi iau rămas-bun de la Ruby şi de la Samuel, continui eu, făcându-mă că nu-l aud. Te rog, sărută-i tu din partea mea şi spune-le că am să-i sun imediat ce va fi posibil. Le-am scris şi lor o scrisoare şi le-am lăsat cadourile de Crăciun în dulapul de lângă patul meu. Din păcate, n-am apucat să le împachet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zic şi mai bine aş ieşi de aici înainte să-ncep să plâng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lec, când Ryan se ridică în genunchi pe pat şi mă prinde de braţ. Apoi îmi cuprinde capul în palme şi mă sărută la fel de tandru, de pasional şi de minun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ultima oară când ne sărutăm aşa, şi mă simt copleşită de acest gând. În ciuda a ceea ce a zis Felicity. În ciuda a ceea ce am văzut că-i făcea Barbara. În ciuda faptului că îl iubesc atât de mult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ă-mi curg lacrimile şiroaie pe obraji şi că nu mă pot opri din sărutat, chiar dacă-mi simt buzele umflate şi piel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sc să mă trag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îndrept spre uşă, luându-mi cu greu ochii de pe chipul lui ului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şteaptă afară, cu motorul pornit. Când închid uşa în urma mea, îmi ridic geanta şi mă mir cât de grea poate fi. Mă simt de parcă aş târî după mine cadavrul unui i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curtea din faţa casei, îmi ridic privirea spre fereastra lui Ruby şi simt cum mi se strânge stomacul. Sper din tot sufletul că biletul pe care l-am lăsat pentru ea şi pentru Samuel îi va face să înţeleagă cât de tare o să-mi fie dor de ei, de copiii ăştia minunaţi, pe care, indiferent ce voi face în continuare în viaţă, n-am să-i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îi îmbrăţişam dimineaţa, îmi amintesc de pielea lor catifelată şi dulce ca nişte fursecuri proaspăt scoase din cuptor, de ochii lor plini de energie şi încântare. Mă rog să nu fie prea supăraţi când se vor trezi şi vor vedea că nu-s acolo. Nu aş putea îndura să fie supăraţi pe mine. Totuşi, cumva, ştiu că exact aşa vor fi. Copilaşii ăştia doi, care deja şi-au pierdut mama şi acum mă pie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pune un nod în gât şi mă lupt cu un alt val de lacrimi. Apuc valiza şi-mi spun să nu fiu atât de proastă. Sunt bona lor, pentru numele lui Dumnezeu, n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h, Zoe, oare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dă jos din maşină şi încearcă să mă ajute să-mi pun geanta în portbagaj. Chiar dacă târâm amândoi de ea, se plânge că o să facă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da? se asigură, în timp ce eu mă prăbuşesc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de Crăciun? mă întreabă în timp ce ia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e vaită el. Vreţi să ziceţi că n-aţi îndrăgit bătrânul Boston destul cât să rămân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răspund. Nicăieri nu-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verpool, Angli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r-pooohl, zice el, şi nu mă pot abţine să nu mă gândesc că pronunţia lui seamănă mai degrabă cu un dialect african ciudat, decât cu propriul meu accent. Îmi reprim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şul din care erau cei de la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îndrăgostită de Ringo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druge verzi şi uscate, dar nu mai reuşesc să-l ascult. Nu mă pot gândi decât la gustul gurii lui Ryan şi la atingerea mâinilor lui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curge fără evenimente deosebite. Momentul cel mai palpitant se consumă la vreo două ore după decolare, după ce mi-am terminat micul dejun şi mă amuz stivuind ceaşca de plastic, cutiile, tacâmurile şi punguţele. Când termin, toate cele de mai sus sunt aşezate frumos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 le întind stewardesei, o cutie goală de iaurt, o furculiţă de plastic şi o doză nedesfăcută de suc de portocale îmi pică cu zgomo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aşa de rău! strigă fata de alături, aplecându-se peste mine să-şi culeagă resturile. Îmi pare tare, tare rău! Nu pot să cred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douăzeci şi ceva de ani, pielea măslinie şi o tunsoare scurtă,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te! strecoară printre dinţi, în timp ce încearcă să se aplece în intervalul dintre tăvile noastre pliante şi aproape-şi disloc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iau eu, îi spun, pliindu-m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lec să ridic lingura, simt o combinaţie ameţitoare de vreo şapte-opt parfumuri din duty-free, atât de puternică încât te i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gura ajunge cu bine în căruciorul stewardesei, vecina mea se reazemă la loc de spătar şi-şi suflă un fir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zâmbeşte,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ies din Statele Unite, îmi mărturi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 străduindu-mă să pa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vreau să călătoresc. Manchester e prima oprire – tata are rude acolo. Mi-au găsit o slujbă. Ştii cum 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îi spun şi vorbesc serios.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i, ştii cumva dacă trebuie să completez vreunul din astea? mă întreabă, scoţând un formular de imigrare. Am luat unul mai devreme, dar habar n-am dacă trebuie să-l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Sosiri, pe aeroportul din Manchester, mă trezesc uitându-mă în jur după Jason. Au trecut luni întregi de când nu l-am mai văzut, dar ştiu că nu s-a schimbat. Inima mea începe s-o ia razna în timp ce scrutez împrejurimile, disperată să-i descopăr silueta înaltă, familiară, părul negru şi zâmbetul care cucereş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 greu să văd ceva prin marea de oameni – şi, în timp ce trec cu privirea de la o persoană la alta, încep să intru în panică. De ce naiba nu e aici? Ştia la ce terminal voi sosi, nu-i aşa? Nu m-a lăsat iar baltă, sper! O, Doamne, nu cred c-aş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sc după telefon prin bagajul de mână, dar, deodată, văd cum cineva îmi face cu mâna din mulţime. Cineva mă strigă pe nume. Cineva 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eeee! Aici suntem! Mama îşi face loc cu coatele prin mulţime, folosind aceleaşi tactici de gherilă pe care le aplică, de obicei, la reducerile din ianuarie. Zo-eeeee! încoace! îşi desface braţele şi se aruncă spre mine, cu forţa unui jucător de rugby. Fetiţa mea! O, fetiţa mea!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ne în urmă, cu braţele pline de lucrurile ei, printre care o geantă ce pare nouă, o umbrelă din care picură apa, trenciul şi cheile de la maşină. Mama s-a mai îngrăşat un pic de când n-am mai văzut-o, dar, în mare, pare la fel de dichisi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oste, zic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pupe pe obraz, dar mama i-o ia şi de dat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h! strigă ea, strângându-mă aşa de tare în braţe încât încep să-mi fac griji pentru organele mele interne. Oh,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teţi circula, vă rog? ne întrerupe un membru al personalului aeroportului, fără a avea aerul că-i pare vreun pic rău. Blocaţi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ă drumul – cel puţin pe moment – apoi mă ia de braţ şi mă târăşte căt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de organizat, dar nu trebuie să-ţi baţi capul cu nimic. Deja ţi-am făcut patul, aşa că… Se opreşte o clipă. Gordon! Ce faci? Ia tu geanta lui Zo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n regulă, zău,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liza şi ar fi destul cât să-l doară spatele pe tata, ca pe un cal de povară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guţă, Zoe, spune ea, dându-i-o imediat tatei, căruia mai că îi cedează genunchii. După un zbor atât de lung, sigur eşti ameţită de la decalarea 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ul orar, o corectează tata, cu faţa iţindu-i-se peste tren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e zice decalaj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rânjeşte mama, ignorându-l, sunt multe lucruri de organizat. De fapt, o să discutăm mai în amănunt când ajungem acasă. Întâi să te odihneşti. Dar nu-ţi face griji, că m-am apucat să fac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jumătatea drumului pe autostrada M62 spre casă, pe bancheta din spate a maşinii Vauxhall Vectra a tatei, apuc să strecor o vorbă printre puhoaiele de cuvinte ale mamei. Ciripeşte fără oprire, de zici că o plăteşte cineva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 să veniţi să mă luaţ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son, desigur, spune mama, voioasă. Voia să vină chiar el, dar a trebuit să meargă la o şedinţă. Era una teribil de importantă, altfel ar fi fost aici. Şi, oricum, noi n-aveam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ăm pe banda pentru viteză redusă a autostrăzii, şterg geamul cu mâneca şi mă uit afară. E greu să vezi ceva, pentru că burniţează, dar totul este atât de rece şi de cenuşiu, că mă simt de parcă m-aş uita la un televizor portabil, vech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ine, chiar mă sim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e nu era în regulă cu tine şi nu-mi puteai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acum. O să stăm la poveşti mai încolo. Hai să le luăm pe r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m făcut bine sau nu, dar i-am lăsat un mesaj Anitei la grădiniţă azi, întrebând-o dacă postul tău mai e liber. Desigur, acum poate că-ţi vei dori ceva şi mai bun. Toată experienţa acumulată în America valorează 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 drumul la radio, unde tocmai este anunţat un cântec al celor de la Coldplay. Mama î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o să vină imediat ce poate să plece de la muncă, continuă ea, întorcându-se spre mine cu un zâmbet imens pe faţă. Ştii ceva? Mă bucur tare mult că voi doi v-aţi împăcat. Ştiam eu că sunteţi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 în toată povestea asta. Clar,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ubito? mă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ân. Cred că sunt doar surprinsă de reacţia ta în ceea ce-l priveşte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e face să spui una ca asta? spu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redeai că e dracul gol, îi zic eu. Îmi era şi groază să-ţi spun că am stabilit să mă văd cu el, pentru că… ei bine, credeam că ai să spui că fac o mare greşeală. Ştii tu, după tot ce s-a întâmpl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expresia tatei în oglinda retrovizoare. Nu zice nimic, dar îmi dau seama imediat că el exact ast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oe, ar trebui să fim tare neciopliţi să privim lucrurile aşa, nu? Mama râde şi-i trage un cot tatei. Adică, dacă n-ar fi luat nişte măsuri drastice ca să arate că de data asta e serios, poate c-aş fi fost sceptică. Dar, acum, nu ne putem îndoi în continu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eu din nou, înc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a făcut programarea la starea civilă şi s-a ocupat 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întreb dacă am auzit bine. Dacă tocmai a zis ce cred eu. Dar, în timp ce mă gândesc la asta – şi mă conving că am auzit bine – îmi dau seama că au trecut cincisprezece secunde în care nici măcar nu am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ci o îndoială că, de data asta, o să meargă până la capăt, continuă ea. O ceremonie mică, intimă. Doar noi, câţiva. Fără mare tam-tam de data asta. Da, o să fie b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ghit, dar parcă îmi stă ce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i exact? reuşesc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e, pentru numele lui Dumnezeu! exclamă ea. A avut o discuţie deschisă cu noi şi ne-a spus tot. Că v-aţi împăcat. Că o să vă căsătoriţi la starea civilă – pentru că data trecută l-au speriat biserica aia mare şi toţi oamenii ăia. A, şi că o să fie de jo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t cum mi se întoarce înapoi pe esofag ultima înghiţitură din gustarea luată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ă-mă, iubito, zice mama. Probabil nu ţi-a spus că o să ne zică şi nouă secretul vostru, nu? Ei, nu-ţi face griji, n-o să suflăm o vorbă. Numai tata şi cu mine ştim. Şi ne-a zis numai pentru că ştia că altfel nu am fi crezut nici în ruptul capului că e sincer dacă ne-ar fi spus că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ragoste?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e, ne întrerupe mama, înainte să apuc să răspund. Nu fi aşa surprinsă. Cum spuneam, e micul nostru secret. Jason ne-a spus cât de important este să nu spunem nimănui – şi nu o vom face. Nici măcar lui Desy nu i-am zi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hiar e o premieră, adau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partament al lui Jason este la etajul al paisprezecelea al unuia dintre blocurile noi şi arătoase care au răsărit pe malurile râului Mersey în ultimii ani. Acea parte din mine mai de modă veche a iubit întotdeauna zonele de pe maluri care l-au făcut să fie inclus în patrimoniul universal UNESCO – docurile mari şi clădirile neoclasice impunătoare, care amintesc constant de trecutul glorios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ârie-norii sclipitori – precum cel în care locuieşte Jason – au dat o nouă dimensiune, surprinzătoare, frumuseţii şi farmecului oraşului. Sunt ca o avanpremieră a unui viitor îndrăzneţ, care i se potriveşte mai bine decât şi-ar fi putut imagina oricine a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urcă spre apartamentul lui Jason, stomacul meu face salturi mortale. Trag cu coada ochiului la imaginea mea din oglindă şi mă simt mai bine. Bun, poate că după un zbor îndelungat şi foarte puţin somn pielea mea nu străluceşte, dar sunt un pic bronzată şi, cel mai important, am pierdut kilogramele în plus. Ochii şi-au recăpătat strălucirea, iar părul arată şi el mulţumitor. Pentru prima dată după multă vreme mă simt bine cu mine, mă simt confortabil în pielea mea. Sper doar ca Jason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uşor în uşă şi inima îmi bate atât de repede, încât, dacă mi-ar lua cineva pulsul, sigur ar descoperi că e la fel de rapid ca pulsul unui ham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mi l-am dorit cu atâta disperare de soţ. Bărbatul despre care crezusem că m-a respins, dar care acum mă vrea înapoi. Iubitul meu. Prietenul me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o? îmi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faţă în faţă şi nu ştim ce să spunem. În cele din urmă, Jason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spune el încetişor, întinzându-se spre mine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 să fac acelaşi lucru, mi se prinde mâneca în uşă. Jenată, o descâlcesc din clanţă şi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 şi încerc să mă las în voia atât de cunoscutei senzaţii de linişte. Aştept să mă simt copleşită de fericire şi de senzaţia de siguranţă, aşa cum se întâmpla de obicei. Închid ochii şi îl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mi trece prin minte e cât de plăpând pare corpul lui pe lângă cel al lui Ryan. Silueta mea nu mai este obişnuită să se potrivească lângă a lui. Suntem ca două piese din două puzzle-uri diferite. După câteva secunde, mă retrag din braţele lui şi-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Hai, intră şi lasă-mă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versaţia e ciudat de reţinută, chiar dacă am avea atâtea despre care să vorbim. E ca şi cum profunzimea şi intimitatea a ceea ce am discutat la telefon pe când eram în Statele Unite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borul tău n-a avut întârziere, nu? Întreabă Jason, după ce ne-am aşezat unul lângă altul pe canapea, el petrecându-şi stângaci braţul pe după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puştoaică de cincisprezece ani la cinema, după ce şi-a găsit loc în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 din cap.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geaba. După douăzeci de minute de banalităţi, încep să mă agit. Şi am şi motiv. Jason încă n-a pomenit nimic despre faptul că a reprogramat nunta. De jo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ă întorc spre el şi-l privesc drept în ochi. Mama mi-a spus ceva când m-a luat de la aeroport. Ceva ce mă aşteptam să-mi fi zis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de. Îmi dau seama că ştie despre ce vorbesc.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reprogramat nun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re a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am să ţi-o spun chiar eu. Radiază de încântare. Aşteptam momentul prielnic. Mama ta a jurat că va păstra secretul. Dar nu mai contează. Aşada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m? Al naibii de bună întrebare. Evident, ar trebui să fiu încântată. Am dreptul să fiu şi un pic speriată, dar ar trebui, în primul şi în primul rând, să mă simt încântată. Numai că, atunci când pun în balanţă încântarea şi teama, cea de-a doua câşt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ăăăă, încântat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tiam eu că aşa vei fi! O, draga mea, va fi mai bine decât la orice nuntă pe care ţi-ai fi putut-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un pic teamă totuşi, după tot ce s-a întâmplat data trecut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de parcă i-aş fi întrerupt şirul gândurilor. Ţi-e teamă? Ei, da, pot să înţeleg de ce. Dar, crede-mă, de data asta n-ai nici un motiv să te temi. Absolut niciunul. Da?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mai trebui să treacă un timp înainte ca lucrurile să reintre în normal. Vreau să zic că e normal să mă simt un pic emoţionată. A fost o perioadă foarte stresantă. De-asta mă simt ciudat pentru că nunta bate la uşă. Şi în legătură cu Jason. Din aprilie s-au întâmpla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u sunt totuşi sigură că el este alesul meu. Am nevoie doar de ceva timp ca să mă readaptez.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o ceaşcă de cafea? întreb, simţind nevoia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uc să-ţi fac una, spune el, sări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Fă-ţ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bucătăria deschisă, în stil american. Din câţiva paşi am ajuns. Apartamentul ăsta nu are tocmai nişte dimensiuni generoase. De fapt, e cât 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utat aici? întreb, cotrobăind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vreo două luni, spune el mândru. E minunat, nu? Parcă văd cum o să ne instală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 un pic surprinsă. Deci nu mai vrei să ne mutăm într-o casă,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ând putem închiria un loc ca ăsta cu suma pe care am plăti-o lunar pe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ai vrea să cumpă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genul ăsta de angajament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sătoria nu e şi ea un angajament? nu mă pot abţine să nu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âde. E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mobilul şi răspunde, apoi se duce în baie – care e atât de curată încât sclipeşte şi încep să mă simt prost că am folosit toale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mai fac cafeaua şi mă duc la fereastră, să privesc râul. Priveliştea este spectaculoasă. Râurile Mersey şi Charles nu seamănă deloc, dar mă trezesc din nou cu gândul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le dau telefon lui Ruby şi lui Samuel, să le spun că-mi pare rău că am plecat aşa de brusc. Să le zic că mi-e dor de ei. Să-i salut. Şi sunt disperată să nu mă mai gândesc la ultimul sărut al lui Ryan, la felul în care i-am simţit corpul lipit de al meu, la buzele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revine în cameră, are o haină de pi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ă nou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răguţă, nu? M-a sunat Neil să ne întrebe dacă nu vrem să ieşim să bem ceva cu el şi cu Jessica.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f. Diferenţa de fus orar m-a terminat. Te superi da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Par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u-t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şi mă îmbrăţişează. Mă simt uşurată că braţele lui îmi par mai puţin străine de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bucur că te-ai întors, frumoaso. Chi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de de mine şi se îndreaptă spre uşă, oprindu-se să măture un fir de praf inexistent de pe măsuţ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son… Am să dau un telefon în America. Mai am nişte detalii d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tâta timp cât nu-ţi suni vreun iubit, zice e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atât de violent încât probabil că arăt ca la menopauză, dar, din fericire, închide uşa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lefonul şi formez numărul, cu gâtul atât de uscat încât doar nişte cactuşi s-ar simţi bine în el. Sună de patru ori înainte să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subţirică, pe care-o recuno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by, sun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uşinată chiar înainte ca vorbele să-m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 altă bonă mâine, zice Ruby, cu voce nesigură, dar sfidătoare. Dar i-am spus lui tati că nu vreau altă bonă. Nu te vreau decât pe tine. Şi la fel ş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tăpânesc emoţiile, dar e prea mult pentru mine să stau de vorbă c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ua bonă va fi grozav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tăticu'. Pufneşte. Dar el nu înţelege. Tot spune că n-ai fost altfel decât toate celelalte bone şi că următoarea va fi poate chiar mai bună. Dar nu-i adevărat. Ştiu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mi spune că Ryan a zis asta ca să-i facă pe Ruby şi pe Samuel să se simtă mai bine, dar valul de consternare aproape că mă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 avem răbdare şi să vedem, zic eu. Dar pun pariu că, în mai puţin de o săptămână, n-o să vă mai simţiţ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tu să fii mămica noastr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tăpânesc vocea fără să îmi las lacrimile să o ia razna, dar e ca şi cum aş încerca să opresc un tsunami cu o umbreluţă de co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vea cum să se întâmple, draga mea, răspund eu, răguşit. Tăticul tău şi cum mine am fost doar prieteni. Am fost doi prieteni foarte buni, care s-au înţeles foarte bin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pune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ân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rutat, spune ea.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în timp ce mă jucam afară c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ăla era doar un sărut prietenesc, insist eu. Nimic mai mul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şa. Era ca atunci când James Bond săru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seserăm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i,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tati despre asta, continuă ea. El zice că n-a fost mare lucru. Dar eu nu-l cred. Nu-i aşa că a fost mare lucr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ăr pentru o clipă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uby, şoptesc, mai mult pentru mine decât pentru e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d zgomot la celălalt capăt al firului şi vocea lui Ryan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stomacul când simt că ia receptor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de original ca o geantă de piele de pe o tarabă dintr-o piaţă taiwaneză, dar nu-mi trece prin cap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scurtă, dar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avut ditamai şocul, începe el. Nu mi-a venit să cred ce-am citit în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uau – continuă el, aveai ditam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amorţit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simt îngrozit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pe tine să te simţi îngrozi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dobitoc când ai ajuns aici. Ca un mare dobitoc. Şi a trebuit să mă suporţi, deşi şi tu treceai printr-o perio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hiar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tăcere, dar, de data asta, nu mai simt o nevoie prea mare s-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sta, Jason. Vocea lui sună ciudat când îi pronunţă numele. Mai încerc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categoric şi nici o urmă de încercare de a mă scuza în faţa lui. Poate părea ciudat, având în vedere faptul că Ryan este bărbatul cu care m-am culcat, dar nu simt deloc nevoia să abordez cu delicateţe subiectul ca să nu-l rănesc cumva. Nu pentru că vreau să-l rănesc – ăsta e ultimul lucru pe care-l doresc – ci pentru că sunt sigură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ite de aventura noastră la fel de repede cum a uitat de toate celelalte. Şi nu-i port pică pentru asta, absolut deloc. Şi eu dorisem ca totul să fie doar o distracţie, şi exac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să-i spun că o să mă mărit peste doar două săptămâni. Dar, nu ştiu de ce, am senzaţia că am spus destul. Pe lângă faptul că nu vreau să mă creadă dusă cu pluta, situaţia nu pare cu totul normală. Nu ştiu de ce, dar nu mi se pare că ar fi cazu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el, dacă tu crezi că e bine, atunci trebuie s-o faci. Îţi doresc din toată inim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lui confir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să se încurce cu o altă femeie înainte de sfârşitul săptămânii, sunt sigură. Poate chiar cu Barbara King, dacă ea o să-şi joace cărţ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uăm la revedere politicoşi şi închid telefonul, îmi reamintesc că nu e ceva cu care să-mi bat capul acum, când sunt prinsă până peste cap din nou în plan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un nod în gât. Şi nodul ăsta nu v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 pesto şi sâmburi de pin al mamei arată suspect de bine. Cu siguranţă, deşi clocoteşte convingător în cratiţa de firmă pusă în cuptor, a fost luat de la supermarket. Mă-ntreb cum a reuşit să scape de ambalaj fără ca vreunul dintre no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a, scăpând un pachet de mazăre verde pe papuceii ei cu puf, în timp ce încearcă să se descurce cu două oale cu apă clocotită.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dul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pun masa, ce zic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gâfâie, suflându-şi o şuviţă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următoarele douăzeci de minute alergând prin bucătărie cu aerul frenetic al unei găini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m cu ce să te ajut? întreb neputincioasă, în timp ce oalele se varsă, iar sosurile sunt împroşc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intonează ea, înroşindu-se şi mai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coţ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ajut cu ceva? întreabă tata, aventurându-se şi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este adusă pe masă, mama e aşa de încinsă şi de supărată că trebuie să se şteargă pe frunte cu marginea şorţului – de un roz fosforescent, pe care scrie cu litere de-o şchioapă „Mama care fac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şază cu un zâmbet satisfăcut. Am terminat cu tot. V-am spus că lucrurile sunt sub control, nu? Vrei mazăr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ciudat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petrecut cea mai mare parte a vieţii şi, cu toate astea, mă simt ca o străină. De la etichetele de pe cutiile de lapte până la banii supradimensionaţi, în culori vii. Totul pare ciudat – atât de familiar şi, în acelaşi timp,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ubire, eşti încântată de nuntă? mă-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recunoscătoare că mi-a pus întrebarea asta. E pentru prima dată când tata pomeneşte de nuntă de când am ajuns acasă, şi-mi dau seama că toată povestea îi stă în gât. A adus vorba de subiectul ăsta numai ca să-mi facă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acă atunci când trebuia să mă mărit prima oară cu Jason, a fost mai mult decât fericit să ne dea binecuvântarea, a doua oar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deranjează. Tata n-a fost niciodată tipul de părinte care să dezaprobe ceea ce fac copiii. Fiecare punct de reper din viaţa mea – primul ruj pe care mi l-am cumpărat, găurile pe care mi le-am făcut în urechi, prima seară petrecută într-un bar – a adus o mică criză de isterie din partea mamei, dar tata a fost mereu calm. „E mai rezonabilă decât eram noi”, susţinea el, spre exa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nu e de acord cu nunta. Nu există nici o urmă de îndoială. N-a spus nimic despre asta până acum – dar nici nu e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spun eu. Sun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abia aştept! adaugă mama, cu un zâmbet larg. Jason a fost mereu ca un membru al familiei, iar asta nu va face decât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uşeşte şi-i aruncă o privire. Încerc să-mi dau seama ce v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ce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impul să-i dai şi lui Zo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de emoţionat în momentul în care o ia pe mama de mân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e din nou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i-aş spune, zice ea, după ce înghi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ste ezitantă, de parcă nu şi-ar găsi cuvintele. Iar asta nu e o problemă pe care s-o asociez, de obicei,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începe ea, mai ştii că ţi-am spus că am aflat ceva de curând de la doctorul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zis atunci, la telefon, că e ceva serios, şi să ştii că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ucă gura. O, Doamne! O, Doamne, nu! Nu poate fi ceva grav, nu? Reuşisem să mă conving că mama se poartă iar ca o ipoh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serios în sensul că va afecta destul vieţile tuturor. Viaţa mea. A tatălui tău. Şi chiar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cuprinde un val de greaţă. Bunica Bonnie a murit de cancer la sân când avea cincizeci şi ceva de ani. Mama n-are decât patruzeci şi patru. Asta e, nu?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ă? întreb, disperată să pun capăt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tata şi-i strânge mâna.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iubito. Vei avea o surioară sau un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ftează Trudie la telefon, a doua zi. Telenovelele sunt un adevărat plictis pe lângă ceea ce se întâmplă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Totuşi, are dreptate. O surioară sau un frăţior, în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face asta să te simţi? Trebuie să fie ciudat, pentru că mama ta, la vârsta ei, ar putea f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 Orice ai face, nu-i spune şi ei asta, dacă ai s-o întâln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totuşi la întrebare, sunt încântată la culme. Zău că sunt. Nu pot spune că n-a fost o surpriză, dar mă simt ridicol de bucuroasă. Mereu mi-am dorit o soră sau un frate, iar acum o să am. E adevărat că o să le schimb scutecele în loc să împrumut CD-uri de la ei, şi totu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mai ai ceva să-mi spui? mă întreabă ea, tachinându-mă. Ştii tu, pe lângă faptul că tocmai te-ai împăcat cu bărbatul care te-a lăsat baltă şi că mama ta e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ontinuă ea. Nu cred că m-ar mai putea şoca ceva acum. Ai avut aventură cu vreun politicia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pii din flori de car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nu mi-ai zis nimic de nunta ta – adică de nunta pe care n-ai mai făcut-o,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atra discuţie pe care o avem la telefon, ne aflăm pe continente diferite, în mai puţin de-o săptămână, şi e a cincea oară când îmi pomeneşte de asta, în ult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mi pare rău, zic eu ş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ubito, nu vreau să-ţi pară rău. Doar mă simt aiurea că nu ţi-ai putut descărca suflet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prea prinsă cu propriile m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sta. Şi chiar am încercat la un moment dat, când ieşisem într-o seară, dar a apărut Ritchie. Nu mai are importanţă. Serios, Trudie, motivul pentru care am venit în Statele Unite era să scap de toate astea, să nu mai fiu nevoită nici măcar să mă gândesc că am fost părăsită la altar, darămite să mai ş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sigură c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d. Vreau să z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tac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mi spui că ar trebui să-mi văd de ale mele, dar nu pari să fii sută la sut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ău, Trudie – chiar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pot abţine să nu mă foiesc pe scaun. Adevărul e că vreau să mă mărit joia viitoare. Am petrecut mult timp împreună cu Jason de când m-am întors, iar lucrurile, cu siguranţă, reintră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u pe deplin sinceră, trebuie să recunosc că sunt în continuare un pic agitată. O parte din mine se întreabă dacă nu e prea repede, dacă nu am nevoie de mai mult timp să mă obişnuiesc cu ideea. Din nou. Dar logica îmi spune că ăsta e bărbatul cu care mi-am dorit, timp de şapte ani, să mă mărit. Şi ştiu că sentimentul ăsta nu s-a schimbat. Şi sunt sigură că am reticenţe doar din cauza a ceea ce s-a întâmpl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să iau taurul de coame şi să merg până la capăt cu căsătoria asta – fie că pare pripită sau nu – este ceea ce trebuie să fac. Nu exis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udie, spun eu. Dacă par un pic nesigură e doar din cauză că – ei bine, după ce s-a întâmplat data trecută, nu pot să nu fiu agitată. Asta-i tot. Era şi de aştept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şt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âd. Altfel n-aş fi sărit în avion ca să mă întorc aici cu prima oca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ş dori să vii şi tu aici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 de fapt, ia stai un pic, zice ea. Poate nu e chiar imposibil… Le-am tot promis alor mei că am să vin acasă o săptămână, la un moment dat – numai că nu m-am hotărât niciodată să rezerv biletul. Şi s-au supărat destul de tare că nu am să fiu cu ei de Crăciun. Le-aş putea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Trebuie să-mi iau şi eu un concediu, iar Barbara îmi spunea săptămâna trecută că ar prefera să mi-l iau înainte să se termin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prinsă de un val de bucurie atât de puternic, încât îmi vine să mă avânt cu scaunul de birou prin living, dar mă tem că aş putea să las urme pe covorul lui Jason. Apoi îmi vine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 Dacă tot ai să faci efortul ăsta ca să vii la nunta mea, mă-ntreb dacă nu te-aş putea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ii domnişoara m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chiot care aproape mă s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e? Ooo, Zoe, n-am fost niciodată în viaţa mea domnişoară de onoare. O, Doamne, sunt în al nouălea cer! E fantastic! A, şi să nu-ţi faci griji, am să-mi iau o rochie superbă. O să fie ceva de mare clas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îi spun, nici nu m-aş fi aşteptat la mai puţin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i asta? îmi şopteşte Desy la ureche, în timpul cin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 sote, cu sos de miere şi muştar, îi spun eu, înfigându-mi furculiţa într-o grămadă de terci portocaliu, care seamănă mai mult cu nişte deşeuri radioactive decât cu o mâncare din rădăcinoase. Este interpretarea personală a mamei asupra unei reţete din noua ei carte de bucate de Jami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 el sceptic. Ce s-a întâmplat cu Nigella37? Credeam că, după triumful de anul trecut, e cea mai mare admiratoare a Nig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budinca a ieşit prost săptămâna trecută, aşa că a renegat-o. Acum a devenit oficial – Nigella nu mai e de încredere. Faptul că budinca a fiert timp de douăzeci şi două de ore şi că a uitat să pună grăsime se pare că n-a avut nici o legătură cu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y şi cu mine râdem pe înfundate. Loial, tata refuză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de masă purtând noua ei bluză inspirată de Missoni (de la Zara) şi un vas cu sos, pe care-l tot bate de vreo douăzeci de minute, în speranţa că o să mai scape de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timp ce sosul se prelinge pe felia de curcan din farfuria tatei, ca un şuvoi de lavă topită, mă tem că doar un mixer special pentru ciment ar mai putea-o sal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ice mama, aşezându-se şi aranjându-şi cu grijă pe cap coiful festiv de hârtie, nu mânca prea mulţi cartofi la cuptor. Când ai plecat în America arătai ca o balenă şi acum, că ai slăbit la loc, pur şi simplu n-am să te las să te îngraşi iar – nu acum, la mai puţin de o săptămână d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âncat nimic, prote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se bagă şi Jason în vorbă. Arăţi grozav acum. Şi e evident că ăsta e adevărul – doar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muză un pic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nimeni nu vrea să fie gras în ziua nunţii, n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 fi treaba mea! strigă mama, bătându-se uşurel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bia se observă, doamnă M. În ce lu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Zâmbeşte. Dar, când eram însărcinată cu Zoe, n-a început să se vadă decât din luna a şaptea. E ceva genetic. Şi bunica Bonnie a fos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în culmea fericiri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pune că n-a fost cam pe nepregătite, râde ea, dar, da, suntem încântaţi. Ia zi, Zoe, vrei nişte varză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ocheadă la lingura din mâna ei, plină cu un amestec vâscos, având o culoare care aduce cu aceea a m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să mănânc un nap la cupt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tiu că napul e cumpărat, pentru situaţii de urgenţă, garnitura păstrată de mama la congelator pentru eventualitatea improbabilă că propria ei garnitură nu va ieşi bine. Şi iată c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p la cuptor? explodează mama. Glumeşti, nu? Ştii câte grăsimi au chestiile alea? Mulţumeşte-te cu varza de Bruxelles, pentru numele lui Dumnezeu. Astea nu au decât opt calori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alorii? Ooo, ia-o mai uşor, Zoe, spune Des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îi amintesc mamei. Nu vreau decât un nap, nu zece porţii d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eş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ulţumeşti când o să te uiţi la poze, peste câţiva ani. Acum, ia şi mănâncă, zice mama, trântindu-mi în farfurie o porţie alarmant de mare de terci din varză de Bruxelles. A, şi ai grijă să nu exagerezi cu sosul, da? Deşi văd că nu ţi-ai pus deloc. C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mei cu Jason a devenit un pic cam ciudată de când m-am întors. Ciudată, de parcă ar pune la cale o conspiraţie. Ştiu de ce: fără mama alături, Jason ştie că s-ar chinui din răsputeri pentru o a doua tentativă de nuntă. Totuşi, nu pot ascunde faptul că începe să mi se pară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son, în legătură cu săptămâna viitoare, continuă mama, ştii cumva dacă mama ta va purta acelaşi costum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şi cumpere ceva nou. Crede că aduce ghinion să porţ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 e de acord mama. Aşa că mi-am cumpărat o nouă rochie de mătase, violet intens. Deocamdată nu mi se vede burta, aşa că îmi permit s-o port. Ai putea să-i spui tu mamei tale să nu-şi cumpere nimic violet? Ar fi îngrozitor dacă am veni amândouă purtând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eaz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poate purta nimic într-o nuanţă de mov. E bine şi lila. Ar putea chiar să încerce şi purpuriul. Orice, dar nu violet inten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 să vină decât o mână de oameni, îi spun eu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griji pentru că pare mereu să uite faptul că nunta nu va mai fi ca prima pe care-o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oe. Dar rămâne totuşi ziua ta cea mare. Şi tot o să facem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să iau o budincă de Yorkshire, şi mama mă plesneşte peste mână atât de tare şi de fulgerător, încât seamănă cu maestrul japonez de arte marţiale din Karate Kid. Timp de o clipă, ne privim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asta, mormăi, punând fără tragere de inimă budinca pe farfuri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sună telefonul. Mă uit repede pe ecran şi văd un număr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o clipă, zic şi sar de la masă, repezindu-mă în sufragerie ca să răspund. Inima îmi bubuie când apăs pe buto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die. Aş recunoaşte oricând tonul ăsta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la naiba, nu prea eşti pătrunsă de spiritul Crăciunului, observă ea. Te aşteptai să fie alt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Serios. Mulţumesc pentru telefon, Trudie. Crăciun fericit şi ţie! Scuză-mă, credeam că poate 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am văzut-o, îmi spune. Apropo, a primit cadoul de la tine – pantofiorii ăia roz. Îi poartă. E teribil de încântată de ei, la fel cum e şi Samuel de tre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yan? mă trezesc că-ntreb, încercând să o fac pe un ton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l-am văzut, şi am impresia că-ţi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a lor bonă nu e de prea mare ajutor. Copiii nu o plac deloc şi au refuzat să iasă din casă cu ea. Plus că este un adevărat coşmar când vine ora să-i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că mă simt dezamăgită să aud că el pomeneşte doar de calităţile mel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cumpo, spune Trudie, întrerupându-mi şirul gândurilor, în afară de urarea de Crăciun, mai voiam să-ţi zic ceva. Mi-am rezervat biletul de avion. Ajung la Manchester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telefonul, ezit înainte să mă întorc la masă. De ce nu pot să nu mă mai gândesc l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oe, încetează. Ai bătut cale lungă până acasă ca să obţii ceea ce-ţi doreai. Acum ori niciodată – e timpul să mergi înainte, să nu-ţi mai faci griji şi să fii mulţumită cu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şi-mi pun din nou pe cap coiful festiv, în timp ce mama întinde nişte cremă de unt cu coniac pe budinca de Crăciun. Acum nu mai arată ca un produs în serie – mai devreme, am văzut-o împungând suprafaţa netedă, prea perfectă ca să arate ca făcută în casă, cu coada unei ling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ape uitasem, spune ea, repezindu-se spre dulap. Se întoarce cu un borcănaş pe care mi-l pune în faţă. Ţi-am luat un iaurt degresat cu fructe, dragă. M-am gândit că e cel mai bun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să fac din nou sex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fel de pasional cum era cu Ryan. Nici la fel de aventuros. Nici la fel de fierbinte şi de tulburător şi… dar, pe bune, este chiar plăcut. Ştiu că n-o să vedeţi niciodată reviste precum Cosmopolitan comparând o partidă bună de sex cu o pereche de papuci comozi, dar eu, una, cred că sunt multe lucruri de spus în favoarea une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pasiunea se acumulează uşor când abia ai cunoscut pe cineva. Totuşi, o relaţie sexuală de durată cere mult mai mult. Felul în care mă atinge Jason, poziţia pe care o alege, modul în care tremură când are orgasm… poate că sunt deja o rutină, dar tocmai după această rutină tânjesc. Şi, în timp ce mă ţine în braţe, iar eu mă uit la ploaia care bate în fereastra dormitorului, sunt sigură că, în timp, viaţa noastră sexuală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upă ce o să reuşesc să blochez toate imaginile astea nenorocite cu Ryan, să nu-mi mai invad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spune Jason şi 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să nu mă simt dezamăgită când îl aud, deşi e o ipocriz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 Apoi mă rostogolesc pe o parte şi mă sprijin în cot. N-a fost… dezamăg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ne el un pic cam prea convingător. A fost minunat, exact cum er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partidele de sex cu Jason n-au fost niciodată genul ăla de exerciţiu lipicios, transpirat, cu inima bătând să-ţi sară din piept, pe care-l preferă cineaştii de la Hollywood. Şi, ca să fiu sinceră până la capăt, înainte de a-l cunoaşte pe Ryan, obişnuiam să cred că sexul este supraevaluat ca mod de petrecere a timpului liber. De parcă aş fi atins hainele cele noi ale împăratului. Asta nu înseamnă că nu-mi făcuse plăcere. Doar că nu înţelegeam de ce unora li se pare ceva atât de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ntinuă Jason, peste trei zile o să stăm în patul ăsta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şi data trecută exact acelaşi lucru, cu câteva zile înainte de nuntă. Gândul ăst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să mergi până la capăt, nu? îl întreb pe un t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el pe-o part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ascultă-mă, spune el hotărât. În nici un caz nu am de gând să te dezamăgesc de data asta. Ştii şi t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ta trecută nu credeam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ce el, trecându-şi mâna prin păr şi bătând în retragere. Şi crede-mă când îţi spun că niciodată n-am să mă pot ierta pentru asta. Niciodată. Dar am să-mi petrec viaţa revanşându-mă faţă de tine. Vei fi cea mai fericită femeie căsătorită din Angli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pe frunte. Zâmbesc şi mă întorc pe spate, uitându-mă în tavan. Era o vreme când inima mea ar fi dat pe dinafară de afecţiune pentru Jason dacă mi-ar fi spus aşa ceva. Mă uitam în ochii lui şi mă minunam cât de noroc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mi le spune acum nu sunt mai puţin calde sau mai puţin dureroase. Dar, în momentele în care mă simt mai pesimistă, trebuie să recunosc că nu au acelaşi efect. Tot încerc să le imprim eu efect,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spus să nu mă mai îngrijorez atât de mult în legătură cu asta. Ştiu că trebuie doar să mai treacă un pic de timp până când totul va fi cum a fost. Trebuie doar să nu-l mai compar pe Jason cu Ryan şi să-mi amintesc mie însămi de toate lucrurile minunate care m-au făcut odinioară să mă îndrăgostesc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uş, îl anunţ, dând deoparte cearşafurile şi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 pe spate acum şi-şi pune braţe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 lipsit fund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l sărut pe buze, apoi îmi iau hainele şi mă îndrept spre baie. Mă opres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împăturit haine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zice el. O casă dezordonată înseamnă o mint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şi mă încrunt, dar ar trebui să ai mintea ordonată când eşti cuprins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mă concentrez dacă n-aş fi făcut-o. Oricum, nu te-ai mai plâns de chesti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am făcut-o. De ce naiba o fa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răspunsul la întrebare: îl compar din nou c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ridicol, pentru că, la capitolul ăsta, Jason câştigă detaşat. Ryan este genul de bărbat care lasă prosoapele pe jos, lasă chiuveta plină de vase şi nu strânge cutiile de pizza de pe canapea. Un obicei care mă înnebunea, mai al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iau singură la palme. Pentru numele lui Dumnezeu, Zoe? Femeile nu suportă să stea cu tipi ca Ryan – bărbaţi care nu observă dezordinea sau nu le pasă, chiar dacă o văd. Din punctul ăsta de vedere, Jason este bărbatul perfect. De fapt, e mai mult decât perfect. Nu strânge doar după el, strânge şi după mine. Ar trebui să fiu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u la duş, potrivesc apa mai rece decât de obicei, sperând că mă va ajuta să-m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stau acolo, dar jeturile de apă rece care-mi lovesc pielea devenită ca de găină îmi distrag atenţia în mod plăcut, în timp ce încerc să-mi pun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oe. Eşti sau nu eşti îndrăgostită de Jason? A venit momentul să te hotărăşti naib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amponul şi-mi tom în palmă, apoi îmi frec bine pielea capului. După câteva secunde, aproape că nu-mi vine să cred că mi-am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îndrăgostită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mai mult de şapte ani iubindu-l. E normal ca transformările din ultimele opt luni să mă fi afectat – dar asta nu înseamnă că, de fapt, îl iu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supărător e că aventura mea cu Ryan a avut, la început, doar rolul de mecanism de apărare, o distracţie care să mă facă să nu mă mai gândesc la trauma prin care trecusem. Cum naiba a devenit un factor perturbator atât de puternic, încât să nu pot să nu mă gândesc la aventura noastră, chiar şi acum, când şi-a îndeplin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ătesc şamponul şi încep să-mi dau cu balsam, îmi fac o promisiune: nu o să mă mai gândesc la Rya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ă concentrez cu adevărat, în curând nu va mai fi decât o amintire îndepărtată şi voi avea o căsnicie fericită cu Jason, şi o să ne bucurăm împreună pentru tot restul vieţii. Iar asta este exact ceea ce mi-am dorit di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nunta asta sunt cum nu se poate mai diferite: data trecută, nu rămăsese nici o revistă pentru mirese la care să nu mă fi abonat cu cel puţin un an şi jumătate înainte. Am vizitat toate magazinele cu articole pentru nunţi din partea de nord-vest a Angliei – plus unul sau două din restul ţării – numai ca să găsesc perechea de pantofi perfectă. Am participat la zeci de târguri pentru nunţi, am căutat ore-n şir pe internet ornamente deosebite pentru mese şi am probat mai multe diademe decât reg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curtă pe care o am acum la dispoziţie restrânge cadrul. Dar nu-i doar asta. Ceva s-a schimbat în mine. Nu mă pot convinge nici măcar să arunc o privire într-un magazin cu articole pentru nunţi. Poate am devenit cinică. Poate că o parte din mine este hotărâtă să nu se dea peste cap cu pregătirile, în caz că Jason se hotărăşte din nou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 cred că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sigură că n-o va face. Dar însuşi faptul că ar putea exista o astfel de posibilitate mă afectează, fără îndoială. Şi, probabil, de asta mi-am încălcat promisiunea – că nu le voi permite gândurilor legate de Ryan să-mi bântuie iar prin minte. Fir-ar! I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nul dintre magazinele mele preferate şi mă uit la hainele de pe manechine. Mai am o zi şi jumătate până când mă mărit şi încă nu ştiu ce voi purta. Totuşi, nu-mi fac griji. Privind situaţia în ansamblu, n-are importanţă. Şi pentru că data trecută mi-am cheltuit salariul pe o lună şi jumătate pentru o rochie lungă, din mătase, pe care am purtat-o aproximativ o oră şi douăzeci de minute, cred că am suficientă experienţă ca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oar de un lucru, şi anume că, de data asta, n-o să aleg o rochie de mireasă tradiţională. Vreau ceva care să reflecte atmosfera ceremoniei. Discret. Fără pretenţii. Ceva care să nu pară făcut special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despre asta cu Trudie, seara trecută, am căzut de acord că un costum elegant, sofisticat, poate crem, ar fi numai bun. Totuşi, uitasem că, odată ce ai văzut cu ochii minţii o haină, este imposibil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centrul oraşului ore întregi şi n-am găsit nimic potrivit. Iau un umeraş cu o rochie roşie, fără bretele, şi-o examinez. Superbă, dar nu este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unt douăzeci şi cinci de minute până la închiderea magazinelor, mă hotărăsc să pun capăt chinului şi mă întorc într-un magazin unde am intrat şi mai devreme. În loc să-mi cumpăr ceea ce voiam, o să iau lucrul cel mai apropiat de ceea ce-mi doream. Nu e perfect, dar e bun. Şi mai e şi la reduceri, ceea ce mă face să mă simt un pic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nunţii, ies cu Trudie să bem ceva într-unul dintre barurile de pe Allerton Road – dar, dintr-un motiv sau altul, nu am deloc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ubito? mă întreabă ea îngrijorată, în timp ce eu mai iau o înghiţitură din acelaşi pahar de vin roşu cu care mă lupt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a o răceală, îi spun şi scot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vremea asta nenorocită. Toţi par să răcească în perioada asta. Parcă cineva ţine cu tot dinadinsul să ne amintească tot timpul de ce am plecat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unt complet epuizată şi vreau să plec acasă. Mă simt prost că am fost o companie deplorabilă, mai ales că Trudie a venit de peste Ocean special pentru mine.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la mama, mă bag sub plapumă simţindu-mă atât de obosită, încât îmi imaginez că o să dorm buştean următoarele opt ore. Dar nu-i deloc aşa. Am un somn agitat, întrerupt de vise care mă neliniştesc şi mai mult şi mă urmăresc. Mai ales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eja a venit ziua de mâine – ziua nunţii. Ajung la starea civilă şi totul pare să meargă conform planului. Părinţii mei sunt mândri. Arăt extraordinar. Şi, de data asta, Jason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ne pune beţe-n roate. Cineva pe num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mă întreabă dacă eu, Zoe Maureen Moore, vreau să mă căsătoresc cu Jason Peter Redmond, iar cuvântul „da” îmi stă pe limbă. Mă bâlbâi însă atât de tare, de parcă aş încerca să ţin un discurs cu gura plină de caramele lipicioase. Nu pot să pronunţ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şa se deschide brusc şi zboar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rămân cu gura căscată. Eu simt că leşin. Şi iată-l, stând în uşă, într-un smoching care îl face să semene cu James Bond, având un revolver de calibrul 45 în mân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spre el şi, în timp ce tot ceea ce ne înconjoară dispare, mă ia în braţe şi mă sărută atât de pasional şi de apăsat, şi de sexy, încât, dacă ar fi o secvenţă dintr-un film, sigur ar fi interzis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eşte din sărutat şi-mi spune: „Vino, Aston Martin ne aşteaptă afară”. Accelerăm pe străzile din Liverpool, apoi plonjăm de pe chei în râul Mersey, care – în mod cu totul bizar – este la fel de albastru şi de limpede ca apele mării ce înconjoară o insulă tropicală. În aceeaşi clipă, automobilul se transformă într-un vehicul amfibie, Ryan desface o sticlă de şampanie şi începe să mă facă fericită atât de explicit, încât mă îndoiesc că voi mai fi în stare să merg o săptămân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ezesc transpirată, tremurând, blestemându-mi imaginaţia bolnavă. Şi-mi dau seama că îmi cu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una dintre legile nescrise ale naturii spune că miresele nu răcesc niciodată. Cu siguranţă, n-am văzut până acum o fotografie de nuntă în care vreunul dintre miri să aibă nasul atât de roşu şi de iritat, încât să pară că are nevoie de o gref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se pare, se mai întâmplă şi aşa ceva. Se întâmplă. De fapt,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deloc? mă întreabă Trudie, întinzându-mi penultimul şerveţel cu balsam ultra-supercalman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uflu nasul cât pot eu de uşor, îl umplu, şi am nevoie de încă unul ca să înlătur restur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zic, îndesând şerveţelul în coşul de gunoi care deja dă pe dinafară. Adică nu. Cel puţi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următoarea cutie şi-mi apăs un şerveţel pe ochi, ca să-i fac să nu ma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refac machiaj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mir pielea plină de pete şi nu mă pot abţine să nu mă gândesc că ar fi mai uşor să-l machiez pe Sh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o laşi pe ultimul moment, mă sfătuieşte Trudie. Asta e deja a patra încercare – în ritmul ăsta, o să rămânem fără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oglinda care e suficient de mare cât să mă văd în ea întreagă, în speranţa de a-mi regăsi încrederea. Dar arăt groaznic. De fapt, n-aş putea arăta mai rău nici dacă tocmai aş fi participat la un concurs de tăvălit prin ciulini şi l-aş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cel pe care mi-l închipuisem elegant şi sofisticat, nu e niciuna, nici alta. Mi-am petrecut ultimele douăzeci şi patru de ore încercând să mă conving, cu un pic de ajutor şi din partea lui Trudie, că n-o fi el perfect, dar că măc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faţa oglinzii, îmi sare în ochi tot ce nu e bine. Face atâtea cute pe şolduri, încât arată de parcă mi-aş fi petrecut ultimele douăzeci şi patru de ore în avion. Materialul oribil de lucios mi se întinde pe fund şi îmi scoate în evidenţă mai multă celulită decât ai găsi în containerul de deşeuri al unei clinici unde se fac lipos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cep să mă plâng şi înşfac un alt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 pahar de şampanie, îmi spune. S-ar putea să-ţi mai oprească un pi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beau alcool după pastilele pe care le-am luat pentr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tea-s prostii. Cei care le fac scriu mereu lucrurile astea ca să-şi păzească fundul. Poate că o să te simţi un pic mai ameţit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un pahar. Nu poate să-mi fie mai rău decât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crezut niciodată în utilitatea gestului de 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rochia mea violet intens? ne întreabă,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Trudie ne dăm seama pe loc că e o întrebare retorică: expresia ei arată că se consideră o a doua Linda Evangelista. Ceea ce, trebuie să admit, nu e deloc departe de adevăr –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frumoasă, îi spun şi mă întind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apropia prea t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apoi ca să fie sigură că nu o să-mi curgă nasul p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mbăn. Dar să ştii că arăţi uimitor, mamă. Culoarea asta te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Zâmbeşte. Şi e perfect, pentru că Jason tocmai mi-a confirmat că mama lui nu o să poarte ceva asemănător. A ales ceva bej, se pare. Nu sunt sigură că i se potriveşte cu tenul, la vârsta pe care o are, dar 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nou nevoia bruscă de a-mi sufla nasul şi mă întind să iau un şerveţel. Ma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i, Zoe, spune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ul, răspunde. Fotograful ăla zicea că ştie cum să le reg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m să le „retuşez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şi eu, scumpo. Le regizează – aşa cum se face cu fotografiile vedetelor. Poate că acum arăţi ca Rudolf, dar până când termină el cu tine, o să-i dai clasă lui Scarlett Johannesburg38 ai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mai devreme la primărie, aşa că am rămas cu tata şi cu Trudie. Când ne urcăm în taxi, observ cât de diferit mă simt de data asta. Nu am emoţii. Nici măcar nu mă simt prea încântată. Doar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peţi să vă puneţi întrebări, trebuie să vă spun că nu m-am răzgândit. Cocktailul cu medicamente şi trei pahare de şampanie este atât de puternic, încât ar putea tranchiliza şi un mamut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ubire? întreabă tata,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 forţându-mă să zâmbesc. Doar un pic… ameţită, de fapt. Cred că-i de l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ata pare incredibi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tată? îl întreb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şti sigură că faci ceea ce e bine pentru tine? Că-l iubeşti pe Jason? Că voi doi trebuie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aşteptând să-mi dau seama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eu… sigur că sunt sigur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rerup e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decurge în tăcere. Fără vreun chicotit nerăbdător. Fără glume cu şoferul. De fapt, atmosfera e atât de lipsită de entuziasm, încât atunci când, la un stop, oprim lângă o maşină care merge la o înmormântare, nu pot să nu observ că pasagerii ei par să se distreze mult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luna de miere? o aud pe Trudie. Tocmai mi-am amintit că nu te-am întreb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on nu vrea să mergem. Rezervase deja o excursie în aprilie, pentru petrecerea burlacilor, înainte de nunta prietenului lui Jimmy, şi nu ni le permite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se întoarce să se uite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oficiul stării civile de pe Old Hall Street, maşina parchează chiar în faţă. Deschid uşa şi dau să cobor. Dar nu apuc să pun un picior pe trotuar, că sunt lua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surpriză am pentru tineeeeeeee! răcneşte mama, târându-mă după ea de parcă aş fi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oftim? mă bâlbâi, ştergându-mi nasul, odată cu al şaselea strat de fond de ten de deasupra buz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evista Echo sunt aici, Zoe, Echo! Ai să apari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 sperând că n-am auzit bine. Cine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bate capul cu asta! strigă mama. Haide, Zoe! Orice fată de vârsta ta şi-ar dori să fie interp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interviev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Ce fac şi cei de la revista OK! Eşti de departe la fel de drăguţă ca tipele alea fandosite care apar în reviste. Uite, de exemplu, tipa din numărul de ieri – şi un pui de găină congelat are picioar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tânără şi agitată se fâţâie în faţa uşii de sticlă, muşcându-şi creionul ca o potaie înfometată care ronţăie o bucată de friptură. O apuc pe mama de braţ şi încerc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zbucnesc, nu vreau să apar în Echo.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i! strigă ea, dându-şi disperată ochii peste cap. Doar te dai în vânt după revistele monden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de rău când mama a dat un anunţ la ziar ca să „marcheze” aniversarea a douăzeci şi unu de ani, arătând lumii întregi o poză de pe vremea în care eram o fetiţă dolofană care-şi ridica rochiţa, arătând publicului o fermecătoare pereche de chiloţei cu dungi maro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sta trebuia să fie una intimă, îi spun. Nu vreau să citească tot cartierul despre 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agă, mă ceartă ea, evident convinsă că asta e şansa vieţii mele. S-au gândit că va ieşi un articol pe cinste – tânăra care a fost părăsită în faţa altarului reuşeşte, în sfârşit, să pună mâna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titlul, continuă mama veselă, „A DOUA OARĂ-I CU NOROC – MIREASA ZOE CADE ÎN PICIOARE”. A, sună tare! Ar trebui să scot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rezint lui Michelle, zice mama, ignorându-mă. E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încă jurnalistă. Acum îmi fac stagiul. Dar mama ta are dreptate. Cei din redacţie cred că povestea t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 îmi pare rău, dar nu vreau să fac asta, îi zic pe un ton de scuză. Voiam să fie totul cât mai discret. Nimeni nu ştie încă de nuntă. Chi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escurajată. Ei, nici o problemă. E ziua ta ş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peram că asta va fi marea mea ocazie de afirmare. Voiau să publice povestea la pagina trei. Mă gândeam să mă folosesc de articol pentru admiterea la Facultatea d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fneşte. Nu-i aşa de rău nici dacă lucrezi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bine, fie. Dar,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iu de două minute şi trei fotografii făcute la repezeală – mama reuşind, cumva, să apară în toate – o conduc înăuntru, îmi suflu din nou nasul şi încerc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închizi telefonul, îmi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îi răspund, simţindu-mă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mi scot telefonul din gentuţa de satin, când simt că trebuie să o întreb neapărat ceva p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îi şoptesc, cumv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Ryan că vi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ezită o clipă, apo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Sper că nu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 simţind că-mi vine inima la lo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Deci, ştie că mă mărit? Ştie că mă mărit az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m doar curio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 şi arunc o ultimă privire telefonului. Nici un ap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holul principal şi suntem întâmpinaţi de o doamnă cu părul tapat, care, în ciuda costumului strâmt, bleumarin, îmi aminteşte de un personaj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asistentele ofiţerului stării civile. Trebuie să intri acolo. Îmi arată o încăpere aflată la dreapta. Jason te aşteaptă. E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data as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 trebui să mă simt în culmea fericirii, dar nu mă simt aşa. Mă simt ciudat. Tensionată. Nenorocitele alea de pastile pentru sinusuri mi-au făcut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iubire? mă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ă de-atât n-o să f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uriaşe se deschi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toarce şi-mi zâmbeşt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chimbă priviri pline de fericire, iar mama îşi duce batista la ochi, cum face la sfârşitul filmului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prin încăpere, simţindu-mă de parcă mi-aş fi părăsit propriul corp. Când ajung lângă Jason, Trudie şi cu tata rămân în urmă. Apoi, ofiţerul stării civile începe să vorbească. Dar nu pot să-l urmăresc, pentru că şampania şi medicamentele îmi joacă feste şi nu pot auzi decât trei cuvinţele: Ry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la uşă, repetând cuvintele astea încet, fără zgomot, în timp ce simt cum m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rezită dintr-un vis, îl aud pe ofiţerul stării civile spunându-mi pe nume, implorându-mă să răspund. Dar, înainte să apuc, un alt gând îmi dă năvală în minte, ca un salvator care nu se va lăsa abătut din drum. E ceva ce-am ştiut tot timpul, undeva acolo,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unt îndrăgostită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Jason mă apucă de braţ.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nou spre uşă, dorindu-mi din tot sufletul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 Şi trebuie să accept un adevăr atât de incredibil de dezamăgitor, încât mă şochează până-n adâncul sufletului: Ryan nu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ă aud spunând. Rahat, rahat şi ia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mă sperii, îmi zice Jason.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 exact în momentul în care simt nevoia copleşitoare de a-mi sufla nasul din nou – că trebuie să-i explic ceea ce tocmai am înţel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ăsta face numa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 Nu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şi toată lumea îşi 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nou spre uşă, continuând să sper. Şi, în continuare, se încăpăţânează să rămâ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mă salveze nimeni – dacă Ryan n-o să mă salveze – va trebui să mă salv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e, îmi mai dai un şerveţel? întreb ş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ftează uşurată în timp ce Trudie îmi întin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Jason, o clipă am crezut că te pregăteşti să spui că nu vrei să mergi până la capăt cu asta, nu că trebuie să-ţi sufl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eşte în râs. Ofiţerul stării civile, Trudie, mama, părinţi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c eu, exact asta voiam să spun. Nu vreau să continui cu asta. Îmi pare rău, dar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ate cu atâta putere în uşa toaletei stării civile, încât sunt convinsă că o să facă o gaur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zbiară ea. Zoe! Ieşi afară în clipa asta! Sunt mama ta şi – şi-ai să faci cum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încă o bucată de hârtie igienică şi-mi suflu nasul. E o hârtie ieftină, gofrată, atât de diferită de şerveţelele mele cu balsam ultra-super-calmant, încât atunci când mă şterg la nas, o simt de parc-ar fi făcută din fib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urlă mama, ridicând vocea care seamănă acum cu mieunatul unei pisici vagaboande puse pe harţă. E ridicol, domnişoară. Ştim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 vocea lui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ore, spune ea pe un ton blând, nu vreţi să vă duceţi să beţi o ceaşcă de ceai şi să mă lăsaţi şi pe min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rudie, zice mama oftând, Zoe e fiica mea. Şi în clipa asta are nevoie de mama ei. De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numai un minut, nu vrei, mamă? o întrerup e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protestează ea. Nici un lasă-ne un minut! Ieşi în clipa asta şi întoarce-te acolo. Am rezervat doar un interval de douăzeci şi cinci de minute, iar asta înseamnă că mai ai exact două minute şi jumătate să te aduni. Următoarea nuntă aşteaptă afară. Acum adună-te, fetiţo,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apoi mă ridic ş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încearcă să mă tragă spre ieşire, dar mă ţin de clanţa uşii de la toaletă ca un ţânc neascultător, care nu vre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ea, dându-mi drumul, dar fără să mă lase în pace. Hai odată!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lintesc şi-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dă-mi vo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Pun autoritară degetul în dreptul gurii. Şşşt! Să nu spui o vorbă până nu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repet, ducând din nou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m mai zis mamei să tacă până acum. În ciuda împrejurărilor, micuţa obraznică din min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trânge buzele. Apoi, cu părere de rău, dă din cap în semn că e pregătit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 ţi-l spun, mamă, este că-mi pare foarte rău pentru situaţiile jenante prin care ai trecut din cauza mea. Nici o mamă de fată n-ar trebui să treacă prin două nunţi, fără ca fata să i se mărite în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oar de tine să schim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iar degetul în dreptul buzelor. O văd cum închide gura, dar o face cu asemenea efort, încât parcă m-aş uita cum încearcă să închidă portbagajul plin-ochi al unui Min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 ceea ce cred eu că e bine, continui. Şi adevărul e că Jason nu e a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i tu să te răzbuni pe el? mă întreabă sec. Pentru că te-a lăsat balt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eloc. Am fost extrem de supărată pentru ceea ce mi-a făcut Jason. De fapt, am fost distrusă. Dar l-am iertat – l-am iertat în asemenea măsură încât am fost dispusă să încerc din nou. Sau măcar am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răzgândit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ste… adorabil. De fapt, sunt sigură că va fi un soţ minunat pentru altcineva. Dar e simplu, mamă: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iubeşti, pledează ea. Zoe, l-ai iubit şap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ă. Nu-l mai iubesc. Atâta timp am crezut că vom fi împreună pentru totdeauna. Dar, uneori, lucrurile nu merg chiar aşa. L-am iubit la un moment dat, dar m-am schimbat. Poate că ne-am schimbat amândoi. Şi, deşi te iubesc din toată inima, mamă, de data asta va trebui să mă laşi să fac ce cred eu că e bine ş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tremură buzele şi o văd că îşi scoa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şopteşte,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 mă tratezi de parcă aş fi tot un copil, mamă. O iau în braţe. Şi nu sunt. Am douăzeci şi opt de an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numai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îi spun,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din cap cu atâta convingere, încât meşa pe care şi-a prins-o în coafură ameninţă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oe. Sigur că ai dreptate. Şi trebuie să recunosc… tatăl tău a avut drept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tiut dintotdeauna că eşti pe picioarele tale. Mi-a venit să-l strâng de gât când a spus că, după părerea lui, îţi va face bine să pleci în America. Nu puteam să înţeleg. L-am acuzat că nu-i pasă de tine aşa cum îmi pasă mie. Dar ştiu, de fapt, că nu e aşa. Şi probabil că ţ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şi ea în braţe, apoi se despr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tine, Zoe. Probabil, nu ţi-o spun cât de des ar trebui, dar să ştii că sunt. Când am rămas însărcinată cu tine, la şaisprezece ani, o mulţime de oameni au strâmbat din nas. Spuneau că relaţia dintre mine şi tatăl tău n-o să meargă – şi că tu ai să ajungi rău, pentru că aveai o mamă adolescentă. Dar eşti deşteaptă, eşti frumoasă, eşti tot ce mi-am dorit să fie fiica mea. Sunt tare norocoasă c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uvinte. Am ştiut mereu cât de mult mă iubeşte mama, dar n-am auzit-o niciodată zicând aşa ceva. Zâmbesc, exact când ea se zăreşte în oglindă şi plescăi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de meşă, se enervează, smulgându-şi-o din păr şi aruncând-o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ână la uşă şi e pe punctul de a o deschide, da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mijloc? De-asta fac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Trudie. Dar nu ştiu de ce tocmai ea ar trebui să cuno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implic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tabloul: eu, stând în faţa ofiţerului stării civile, întorcându-mă nerăbdătoare să mă uit spre uşă. Care s-a încăpăţânat să rămâ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ecunosc eu, punându-mi-se un nod în gât. Nu e nime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iese din toaletă, Trudie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e o ia înainte şi ne îndreptăm spre ieşire. Mai avem câţiva metri până la uşă, când îl văd pe Jason. P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n şi simt că inima îmi bate mai repede. Î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rezut că o merit, nu? întreabă el, şi are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cu sinceritate. Nu cred asta. Niciunul dintre noi n-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Jason, decât că n-am vrut să te rănesc. Aşa cum ştiu că nici tu n-ai vrut să mă răneşti pe mine. Aşa că-mi pare rău, repet. Î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ltceva aş mai putea spune. Dar e clar că nu asta voia Jason să audă. Mă-ntorc, extrem de tristă, şi mă-ndrep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ne privi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mpreună cu Trudie în Old Hall Street, şi tremurăm amândouă, deşi nu simţim frigul. Zărim un taxi, iar ea începe să fluture din mâini de parcă ar încerca să opreasc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rcăm în spat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cumpo,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un bar, îi spune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ciz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 vreo nouă sute de baruri în oraşul ăsta, îi răspunde el rânjind. Poate încerci să fii un pic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Un loc drăguţ. Te las pe tin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jungem la Flota baltică, un bar numai bun, confortabil şi intim, cu butoaie de bere şi focuri aprinse în şemineuri, care-ţi pârlesc practic sprâncenele. După ce intrăm, mă duc să ocup nişte locuri într-un colţ, în timp ce Trudie se îndreaptă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ierdută flăcările până când se întoarce cu două pahare uriaş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ăsta pe gâ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obişnuiesc să beau whisky. În timp ce sorb din pahar, nu mă pot abţine să nu mă gândesc că are gust de lichid de spălat parbrizul. Dar căldura lui mi se răspândeşte prin corp şi nu pot spune că nu-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i mai avut şi tu, îmi spun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fost un pic luată pe sus cu nunta as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t eu. Dar ştii care-i cel mai jalnic lucru din toat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drăgostită de Ryan. Nu, îmi retrag cuvintele. Ştiu că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mi răspunde ironică. Şi de ce-ar fi asta ceva jalnic? E posibil să te iu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umele lui Dumnezeu, dacă toată întâmplarea asta te-a învăţat ceva, este să-ţi urmezi intuiţia şi să n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ă-l şi s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ahar, apoi din nou la ea. Numai gândul ăsta mă face să mă simt din nou rău. Dar mai iau o înghiţitură. Una m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n, în timp ce simt adrenalina pulsându-mi prin vene. Ai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entimentul copleşitor că ăsta va fi cel mai important telefon pe care îl voi da în viaţa mea. Îi voi spune lui Ryan că-l iubesc şi la naiba cu consecinţele. Hotărâtă, bag mâna în geantă – şi-mi dau imediat seama că telefonul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Mi-am lăsat mobilul în toaleta de la starea civilă. Probabil este pe automatul de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pe-al meu, se oferă Trudie, scotocind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te telefonul, acesta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vreo zece apeluri pierdute, exclamă ea, răspunzând imedia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o voce înfundată şi Trudie îmi face semn că o să iasă afară, ca să audă mai bine. Mă uit, uşor intrigată, cum stă în faţa intrării vreo zece minute bune, gesticulând ca un antrenor de fotbal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ânteşte pe scaunul de lângă mine, pare ciuda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 totul în regulă, îi repet. Parcă te porţi un pic ciudat după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ine, spune ea, vorbind aproape prea repede. Ăăă, îi explicam cuiv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şi se foieşte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pre un magazin de haine. De la mine din oraş. Ştii ce, mă duc să-mi iau nişte chipsuri –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împrumuţi telefonul? o întreb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Trudie nu mi-l dă mai repede, risc să fac pasul înapoi cât ai zice „cea mai mare laş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pre bar, iar eu rămân din nou cu privirea aţintită asupra flăcărilor, căldura lor făcându-mi ochii să mă usture. Îmi trag scaunul mai într-o parte şi o simt din nou pe Trud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mi şi mie nişte arahide 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persoană pe care m-aş fi aşteptat s-o văd în barul Flota baltică din Liverpool, tocmai când mă hotărâsem ce gustar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un revolver de calibrul 45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pune categoric că aş vrea ca persoana asta să fie aici, lângă mine, mai mult decât oricine altcineva din lume. Şi nu vorbesc despr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ază pe scaunul de lângă mine şi simt că pulsul mi-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 privirea, dorindu-mi cu disperare să le descifrez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a avut întârziere. Ar fi trebuit să ajung cu destul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imp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vine să cred că discuţia asta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unta ta, răspunde el în şoaptă,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invitat, mă treze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am de gând să fac ceva foarte… ei bin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oftând – scurt, sonor, un oftat de tipul „nu-pot-să-cred-ce-se-întâmplă” – atât de tare, încât tipul de la masa alăturată pare îngrijorat pe moment că aş putea să fiu cumva luată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ra să ajung de dimineaţă acasă la mama ta, să-ţi spun, în cele din urmă, ce simt pentru tine şi să te implor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făcut planul ă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zeci şi trei de ore în urmă. Dar m-am tot întrebat cum să te aduc înapoi din ziua în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i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el. Nu sunt cine ştie ce e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reuşesc, în sfârşit, să mă uit în ochii lui. Reflectând sclipirile flăcărilor, sunt mai fascinanţi ca niciodată. Doar faptul că mă uit în ei mă face să simt că mă topes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e-ai descurcat prea rău. Adică ai venit, totuşi. Ce-i drept, nu prea te-ai sincronizat cu evenimentele, dar nimeni nu-i perfect. Şi, din fericire pentru tine,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âmbeşte. Şi când ai făcut planul ă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reo oră. Dar m-am tot întrebat cum să te recâştig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ja umezi, mă abţin să-mi suflu nasul, hotărâtă să nu las răceala să-mi stric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trag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mt pentru Jason ceva ce acum ştiu că nu simţ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umai asta, recunosc eu. Te-am auzit la petrecere vorbind cu Felicity, când îi spuneai că noi doi nu avem decât o aventură. Apoi te-am văzut cu Barbara King, care părea că va fi următoarea ta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rezut şi… că n-o s-o pot înlocui niciodată pe Amy. Cred că am făcut multe presupuner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nasul cu un şerveţel cât de delica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Zoe? mă întreabă el, strângându-mă de mână. Eram o epavă înainte să te întâlnesc pe tine. Eram egoist şi necivilizat. Nu mă bucuram de copiii mei şi mă îndreptam direct spre autodistrugere. Nu credeam că viaţa îmi va mai oferi ceva. Apoi ai venit tu. Şi ai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u. Tu m-ai salvat. Tu mi-ai salvat copiii. Tu m-ai învăţat să râd din nou. Tu m-ai făcut să mă bucur că mă trezesc în fiecare dimineaţă. Tu mi-ai redat viaţ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ntru asta. Şi, lucru ciudat, nu te iubesc doar pentru asta. Te iubesc pentru cum ai alunecat şi ai căzut pe ringul de dans, la cina aia festivă. Te iubesc pentru cum ai aruncat spaghetele pe podeaua din bucătărie. Te iubesc pentru că te-ai costumat ca Păsăroiul, când toţi ceilalţi încercau să fie sexy. Întinde mâna şi-mi dă părul după ureche, cu un gest tandru, apoi îmi studiază chipul. Nimeni n-a fost mai sexy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de Păsăroi? îl întreb e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ă simt atras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ea ce i-ai spus lui Felicity? întreb. Şi cu Barbara King? Păreai – păreai să fii foarte… nu ştiu, intim cu 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dacă-i spuneam lui Felicity că sunt îndrăgostit nebuneşte de tine, ar fi fost cea mai mare greşeală, îmi explică el. Este bolnăvicios de geloasă. N-am vrut să mai pun şi eu paie pe foc, de dragul ei, dar mai mult decât orice voiam să te apăr pe tine. Am crezut sincer că cel mai bun mod de a rezolva situaţia era să mă prefac că relaţia noastră nu înseamnă nimic. Îmi pare rău că 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lătinând din cap. Ai perfectă dreptate. Acum…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rbara, continuă el, era aşa de beată că s-ar fi dat şi la o bucată de lemn. O parte din mine nu voia să o supere făcând prea mare caz de asta – mai ales că abia ne împrietenisem. În momentul în care a încercat să mă sărute, am condus-o înapoi la soţul ei şi – cât de diplomat am putut – i-am sugerat s-o ducă acasă. Probabil ai ieşit din cameră prea repede ca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dorit-o niciodată pe Barbara, îmi spune el. N-am dorit pe nimeni altcineva de când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soţia, Zoe, am iubit-o cu adevărat. Dar ea nu mai e printre noi. Şi mi-a luat ani întregi să-mi dau seama că nu e nimic rău dacă merg mai departe. Că nu încalc nici o regulă dacă iubesc acu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daugă el. Nu mă pot abţine să nu iubesc pe altcineva. Nu pot să n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îmi pare tare rău că am plecat, izbucnesc eu. Nu ştiam ce fa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îmi spune încet, trăg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 se revarsă pe obraji, dar, înainte să apuc să mă mir de unde vin, deja ne îmbrăţişăm atât de strâns, încât mi se pare că n-o să ne mai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imt cum slăbeşte strânsoarea. Când gura lui o găseşte pe a mea, mă cuprinde un val de emoţie. Sărutul lui e atât de blând, atât de frumos, atât de minunat, încât n-aş vrea să se mai termine. Mai ales că, pentru prima oară pe ziua de azi, nasul a încetat să-mi ma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arahide prăjite, anunţă Trudie. Aşa că ţi-am luat nişte chipsuri. Dar acum cred că nu mai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rindem unul de altul şi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nu le mâncă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udie zâmbeşte larg. Nu vă bateţi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aşteaptă taxi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ton Martin?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rd Mondeo. Banchetele miros a vomă, iar taximetristul a râgâit tot drumul. Nu eşti dezamăg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nta americană pentru nappy, mobile phones, mummies, postcodes – folosite în engleza britanică. În traducere: scutece, telefoane mobile, mămici, coduri poşt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Hope Falls e numele localităţii, dar, tradus ad litteram, înseamnă „Nu mai e nici o spera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utură răcoritoare cu suc de me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 la un personaj dintr-un cântec pentru cop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ece pentru cop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ra exploratoarea – serial de desene animate foarte popular în S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gram de televiziune de tipul Pop Idol sau Megasta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sical din anii '50, bazat pe nuvela The Sobbin Women, de Stephen Vincent Bené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din baletul Spărgătorul de nuci, de Piotr Ilici Ceaikovsk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BO = Anti-Social Behaviour Order – ordin civil emis în Marea Britanie şi Irlanda împotriva unor persoane care dau dovadă de un comportament antisoc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utură alcoolică obţinută amestecând şampanie şi suc de porto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m de desene anim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rnalistă şi autoare de cărţi de bucate din Marea Brita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ecial Air Service (SAS) – regiment din armata britanică, specializat în operaţiuni militare secre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rial american de televiz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lia Smith, autoare de cărţi de bucate şi gazdă a unor emisiuni culinare în Marea Brita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l de mâncare specific britanic, asemănător cu tocana de cartof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AG – acronim folosit iniţial în presa britanică pentru a le denumi pe soţiile şi iubitele fotbaliştilor, foarte interesate de ultimele noutăţi din mo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imba engleză bill poate fi atât substantiv comun, însemnând „factură”, cât şi substantiv propriu. De aici jocul de cuvin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tor, comic, scriitor şi producător englez, membru al cunoscutului grup Monty Python. Episodul menţionat face parte din serialul Fawlty Towers, care a avut premiera la BBC, în 197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rial american de televiziune, difuzat de CBS în anii 1979-1985, ulterior realizându-se şi un film artistic cu acest nume, în 200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stival al luminilor din Marea Brita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urence Tureaud, actor american cunoscut pentru rolurile din Rocky III şi Echipa de şoc, dar şi pentru numărul mare de bijuterii pe care le poar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sonaj al unei cărţi pentru copii, scrisă şi ilustrată de Beatrix Pott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aj excentric din romanul Charlie şi fabrica de ciocolată, de Roald Dah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rnalistă şi autoare britanică de cărţi de succes, multe dintre acestea având ca subiect universul curselor de ca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a mai înaltă faleză calcaroasă din Marea Brita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fesioniştii crimei, thriller regizat de Quentin Tarantin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uzie la povestea biblică a lui Iosif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numit vin roşu sec din Califor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chior de catifea jama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urnalist şi prezentator TV britanic, care lucrează pentru BBC, faimos pentru stilul direct şi agresiv cu care ia interviu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apper se poate traduce prin Căcăcios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ărbier ucigaş, personajul principal din filmul de groază cu acelaşi n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lonistă din Vestul Sălbatic, faimoasă pentru participarea la luptele cu indienii, purtate la graniţa de atunci a Statelor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rmă de confecţii britanică cu produse de serie, pentru publicul lar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igella Lawson, celebră autoare britanică de cărţi de bucate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arlett Johansson – actriţă americană celebr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7:00Z</dcterms:created>
  <dc:creator>Aproape casatoriti 1.0 n.</dc:creator>
  <dc:description/>
  <cp:keywords/>
  <dc:language>en-US</dc:language>
  <cp:lastModifiedBy>User John</cp:lastModifiedBy>
  <dcterms:modified xsi:type="dcterms:W3CDTF">2013-08-31T13:37:00Z</dcterms:modified>
  <cp:revision>2</cp:revision>
  <dc:subject/>
  <dc:title>JANE COSTELLO</dc:title>
</cp:coreProperties>
</file>