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ne Yolen</w:t>
      </w:r>
    </w:p>
    <w:p>
      <w:pPr>
        <w:pStyle w:val="Heading1"/>
        <w:ind w:hanging="0"/>
        <w:rPr>
          <w:i/>
          <w:i/>
          <w:sz w:val="40"/>
        </w:rPr>
      </w:pPr>
      <w:r>
        <w:rPr>
          <w:i/>
          <w:sz w:val="40"/>
        </w:rPr>
        <w:t>ŢESĂTOAREA VIS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nuţ, un bănuţ, bunule domn, strigă Ţesătoarea Viselor, aşezată pe treapta cea mai de jos a Marelui Templu. Mâinile ei iscusite alergau pe gherghef. Doar un bănuţ pentr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erşetorilor trecu pe lângă ea. Nu avea timp de ţesutul viselor. Era ceva prea subţire, prea fragil. Pentru altceva, n-avea să renun-ţe la bănuţul său. Strângându-şi zdrenţele în jurul trupului, un gest pe care-l considera răs-punsul lu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Ţesătoare a Viselor îşi continuă tân-guirea. Era o incantaţie, o temenea făcută fie-cărui trecător. Nu văzu gestul Regelui Cerşetorilor deoarece era oarbă. Ochii ei lipsiţi de ve-dere priveau doar în viitor, şi ţesea după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şi se auziră. Ţesătoarea Viselor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nuţ, un bănuţ, domnişoară. Ştia că era o fată, pentru că sunetul era uşor şi săl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umpără-mi un vis, vorbi fata spre băiatul care o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tăcu. Ştia că acum nu mai trebuia să insiste. Fata era deja prinsă în propria ei dorinţă. Tinerilor le plăcea aşa de mult să viseze. Ţesătoarea ştia că avea să capete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răspunse băiatul. Glasul îi era şovăitor, totuşi fericit că fuses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puse fata. Apoi vocea ei coborî, şi ea se lipi de băi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ăută în buzunar şi scoase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Ţesătoarea Viselor întinse pal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pentru o fată minunat de frumoasă, rosti cu glas mieros, deşi pentru ea toţi tinerii erau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era fat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aşa, spuse băiatul. Este cea mai frumoasă din lume. l-am dăruit inima mea. Cuvintele lui erau adevărate, însă fat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luase deja firele din coş şi făcuse urzeala. Şi acesta a fost visul pe care l-a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codru, atât de întunecos şi des încât puţini aveau curajul să intre în el, era un luminiş. Iar în luminişul acela trăiau o fată şi fratele ei,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ub formă de cerb, Fratele Hart pleca prin pădure, hrănindu-se cu iarbă fragedă şi muguri, în vreme ce sora lui rămân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punea soarele, fata, Hinda, se apropia de marginea luminişului şi cânta cu glas subţire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nimă, frate Hart, Vino-ţi poruncesc să cinăm şi să vorbim şi-apoi să te-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inima lui de cerb, fratele ei ştia că vraja de peste zi se apropia de sfârşit şi gonea iute spre casă. Acolo îşi freca fruntea de pragul de sus al uşii, până ce pielea dintre coarne se despica fără o picătură de sânge. Se freca mai departe, fără oprire, până ce pielea castanie se despica de-a lungul coastelor, iar el ieşea de acolo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îi lua pielea, o scutura, o peria şi o pieptăna până ce strălucea precum lemnul lustruit. După aceea atârna pielea de coarne lângă uşă. Acolo rămânea până dimineaţa, când Fratele Hart o îmbrăca din nou şi gonea spre luncile cu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rmece sau ce vrăjitor îi adusese acolo, în adâncul pădurii, nu-şi mai aminteau. Chipul unuia era oglinda celuilalt, şi vieţile le erau înge-mănate. Amintirile lor dispăruseră, aidoma vrăji-torului. Pădurea, lunca, luminişul, pielea de cerb, uşa căsuţei era tot c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sfârşitul primăverii, Fratele Hart plecase ca de obicei, lăsând-o pe Hinda acasă. Ea spălase şi frecase căsuţa până ce strălucea de curăţenie. Pusese paie proaspete în saltea. Dar pe când stătea la fereastră, pieptănându-şi părul lung şi negru, în urechi îi răsună un sunet necunoscut: un strigăt puternic, aspru, care nu era nici al păsării, nici al vulpii, nici al bunului lup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repetă o dată, şi încă o dată. Atunci Hinda ieşi în pragul uşii, deoarece nu se temea de nici o fiară a pădurii. Şi atunci îl văzu împleticindu-se către căsuţă pe Fratele Hart. El nu-i putea vorbi câtă vreme era în pielea cerbului, însă capul îi era însângerat de jur împrejur, parcă purtând o coroană. Era pentru prima dată când fata îl vedea sângerând. Trecu pe lângă ea şi se prăbuşi, tremurând tot, pe pra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a alergă după el şi l-ar fi spălat cu propriile ei lacrimi, însă sunetul ciudat răsună iarăşi, foarte aproape, şi ea fugi la fereastr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 stătea un bărbat. Cel puţin aşa crezu ea, că era un bărbat. Deşi nu semăna cu Fratele Hart, care era singurul bărbat pe care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voinic, în vreme ce Fratele Hart era zvelt. Era bălan, în vreme ce Fratele Hart era oacheş. Era acoperit cu păr, pe când Fratele Hart avea pielea curată. Şi era îmbrăcat în piei de animale ce-i atârnau de pe umeri până la picioare. în jurul său săreau lupi cu colţii rânjind, unii tărcaţi, unii negri şi alţii albi. El îi îndepărta din câteva lovituri ale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cerb, rosti el când văzu chipul Hindei precum o lună palid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ata ieşi din căsuţă, închizând uşa pentru a ascunde ceea ce se afla înăuntru, bărbatul nu mai spuse nimic. îşi scoase căciula şi o puse în dreptul inimii, îngenunc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Hinda. Ce eşti? Şi de ce cauţi cerbul? Glasul ei era blând, îns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ici nu răspunse, nici nu se sculă, c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epetă Hinda. Spune, cine ş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ânător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om, spuse el. Un om care a călătorit departe şi a văzut multe, dar niciodată n-a întâlnit o frumuseţe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u adevărat frumuseţe, şi preţuieşti frumuseţea, n-o vei mai vedea niciodată, rosti Hinda. Pentru că niciodată nu-mi va fi prieten un om care vânează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culă atunci şi Hinda se minună de înălţimea lui, deoarece ajungea cu capul până la pragul de sus al uşii, iar mâinile aveau fibre ca şi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i mai vâna cerbul, zise el, dacă mă vei lăsa să vânez ceea ce este acum mult mai scump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nimă dragă, spuse el întinzând mâinile. Speriată, fata se feri, dar, amintindu-şi de frăţiorul dinăuntru,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u mâinile înapoia ei şi se rezemă de mânerul uşii. I se părea că aude răsuflarea grea a Fratelui Hart pr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u siguranţă. Se înclină, se în-toarse, şi plecă, mişcându-se iute, cu paşi apă-saţi, în pădure. Lupii îl urmau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a îl urmări cu privirea în lungul potecii, până ce şi umbrele copacilor îi păreau ale lui. Când fu sigură că dispăruse, deschise uşa şi intră. Căsuţa era strâmtă şi întunecoasă, mirosind puternic a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Hart zăcea pe patul lor din paie. Când o privi, fata nu putu rezista înaintea rănilor gemene ale ochilor lui. Se întoarse cu spatel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pleca. Eşti în siguranţă. Nu te va mai hă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e ridică cu greutate, deschise uşa cu botul, şi ţâşni spre paj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întoarse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afară din pielea ei de cerb şi intră în căsuţă, nu-şi îmbrăţişă sora ca de obicei. în loc de a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hemat din luminiş. Nu mi-ai cântat numele. Abia atunci când am obosit şi soarele a apus, am ştiut că este vreme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a nu-i răspunde. Nu-i putea nici măcar privi. Pentru că, mai mult chiar decât cuvintele, goliciunea lui o ruşină deodată. Puse mâncarea pe masă şi cinară în tăcere. Apoi se culcară împreună şi dormiră fără vise, precum sălbăticiun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l chemă iarăşi pe Fratele Hart în pielea de cerb, Hinda deschise uşa. în tăcere îl conduse afară, în tăcere îl privi schimbându-se, şi-l privi pe drumul său tăcut spre lunci fără un cuvânt de rămas bun. Gândurile ei erau la vânător, la bărbatul cu lupi. Nu se îndoia că ave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păru, nici tăcut, nici încet, ci cu paşi apăsaţi, hotărâţi. Rămase pentru o clipă la marginea luminşului, privind-o pe Hinda, măsurând-o din ochi. Apoi zâmbi şi porn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ată ziua cu fata, şi o învăţă mi-nuni pe care ea nu le cunoscuse. îi povesti istorii din împărăţii pe care ea nu le văzuse niciodată. îi cântă cântece pe care ea nu le auzise niciodată, cântându-le încetişor la urechea fetei, îi vorbi iarăşi, şi iarăşi despre dragostea lui pentru ea, dar nu-i atinse decâ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inocentă ca sălbăticiunile pădurii, îi repeta într-un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ni amurgul, şi Hind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pleci, insistă Hinda. Nu poţi rămâne aici noaptea. Dacă mă iubeşti, pleacă. Apoi adăugă în şoaptă, fixându-l cu ochii ei negri: Dar întoarce-t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i neaşteptată îl surprinse pe bărbat, dar în acelaşi timp îl mişcă, aşa încât se sculă şi-şi netezi hainele din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Dar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luieră animalele ce-l însoţeau şi părăsi luminişul tot atât de iute pe cât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a ar fi strigat după el, ar fi strigat ca să rămână, dar nu-i cunoştea numele. Aşa încât se apropie de marginea luminişului şi cântă: Dragă inimă, Frate Hart, Ascultă-mi chemarea Să cinăm şi să vorbim Despre nu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u-i glasul, Fratele Hart ale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arginea poienii, ridică fruntea şi adulmecă. Mirosul bărbatului dăinuia în văzduh, greu şi ameninţător. Trecu prin el ca printr-un curent rapid şi ajunse lângă uşa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fruntea mai puternic decât ori-când de pragul de sus, parcă gata să-şi rupă şi gândurile odată cu pielea, Fratele Hart îşi scoase straiul d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a fost aici, zise el trecând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aută pe tine, răspunse H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întâlneşti cu el. Să-i sp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el pentru binele tău, spuse Hinda. Dacă mă caută pe mine, nu te caută pe tine. Dacă mă vânează pe mine, nu te vânează pe tine. O fac pentru tine, fra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fratele Hart se aşeză să mănânce, însă fetei nu-i era foame. îi dădu fratelui ei şi-l privi cu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îi spuse ea când el termină. Culcă-te, iar eu te voi mângâia şi-ţi vo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obosit. Mă doare capul acolo unde m-a lovit ieri. Mă doare şi inima, de frică. Tremur din tot trupul. Ai dreptate. Trebui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e întinse pe pat, şi Hinda stătu lângă el. îl frecă cu cinci-degete pe frunte pentru a-l domoli, şi-i cântă multe cântece, şi în curând Fratele Har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lumină poiana, vânătorul se întoarse. Nu mai putea aştepta pnă dimineaţă. Teama Hindei îl speriase, deşi până atunci nu mai cunoscuse teama. Nu cuteza s-o lase singură în pădure. Mergea însă neauzit precum o sălbăticiune prin beznă. îşi lăsase dulă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in luminiş era tăcută, cu excepţia unei adieri de cântec lipsit de cuvinte şi plin de dor care plutea în văzduh. Era glasul Hindei, şi când când vânătorul îl auzi, zâmbi, deoarece cânta o melodie învăţat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poieniţă, cu mai multă îndrăzneală acum. Apoi se opri brusc. Văzuse o formă ciudată atârnând pe uşa căsuţei. Era pielea unui cerb, atârnată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un obicei înrădăcinat, îl opri. Ocoli poiana în cea mai desăvârşită linişte. Se apropie de căsuţă pieziş, călăuzit de cântecul fetei. Când ajunse la fereastră,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a stătea pe un pat din paie, iar alături, cu capul în poala ei era întins un bărbat. Bărbatul era zvelt şi gol, şi oacheş. Părul său era lung şi drept, şi-i ajungea până la umeri. Vânătorul nu-i putea vedea chipul, dar dormea aidoma unuia căruia patul nu-i er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şi stăpâni tremurul mâinilor, însă nu-şi putu stăpâni inima. Se lăsă pradă unui moment de furie nestăvilită. Cu cuţitul, spintecă prelung partea din stânga a pieii atârnate de uşă. Apo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ă, Fratele Hart strigă prin somn, un strigăt scurt şi ascuţit. îşi ridică palma spre piept şi deodată, sub inimă îi apăru o linie subţire şi roşie precum tăietura unui cuţit. Sângeră pentru o clipă. Hinda îi apucă palma şi păli la vederea sângelui. Era pentru a doua oară când îl vedea sângerând pe Fratele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cetişor, şi scoase din dulap un prosop alb de in. Spălă rana cu apă. Tăiatura era prelungă, dar nu adâncă. Poate că era o zgârietură din pădure. Ştia că avea să se tămăduiască până dimineaţa. De aceea se întinse lângă el, şi se ghemui după curbura spatelui său. Fratele Hart se foi puţin, dar nu se trezi. Apoi Hinda adorm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ratele Hart s-a sculat, însă mişcările îi erau î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mai rămâne acasă, zise el. Tare mai doresc ca vraja aceast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săritul soarelui îl chema afară. îşi îmbrăcă pielea de cerb şi o zbu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a rămase în uşă, şi ridică palma să facă pavăză ochilor. Nu mai văzu din el decât străfulgerarea cozii albe, dispărând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în căsuţă, să facă curăţenie. Rămase aşteptându-l pe vânător. Q.chii şi ure-chile ei erau încordate, să-i simtă apropierea. Nu simţ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şa o întreagă dimineaţă, până ce soarele ajunse deasupra creştetului. Abia atunci intră în casă, unde se azvârli pe patul din paie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urg, soarele începu să pălească şi căsuţa se întunecă. Hinda se ridică. Merse la marginea luminişului,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nimă, Frate Hart, Vino la plâns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năm şi să vorbi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rmină de cântat. O opri un zgomot puternic din pădure. Era prea puternic pentru a fi un cerb. Iar când vânătorul apăru chiar pe po-teca folosită de Fratele Hart, Hinda tresări, pe jumătate fericită şi pe jumătat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rosti ea şi glas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o cercetă cu privirea, însă nu găsi pe chipul ei ceea ce căuta. Trecu pe lângă el. Stătea cu spatel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e martor că n-am dor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căutat cerbu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Hindei se înălţă căt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căutat cerbul. Şi, ceea ce caut, găsesc. Nu se întoarse. L-am hăituit mult, dulăii şi cu mine. Când a fost încolţit, s-a luptat din răsputeri. Am dat dulăilor ficatul şi inima. Dar asta am oprit-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braţele, şi o piele de cerb se desfăcu în jos. Cu o mişcare iute, sălbatică, o {intui de uşă cu cuţitul. Copitele nu ajungeau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a putea zări două tăieturi în piele, câte una de fiecare parte, sub inimă. Tăietura din stânga era o rană veche, închisă. Tăietura din dreapta era nouă şi picu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puse mâna pe rană,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rate Hart, strigă ea. Din cauza mea ai murit. Acum blestemul tău s-a sfârş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răsuci s-o priveas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atele t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ima mea. Privindu-l în ochi, adăugă: La naştere am fost o singură fiinţă. Ce-a fost a lui este acum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apul sus şi ţinuta îi era mândră. Se întinse şi trase cuţitul din uşă cu o uşurinţă care-l surprinse pe vânător. Luă apoi pielea, cu gesturi blânde. O scutură o dată şi o netezi cu palma. După aceea, parcă punând o mantie, se înfă-şură cu pielea după umeri şi lăsă capul pest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ânătorul privea, ea începu să se transforme. Bărbatul avea impresia că oglinda tulburată a unei ape se liniştea treptat, dezvă-luind imaginea: picioare subţiri şi castanii, coapse castanii, trup castaniu şi cap. Coarnele se chirciră şi căzură pe jos. Doar ochii ei rămăseseră ne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îl privi încă o clipă pe vânător. O singură lacrimă îi apăru în ochi, dar înainte de a cădea, ea se întoarse, sări în penumbra înserări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terminase. Degetele Ţesătoare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fi păstrat pe amândoi, rosti fata. Nu-i nevoie să pierzi un bărbat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vei pierde niciodată, vorbi iute băiatul, cu atâta dorinţă în glas încât Ţesătoarea Viselor ştiu că fata aceea nu avea să fie nicio-da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petă fata. A fost un vis pros-tesc. Nu merita nici măcar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mişcat, şopti băiatul spre Ţesătoarea Viselor, în vreme ce fata porni. Am sim-ţit tăietura sub inimă. Glasul i se frânse la ultimul cuvânt. Se întoarse şi plecă dup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îi ascultă îndepărtându-se, paşii fetei mereu puţin mai grăbiţi, mereu anticipându-i pe a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ţesătura de pe gherghef şi o băgă în desaga de lângă 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amenii nu vor să-şi păstreze vi-sele, murmură ea, lovind uşor desaga cu palma. Mă-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trăsură dând colţul, caii fornăiau focoşi pe nări. După zgomote, o trăsură mare şi bogată, deoarece avea patru cai. Trăsura se opri aproape de Ţesătoarea Viselor. De îndată palma ei se ridică, şi reîncepu să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nuţ, un bănuţ, un bănuţ pentr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aşcă coborî o pereche în vârstă. Erau îmbrăcaţi cu straie bogate, viu colorate, de parcă roşul şi auriul le puteau face uitaţi anii. Deşi femeia îşi lăsă mâna pe braţul bărbatului, atin-gerea era lipsită de căldură pentru amândoi. Iar când discutară, aşa cum făcură în rafale scurte, furioase, nu se priviră în ochi, cu puţin într-o parte, fixând un umăr, o şuviţă de păr, sau liniile săpat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cut pe lângă Ţesătoarea Viselor, dar femeia se împiedică. Ţesătoarea Viselor auzi, şi-i întinse mân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ute şi îndelung exersat, bărbatul căută în buzunar şi-i plăti Ţesătoarei, ca unei cer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puse Ţesătoarea Viselor, pentru că atingerea palmei lui îi spusese că era un bărbat; iar mărimea monezii, rangul. Vă rog, domnule, pentru monedă, lăsaţi-mă să vă ţes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asemenea prostii mistice, începu bărbatul. Nervos, privi către Marele Templu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decât o clipă ţesutul, o clipă povestitul, doreşte dincolo de timp, căci va dura pentru vecie, rosti Ţesătoar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cerul, apreciind ora şi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ecie? repetă el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Ţesătoarea Viselor, luându-i şovăiala drept încuviinţare. Degetele ei alergară peste gherghef, şi acesta a fost visul pe care l-a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din stâncă, bărbat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miner pe nume Craig, care muncea într-o carieră de piatră. Stâncă înaintea lui şi stâncă înapoia lui, el lucra zi de zi, din zori până-n noapte. Era un bărbat înalt şi voinic, un munte săpând într-un munte. Anii de minerit erau întipăriţi în colb pe chipul lui, şi încrustaţi pe dos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singur şi nu-şi vorbea nici măcar sieşi, doar blestema soarele atunci când dogorea chiar deasupra lui, sau când n-o făcea. Iar obiceiul tăcerii şi al blestemelor era tot atât de încrustat în el cât şi co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ra precum stâncile carierei: tăcut, nemişcat, împotrivindu-se oricui ar fi vrut să-i netezească asperităţile. Era un bărbat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rase cu o femeie care era moale acolo unde el era dur, şi deţinea toate blândeţile pe care el le uitase. Ea nu renunţase niciodată să încerce să-l ude cu lacrimile ei, de parcă ăr fi fost o plantă capabilă de-a mai creşte. El însă nu era aşa. El era un bărbat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arieră, sub' ochiul fierbinte al soa-relui parcă învia. Acolo, cu barosul ridicat dea-supra capului, trăgea adânc, praful în piept, apoi izbea cu putere, alungând praful din plămâni. Se m,ândrea mult cu sudoarea ce-i şiroia pe spinare, pătându-i straiele, căci era dovada vieţi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soarele apunea, viaţa se termina pentru el. îşi strângea barosul şi dălţile într-o desagă ponosită şi cenuşie, şi merg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striga el din uşă de parcă îi uitase numele, sau îl credea prea moale pentru buzele lui. Vreau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avea un nume, moale şi cristalin precum amintirea tinereţii ei, care încă îi mai flutura peste buze: Cybele. Dar când se gândea la ea, îşi spunea tot Nevastă. Res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ăritată cu pietrosul de către tatăl ei, o piatră dăruind alteia. Trebuia să îngrijească locuinţa lui Craig, să-l hrănească şi să-i încălzească patul, doar atât. Lacrimile ei de atunci nu mişcaseră pe niciunul dintre bărbaţi. Acela era obiceiul. Iar dacă noaptea, întinsă lângă uriaşa formă nemişcată a soţului ei, ea visa la pajişti verzi şi un copil cu părul răvăşit de vânt, era doar o nălucire învolburată în beznă. Nu existau pajişti, verde, s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era îngrădită de soţul ei şi de casa ei. Avea o grădină cu pământ pietros pe care o îngrijea cu puţin succes. Doar când şi când, plante maronii străpungeau ardezia, rădăcinile lor săpând morminte puţin adânci în piatra ponce. Iar Cybela se agăţa, precum muşchiul firav, de marginile exterioare ale om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şi dorise ea vreodată fusese un copil, însă îndrăznise să-l roage numai de două ori înainte ca tăcerea lui şi mânia lui să-i înă-buş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îl rugase fusese în noaptea nunţii. Mâna ei fusese trecută de la tată la soţ, sub ochii indiferenţi ai preotului holtei. Degetele lui Craig se simţeau tari în palma ei; încheieturile lor se înălţau precum coline din cremene, îşi apropiase buzele de colinele acelea pentru a le însufleţi. îl privise, cu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un copil la noapte? întrebase ea cu glas tare, dorinţa unei mi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pil, mormăise bărbatul. N-am nevoie de copii. Fusese o declaraţie, nu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uni de zile, când ea îl cunoştea şi de abia începuse să se piardă în deznădejde, în-cerca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opil între noi…, înce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scrâş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tot ceea ce împărţeau între ei erau anii, şi singura ei sarcină era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existat niciodată o a treia oară, dacă o primăvară timpurie n-ar fi adus un vânticel blând la casa lor. Cybele speriase o pasăre castanie din cuibul ei. înăuntrul cuibului se găseau două ouşoare cenuşii. Pasărea nu se mai întoarse, aşa încât, cu teamă, femeia aduse ouăle în casă şi încercă să le pună la clocit lângă foc. însă ouăle se răciră înainte de sfârşitul zilei. Le deschise şi găsi înăuntru puişorii nenăscuţi, trupuşoarele lor moarte doar parţial dezvoltate. Ochii orbi membranaţi păreau că o privesc. îi îngropă sub un bolovan în grădină, temându-se ca nu cumva să fie nevoită să-i gătească pentru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omn visă păsări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l trezi pe Craig, iar bărbatul o trez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în capul oaselor, privindu-se în semiîntuneric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întrebă el. 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s, îi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o să avem copii, răspunse Craig cu glasul ridicându-se către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nu poate fac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eşti piatra? Piatra care-i meseria mea? Piatra care ne asigu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rămânând cu spatele la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reţuiesc piatra care e meseria ta, ci pe tine, care eşti o piatră, nu un bărbat. Şi un bărbat din piatră nu poate fa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pot face un copil? sări el din pat. Voi face unul. Dar nu cu tine. Nu, voi face un copil din piatră. Se îmbrăcă în tăcere, îşi luă uneltele şi părăs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 după plecarea lui o izbi pe Cybele precum o lovitură. Niciodată nu-l mai auzise rostind atâtea cuvinte. Nici ea nu-i răspunsese niciodată cu aşa multe. Se temea că vorbele el îl răniseră mai presus de orice tămăduire, că rupseseră ceva din el. care nu avea să se mai repare niciodată. Se îmbrăcă în bezna casei şi ieşi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ai fusese la carieră. Nici măcar nu era sigură dacă drumuTera cel bun. Craig fusese limpede, afirmând răspicat că lo-cuinţa era a ei, iar cariera a lui. Porni însă pe o potecă, pe care-l văzuse adesea şi nu după multe minute ajunse la locul lu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era luminată atât de luna ce apărea, cât şi de răsăritul soarelui. Chipul ei nu era brăz-dat deocamdată de nici o umbră. Stătea aştep-tând atingerea barosului lui Craig, aşteptând să se încline înaintea fiecăr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apucase imediat de lucru. Primele sale lovituri furioase fuseseră atât de rapide, în-cât păreau întâmplătoare, negândite, o încleş-tare între piatră şi piatră. Dar pe când mânia i se destrămă, şi trupul reveni la ritmul obişnuit, în peretele carierei începu să se întrevadă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ise să facă un copil din piatră, însă ba-rosul alesese altceva. în toată viaţa lui nu privise niciodată cu atenţie la copii, aşa încât forma ce se desprindea din stâncă era înaltă precum un bărbat, şi la fel d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ciopli trupul, Craig îşi luă dălţile. Folosindu-şi propriul trup drept model, dădu formă fiecărei unghii, fiecărui muşchi, fiecărui fir de păr. Doar chipul îl lăsă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mişca deasupra. Nevasta lui îl privea tăcută, nebăgată în seamă, lângă un co-pac de la margine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muncea fără să se oprească, modelând piatra după voinţa lui. Răsuflă adânc, şi pulberea de piatră se învolbura în jurul lui, înălţându-se şi coborând cu fiecar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junse la zenit şi începu să coboare. Bărbatul îşi şterse sudoarea din ochi, şi-o simţi prelingându-se în josul braţelor şi picioarelor, adunându-se în cutele pielii, şi năclă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omul din stâncă stătea fără chip, dar altfel complet. Doar o vână de piatră îl mai lega de peretele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îndreptă, cu barosul în mână. In-spiră adânc şi-şi umflă pieptul. Plămânii îl du reau de atâta efort. Simţea o exaltare sălbatică. Răcnind, lovi cu toată puterea în legătura fragilă dintre piatră 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strigă el,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tâncă fără chip se cutremură din lovitură. Părea că avea să se sf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cutură din cap, îndepărtând transpiraţia care-i intrase în ochi. Picăturile împroşcară forma din piatră. Se împiedică înainte, îşi recăpătă echilibrul, se îndreptă, apoi îşi răsuci chipul inexpresiv către Craig. îşi ridică braţele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îl sperie pe bărbat. Nu se aştepta la aşa ceva. înălţă din nou barosul, de data aceas-ta pentru a-l sfărâma pe omul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ybele de pe marginea carierei. 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întoarse către ea, iar omul din stâncă întinse braţul şi-i smulse barosul din mână. Cu un strigăt mut, coborî ba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căzu, cu faţa în pământ, şi rămase precum un morman de pietr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ărbatul din stâncă stătu neclintit. Apoi îşi răsuci capul spre cer, căutând orbeşte lumina. Luna ce răsărise îi azvârlea pe chip trăsături din umbre. Ridicând degetele spre cap, omul din stâncă încrustă pe faţă umbrele acelea: ochi, nas, tăietura hotărâtă a gurii. Apoi se aplecă şi luă celelalte unelte ale lui Craig. Când se îndreptă, privi mormanele de bolovani, nemişcate di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tatăl meu, şopti el în tăcere. în ochii lui cei noi începeau să izvorasc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zări pe Cybel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rebă el. Femeia nu-i răspunse, dar zâmbi, şi zâmbetul acela îl duse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emeia asculta visul, mâna ei netezea faldurile fustei cu gesturi prelungi. Când visul se sfârşi, îşi privi soţul, încercând să-i vadă ochii. Un zâmbet îi tremura nesigu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 se uită spre ea, apoi ochii îi alunecaser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ne că crezi asemenea poveşti copilăreşti?! Nu există nici un bărbat, femeie, stâncă sau piatră. Nu există nici un adevăr în toată istoria asta. A fost o pierdere de timp, şi timpul este singurul adevăr din această lume de care poţi fi sigur. Haide, suntem în întârziere.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la braţ, urcară treptele către Marele Templu şi lăsară visul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e paşii, Ţesătoarea Viselor clătină din cap. Termină visul şi-l băgă în desagă. Soa-rele dimineţii îi încălzea obrajii. Îşi încrucişă mâinile în poală şi aproape c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al unui bărbat, aspru şi poruncitor. Ea îl mai auzise de multe ori, însă prin moţăială paşii lui pe care nu-i uitase se contopiseră cu multe alte zgomot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babo. Numai să-mi faci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bănuţ, rosti Ţesătoarea Viselor tre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spuse bărbatul. Pentru aşa ceva mă aştept la un vis ma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suspină. Bărbatul venea aproa-pe în fiecare săptămână cu aceeaşi cerere. Cinci bani pentru un vis de un ban. Cu toate acestea nu era niciodată mulţumit de rezultat. Trase alte fire din desagă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ascuns în fundul unei văi liniştite, trăia o bătrână împreună cu ultimul din cei şapte fii ai ei. Ceilalţi şase plecaseră la oaste atunci când împliniseră vârsta, şi singurul rămas acasă era un băiat pe num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fost mezinul, maică-sa tot l-ar fi iubit cel mai mult, deoarece era vesel şi avea o voce minunată. Datorită acestei voci, pure şi limpezi, care cânta precum păsările primăvara, ea îl numise Karel. însă fraţii săi, temându-se că numele acela de cântec avea să-i răpească bărbăţia, îl schimbaseră în Karl. Şi aşa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ieră bărbatul. Nu-mi place. îmi pot da seama deja că nu-i un vis pentru mine. Nu sunt cântăreţ, sau menestrel. Eu sunt un om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ştepţi până se termină, zise Ţesătoarea Viselor. Visele nu sunt terminate până în ultima clipă. Ele se schimbă. Curg. Prin ele trec curenţi. Poate că nu este câtuşi de puţin o istorie despre cântece. Cum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e, spuse bărbatul. Nu vreau să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simţi lâna zbârlindu-se sub dege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at cinci bănuţi pentru un vis bun, continuă bărbatul. Dar asta-i doar o părticică dintr-un vis, şi nici măcar dintr-unul bun. Azvârli o monedă micuţă la picioare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vorbi ea, pipăind după bănuţ. Apoi adăugă spre spatele bărbatului, în vreme ce paşii, se îndepărtau: Ajunge pentru mine. Dar ce-i de ajuns pentru tine? Termină fragmentul început cu degete atotştiutoare şi-l puse laolaltă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inse din tot trupul, dar nu se sculă. Locul acela de lângă trepte era un loc bun. Oamenii treceau într-una pe acolo. Nu voia să i-l i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chipul către soare, s-ar fi cufundat în acea picoteală pe care vârsta i-o acorda cu atâta uşurinţă, când auzi un sunet. întinse mâna şi-şi reluă va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nuţ, un bănuţ, un bănuţ pentr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înaltă şi subţire, înveşmântată în negru, se apropie încet de trepte. Ţinea un copil de mână. Când ajunseră lângă Ţesătoarea Viselor, bătrâna strig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nuţ pentr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ot în negru, se încordă şi trase de mâna mamei sale. Surprins, înălţă ochii 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u murit toate visele. Cum să fi murit, dacă bunica asta poate face unul nou? Şi numai pentru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începu cu durer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îndepărtă voalul negru şi privi cu ochi înroşiţi către Ţesătoarea Viselor. Lăsând voalul să cad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un bănuţ, mamă. Uite! Mâna copilului se cufundă într-un buzunar şi ieşi cu o monedă lipicioa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ul privi în jos, clătină încet o dată, de două ori; totuşi, femeia luă banul. Întinzându-l cu precauţie Ţesătoarei Viselo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e-ne un vis, bunico, pentru băiat şi pen-tru mine. Dar, te rog, să fie unul bun, 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luă moneda, făcând-o să dispară în straie. Apoi se apucă de treabă. Mâi-nile ei zburară peste gherghef, iar ea ciupea firele ca o muziciană, cu degete blânde şi totuşi puternice. Şi acesta a fost visul pe care l-a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femeie tânără, pe nume Drusilla, care fusese văduvă mai multă vreme decât fusese căsătorită. Fusese măritată la cincisprezece ani cu un bătrân bogat, care o bătea, în ciuda bătăilor, ea înflorise şi cel care murise fusese bătrânul, după mai puţin de un an lă-sând-o singură în cas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bătrânului, tânăra văduvă a fost curtată de mulţi, deoarece acum era destul de bogată. Mai mulţi bărbaţi tineri veneau lao-laltă, şi toţi declarau că ea avea nevoie de un soţ car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rusilla nu-l dorea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săracă, le spuse, nici unul dintre voi nu-mi făcea curte. Când eram bătută, niciunul dintre voi nu mi-a sărit în ajutor. Nicio-dată n-am cerut mai mult decât un cuvânt bun, totuşi n-am căpătat nici unul. Aşa încât, acum când mă cereţi, eu nu v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apoi se opri. Privi în jur, către pâlcul de mesteceni d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m-aş mărita cu acest copac, rosti ea atingând unul dintre mesteceni. Un co-pac ar şti când să se aplece şi când să stea drept. Mai curând m-aş mărita cu acest copac decât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o adiere de vânt legănă ramurile din vârful mesteacă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orii respinşi rânjiră spre Drus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ohotiră ei, copacul ţi-a acceptat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n ziua aceea, ea fu cunoscută drept Soţi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opri pe peţitori să mai râdă de ea, Drusilla le intră în joc. Dacă cineva se apropia de casa ei, Drusilla îşi punea braţele în jurul mesteacănului, mângâindu-i scoarţa şi alintându-i r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meu îmi oferă tot ce am nevoie sau doresc, spunea ea. Şi râdea în sinea ei, văzându-le privirile. Ştia că nimic nu-i zăpăceşte pe glumeţi mai mult decât nebunia, astfel încât se prefăcea de-a dreptul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nebunia îi tulbură pe oa-meni; ei se tem să nu se molipsească. Şi în curând, Drusilla se pomeni singură. Deoarece ea nu dorise acest lucru, singurătatea începu s-o roadă. Era adevărat că ea nu voia de fapt decât o vorbă bună, însă în scurt timp fu atât de singură încât s-ar fi mulţumit cu aproape oric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când luna atârna pe cer precum un măr galben, un vânt începu să sufle puternic dinspre nord. El îndoi copacii, şi-i aplecă, izbindu-le crengile de casa Drusillei. Auzindu-le ciocăniturile, femeia privi pe fereastră şi văzu copacii dansând nebuneşt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i se adresează şi o cheamă şi, deodată, fu prinsă în ritmul lor. Se legănă laolaltă cu ei, dar nu era deajuns. Tânjea după atin-gerea vântului pe pielea ei, aşa încât alergă afară, lăsând uşa întredeschisă. Ridică braţele deasupra capului şi dansă cu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înconjurat de umbra fraţilor săi, unul dintre ardori părea că străluceşte. Era mesteacănul ei, cel pe care-l alesese. Era cuprins de o sclipire fosforescentă, şi fiecare frunză părea o palmă de foc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dansă până la copac şi întinse mâinil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tu ai putea să fii un bărbat, sau eu un arbore, spuse ea cu glas tare. Dacă ai fi un bărbat înalt şi zvelt, blând şi puternic, atunci… da… atunci aş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tă tot atât de brusc pe cât pornise, şi copacii rămaseră nemişcaţi. Drusilla coborî braţele, simţindu-se ruşinată, însă o mişcare a mesteacănului alb o făcu să încremenească. în timp ce privea, i se păru că din scoarţă apar mai întâi două picioare, apoi un trunchi, un cap şi braţe; o siluetă adumbrită, eliberându-se cu greu din tulpină. Silueta se clătină pentru o clipă, tremurând, apoi deveni clară. înaintea ei se af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zvelt, cu pielea albă precum coa-ja de mesteacăn, şi cu părul negru ca petele de pe scoarţa mesteacănului. Picioarele îi erau pu-ternice, totuşi suple, iar labele picioarelor păreau noduroase aidoma rădăcinilor. Avea pal-mele subţiri, cu vinişoare verzi, iar degetele doi şi trei erau unite, şi doar crestate ca o frunză. Surâse către ea şi întinse braţele, într-un ecou al rugăminţii ei de înainte, iar braţele i se legă-nau în sus şi în jos, parcă atinse de o adier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stătea neclintită, fără să respire. Apoi el încuviinţă din cap, şi ea înaintă în braţele sale. Când gura lui coborî pentru a ei, ea simţi aroma de lemn umed a răsuflăr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preună toată noaptea sub copacul lui, adăpostiţi între rădăcini. Dar când soarele îşi începu urcuşul pe dealurile îndepărtate, bărbatul se desprinse, fără tragere de inimă, din braţele Drusillei şi dispăru înapoi în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l strigă femeia nu-l mai putu readuce, însă una din crengile copacului coborî şi-i atinse braţul, într-un „adio”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etrecu următoarele zile sub mestea-căn, citind şi cosând şi cântând la lăută. Iar arborele părea că ascultă şi-i răspunde. Ramurile îi atingeau şi întorceau paginile cărţilor. întregul copac se legăna înaintea frumuseţii c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la următoarea lună plină, bărbatul se putu desprinde din copac şi să-şi petreacă noaptea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rusilla era mulţumită. Căci pe măsură ce creştea dragostea ei pentru bărbatul din copac, creştea şi dragostea ei pentru întreaga natură, o încolţire discretă. Se simţea înrudită cu toate florile şi frunzele. Auzea conversaţia tăcută a lumii verzi şi, sub scoarţă, bătaia tuturor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ând merse în sat, vecinii Drusillei observară că ea devenea tot mai fru-moasă în nebunia ei. Cea mai îndrăzneaţă dintre ei, o bătrâ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ci un bărbat, cum de înfl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se întoarse s-o priveasc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âmb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adevărat nevasta copacului, spuse ea. Iar el este îndeajuns de bărb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răspuns pe care a vrut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şapte luni după noaptea cu luna ca mărul, Drusilla şi-a dat seama că purta un copil, copilul copacului, sub inimă. Iar când îi spuse mesteacănului, ramurile lui s-au arcuit în jurul ei şi i-au atins părul. Iar când i-a spus bărbatului din el, acesta a zâmbit şi a cuprins-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se întreba cum avea să fie copilul care prinsese rădăcini în ea. Se întreba dacă avea să iasă un copil uman sau o fiinţă de lemn. Poaţe că urma să fie amândouă, cu braţe şi picioare puternice precum mesteacănul şi frunze în locul părului. Ea se temea că avea să-i pleznească inima de atâtea întrebări. Dar la următoarea lună plină, bărbatul din arbore o ţinu în braţe şi-i şopti la ureche sunete liniştitoare, mângâietoare, şi ea se potoli. Şi în cele din urmă, ştiu că oricum ar fi fost copilul, ea avea să-l iubească. Iar cu. ştiinţa aceasta, redeven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fu limpede, chiar şi pentru cei din sat, că Drusilla era însărcinată. Aceştia căutară tatăl printre ei – căci unde altundeva l-ar fi putut căuta – însă nimeni nu recunoscu fapta. Iar Drusilla însăşi nu-l numea pe altcineva decât copacul, fie că vorbea cu moaşele, cu preotul sau c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 când la început sătenii râdeau de ea, şi glumeau pe seama ei, şi se simţeau impurificaţi de nebunia ei, acum deveniră cruzi şi răi. Puteau accepta nebunia unei văduve, dar nu şi copilul unei mame necăs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foştii peţitori, îndemnaţi de bătrânii satului, veniră la Drusilla într-o noapte. La adă-postul întunericului, voiau s-o scoată din casă şi s-o pedepsească prin bătaie. însă femeia îi auzi venind, ieşi pe fereastră şi se căţără în vârful mesteacă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cu atâta putere în noaptea aceea încât ramurile mesteacănului se agitau ca nişte bice, şi niciunul dintre tineri nu îndrăzni să urce în copac şi s-o coboare pe Drusilla. Tot ce puteau face era să încerce s-o rănească cu vorbele. Strigară înspre ea, acolo unde stătea cuibărită între crengi. Dar ea nu le auzi răcnetele. Adormi, legănată la glasurile şoptitoare ale crâ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inerii plecară. Nu se mai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Drusilla nu se mai duse în sat. Pe mă-sură ce zilele treceau, ea era hrănită de pădure şi de câmpie. Fructe şi mure şi rădăcini dulci apăreau pe pragul casei. în fiecare dimineaţă avea îndeajuns pentru ziua întreagă. Nu întreba de unde veneau, îns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vremea să nască. într-o noapte cu lună plină, pe Drusilla o apucară du-rerile. Ţinându-se de pântece cu degetele ei subţiri, merse până la mesteacăn, se aşeză şi se rezemă cu spatele de copac, încordându-se. Pe când împingea, bărbatul din mesteacăn se desprinse tăcut din arbore, încjenunche lângă ea, şi-i suflă încurajări în faţă. li mângâie părul, şi şopti numele ei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zâmbi, ci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ăsuflarea ei era întretăiată, şi vocea pe muchia disperării: Te implor. Adu moaşa.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trânse în braţe, dar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l rugă ea. Spune-i numele meu.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faţa în palmele sale şi o privi îndelung cu ochii lui verzi ca pădurea. îşi umezi bu-zele, parcă gata să-i vorbească, apoi se ridic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poteca spre sat, deşi fiecare pas ce-l îndepărta de copac îi răpea din putere. Bucăţi de piele se jupuiau în vreme ce mergeam şi rănile dedesubt erau întunecate şi vâscoase. Membrele îi deveneau tot mai ţepene cu fiecare pas, şi se mişca sacadat. Când ajunse la lo-cuinţa moaşei, părea un obiect vechi şi stricat. Ciocăni la uşă, dar era atât de slăbit încât fu un ciocănit slab, o zgârietură, atingerea unei crengi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îi aşteptase chemarea, moaşa veni de îndată. Deschise uşa şi privi ceea ce stătea înaintea ei. înalt şi subţire, dezbrăcat şi alb, cu pete negre de piele jupuită şi un păr de culoarea frunzelor putrede, bărbatul din copac ridică pal-ma lui grotesc despicată. Gaura gurii era goală şi lipsită de limbă, o rană umplută cu sevă. Nu scoase nici un sunet, însă moaşa ţipă, şi ţipă, şi continuând să ţipe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sătenii au pornit către casa Drusillei. Erau înarmaţi cu ciomege, furci şi topoare. Bătrâna moaşă era înapoia lor, strigând în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opac alb, mort, o găsiră pe Drusilla, palidă şi abia respirând, cu un prunc în braţe. La auzul paşilor oamenilor, copilul deschise ochii. Aveau culoarea pinilor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rosti moaşa, în faţa bărbaţilor. Ştiam eu că n-o să se întâmple nimic bun. Se aplecă să ia pruncul din braţele Drusillei, dar sări îndărăt ţipând. Copilul desfăcuse un pumnişor, şi mâna lui avea vinişoare verzi, iar al doilea şi al treilea deget creşteau lipite, despicate la vârf precum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moaşei, mestecenii din crâng în-cepură să se mişte şi legene, deşi nu sufla nici adiere de vânt. Şi înainte ca să poată fi ridicată vreo armă, mesteacănul cel mai apropiat îşi întinse ramurile şi ridică pruncul şi pe Drusilla în sus, spre vârf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ătenii priveau, Drusilla dispăru. Copilul se mai zări câteva clipe, trupuşorul lui dezbrăcat sclipind în soare. După aceea, încet, copilul pieri, ca zăpada topindu-se pe cetina brazilor, ca ultima stea albă a dimineţii, în inim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un freamăt precum al vântului prin crengi, un tremur de frunze, şi scâncetul ascuţit al unui prunc nealăptat. Apoi copacii din crâng răma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văduva. Atinse umărul Ţesătoarei. Apoi vorbi spre băiat: Haide. Vom merge la neamurile tatălui tău. Ei ne vor lua la ei, acum ştiu ast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apucă mâna şi, pe când porni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A fost un vis bun? Mie mi s-a părut trist. A fos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nu-i răspunse, şi în curând glasul copilului, aidoma paşilor, nu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luă visul de pe gherg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u plecat fără vis. Era o ţesătură mică, totuşi n-au avut loc pentru ea. N-a fost un vis trist. Nu tocmai. Avea multă dragoste în el. Ar fi trebuit să-l ia pentru băiat – dacă nu pentru ea. Continuând să bolborosească, rupse firele şi termină ţesătura, întinzând-o puţin pentru a o face mai elastică. După aceea o puse lângă celelalte trei, în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oarea, se auzi un cor de glasuri. Ţesătoarea Viselor numără trei. Trei copii. Fet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drăzneaţă dintre ele, mijlocia, se apropia. Toate erau roşcate, deşi cea mai mare avea cârlionţi cu fire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oarea Viselor, avem un singur bănuţ. Unul pentru toate trei. Ne poţi ţese un vis? Pe care să-l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părţiţi un vis? Bătrâna râse. Este lu-crul cel mai bun. Bineînţeles că-l puteţi împărţi. Sunteţi…, ezită apoi rost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şopti me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o atenţionă mijlocia. Fi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ea mai mare le ignoră. Pe marginea ieşirii din adolescenţă, îşi dădea seama de pornirile ce n-aveau nume din fiinţa ei. îşi strânse fustele şi curajul, şi se ghemui lângă Ţe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pu ea şovăitoare, ai putea pune în el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zâmbi. Auzise de multe ori asemenea cereri. Dar n-ar fi putut niciodată s-o convingă pe fată. Mai bine s-o lase să creadă că ea era singura posesoare a unui astfel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ragoste adevărată! exclamă mijlocia. Numai la asta te gândeşti… în ultimul timp. înainte ne distr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uţă, te rog, bunico, sâsâi mezina. Te rog, pune şi o pisicuţ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Dragoste adevărată! Eu vreau doar să râd. Pentru bănuţul ăsta să ne distrăm din plin, zise mijl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zâmbi iarăşi şi trase fire-le di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micuţelor. O pisică şi dra-goste adevărată şi râs. Am avut şi rugăminţi mai ciudate. Dar nimeni nu poate cunoaşte un vis până nu se termină. Totuşi, voi încerca. Şi pen-tru că e visul vostru, toate trei trebuie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exclamară ele într-un glas. Şi mezin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ncercăm, bun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de mâini, şi eu voi ţese. Iar în vreme ce ţes, voi trebui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igur c-o să credem, încuviinţă mezina. Celelalte două râseră de ea, însă se prin-seră de mâini. Ghergheful era pregătit. Ţesut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o femeie bătrână şi gârbovită care iubea doar două lucruri pe lume – pe fiul ei şi pe o pisică marmorată. Pe amândoi îi iubea la fel de mult, ceea ce părea ciudat vecinilor ei, nu însă şi fiului e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uc mâncarea în casă, şi pisica o păzeşte. De ce n-am fi iubiţi în aceeaşi măsură? replica el. Şi adăuga: Deşi poate că nu-s cel mai bun în privinţa asta, cu siguranţă că pisica este cel mai bun vănâtor de şoareci. Erge,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pentru vecini nu era normal. Pentru ei era un nonsens. Cu toate acestea, deoarece nu era treaba lor, bătrâna le ignora remarcile ironice şi iubea în aceeaşi măsură bă-iatul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bătrâna se îmbolnăvi şi căzu la pat. Simţindu-şi sfârşitul aproape, îi chemă la ea pe Tom şi pe pisică. Bătrânii satului veniră şi ei, căci preenţa morţii îi atrăgea precum mirosul peştelui p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romiţi un lucru, Tom, şopti abia auzi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amă, răspunse băiatul care îi apuc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te vei însura cu pisica marmorată, căci astfel ea va rămâne de-a pururi în familia noastră. Eşti un băiat bun, Tom, dar ea este cel mai bun vânător de şoareci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bătrânii scoaseră strigăte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auzit, strig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potriva legii, declară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e? întrebă bătrâna, privindu-i. Unde scrie că un băiat nu bun se poate însura cu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uitară unul la celălalt. Strâmbară din guri, însă nu se auzi nici un răspuns, căci femei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mamă, spuse Tom, căci şi eu iubesc pisica marmorată la fel de mult ca tine. Voi avea grijă de ea şi o voi ţine pe veci î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om terminase de vorbit, pisica sări pe pat şi, parcă pentru a pecetlui partea ei din târg, o linse pe bătrână, mai întâi pe un obraz, apoi pe celălalt, cu limba ei aspră. După aceea o muşcă uşor de nas şi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ătrânii satului părăsiră dezgustaţi încăperea. Dar mama lui Tom se sculă încăpui oaselor. Obrajii cei palizi se coloraseră, şi râse dulce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om înălţă osarale tăcute. Se ridică să închidă uşa. Când reveni lângă pat, pisica nu mai era nicăieri, iar în locul ei statea o fată cu păr blond-roşcat şi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unde-i pisica?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pisica, răspunse fata. Dar dacă ne vom căsători, este mai bine să port înfăţiş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i şi înainte, zise Tom privind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ţi va place şi după, replică maică-sa. Coborî din pat, îşi târşâi picioarele până la uşă, şi strigă după bătrânii satului, care porniseră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ând o minune, bătrânii se întoar-seră. Şi, cu toate că nu le plăcea chiar totul, au fost de acord să-l căsătorească de îndată pe Tom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zise unul dintre ei, o fată cu păr roşcat, ochi verzi şi obiceiurile unei pisici nu trebuie lăsată să hoinărească de una singură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ei reveniră într-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să vedem că eşti tot sănătoasă, vorbi primul dintre ei, către bătrâna care moţăia lângă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inuni nu ţin prea mult, spuse al doilea. Încerca să nu se holbeze la soţia lui Tom, care dormea pe cuptor, cu fustele ridicate în jurul gleznelor ei lungi şi zv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treilea se apropie de bătrână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ntreb… cum e c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ă sau fată, eu o iubesc din toată inima, răspunse bătrâna. Şi e fata cea mai potrivită pentru Tom. E ordonată şi curată. Este iute. Are inima bună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al treilea bătrân, plescăind semnificativ din buze. Bănuiesc că ăsta-i bi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âmbi bătrâna, dacă.n-ar fi decât asta şi ar fi suficient de bine. Dar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rânji încântată bătrâna. E ordonată şi curată şi iute şi are inima bună şi iubitoare. Şi, făcu ea o pauză, este tot cel mai bun vânător de şoareci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râseră şi mulţumiră, şi se îndepărtară flecărind. Lăsară vis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începuse să-l scoată, când nişte paşi mânioşi o făcu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apo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visul unui menestrel. Aşa ai zis. Aşa că, pentru moneda pe care ţi-am dat-o deja, termină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 nu-l pot termina, spuse Ţesătoarea Viselor. De-acum, am strâns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să capeţi alt bănuţ de la mine, răcni bărbatul. Făcu un pas,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nimic de la tine, spuse ea, deşi n-aş fi refuzat încă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făcu omul şi-i azvârli o moned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o găsi şi o ascunse în buzunar,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lege fire cât mai apropiate de primele. Dar s-ar putea să nu fie chiar la fel. Vei rămâne de data aceasta să-ţi asculţ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ormăi ceva şi o privi cum termină visul fetelor şi-i puse în desagă. După aceea scotoci prin coş şi scoase câtev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ştii că sunt de aceeaşi culoare cu cele dinainte dacă nu poţi vedea?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tăcu şi alese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ipăit. Tot aşa cum pot spune, după vocea ta, care îţi éste înfăţişarea, deşi n-am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nu te-ar bucura! Acum, taci pentru că începe visul. Potrivi ghergheful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6"/>
      <w:r>
        <w:rPr>
          <w:rFonts w:cs="Bookman Old Style;Times New Roman" w:ascii="Bookman Old Style;Times New Roman" w:hAnsi="Bookman Old Style;Times New Roman"/>
          <w:sz w:val="24"/>
        </w:rPr>
        <w:t>Băiatul care cânta pentru moarte</w:t>
      </w:r>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care stătea ca o pată pe obrazul unei văi liniştite, trăia o bătrână împreună cu ultimul din cei şapte fii ai ei. Primii şase pleca-seră la oaste atunci când împliniseră vârsta, iar bărbatul ei murise de mult. Singurul rămas acasă era un băiat pe num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fost mezinul, maică-sa tot l-ar fi iubit cel mai mult, deoarece era vesel şi avea o voce minunată. Datorită acestei voci, pure şi limpezi, care cânta precum păsările primăvară, ea îl numise Karel. Însă tatăl şi fraţii săi, temându-se că numele acela de cântec avea să-i răpească bărbăţia, îl schimbaseră în Karl. Şi aşa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era un băiat voinic, un fiu de fermier la chip şi mâini. Dar glasul lui îl deosebea de toţi ceilalţi. Neîngrijită şi neinstruită, vocea sa putea chema acasă oile de pe păşune, şi păsările din copaci. în sat, se spunea că auzul glasului lui Karl îi făcea pe bătrâni să danseze, pe ologi să umble şi picura lapte din sânii fecioarelor. Cu toate acestea, băiatul nu-şi folosea glasul pentru asemenea minuni, ci doar pentru a-şi bucura mama şi a-şi domoli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e când Karl cânta oilor şi caprelor pentru a le chema de pe păşuni, glasul lui se frânse; se sfâşie precum o ţesătură agăţată într-un cui. Temându-se că acasă se întâmplase ceva rău, băiatul grăbi animalele. Acestea aler-gară înaintea lui, şi când ajunse acasă află că mama lu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ufletul lin şi fără să-ţi dai seama, îi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Karl îi încrucişă mâinile pe piept şi, deşi ea nu mai putea auzi sunetele cântecului său, îi şopti ceva la ureche. După aceea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strigă îngrijora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Moartea şi să-mi aduc mama înapoi, vorbi Karl, iar glasul lui spart era acum înfundat de durere. Ajuns la uşă, se răsuci şi-l privi pe preotul care îngenunchease lângă patul mamei: Sunt sigur că Moartea va accepta un schimb. Ce-nseamnă o bătrână vlăguită pentru Moârte, care a cunoscut atâţia şi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recunoaşte Moartea când îl vei întâln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răspun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uviinţă şi se scul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atent, fiule. Moartea este un prinţ îmbătrânit, dar încă în putere. Ochii săi sunt întunecaţi şi goi, deoarece el a văzut multă suferinţă în lume. Dacă vei întâlni un asemenea prinţ, el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ecunoaşte, spu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poţi da Morţii în schimb, când el a avut totul, şi încă de foart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şi pipăi buzunarel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am ce să-i dau. Sper însă că-mi va asculta cântecele. Cei din sat îmi spun că în glasul meu există un dar vrăjit. Orice dar aş avea, cu siguranţă l-aş oferi pentru a-mi readuce mama în viaţă. îi voi cânta Morţii, şi poate că-şi va găsi timp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şi găseşte timp, spuse bătrânul preot, ridicând mâinile pentru a-l binecuvânta pe băiat, căci timpul este cea mai mare dintre avuţi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t încerca, insistă Karl, cu lacrimi în ochi. îngenunche o clipă, primind binecuvântarea, se ridică şi ieşi. Nu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erse multe zile, şi în cele din urmă ajunse la un oraş ce se întindea precum o pată pe trei dealuri. Ascultă în tăcere, dar cu atenţie, aşa cum numai cântăreţii pot face, şi când auzi bocete, se îndreptă într-acolo şi găsi un convoi funebru purtând sicriul unui copil. Convoiul intră într-un cimitir unde pietrele de mormânt se rezemau unele de altele precum cărţile de joc dintr-un pachet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ja Moartea? întrebă Karl pe o femeie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trecut pe-aici de multe ori, răspunse ea. însă astăzi ea mi-a lu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xclamă Karl. Dra Moartea est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 o femeie, răspunse de îndată mama cernită. Părul ei este lung şi des şi negru, aidoma rădăcinilor de copaci. Are trupul uriaş şi pământiu, dar este stearpă. Singurul fel prin care poate avea copii este să-i ia de la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i simţi atunci durerea şi mânia, deoarece semănau cu ale lui, aşa încât se alătură convoiului. Iar când coşciugul micuţ al copilului fu lăsat în groapă, el boci alături de ceilalţi. Dar glasul lui se ridică deasupra lor, o pasăre micuţă înălţându-se cu uşurinţă peste cele mari. Uimiţi, oamenii tăcură şi-l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cântă nu despre moarte, ci despre sătu-cul său din vale, despre anotimpurile care uneori se împiedică unul de altul, şi despre măruntele bucurii aie căminului. Cântă toată ziua, cântec după cântec, şi se opri de-abia la apusul soarelui. Atunci oamenii azvârliră pământ peste sicriul copilaşului, şi-l duseră pe Karl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le tale au uşurat plecarea micuţului meu, rosti femeia. Rămâi cu noi în noaptea asta. îţi datorăm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fost aici mai înainte, spuse Karl. Poate că v-aşi fi putut salva copilul cu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oartea nu se lasă atât de uşor înşelată,de copilul pe care l-a ales, rosti femeia. Puse masa, dar ea nu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Karl plecă. Mergând, se gândea la Moarte, cum putea fi un prinţ cu ochii afundaţi pentru preot, şi o mamă geloasă pentru femeie. Dacă Moartea îşi putea schimba înfăţişările cu atâta uşurinţă, cum avea el s-o recunoască atunci când o întâlnea? Continuă să meargă, şi merse, cu gândurile încurcate, până ce în cele din urmă la o câmpie ce se întindea ca o uriaşă rană deschisă în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ra acoperită cu oşteni luptând. Uni aveau arcuri, unii aveau săbii, iar alţii doar şutiţi din lemn. Unii se luptau de pe cai, iar alţii se lup-tau din genunchi. Karl nu putea deosebi o oaste de cealaltă, nu-i putea distinge pe camarazi de duşmani, deoarece veşmintele le erau mânjite de noroi şi sânge, şi toţi arătau la fel. Iar urletele şi strigătele şi glasurile trâmbiţelor alcătuiau o simfonie oribilă în urechile lu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 un personaj pe care Karl îl putea distinge. O femeie, destul de tânără, înveşmântată într-o rochie albă, lungă. Cosiţele ei negre împodobite cu.panglici albe i se încolăceau pe cap precum o coroană. Se strecura printre bărbaţi, aşa cum o face suveica prin urzeală, şi se părea că există un rost în mersul ei. Din când în când, se oprea şi-şi punea palma pe creştetul, sau pe pieptul unui soldat, apoi pe un altul. Aceştia se opreau din luptă şi, cu o expresie de surpriză, îşi părăseau trupurile şi o urmau pe fată, astfel încât în scurtă vreme ea era urmată de un şir lung, şerpuitor, de bărbaţ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rl ştiu că o găsis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josul muntelui şi ocoli câmpia cea întinsă, pentru că dorea s-o întâlnească faţă în faţă pe Moarte. în timp ce alerga, o striga, sperând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h, aşteaptă, Doamnă Moarte; te rog,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ona bătăliei, Doamna Moarte îi auzi chemarea, şi ridică ochii de la munca ei. Oboseala i se aşternuse între ochi, dar nu se opri. Continuă să meargă, de la un oştean la altul, atingându-i pe frunte sau inimă. Iar la atingerea ei, cu toţii îşi părăseau vieţile pentru a o urma pe fata numi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rl văzu că ea nu se oprea la strigătele sale, îi tăie calea. însă Moartea păşi prin el, ca prin văzduh, şi-şi urmă drumul, sporind şirul de morţi cenuşii di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rl începu să cânte. Era tot ce şt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nu despre moarte, ci despre creştere şi naştere, deoarece acestea erau lucruri despre care ea nu avea habar. Cântă despre păsărelele de pe ramurile de măr şi despre albinele cu povara lor de miere. Cântă despre primele fire verzi de iarbă străpungând pământul încălzit. Cântă despre câmpurile înzăpezite, unde cârjiţele şi şoarecii dormeau liniştiţi sub omăt. Fiecare cântec curgea lin în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Moarte se opri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şi panglica de ostaşi ţesută îndărătul ei se opri, iar din ochii lor morţi picurară lacrimile amintirilor. Câmpul de luptă era nemişcat, încremenit de cântece. Iar singurul sunet şi singura răsuflare era glasul lu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termină, o micuţă pa-săre castanie zbură dintr-un copac uscat, luă ultimul tril şi-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să te opreşti, Doamnă Moarte, strigă Karl. Iar tu mi-ai ascultat cântecele. Vei plăti acum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arte zâmbi, un zâmbet încet şi obosit, şi Karl se minună că cineva atât de tânăr trebuia să poarte o asemenea povară. Iar mila lui pluti între ei în văzduh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Karel, vor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miră că îi cunoştea adevăratul nume, pentru că Doamna Moarte, în cele din urmă clipe, va cunoaşte numele fie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o voi cere pe mama în schimb, spu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arte îl privi atunci cu blândeţe. Apucă mila din văzduh şi 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şa ceva. Cine mă urmează, o face pentru totdeauna. Nu este însă răsplată suficientă să ştii că mi-ai oprit mâna pentru o oră? Nici un om n-a reuşit as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promis că vei plăti, rosti Karl. Vocea lui era în acelaşi timp furioasă şi deza-măgită, bărbat şi copil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mit, răspunse ea privindu-l de sub pleoapele întunecat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Ţesătoarei Viselor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bărbatul. Ăsta nu-i sfârşit. Pentru asta ţi-am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spuse Ţesătoarea. S-a petrecut ceva ciudat. Ceva ce nu s-a mai întâmplat niciodată. Nu este un singur sfârşit, ci două. Le simt aici, ridică 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le. Pe amândouă. 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rimul sfârşit al visului, rosti ea şi ţ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a Moarte întinse mâna înainte, cău-tând parcă într-un dulap, şi sub degetele ei se desluşi o formă cenuşie, ciudat transparentă. Deveni o harfă, cu corzile de culoarea fumului, culoarea ochilor Doamn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inutil, zise Karl. Nu pot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Moarte puse harfa în mâna lui, grijulie să nu-l atingă cu propria e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harfa se mlădie sub degetele sale, Karl simţi muzica năvălindu-i prin oase. Puse degetul mare şi cel arătător pe corzi 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acord, bătălia reîncepu. Oamenii luptau, oamenii sângerau, oamenii sufereau, oamenii se prăbuşeau. Însă Karl trecea printre ei neatins, cântând un viers dulce care se înălţa, tot aşa cum ciocârlia şi cântecul ei se înalţă către soare. Trecu printre luptăjtori, prin bătălie, peste câmpie, cântând din harfă, şi nu privi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sfârşit, îi porunc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cep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mit, răspunse Moartea privindu-l de sub pleoapele întunecat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rătă spre câmpul de luptă, iar ochii lui Karl îi urmar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şase oameni ale căror frunţi şi inimi nu le voi atinge astăzi. Priveşte atent, K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ţii m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îi voi cruţa. Şi Doamna Moarte se întoarse şi-l pironi pe Karl cu ochii ei fumurii. însă îmi vei cânta în fiecare noapte, când mă odihnesc, căci n-am mai avut asemenea mulţumire până acum. Vi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ezită un moment, amintindu-şi ferma, câmpiile, văile, ploile calzi de primăvară. Apoi o privi pe Doamna Moarte, al cărei surâs părea mai puţin obosit. încuviinţă şi întinse mâna, iar palma ei era mică, şi mătăsoasă, şi rece. îi ridică palma şi o atinse de buzele sale, apoi o apăsă peste inimă. Nu simţi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ână în mână, Karl şi Doamna Moarte străbătură câmpul de luptă. Trecerea lor nu se simţea nici măcar ca o adiere pe obrajii răniţilor, nici ca o ultimă răsuflare a muribunzilor. Doar cei morţi, care umblau înapoia lor, îi văzură trecând pe sub umbrele îndepărtatelor dealuri. Şi mult timp după plecarea lor, pasărea cea micuţă cântă ultimul cântec al lui Karl, iarăşi şi iarăşi şi iarăşi în văzduhul tot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mai mult celălalt sfârşit, rosti bărbatul. A fost un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ipir? Buzele Ţesătoarei se pungiră ros-tin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ipir, bătrâno. Cu cântecul 1ui, băiatul a cumpărat ceva valoros. A căpătat mai mult decât dăduse şi ăsta-i un chilipir. Mi-a plăcut. Bărbatul chicoti şi se îndepărtă, paşii răsunându-i uşor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hilipir? mormăi Ţesătoarea, ter-minând povestea şi cele două sfârşituri sepa-rate. Un chilipir! repetă ea şi clătină din cap. Pentru o clipă se gândi să desfacă primul sfârşit şi să folosească firele în altă ocazie. Ştia că bărbatul n-avea să se întoarcă pentru vis, şi sfâr-şitul acela nu-i plăcuse ei. Totuşi nu-şi putea destrăma munca, aşa încât îl strecură în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banii din pungă. Deja cinci, ba nu, şase, şi soarele începuse coborâşul. Fusese o zi bună. îşi putea începe lentul şi întunecatul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Ţesătoarea Viselor, rosti un glas. Opreşte-o! Opr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auzi în acelaşi timp glasul şi paşii alergând. Se întoarse şi aşteptă. Altă monedă pe care s-o pună în pungă, ferind-o de ploi, sau de lungile şi recile zi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mva, Ţesătoarea Viselor? Glasul era tânăr, o fată pe punctul de-a deveni femeie. Părea uşor îngrijorată, bâlbâindu-se puţin datorită aler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ă, dacă-ţi doreşt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dorim un vis. Laolaltă, Ţesătoarea Viselor. Era aproape vocea unui bărbat, ieşit din adolescenţă de curând. Astăzi ne-am făcut unul altuia jurămintele de credinţă. Ne vom căsători la sfârşitul anului. Am economisit un bănuţ pentru a ne sărbători fericirea şi am hotărât împreună să cumpărăm un vis. Dă-ne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ţesut un vis de iubire adevărată. Nu ştiu dacă mai există altul în degetele astea bătrâne. Le ridică în faţa ochilor de parcă le-ar fi putut zări. Era mândră de ele, de degetele ei iscusite. Ştia că erau puternice şi suple, în ciuda aspectului n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e trebuie un vis de iubire adevărată, sosi iute răspunsul fetei. Asta o avem deja… Părinţii noştri ne-ar fi căsătorit cu alţii… pentru aur. Dar noi i-am convins să ne lase să ne luăm. A durat prea mult, prea mult. Totuşi… Se opri, parcă lăsându-l pe băiat să termine fraza, însă el tăcea, mulţumindu-se s-o privească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daţi-mi bănuţul, şi vom vedea ce au de spus firele, rosti Ţesătoarea Viselor. Ele nu mint niciodată. Dar uneori visul nu-i uşor de citit. Tânărul îi întinse monedă, şi ea o strecură în punguţă. Nu auzi nici măcar un foşnet de nerăbdare. Pur şi simplu o aşteptau să înceapă, siguri pe propriile lor vise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apucă firele cu mai multă migală decât o făcea de obicei. Avea să le ofere un adevăra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um ţes pe gherghef, le spuse ea, ştiind că trebuia să-l silească s-o privească pe ea, şi nu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ei, se întoarseră să se uite. Şi acesta a fost visul pe care l-a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nimă-de-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codrii acopereau aproape tot pământul, iar eroii puteau vorbi cu fiarele, trăia o prinţesă pe care toţi o compăti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codrii acopereau aproape tot pământul, iar eroii puteau vorbi cu fiarele, trăia o prinţesă pe care toţi o compăti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frumoasă fată imaginabilă. Părul ei avea culoarea frunzelor roşii toamna, vârstat cu auriu şi portocaliu. Ochii ei erau precum verdele muşchilor pe piatră, iar pielea ei era aidoma smântânei proaspete. Era zveltă şi deli-cată, şi vorbea cu ton scăzut. însă avea o inim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născuse, moaşa o ţinuse bine şi o lovise uşor cu palma pentru a o face să strige, însă cea care a strigat a fost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icnise femeia, arătând pieptul pruncului. Şi acolo, rece şi încremenită sub pavăza fragilă a pielii, se întrevedea o inimă. Are o inim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iţa scosese un sunet care nu era nici râs, nici plâns, şi deschise ochii, dar piatra din pieptul ei nu se cl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pusese mâna dreaptă pe trupul copilei, aproape acoperindu-l.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torsese faţa către pernă, însă ea nu putea plânge până nu-l auzea pe rege plân-gând. Şi atunci plân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fusese plătită în aur pentru a-şi ţine gura, dar era prea târziu. Strigătul ei fusese deja auzit. Făcuse înconjurul castelului înainte ca pruncul să fi fost înf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re o inim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re o inim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rescu, auzind şoaptele. Şi ştiind că inima ei era făcută din piatră şi nu putea simţi nici mila, nici bucuria, ea nu simţea nimic. Primise prietenia păsărilor şi animalelor, care nu-i cereau nici zâmbete, nici lacrimi, ci doar dărnicia mâinii. Dar rămăsese îndepărtată de tovărăşia oamenilor. Şi de aceasta era numită Prinţesa Inimă-de-Piatră – şi era compăt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ar fi făcut orice pentru ea, însă ce puteau face? Chemară medici care o exami-nară. îi ciocăniseră oscioarele, şi o trăseseră de piele, şi-i cercetaseră nasul şi urechile. Apoi spuseseră ceea ce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sănătoasă, numai că… numai că inima ei e făcut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regina chemară poeţi, pictori şi trubaduri. Aceştia povestiră despre iubiri neîm-părtăşite, despre războaie niciodată câştigate, despre mame ale căror copi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n-am putut s-o mişcăm, atunci nimeni nu poate, spuseră ei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regală îi chemă pe clovni. Şi curţile regatului se umplură cu jongleri şi măscărici, acrobaţi şi bufoni, care cădeau unul peste celălalt în strădaniile lor de-a o încânta pe prinţesă. Dar tot aşa cum nu plânse, nici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ă lipsită de inimă, spuseră clovnii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gele şi regina pierdură speranţa de lecuire. Avuseseră parte de atâtea promisiuni false şi atâtea sfaturi inutile, încât porunciră ca nimeni să nu mai pomenească vreodată de vindecarea prinţesei. Cel care încălca pedeapsa era condamnat la tăie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regat trăia şi un simplu tăietor de lemne, al cărui nume era Don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prinţesa de frumoasă, Donnal era şi mai frumos. Avea un chip de înger, înconjurat de cârlionţi bălai. Era înalt şi subţire, şi avea o inimă bună. Era însă mândru de spatele său puternic şi-i plăcea să-şi admire chipul în lacur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 adâncul codrului, acolo unde lucra, Donnal.auzi un strigăt înăbuşit. Deoarece cunoştea cântecele păsărilor, alergă într-acolo şi găsi un uliu, prins într-o capcană. Donnal scoase cuţitul şi eliberă pasărea. Aceasta zbură pe o ramură joasă şi-şi ciripi 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reu singură,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ciudate mulţumiri, îşi spuse Donnal. Dar vorbele uliului nu-i părăsiră mintea. Şi cu cât se gândea mai mult, cu atât inima lui cea bună lăcrima de milă. Deşi trăia singur în pădure, el nu era singur. Avea drept tovarăşi păsările şi animalele şi propriile lui imagini din oglinda apelor. Se putea bucura de aceşti tovarăşi, putea râde sau plânge după voie. însă prinţesa, frumoasă şi cu inima de piatră, era cu adevăr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nnal nu se gândi să meargă la ea. La urma urmei, el nu era decât un tăietor de lemne. Cum putea el gândi să ajute acolo unde nu izbândiseră vracii, trubadurii şi clov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Donnal trudea din nou în pădure, auzi un alt ţipăt. Răsunase mai departe decât cel al uliului. Donnal alergă spre locul ţipătului şi găsi o vulpe micuţă prinsă într-o capcană. Se aplecă şi deschise capcana, iar vulpea fugi liberă. Pentru câteva clipe se piti sub un tufiş şi, drept mulţumire, l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ă-i poarte şi nimic nu-i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Donnal, e adevărat. Dacă porţi inima unei, fete, şi ea pe a ta, atunci nimic nu vă desparte. Dar dacă te gândeşti la Prinţesa Inimă-de-Piatră, aceasta ar fi cu adevărat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vulpe, şi se, despărţiră. Donnal porni spre casă, gândindu-se la vorbele animalului. Totuşi, în cele din urmă, râse de gândurile sale, căci când va putea un sărman tăietor de lemne să poarte inima un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onnal rânduia lemnele tăiate, când auzi un al treilea strigăt de ajutor, gros şi furios. Nu era o rugăminte, ci o poruncă. De această dată, găsi un urs într-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zu pe gânduri, întrebându-se dacă trebuia să încerce să-l scoată pe urs, când observă în jurul gâtului acestuia o zgardă cu încrustaţi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un urs obişnuit, spuse el cu glas tare. La auzul vocii sale, ursul se ridică în două labe şi începu să se roteasc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l se întinse pe burtă, pentru a-l privi mai de aproape. Era ursul dansator al regelui, nu putea fi nici o îndoială, deşi nu ştia ce putea căuta atât de departe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prietene, îi strigă el. După aceea sări în picioare şi fugi să-şi ia toporul de acasă. Doborî un copac din apropiere şi, cu un lanţ, îl târî până la groapă, îl împinse cu tulpina înăuntru şi ursul se căţă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ă-mi aduci mulţumiri? întrebă Donnal, apoi izbucni în râs deoarece ursul se ridică pe labele dinapoi şi făcu o plecăciune. După aceea se îndepărtă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ajunse la marginea luminişului, ursul se întoarse, privi peste umăr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iatră plesneşte, Pe spatele meu pop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l căzu pe gânduri. Toţi trei – uliul, vulpea şi ursul – îi aduseseră mulţumirile lor. Pomeniseră numai de prinţesă. îşi aminti istoriile despre Prinţesa Inimă-de-Piatră, cum îşi petrecea ea timpul cu păsări şi animale, câtuşi de puţin cu oameni. Se întrebă dacă toate animalele erau prieteni cu ea. Şi apoi strigă în urm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mă, şi ale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oprise la marginea pădurii, şi când Donnal ajunse lângă el îl sui pe umerii săi şi porni mai departe. Goneau mai iute decât vântul iernii şi trecură pe lângă paznicii porţii în două clipiri din ochi. Iar când ajunseră la sala tronului, ursul deschise uşa cea enormă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regele spre curtenii şi prietenii lui, şi când nimeni nu-i putut răspunde îl întrebă acelaşi lucru p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stăpânului său, ursul se plecă adânc şi Donnal lunecă peste capul lu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um să o ajut pe fiica voastră, Prinţesa Inimă-de-Piatră, rosti tânărul după ce se sculă. Deşi nu sunt decât un sărman tăietor de lemne, vă pot spune ce mi s-a zis. Totul este aici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e desparţi de el, rosti regele cu o voce mânioasă, însă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ietorule, încuviinţă regele. Am jurat să ucid pe oricine mai rosteşte de boal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 Donnal. Mai întâi ascultaţi, apoi retezaţi-mi capul dacă aşa trebuie. Ceea ce vă voi spune, o să vă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schimba hotărârea, aşa cum nici sărmana mea fiică nu-şi poate schimba inima, rost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castelului înaintară cu săbi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mi-au spus-o, adăugă Don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e auzi un glas. Şi la acest cuvânt, încetă orice mişcare din sala tronului, căci glasul era al Prinţesei Inimă-de-Piatră, şi niciodată până atunci ea nu mai vorbise în chestiuni a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îndreptă către tatăl ei şi se opri lângă tron. Glasul îi era scăzut, totuşi putea fi auzit î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urajos şi frumos, călărind un urs. Dacă aş fi putut râde, mi s-ar fi părut caraghios. Totuşi, vrei să-i tai capul. Dacă aş fi putut plânge, mi s-ar fi părut trist. Dar cum nu pot face nici una, nici alta, pot cel puţin asculta. Am văzut că oamenii vorbesc mult şi nu spun nimic, în vreme ce animalele vorbesc rar şi spun multe. Cu siguranţă, un băiat care a vorbit cu fiarele are lucruri interesan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Donnal înălţă fruntea. Şi văzându-i frumuseţea, o plecă la loc. Merse către ea, îngenunche şi vorbi cu ochii lăsaţi în jos. Nu îndrăzn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de-Piatră e mereu singură, iată, şopti el ştiind de îndată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tinse mâna şi, apucându-l de bărbie, îl sili s-o privească. Şi uitându-se în ochii ei, Donnal îşi zări propriul chip bălai reflectat în acele gemene lacuri verzi. Şi privind mai atent, i se păru că vede o încreţitură pe unda l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use ea, mereu singură. Credeam că nimeni n-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nnal se sculă şi-i cuprinse palmele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regele sări în picioare şi poate că i-ar fi retezat capul tăietorului cu propria lui spadă, dacă regina nu i-ar fi opri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nnal nu-l observă. O vedea numai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spuse el. Şi cu adevărat mi se sfâşie inima să te văd însingurată. Dar nu va mai trebui să fii vreodată singură, pentru ca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nna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să-i poarte, şi nimic nu-l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teza să porţi o asemene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inima ta, chiar şi din piatră făcută, aş purta-o cu drag, răspunse Donnal. Şi ar fi chiar o sarcină uşoară pentru o spinare dreaptă şi puternică precum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ţesa veni chiar lângă tăietor, şi el vorbi doar pentru ea. Din toată sala tronului, doar ea îi auzi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de-Piatră plesneşte, pe spatele meu popose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ermină, se auzi un pocnet puternic, de parcă însăşi lumea s-ar fi spart în două. Apoi prinţesa suspină. Lacrimi îi curseră pe obraji şi peste buzele care zâmbeau, dar ea nu şi le şterse. Se întoarse către părinţii e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 Pot râde. Pot plânge. Pot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Don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oi mărita cu al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palmele lui puternice în mâinile ei micuţe şi le alipi, parcă pentru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ăriţi cu el? exclamă regina. Dar este un tăietor de lemne. Şi apoi, e d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rtenii priviră, şi aşa era. Cum de nu văzuseră până atunci? Chipul lui Donnal era tot minunat, însă mândra lui spinare era acum îndoită. între umeri se ridica o cocoaşă aidoma unui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mărita cu acest bărbat, şi cu nimeni altul, vorbi atunci regele, căci în timp ce toţi ceilalţi o priviseră pe prinţesă, el singur rămăsese cu ochii asupra Iui Donnal. Ştia ce anume gârbovea umerii tânărului. El este un bărbat curajos şi milostiv, urmă regele, care cunoştea diferenţa dintre sfat şi acţiune. El va purta cu uşurinţă poverile regatului pe spinarea aceea cocoşat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cei doi se căsătoriră, şi domniră după moartea regelui. Prinţesei i se duse vestea pentru râsul şi pentru lacrimile ei, gata oricând să le dăruiască oricui le-ar fi cerut. Regele Donnal Ghebosul nu fu nicicând amărât de cocoaşa lui, căi singurele oglinzi pe care le căuta erau ochii prinţesei. Iar când aceştia îi spuneau că el era drept şi cinstit, ştia că nu-l minţeau. Şi se mai spunea, de toţi supuşii din regat, că pe cât era de iubită Regina Inimă-de-Piatră, Regele Donnal era şi mai iubit, pentru că el avea nu o inimă, ci două: pe una o purta ascunsă în piept, însă pe cealaltă o purta sus între umeri, acolo unde putea fi văzută şi atinsă până şi de cel mai umil supus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mt şi eu, rosti fata când visul se termină. Că port inima ta, şi nu mi se pare o pova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se adresă Ţesătoarei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oveste frumoasă. Foarte potrivi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întrebă bătrâna, terminând ţesătura şi întinzând-o. N-a fost o poveste, ci un vis ţesut, ia-l. Pentru noua voastră viaţă. Aveţ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opr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luăm, Ţesătoarea Viselor. Îl avem deja şi avem grijă de el – aici. Îşi atinse piept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ându-şi seama că bătrâna nu-i putea vedea ges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orind să-şi scuze greşeala, dar şi pentru că avea sufletul bun, băi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să ne sărbătorim norocul, Ţesătoarea Viselor. Scotoci în buzunar: iată, mai am un ban. Face parte din dota căsătoriei. Am dori să-ţi ţeşi şi ţi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rugăm, încuviinţă fata, încântată d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es pentru mine? Bătrâna părea uluită. Ani de zile am stat la colţuri de stradă, ţesând vise pentru un bănuţ. Totuşi până acum nimeni nu mi-a mai spus aşa ceva. Să ţ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i fost niciodată ispitită s-o faci vreodată?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înclină capul într-o parte,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ş fi văzut, aş fi putut fi ispitită, însă ochiul şi urechea sunt ascultători diferiţi. Deci nu era nevoie să ţes un vis pentru mine. Şi-apoi…, şi râse scurt. Şi-apoi, n-aş fi câştigat nici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împreună cu ea. Tânărul luă mâna Ţesătoarei Viselor şi-i puse uşor moneda în palmă, închizându-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bănuţul pentru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zâmbi; un zâmbet larg ce-i despică faţa arămie în jumătăţi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viţi voi pentru mine. Fiţi voi ochii mei pentru ţesătură. Eu voi asculta singur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a fost povestea pe care am ţes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olar posac, care trăia singur şi-şi câştiga existenţa modelând lutul în căni, vase şi urne. Obiectele ieşite din mâinile lui erau colorate în nuanţele pământului, iar pe ele erau pictate tot felul de fiinţe, cu excepţ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existat un om care să-mi placă într-atât încât să-mi împart cu el casa şi traiul, spunea bătrânul c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când olarul care era cu-noscut în tot ţinutul atât pentru limba lui ascuţită cât şi pentru vasele lui, şi care era atât de bătrân încât până şi moartea ar fi venit ca un prieten, se aşeză la masă şi pe o urmă mare desen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era fără greşeală, şi atunci olarul îl pictă cu culori din pământ: cărămiziu pentru trup şi albastru cobalt pentru ochi. Chiar şi pentru ochiul neiertător ai olarului, imaginea de pe vas 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şeză vasul în cuptor, zidi uşa cu cărămizi şi aprin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arseră încetişor. Iar înăuntrul cuptorului, vopselele se rumeniră şi-şi căpătară nuanţ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zi întreagă şi o noapte până arseră focurile. Şi încă o zi şi o noapte până se răci cuptorul. Şi abia după încă o zi şi o noapte, bătrânul olar îndrăzni să desfacă zidul din uşa cuptorului. Căci copilul de pe vas era cel mai măiastru lucru făurit de el, de ast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mai putu răbda. Scoase cărămizile din uşă, şi luă urna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o pipăi de jur împrejur. Era netedă şi mai era caldă încă. O aşeză jos şi o ocoli, încuviinţând din cap la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pe vas era atât de perfect, încât i se părea că-l urmăreşte cu ochii său azurii. Pielea lui avea culoarea alb-gălbui, iar fiecare fir de păr de pe cap părea din aur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l se ghemui pe vine înaintea urnei, cercetând cu atenţie imaginea, căutându-i fisurile şi greşelile, dar nu văzu niciuna. Suspină înaintea frumuseţii copilului, şi se gândi: „iată unul care mi-ar fi putut plăcea”. Iar când oftatul îi părăsi buzele, poposi de-a dreptul pe buzele de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ul de pe vas gemu şi coborî de pe 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perie atât de tare, încât căzu pe spate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să, olarul văzu că copilul îl aştepta să vorbească. Aşa încât, se sculă şi zise cu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o-ncoace. Vreau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lergă spre el, şi, ignorându-i tonul, îl cuprinse cu braţele de mijloc şi şopti cu gla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îl surprinse într-atât de bătrân, încât rămase amuţit pentru prima dată în viaţa lui. Şi deoarece nu putu găsi vorbele cu care să-l alunge pe copil, acesta rămase. Totuşi după o zi, când găsi vorbele, olarul ştiu că nu le putea rosti, deoarece perfecţiunea copilului îl vră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larul lucra sau mânca sau dor-mea, copilul stătea lângă el, răspunzând atunci când i se vorbea, dar altfel nemişcat. La urma urmei, fusese pictat pe un vas, nu era un copil adevărat. Nu-l ajuta pe olar în munca lui, ci se mulţumea să privească. Când în prăvălia bătrânului intrau cumpărători, copilul se întorcea pe urnă şi nu se clintea. Numai olarul ştia că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prăvălia olarului veniră câţiva oameni faimoşi. El le arătă atelierul, fără chef, atingând rând pe rând un vas, apoi un altul. Le răspunse cu un glas răguşit şi rece. însă ei îi cunoşteau firea şi nu se su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înaintea ei şi oftă. Era ceva atât de neobişnuit pentru el, încât oamenii îl priviră surprinşi. Totuşi olarul nu-şi dădu seama. Mai rămase aşa câteva clip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opilul Vasului. Este capodopera mea. Nicicând nu voi făuri ceva mai măi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o femeie rosti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minunat. Dar întorcându-se către tovarăşii ei, adăugă în şoaptă: însă pentru mine este pr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o însoţ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şte cev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nimă, zise ea.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uflel o comple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ă amândoi din capete şi plecară de lângă urnă. Femeia alese câteva cupe şi vase, şi, după ce le plăti, plecă însoţit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eşiră din atelier, copilul coborî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trebă el, ce este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a trupului extrem de supraapreciată, mormăi bătrânul. Reveni să lucreze lutul de pe ro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ândi copilul, „e mai bine că n-o am”. Privi cum lutul mai întâi se înalţă, apoi se lărgi între palmele cunoscătoare ale olarului. Şovăi înaite de-a pune următoarea întrebare, dar în cele din urmă curiozitatea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un suflet, tată? întrebă el. De ce mi-ai pictat şi mie unul, când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l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ictez un suflet? Nimeni nu poate picta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copilului fu atât de mare, încât ola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unui om este aidoma unui vas; nu poţi ştii ce se găseşte înăuntrul lui. Numai atunci când vasul e vărsat, îi vedem conţinutul. Numai atunci când un om făptuieşte ceva, ştim ce fel de sufle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ăru mulţumit de explicaţie, şi olarul reveni la munca lui. însă în următoarele săptămâni, copilul îl încurcă într-una. Atunci când olarul modela lutul, copilul încercă să-i aducă apă pentru a ţine lutul umed. Dar vărsă apa şi olarul îl împin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arul duse vasele la cuptor, copilul încercă să ducă şi el câteva. însă le scăpă din mâini şi multe se stricară. Olarul începu să strige furios, apoi îşi muşcă limba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arul merse să aprindă cuptorul, copi-lul încercă să aţâţe flăcările. Dar stin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fără de inimă! Lasă-mă să-mi fac meseria. Este tot ce am. Cum vrei să-mi duc trupul şi sufletul, dacă mă necăjeşt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opilul se aşeză în ţărână, îşi acoperi faţa cu palmele şi începu să plângă. Trupul său gingaş se zguduia de sus-pine într-atât încât olarul se temu că avea să se frângă în două. Inima lui cea aspră se înmuie, şi apropiindu-se de copi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pile. N-am vrut să strig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ridică ochii copilul, ştiu că n-am inimă. Dar nu este decât o parte a trupului ex-trem de supraapreciată. încercam însă să-ţi arăt cum îmi cresc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surprins, apoi, amintindu-şi discuţia lor avută cu săptămâni în urmă, îl mân-gâie pe fru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nimeni nu-şi poate creşte un suflet. El este acolo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l voise să-l împace, dar copilul începu să plângă şi mai amarnic. Lacrimile îi ţâşneau din ochi, prelingându-se pe obraji aidoma unui lac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nu voi avea niciodată un suflet, icni el. Căci eu n-am fost născut, c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ât suferea, bătrânul trase adânc aer în piept. Iar când îi dădu dru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tot aşa cum te-am făcut, acum îţi voi promite ceva. Când voi muri, tu vei avea sufletul meu, căci atunci nu voi ma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voi fi cu adevărat fericit, strigă copilul apucându-l recunoscător de mână. Nu văzu fiorul de durere care străbătuse chipul bă-trânului. Dar când înălţă ochii spre el şi zâmbi, bătrânul îi răspun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aceea, sub ochii atenţi ai copilului, olarul îşi scrise testamentul. Nu era decât o simplă foaie de hârtie, dar îi luă mult timp, deoarece nu era obişnuit să mânuiască cuvintele. Totuşi, pe când vorbea, se simţea ciudat de uşurat. Iar copilul îi zâmbea într-una. în cele din urmă, după multe ştersături, termină. Olarul citi după-aceea testamentu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zise copilul. Crezi că va trebui să aştept mult pentr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lcă şi adormi, obosit după munca din noaptea aceea. însă fusese atât de preocupat de scriş, încât uită să pună lemne pe foc şi în toiul nopţii flăcăr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telierul era rece ca gheaţa, şi tot aşa era şi bătrânul. Nu se mai trezi, şi fără el, copilul nu putea coborî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ecursul zilei, când sosiră primii clienţi, aceştia îl găsiră pe bătrân. Iar sub degetele sale înţepenite se afla o bucată de hârtie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muri, puneţi-mi trupul în cuptor şi aprindeţi focul. Iar când din mine nu va mai rămâne decât cenuşa, puneji cenuşa aceea înăuntrul vasului cu copil. Pentru ca să fie totuna, trup şi suflet, cu lutul pe care l-am mod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aşa după cum dorise olarul. Iar când deschiseră cuptorul, oamenii aşezară cenuşa în urn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cenuşii fierbinţi, vasul se crăpă; o crăpătură apăru peste pieptul copilului, şi două fisuri mici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îşi spuseră oamenii când văzură. Trebuia să fi aşteptat până se răcea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asul era atât de frumos, iar bătrânul olar atât de renumit, în urna fu dusă deîndată într-un muzeu. Mulţi oameni veneau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a fost femeia care văzuse vasul cu mult timp în urmă, în atelierul 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vorbi ea spre tovarăşii ei. E urna pe care bătrânul o considera capodopera lui. Este cu adevărat minunată. Ba chiar îmi place mai mult acum cu crăpăt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unul dintre cei din preajmă, înainte era pr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pilul are cu adevărat personalitate, spuse femeia. Are…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ăugă acelaşi băiat, a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u atât de tare încât toţi cei din jurul lor îi auziră. Istoria discuţiei lor fu scrisă şi repetată în tot ţinutul, şi toţi cei care treceau pe lângă vas se opreau şi şopteau, ca într-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opilul Vasului. Ce inimă are. Ce sufle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Ţesătoarea Viselor când ter-mi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xtrem de uşurată terminând, atât ţesutul, cât şi povestitul. îşi lăsă mâinile pe lângă trup şi se gândi la olarul din poveste, la artistul care doar el ştia cu adevărat când făcuse capodopera vieţii sale, şi cum îşi pusese în ea atât inima cât şi sufletul. Căci oare ce însemna arta, se gândi ea, decât a-ţi dezvălui inima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ineri prieteni, vorbi ea către băiatul şi fata care aşteptaseră, ţinându-se de mâini, să termine. Acum pot pleca acasă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ţesătura şi le-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o luaţ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visul tău, şovă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era ma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e ea, Ţesătoarea Viselor. Nici pe ea… nic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vrei să spui? îi tremur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 de mai multe culori, răspunse fata. Ţesute strâns, e adevărat, dar fără un desen, sau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sen? Nu se distinge nimic? N-a existat niciodată nici o imagine? şopt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pus povestea, rosti băiatul, min-tea şi inima mea au fost pline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recunoscu fata. Vocea ta a tors atât de bine povestea, încât altcev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Ţesătoarea Viselor. Tăcu o clipă, apoi vorbi, mai degrabă pentru sine: Deci de asta nimeni nu-şi ia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vom lua, dacă asta te va face fericită, o asigu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iselor lăsă deoparte ghergheful şi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ea. Acum pricep. Memoria este fiica urechii şi a ochiului. Ştiu că veţi lua visul cu voi, în memoria voastră, şi va dăinui cu mult mai mult decât ţe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ră să-şi pună desag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lt mai mult, repet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iviră cum Ţesătoarea Viselor păşea pe uliţele întortocheate spre cas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NBChar">
    <w:name w:val="N_B Char"/>
    <w:qFormat/>
    <w:rPr>
      <w:rFonts w:ascii="Bookman Old Style;Times New Roman" w:hAnsi="Bookman Old Style;Times New Roman" w:cs="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spacing w:before="120" w:after="120"/>
      <w:ind w:hanging="0"/>
    </w:pPr>
    <w:rPr>
      <w:rFonts w:ascii="Calibri" w:hAnsi="Calibri" w:cs="Calibri"/>
      <w:sz w:val="20"/>
      <w:szCs w:val="20"/>
      <w:lang w:val="en-US"/>
    </w:rPr>
  </w:style>
  <w:style w:type="paragraph" w:styleId="NB">
    <w:name w:val="N_B"/>
    <w:basedOn w:val="Normal"/>
    <w:qFormat/>
    <w:pPr>
      <w:spacing w:before="120" w:after="120"/>
      <w:ind w:firstLine="425"/>
      <w:jc w:val="both"/>
    </w:pPr>
    <w:rPr>
      <w:rFonts w:ascii="Bookman Old Style;Times New Roman" w:hAnsi="Bookman Old Style;Times New Roman" w:cs="Bookman Old Style;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37:00Z</dcterms:created>
  <dc:creator>Tesatoarea Viselor Sf 09</dc:creator>
  <dc:description/>
  <cp:keywords/>
  <dc:language>en-US</dc:language>
  <cp:lastModifiedBy>User John</cp:lastModifiedBy>
  <dcterms:modified xsi:type="dcterms:W3CDTF">2013-08-31T13:37:00Z</dcterms:modified>
  <cp:revision>2</cp:revision>
  <dc:subject/>
  <dc:title>Jane Yolen</dc:title>
</cp:coreProperties>
</file>