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net Dailey</w:t>
      </w:r>
    </w:p>
    <w:p>
      <w:pPr>
        <w:pStyle w:val="Heading1"/>
        <w:ind w:hanging="0"/>
        <w:rPr>
          <w:i/>
          <w:i/>
          <w:sz w:val="40"/>
        </w:rPr>
      </w:pPr>
      <w:r>
        <w:rPr>
          <w:i/>
          <w:sz w:val="40"/>
        </w:rPr>
        <w:t>Nedori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se întindea cât vedeai cu ochii, întretăiat de râuri şi încununat cu coline şi povârnişuri. Păduri de cedri şi de pini umbreau povârnişurile, iarba şi salvia acopereau platoul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cu reacţie lăsă o dâră albă pe cerul luminos, de deasupra rezervaţiei indienilor NAVAJO. Graniţele teritoriului atingeau patru state: Arizona, New-Mexico, Utah şi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d, la hotarul cu Arizona, în stâncile de un roşu carmin, timpul săpase un canion. Un plop uriaş îşi apleca crengile până pe marginea canionului, iar frunzele lui dese ascundeau intrarea unei grote săpate în piatră. Acum, grota era goală, abandonată de strămoşii care îşi făcuseră aici un ascunziş. Deasupra canionului era o mică locuinţă: o construcţie din lem</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u o singură cameră, a cărei uşă se deschidea spre est, orientare sacră. Foarte aproape o „ramada” rustică forma un adăpost contra soarelui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ine râios şi scheletic dormea într-o scobitură a pământului răcoros, la adăpostul unui wigwa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am de nouă ani, apăru în grabă. Era îmbrăcat cu jeans şi o cămaşă roşu cărămiziu, care îl flutura în jurul taliei. În picioare avea mocasini din piele subţire. Părul negru şl lucios ca pana corbului era legat cu o panglic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avea pielea arămie şi ochii albaştri ca cerul după o furtună d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plecată a unei femei tinere se îndreptă la zgomotul paşilor. Privi la băiatul care se apropia şi zâmbi duios şi plin de mândrie. Ochii ei întunecaţi străluceau ca tăciunele, răspândind căldură şi dragoste. Părul ei lung şi drept era prins la ceafă cu o legătură albă. Un cordon de argint încrustat cu scoici, strângea o bluză de catifea verde, peste o fustă de in, care unduia peste jupoanele puse unul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zh kin gone yah’ten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opri lângă mama sa, de-abia mai răsuflând după cursa între wigwam şi câmpul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pe-două-drumuri”, tu trebuie să vorbeşti engleza, altfel el va crede că nu o ştii! Trebuie s-o înveţi, este lim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copilului exprima supunere. El repetă fraza rostită mai înainte în indiană, făcând eforturi la fl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 lemne. Va ven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e întoarse şi scrută ţinutul,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şosele şi numai urmele vreunui vehicul marcau drumul. Iar vânturile puternice din Arizona le astupa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st, cam la o sută de kilometri, se afla oraşul Flagstaff; la nord, pământul neamului Navajo, brăzdat de poteci gloduroase şl câteva drumuri. Ferma soţului său era l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mama, care, ca şi fiul său, spera ca acest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finea o săpăligă, semn că nu-şi terminase în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us deja lemnele pentru foc, ajută-mă să semăn poru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un sac cu seminţe. Porumbul nu era semănat în brazde, aşa cum făceau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cocoloaşe mici de boabe, pe care le băgau în pământ cu un băţ, la o adâncime de treizeci de centimetri. Porumbul încolţea în umezeala solului. Patru boabe pentru viermi, patru pentru corbi, patru pentru scarabei şi patru care să încolţească, spunea un vechi proverb. Porumbul era o plantă sacră, nu numai pentru valoarea sa nutritivă ci şi pentru că primii oameni au fost creaţi din două spice după care s-au plantat patru boabe albe, albastre şi galbene, aşa spunea o legendă nav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ie-Albă ştia că omul alb nu avea aceeaşi concepţie despre creaţie. În rezervaţie erau numeroase misiuni conduse de diferite ordine religioase – fraţi franciscani, metodişti, baptişti, mormoni. Toţi aceşti credincioşi vorbeau despre un ţinut îndepărtat, numit Palestina şi despre un sat numit Bethleem, pe care Salvie-Albă nu şi le putea imagina. Pieile roşii, din contră, venerau cei patru munţi sacri, şi Salvie-Albă văzuse, ea însăşi, piscurile din San Francisco, la orizont de Flagstaff, care făceau parte din Muntele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fântă a albilor vorbea despre un Dumnezeu şi despre discipolii săi. Salvie-Albă credea în principiul „Feminin Schimbător”, personaj principal al basmelor, şi în alte divinităţi ca „Animalul cu multe picioare din apa s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lbi erau convinşi că Dumnezeul lor este bun. Dar indianca ştia că în orice lucru coexistau binele şi răul. Credinţa omului alb nu avea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plecă să arunce seminţele. În timp ce mama sa le îndesa cu săpăliga, el se ridică şi privi în depărtate. O cută subţire îl apăru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sărac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em săraci, îi răspunse mama. Avem hrană şi haine călduroase, cu care ne îmbrăcăm. Tatăl tău s-a îngrijit de toate. El est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ie-Albă, botezată Mary de către misionari, ştia că un om bogat putea ţine două case şi două familii. Misionarii din rezervaţie îi explicaseră că a avea două neveste, este un păcat, dar Ochi-care-râd spunea că oricum el este un păcătos. Adesea râdeau împreună de deşertăciunile legilor occidentale, care porunceau ceva, iar oamenii făce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înţelesese când Ochi-care-râd îi explicase că prima lui soţie nu ar accepta ca ei să trăiască la un loc. Ea era altfel decât Salvie-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re oi multe? insist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la neamul Navajo, era dată de mărimea turmei de oi şi nu de pământul pe care îl avea fiecare membru. În rezervaţie, pământul aparţinea întregului grup care îl folosea. Capul familiei definea controlul, dar toţi membrii îl puteau folosi. Fiecare avea dreptul să-şi pască turmele pe aceste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gwam-ul în care locuia Salvie-Albă era construit pe pământul unchiului său dinspre mamă, „Picioare-Arc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re multe animale, răspunse indianca, impresionată de faptul că turmele uriaşe ale acestuia aveau nevoie de suprafeţe mari de pământ pentru hrană. Şi mai avea şi mulţi oameni care îl ajutau. Ei munceau pentru el, ca de exemplu acest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m oi multe, spuse puştiul cu încredere. Sunt destul de mare ca să le păzesc. Picioare-Arcuite mă lasă să am grijă de ale sale, când mă du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a îi atr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ăzi oile, atâta timp cât eşt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micuţului, sclipitori şi luminoşi până mai adineauri, se umbriră şi el se rev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tata puteţi să mă învăţaţi ceea ce am nevoi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sunară ciudat în gura unui copil, care se arătase avid să înveţe, curios la toate, mai zelos decât un coiot. Mama se opri şi-şi priv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vrei să te du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şteptă puţin, pân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 se spune că nu fac parte din „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Navajo îşi spunea „Neam” pentru că termenul navajo, provenit din „Apache de Navajo” însemna „duşmanii câmpurilor cult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pu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ărul meu nu este drept, ca al indienilor şi am ochi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ezită să-i răspundă, când un zgomot neobişnuit îi atrase atenţia. Se uită la norul de praf care se apropia de locuinţa sa. Ochii enormi i se umplură de o lumină caldă, când recunoscu camionul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puse 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sacul cu seminţe. Tristeţea copilului dispăru brusc, făcând loc unei bucurii nemărginite. Cu rapiditatea unei antilope, alergă spre wigwam, înainte ca maşina să se fi oprit. Tânăra femeie nu fugi, paşii săi erau mai puţin agili decât ai copilului, din cauza fustelor care îi împiedicau m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ionul se opri, copilul era deja în faţa cabinei, gata să se arunce în braţele bărbatului care tocmai cobora. Revederea tatălui cu fiul urma mereu acelaşi ritual. Puştiul izbucnea în râs, în timp ce tatăl îl arunca în sus şi îl prind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să crească un copii în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iufuli părul lui „Merge-pe-două-drumuri”. Nu era făcut să stea prins cu o pang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porumbelul, mereu în creştere; ştiam că o să vi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se găsea în dreptul ochilor tatălui său şi înţelese de ce mama sa îl numise „Ochi-care-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riduri fine îi încreţeau pielea la colţul pleoapelor dând impresia că ochii săi râd – irisul, de un albastru luminos, contrasta cu pielea bronzată, puţin mai deschisă la culoare decât cea arămie a un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băgă mâna în buzunarul de la cămaşă şi scoase un pachet de chewing-gum, dulciurile preferate ale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chanan Faulkner întinsese pachetul, care fu luat în stăpânire de degetele mici şi nerăbdătoare, şi îl puse pe fiul său jos. „Merge pe-două-drumuri” rupse hârtia şi băgă în gură prima lamelă. Chiar înainte de a o mesteca, el o deschise şi pe a doua, în curând, întreg pachetul de chewing-gum se afla în gura miculu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ţină mult, dacă mesteci o bucată după alta, spuse tatăl cu indulgentă, dar „Merge-pe-două-drumuri” nu era în stare să răspundă cu gura plină de 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ie-Albă încetini pasul pentru a-l lăsa pe tată şi fiu să guste unul din rarele lor clipe de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uită cu mândrie la acest bărbat, care era soţul său, înalt cu umerii largi, îmbrăcat cu o cămaşa albă şi cu pantaloni de catifea în dungi. Un Stetson2 bej îl acoperea părul castaniu. Nu se schimbase de la pr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impul sărbătorii „Poteca duşmanilor”, la dansul tinerelor fete, singurul moment al ceremoniei, când erau admişi ş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îi spuneau „Dansul Squaws” şi puţini dintre ei ştiau că era vorba de un dans războinic. Tinerele indiene de vârsta măritişului îşi alegeau un partener din asistenţă. Salvie-Albă participa pentru prima oară l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ocazie, ea îmbrăcase cea mai frumoasă toaletă şl îşi pusese colierul de argint cu peruzele al mamei sale. Îl observase pe John Buchanan Faulkner stând jos, cu picioarele încrucişate şi îşi dădu seama că şi el o remarcase printre celelalte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de un impuls nelămurit, îl invitase la dans. Nu mai ţinea minte de câte ori înconjuraseră „stâlpul scalpului”. Apoi privind în ochii lui, Mary înţelesese că albul o dorea. Şi ea avea aceeaşi dorinţă, cu toate că era fecioară. În sfârşit, el reveni în cercul bărbaţilor, iar ea îşi alesese al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el aflase numele tribului ei şi al locului unde trăiau rudele ei. O vizitase de mai multe ori, aducând de fiecare dată cadouri. John Buchanan făcea parte dintre puţinii albi respectaţi de Indieni. Salvie-Albă aflase că el avea o fermă mare, la sud de rezervaţie, şi că adesea folosea oameni ai „Neamului”,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lună de la întâlnirea lor, Faulkner o ceruse pe Salvie-Albă de nevastă de la unchiul său dinspre mamă. În noaptea nuntii, tânăra mireasă descoperise obiceiul ciudat al soţului său de a dormi dezbrăcat, spre deosebire de indieni, care îşi păstrau pe ei hainele de peste zi, când se culcau. Salvie-Albă îşi amintea că învăţătorul lor le explicase că albii purtau o îmbrăcăminte specială, când se culcau. „Ochi-care-râd” nu purta nimic, şi el insistase ca şi ea să facă la fel. Şi ea o făcu,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aparţineau trecutului. Acum, el era aici, şi îi zâmbea. Ea se grăbi să-l întâmpine şi se ghemui în braţele sale puternice. El aplecă capul şi-şi frecă obrazul ţepos de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onotonă, susura în urechile el ca vântul printre crengile ced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ăiesc decât pentru momentele petrecu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jndu-i mâinile lacome pe trup, ea îşi dori ca noaptea să vină mai repede, pentru a fi a lui. El ridică capul, cu regret, şi mângâie obrazu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reu îngrijorat, când sunt departe de tine. Cu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inişti din priviri arătând spre băiatul care-şi mesteca guma. Obrazul îi era umflat, ca şi când ar fi ţinut în gură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îmi est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lkner slăbi îmbrăţişarea, pentru a-şi priv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mai adus un cadou, în afară de chewing-gum. Ai face bine să te uiţi în camion, micuţele. Mestecându-şi mereu guma „Merge-pe-două-drumuri” se duse spre camion. Ochii săi albaştri se măriră din cauza surp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ţără în spatele vehiculului şi trase o mândreţe de şa din piele prelucrată artistic, ca să fie admirată şi de mama sa. Era aşa de grea, că de-abia putu s-o mişte, dar nici nu ceru ajutor. Vroia să o încerce imediat. După ce o aduse în şopron, o puse pe spatele unui cal, reglă scările la lungimea potrivită, şi făcu o mică plimbare în jurul wigwam-ului, în aşa fel, încât Salvie-Albă şi John Buchanan Faulkner să-l poată ad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ca şi Chad să călărească la fel de bine, suspină John Buchanan, regretând imediat aluzia la cealaltă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şte de când era cât o mlădiţă de yucca</w:t>
      </w:r>
      <w:r>
        <w:rPr>
          <w:rFonts w:cs="Bookman Old Style;Times New Roman" w:ascii="Bookman Old Style;Times New Roman" w:hAnsi="Bookman Old Style;Times New Roman"/>
          <w:caps/>
          <w:sz w:val="24"/>
        </w:rPr>
        <w:t>3. s</w:t>
      </w:r>
      <w:r>
        <w:rPr>
          <w:rFonts w:cs="Bookman Old Style;Times New Roman" w:ascii="Bookman Old Style;Times New Roman" w:hAnsi="Bookman Old Style;Times New Roman"/>
          <w:sz w:val="24"/>
        </w:rPr>
        <w:t>puse Salvie-Albă, fără a pronunţa numele fiului său. Nu-i spunea prea des pe nume, pentru a nu-i face rău. Tradiţia spunea că oamenii „Neamului” trebuie să aibă mai multe nume. Astfel, în afara numelui său mic, băiatul se mai numea şi „Cel-careare-ochii-albaştri” iar la şcoală îi spuneau Jimmy B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opilul nostru a spus că ar vrea să păzească oile, şi că nu mai vrea să meargă la şcoală. I se spune că nu face parte din „Neam”, se plânse M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indian, spuse John Buchanan, pe un ton care nu admitea replică. Ştiu că adesea copiii ieşiţi din căsătorii mixte sunt consideraţi ca membri ai „Neamului”, dar nu pot să neg că fiul meu este pe jumătate alb. Trebuie să-şi termine şcoala şi să meargă la universitate. Acolo va primi cea mai bună educaţie care i se poa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ca nu putu decât să fie de acord, dar, adeseori îşi aducea aminte cât suferise ea la şcoală, văzând cum era ridiculizat modul său de viaţă, iar credinţa „Neamului” batjocorită. La fel fusese şi în timpul şederii sale la Flagstaff, unde fuseseră trataţ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ie-Albă era îngrozită de cuvintele pe care bărbaţii albi i le aruncau pe stradă. Fusese fericită să se întoarcă acasă. De atunci nu se mai aventurase în afara rezervaţiei. Acum, era neliniştită la gândul că fiul său o va părăsi într-o zi, dar poate că Ochi-care-râd avea dreptate, dorind pentru băiat o educaţie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şti cu el, nu-i place să se simtă altfel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tfel. Iar acesta nu este decât începutul, spuse Faulkner. El zâmbi privind spre soţia sa, dar zâmbetul îl era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chanan îi făcu semn copilului să vină. Acesta se supuse. În ciuda dorinţei sale, şi aduse calul aproape de şopron, unde îl aştepta tatăl său. Salvie-Albă se uită la Ochi-care-râd, care prinse calul de zăbală ajutându-şi copilul să descalece. Ea intră în wigwam să pregăteasc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ră animalui în grajd şi legară frâul de un stâl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nu mai vrei să mergi la şcoală, spuse John Buchanan cu o aparen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ridică în vârful picioarelor pentru a slăbi ch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suntem săraci, pentru că nu avem oi. Dar noi nu suntem săraci şi vreau să le-o dovedesc. Când îmi vei aduce oile, o să rămân acasă să le îngrijesc. Sunt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coli privire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esta este motivul pentru care nu mai vrei să merg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răspunse, şi tată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t joc de tine, că nu eşti la fel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fel ca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trase de şa ca s-o dea jos de pe cal. Tatăl său veni şi o pus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tu eşti altfel: nici indian, nici alb. Tu eşti şi una şi alt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chanan îl ridică pe băiat şi-l puse pe o bârnă, în drep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mândru de asta! Dar nu vei fi niciodată niciuna, nici alta! În viaţa ta, indienii vor dori ca tu să fii mai indian decât ei, iar albii, mai alb decâ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încreţi sprâncenele,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să fiu şi una şi alt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ăţând în acelaşi timp şi obiceiurile „Neamului” şi felul de viaţă al albilor. Ia ce este mai bun de la fiecare, ca să devii tu însuţ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dădu din cap,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ei hotărî tu, răspunse John Buchanan cu un zâmbet trist, eu nu te pot ajuta, iar mama ta nici atât. Eşti singur, iar când vei creşte, va fi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tia cât este de greu pentru un copil să devină bărbat. Ridică ochii la un şoim care plana în aer folosindu-se de curenţ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i ca şoimul ăsta singuratic, să nu depinzi decât de tine însuţi şi să zbori de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pe-două-drumuri întoarse capul şi se uită la pasărea dusă fără nici un efort de aripile sale întinse. Cerul era senin, fără nori şi silueta lui se profila pe albastrul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este o zi nouă, spuse băieţelul cu o voce gravă. De acum încolo mă voi numi Hawk4. Se întoarse spre tatăl său.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puse John Buchanan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ă, pântecul mamei începu să se îngroaşe. Hawk chibzuia îndelung şi descoperea lumea cu alţi ochi, străpungători, ca ai unui şoim. Veni toamna şi o dată cu ea, începu şcoala, în rezervaţie. Băiatul îl asculta pe învăţătorul alb, fără să se revolte când acesta vorbea despre credinţa „Neamului”. Se mai legau încă de ochii lui albaştri şi de părul său ondulat, care i se aşeza mai bine de când Hawk renunţase la panglica cu care îl lega. Se simţea deosebit faţă de ceilalţi, şi pentru că era deosebit, trebuia să fi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primăverii se născu surioara sa. Hawk observă că aceasta nu era ca el. Ochii ei erau închişi la culoare, ca şi ai mamei sale, iar părul îi era deschis ca trunchiul cedrilor şi nu strălucea ca pana corbului. Nou-născuta fu numită Cedre. Hawk o numi pe sora sa „Xea-care-plânge-tot-timpul”. De fap</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a ţipa şi când îi era foame şi când auzea vreun zgomot, până când mama o trezea sau o culca. Fetiţa nu-l accepta decât pe tatăl său, Ochi-care-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băiatul suferise, simţindu-se dat la o parte, părinţii săi ocupându-se numai de surioara sa. Deveni singuratic ca şoimul aruncat din cuib ca să-şi facă singur rost de hrană. Şi el putea s-o facă! Nu purta el pantaloni? Nu era el pe cale să cunoască probele de iniţiere ale tri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l deplângea pe bebeluş din toată inima, pentru că acesta depindea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etiţa avea nevoie permanentă de mama sa, Hawk trebui să-şi asume responsabilităţi enorme. Tatăl său venea să-i vadă de două sau de trei ori pe săptămână, aducându-le cadouri, mâncare sau haine. Rămânea câteva ore, sau prima jumătate a nopţii, dar pleca întotdeauna înaintea zoriior. Şi astfel, Hawk ducea pe umerii săi povara care ar fi revenit tatălui, dacă acesta ar fi locuit cu familia sa. Dacă orele de şcoală se terminau devreme, primul gând al lui Hawk era să se ducă să adune lemne, pe care să le taie până la căderea noptji. Nici zăpada nu-l oprea. În ziua aceea, zăpada cădea, deasă, din norii grei şi cenuşii. Pământul se acoperise deja cu un strat gros de câţiva centimetri, când autobuzul şcolii îl lăsase pe băiat în fata casei. Hawk nu dăduse atenţie spuselor învăţătorului, care anunţase că va fi viscol. Înainte de a ajunge la wigwam, începu vântul, spulberând zăpada. Cu toate că vizibilitatea era redusă, chiar înainte de a intra în colibă, Hawk îşi dădu seama că focul nu era aprins în sobă. Din coş nu se ridica nici o urmă de fum. Hawk se gândi că mama şi surioara sa se adăpostiseră la unchiul lor din cauza crivăţului. Trecând prin faţa şopronului, auzi nechezatul calului. Nu vedea nimic şi Hawk se grăbi spre animal, îl încălecă, fără a-i mai pune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urla, calul înainta greu din cauza zăpezii. Salvie-Albă şi Cedre nu erau la unchiul lor şi Hawk rămase câteva clipe în faţa sobei pentru a-şi încălzi mâinile şi picioarele înţepenite. Familia încercă să-l convingă că nu era nici o speranţă să le găsească pe mama şi pe sora sa pe un asemenea viscol, dar nu putură să-l convingă să nu plece în căutarea lor. În absenţa tatălui răspunderea îl revenea lu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t cu o pătură caldă, împrumutată de verii săi, el ieşi afară. Furtuna se înteţise, era mai frig. Frigul săpase o dâră dureroasă pe fruntea copilului, care nu mal vedea aproap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ncepu să sufle în rafale, iar calul se împotmolea în zăpada care-i ajungea până la burtă. Cam la un kilometru de wigwam, el căzu pe picioarele din spate. Hawk îşi dădu seama că n-are rost să se încăpăţâneze. Se dădu jos, eliberând animalul, a cărui coamă era plină de gheaţă. Din instinct, animalul se întoarse la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şi căută un adăpost şi descoperind o grămadă de pietre, se ascunse în spatele lor făcând din pătură un fel de cort. Nu se revolta contra împrejurărilor vitrege. Ca toţi indienii, Hawk se pleca în faţa evenimentelor. Era timpul să-şi adune forţele, în ciuda frigului, a vântului şi a viscolului, care făceau prăpăd în jurul său. Timpul se scurgea încet. Hawk rămase ghemuit, acoperit de cortul improvizat, fără să se gândească la nimic. După mai multe ceasuri, simţi că viscolul s-a terminat. Se ridică, scutură zăpada, îşi puse pătura pe după umeri, trecând-o în cruciş peste piept. Totul era alb şi încremenit, dar ciudat de nou. Locurile erau ascunse de mantaua imaculată. Hawk se îndreptă spre wigwam. Dacă rezistase el crivăţului, atunci şi mama şi sora sa rezistaseră. Probabil că îl aşteptau în casă, neliniştite deja, de absen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făcuse vreo sută de metri, când zări în zăpadă o pată de un verde luminos, ca bluza favorită a mamei sale. Copilul se grăbi, poticnindu-se, spre acel punct colorat. Când se opri, distinse contururile unor corpuri omeneşti. În apropiere, leagănul copilului formase o movilă. Totul în jur era încremenit. Hawk se uită îndelung şi cu atenţie la această formă, apoi curând se apropie. Înlătură zăpada cu pumnul. Pe obrajii lui Cedre, lacrimile îngheţaseră. Hawk se dădu înapoi, un pas, apoi altul, apoi se întoarse şi o luă la fugă. Trebuie să se îndepărteze cât mai mult de mama şi sora sa. Frigul care îl muşca din spate, îl obliga să meargă mai încet. Fără să mai privească înapoi, el ajunse la wigw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năbuşit de copite ajunse până la el, răzbătând prin aceste locuri încremenite. Se auzi scârţâind o şa. Băiatul ridică ochii şi zări un călăreţ care se apropia în trap mărunt. Din nările calului ieşea un abur alb. Călăreţul ţinea de frâu calul roşcat al lu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chemarea tatălui său, Hawk îi făcu semn cu mâna. Ochicare-râd se opri şi descăleca în grabă spre fiul său. Chipul său exprima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calul… Unde este mama şi copil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mari ale lui John Buchanan Faulkner frecau pielea copilului, prin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real, fără urm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e vrei să spui? întrebă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pe un drum care nu duce decât într-un singur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răspunsese pe tonul celui care îşi accepta cu stoicism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e, Dumnezeule! Nu vreau să le las să moară. Du-m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feri, cu frică, să scape din mâna puternică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ă conduci la el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lkner îl apucă pe fiul său de braţ învârtindu-l în loc, şi obligându-l să pornească pe urme. Hawk o luă pe drumul pe care venise. Tatăl său scruta pământul acoperit de zăpadă, din faţa sa. Scoase un geamăt, descoperind urmele care duceau la pata verde, acolo unde zăpada fusese proaspăt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ăru fata îngheţată a unui copil mic, începu să fugă, urmat de fiul său. Hawk îşi pierdu echilibrul şi căzu. Tatăl său îl târî în genunchi câţiva metri. Stratul moale de zăpadă amortiza şocul. Hawk se ridică aruncând pătura şi tremurând mai mult de frică, decât de frig. Frica lui crescuse văzând cum Ochi-care-râd înlătură, cu mâinile sale înmănuşate, zăpada care acoperea cele două corpuri, bolborosind cuvinte nearticulate,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Hawk, cuprins de panică în fata corpului mamei sale, prins în linţoliul său de zăpadă. Picături îngheţate de sânge îi pătau faţa. Copilul întoarse ochii de la faţa îngheţată. Groaza sa crescu, când tatăl său frecă membrele înţepenite. Cu accente disperate, Ochi-care-râd îşi implora soţia să-i răspundă şi-i repeta mereu numele. Când el îşi apăsă gura, pe buzele vinete pentru a sufla puţină viaţă în acest înveliş, Hawk se temu mai mult pentru tatăl său, decâ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bărbatului îngenunchiat şi îl împins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Nu trebuie să le priveşti! Te rog! Te rog! O să ţi se întâmple lucruri îngrozitoare, dacă le priveşti. Fantomele vor pune stăpânire pe tine. Îndepărtează-t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ul avu un oarecare efect, căci John Buchanan Faulkner se întoarse spre fiul său, agăţându-se de el, împietrit de groază. Faţa sa semăna cu măştile înspăimântătoare pe care le purtau Kachinas.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eşea din gura tatălui său, dar parcă nu era a lui. Prea speriat de înfăţişarea lui, Hawk nu remarcă mâna, care îl plesni pe partea dreaptă a obrazului. El se prăbuşi în zăpadă. Era încă inconştient, când două braţe îl apucară cu duioşie şi degetele tremurânde îi mângâiară semnul roşu care îi acoperea o parte din faţă. Nu auzi cum i se cerea iertare; plutea într-o lume obscură ş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era singur în wigwam. Un foc de lemne ardea, răspândind căldură. Obrazul drept îi zvâcnea. Cu grijă, Hawk îşi pipăi pielea umflată a făl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ăiatul se săltă în cot, uşa se deschise. Hawk se dădu înapoi, instinctiv, văzând silueta masivă a tatălui său. Dar nebunia dispăruse din ochii săi, ca şi râsul. Ochii lui erau trişti şi îi ocoleau pe ai lu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lkner se aşeză în faţa focului ca să se încălzească, întorcându-se cu spatele la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tău a pregătit o s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spartă şi puţin jenată, dar îl scoase pe copii din toropeală; apoi mirosul mâncării îi aduse aminte că are stomacul gol. Trebui să facă un mare efort pentru a se scula în picioare. Partea dreaptă a fetei sale atârna mai greu. Luă o cană din cositor, care atârna pe peretele wigwam-ului şi 0 băgă în fiertura de pe foc. John Buchanan Faulkner era stânjenit. Hawk îl simţea, chiar dacă îl ocolea cu privirea. A vrut să bea supa, dar cum deschise gura, obrazul umflat se întinse dându-i senzaţia că mii de ace îi străpungeau pielea. Nu putu să-şi ascundă o strâmbătu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ţi fac rău, micuţule, spuse o voce plin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le priveşti. Asta aduce nenorocire, repetă Hawk. Dacă nu faci ce trebuie, vor apare fan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fantome, nu există! Cum poţi crede că mama ta ar reveni să-ţi facă rău? Ştii bine cât t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ele sunt partea rea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ă încă o înghiţitură de supă, privirea copilului căzu pe pumnii strânşi ai tatălui său. Era furios, dar lupta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ce crede „Neamul” când moar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lkner făcea aluzie la ultima afirmaţie 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ul se duce într-un lăcaş negru, în nord. Până acolo călătoria durează patru zile şi el este însoţit de o rudă dispărută înaintea lui. La marginea unei faleze înalte este o poartă care duce la lăcaşul secret. Dar paznicii porţii trebuie să verifice daca mortul este mort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ţinea ochii închişi şi strângea din fălci să nu-i tremure barba. Când Hawk îşi termină explicaţia, murmură cu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loc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putere aer în piept. Apoi îl dete afa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nu au această credinţă. Când moare un om, el urcă în rai. Este un loc în cer, plin de bunătate şi fericire, unde nu este nici foame, nici frig. Durerea nu există. În cer, mama ta îşi va găsi liniştea şi fericirea pe care nu le-a cunoscu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vrei tu s-o aduci înapoi, dacă ea este atât d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medita asupra acestui răspuns, cu sprâncenele încreţite. Învăţătorul din rezervaţie îi vorbise despre un astfel de loc, dar el se îndoia de existenţa lui. Totuşi, dacă tatăl lui credea astfe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lkner se îndepărtă de foc, evitând privir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în curând se va lăsa întunericul, vom petrece noaptea aici şi mâine dimineaţă vo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se miră Hawk. Mai sunt multe de făcut aici. Vor urma patru zile de doliu şi jert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i trecu mâna obosi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rtă-mă, pentru că nu pot lua corpurile mamei şi surorii tale, sunt obligat să le las aici… Închise gura, fără să termine fraza. Verii tăi au strâns deja lucrurile mamei tale. Am fost de acord ca ea să fie înmormântată conform ritual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lua să locuiesc cu tine, în wigwa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atăl se simţ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cu mine, dar… nu vom locu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alaltă nevastă nu mă vrea? Sunt puternic şi munca este grea. Aş putea s-o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copii bun Hawk! Dacă ţi-aş explica, n-ai înţelege, izbucni tatăl său (suspină obosit). Când vei fi destul de mare ca să înţelegi, vei găsi singur răspunsul, iar eu nu va mai trebui să mă justific. Până atunci, de tine se va ocupa o altă familie. Îl cunoşti pe Tom Rawlins? Este o persoană care munceşte pentru mine. Locuieşt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jeneala tatălui îl cuprinse şi pe băiat. Nu-i plăcea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stau la Picioare-Arcuite, el are nevoie de cineva care să-i păzească 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mama ta trăia, ai fi trăit împreună cu neamul ei. Acum vei trăi cu al meu, cu lumea albilor. Este timpul să păşeşti pe acest drum, să ne cunoşti valorile şi credinţa. Trebuie să-ţi ocupi locul, singur, eu te voi ajuta cât voi putea, dar şi eu sunt prizonierul unui sistem pe care tu nu poţi să-l înţeleg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citi nedumerirea din ochii albaştri ai lu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despre ce vorbesc,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cutură din cap, semn că nu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ţi explic, şopti John Buchanan Faulkner. Închipuieşte-ţi că ai o turmă de oi şi că un miel rătăcit este atacat de lupi, iar tu vrei să-l aperi, să-l salvezi. În timp ce tu te ocupi de el, lupii atacă turma. Ce valorează mai mult? Să salvezi mielul şi să pierzi turma? Sau să rămâi lângă turmă, sperând că mielul se descurc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rămâne cu turma, spuse cu tărie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 şi eu. Tu eşti mielul meu. Bine… Acum mă duc să arunc o privire la cal, şi să-i găsesc un loc să se odihnească. Şi noi suntem obligaţi să dormim aici, cu toate că n-aş fi vr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în fantome, îi aduse aminte Hawk, crezând că acesta este singurul motiv pentru care tatăl să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fantome, aprobă Faulkner, dar î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itul zorilor, doi călăreţi se îndepărtau de wigwam, la trap, în imensitatea de zăpadă. Fumul subţire al unui foc care se stinge ieşea din coşul wigwam-ului părăsit. Soarele care începuse să se ridice, dădea fumului o nuanţă lilia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igul muşcător al dimineţii, călăreţii părăsiră în tăcere canionul. Bărbatul îşi ridicase gulerul canadienei ca să se apere de frig, cu Stetsonul înfundat pe cap. Băiatul avea capul descoperit, iar părul său negru strălucea în primele raze ale soarelui. Umerii bărbatului erau lăsaţi, în schimb copilul, drept în şa, avea o ţinută plină de nobl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sud, pătrunseră într-un ţinut pe care Hawk nu-l mai văzuse niciodată. Băieţelul privea la această lume nouă. Încercând să descopere vreun semn, vreo mişcare. Spre prânz el descoperi o turmă; mai văzuse el vaci, dar niciodată aşa de multe şi aşa de grase, cu părul roşu şi capul alb. Hawk îşi umplu nările de mirosul călduţ al animalelor. Apoi, se uită la tatăl său, studiindu-i profilul. Liniile fine, care dădeau impresia că ochii săi râd, dispăruseră ştergând de pe faţa sa fericirea şi vitalitatea. Hawk era singur, dar el accepta această situaţie, datorită modulul de viaţă indian, care îl învăţase să nu se revolte în fata morţii, nici măcar a morţii mamei sale. Îi era dor de ea şi atât. Wigwam-ul îi păruse ciudat de tăcut fără ţipetele surorii sale, iar el nu putea schimba nimic şi îşi acceptă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şi urmeze calea şi să uite. Soarele strălucea pentru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wk descoperi grupul întins de construcţii, crezu că ajunsese într-un oraş. Drumuri de pământ legau clădirile unele de altele, ca nişte linii negre care se încrucişau pe zăpadă. Grajdurile erau construite din scânduri drepte, vopsite în alb. Caii erau foarte mari şi musculoşi, la fel cu cel călărit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aceea ciudată, denumită grajd, avea o uşă destul de înaltă pentru a permite unul călăreţ să intre, fără să descalece. Calul lui Hawk ezită în fata intrării, apoi urmă înfricoşat calul lui Faulkner, în contrast cu soarele de afară, înăuntru era întuneric. Hawk fixă colţul cel mai întunecos, pentru ca pupilele sale să se adapteze diferenţei de lumină. Cu toate că nu era soare, atmosfera era călduţă. Tatăl înaintă câţiva metri, urmat de fiul său şi îşi opri calul. Şaua scârţâi. Faulkner puse piciorul în scară ca să coboare. Hawk ezită, aşteptă ca tatăl său să scoată şaua de pe pur-sângele său, pentru a-l imita. Luă pătura în care îşi avea lucrurile şi o puse pe pământ. Ciudăţenia locului îi alertă toate simţurile. Auzul său ascuţit, percepu zgomotul unor paşi omeneşti, care făceau să scârţâie zăpada. Îl preveni pe tatăl său, cu voce scăzută. Când paşii fură destul de aproape pentru a fi auziţi de urechea unui alb, John Buchanan Faulkner ridică capul. Căluţul roşiatic şi pur-sângele formau un paravan, în spatele căruia Hawk putu să-l observe pe noul venit, în momentul în care acesta intra pe uşă. De statură mijlocie, acesta purta un Levi’s şi o haină de oaie întoarsă, încheiată până la gât. Hawk îl recunoscu; era Rawlins, cu ochii săi negri şi faţ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ezi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aţi întors, domnule John Buchanan, începusem să ne îngrij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awlins, neobişnuiţi cu întunericul, nu remarcaseră încă al doilea cal mai mic. Faulkner nu răspunse şi ridică şaua, ca să o pună la perete. Rawlins î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îndelungată, timp în care Faulkner, nemişcat, se uita la angajatul său. Trupul îi fu străbătut de un frison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murit, Tom. La fel şi fetiţa. Au fost surprinse de viscol, în drum spre wigwam-ul unchi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curgeau din gura lui Faulkner ca apa reţinută de un baraj, pe cale de a 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ânge îngheţat pe frunte. Tom… au murit de frig, ea şi copilaşul…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frazei fu înăbuşit. Hawk îl văzu pe tatăl său înghiţindu-şi saliva, aplecând capul şi trecându-şi mâna peste ochi. Rawlins se întoarse spre pa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rmulă obişnuită, fără o semnificaţie aparte. John Buchanan îşi frecă sălbatic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uştiul? întrebă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chanan, care tocmai scotea pătura de pe şa, se opri emoţionat, apoi îşi privi fiul pe deasupra spinării căl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cu mine, spuse el încruntat, întinzând pătura peste şaua pusă pe pământ. Văzuse mişcarea din cap a lui Rawlins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l aba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lkner luă pur-sângele de frâu, ducându-l în cealaltă parte a grajdului şi lăsându-l pe tânărul indian la vedere. Hawk lăsă capul în jos, pre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ţi-am spus că nu puteam să-l abandonez. Are nevoie de instruire şi ar avea o şansă mai mare să reuşească în viaţă aici, decât în rezervaţie, şi apoi, îl vreau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ultime cuvinte fuseseră rostite ma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testă Rawlins, tulburat de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plică Faulkner cu un sus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fiul său, care, la rândul său scotea şaua de pe micuţul cal roşiatic şi o pune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l iau acasă. Katheryn ar fi… mă gândeam că… speram… că tu şi Vera vă veţi ocup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rămase fără grai, cu ochii măriţi de surpriză. Faulkner păru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am pe nimeni altcineva, căruia să i-l încredin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vorbiseră atât de încet, încât Hawk nu auzi nimic. Faulkner se întoarse spre fiul său şi-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se aplecă pentru a-şi lua pătura cu lucruri. Trecu pe sub gâtul calului său şi se apropie în linişte de cei doi bărbaţi. Ochii săi albaştri îl studiară amănunţit pe cel cu care avea să locuiască. Rawlins nu îl întâmpină cu căldura sa obişnuită, iar Hawk nu vru să facă el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opii inteligent, care învaţă repede; nu o să-ţi facă probleme. Tom,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awlins se plimbă de la obrazul umflat al micuţului, la patro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mă ierte, murmură Faulkner repede, eu l-am lovit. N-am vrut să-i fac nici un rău, iar el, nu era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supraveghetorul, renunţând să şt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întreabă,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şchi tresări pe obrazul lui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normal ca o pereche de creştini, să ofere adăpost unui metis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lkner îl apucă pe fiul său de umăr şi-l împinse înaintea lui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Jim Blue Hawk; Hawk,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wk! Îţi aduci aminte de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palid descreţi buzele lui Rawlins, când întinse mân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dădu din cap în semn de aprobare, fără a-şi pierde expresia de aşteptare. Îşi puse mâna în mâna întinsă; palma bărbatului nu era ca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ţi este foame şi frig după călătoria asta lungă, spuse Rawlins, o să te duc la mine, iar soţia mea, Vera, o să-ţi pregătească ceva de mânca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acceptă, în tăcere. Mâna pe care tocmai o strânsese i se aşeză pe umăr, ca să-l îndrum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nesigură Faulkner îl opri pe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ulţumesc! Îţi voi trimite bani în fiecare lună, pentru îmbrăcăminte, chelt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răspunse Rawlins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ieri lui Katheryn? Trebuie că a întrebat unde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aţi dus să vedeţi ce-i cu turma, aşa cum m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şi amărăciunea se puteau citi pe faţa lui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yn va fi probabil uşurată când o să-şi dea seama că nu o să mă mai duc să inspectez, personal, cire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l văzu pe tatăl său uitându-se la supraveghetorul său cu un aer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probat niciodată! E adevăra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judec, spuse Rawlins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lkner se întoarse pentru a pune capăt discuţiei. În acest moment, Hawk îşi dădu seama că viaţa sa lua un alt curs, complet nou. Nu numai pentru că va trăi împreună cu nişte străini, care îl vor transforma, dar înţelese că sentimentele tatălui său se transformaseră o dată cu moartea mamei sale. Niciodată între ei nu vor mai fi aceleaşi relaţii tandre. Hawk era, într-adevăr, singur. Când ieşi afară, îşi ridică ochii spre cer; era de un albastru intens, gol, infinit; neantul nu îi oferea nici un refu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tura strânsă sub braţ Hawk îl urmă pe Rawlins. Cizmele bărbatului scârţâiau pe zăpadă, iar paşii copilului de abia se auzeau. Trecură amândoi prin faţa cowboy-lor, care îl priviră în faţă, pe tânărul indian. Stoic, el nu acordă atenţie acestor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awlins urca treptele de lemn ale casei sale, Hawk dădu înapo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Hawk? Vino, nu-ţi f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înainte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nu este îndreptată spre răsărit, spuse indianul arătând spre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bărbatulu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nu considera necesar ca uşile lor să dea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ştia acest lucru, dar gândul că va trăi într-un astfel de loc îl deranja. Rawlins aştepta răbdător, fără a-l grăbi pe copilul care ezita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hotărî, în sfârşit, să urce scara şi îl urmă pe om în casă. Rawlins îşi şterse picioarele de zăpadă. Uşa se deschise într-o cameră albă, unde se simţea mirosul de la bucătărie. Rawlins luă pătura strânsă din mâinile lui Hawk şi o puse pe jos, într-un colt. În timpul acesta, copilul îşi surprinse imaginea într-o oglindă. Obrazul îi era vânăt şi umflat până sub ochi. Cu tot frigul care îl înviorase, pielea vătămată îi ardea şi era dureroasă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a! strigă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ădu buzna, ţipând cu o voce ascuţită. Se aruncă în braţele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 lăsat să fac biscuiţi, spuse ea orgolioasă. I-am făcu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singură, spuse o voce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Hawk zări o femeie, iar buclele blonde ale femeii îl fasc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pus razele de soare în părul ei? întrebă el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vorbindu-se, că există şi păr galben, dar de văzut nu-l văzuse niciodată. Apoi, atenţia îi fu atrasă de ochii verzi ai fet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urat soarele, explică Rawlins, ea este blondă. Mulţi oameni albi au părul de culoarea asta, fără a face farm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nu răspunse; se gândea la cele spuse de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opi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Vera, vi-l prezint pe Hawk, spuse Rawlins împingându-şi fiica înainte. Hawk, iat-o pe fiica mea,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 se miră fetiţa încreţindu-şi nasul, la fel ca pasărea? Ce num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şi Hawk găseşte că prenumele tău est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 faţă? întrebă Carol privind fix la umflătura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şi s-a lovit. De ce nu-l duci pe Hawk în bucătărie să-i dai să guste din prăjiturile tale? N-a mâncat de o bună bucat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l apucă pe băiat de braţ. La început, el se opuse, apoi se lăsă condus de fetiţa cu părul de aur, lung până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l cui este copilul ăsta? De ce l-ai adus acasă? întrebă Vera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şa întredeschisă, Hawk privea părul femeii, care era tot de culoare deschisă, dar nu tot atât de galben ca al fiicei sale. Ea purta o rochie înflorată. Hawk renunţă s-o mai examineze, când Carol îl împinse spre un scaun. El se aşeză, iar Carol se îndepărtă câteva secunde pentru a aduce tava cu biscuiţi. Zgomotul îl împiedică pe Hawk să audă ce-şi spuneau cei doi soţ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uchanan l-a ad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puştiul este fiul amantei sale Nav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a murit din cauza viscolului. John Buchanan mi-a cerut să am grijă de fiul său, şi eu am acceptat, recunoscu Rawlins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l creştem noi? întrebă femeia cu o voce mânioasă. Cum poţi să fii complicele lui? Katheryn este prietena mea. Faulkner îşi închipuie că ea nu va g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yn va închide ochii ca întotdeauna. Nu înţeleg cum îi pot fi femeile atât de credincioase lui John Buchanan. Păcat că nu poate conta şi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ste un neruşinat că-şi aduce bastardul aici, sub nasul soţiei sale legi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că are încredere totală în noi, V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rămase calm, în ciuda tonului zeflemitor al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Faulkner să înţeleagă măcar, în ce situaţie ne pune, replică Vera,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întoarse cu o farfurie cu biscuiţi şi se aşeză lângă băiat, acoperind perechea care discuta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intră. Îşi descheie şi îşi scoase vesta de oaie, uitându-se la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ezbraci? O să-ţi fie cald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lbi, care acţionau înainte de a şti dacă este bine, membrii „Neamului” învăţau că nu trebuie să facă nimic într-o situaţie nouă, până nu ştiau cum s-o facă. Cele spuse de Rawlins, era prima indicaţie dată lui Hawk despre calea pe care va merge. Se ridică şi începu să-şi desfacă ponch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spală-ţi mâinile, adăugă Vera. În casa asta ne spălăm pe mâini, înainte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îl împinse pe Hawk pe prispă, şi îi agăţă haina într-un cui, alături de a sa. Hawk îl urmă la chiuvetă. Bărbatul răsuci robinetul şi lăsă să curgă apa, în timp ce îşi săpun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ţi stăpânitorii albi, el folosea apa ca pe o marfă inepuiz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critică în sinea sa o astfel de risipă, dar nu spuse nimic. Se spălă pe mâini. Desigur, toţi albii erau risipitori. Îl urmă pe Rawlins în bucătărie, şi-şi luă locul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ua este caldă, draga mea? întrebă supraveghetorul p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uită la Rawlins, care luă o ceaşcă albă de faianţă de pe etajeră şi o umplu. Rawlins îl zări pe tânărul indian adulmecând aroma cafelei,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şi tu o ceaşcă,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puse da, lăsând bărbia în jos. Rawlins aduse o a doua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i dai cafea, protestă soţia sa, nu este decâ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spre masă cu o farfurie cu felii de pâin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i Navajo obişnuiesc să bea cafea cu ceai, Vera, îi explică soţul său. În plus, îl va încălzi. A stat mult în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obrazului umflat, Hawk era nevoit să înghită bucăţele mici, cu mare grijă. În timp ce el savura băutura fierbinte, fetiţa se sui pe genunchii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ce nu vorbeşt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de ce vorbeşti aşa de mult? o întrebă Rawlins, ca s-o necă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i-a mâncat pisic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dar spre deosebire de tine, el nu vorbeşte decât când are ceva importa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o gâdilă pe vârf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mama şi tatăl tău? insistă aceasta străpungându-l pe Hawk cu ochii să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străfulgera cu privirea pe omul care răspunse în lo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re părinţi;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onfirma teama lui Hawk; tatăl său nu mai era cu adevărat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 răspunse el cu sinceritate, nedorind să trezeasc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faptele,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băiatului îi inspirase lui Carol o altă întrebare. Tatăl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locu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 continuă Vera, dar înainte trimite-l pe copil să facă o baie. Nu m-ar mira să aibă paraziţi. Unde-i sunt lucrurile? Ar fi mai bine să i le spăl. La fel şi hainele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Vera, suspină Tom Rawlins. Lucrurile lui sunt în pătura de pe verandă, dar va trebui să pună ceva pe el cât va st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yn a lăsat un pachet cu haine de ale lui Chad, care i-au rămas prea mici. Trebuie să le adu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awlins o dădu jos pe fiica s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Hawk, te vom spăla pe cap. Apoi vei face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să curgă apa pe părul micului indian, Rawlins se simţ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asta nu sunt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amilie era într-adevăr norocoasă, gândi Hawk. Când capul îi fu curat, Rawlins îl conduse într-o cămăruţă lângă bucătărie, unde era o cadă de baie lungă şi albă pusă pe patru picioare, care semăna cu nişte labe de cangur. Tatăl lui Hawk îi povestise deja despre căzile de baie. Rawlins o umplu, şi după ce-i dădu băiatului instrucţiunile legate de veşmintele curate, îl lăsă să se spel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considerase întotdeauna îmbăiatul ca pe un lux şi se spălă încet, savurând această plăcere rară. După ce se spălă, se îmbrăcă; hainele erau prea largi pentru el, dar erau curate şi miros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 bucătărie, Hawk îşi ajută gazda să instaleze un pat şi un dulap într-o cameră goală, care avea să devină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observa fără încetare această lume nouă şi ciudată. L-au învăţat să se spele pe dinţi, să-şi pieptene părul, des şi ondulat. Pentru noapte îi dădură o pijama. De la învăţătorul său ştia la ce foloseşte o pijama, dar nu o văzus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dormi foarte prost, din cauza zgomotelor necunoscute. Când primele raze de soare pătrunseră în camera sa, el se sculă şi se îmbrăcă. Ieşi din camera luminată de lumina slabă a zorilor, şi fără să aprindă lumina, ieşi pe verandă. Îşi căută poncho-ul pe întuneric. În spatele său, bucătăria se lumină brusc. Surprins, Hawk se întoarse şi scăpă o cizm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poruncitor se simţea o undă de teamă. Înainte ca băiatul să poată răspunde, Vera se strecură pe uşă, fulgerâ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Vera? Cu cine vorbeşti? întrebă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spatele soţiei sale şi îl zări pe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micuţu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l meu o să moară de foame şi de sete. Trebuie să-i dau apă şi mâncare, înainte să treacă autobuz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era sigur că autobuzul va şti de unde să-l ia, de când se 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din cauza calului; Luther o să-l hrănească îl linişti Rawlins. Cât despre şcoală, este închisă acum, doar este vacanţă. De altfel, nu vei mai merge la şcoală în rezervaţie, o să te dăm la o şcoală aproape de noi. Acum, băiete, ai face bine să te întorci în bucătărie, Vera îţi va pregăti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a dispăru înăuntru, dar Hawk ezită, rămânând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 făcut? întrebă el cu o voc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făcut? (Rawlins încreţi fruntea).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mea era să tai lemne pentru foc, să aduc apă şi s-o ajut pe mama la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ra nevoie de nimic din toate astea; casa avea apă curentă, soba dădea căldură, iar de grădină, nici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ei avea şi aici câte ceva de făcut. După micul dejun trebuie să mă duc să mă ocup de vite. Vei merg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era o lume complet necunoscută pentru Hawk. Viaţa pe care o ducea aici îi era aşa de puţin familiară, că adesea se simţea pierdut, abandonat. În acelaşi timp, deoarece total său dorise ca el să înveţe toate aceste obiceiuri noi, copilul accepta ciudăţenia situaţiei. Rawlins îi dădu lui Hawk posibilitatea să descopere meseria de cawboy. În prima zi, copilul se mulţumi să privească, a doua zi pus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 toate aceste vite? făcu el, arătând cu degetul spre animalele însemnate cu un „F” pe crupă. Ele mâncau, cu capul lăsat în jos, fânul, pe care cawboy-ii îl aruncaseră dintr-o căruţă. Părul lor strălucea pe zăpada murdară. Rawlins ezit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ulkner este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ceru o altă întrebare din part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veţi grijă de ele, dar turma este 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ngajat să am grijă de ele, sunt ceea ce se cheamă un supraveghetor, adică sunt responsabil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wboy veni să ceară o aprobare lui Rawlins, şi Hawk înţelese că acesta era un om important ş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treia zi, Rawlins îl trimise pe Hawk de la păşune înapoi la fermă, şi îi dădu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Verei, să-mi pregătească masa pentru ora unsprezece. Azi, trebuie să mă duc mai devrem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Hawk ajunse la uşa din spate, el auzi voci în sufragerie. O recunoscu pe prima, cea a Verei, ascuţită şi stridentă, ca de obicei, dar cu o intonaţie respectuo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 auzea blândă şi limpede. Pentru indian, ea era la fel de frumoasă ca a unei cucuvele. Conversaţia acoperise zgomotul uşii care se oprise în faţa necunoscutei de pe canapea. Subţire ca o liană, ea îşi mişca mâinile cu graţia unei trestii, care se apleca în bătaia vântului. Părul ei avea culoarea puiului de căprioară nou-născut, şi îi cădea pe umeri în onduleuri largi. Pielea ei strălucitoare era uşor aurie, din cauza soarelui, iar buzele ei erau la fel de roşii ca soarele la asf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era atât de fascinat, că de abia îl observa pe băiatul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ste hotărât să cumpere pământ la Phoenix; vrea să profite de boom-ul imobiliar, explică străina. Închipuie-ţi, Vera, oraşul ăsta e un infern vara, cu toate că, trebuie să recunosc, iarna este un paradis. Soţul meu are de gând să cumpere teren pentru a construi o casă şi trebuie să se ducă acolo săptămâna aceasta să discute cu antrepren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oiect aşa serios? întrebă soţia lui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am locuit tot timpul la fermă şi ştie cât este de lugubru iarna – toată zăpada asta… şi nici o distracţie. La Phoenix, vom putea ieşi, să mergem la restaurant, la localuri de noapte. Ar putea fi, ca în timpurile când John Buchanan îmi făce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chiţă un zâmbet care dispăru în momentul în care îl zări pe puşti, în uşă. Expresia sa o alarmă pe Vera, care se întoars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ă-fi spun să nu mai dai târcoale peste tot? Această acuzaţie îl zdruncină pe Hawk. Vera îl bănuia tot timpul că spionează. Ea nu îl auzea niciodată apropiindu-se, chiar dacă el mergea normal, fără intenţia de a o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fanul metis adus de Tom? Katheryn Faulkner apăsase pe cuvântul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l este, recunoscu Vera,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micuţule, să văd cu ce semeni, porunci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supuse. Simţise o schimbare în aer, ca şi când luminiţe invizibile începuseră să danseze în jurul lui. Se opri în fata doamnei Faulkner şi îşi coborî ochii spre privirea ei scânteietoare. Respiră parfu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siţi a flori sălbatice, murmură el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ntrebă ea, fără a lua în seamă compl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se îngustară nemulţumiţi. Copilul îşi spuse numele întreg, pentru ca ea să nu mai aibă această expresi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Blue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botezat astfe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ncepu să-i explice, dar doamn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şi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ăcu Hawk, „Merge-pe-două-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ase. Dar, poate, spunându-şi numele totemic, soarele ar fi revenit în ochii ap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cheamă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nu sesizase importanţa num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atheryn Faulkner şi ferma este a soţului meu.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cutură din cap, el nu ştia că această femeie străină era prima soţie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semnificaţia numelui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cutură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dresor de şoimi. Ce coincidenţă ciu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amnei vibra de mânie. Se aplecă spre băiatul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fiul meu, Chad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igura i se îmblânzi, îşi privi fiul cu tandreţe. Lui Hawk i-ar fi plăcut să fie în locul acestuia, pentru a fi privit astfel. Se uită la fratele său vitreg, care era cu patru ani mai mare; acesta îl depăşea cu câţiva centimetri. Avea părul mai închis la culoare decât Katheryn, dar aceiaşi ochi aprigi. Micuţa Carol şedea lângă el şi colora o carte cu poze, folosind genunchiul lui Chad drept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Faulkner îl studie pe Hawk cu o curiozitate moderată. Aparent, situaţia îl am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făcu el simulând indiferenţă.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aminti tânărului indian motivul pentru care fusese trimis acasă. Îi transmise Verei mesajul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Vera,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Hawk o observă pe doamna Faulkner, care îşi ridică manşeta pentru a se uita la ceas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pregăteşti masa devreme, Vera, no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yn Faulkner se ridică şi trecu pe lână Hawk, având grijă să nu-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protestă Carol, când Chad îşi trase genunchiul. Nu mi-am terminat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l după-amiaz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lkner junior mângâie capul blond al fetiţei cu o afecţiune plină de indul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acem şi un om de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 şi privirea ei se umplu de adoraţie, ca şi cum această promisiune era cel mai minunat lucru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o răsfeţi prea mult, suspină Vera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n-o mai văzuse niciodată pe Carol aşa de fericită. Tânărul indian se îndepărtă puţin pentru a o spiona pe soţia tatălui său. De fiecare dată, acesta îl întreba cum o duce, şi dacă are nevoie de ceva. Dar copilul citise în ochii albaştri, goi de expresie, că nu era nevoie de răspuns la întrebările puse. Nu făcu nici o aluzie la dezrădăcinarea sa, la singurătatea sa şi se mulţumi să spună ceea ce aştept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Hawk se duse pentru prima oară la şcoala albilor. Fu gata foarte devreme: se simţea nervos şi agitat. Oare era ca în rezervaţie, unde învăţătorul îi lovea pe copii peste mâini, dacă vorbeau navajo? Cu paltonul său nou, cu părul bine întins, Hawk stătea în faţa ferestrei de la bucătărie, aşteptând ca Vera s-o pieptene pe Carol şi să-i pună fundele în păr. În această primă zi, Rawlins îi ducea cu maşina, apoi, în celelalte zile, vor merge cu auto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mbrăcat prea gros, ca să stai aşa înăuntru, remarcă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masa din bucătărie, el îşi bea cafeaua uitându-se la soţia sa, care o pieptăna pe fii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tepţi afară. Carol va fi gata în curând. Hawk acceptă cu plăcere această propunere şi ieşi din casă cu pas de lup. Aerul rece îi ciupi faţa şi îi transformă respiraţia în nori mici de aburi. Deodată, simţi o dorinţă violentă să fugă în nord, la wigwam-ul familiei sale. Privirea sa trecu pe deasupra copacilor, spre casa albă unde locuia tatăl său, îl zări ieşind şi îndreptându-se spre maşina sa parcată în apropiere. Nu era îmbrăcat cu haina sa de oaie şi cu jeans, ci cu un palton închis la culoare, care îl ajungea până la genunchi, pus peste un costum asortat. Hawk se avântă printre copaci, chinuit de o frică nedesluşită. Când ajunse la maşină, tatăl său era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onduc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chanan Faulkner luă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la Phoenix şi voiam să-ţi spun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eile în mână, el evita privirea fiului său. Teama îl sfâşia pe băieţel, ca un animal care i se strecuras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înainte de… Hawk, încearcă să înţelegi! Mă gândesc mereu că mama ta mă aşteaptă în wingwam. Prea multe amintiri îmi bântuie memoria. Am nevoie de un cadru nou. O să mă întorc, doar m-am întors mer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ra altceva. Pentru Hawk, tatăl său era stânca de care se agăţa în această lume mişcătoare ca nisipul deşertului. Indianul nu înţelegea această nevoie de tatăl său şi nici nu şi-o putea explica. Se muitumi să-i adreseze o implor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multe de făcut la şcoală, şi dacă îl ajuţi pe Tom, nici n-o să-mi simţi lipsa. Vreau să fii silitor la şcoală şi să-ţi faci bine temele pe care ţi le va da învăţătorul. Tom şi Vera vor veghea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uşori se apropiau de maşină. Hawk se întoarse. Era prima soţie, Katheryn. Ea îl privi pe copil cu dispreţ, apoi aruncă o privire neliniştită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leci imedia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chanan răspunse în şoaptă. Îl privi pe Hawk pentru ultima oară, înainte de a se sui la volan.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Hawk, în prima ta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aluneca spre femeia cu capişon d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Kathe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să-mi telefonezi diseară, spuse aceasta din urmă, cu un surâs sting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făcând semn cu mâna şi se aşeză la volan. Când motorul porni, Hawk se dădu la o parte pentru a lăsa maşina să treacă. Se uită la doamna cea frumoasă din faţa lui. Disperarea ei mută era ecoul a ceea ce simţe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m Rawlins, care îl chem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la noua şcoală fu dificilă. După ce dădu nişte teste, îl plasară într-o clasă cu copii mai mici de vârstă. Nu numai că era cel mai mare, dar era şi cel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îl tachinau fără milă, bătându-şi joc de pielea lui închisă la culoare şi de prenumele său. Hawk simţea din plin diferenţa dintre ei. Învăţa cu râvnă, nu numai pentru a se evidenţia şi a le dovedi astfel că era la fel de inteligent ca şi ei, ci pentru că „a şti” era o valoar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adapta vieţii de la fermă. După cursuri, îl ajuta pe Rawlins, iar seara, înainte de culcare, îşi făcea t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cât dură absenţa tatălui său, Katheryn o vizită de mai multe ori pe Vera, în timp ce Hawk era la şcoală. El îşi dădea seama de fiecare dată că ea fusese pe acolo, recunoscând parfumul de flori sălbatice care înmiresma casa. Atunci, el se aşeză pe canapea, unde mirosul era mai per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at de miros, copilul îşi imagina că îl iubeşte şi pe el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treizecea zi, John Buchanan Faulkner reveni la fermă. Hawk era în grajd, când se auzi maşina. Imediat, lăsă lucrul şi alergă în întâmpinarea tatălui său. Îşi aminti de alte regă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ă mă întor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scoase din maşină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aşeză în genunchi ca să desfacă hârtia colorată, în cutie era o cămaşă în carouri, ca cele purtate de cawboys. Hawk o flutură în aer,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ţi placă, spuse tatăl său, fericit de bucuri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arţi cadouri, John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fusese pusă de Katheryn, care apăru lângă maşină, urmată de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nu-l mai văzuse pe fratele său vitreg de la prima lor întâlnire, acasă la Rawlins, deoarece Chad învăţa la un colegiu particular. Mama şi fiul nu acordară nici o atente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atheryn, bună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lkner îşi întâmpină sofia şi fiul legitim. Strânse cu mândrie mân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eşti la fermă în acest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scurt din cap, pe care îl făcu băiatul, se potrivea cu ţinuta sa 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adus lui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lkner ezi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had nu are nevoie de nimic, are tot ce îş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i-ai adus un cadou acestui indian, şi nimic propriului tău fiu? ţipă Katheryn, pradă unei adevărate 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chanan Faulkner se crispă, apoi se destinse cu un suspi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utem să continuăm discuţia mai târziu, călătoria asta lungă m-a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yn se grăbi să la un aer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ragul meu. Chad, intră în casă şi oferă-i un whisky tatălui tău. Lasă bagajele, John Buchanan, trimit un servitor să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urmări din ochi pe cei trei care se îndepărtau, apoi se uită la cămaşa sa. Ambalajul făşâia din cauza vântului. Era un zgomot trist. Hawk trăia la familia Rawlins, dar nu va fi niciodată deal lor.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iernii, care nu se mai sfârşea, şi până în primăvară, Hawk îl văzu rar pe tatăl său, călătoria la Phoenix fiind urmată şi de altele. De fiecare dată când pleca şi se întorcea, John Buchanan Faulkner venea să-şi salute fiul şi avea cu el discuţii serioase, pe diverse teme; dar niciodată nu-l întreba pe Hawk, cum se adaptează la noua viaţă, dacă o duce bine la familia Rawlins, sau dacă regretă rezervaţia. În urma fiecărei călătorii, Hawk primea un cadou; un cuţit strălucitor, o curea de piele. Nu-l interesa dacă şi Chad primea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şcoala se încheie pentru vacanta de vară. Indianul descoperise sensul cuvintelor: „bastard”, „amantă” şi „nelegitim”. Discuţiile între cawboys îl făcuseră să înţeleagă dispreţul pentru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pentru Hawk deveni clar că tatălui său îl era ruşine, ruşine pentru că fiul său se născuse „pe căi lăturalnice” şi că avea ca mamă o „sqv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opilul îşi aducea aminte de timpurile fericite când mama sa trăia. Aşezat la masă, în fata feliilor de pâine albă, el visa la ea. Deseori, rămânea treaz în patul său, ascultând lemnul care trosnea, şi visând la cântecele rituale ale indienilor. Câteodată le fredona încet, de frică să nu o vadă pe soţia lui Rawlins intrând în camera sa şi făcându-i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zilele mai lungi îi permiseseră să stea mai mult afară. Hawk era considerat ca muncitor. De altfel, cawboy-ii se obişnuiseră să-l aibe mereu printre ei, şi nu-l considerau o persoană deosebită faţă de ei. Îl făcură părtaş la glumele şi la hazul lor. În prima săptămână a lunii iunie, Chad reveni la fermă pentru perioada de vară. Hawk îl zări doar. Totuşi, într-o seară, când tânărul indian termina de curăţat grajdul, intră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tata? întrebă el, urmându-l pe Hawk la apă, trebuia să ieşim împreună,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deschise robinetul ca să be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întârzie, spuse Chad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rul încălţat cu cizme pe bara de jos a padocului. După ce bău, Hawk închise robinetul şi se uită la fratele său vitreg. Nimic din expresia sa nu lăsa să se vadă că prezenţa acestuia îl deranja, ci din contră. O curiozitate firească îl făcu pe Hawk să mai rămână. Chad îi aruncă o privire piezişă, apoi măsură din ochi zarea care se întinde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îmi vor aparţine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întoarse,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şti! spuse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pse în faţa fratelui său vitreg, scormonindu-l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pe mama vorbin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pe care o încerca indianul pentru prima soţie a tatălui său îl făcea să se creadă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nu avea de gând să răspundă la întrebarea lu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ra într-adevăr o Nav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nu sesiză nici o urmă de dispreţ în tonul fratelui s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articipat la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s Hank, un coleg, pretinde că ei ţin între dinţi şerpi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tribul Hopi o fac, în timpul dansului şarpelui, explică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i m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ăspunse Hawk, ridicând din umeri pentru a arăta că acest lucru nu are m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reflectă cu ochi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mama ta era o târfă şi că se culca cu toţi bărbaţii care i-o c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aprinse focul care mocnea în privirea lu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 doua soţie a tatălui meu! Nu s-a culcat decâ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soţie! Un bărbat nu are dreptul decât la o soţie legală, tatăl nostru s-a căsătorit cu mama mea. Dacă mă-ta s-a culcat cu el, era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îl făcu pe Hawk să uite de prudenţa obişnuită; uită că Chad era mai mare decât el, mai înalt, mai puternic, şi că erau fraţi vitregi. Se aruncă asupra lui. Surpriza atacului îl trimise pe Chad la pământ. Cei doi se rostogoliră în praf. Hawk lovea cu picioarele şi cu mâinile reuşind să-l provoace durere lui Chad. Dar acesta îl prinse de mână şi i-o răsuci. Apoi, îl trânti la pământ cu fata în ţă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ai bătut? urlă Chad abia mai răsuf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trânse din dinţi stăpânindu-şi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 ursuză a tatălui său, Chad slăbi strânsoarea, apoi îi dădu drumul lui Hawk. Nişte mâini mari îl ajutară pe micuţ să se ridice în picioare, apoi îi scutură pământul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ănit băi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cutură din cap, ţinând ochi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în casă. Chad! ordonă John Buchanan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a să călă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int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put eu, el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ridică acuzator un deget spre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ştiu cine a început. Ţi-am poruncit să intr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se supuse, cu sfidarea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ceput cearta, Hawk? întrebă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ridică capul şi-l fixă pe tatăl său cu ochii să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mama aţi fost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Faulkner erau pline de sev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căsătoriţi după legile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după legea om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pe mama ta şi i-am respectat tra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albi, ea nu era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ie-Albă era soţi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te-ai căsătorit cu ea după tradiţi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jurul tău Hawk. Mama ta n-ar fi fost fericită; dacă m-aş fi căsătorit cu ea, aici ar fi trebuit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dădu crezare acestor cuvinte, dar nu se linişt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iul tău! De ce nu locui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Faulkner plecând capul în semn de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îmi spun bastard, venetic, jumătate de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rău dacă ai locui la mine, îl asigură tatăl său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spune că sunt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r acum înţelegi de ce nu am vrut să duci şi tu aceast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grijorează ceea ce spun oamenii despre mine, sau propria ta reputaţie? întrebă copilul, cu o perspicacitate surprinzătoare pentru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tatălui său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 încearcă să înţelegi. Nu este vorba numai de tine şi de mine. Trebuie să ţin cont şi de Katheryn şi Chad! Ţi-am făcut rost de un adăpost, de o educaţie bună. Într-o zi vei avea şi partea ta, din bun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săi albaştri, lipsiţi de expresie, Hawk îl judeca pe tatăl său. Îi descoperea slăbiciunile. Copilul nu îşi mai făcea iluzii dar nu simţea nici o amărăciune. Încet, se întoarse şi se îndepărtă.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ărbători ziua de patru iulie, la ferma Faulkner se organiză un rodeo şi un grătar. Între cawboys domnea o rivalitate sportivă în întrecerile cu lasoul şi întrecerile cu tauri. Ultima atracţie fu o cursă de cai la care participă ş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dianul apăru pe căluţul său roşiatic, în mijlocul concurenţilor, se făcu linişte. Cea mai mare parte dintre cawboys îl văzuseră deja pe micuţul cal al deşertului, lansat, cu burta la pământ, în pr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yn se duse spre linia de pornire, ca să dea semnalul cu un foc de pistol. Soţia lui Faulkner purta o fustă din piele de căprioară şi o cămaş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Wilcox, cawboy-ul care era lângă Hawk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bine să fi avut un cal bun, n-o să întreci niciodată murgul lui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iute, recunoscu Hawk, dar eu călăr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dat semnalul, caii porniră. Traseul de parcurs era lung de o mie cinci sute de metri, formând un circuit care pornea de pe pajişte, trecea peste un câmp de bumbac şi ajungea din nou de und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care la început se afla în frunte, se lăsă ajuns şi apoi depăşit de murgul lui Chad. Alese terenul cu grijă şi în loc să traverseze albia secată, a cărei pantă încetinea fuga cailor, îşi conduse căluţul pe marginea râpei nu prea adânci. Ajunse din nou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 aproape îl ajunse în câmpul de bumbac. Dar curba în care trebuia să se înscrie era largă. Căluţul roşiatic trecu pe lângă copaci atât de aproape, încât Hawk îşi zgârie genunchiul. Stătea culcat pe gâtul calului a cărui coamă îi biciu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gul câştigă din nou teren, dar îl pierdu în dreptul râpei. La linia de sosire, căluţul roşiatic al lui Hawk câştigă la o distanţă de un cap. Tropăitul copitelor şi nechezatul, amestecat cu strigătele mulţimii îl asurziseră pe tânărul indian. Foarte emoţionat de victoria sa, el făcu un tur de onoare, fără să-i pese de privirea furioasă a fratelui vitreg. Dar remarcă mândria tatălui său care stătea în faţ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tât mândria lui John Buchanan Faulkner îl încânta pe Hawk, ci atenţia tinerei şi graţioasei femei care înmâna premiul; o eşarfă şi o medalie din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lbaştri ai lui Hawk străluciră de emoţie când se apropie de Katheryn. Aştepta mai mult cuvintele ei de laudă, decât premiul. Micuţa Carol stătea aproape de doamna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opri în faţa ei, călare pe calul său alb. Trecură clipe nesfârşite până când ea ridică privirile. Hawk crezu că moare, când descoperi mânia şi ura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ău victorios dispăru rapid, în timp ce calul său sforăia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ta îl biciui pe Hawk, iar ochii săi albaştri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at numai pentru că ai deviat de la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altă se apropie de fetiţa blondă, care stătea agăţată de mâna lui Katheryn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câştiat fără să trişeze, spuse John Buchanan cu o voce atât de gravă, că nimeni n-ar fi putut să-l audă. Nu poţi să-l favorizezi pe Chad în faţa tuturor acestor spectatori. Ţinând în mână panglica albastră şi plicul cu medalia de argint, Katheryn se întoarse spre Carol, zâmbind de circum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i înmâna premiul,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lkner o ridică pe fetiţă până în dreptul lui Hawk, care era tot călare, ca ea să-i poată oferi recompensa. În momentul în care învingătorul întinse mâna, Carol o retrase pe a sa,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i le dau lui Chad, el ar fi trebuit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aprobă John Buchanan, dar Hawk merită panglica albastră a câştigătoruiui, iar lui Chad i-o vei da-o pe c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lui Carol nu-l surprinse pe Hawk; în rarele ocazii când erau împreună, ea se uita la Chad ca la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acceptă premiul şi se îndreptă spre grajduri, la pas. În timp ce scotea şaua de pe cal, cawboy-ii îl felicitară, de formă. Indianul preferă să nu răspundă, ascunzându-şi decepţia sub o mască de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deo, concurenţii şi spectatorii se adunară pe peluza casei, unde urma să aibă loc petrecerea. Hawk li se alătură, fără chef, şi stătu puţin lângă un grup de muncitori de la fermă şi de familiile acestora. Nu dorea să fie observat şi se mulţumi să o admire pe soţia tatălui său, care vorbea şi râdea cu invitaţii săi. Farfuriile goale fură umplute de mai multe ori, până când şi cei mai înfometaţi fură mulţumiţi. Adulţii stăteau jos, mâncând, bând şi râzând; copiii chicoteau; Hawk, aşezat sub un copac, î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în timp ce toţi dormeau, Hawk se strecură afară din casă, puse şaua pe cal şi plecă spre nord. Luna plină îi lumina drumul. De câteva ori, dădu pinteni calului, de teama fantomelor pe care şi le închipui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ajunse la wingwam-ul unchiului său. Rămase aici trei zile, până veni tatăl său să-l ia. Lui Hawk nu-i păru rău să plece de la rudele mamei sale; trecuse un an şi el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ului an de colegiu, Hawk înţelese că tatăl său intenţiona să-l trimită la toamnă la o universitate în Est. Tânărul nu era deloc entuziasmat de ideea unei noi mutări, dar era conştient, că acolo va câştiga experienţă şi no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momentul, el plecă fără să prot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rol, care devenise o adolescentă frumoasă, vărsă câteva lacrimi văzându-l că părăseşte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chanan Faulkner îşi conduse fiul la aeroport, copleşindu-l cu sfaturi până în ultimul moment. Hawk îl ascultă, aşa cum făcea mereu. Învăţase, indirect, de la tatăl său să gândească singur. Chiar dacă Hawk îl întâlnea pe Faulkner, de fiecare dată când acesta revenea la fermă, relaţiile dintre ei erau distante. Atitudinea tatălui său fată de naşterea nelegitimă, crease între ei o prăpastie de netrecut. Când erau împreună discutau despre fermă, despre colegiu şi despre afacerile lui Faulkner la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u zvonuri despre John Buchanan Faulkner: el cumpăra parcele de pământ, pe care le revindea apoi, obţinând profituri mari. Construise imobile cu destinaţie comercială, investise în plantaţiile de citrice şi intenţiona să cumpere tot statul Arizona,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canţele universitare Hawk venea la fermă şi muncea. Nu cerea niciodată favoruri şi accepta situaţia sa de subaltern. Astfel, câştiga stima celor mai mulţi dintre cawboys, dar exista totuşi o bariera între el şi câţiva dintre aceştia, pentru care el rămânea bastardul miliardarului. Pentru cei din tribul Navajo, Hawk era un om ca toţi ceilalţi, singura lor neîncredere fiind legată de faptul că el avea sânge de alb. De când fugise, în ziua de patru iulie, cu mulţi ani în urmă, Hawk obţinuse permisiunea de a reveni în rezervaţie, două săptămâni, în fiecare vară, ca să-şi viziteze rudele din part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ceasta, el lăsă camioneta de la fermă în faţa wingwam-uluiunchiului său „Picioare-Arcuite”, împrumută un cal şi se duse la păşunile înalte, unde păşteau oi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ăptămâni trecură cu o viteză ameţitoare. Hawk urmărea obiceiurile „Neamului” şi observa stilul lor de viaţă şi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economie de apă, mereu puţină. Vara, familia dormea afară şi Hawk trebuia să fie atent să nu calce vreun trup adormnit, căci ar fi atras spiritele rele. Ocolise copacii loviţi de trăsnet şi se abţinuse să împuşte coioţi şi şerpi cu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wk, aceste superstiţii nu erau mai ridicole decât cele ale albilor, cu teama lor de o pisică neagră, în ziua de vineri 13, sau teama de a trece pe sub o scară. Hawk se achitase de obligaţiile sale. Şezuse în sauna indiană cu bărbaţii, cântase cu ei, având faţa îndreptată spre nord, cântecele rituale, şi îşi purificase trupul. Seara, se adunau toţi în jurul unui foc de tabără, unde discutau şi povesteau diverse întâmplări. Picioare-Arcuite era preocupat de construirea unui local oficial pentru trib şi discutase acest proiect cu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evreme, Hawk plecă. Soarele de august îl însoţi până seara. Când camioneta intră în curtea fermei, se însera. Remarcă o activitate intensă în jurul casei stăpânilor, şi îşi aduse aminte, cu întârziere, că se întorsese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rganizase o serbare pentru a întâmpina pe moştenitorul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chinăria şi gelozia erau sentimente străine pentru Hawk, de la cei din „Neamul” său învăţând să accepte o situaţie în care nu avea de ales. Astfel viaţa era mai uşoară. Hawk coborî din maşină şi se opri puţin ascultând muzica, râsetele şi conversaţia în engleză, care răzbăteau din casă. Cântecele erau diferite faţă de cele indiene. Hawk se uită la hainele sale, pline de praf, cu care era îmbrăcat de două zile şi intră la el, ca să se schimbe şi să facă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se alătură musafirilor şi reuşi să-l găsească pe Chad – eroul seratei – care era la bufet cu Katheryn, mama sa. John Buchanan Faulkner îl zări pe fiul său mai mic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oţi urarea de bun venit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wk, luând o gură de bere. Picioare-Arcuite t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roia ca tatăl său să-şi amintească de locurile unde el petrecuse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întrebă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l căută cu privirea pe fratele său vitreg; vârsta îi dăduse lui Chad un farmec puţin sofisticat. La un moment dat, acesta din urmă ridică ochii şi privirea sa se încrucişa pentru o clipă cu cea a lu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had este bucuros că s-a întors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tatăl, această serbare îl consacră; într-un fel, l-am însărcinat să-mi gireze afacerile la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nu-l surprinse pe tânăr, de ani de zile Faulkner îl iniţia pe fiul său mai mare în secretele fin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gătit pentru asta, concluziona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viitor, o să-ţi termini şi tu studiile de ştiinţe politice iar eu îţi voi obţine un post înalt într-o instituţi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reflectă la planul construit de John Buchanan Faulkner. Era mulţumit pentru că întrevăzuse dublul obiectiv: tatăl său îi cumpăra respectabilitatea unei poziţii înalte, pentru a face uitată nelegitimitatea sa. Cu aceeaşi ocazie, îşi plasa un om de-al lui în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trebui să admită că era vorba de o manevră genială; Faulkner ştia să tragă foloase di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lan bine gândit, aprobă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fum de flori sălbatice ajunse până la el, şi Katheryn îşi întrerupse soţul, care tocmai vroia să-i răspundă lu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eşti la o petrecere, spuse ea cu un ton bine mod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mişcă uşor, pentru a o vedea mai bine pe femeia care îl ţinea de braţ p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rămâi într-un colţ,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wk, această remarcă i se păru amuzantă: „Mama sa vitregă” îl ţinea de fapt în culisele familiei împiedicându-l, geloasă, să apară pe scenă. Îl considera pe Hawk o ameninţare la adres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Chad! John Buchanan tocmai îmi vorbea de tine. Felic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naintă ca să-i strângă mâna fratelui său vitreg. Era perfect conştient că Chad îl ţinea sub observaţie, curios să vadă la el vreo urmă de invidie sau de 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se întoarse spre tatăl său, excluzându-l pe Hawk din conversaţie. Indianul o privi pe Katheryn Faulkner. Era de o frumuseţe fără vârstă, imaterială. Hawk nu înţelegea prea bine sentimentele pe care acesta i le inspira. La moartea mamei sale, o considera ca pe o înlocuitoare, natura lui de navajo insuflându-i respect pentru matriarhat. Acum, nu mai ştia; în tot cazul, Katheryn îl atrăgea în mod straniu, iar el accepta faptul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duse să lase paharul de bere gol, pe masă; se auzi un făşăit de jupoane, iar când se întoarse, o zări pe Carol. Rochia sa albă imaculată, nu se potrivea cu ochii ei verzi, fascin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ăptămâni petrecute departe, ascunse dorinţele lu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roşii ale fetei se întinseră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ârziu, mă întrebam dacă ma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i explică motivul întârzierii, fără a da impresia că s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osit. N-ar trebui să-mi simţi lipsa; adoratul tău Chad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mă consideră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dată, cei doi fraţi erau de aceeaşi părere. Vara trecută, Hawk remarcase cum înflorise Carol. Fetiţa se transformase într-o femeie cu sânii rotunzi şi talia fină. Atunci, a doua zi după sosirea sa de la universitate, Carol îl provocase cu privirea, cu zâmbetul şi cu ţinuta ei. Hawk presupusese că ea se culcase deja cu bărbaţi, dar puţin îi păsa dacă era el primul sau nu. Navajo nu punea nici un preţ pe virginitate, contrar albilor. Carol i se destăinuise, vara trecută. Hawk o blestemase pe mama ei, Vera Rawlins, care umpluse capul fetei cu prostii, că sexul era un păcat, şi că unei fete, care nu aşteaptă până la măritiş, i se întâmplă numai nenorociri. Chiar şi acum Carol mai avea reţineri. Îl căuta numai când el era singur, iar în prezenta familiei, se arăta distantă. De altfel, Hawk nu se împotrivea, un Navajo nu-şi afişa în prezenta altora, relaţiile sale in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consideri frumoasă? repet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 răspunse el, pe un ton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fi mai entuziasmat, spuse ea, atinsă în demnitatea sa. Chad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luă un aer amuzat. Carol încerca să creeze o rivalitate între cei doi fraţi, ceea ce îi flata fem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intra în competiţie cu Chad, ca să-ţi câştig fav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tă, Carol plecă de lângă el, şi flirtă exagerat toată seara cu fiul cel mare al familiei Faulkner. Când perechea se furişă în noapte, Hawk nu fu surprins. Aştepta să-i vină şi lu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 plecă să facă înconjurul proprietăţii, îşi mâna calul la pas, până în vârful unei coline şi se opri aproape de moara de vânt. Descălecă şi se duse să verifice pompa de apă. Funcţion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t cu spatele de cal, indianul contempla peisajul arid. Glasul pământului şi tainele sale ţâşneau din toate părţile, în arşiţa acestei după-amieze de vară. Cât vedeai cu ochii, totul era neclintit. Această asprime a naturii, îl emoţiona pe Hawk, făcând să vibreze coarda sensibilă în int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 un albastru profund, străluceau de plăcere, pielea sa expusă la soare, căpătase o nuanţă arămie, pe pomeţi. Această familiaritate ancestrală cu pământul, era o moştenire din partea „Neamului”. Îl reconforta şi îl hrănea. Hawk ştia că un alb nu l-ar înţelege. Oamenii aparţineau pământului, dar pământul nu va aparţine niciodată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u o mişcare, undeva într-o parte. Se întoarse şi zări un călăreţ care se apropia. Recunoscu imediat silueta subţire a lui Carol şi o aşteptă. Părul ei lung şi blond îi flutura pe spate până la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era deja o femeie capabilă să trezească dorinţa unui bărbat. Ea trase iapa de frâu şi se opri la câţiva paşi de Hawk, îndreptându-se în şa pentru a-şi pune în evidenţă silueta. Zâmbi dulce, ca mierea. Hawk simţi nevoia să o sărute,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va veni şi timpul când va fi a lui, iar acum îi mângâia cu privirea sânii care se ridicau liberi, sub ţesătur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e-am găsiţi suspină tânăr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mă pierd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creţi nasul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a trimis să-ţi amintesc că avem invitaţi la masă, deseară. Trebuie să te întorci la timp, ca să faci duş şi să te schimbi. Nu vrea să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apropie de iapă şi-i mângâie botul roz şi moale ca o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ndinţa să te rătăceşti, când pleci singur, călare. Hawk. Mă întreb ce te-o fi atră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larg, Hawk arătă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navajo cred că pământul este mama tuturor lucrurilor, a tot ce este necesar vieţii: apa, aerul şi soarele, care fac din corpul omenesc ceea ce este. În momentul morţii, ţărâna redevine ţărână, cenuşa redevine cenuşă, Carol! Peste două săptămâni plec în Est, dar va fi pentru ultima oară, apoi, voi reveni la primăvară şi voi rămâne aic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diplo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o privi fix pe Carol. Dorinţa îi ridică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îţi pierz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ul nu este timp pierdut, o corec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John Buchanan îţi va găsi de lucru? Chad se ocupă de afacerile lui, i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o întrerupse punând mâinile pe şoldurile tinerei fete. O săltă din şa şi o puse pe pământ. Pupilele ei verzi lucea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John Buchanan ţţi va lăsa ţie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respinsese această posibilitate, nu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se ocupă foarte bine de ferm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ar putea lucr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o studie pe tânăra fată ai cărei ochi străluceau de amb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visat să ajungi stăpâna acestui domeniu uriaş, nu-i aşa? Vrei chiar, s-o imiţi pe Katheryn; ţi-ai însuşit şi manie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aplecat într-o parte. Carol îl sfida pe Hawk într-o atitudine impertinentă şi defensiv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Totuşi îmi aduc aminte că atunci când eram mică, o idolatrizai pe Katheryn. Noaptea te furişai s-o spionezi, ascuns în arbuşti, când ea cânta la 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măreai, deci? Sau vroiai să-l zăreşti pe frumosul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niciodată gelos pe Chad, spuse Hawk, apropiindu-se de Carol şi aproape ating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inile pe pieptul lui, pe cămaşa ud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spuse Carol. Am venit să-fi transmit mesajul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zâmb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ngurul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Carol degaja un miros de flori sălbatice, căci ea adoptase şi parfumul lui Kathe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şi apropie buzele de gura tinerei fete, pe care ea l-o oferea, din instinct. Ea începu să tremure, încet, fără ca ea să-şi dea seam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numai să-mi transmiţi un mesaj, de ce ţi-ai scos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ădu capul pe spate. Ochii ei verzi se umplură de furie la vederea obiectului de dantelă pe care Hawk îl balansa între degete. Hawk ştia, că fata era mânioasă, nu atât din cauza sutienului, cât datorită faptului că el îi descoperise planul. Lui Carol îi plăcea să lase impresia că emoţiile ei erau spontane. Şi totuşi, ea se simţea atrasă de el, în aceeaşi măsură ca şi el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ă fii vânată ca un anim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o prinse din nou în braţe. Ea se zbătu, dar buzele i se întredesch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ui rezistenţă de convenienţă, sau pentru a-ţi mări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 încetează! Lasă-mă să plec, protestă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Hawk slăbi strânsoarea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consternată, nu vroia deloc să fie 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pui sutienul înainte să pleci. Mama ar putea să-ţ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mulse sutienul. Un hohot de râs ieşi din gâtul indianului. Ea încercă să-l lovească, dar el o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dă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toa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vi gura cu buzele sale, împiedicând-o să mai spună ceva. Îi mistuia aceeaşi dorinţă. Hawk se lăsă sărutat, punând frâu dorinţei. O dorea pe Carol, dar nu voia să fie manevrat de ea, şi oricum, dacă ea lua iniţiativa, tot se va întâmpla. Nu se simţea nici vinovat, nic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ajo şi albii, măcar o dată, erau de acord. Sexul şi dorinţele erau lucruri naturale, ca şi viaţa ş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Hawk trebuia să recunoască că trupul fetei îi provoca o mare bucurie. Ea îl mângâia părul şi faţa şi îi acoperea gura cu să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ădu puţin deoparte, ca să-şi deschei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fi văzuţi, protestă Carol,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nu răspunse; nu avea ce să răspundă. Îi trase bluza de-a lungul braţelor albe, apoi îşi scoase Stetsonul pe care îl agăţă de şa. Pe urmă, îşi scoase cămaşa şi o întinse pe iarbă, să nu se zgârie Carol. Ea stătea în picioare, cu pieptul gol, cuprinsă de frisoane. Hawk îi întinse mâna, ea ezită puţin, apoi îşi puse palma albă în mâinile arămii, care o traseră pe culcuşul improvizat. Hawk aşteptă puţin, devorând-o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m un corp frumos,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nu mai era decât o răsuflare. Hawk se întinse lângă ea, sprijinit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lunecă pe pântecul plat, urmări curba unui sân, îi pipăi sfârcul, descriind cercuri mici în jurul lui, ca să vadă cum se întăreşte. Când Carol gemu, mâna lui Hawk se ridică din nou spre părul ei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tău este luminos ca soarele. Alesese acest moment, ca să-i facă complimentul, pe care i-l refuzase la petrecerea dată în cinstea lui Chad. Este moale ca mătasea, iar ochii tăi au culoarea pietrei-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plecă capul şi mângâie cu buzele obrajii satinaţi ai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o piatră-femeie? Chicoti tânăra fată, intrigată de acest compliment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neamul navajo cred că lumea întreagă se împarte în masculin şi feminin. Hawk se întrerupse ca să-i sărute sânii, smulgându-i lui Carol un nou geamăt. În acelaşi timp mâna lui îi explora pântecele. Se opri la cureaua de la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peruzelele sunt bărbaţi şi femei. Albastru închis este al principiului masculin, albastru deschis este al principiului feminin, ca şi albastrul ochilor tă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bilitate, el trase fermoarul pantalonilor, şi o lăsă pe fată să-şi scoată veşmântul. Se sculă şi-şi scoase je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aer sălbatic ai cu acest suspensor, exclamă Carol, tremurând de excitare. De ce por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comod decât un slip, explică Hawk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ăd aşa, am impresia că sunt prizonieră. Indienii navajo mai răpesc femei albe? întrebă Carol cu o voce pe care curiozitatea o făcea mai str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era obişnuit cu aceste întrebări caraghioase; de fiecare dată când femeile îşi dădeau seama că el este metis, îi puneau tot felul de întrebări, înainte sau după ce se culcase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be, şi mexicane, şi apache, oricare, numai să nu facă parte din trib. De aceea, neamul navajo sunt obligaţi, uneori să-şi fure viitoarea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strecură lângă ea cu supleţea unei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a opune rez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fetei el citi plăcerea pe care o dă frica de pericol. Se întinse peste ea, ţintuind-o pe pământ cu toată greu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ca celelalte, nu? Visezi şi tu la „frumosul sălbatic” care te va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e braţele lui Carol, pe care aceasta le ţinea încrucişate deasupra capului. Tânăra fată fremăta, iar pupilele i se dila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ă mai mult gust faptului în sine, şi permite exprimarea fantasmelor sexuale care le bântu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rol, aşa ceva era imposibil de admis, iar Hawk nici nu o dorea. Singurul lucru pe care îl dorea, erau buzele ei întredeschise, încet, îi desfăcu picioarele albe, cu genunchiul său. Trupul lui Carol se arcui de dorinţă. Murmura cuvint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rămase surprins de contrastul între pielea fetei, foarte albă, şi pielea sa arămie, dar nu se gândi prea mult, din cauza trupului care se zvârcolea sub el, cerând un răspuns brutal. Unghiile fetei i se înfipseră în pielea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auzi ţipând, el se lăsă pradă plăcerii care explodă în el. Rămase câteva clipe deasupra, apoi se întoarse într-o parte. Carol se cuibări la pietul lui, sărutându-l, parcă i-ar fi mulţumi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mă iubeşti, Hawk, îl imploră ea, răv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ea buzele umflate de atâtea sărutări iar pielea ei ardea. Era cald. Plăcerea celor doi tineri fusese reciprocă. Cererea lui Carol îl amuză pe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dragostea? protestă el cu amabilitate. Neamul navajo nu crede în dragostea romantică, ca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bservase, acest cuvânt era folosit în cazuri foarte diferite. Dorinţa sexuală era considerată dragoste, a avea grijă de cineva era, de asemenea, o dovadă de dragoste; iubeai o culoare, o mâncare, o ţară etc… De fiecare dată când indianul ceruse explicaţii, i se răspunse că cineva ştie că iubeşte, atunci când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credea că este mai bine să aibă încredere în ceea ce vedea cu ochii lui, decât într-un sentimen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dragostea romantică” era inaccesibilă, de neatins şi de neînţeles. Ajunse, deci, la concluzia că aceasta nu există, concepţia poporului său fiind mai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navajo este întemeiată pe matriarhat, explică el lui Carol. Un bărbat nu are nimic, cu excepţia hainelor sale şi a şeii. Restul, pământul, casa, vitele, aparţin femeii sale. Pur şi simplu, el munceşt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hiar plăcut, chicoti Carol ghemuindu-s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observă umbrele lunguieţe ale soarelui care coborau şi se ridicau. Îşi puse slipul şi je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rămase întinsă pe cămaşa lui, întinzându-se ca o pisică sătulă, albă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te îmbraci, o sfătu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făcu ea, cu o privire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şi trase fermoarul de la jeans şi se aplecă peste şoldul lui Carol să-şi ia cămaşa. În momentul în care puse genunchiul în pământ, simţi nişte trepidaţii: cai în galop. Se ridică imediat, scrutând orizontul. Plăcerea dragostei îi micşorase acuitatea simţurilor, care în altă situaţie, l-ar fi avertizat din timp despre sosirea călă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mnezeule! şopti Carol împleticindu-se, îşi trase pantalonii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vedea feţele cawboy-lor, indianul îi recunoscuse: Bill Short şi Luther Vileox. Călăreţul din frunte era Chad, iar lângă el, Tom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Este tata, scânci Carol, luptându-se cu fermo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şi dădu seama că era imposibil să-l minţi pe Rawlins, care văzuse destule, ca să nu-şi dea seama de ceea ce se întâmplase. Hawk îşi trase cămaşa pe braţe, dar nici nu încercă măcar s-o încheie. Carol era atât de tulburată, încât nu putea să-şi pună suti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opriră la câţiva paşi de tineri şi descălecară. Hawk îşi concentra atenţia asupra lui Rawlins. Expresia sa era înşelătoare şi Hawk nu subestimase niciodată, nici forţa nici voinţa acestuia; era un tip tare. Dar Rawlins avea un punct slab: fiica sa. În ochii lui, ea nu era în stare să facă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l respecta pe omul care acceptase povara educaţiei sale şi care îl învăţase tot ceea ce ştia despre fermă. Rawlins fusese întotdeauna un om înţelegător, dar în acest moment, expresia sa dură şi rea lăsa să se înţeleagă că orice explicaţie era inutilă. Hawk îl întâmpină fără să clipească pe omul care înainta spre el, în spate, o auzi scâncind p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tună Rawlins. Ce i-ai făcut fiic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care se aştepta ta această izbucnire, rămase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dădu nici posibilitatea să-şi termine fr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n-am vrut, urlă Carol cu o voce isterică, el m-a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t de o asemenea acuzaţie, Hawk întoarse capul şi o ţintui cu privirea pe fată. Pe faţa ei roşie curgeau lacrimi de ruşine. Bretelele sutienului îi atârnau pe umeri, iar bluza şi-o ţinea la piept, pentru a-şi ascunde goliciunea. Ochii ei verzi implorau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atat ca pe un fiu, bastard împuţit! lătră Rawlins, şi tu îmi violez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n-avea cum să se eschiveze. Un pumn îl lovi în falcă, trântindu-l la pământ. O durere violentă îi invada craniul, scutură din cap, ca să împrăştie ceaţa ce-i invadase creierul, un ţipăt de femeie îi răsună în minte. Împleticindu-se, reuşi să se ridice în genunchi şi cu toată vederea înceţoşată, o văzu pe Carol alergând spre Chad. Înainte de a putea să se ridice în picioare, un al doilea pumn îl întinse în praf. Se ridică în coate, dar vârful unei cizme se înfundă violent în coastele sale, rostogoli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e rostogoli, ca să scape de atacatorul său şi se sculă. Se aruncă asupra lui Rawlins, care se repezea spre el, abătându-i direcţia pumnului. Se agăţă de mijlocul lui ca să-l facă să dea înapoi. Indianul era mai înalt şi mai puternic, ar fi putut să-l bată pe alb uşor, dar Rawlins nu cădea. Părea de o rezistentă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imţi cum alte mâini îl trag în spate. Crezu că un cawboy încerca să pună capăt luptei, dar când primi o nouă lovitură în stomac, înţelese că Bill Short şi Luther Wilcox veniseră în ajutorul lui Rawlins care îl toca cu pumnii, în timp ce pe el îl ţineau cei doi. Soarele dispăru. Orbit, Hawk simţi cum i se înmoaie picioarele, dar cei doi cawboy nu-l lăsară să cadă. Loviturile continuară să plouă asupra lui, cu toate că el era aproape inconştient. Trupul îl devenise moale, iar capul i se învârtea în direcţia în care er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îl invadară şi el atârna ca un obiect fă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rminat, şefule, grohăi Luther Vilcox, î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iţi-l, porunci Rawlins, cu o voce plină de tu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făcu apel la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omori, şefule. Dumnezeule, este… Omul ezită asupra cuvintelor, nedorind să facă legătura de rudenie între Chad ş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Luther nu era convins că Rawlins avea dreptul să-i aplice o pedeapsă lui Hawk. În timpul verii, o văzuse de mai multe ori pe Carol în compania lui Hawk şi nu era sigur că Hawk era singurul vinovat. Apoi, trebuia ţinut cont de reacţia lui Faulkner, dacă „fiul” său er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se lăsă, îl făcu pe Luther să înţeleagă că fusese ascultat. Sentimentul răzbunării îl mai anima încă pe Rawlins, dar sclipirea ucigaşă din och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Bill, porunci Luther, făcând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Hawk căzu la pământ cu un zgomot înfundat. Rawlins se întoarse spre fiica sa, care ajutată de Chad, îşi puse bluza. Tânărul o ţinea strâns, cu un aer protector şi reconfortant. Faţa lui frumoasă căpătă un aspect sinistru, când se întoarse spre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ă de cămaşa lui, Carol se smi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ăsa,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porunci el, mă duc să-ţi aduc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depărtă tânărul. Tom Rawlins se apropie de fiica sa, care lăsă capul în jos, o şuviţă blondă acoperindu-i faţa. Când tatăl său îi puse mâna pe umăr, ea tresări şi se întoarse cu spatele. Umerii lui Rawlins se lăsară în jos, el îşi retrase mâna cu un sentiment de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trecu peste trupul imobil al fratelui său vitreg, luă frâul iepei lui Carol şi o duse fetei. Căluţul lui Hawk ridică capul şi necheză, văzându-i pe călăreţi cum se îndepărtează la trap. Apoi aplecă capul asupra omului care zăcea la pământ. Cum acesta nu făcea nici o mişcare, calul începu să pască cu toată durerea pe care i-o provoca zăbala la fiecare gură de iarbă verde şi grasă pe care o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wk îşi reveni, era frig şi pe cer stelele se aliniaseră ca la paradă. Totul era confuz în mintea lui. Tânărul nu înţelese imediat de ce era întins la pământ. Apoi, când încercă să se ridice, o durere ascuţită îi sfâşie măruntaiele, şi el căzu din nou, scoţând un ţipăt. Trecură minute bune, până îşi limpezi gândurile şi înţelese, că are câteva coast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se ridice, şi când reuşi, se împleticea ca un om beat. În cap parcă avea o tobă care îl împiedica să-şi pună ordine în gânduri. Faţa îi era umflată, moale şi umedă, nasul deformat, iar pleoapele umflate îi transformaseră ochii în două linii subţiri. Hawk tocmai îşi ducea mâna la gură, când auzi un zgomot. Încercă să localizeze zomotul şi îşi zări calul la câţiva paşi. Încercă să se ducă spre el, dar creierul său nu era în stare să transmită ordinul că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un timp, reuşi să înainteze şi apucă cu greutate frâul. Calul se zbătu, înnebunit de mirosul sângelui. Hawk îi vorbi încet, în limba navajo şi calul se lăsă în sfârşit, prins. Hawk puse un picior în scară, îşi adună toate puterile ca să se salte în şa. Mâinile lui se agăţară cu disperare de creasta şeii, lăsând frâul, care căzu pe gâtul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ştia drumul spre casă; porni drept în această direcţie. Doar instinctul îl făcu pe Hawk să se ţină în şa, cramponat de creasta ei, cu picioarele strânse peste pântecele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un timp nedefinit, Hawk ieşi din ceaţa în care plutise, înţelese că se opriseră. Calul bătea pasul pe lo</w:t>
      </w:r>
      <w:r>
        <w:rPr>
          <w:rFonts w:cs="Bookman Old Style;Times New Roman" w:ascii="Bookman Old Style;Times New Roman" w:hAnsi="Bookman Old Style;Times New Roman"/>
          <w:caps/>
          <w:sz w:val="24"/>
        </w:rPr>
        <w:t>c. r</w:t>
      </w:r>
      <w:r>
        <w:rPr>
          <w:rFonts w:cs="Bookman Old Style;Times New Roman" w:ascii="Bookman Old Style;Times New Roman" w:hAnsi="Bookman Old Style;Times New Roman"/>
          <w:sz w:val="24"/>
        </w:rPr>
        <w:t>efuzând să înainteze. Hawk văzu că au ajuns la padoc. Se clătină în şa, gata să cadă. Undeva, nu prea departe, auzi un cal apropiindu-se, dar durerea era prea mare pentru a acorda atenţie acestu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oce scrâşnită, nu putea fi decât 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i avut necazuri, şi am venit să văd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puse un picior pe pământ, dar îşi pierdu echilibrul în momentul în care cizma ieşi din scară. Apucându-se cu mâna de creasta şeii, se rostogoli într-o parte, dar se opri din fericire, în crupa calului, sprijinindu-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lui John Buchanan Faulkner părea că se rup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Pecho! Veniţi să-mi daţ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lui Hawk sunase limpede. John Buchanan se apropie de fiul său. O slăbiciune imensă îl copleşi pe Hawk; durerea îi sfâşia trupul, făcând să i se zbată tâmp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l distingă pe tatăl să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vezi ce m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buzelor umflate, fiecare cuvânt îi provoca dure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compromis cineva planurile? Ai uitat, din întâmplare, să-l previi pe Tom Rawlins că aveai să mă faci un om respectabil, în câţiva ani? Aş fi fost un ginere prez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propiaseră şi alţi cawboy, în afara celor chemaţi de Faulkner, dar lui Hawk puţin îl păsa că-l aud. Era total indiferent fată de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niciodată că… poţi fi atât de răutăcios. Erau cuvinte spuse la întâmplare, tocmai pentru a evita alte întrebări je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ascunse dezgustul. Durerea îi smulse un geamăt; coastele rupte îi învineţiser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te duci la un doctor, continuă John Buchanan, făcând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sprijini de calul său, până îl lăs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util să chem un doctor pentru un nas spart şi câteva coaste rupte. Sunt sigur că nu am nici o leziun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euşi să se îndrepte şi să-l înfrunte p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uchanan Faulkner, mai demult, m-ai sfătuit să-mi urmez propria cale. N-am nevoie de tine. De Rawlins o să mă ocup singur. Voi acţiona singur, aşa cum am făcut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ulkner ezită, apoi păli în fata hotărârii lu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cele întâmplate, ai face mai bine să te întorci la universitate, cât mai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chiţă un zâmbet, care semăna mai mult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fug? Aşa ar trebui să facă un navajo, nu-i aşa? Când lucrurile iau o întorsătură proastă, iar el este depăşit de evenimente, trebuie să dezerteze? Pun pariu că asta v-ar face plăcere, ţie, lui Tom, lui Carol. Şi aţi fi mulţumiţi să nu mai revin niciodată. Ei bine,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lăsă această ultimă frază să plutească ameninţătoare în aer. În închei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înainte, eu îmi voi alege drumul, şi dacă asta nu îţi este pe plac, John Buchanan, du-te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îndepărtă păşind hotărât, atât cât îi permiteau muşchii îndureraţi. Plearea lui dădu naştere la şuşoteli printre cawboy, dar Faulkner îşi lăsă fiul să plece fără a manifesta vreo urm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erau aprinse în casa familiei Rawlins, casă, care în lipsă de altceva mai bun, fusese căminul lui Hawk timp de unsprezece ani. Se agăţă de balustradă, ca să poată urca treptele peronului. Trupul său molestat, avea nevoie de odihnă, dar mai avea ceva de făcut. Intrând în vestibul, tânărul Indian îşi zări chipul într-o oglindă. Era de nerecunoscut; semăna cu un monstru cu coamă neagră. Hawk întoarse spatele imaginii şi se îndreptă spre bucătărie, unde Tom Rawlins stătea la masă. Avansa până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lucrurile, spuse el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e şi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Hawk ar fi tăcut, dar acum lucrurile se schimb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 Tom, şi ştii că nu ţi-am violat fiica. M-ai tratat ca pe copilul tău, dar eram ultimul om pe care ţi l-ai fi dorit ca ginere. Ţi se întorcea stomacul pe dos, Tom, la gândul că fiica ta s-ar căsători cu un metis? Bastardul lui John Buchanan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Tom deveni stacojie, dar se abţinu de la orice comentariu. Hawk ştia că marcase un punct. Înconjură masa şi se îndreptă spre camera lui. În acel moment, Vera Rawlins, apăru pe coridor, şi se opri brusc, la vederea indianului. Fără să-i lase timp să deschidă gura, Hawk se adresă ambilor 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imul care se culcă cu fiica voastră, şi trebuie să mărturisesc că nici dacă ar fi fost fecioară, n-aş fi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îndreptă spre camera lui. Susţinându-şi coastele rupte, cu mâna dreaptă, se sprijini de uşă să-şi adune puterile, apoi se îndreptă spre pat, desfăcu pătura în care îşi adusese lucrurile când sosise aici, şi era încă un copil. O folosea pentru a doua oară. Goli sertarele de la comodă şi-şi puse hainele în mijlocul păturii întinse. Când termină, se mai uită o dată prin cameră, să vadă dacă nu a uit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zgomot slab pe coridor, apoi auzi clanţa învârtindu-se. Muşchii îi erau întinşi, în aşteptare, când uşa se deschise în tăcere. O singură persoană ar fi putut să dorească să-l vad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 îmi pare rău, şopti fata. Nu ştiu de ce am vorbit aşa. Eram… speriată. Trebuie să mă crezi; mama şi tata m-ar fi omorât, dacă aveau cea mai mic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întoarse spre ea. Carol holbă ochii, se dădu un pas înapoi şi-şi duse mâna la gură şi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spingăt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ortă-mă, murmură fata ocoli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iert, trebuie să uit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nnodă capetele 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lergi la Chad? El te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ătura strânsă, şi trase aer în piept ca să-şi învingă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tinse mâna dreaptă şi-i ridică o bucl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ce străluceşte, est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între casă şi dormitorul cawboy-lor i se păru nesfârşit, lui Hawk. Discuţiile încetară brusc, în momentul în care el deschise uşa, dar era prea obosit şi bătut ca să-i mai pese de privirile îndreptate spre el. Avu nevoie doar de o secundă să-şi facă patul şi se lungi cu băgare de seamă, fără a-şi mai scoate cizmele şi fără să se mai învelească. Adormi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36 de ore, un somn profund şi rep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sângele de pe fată era spălat, iar coastele bandajate. Un castron cu supă aburea lângă el. Hawk descoperi, mai întâi o mână osoasă, apoi privirea îi urcă până la Luther Wilc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tânărul, cu o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uşchii i se contractară de durere, când încercă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ţi termini treab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aşteptă până când Hawk luă castronul, şi îl informă, pe scurt, asupr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a plecat la Phoenix cu John Buchanan şi cu doamna Faulkner. Va rămâne acolo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zile mai târziu, Hawk încărcat cu provizii, se îndrepta calare, spre canion. Rămase o luna întreaga la rudele mamei sale pentru a-şi reface forţele şi a-şi regăsi pofta de viaţă. Dar viaţa indienilor nu era potrivi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la ferma, nimeni nu-l întrebă unde a fost, şi nici nu-i contestă dreptul la un pat, în dormitorul cawboy-lor. Dimineaţa îi însoţea pe cei care mergeau cu vitele. Rawlins, nu-i dădea nici un ordin dar ochii îi ardeau de ură de fiecare data când îl zărea pe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a luni după aceste evenimente. Hawk auzi că Chad şi Carol s-au căsătorit. Pentru el, acest fapt nu avea nici o importanţa. Şase luni mai târziu, Carol născu un băiat, căruia îi dădură acelaşi nume cu al bunicului său: John Buchanan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oraşului Phoenix, nori sumbri acoperiseră cerul, aruncând oraşul într-o obscuritate nefirească. Din când în când, fulgere galbene luminau străzile. Descărcările electrice strălucitoare, erau însoţite de tunete, care făceau să trosnească aerul şi să vibreze pământul. O perdea deasă de ploaie îngreuna circulaţia, blocând-o. Ştergătoarele Volkswagen-ului se agitau frenetic, măturând apa care şiroia pe parbriz. Lanna Marchall îşi descleştă degetele crispate de pe volan, relaxându-se puţin. Locuitorii Phoenix-ului îi vorbiseră despre aceste furtuni violente care se abăteau din senin peste oraş, dar nu le dăduse crezare. Totul era atât de secetos şi prăfuit, ars de o caniculă nemiloasă, încât i se păruse imposibil ca o asemenea cantitate de apă să cadă vreodată. Acum înţelegea. În jurul tinerei fete, circulaţia densă de la ora şase, se desfăşura lent. Fără a scăpa din ochi drumul şi intersecţiile aglomerate, Lanna se aplecă să-şi desfacă şireturile de la pantofii din piel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este!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ţia deveni şi mai lentă, obligând-o pe Lanna să frâneze. Parcurse deja şapte kilometri, mai avea încă trei, până să ajungă acasă, la ea. După felul în care înainta, mai avea nevoie de o jumătate de or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gură resemnată, fata îşi trase părul pe spate şi îl prinse în coadă de cal. Avea părul de un negru cald, cu reflexe roşiatice. Un surâs discret îi arcui buzele pline. Când îşi scotea uniforma austeră de infirmieră, Lanna se simţea ca un fluture care ieşea din crisalida lui. Nu pentru că ţinuta albă i-ar fi ascuns formele; din contra, ea îi evidenţia linia rotundă a şoldurilor şi a pieptului şi fineţea taliei. Dar rămânea, oricum, o uniformă. Căldura şi ploaia făceau atmosfera din maşină greu de suportat. Dacă lăsa geamul în jos, intra ploaia. Lanna îşi descheie primii doi nasturi ai uniformei, care îi strivea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eapta, pe şosea, zări luminile din spate ale unui camion în pană. Când încetini pentru a trece pe lângă el, portiera din dreptul şoferului se deschise şi din camion coborî un bărbat solid. În lumina farurilor Volkswagen-ului, Lanna distinse o vesta de piele şi o pălărie stil Stetson, care acoperea un păr înspicat. Pe una din părţile laterale ale camionului inscripţia „Falcon International”6 era pictată deasupra unei embleme care reprezenta pliscul ascuţit al păsări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păşi vehiculul şi pe şoferul acestuia. Lanna aruncă o privire în oglinda retrovizoare şi văzu bărbatul mergând cu capul aplecat, ferindu-s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zită decât o clipă, apoi semnaliza şi opri. Fără să oprească şi motorul, coborî geamul. Necunoscutul, un bărbat între două vârste, ocoli maşina şi se apropie de por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urcaţi? strigă Lanna în clipa în care tunetul bu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ţin surprins, se aplecă pe geam. Picăturile de ploaie se scurgeau de pe borurile largi ale pălăriei sale. De sub sprâncenele cărunte, dese, o privire albastru deschis o studia cu interes pe tânăra femeie. Anii săpaseră cute adânci pe faţa sa, ceea ce îi dădea un aer sever, dar Lannei nu-i fu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spuse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zită puţin, apo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guşită se potrivea cu fizicul său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devărat potop, iar dumneavoastră sunteţi ud până la piele, spuse ea, în timp ce omul se strecur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apăsă pe accelerator şi intră din nou în şirul maşinilor care înaintau încet. Aruncă o privire bărbatului de lângă ea. Observă ridurile din coltul ochilor săi plini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faptul că este observat, el întoarse capul spre Lanna. Imediat, ea se concentra asupra drumului măturat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dumitale nu te-au învăţat că nu e bine să iei necunoscuţi în maşină? Este periculos pentru o fată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nna o amuză faptul că reproşul venea chiar din partea aceluia căruia îi făcuse acest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i-au atras atenţia asupra autostopiştilor şi a necunoscuţilor, dar în acelaşi timp, mi-au spus şi legenda bunului samaritean. Ce s-a întâmplat cu camio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intrat apă în del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observă că se apropiau de o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 bine minte, la această intersecţie este un SERVICE, dar nu sunt sigură. Te-aş putea lăsa puţin mai departe, unde să găseşti pe cineva care să-ţi remorcheze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privi ceasul de pe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sfert de oră, ar trebui să fiu în faţa unei clădiri în construcţie, la următoarea ieşire de pe autostradă. Te-ar deranja dacă m-ai duc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este chiar î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curiozitate pe străin: hainele sale, vârsta sa înaintată, faptul că trebuia să fie pe un şantier, după orele de program, o făcură să creadă că este vorba de un paznic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veţi prea multe probleme în noaptea asta, dacă va continua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omul îşi încreţi sprâncenel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timp ca acesta, muncitorii rămân să lucreze înăuntru, şi deci, nu mai scot materialele afară. Sarcina dumitale va fi mai uşoară,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âse amuzat; înţelese că tânăra fată îl luase drept paznic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bine, fu el de acord. Lucraţi la un medic? întrebă el arătând spre uniform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doctorul pediatru Fairchai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irmieră cu diplomă, îl corect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din apropiere angajează mereu personal. Faci parte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u mai lucrez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ărbatul, intrigat de tonul ei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firmieră nu trebuie să se ataşeze de bolnavii săi şi, din păcate, eu sunt o fire prea sensibilă. Acum lucrez într-un cabinet, unde contactul cu pacienţii este mai re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unca în colectiv î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imţi privirea omului fixată pe inelarul său, dar ea nu purta niciodată bijuterii la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căsătorită, răspunse ea puţin tristă, încep să cred că taina căsătoriei nu este făcu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o femeie frumoasă ca dumneata, atrage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zeci şi cinci de ani, mi s-au făcut multe propuneri, dar niciuna de căsătorie, se confesă ea, cu un surâs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mărăciunea cu care o spui, cred că ai avut o experinţ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izbucni în râs, impresionată de atâta perspicacitate şi de nota de intimitate pe care o lua conversaţia. Nu era oare un risc să discute despre viaţa sa intim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un observator,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vilegiul vârstei, răspunse el. Ce s-a întâmplat? Te-a părăsit pentr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admise infirmiera… Chiar dacă… cealaltă, era soţia lui. Timp de doi ani, am aşteptat să divorţeze, apoi am înţeles că n-o va face niciodată. De ce ar fi făcut-o? Avea tot ce-i trebuia, şi într-o parte şi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inişte apăsătoare. Lanna remarcă că străinul părea, mai degrab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eva, ce nu trebuia? întrebă ea,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resări, surprins de această întrebare, dar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loc. Ieşirea din şosea este chiar aici. Altădată acest loc era plin de cactuşi şi salvie; uite cum ar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făcu că nu observă că schimbase brusc subiectul convers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in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nordul Arizonei. Ş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enver.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angajă pe o şosea laterală în urma unui şir de maşini, care deviaseră 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aic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ezita; de fapt, îi făcuse atâtea confidente încât nu avea rost să-şi ascund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na Marchall. Locuiesc în Phoenix de şas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f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âse; râsul lui avea acelaşi timbru răguşit ca şi vocea, dar era plăcut la a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sc munţii, zăpada şi copacii, mărturisi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opri, aşteptând să se elibereze intersecţia, ca să poată intra din nou pe şoseau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cut prieteni, de când ai ven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pu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nu dorea să dea impresia unui om părăsit; era o fire expansivă şi nu prea complicată. Pur şi simplu, nu avusese timp să-şi facă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tierul apăru pe part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aici, spuse omul arătând spre o remo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a remorcii, la o fereastră mică, pătrată, strălucea o lumină. Pe uşă era scris cu vopsea: FALCON CONSTRUCTION COMPANY. În faţa uşii era parcat un Cadillac de culoare închisă. Lanna opri la col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anunţă ea cu un surâs cald. Mi-a părut bine că am stat cu cineva de vorbă, drumul mi s-a păru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se mâna pe mânerul portierei, dar nu deschise imediat. Răspunse zâmbetului tinerei infirmiere; ochii lui albaştri nu mai erau trişt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ajutor, dar data viitoare, când vei mai întâlni un necunoscut pe drum, lasă pe altul să facă pe bunul samari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promise Lanna, iar dumneata o să te uzi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răcesc, ştiu cui să mă adresez, ca să mă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ieşi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dumneata, spuse el, trânti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cu mâna un semn de rămas bun şi fugi cu capul plecat spre remorcă. După ce el intră, Lanna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fiecare dată când trecea prin faţa şantierului, Lanna se gândea la paznicul de noapte. N-ar fi putut spune că e bătrân, cu toate că arăta cam de şaizeci de ani; avea o vitalitate şi o asprime, care o atrăgeau. Oricât de ciudat ar fi părut, acest străin o obseda. Îndepărtă acest gând, convinsă fiind că numai din cauza puţinelor cunoştinţe pe care le avea la Phoenix, se gândea atât de de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aerul morocănos al străinului îi amintea de tatăl ei, căruia îi simţea lipsa. Când avea unsprezece ani, Lanna îşi pierduse mama, iar tatăl îl fusese foarte apropiat, până când întâlnise o văduvă tânără, cu doi copii, de care se îndrăgostise. Lanna se bucurase pentru el, dar între tată şi fiică se crease o ruptură. Lanna se gândise că într-o zi va avea şi ea propria ei casă şi familie, dar după o aventură sentimentală, dezastruoasă, nu se grăbi să mai încerce din nou. Preferă să se ocupe mai întâi de cariera ei şi se gândi chiar să urmeze cursurile serale,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puse jos ligheanul cu rufe; sâmbăta dimineaţa era ziua rezervată spălatului. Privi apartamentul în care locuia: era mic şi cu puţină mobilă. Pentru moment, era tot ce îşi putea oferi. Era prima oară când locuia singură. Până acum locuise cu o colegă; singurătatea îi prindea bine, căci nu mai depindea de nimeni. Sentimentul de stabilitate era mai mare, având propria ei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e gândea la acest lucru, aranjând prosoapele uscate pe etajera din baie, când auzi ciocănituri în uşă. Se grăbi să ajungă la uşa de la intrare, îndepărtându-şi o şuviţă rebelă de pe frunte. Prudenţa o făcu să pună lanţul de siguranţă, înainte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puse ea, surprinsă şi alarmată în acelaşi timp, recunoscându-l pe paznicul de noapte, care stătea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ăd că ai un lanţ de siguranţă, observă omu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 Adică vreau să spun… sunt încântată să te revăd. Ai uitat cev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ăsise altceva mai bun să-l întrebe pentru a-şi justifica prezenţa lui la ea. Privirea îi alunecă pe statura înaltă. De data asta, paznicul purta o cămaşă albă şi pantaloni kaki. Lanna remarcă cizmele bine lustruite şi cureaua împodobită cu o peruzea. El ascundea ceva la spate. Ochii verzi al Lannei se măriră de surpriză, când el îi întinse un buchet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ţi mulţumesc,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frumoşi, spuse tânăra femeie, cu stângăcie, respirând parfumul. Cum dracu’, mi-ai găsit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tea de telefon, nu este decât o Lanna Marc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implu, că Lanna izbucni în râs. Pe neaşteptate,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îţi cunosc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ţi pot fi de folos, John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să scoată lanţul, în ciuda trandafirilor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m putea lua masa împreună. Îţi place bucătăria mexicană? John Buchanan nu-i dădea nici o posibilitate să răspundă. Aici, aproape, este un restaurant mic; nu arată cine ştie ce, dar mâncarea este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ă mai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în maşina ta, dacă asta te poate linişti. Această propunere înlătură şi ultimele îndoieli ale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ă-mi zece minute,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cu florile? N-ar fi mai bine să le punem într-o vază? întrebă John, privind buchetul pe care îl mai finea în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nchise uşa, scoase lanţul, deschise din nou şi luă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Nu va dur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mic şi puţin aglomerat, chiar dacă era ora prânzului. John o conduse pe însoţitoarea sa spre o masă din colţ, şi se aşeză cu spatele la intrare. Aşa cum îi spusese, preparatele erau delicioase, iar Lanna gândea că prezenta nouiui său prieten îi dădea şi mai mare savoare. Avea un umor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iţa trase farfuriile goale şi servi cafeaua. Lanna se lăsă pe spătarul capit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dumneata John, despre mine şti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a făcând un semn vag cu mâna, ceva, orice. Eşti căsătorit? A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timi sau nelegit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glumi şi răspunde corect, insist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căsătorit, am doi fii şi un nepot, aproap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otografie din portofel şi o întinse L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 de crezut că în curând va avea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remarcă asemănarea dintre bunic şi nepot; aceiaşi ochi albaştri. Îi înapoi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îşi dă seama că este nepotul dumitale. Nici o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fată,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use fotografia la loc, în portofel, având un aer absent. Când ridică capul, în ochi i se citea o urmă de melanc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ebeluş, când a murit. Ar fi avut aproape vârsta dumitale; douăzeci şi trei de ani. Avea ochii negri şi părul de culoarea cedrului – ca dumneata. Dar, mai bine, vorbeşte-mi de părinţii dumital</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când aveam unsprezece ani, iar tata s-a recăsătorit acum câţiva ani şi locuieşte î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pricopsit cu o jnamă vitr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n este o femeie minunată, mă primeşte întotdeauna cu mare plăcere şi-l face fericit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vizitezi prea de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iaţa lor. Ann are trei copii, şi asta îi dă destul de lucru. Tata îi dedică mult timp soţiei sale şi nici nu-i place să scrie. N-aş vrea să-ţi faci nici o idee greşită despre el. Tata mă iubeşte, dar acum are responsabilită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o asigură John cu convingere. Un bărbat nu trebuie să aibă obligaţii speciale faţă de unul din membr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 soţia ta, îl forţă Lanna, nerăbdătoare să afle despre femeia, care avea fericirea să trăiască cu acest om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Katheryn trăim sub acelaşi acoperiş. În afară de asta nu mai este mare lucru de spus. Ridică din umeri şi Lanna se întrebă dacă nu cumva tristeţea din ochii lui se datora so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reocupările ei: clubul, prietenele, recepţiile, care îi plac atât. Eu le am p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urmură Lanna, stânjenită că pusese asemen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yn este o soţie credincioasă şi o mamă bună. Am un respect nemărginit pentru ea şi nu pot să-i reproşez eşecul căsnic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remarcă, cu amărăciune, că John nu spusese că îşi iubeşte soţia. Luă o înghiţit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îmi pare un om remarcabil; aş vrea s-o cunosc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orinţă spontană, îl crispă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r fi o idee bună, spuse el, Katheryn ar interpreta greşit relaţiile noastre. Recunosc că în trecut i-am dat ocazia să fie geloasă, n-am pretins niciodată că sunt un sfânt, din co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preferă să renunţe la acest subiect, gândind că John nu ţine să povestească amănunte despre viaţa sa conjugală. Terminară cafeaua şi mai flecăriră puţin, apoi plecară spre locuinţa L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dejun şi flori. Mi-au făcut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 fost de partea mea, spuse John. M-aş bucura, dacă ne-a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ăspunse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sinceră: în această lume de oameni indiferenţi, ea tocmai descoperea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John traversa holul spre uşa de ieşire, vecina Lannei, o femeie de o vârstă neprecisă, ieşi din apartamentul său. Lann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ă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i întors. Lanna, suspină vecina. N-ai, din întâmplare, puţină scorţişoară? Părintele d’Art şi soţia sa vin la masă deseară şi am promis să le fac o prăj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dădu din cap, râzând în sinea ei. Vecina era o fiinţă drăguţă, cu condiţia să nu fie nevoie s-o suporţi prea mult timp.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corţişoară. Intră, mă duc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alvat, spuse femeia brunetă, privind la umerii largi ai lui John, care se îndepărt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ici străluceau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multe de făcut până la sosirea musafirilor. Cine est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rgan intră după Lann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luă borcanul cu mirodenii şi scoase un baton de scorţ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va scuti de un drum la băcănie. Aş fi putut să-i cer familiei Art, dar se uită la televizor. Este un meci de base-ball. Est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ul de prieten pe care ţi-l închipui, doamnă Morgan, explică răbdătoare tânăra femeie, ci un prieten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e ocupă? Unde l-ai cunoscut? În zilele noastre, fetele trebuie să fie pru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aznic de noapte pe un şantier, camionul lui se stricase ieri seară, iar eu l-am luat cu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t fără să-l cunoşti? Ar fi putut să te jefuiască, sau… şi mai rău. Eşti infirmiera şi ar trebui să ştii, că un bărbat rămâne bărbat, indiferent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asta-i tot, doamnă Morgan, insist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i femei îi intra ceva în cap, era nevoie de dinamită ca să o faci să renunţe, aşa că Lanna preferă să se întoarcă la subiect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a cu mere este slăbiciunea mea. Câtă scorţişoară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ylvia Morgan îl dădu reţeta, în timp ce Lanna o conducea în hol. Când rămase singură, Lanna dădu tristă din cap; păcat că vecina ei nu înţelegea! Între ea şi John exista o afinitate, care nu se baza pe o atracţie sexuală. Era ceva grozav, iar Lanna nu-i va permite doamnei Morgan să-i distrugă prietenia, cu aluziile ei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întâlnire, prietenia între John şi Lanna creştea, în timpul săptămânii, John veni de două ori şi o duse la restaurant, apoi Lanna îl conduse la şantier. Apoi, luară obiceiul să mănânce acasă la Lanna, care pregăte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John venea sâmbăta după-amiază: atunci, se uitau la televizor, sau flecăreau. Niciodată John nu mai aborda subiectul „familie” şi Lanna se gândi că el avea o căsnic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ara Lanna lucră la doctorul pediatru, şi avu ocazia să-şi facă noi cunoştinţe. Din fericire, prietenia cu John, o făcu să nu se simtă prea singură şi nici să se lanseze în aventuri cu necunoscuţii. În ultima săptămână a lui august, John îi propuse să se ducă să viziteze „Muzeul de Antropologie”, specializat în arta primitivă a triburilor indiene din Su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galeria „Kachinas” Lann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ciodată, de ce în muzee este atâta linişte. Aici toată lumea vorbeş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şuieră John cât se poate de serios, ca oamenii să se teamă că ar putea trezi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l privi scrutător. Dar el era deja adâncit în contemplarea obiectelor expuse. Se simţi privit şi atunc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a din cele mai prestigioase colecţii de „Kachinas” ale triburilor Hopi şi Z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apropie ca să admire expoziţia de figurine sculptate în lemn şi încrustate cu pene, scoici, spini de cactus, sfărâmături de os şi peruzele. Erau de toate mărimile, formele, unele mai caraghioase decât altele, cu ochi enormi, cu capete rotunde, cu ciocuri lungi, dinţi ascuţiţi. Forme misterioase şi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doli care reprezintă pe Dumnezeul indienilor? şopti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ăpuşi, nu idoli, o corectă John cu un zâmbet amuzat, aceste păpuşi neavând, însă, nimic comun cu păpuşile pe care le cunoscuse Lanna, în copilărie. „Kachinas” sunt imagini ale zeilor. Mai exact, ele simbolizează forţele naturii. John îi arătă măştile,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ascinante, mărturisi Lanna, puţin speriată. La ce sunt bune? Oricum, nu sunt ju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ntr-o oarecare măsură, sunt jucării. Copiilor li se dau aceste „Kachinas”, dar nu ca să se joace, ci ca să înveţe să le cunoască. Cuvântul „Kachinas” creează confuzii, pentru că se referă la o păpuşă lipsită de putere. În timpul ceremoniilor, dansatorii care poartă costume asemănătoare păpuşilor se numesc, de asemenea „ Kachi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plicaţii sunau ciudat în urechile Lannei, care se simţea şi atrasă şi speriată. În acelaşi timp, John îşi continuă coment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şapte şi treisprezece ani, băieţii navajo participă la o iniţiere numită „Yelbichal”. Copiii îmbrăcaţi doar în pânză, de la mijloc în jos, cu capul acoperit cu o pătură, sunt conduşi, de cu noapte, în faţa unui foc, unde nu au voie să privească „zeii”. Lanna îşi imagina scena: noaptea neagră, flăcările care se ridicau spre cer, şi o duzină de adolescenţi acoperiţi cu o pânză, aşteptând înfricoşaţi cu trupurile arămii luminate de flăcările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opil este condus, separat, în faţa divinităţii feminine a grâului, ca să aibă un curaj divin. O persoană care poartă o mască neagră, îi biciuieşte cu trestii, scoţând strigăt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ncepu să tremure, imaginându-şi spaima unui copil biciuit de un om pe care nu-l poate vedea şi din partea căruia aude doar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fârşitul ceremoniei, „Kachinas” îşi scot măştile, dezvăluindu-şi identitatea în faţa copilului. Adesea, este vorba de unchiul băiatului, de vărul lui, sau de cineva cunoscut. Apoi, iniţiatul ia un sac de polen oferit de vrăjitor şi îl împrăştie peste măştile folosite şi peste oamenii care le-au pu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trerupse, cu priv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c, ritualul este interesant: dezvăluindu-şi identitatea. „Kachinas” demonstrează copiilor că nu sunt zei ci fiinţe omeneşti. Este o manieră simbolică de a arăta că supranaturalul există în om, sub forma binelui şi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licaţie o făcu pe Lanna să înţeleagă mai bine o ceremonie, care mai înainte i se părea inumană. Era impresionată de cunoştinţele însoţ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sistat deja la vreo iniţier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l, este interzis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tii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ă am trăit lângă o rezervaţie Navajo, un popor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dmiri mult pe Nav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lbii sunt singurii din lume care au nimicit alţi oameni pentru a le lua pământul. Ca american, mă întreb: ce se va întâmpla? De ce îi exterminăm, sub pretextul că nu le înţelegem modul de viaţă? Sistemul indian şi sistemul occidental sunt incompatibile. De exemplu, indianul nu consideră pământul proprietatea sa; albul îl şi îngrădeşte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indienii au respect pentru pământ. Totuşi, şi noi dorim să ni-l apărăm p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există o tendinţă de întoarcere la pământ, la o viaţă primitivă, cu care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enirea progresează revenind la trecut, insistă John. Chiar Navajo cred că „Drumul vieţii” este unic. Nu poţi merge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şi Lanna se apropiau de ieşirea din muzeu. John împinse uşa, vizitatorii ieşeau în tăcere. Când ajunseră la parcarea unde era maşina Lannei, o mână se agăţă de braţul tinerei fete. Ea se întoarse repede şi întâlnii ochii roşii, aburiţi de alcool, ai unui indian. Purta o pană albastră în părul căru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abe de cedru, îngână el cu o voce cleioasă, întinzând lui John un colier. Cumpăraţi-l pentru doamna.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dădu înapoi, evitând respiraţia îmbâcsită a omului. Efortul acestuia de a rămâne în picioare făcea spectacolul şi mai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efuz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ump, o jumătate de dolar. Insistă indianul, împingând podoaba, artizana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indianul făcea eforturi să-l identifice p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cunoasct!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cunosc şi eu; Bobby-că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care-râd”! exclamă indianul, soţul lui „Salvie-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într-o limbă de neînţeles, formată din sunete guturale. John răspunse în acelaşi dialect. Conversaţia dură câteva minute, apoi John ridică mâna, cerând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u asprime, Bobby-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duce acasă, replică John, luând mâna indianului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jectaţi ai omulu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tine, îl spuse John retră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zări o bancnotă în palma lui Bobby-Câinele şi înţelese că prietenul ei îi dăduse banii. John o prinse pe Lanna de cot ş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mereu, bâigui John, indienii sfârşesc prin a deveni alcoolici, vânzând fleacur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suspină Lanna, şi este şi mai rău pentru tine, care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bby-Câinele este simbolul decăderii neamului navajo. De treizeci de ani lucrează ca figurant în filmele western, la Hollywood. A părăsit „calea” fraţilor săi, ca să adopte sistemul albil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a mai avut succes, ghici Lanna, s-a trezit fă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ste o problemă generală: abandonându-şi credinţa tradiţională, indianul nu a înlocuit-o cu nimic. El a văzut în obiceiurile albilor o oarecare libertate, şi a înlăturat valorile sale morale. Astfel, el nu mai are nici un sprijin în existe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ângă maşină, Lann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ie-Albă este numele navajo al soţ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curt, nu putu să-i ascundă slăbiciunea. Mâinile lui John Buchanan tremurau, când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John? întreb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 împin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asigură el, închizând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volan; transpira din abundentă. Îşi băgă mâna în buzunar, scoase o cutie şi luă o pi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repetă John, lăsându-se pe spătarul scaunulu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instinctul profesional, Lanna îi lu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atât de mult, atât de mult! strig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i iubit-o, aprobă Lanna cu o voc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surprinsă, deoarece tot timpul avusese impresia că John nu îşi iubea soţia. Era clar că el vorbea despre trecut, care îl mai bulversa şi acum. Tânăra consideră că este mai bine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omente John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nna? tu eşti singura persoană preocupată de inima mea. Şi asta, numai pentru că suntem prieteni. Este un lucr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şi familia ta este neliniştită, replică Lanna; soţia ta, f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Mi-aş dori-o. Ne vedm joi, dacă nu ai alt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Joi es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seara, Lanna pregătea masa, la ea acasă. John era bine dispus; în timpul mesei, râse, glumise, ca şi când ar fi uitat de confidentele pe care i le făcuse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nna se ridică să strângă masa, John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r>
        <w:rPr>
          <w:rFonts w:cs="Bookman Old Style;Times New Roman" w:ascii="Bookman Old Style;Times New Roman" w:hAnsi="Bookman Old Style;Times New Roman"/>
          <w:caps/>
          <w:sz w:val="24"/>
        </w:rPr>
        <w:t>u. m</w:t>
      </w:r>
      <w:r>
        <w:rPr>
          <w:rFonts w:cs="Bookman Old Style;Times New Roman" w:ascii="Bookman Old Style;Times New Roman" w:hAnsi="Bookman Old Style;Times New Roman"/>
          <w:sz w:val="24"/>
        </w:rPr>
        <w:t>ă descurc singură. Strânse farfuriile şi fat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tins şi citeşte-ţi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şi plecă ochii spre ceaşc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cafea? Ce-ai zice de un ceai de sassafras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rivi pe deasupra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assafra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sassafras; este o băutură minunată, insistă ea, amuzată de mirarea lui, este un întă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eşti o infirmieră cu diplomă! o tachina John,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noi reţetele noastre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sassafras să fie, spuse John şi îşi reluă l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bucătărie, Lanna trecu prin spatele fotoliului lui John şi-şi aruncă privirea pe articolul de fond al zi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teresează ceva? întrebă John, privind-o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icolul despre Faulkner şi procesul lui cu spitalul. Doctorul Fairchild îmi vorbea ieri despre ast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aplecă să citească tot parag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dar tu lucrezi la Compania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văd ce rost au întrebările astea. Ancheta s-a făcut în prezenţa tuturor membrilor spitalului. Totul este absolu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cunoscu Lanna, dar cred că afacerea este totuşi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susp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ridică din umeri, nu putea înţelege încrederea necondiţionată pe care John o acorda patr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auzit vorbindu-se, Faulkner a făcut presiuni în oraş. A devenit un personaj legendar în Phoenix. Se povestesc multe pe această temă; cum cumpără terenuri pe nimic, şi le revinde mai scump, cu o sută sau două la sută. Îi ruinează pe micii proprie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şi dădu capul pe spate,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şelat niciodată pe nimeni. Plăteşte doar preţul cerut şi aşteaptă momentul favorabil pentru a revinde î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trişează, ca să câştige! Eu nu-l văd aşa. Cred că unele persoane sunt născute sub o stea norocoasă, iar John Buchanan Faulkner face parte dintre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şa de sigur de asta, se strâmbă John: eu am auzit că este un o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dar când mă întâlnesc cu un Cadillac nu pot să-i compătimesc pe cei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mpături ziarul şi se ridică, îndreptându-se spre bucătărie. În trecere, zări nişte bucăţi de tapet p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astea? Vrei să schimbi decoraţi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pun tapet nou în baie şi mi-am oferit acest cadou de ziu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uită repede la ta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ste ziua ta?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ea viitoare. Încă n-am uitat, dar în curând va trebui să mă fac că uit; împlinesc două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când vei avea vârsta mea, poţi să te faci că uiţi. Cum îţi sărbătoreşti ziu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orice propunere. Vrei să vii la masă? propuse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mai bună: mergem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ă de masă din dantelă, lumânări, şampanie. Nu mă aşteptam la un asemenea lux,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tremurătoare făceau să strălucească părul castaniu al Lannei şi să scânteieze pieptenii aurii, prinşi la tâmple. Ea ridică paharul, pe care maâtre d’hotel tocmai îl umpluse cu vin spumos şi îl ridică spr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seară deosebită. Îi aminti el cu o voce gravă, doar sărbătorim ziu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bău o înghiţitură de şampanie, bulele de aer uşoare o înţepară în nas, făcând-o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aznic, dacă aş străn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plesni din limbă a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maâtre” m-ar trata cu dispreţ, chicoti Lanna privindu-l pe omuleţul care conducea o perech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îndrăzni, aş fi în stare să-l distrug dacă ne strică seara, ameninţă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puse paharul pe masă, mângâind piciorul fragil. Lichidul spumos avea aceeaşi culoare cu rochia fetei, făcută dintr-un material uşor, care i se mula p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ca şampania asta, declară ea. Acest local, puţin frecventat, este mai plăcut decât un restaurant plin; este elegant ş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ă l-am ales? Aici îmi aduc prietenele. John râse, aplecându-se spre însoţi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bărbaţii din această sală mă invidiază (ochii lui străluceau cu răutate) şi se întreabă dacă eşti nepoata sau amanta mea. Nu le auzi pe doamne întrebându-se „Ce face acest bătrân dezgustător, cu o femeie atât d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cărunt al lui John, des şi ondulat, lucea în lumina lumânărilor. Purta un costum şi cravată şi se simţea în lar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elegant în seara asta, John. De fapt, te văd prima oară îmbrăcat astfel. Întotdeauna eşti în ţinut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paznic de noapte toată viaţa mea, răspunse el, cam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servesc mai repede? n-aş vrea să ajungi târziu la şan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e înţepen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oare? În seara asta nu lucrez, aşa că nu e cazul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spus, replică Lann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ohn deveni mai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familia ta, că nu eşti cu ea în seara asta. Nu mi-ai vorbit niciodată de fiii tăi, nici măcar nu le cunosc numele! Locuiesc în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l mare. Ştii, este greu să-ţi judeci propriii copii. Cel mic este de o inteligenţă remarcabilă, foarte capabil, dar parcă nu are nici un fel de ambiţie. Cel mare îmi seamănă din foarte multe puncte de vedere, cred. Nu ştiu dacă ţi-am mărturisit, dar până acum nu am mai avut ca prieten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eclară Lanna, sesizând că şi de data asta, John evitase să vorbească despre famil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eară cu tine mi-a dăruit atâta fericire, cât n-am avut în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idenţa, aduse lacrimi în ochii tinerei femei. John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sentimentalismul, să mâncăm, să bem şi să ne distrăm. La mulţi ani,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ei urările se împliniră. Paharul Lannei nu rămase gol nici un moment, John umplându-l mereu, cu toate protestele tinerei femei. S-a servit friptură suculentă, garnisită cu sparanghel şi cartofi copţi, stropiţi cu unt topit. Meniul fu încoronat de un tort cu adevărat festiv, cu douăzeci şi şase de lumânări. Dar cel mai plăcut lucru a fost conversaţia am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ameţită, Lanna ezită să coboare din maşină când John opri în faţa blocului. Făcu un efort să se întoarcă spre însoţitorul ei şi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la o cafe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înainte de 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nna remarcase nota de oboseală di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ătrân pentru a mai rezista la o petrecere, glumi el, ieşind di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Lanna coborî din maşină, dar se împletici puţin. Aerul rece o făcu să ameţească şi se sprijini de John, care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 îmbătat puţin, mărturisi e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zat, el o conduse spre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Lanna se opri şi scormoni în poşetă, căutând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propuse, văzând-o cum pipăie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ntinse cheia şi se sprijini de perete în timp ce el descuia. În partea opusă a culoarului, se deschise o uşă şi doamna Morgan traversă holul. Lanna aşteptă ca aceasta să intre în spălătorie. Syvia Morgan se mai întoarse o dată la colţ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asă să vadă dacă intri la mine, îi explică Lanna păşind prima în vestibul. Este convinsă că eşti ama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începu să râdă, dar râsul lui era lipsit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rprins, este concluzia pe care ar trage-o oricine ne ved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ă camera şi se trânti pe scaunul din faţ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ele mele bătrâne mă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ălzesc, repede, putină apă, promise Lanna dispărând în bucătărie. Nu se ţinea bine pe tocuri şi îşi scoase pantofii. Gresia rece îi produse o senzaţie plăcută pe tălpile goale. Umplu o sticlă cu apă şi o puse pe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comandat tapetul pentru baie? îi spuse lui John, deschizând bufetul. Mi-l aduc sâmbăta viitoare. Mă ajuţi să-l pun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ceva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întoarse şi privi pe deasupra barului. Scaunul lui John era gol. Zări un trup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de practică profesională o făceau să nu se panicheze. Se repezi la prietenul ei şi reuşi să-l întoarcă pe spate, imediat, îi deznodă cravata şi-i deschise cămaşa la gât, ca el să poată respira mai uşor. Îi luă pulsul. Din întâmplare, zări cutia cu pilule al cărei confinut era împrăştiat pe jos. Îl lăsă inconştient şi se repezi la telefon, formând numărul Salvării. Vocea ei era clară, dar fermă, când îşi dădu numele şi adresa, cerând o ambulanţă şi precizând că este vorba de o criz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ă că salvarea va veni, se întoarse la John, pradă gândurilor de tot felul. Instinctul profesional o făcu să se concentreze asupra bolnavului, pândind sirenele salvării. Dar în sine, se acuza că nu fusese capabilă să-şi dea seama de semnele prevestitoare ale bolii prietenului ei. Probabil că John se prefăcuse, ca să nu-i strice aniversarea. Trecură secole, până când Lanna auzi sirena ambulanţei. Se auziră portierele trântindu-se, paşi grăbiţi pe coridor. În sfârşit se auziră bătăi în uşă. Lann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chis,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ii în halate albe se năpustiră înăuntru, aducând cele necesare reanimării. O dădură deoparte pe Lanna. Un bărbat punea dej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parte din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sprijini de masă, clăt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vu un lapsus, dar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avut probleme cu inima? Lua medic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lulele astea care s-au răsturnat; posologia este indica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ul întoarse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ram dincolo când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nfirmier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utem să-l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ş putea să-l însoţesc? întreb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ră cei doi, punând trupul nemişcat pe un căru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intră grăbită în bucătărie să-şi ia pantofii, să stingă gazul şi să-şi ia poşeta. Căruciorul traversa holul sub ochii holbaţi ai doamnei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Un atac? strigă ea Lannei, care răspunse mergând preocupată în urma brancard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la aşa ceva, un bărbat de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preferă să nu dea atenţie acestor insinuări şi se înghesui în partea din spate a ambulanţei. Portierele fură închise şi maşina demară în urletele sirenei, cu girofarul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în regim de urgenţă la spital era o scenă familiară pentru Lanna, dar acum totul avea un aspect straniu: infirmieri şi internişti, în fata uşii, aşteptând căruciorul pe culoar, ordinele şoptite de o persoană autoritară şi calmă, mirosul dezinfectantelor şi a antisepticelor. Lanna avea impresia că trăieşte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câteva informaţi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mbrăcată în alb, cu o bonetă pusă peste părul încărunţit, îi interzise să treacă, reţinând-o de braţ. Lanna urmări cu ochii căruciorul până când acesta dispăru dincolo de uşile ba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femeie în biroul mic al camerei de gardă, unde se aşeză pe un scaun incomod. Lanna repetă ceea ce spusese şi infirm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ocuieşte domnul Buchanan?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uspină şi îşi trec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John lucrează la societatea Faulkner. Este paznic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tiţi câte ceva din toate, spuse infirmiera cu un zâmbet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era o activitate intensă: cuvintele şoptite cu voce gravă făceau ca neliniştea Lannei să crească. O altă infirmieră năvăli în birou, cu lucrurile lui Joh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ohn Buchanan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o plesni pe Lanna ca o palmă. Ea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toarse, ca şi când ar fi văzut-o pentru prima oară, fixând-o cu o privire care nu admitea o asemenea absurditate. Infirmiera din camera de gardă o prezentă pe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rchall era cu victima când a surveni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John Buchanan, repetă tânăra femeie, îl cunosc de două luni, este paznic de noapte. Nu înţeleg de unde aveţi această inform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ortofelul lui, domnişoară Marchall. M-am uitat în el, căutând reţeta şi am găsit actele lui de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femeii în alb alunecă peste obrazul frumos al Lannei şi peste rochia de culoarea chihlimbarului, care i se mula p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veţi motivele dumneavoastră, ca să-i ascundeţi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annei deveniseră stacojii şi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amnă. Când l-am cunoscut, se numea John Buchanan. Este numele pe care vi l-am şi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zâmbi înţepat, şi nu răspunse direct la această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deranjează, luaţi loc în sala de aşteptare şi vă voi anunţa când vor apare modificări în starea domnului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sculă. Înţelegând că prezenţa ei nu mai era necesară. Reveni în sala goală, de lângă serviciul de urgentă, şi începu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merii căzuţi, Lanna şedea pe un scaun de plastic. În mâini strângea o ceaşcă de cafea rece pe care i-o aduseseră cu o oră înainte. Se îndreptă şi îşi trecu mâna prin părul des castaniu, suspinând. Apoi, din ochi, îi adresă infirmierei de gardă, o întrebare mută. Femeia dădu din cap: nimic nou, starea lui John nu se schimbase. John sau domnul Faulkner, nu asta avea importantă. Lanna era neliniştită pentru prietenul ei. Se agăţă de speranţa că el rămăsese în viaţă. De altfel, ea era sigură că aici el va primi cele mai bun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o făcu să privească spre infirmieră, încercă să prindă câte ceva din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am reuşit s-o găsim pe doamna Faulkner, acum două ore; era la ferma ei din Arizona şi va veni cu avionul ei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I-am lăsat un mesaj să contacteze spitalul, imediat c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ctore, mă ocup eu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nfirmiera puse receptorul în furcă. Lanna lăsă ceaşca de cafea pe masă, printre revistele împrăştiate şi se repezi în boxă cu privirea plină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John? Ce a spus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Marchall. Starea lui rămâne critică, răspunse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cret, mai precis! Şi-a recăpătat cunoşti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înţelegeţi, domnişoară Marchall, nu avem voie să dăm amănunte fără acceptul familiei; mai bine v-aţi duce acasă, nu este nevoie de dumneavoas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a capului, Lanna respinse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pe scaunul verde, din plastic,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oam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şopti o rugăciune, care se termină cu un suspin, înghiţi, ca să-şi degajeze gâtul. Voia să-şi stăpânească emoţiile. Totuşi avea nevoie să vorbească cu cineva, să se gândească şi la altceva, decât la starea de sănătate a lui John. Ca infirmieră ştia că următoarele ore vor fi critice. Ridică capul, încercând să se gândească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o pereche. Lanna remarcă contrastul dintre bărbat şi femeie. Aceasta, cu toate că se apropia de şaizeci de ani, îşi păstrase silueta elegantă şi tinerească. Purta o fustă modernă, verde, o vestă asortată şl o bluză-cămaşă din mătase înfiorată. Părul ei, castaniu deschis, era bine coafat şi cu toată aparenţa de simplitate, trăda o elegantă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bărbatul era discret, o umbră tăcută lângă ea. Avea un mers felin şi mişcări suple, chiar dacă avea umerii laţi şi un spate drept. Nu încerca să facă impresie, cu toate că avea o ţinută mândră, nici să rivalizeze cu însoţitoarea lui mai în vârstă pe care o întrecea cu un cap. Era îmbrăcat modest, dar pantalonii maro şi cămaşa bej nu-i puteau ascunde corpul subţire şi viril. Era ceva neînduplecat în profilul lui ascuţit, de pasăre de pradă. Părul negru, des şi ondulat, îi cădea neglijent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indolenţei lui, Lanna simţea că străinul stătea la pândă, că privirea lui vedea totul. Omul înregistra, din instinct, şi mirosurile şi sunetele. Nu acordă prea mare atenţie, pentru moment, acestor lucruri. Luă din nou ceaşca de cafea de pe masă şi o duse la gură; cafeaua era amară şi rece. O năpădiră gânduri neliniştitoare; stinsese gazul, închisese uşa? Aceste gânduri i se părură atât de importante, încât se repezi la telefon s-o cheme pe Sylvia Morgan, între timp, doamna elegantă se oprise în fat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Katheryn Faulkner, aş vrea să-l văd p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şi atitudinea ei arătau că nu avea obiceiul să ceară voie. Stând deoparte, Hawk observa reacţiile infirmierei faţă de aroganţa lui Katheryn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ridică receptorul şi cu o voce scăzută comunică cele a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i se dădu un răspuns afirmativ. Femeia în alb puse receptorul jos şi îi zâmbi cu amabilitate lui Kathe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anderson ar dori să vă vadă personal, doamnă, vă rog să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nici nu avu timp să-şi termine fraza, şi Katheryn părăsi deja biroul, reducând-o la tăcere prin atitudinea ei. Făcu câţiva paşi. Figura ei indiferentă nu era cea a unei soţii care venise să-şi vadă soţul bolnav. Dar Hawk, care o observase în timpul călătoriei, o văzuse cum îşi rodea unghiile, în avionul cu care veniseră de la fermă, la Phoenix. Se mira că ea mai avea încă sentimente vii pentru omul cu care se căsătorise şi nu putu să nu admire adoraţia pe care ea o avea pentru tatăl său, condamnând-o în acelaşi timp pentru fidelitatea ei ridicolă. În aceşti ani, atracţia pentru mama sa vitregă crescuse, timp în care ura lui Katheryn prinsese rădăcini adânci. Hawk era dovada vie a infidelităţii lui John Buchanan Faulkner, amintirea constantă a faptului că el nu o iubea. Relaţia ciudată între Katheryn şi Hawk evoluase la fel. Katheryn era conştientă de ataşamentul fiului său vitreg, dar îl trata ca pe un bastard. Se răzbuna pe el, neputând să se răzbune pe soţul ei. De aceea îi şi ceruse să piloteze avionul familiei, când trebui să vină lângă John Buchanan. Această idee nu-i venise din compasiune; din contră, Katheryn îl luase cu ea pe Hawk în acest moment de criză, pentru ca pe urmă să-l umileasc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ulamenul spitalului era foarte strict şi nu permitea decât membrilor familiei să stea lângă bolnav. John Buchanan Faulkner nu-l recunoscuse niciodată pe Hawk. Fiind născut într-o rezervaţie Navajo, el nu avea certificat de naştere american, cu care să-şi dovedeasc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de toate aceste lucruri, tânărul acceptase să o însoţească, de fapt pentru ea şi venise. S-ar fi putut să aibă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ascensorului atrase atenţia indianului. Apăru un bărbat cu părul cărunt, înalt, îmbrăcat cu o bluză verde. El se adresă imediat doamnei Faulkner, pe un ton profesional. Hawk se retrase, jucând rolul unui simplu înso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vea o voce politicoasă, respectuoasă chiar, care exprima o oarecar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ul Sanderson, îmi pare bine că aţi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st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yn, cu capul sus, abia îşi stăpânea lacrimile. Doctorul se făcu că nu aud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a noastră de cardiologie este una din cele mai bune din tot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soţul meu, spuse Kathe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l privi pe Hawk, aşteptând ca acesta să spună ceva, dar acesta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aulkner este inconştient, dar bineînţeles, puteţi să-i faceţi o vizită de câteva minute. Ven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făcu doamnei Faulkner loc să treacă, apoi se uită întrebător la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Hawk, spuse Kathe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din cap, în semn că a înţeles. Când doctorul şi mama sa vitregă se îndreptară spre lift. Hawk simţi o mişcare lângă el. Era tânăra femeie pe care o găsise aşteptând deja, când ven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îl strigă ea cu o voce gravă, dar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zită. Katheryn devenise nerăbdătoare, ceea ce mări încurcătu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wk se trezi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opri o femeie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condu-o pe doamna Faulkner în sala de terapie intensivă, voi veni şi eu direc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Katheryn se îndepărta, doctorul se apropia de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merge domnului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ştia numele tatălui său! Ochii lui Hawk se îngustaseră; de ce se interesa această femeie de John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ot ce putem, repetă doctorul cu răbdare. Ochii fetei, de culoarea alunei, se aprinser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irmieră, vreau să ştiu în ce st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anse foarte mici. L-am salvat deja de două atacuri, ar fi o minune să supravieţuiască unui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deveni lividă, ochii i se măriră neîncrezători, deschise gura, dar nu putu scoate un cuvânt. Atunci, Hawk înaint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a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se direct pe doctor, uitându-se atent la tânăra femeie care manifesta atâta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ei drept, moale ca o catifea, căzându-i în dezordine, îi dădea mult farmec. Luate separat, trăsăturile ei nu aveau nimic frapant, dar ansamblul – ochii de culoarea alunei, pomeţii ridicaţi, gura plină – formau un tot armonios. O rochie, fără pretenţii, de culoarea şampaniei, îi scotea în evidentă corpul subţire, dar cu form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Marchall era cu domnul Faulkner când a suferit atacul, explică doctorul S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şi încleşta fălcile, pradă unei furii instantanee, îndreptate nu atât împotriva tatălui său, cât împotriva umilinţei la care era supusă Kathe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mărturisi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reuşi să se stăpânească; îl privi pe medic, apoi p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a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irmă Sand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nu trebuie să dea nici o informaţie, cred că mă înţelegeţ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Hawk era calm, da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bine. Există vreun loc în care… domnişoara Marchall ar put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o fulgerase pe necunoscută cu o privire, înainte să-i rostească numele, dar aceasta părea indiferentă fată de situaţia dată şi fată de consecinţele ei asupra familiei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răspunde, doctorul reflectă puţin asupra cererii lu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vestiarul personalului; acolo domnişoara Marchall nu va fi deranjată. Cu mâna, indic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Hawk luând-o pe Lann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opuse şi se îndreptă spre vest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ă cheamă doamna Faulkner…, încep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o lăsă pe Lanna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ieş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o încredinţez pe domnişoara Marchall, încheie Sanderson cu un zâmbe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lângă biroul de internări, Hawk o privi printre genele sale negre pe femeia care mergea alături de el. Ea tremura, iar faţa ei era lividă de îngrijorare. Era clar, chiar şi pentru un străin, că această îngrijorare se datora omului care zăcea undeva în acest spital – poate chiar gat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deschise uşa vestiarului. Acest gest îl apropia pentru un moment de însoţitoarea sa, simţindu-i parfumul de santal. Indianul simţi că se enervează din cauza acestei creaturi seducătoare, care, după toate aparenţele, petrecuse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părea pierdută în gândurile sale şi Hawk îi admir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şti pe John Buchanan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brutală o surprinse pe Lanna, iar tonul ostil o şocă. Hawk se mai înm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uaţi loc, domnişoară Marc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vreau să stau jos! izbucni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aşteţi pe John Buchanan? repetă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ulie! Lanna îşi apăsa mâna pe frunte, suspinând; sunt deja mai mult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firmieră, mi se pare; cum l-aţ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când veneam spre casă, de la muncă, camionul lui era în pană pe şosea şi l-am luat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şi aruncă capul pe spate, descoperind linia fină a gâtului. Izbucni într-un râs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unoscut numele până în seara asta, este de necrez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John Buchanan Faulkner, declară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tatăl său îşi ascundea identitatea nu-i mai mira; anonimatul îi permisese să aibă o aventură cu o femeie, care nu îl căutase pentru ba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luase ca amantă pe mama lui Hawk, o Navajo, care nu avusese nici măcar idee de averea lui? Dar pe Hawk nu-l interesau motivaţiile tatălui său. Voia să cunoască amănuntele exacte ale situaţie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ştiu ce s-a întâmplat în cursul acestei seri, domnişoară Marchall. Cum a surveni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ziua mea. John mă invitase la masă. Şampanie, aniversare cu lumânări. Hawk îşi imaginase scena: tatăl său gata să zâmbească, să glumească, aşezat la masă în fata acestei încântătoare necunoscute. Tinereţea şi frumuseţea ei trebuie că îl fla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 despre starea lui. Cred că nu dorea să strice seara. Iar eu, spuse Lanna, cu un aer vinovat, n-am observat nimic. Apoi am mers la mine, am pregătit o caf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poi, domnişoară Marchall? Nu mă interesează viaţa dumitale sexuală, aş vrea să ştiu, dacă John Buchanan era îmbrăcat, când a venit ambulanta şi, dacă er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îmbrăcat şi nu era în patul meu! Nu sunt amanta lui, ci prietena lui, în cel mai strict sens al cuvântului. De ce nu vrea nimen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întoarse hoh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nu răspunse, o observase în tăcere. Tânăra fată părea sinceră şi poate că judecase greşit relaţiile ei cu tatăl său. Dar pentru moment, puţin îl interesa acest lucru, din moment ce ea îi răspunsese la două întrebăr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îndepărtă, fără să se scuze şi fără a o încuraja pe tânăra femeie. Nu dorise să fie dur, dar nici ideea de a o consola nu-i surâse. Asta er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apătul culoarului, îl văzu intrând pe Chad. Haina lui din păr de cămilă ascundea o talie îngroşată din cauza abuzului de whisky. Mergea cu rigiditatea unui fost elev de şcoală militară. Părul său castaniu-auriu era bine aranjat, iar faţa bronzată, era incredibil de frumoasă. Ochii lui căprui străluciră rece la vederea lu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îndepărtă de birou, pentru a scăpa de curiozitatea infirmierei, impresionată de prezenţa lui Chad. Nu dorea ca discuţia cu fratele său vitreg să fie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yn m-a rugat s-o aduc aici cu avionul. Această informaţie îl linişti pe Chad, care nu ştia de jocul crud pe care mama sa îl făcea cu Hawk. El încerca un sentiment de gelozie, să-l ştie inclus în cercu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şi Johnny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se uită în hol, căutându-şi soţia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 şi doamna Rawlins îi vor aduce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ata? Va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întrebă dacă vulturii îşi pun asemenea întrebări când îşi încolţesc prada. Dar aceştia aveau scuza unei necesităţi vitale, chiar dacă, uneori, nici nu mai aşteptau ca prada să fie moartă pentru a-şi înfige gheare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dar nu este bine, recunoscu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oapele pe jumătate închise, el se amuza văzându-l pe fratele său vitreg cum se străduieşte să par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r fi bine să mă duc la el, mama ar putea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mai urgentă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Chad adoptând imediat un ton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ridică un colţ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John Buchanan era la o prietenă, când a avut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bronzată a lui Chad deveni ca de marmură; el scrâşni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iosul! şuiera el. Nu putea să moară, fără să ne târască în noroi? Noi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îşi trecuse nervos degetele prin păr. Spuses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lefonăm judecătorului Garvey, îl sfătui Hawk. John Buchanan i-a făcut câteva servicii. Sunt sigur că ai putea să-l convingi să declare că prietenul său se afla cu el, când a făcut infar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l cunoşti tu pe Garv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îl observase pe fratele său vitreg surprins şi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el, răspunse Hawk, ca şi când această precizare n-ar fi avut nici o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şi cu ea, imediat ce vom aranj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ezitări, judecătorul Garvey acceptă să depună mărturie pentru a salva onoarea prietenului său. A mai fost nevoie de încă jumătate de oră pentru a cumpăra tăcerea personalului care venise cu ambulanţa. Totuşi Hawk ştia că „povestea” va circula. În tot cazul, scandalul nu va fi subiect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şi Chad reveniseră în biroul infi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ne ocupăm de amantă, suspină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începu Hawk, dar fratele său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însoţit pe John în ambulanţă, preciza Hawk, pe un ton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 momentul de faţă? Dumnezeule, nu cumva este cu el? N-aş vrea ca mama să suporte o astfel de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Katheryn nu ştie nimic, dar sunt convins că mai devreme sau mai târziu, va afla. Doctorul Sanderson mi-a dat voie s-o duc în vestiar, pentru a evita întrebările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afară imediat, lătră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este hotărâtă să rămână până îi vor da veşti despre John! În plus, ea susţine că sunt simpii prieteni, adăugă Hawk, amintindu-şi de protestele vehemente ale tinerei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John Buchanan nu cunoaşte decât un singur mod de a trata femeile, făcu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ca o condamnare la adresa lui Hawk, pe care îl încadra în aceeaşi categorie; soţia sa Carol îl „cunoscuse” pe Hawk, în sensul biblic al cuvântului, înainte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t cazul, nu pare a fi genul care se lasă cum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înjură Chad, n-am înţeles niciodată de ce femeile se lasă prostite de el, ca şi mama, de altfel. Dacă această fată îl iubeşte cu adevărat, o putem convinge să plece. Am să-i vorbesc, arată-mi unde este,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execută, dar fără servilism, şi coborî pe culoar, până la vestiar. Când deschise uşa, o văzu pe Lanna privind în noapte, prin fereastră. Auzind zgomotul, ea se întoarse cu iuţeală, dar se opri recunoscându-l pe Hawk. În spatele fratelui său vitreg, Chad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o dată, a avut şi tat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sultă directă la adresa mamei lui Hawk. Ochii albaştri ai indianului se aprinseră pentru un moment, dar se abţinu să răspundă. Lanna crezuse că cineva din personalul spitalului îi aduce veşti despre John. Când privirea ei întâlni ochii albaştri insolenţi, se lăsă cuprinsă de o mân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ipuise că acest om diabolic, cu părul negru ca tăciunele, va mai îndrăzni să vină, după toate acuzaţiile pe care i le adresase, cu toate că nu părea genul de om care să-şi poată permite orice. Întrebările brutale, dar sincere, o făcuseră să înţeleagă că el spunea cu voce tare, ceea ce alţii şoptea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pe al doilea bărbat, Lanna deveni atentă. Era incredibil de frumos, de o frumuseţe care-ţi tăia respiraţia şi avea haine elegante şi costisitoare. În timp ce acesta traversă încăperea, Lanna văzu că-i zâmbea cu amabilitate; ochii lui de culoarea alunei erau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ad Faulkner, fiul lui John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mabilitate, această forţă stăpânită, îi aducea aminte de John şi de manie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imediat ce am putut. Mulţumesc că aţi rămas cu tatăl meu, până la sosirea familie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teptând ca tânăra femeie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na Marc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d îl luă mâna într-ale sale, ei îi veni să plângă de recunoştinţă, pentru că durerea ei era, în sfârşit, împărt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se simte? Nu am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onar, răspunse Chad pe un ton încurajator. Ştiţi că este puternic, este un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annei alunecă spre bărbatul cu părul negru, care observa scena cu un aer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şi cu mine er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precizase natura relaţiilor dintre ei, pentru a preveni o interpretar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s-a spus că eraţi cu el când a avut atacul. Cred că a fos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imţi nevoia să se sprijine pe umărul acestui om atât de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ărbătoream ziua mea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mi povesteşti, o întrerupse Chad, petrecerea a fost stricată de ce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ncepu să se simtă nedemnă de atâta înţelegere, îşi trase mâna şi-i adresă lui Chad un zâmbet, parcă pentru a-l convinge că totul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era conştientă de prezenţa, în spatele său, a bărbatului care îi privea, distant ş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anna, aş putea să vă cer să-mi faceţi u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îşi lăsă mâna pe lângă trup, şi zâmbi încrezător că nu poate fi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voare, dar n-aş vrea să fiu înţeles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ca nimeni să nu ştie că tata era la dumneavoastră, în momentul accidentului. Oricât de nevinovată ar fi fost prietenia voastră, dacă ziarele află această poveste…eu nu vreau să-mi văd familia rănită şi dezonorată de insinuările veninoase ale presei. Vreau să vă protejez pe dumneavoastră şi pe mama, dar pentru asta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plecaţi acasă. Hawk vă v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o decepţionată, e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să te ţin la curent cu orice modificare a stării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aprob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nna! (Chad surâse dezarmant). Şi îţi promit, că numele tău, nu va fi niciodată pomenit lângă cel al lui John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domnule Faulkner,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had. Îmi pare rău, dar nu mai pot să stau, probabil mama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nu vreau să vă reţin, îl asigură Lann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puse o mână protectoare pe umăru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 va avea grijă să ajungi cu bine acasă. Te voi suna imediat ce voi avea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aruncă o privire ostilă bărbatului taciturn care trebuia s-o conducă acasă. Individul pe care Chad îl numise Hawk o privi curtenitor, dar ea nu-şi putu da seama dacă aceasta misiune îi făcea plăcere sau îl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se opri în prag pentru a spune ceva, dar Lanna nu-l auzi. Individul numit Hawk răspunse scurt, la fel de impenetrabil. Stătea mereu la pândă, cu atenţia trează, chiar şi atunci când părea distrat. Lanna se simţi stânjenită când Chad ieşi din sală şi o lăsă singură cu Hawk. Ea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iau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u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trici planul lui Chad? Ar fi îngrijorat din cauza ta, şi nu cred că asta îţi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întreba de ce avea sentimentul că el îşi bate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 era o circulaţie intensă, pentru ora aceea târzie. La fiecare intersecţie, luminile semafoarelor deveneau verzi, cu o regularitate misterioasă. Lanna îl studia pe omul de la volan. Luminile electrice făceau să lucească părul lui des şi negru ca onixul. Nasul lui era puţin coroiat, pomeţii erau ieşiţi în afara accentuând curba obrajilor şi cutele săpate de fiecare parte a nasului, până la colţul buzelor. Buzele erau fine şi nu lipsite de ironie. Ansamblul forma o faţă dură, atrăgătoare, dar care îţi inspi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ochii lui o tulburau pe Lanna: de un albastru cobalt adânc, ei contrastau cu pieptănătura lui posomorâtă şi pielea tăbăcită. Ochii lui puteau la fel de bine să explodeze de batjocură şi să strălucească de ironie, sau să devină duri ca oţelul, sau limpezi ca o oglindă. Alteori, privirea îl era complet indiferentă. Dacă ochii sunt oglinda sufletului, omul ăsta nu ave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an bubuia încă în capul Lannei, puţin ameţită încă de şampanie. În maşină, tăcerea devenise de nesuportat şi Lanna simţi nevoia să ţipe pentru a rupe încor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entru domnul Faulkner?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tă să mai fie atent la circulaţie şi privi cu atenţie, în obscuritate, profilul însoţito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un prieten al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anna, el nu putea fi decât ori una, ori alta, deoarece se bucura de încrederea lui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nelinişti, ar fi vrut să vorbească, să nu se mai gândească la John şi la spital. De ce nu o conduse Chad acasă? Se încăpăţâna să continu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te-a numit Hawk, este prenume sa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numele? continu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dar nimeni nu-mi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simplu la el. Din contră, era în el ceva ce-i scăpa tinerei femei, ceva ce-l deosebea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cu intensitate. Hawk se întoarse şi întâlni privirea Lannei, într-o sfidare mută. Ea îşi întoarse privirea, concentrându-se asupra spectacolului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 după colţ,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ei era la patru blocuri mai departe. Lanna privi pe geam, trecându-şi degetul mare peste buze. Frica o paraliza amintindu-şi ambulanţa care venise pe acelaşi drum, câteva or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mă face să-mi amintesc de tatăl lui, remar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ricepe să vorbească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usese prea sec, ca această frază să sune ca un compliment. Hawk încetini vi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maşina se opri. Lanna puse mâna pe butonul portierei. Hawk era deja pe trotuar. După cum se vedea, el îndeplinea întocmai instrucţiunile lui Chad, conducând-o până la uşă. Mergea alături de tânăra femeie, fără să o atingă, deschizându-i uşa de la intrarea în bloc. Intră după ea în hol. În timp ce Lanna îşi căuta cheile în poşetă, apăru doamna Mor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spital? Ce face? Am verificat, dacă ai stins totul în bucătărie, dar uitaseşi uşa deschisă. Ce face prietenu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ăspunse Hawk, luându-i-o înainte Lannei,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e Lanna şi vecina ei, semn că pusese capăt conversaţiei. Apoi, luând cheile din mâna tinerei femei, descuie uşa şi o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a de deasupra mesei rămăsese aprinsă. Lanna se opri în living, răvăşită de amintirea lui John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treb pe doamna Morgan, dacă n-a sunat telefonul, când eram pe drum. S-ar fi putut să sune Chad,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o apucă de braţ, împiedicând-o să mai fac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lefonez eu. De ce nu fac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vrei să rămâi? se nelinişti Lanna, de abia mai stăpânindu-şi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i dădu atenţie şi se duse în bucătărie, unde era un telefon de perete. Lanna se luă după el, se opri la bar, luă cafeaua, puse apa la fiert în ceainic. Încercă să asculte conversaţia, dar Hawk vorbea prea încet, ca să au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ru să ia cafeaua solubilă cu linguriţa, mâna îi tremura atât de tare, că împrăştie gran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mă laşi pe min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luă linguriţa cu fermitate şi o dădu pe Lann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 te odihneşti î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agăţă de marginea barului ca să nu cadă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u un zâmbe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ra prea slab pentru a descrie bubuiala din capul ei. Ceainicul scoase un fluierat ascuţit. Lanna suspină. Hawk se duse până la plită şi făcu să înceteze zgmotul strident. Lanna îl privi cum toarnă apa fiartă în ceşti. O spumă neagră apăru la suprafaţă. Privind-o pieziş, de parcă ar fi cântărit-o, Hawk ieşi din bucătărie. Ezitând, Lanna îl urmă. El puse o ceaşcă pe masa din living, iar cu cealaltă în mână, se aşeză pe canapeaua verde. Ea se aşeză pe un colţ, frământând cu mâinile ţesătura fină a rochiei trase peste genunchi. Omul acesta, care o privea fără să clipească, o indi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 pantofii, o să te simţi mai bine, o sfătu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ăcut-o, ar fi fost cuprinsă de emoţii puternice, şi exact acest lucru nu era de dorit. Peste o secundă, Hawk îşi puse jos ceaşca şi îngenunche în faţa ei. Nu-i dădu timp să protesteze. Îi prinse un picior şi o descălţă. Puse jos pantoful cu toc înalt, îi masă talpa piciorului îndurerat. Lanna simţi imediat o uşurare şi puse piciorul pe mochetă. Hawk repetă operaţia şi cu celălalt picior. Aplecat spre tânăra femeie, era atât de aproape de ea, că îi putea distinge porii feţei şi ridurile fine din colţul ochilor. Privirile li se întâlniră. Nările fremătătoare ale bărbatului semănau cu cele ale unui animal sălbatic. Avea ceva primitiv, o ferocitate latentă, mascată de un aspect civilizat. Hawk se ridică, puse o mână pe umărul Lannei, obligând-o să se lase pe spătarul canapelei. O străbătu un fior şi îşi puse capul pe pernă, încercând o senzaţie delicioasă când îşi simţi muşchii gâtului relaxaţi. O cuprinse un fel de sfârşeală; închise ochii. Trase aer în piept, ca un suspin. Dacă se lăsa pradă senzaţiilor, ar fi izbucnit în lacrimi. Când deschise ochii, îl zări pe Hawk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rămâi, md voi descurca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wk se instala într-un fotoliu lângă canapea. Ochii lui exprimau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ţi degeaba telefonul lui Chad şi ar fi mai bine să nu suni tu, ar putea da naştere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murmură Lanna. Ai venit cu doamna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şi întinse picioarele lungi, uitându-se spre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mi-a spus că ea nu locuieşte aici, ci la o fermă în Nord. Tu ai adus-o la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ne-au sunat de la spital, ea m-a rugat să pilotez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era, deci,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este 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locuia? Odată mi-a vorbit de Nord, de „Cele patru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era stânjenită că ştia atât de puţin despr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mai locuieşte acolo de mai mulţi ani, vine doar o dată sau de două ori p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părea interesat mai mult de cafea, decât de discuţie. Cât despre Lanna, ea dorea să-şi satisfacă şi curiozitatea şi să mai converseze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onduci ferm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asta este sarcina unui tip numit Tom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ocuieşti la fermă, Hawk,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după cât de uşor îl spusese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colo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lui fusese aproap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uşoară apăru pe fruntea L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Bea-ţi mai repede cafeaua, până nu se ră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fusese ferm, dar nu poruncitor. Lanna luă ceaşca cu amândouă mâinile şi bău lichidul fierbinte care o linişti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unde lucrezi? întrebă Hawk, după ce luă a doua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ncepu să vorbească despre ea, fără să-şi dea imediat seama că el schimbase subiectul. De fapt, puţin îi păsa. Nici nu mai avea puterea să reia subiectul. Se lăsă pradă amintirilor; împrejurările în care îl cunoscuse pe John, serile liniştite petrecute cu el. După câteva luni, avea destul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nu-şi dădu seama că plânge, decât când simţi o lacrimă rostogolindu-se pe obraz. O şterse cu un gest maş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sc cu poveştile mele,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eaşca pe masă, surprinsă că o băuse pe toată. Hawk ridică din umer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nevoie să te descurci. Mă duc să-mi mai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lefonezi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simţea dată deoparte de la deznodământ. Hawk îşi continuă drumul spre bucătărie,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etineală voită, puse apa la fiert şi puse o linguriţă de cafea în ceaşca sa. Convinsă că el se preface că nu aude întrebarea ei, Lanna fu cuprinsă de o mânie neputincioasă. Dar în timp ce apa fierbea, Hawk formă numărul spitalului. Lanna aştept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l, revenind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izbucni Lanna, situaţia a evoluat în tot acest timp, sunt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firmieră; e posibil, să fi apărut schimbări, dar nu sunt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fu obiigată să se supună raţionamentului său logic, îşi trecu mâna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odihnă, observă Hawk. De ce nu te duci în pat? Lasă totul p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spinse propunerea cu un gest brusc, mişcare necontrolată care îi trăda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culc fără să ştiu, n-aş putea dormi. Tu nu poţi să înţelegi, nu eşti destul de apropiat de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prietenii şi familia sa îi spun John Buchanan, preciză Hawk, dându-i să înţeleagă că nu-l cunoştea cu adevărat pe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i născut? Cred că nu în Ari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povesti pe scurt despre copilăria ei în Colorado, despre moartea mamei sale şi despre căsătoria tatălui său. Dar îi era greu să se destăinuiască: Hawk nu era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umflaţi de lacrimi, Lanna îşi privea apartamentul; devenise un adevărat cămin, de când îl cunoscuse pe John. Pe Hawk îl considera distant. Indiferent la durerea ei. Se sculă revoltată, făcu câţiva paşi şi îşi încrucişa braţele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atât de slabă în faţa dumitale şi mi-e ruşine de această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coatele, şi lacrimile îi ţâşniră din ochi curgându-i pe obraji. Strânse buzele pentru a-şi înăbuşi suspinele. Plecă capul şi o şuviţă de păr îi ascuns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o atinse pe braţ; schiţă gestul de a se da înapoi, dar nu avu curajul să-l ducă până la capăt şi se trezi lipită de un piept musculos. Forţa bărbatului îl dădu şi e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o strânse pe tânăra femeie la piept, şi ea îi udă cămaşa de lacrimi. Continuând să suspine, ea încercă să se stăp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faci parte dintre bărbaţii cărora nu le place să vadă femeile plângând, spuse ea cu o voc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curând stilul lui Chad, răspunse Hawk. Tonul lui era mai curând amuzat, decât cr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u trece timpul… îşi şterse faţa şi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conving că nu s-a întâmplat nimic rău, dacă nu ne-au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telefonul sună. Lanna scoase un ţipăt uşor şi se desfăcu din îmbrăţişarea lu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mâna pe umărul ei. Lanna nu avu putere să se mai mişte, iar Hawk, dintr-un singur pas, ajunse la receptor. Lanna rămase nemişcată, ascultând, cu muşchii încordaţi. Din răspunsurile monosilabice ale lui Hawk, nu înţelese nimic, îi cerceta faţa, în căutarea unei reacţii, dar nu putu descifra nimic. Când el lăsă receptorul, ea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nişt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isky? suflă ea. Nu înţeleg legătura… Nu era Chad la telefon? Ce a spus? Ce face John, starea lui s-a stabiliza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deschise la întâmplare un bufet din living, scoase o sticla de whisky, pe jumătate plină şi un pahar, fără să răspundă la întrebare. Se apropie de Lanna. Paharul se ciocn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fârşit, spuse el cu cruzime, a murit la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şi duse mâna la gură, înăbuşindu-şi un ţipăt. Sângele îi dispăru din obraji, capul îi căzu în piept. Înainte ca genunchii să i se înmoaie complet, Hawk o prinse în braţe, împiedicând-o să cadă şi, o conduse spre un scaun. Lanna căzu inertă, nefiind în stare să înţeleagă. Hawk se apropie de ea şi scoase dopul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apăsă marginea rece şi netedă a paharului de buzele ei, forţând-o să le deschidă. Ea respiră mirosul alcoolului, înainte de a simţi lichidul cald în gură. O secundă, îşi simţi gâtul anesteziat, apoi fu cuprinsă de o tuse spasmo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puţin, porunc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sura alcoolului îl risipi năuceala, făcând loc durerii, începu din nou să plângă, îngropându-şi capul în mâini, ca să-şi ascundă lacrimile. Nu mai era conştientă de prezenţa bărbatului care stătea în picioare, în spatele scaunului, uitându-se la paharul pe care-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plânse până la istovire. Viafa nu i se păruse niciodată mai searbă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bronzată, îi întinse din nou paharul. Tremurând, ea apucă paharul şi-l duse la gură. De data asta, gustul alcoolului n-o mai luă prin surprindere; gâtul i se strânse, dar nu mai tuşi. Se lăsă pe spate, uitându-se în tavan, simţind căldura ce-i cuprindea pieptul. Închise ochii şi fu străbătută de un frison. Ceva se mişcă lângă ea. Deschise ochii şi-l văzu pe Hawk; aplecat peste ea, el nu-i mai întindea sticla sau paharul. Îi trecu o mână pe sub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ea din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ţi trebuie acum este 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celălalt braţ pe sub genunchi, o ridică şi o duse în camera ei. Lanna nu protestă şi i se agăţă de gât, strângându-se la pieptul lui. Capul îi căzu pe umăr. Găsi un sprijin în trupul l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Hawk o puse pe picioare cât aprinse lumina. Lanna nu-l părăsea din ochi; simţea nevoia să fie luată de mână. Hawk reveni lângă ea şi îi descheie rochia. Ea nu făcu nici un gest ca să-l împiedice, sau să-l ajute. Rochia alunecă de pe umeri, căzând în jurul glez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st îl amintea de trecut, de copilărie; odată, ea adormise în maşina tatălui ei şi el o dusese în braţe până în camera ei, unde o dezbrăcase şi o băgase în pat. Hawk îi scoase sutienul, apoi sl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ţi este cămaşa de noapte? întrebă el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i aruncă o privire lipsită de expresie. Ea purta pijama, el nu putea să-şi dea seama că aceasta era sub pernă? Hawk se întoarse să strângă cuvertura, o săltă pe Lanna şi o puse pe salteaua moale. O acoperi cu cearşaful, înainte să iasă. Se auzi zgomotul întrerupătorului şi camera fu cuprinsă de întuneric. Îşi aminti de trecut şi o panică uşoară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 chemă ea, împinsă de o putere necunoscută. Se ridică pe coate şi zări o siluetă, în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nu mă lăs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reveni lângă pat şi îşi plecă ochii peste obrazul el paild. Privirea îi alunecă pe dunga cearşafului, în dreptul s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spuse Lanna, nu vreau să rămân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parcă nu avuseseră nici un efect, apoi cearşaful se afundă sub greutatea genun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trase în cealaltă parte a patului şi Hawk se întinse în locul tinerei femei, trecându-şi braţul pe sub ea. Ea tresări, uşurată, la contactul cu această forţă virilă. Se agăţă de cămaşa lui Hawk, simţindu-i respiraţia regulată care îi umfla pieptul. Îşi sprijini fruntea de pomeţii lui ascu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ără sens, dar mă simt atât de pustiită ş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aproape atingându-i pielea. Hawk îşi mişcă capul pe pernă şi se întoarse spre ea. Lanna îi simţi buzele deasupra alor sale. O mână îi mângâia spatele, alta părul. La început, sărutul nu a fost decât o apăsare a buzelor, dar foarte repede Lanna se simţi arzând ca o flacără. Răspunse la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o mângâiau încet, înfiorându-i pielea la fiecare atingere. Sânii ei îndureraţi, se treziră. Cu degetele, simţi bătăile repezi ale inimii lui. Îl simţi întinzându-se lângă ea, îi simţi picioarele musculoase prin stofa pantalonilor, şoldurile tari, pieptul suplu, dar puternic – o forţă virilă în stare pură, puternică ş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corpul Lannei reveni la viaţă. Umbrele şi frica dispăruseră în faţa focului aprins de dorinţă. Senzaţiile urmau una după alta. O mână i se plimba pe şold, pe pântec, pe sân, dinţii lui se jucau cu sfâr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l o abandonă. Ea se regăsi singură în pat, pierdută, derutată, suferind de o nouă nelinişte. Urechile îl pulsau frenetic. Disperată că nu a fost decât un vis, Lanna se cufundă într-o suferinţă neagră, pust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ei era mai mult decât un protest. Salteaua cedă din nou sub greutatea unui trup. O formă bărbătească se lipi de ea. Sărutările o arseră ca un fier roşu, purtând-o spre creste abrupte. Actul procreerii se transformase într-o promisiune înnoită. Lanna descoperea orizonturi necunoscute, glorioase, purtată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de pe aceste culmi, Lanna era prea obosită ca să-şi dea seama unde fusese. Voia doar să se odihnească puţin, nu-i mai era frică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Hawk se desprinse de trupul adormit în braţele sale şi se dădu jos din pat. În lumina primelor raze de soare, el contemplă faţa liniştită, încadrată de o cascadă de păr brun, lucios. Simţi nevoia să-i atingă buzele frumos conturate; dorinţa i se trezi din nou. Dar se opri. Trase cearşaful peste trupul gol. Întinse mâna spre hain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trezea încet din somn. Era cufundată într-o stare de bine şi de căldură binefăcătoare şi era conştientă că va veni momentul când ceva neplăcut se va întâmpla, când va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u ochii închişi, simţi pe faţă razele soarelui. Schimbă locul ca să scape de ele şi să se poată întoarce în somnul plin de farmec şi visare. Această mişcare, îi produse o durere surdă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beau atâta şampanie, mormăi ea, întinzând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o lovi năpraznic; John murise. Se aşeză pe marginea patului, încercând să reconstituie evenimentele dureroase de peste noapte, care apăreau dezordonat în mintea ei. Cele mai nesigure senzaţii erau cele dinainte de a adormi. Aruncă o privire peste umăr la patul gol. Oare a visat? Hawk făcuse dragoste cu ea în noaptea asta? Îşi amintea vag că îi ceruse să n-o lase singură, că el rămase, dar se şi culcase cu ea? De ce totul era atât de confuz? Abuzase luând şampanie, dar îşi amintea în special de whisky-ul pe care Hawk o făcuse să-l bea. Constată cu groază, că era goală. De ce nu-i pusese tatăl ei pijamaua, ieri seară, când o dezbrăcase şi o băgas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usese tatăl ei! Fusese Hawk, Lanna îşi aminti: ieri îi confundase. Atunci, poate făcuse dragoste cu el, sau nu era decât vis? Dar de ce îl lăsase? Doar dacă nu fusese prea beată, ca să-i reziste… Măcar dacă ar putea scăpa de bubuielile din cap şi şi-ar putea limpez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făcu să răsune apartamentul gol. Nu avu nevoie decât de o secundă, pentru a întelge că nu zgomotele din capul ei se amplificau. Era cineva la uşă, doamna Morgan, probabil: vecina era îngrijorată şi voia să vadă dacă totul este în ordine. Lanna îşi puse o mână pe frunte, dorind din tot sufletul ca vecina să plece. Bătăile în uşă deveniră mai insis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privi ceasul deşteptător de pe noptieră; era aproape amiază. Dacă nu deschidea, vecina l-ar fi alertat pe proprietar. Îşi luă rochia de casă, de la piciorul patului şi se ridică, clătinându-se. Nimeri cu greu mânecile şi se îmbrăcă, în sfârşit. Bătăile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trigă ea, aga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 cordonul şi ieşi din cameră. Când deschise, văzu că nu era doamna Morgan, ci Chad Faulkner. Ochii lui căprui alunecară pe decolteul rochiei şi peste părul încâlcit al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reuşi ea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ameţită încă, ea îşi ridică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bia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sem să mă îngrijorez, văzând că nu răsp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rta un costum închis, a cărui sobrietate contrasta cu ţinuta lui sofisticată, din ajun. Zâmbetul lui cerea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dădu deoparte, lăsându-l să treacă şi îşi aranja rochi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mi pare rău pentru tatăl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cerceta, îngrijorat, figura trasă a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ră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ncercă să râdă, dar efortul îi trezi durerea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eşti fermecătoare, Lanna, o asigură Chad. Cred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era prea vulnerabilă pentru a accepta complimentul,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cunoscuse dorinţa, de când rupsese relaţiile cu amantul ei. Doar astă noapte, poate, făcând dragoste cu Hawk. Dacă făcuse. Aruncă o privire piezişă, pe inelarul lui Chad. Nu avea veri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telefonat azi-noapte. Vreţi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âţiva paşi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ntru mine. Te rog, fă o ceaşcă pentru dumneata. Scuză-mă că te-am trezit (Chad zâmbi). Nu m-am gândit nici o clipă, c-ai mai putea f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ulcat târziu,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ucătărie, Lanna observă sticla de whisky şi paharul gol, pe bar. Chad, care venise după ea, îi văz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in momente grele, nu-i aşa? Cred că asta te-a ajutat, adăugă el, făcând aluzie la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tat să uit, apro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trecu o şuviţă de păr după ureche, apoi o lăsă să ca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în apele mele, nici măcar nu i-am mulţumit lui Hawk, că a sta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dădu seama că bărbatul nu venise numai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de ce a rămas, spuse Lanna adăugând apă pentru cafea, nu doreai ca eu să sun la spital; oamenii ar fi putut interpret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ţial, ai dreptate; de fapt nu voiam să rămâ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se apropie de tânăra femeie cu o expresie de nelinişte. Interesul pe care îl manifesta era departe de comportamentul distant al lu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ea a apă de Colonia. Privirea lui Chad lăsa să se înţeleagă că era singura femeie de care î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că vă ocupaţi de mine, domnule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avea gâtul uscat. Puse ibricul pe plită, dar uită să aprindă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veţi multe lucruri importan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importantă pentru mine, Lanna. Nu vrei să-mi spui Chad? Ai fost foarte apropiată de tatăl meu, în ultimele luni. Crea că mai târziu o să ne cunoaşte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imţi un fel de plăcere. Poate că nu era chiar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i-o doresc, mărturisi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nu părea a fi omul care să arunce cuvintele în vânt şi ea se simţi uşurată, ştiind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dumneata ca să mă conving că totul este bine şi ca să te asigur că numele dumitale nu va apărea în ziare. Oficial, tatăl meu a murit din cauza unui atac în timp ce era în vizită la judecătorul Garvey, un prieten intim al familiei, care locuieşte prin apropiere, explică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arte de vizită din buzunarul interior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ici un interviu, iar dacă te întreabă cineva ceva, sună-mă imediat. Voi avea eu grijă. Nu vreau ca onoarea să-ţi fie prejudic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preocupase să-i protejeze onoarea, cu excepţia lui John. Crezuse întotdeauna că această formă de galanterie era demodată. În momentul în care ea întinse mâna să ia cartea de vizită, Chad o atinse cu degetele. Era un gest plăcut şi Lanna nu-şi ple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fii victima celor petrecute azi-noapte, Lanna. Nici tatăl meu nu ar fi do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o prinse de bărbie, Lanna făcu un pas spre el, fără să-şi dea seama. Fremăta la contactul buzelor calde, care o sărutau cu pasiune. Cu regret, Chad se îndepărtă pentru a observa reacţia tinerei femei. Îi era teamă că o supă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e scuză el, contrar tuturor aşteptărilor, n-ar fi trebuit. Înţeleg, de ce tatăl meu te găsea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rieten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întrista văzând că el regretă sărutul, care ei îi făcuse atât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n minte, dar când te ating… pot să spun că asta nu trezeşte în mine sentimente pla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aprobă, tremurând. Omul acesta o tulbura şi ea era fericită să vadă că sentimentul îi este împărtăşit. Chad avea destul farmec, ca să poată seduce toate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zindu-se, Lanna îşi aminti că el era fiul lui John Buchanan şi că el va moşteni o avere, care-l va propulsa în afara lum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ohn nu-i pasase niciodată dacă ea era bogată sau săracă şi nici din ce clasă socială făcea parte. Chad era din acelaşi aluat? Presupunea că el este cel mai mare dintre fii, deoarece John spusese că îi 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se îndepărtă d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ai rămân, dar am multe de făcut, spuse el,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vea loc înmormântarea? Aş vrea să vin şi eu… mă rog,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eruse permisiunea de teamă că prezenta ei ar da naştere la întrebăr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se poate. Dat fiind faptul că tata era o persoană foarte cunoscută, va fi lume multă. Dacă te întreabă cineva, lucru de care mă îndoiesc, spune că eşti o cunoştinţă a familiei, sau, mai precis, că mă cunoşt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nedrept să nu particip la înmormântarea lui John, dar înţeleg că acest fapt ar putea crea incidente, spuse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şti ultima persoană care ar dori-o, n-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orda un aer satisfăcut şi aprobator, care se transformă curând într-o expresi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 acum,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m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mai ezi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un săptămâna viitoare, după ce lucrurile vor intra î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o revadă: era o certitidine, care făcu să strălucească ochii L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unt acasă în toate serile, mai puţin atunci când fac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telefona înainte de 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se îndreptă spre uşă. După plecarea lui. Lanna zâmbi. Acum avea motive să aştepte şi alt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bricul şi băgă de seamă că nu aprinsese g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chiriată, ultimul tip, condusă de Hawk, încetini şi intră pe aleea încadrată de două coloane din lut. De fiecare parte a benzii de asfalt, pământul ars de soare era plantat cu cactuşi şi arbori de Barbaria. Drumul mergea oblic, prin faţa unei locuinţe vaste, acoperită cu felă roşie. Hawk opri maşina, în faţa peronului din piatră, care ducea la intrarea principală. Se îndreptă spre uşa pe care atârna o coroană mortuar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aşteptând să i se deschidă, privi cerul şi lanţul de munţi care formau o pată întunecată, în depărtare. Când uşa se deschise, el se întoarse. Era Carol, îmbrăcată într-o rochie costisitoare, neagră. Ea schiţă un zâmbet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uşa larg, rămânând în faţa lui Hawk. Părul blond auriu, era tuns, întinerind-o. Ca de fiecare dată, ochii ei de un verde deschis, îi căutau pe ai lui Hawk. El nu înţelegea ce dorea ea, poate iertare, chiar şi după atâta timp. El trecu pragul şi înainta pe dalele lăcuite ale holului, în timp ce Carol închidea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aeroport, m-am oprit doar să vă spun că mă întorc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i dorea prezenţa, Hawk nu intenţiona să întârzi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la înmormântare, luni? insist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nu o lăsă să termine şi ridicând o sprâncea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mormântările sunt felul vostru de a vă ocupa de morţi, nu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Carol? întrebă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Rawlins apăru sub bolta de mozaic, care ducea spre un living spaţios. La vederea lui Hawk, se opri cu nările fremătând de mânie. Cu trecerea anilor, faţa lui, teribil de înăsprită, era cea a unui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am venit să-ţi prezint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ironic, în timp c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spun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eacă, imediat. Rawlins îi arăt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e rog, făcu Carol pe un ton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 ordine Rawlins, sau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omentul să ne certăm, tată, spuse Carol, dorind să-şi împiedice tatăl să fac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îi aruncă o ultimă privire lui Hawk şi se întoarse pe călcâie. Hawk simţi o tensiune şi o privi pe Carol cu un calm prefăcut. De când îl „trădase”, ea intervenise de multe ori în favo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ai are nici o importantă, de mult, Carol, răspunse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tresărind. Ea deschise gura ca să protesteze, dar fu întreruptă de zgomotul unor paşi. Hawk îl fixă pe băiatul care tocmai intră în cameră, a cărui faţă era luminată de un zâmbet. Puştiul era o copie fidelă a lui John Buchanan – de la părul închis, până la ochii albaştri, care păreau mereu c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întâmpin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Tom mi-a spus că te întorci la fermă cu avionul. Mă ie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spuse Carol, cu un ton de reproş, ştii că-l înmormântează pe bunicul tău, luni? Ce va spune lumea, dacă nepotul lui o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e plânse puştiul de doisprezece ani, nu o să mai am ocazia să călăresc calul pe care mi l-a cumpărat tata. După înmormântare mă întorc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nu te pot înţelege, Johnny Faulkner, făcu Carol; vrei să călăreşti, în loc să participi la funeraliile bunicului tău, arătănă respectul pe care i-l datorezi. Ce-ar spune lumea, dacă ar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zâmbi forţat şi o expresie batjocoritoare îi străbăt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important ce zice lumea, Johnny, crede-o pe mama ta, ea ştie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toarse brusc capul; devenise palidă. Hawk se întreba de ce făcuse aluzie la părerea altora – poate pentru că ea deschisese vorba, poate pentru că nu voia ca Johnny să aibă un spirit îngust, îngrădit de părinţi şi bu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tu nu vii la înmormântare Hawk, îi spuse Johnny. L-am auzit pe bunicul Tom, spunându-i bu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diferenţa este că nimănui nu-i pasă dacă voi veni sau n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ul adevăr. De altfel, chiar dacă nu mai credea în fantomele care îi hăituiesc pe cei vii, Hawk nu vedea motivul pentru care ar fi însoţit pe ultimul drum un corp plin de formol, culcat într-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nsistă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râse uşor, remarcând stânjeneala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zice acelaşi lucru pe care mi l-a spus mie John Buchanan, când eram de vârsta ta; când vei fi destul de mare ca să poţi înţelege, nu va mai fi nevoi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întoarse şi puse mâna pe clanţa uşii, când se auzi soneria de la intrare. Deschise şi îl recunoscu pe bărbatul chel; Era Benjamin Calder, unul dintre avocaţii lui Faulkner. Părea prost 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er se adresa lui Carol, care venise lângă Hawk, ţinând o mână posesivă pe umărul fiului e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alder, fiţi amabil şi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retrase în colt la umbra unei ferigi, în timp ce avocatul intra. În momentul în care se gândea să plece, atenţia îi fu atrasă de un zgomot de tocuri. Recunoscu imediat paşii lui Katheryn. Nu o mai văzuse d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Ben,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yn îl întâmpină pe avocat cu nerăbdare. Era, şi ea, îmbrăcată în negru, dar nu părea tristă ci, mai curând, mânioasă. Nu îl zări pe Hawk, ascuns în umbră, aproap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bsurditatea asta? Un alt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gii păli din cauza jig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absurditate”, doamnă Faulkner. John Buchanan l-a redactat acum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rincipalul beneficiar? Dumnezeu să mă ierte, dar dacă l-a dezmoştenit pe Chad, în favoarea acestui bastard blestemat, ju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zărindu-l pe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Kathe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Hawk se întinseră într-un zâmbet batjocoritor; situaţia devenea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apeţi nici o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prinse o strălucire galbenă în ochii lui Katheryn. Semăna cu o panteră care-şi apără pu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Acea navajo, care te-a născut, era o târfă, şi aş putea găsi o duzină de bărbaţi cu ochii albaştri ca ai tăi. Ar fi cea mai scurtă luptă la care ai asistat vreodată, dragul meu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John Buchanan a murit, poţi să laşi să iasă la suprafaţă toată ura pe care ai ascuns-o în aceşti ani, Kathe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nu-l impresionau pe indian. Nimeni nu-i putea face rău. Avocatul, stacojiu, se străduia să ia o atitudine. Ieşirea lui Hawk o enervase pe Kathe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wlins ar fi trebuit să te omoare, când a descoperit că i-ai viol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yn nu băgă în seamă exclamaţia lui Carol. Hawk îl zări pe Johnny care căscase ochii, uimit. Copilul ar fi aflat oricum, mai devreme sau mai târziu. Hawk regreta numai circumstanţele în car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continuă Katheryn, a observat felul în care Carol se poartă cu tine. Îi este frică să te întâlnească, frică de ceea ce ai putea să-i faci. Nu mai poţi să păcăleşt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o întrerupse pe Kathe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nu ştiu despre cine vorbi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mă prezint, domnule (Hawk înainta, cu ochii strălucind de o mânie îngrijorătoare), mă numesc Jim Blue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ăcu un gest vag şi continuă sd se uite la doamna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domn… vreau să zic, domnul Hawk nu este principalul benefi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l asigure pe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oşteniţi jumătate din fermă şi bani lichizi, cealaltă jumătate revine domnului Cha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Ben? întrebă Katheryn pe un ton neliniştit, chiar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importantă a averii domnului Faulkner se află la Phoenix şi el i-a lăsat totul unei oarecare… Lanna Marc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claraţie fu urmată de o tăcere de moarte. Apoi, Hawk îşi dădu capul pe spate şi izbucni într-un râs teribil, care făcea să răsune toată încăperea: râdea de el, de ceilalţi şi de John Buchanan, care îi fenta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reptă spre ieşire, în momentul în care deschidea, o maşină se opri, şi din ea coborî Chad. Văzându-l pe Hawk, trăsăturile i se înăspriră. Se duse la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wk sclipiră,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lecam, dragă frate. Îmi pare rău că nu voi fi aici să-ţi văd mutra, când vei afla că faci parte dintre dezmoş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cald şi uscat adia în cimitir, îndepărtând de Lanna rugăciunea preotului. Cu capul descoperit, ea se ţinea deoparte de persoanele în doliu, strânse în jurul gropii. Nu era îmbrăcată în negru şi, chiar dacă ţinuta ei nu era ideală pentru o înmormântare, purta un costum, din jerseu de culoarea cafelei, care-i scotea în evidentă strălucirea părului castaniu flutur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puternic ardea pământul şi făcea să strălucească grăuntele de nisip, pe care vântul le încolăcea în jurul siluetelor cernite. Pe deasupra capetelor. Lanna putea vedea foarte bine coşciugul luxos, acoperit cu jerbe şi cu coroane. Familia stătea într-o tăcer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remarcase cât de mult se adânciseră trăsăturile lui Chad, bineînţeles, din cauza morţii tatălui său şi a grijilor din ultimele zile. Ca şi cum ar fi simţit privirile tinerei femei, Chad îşi ridică ochii în direcţia ei. Fălcile i se în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arte, stătea mama lui, văduva lui John. Silueta ei neagră, mândră, părea totuşi fragilă, ascunsă sub voalul negru de crep. Lanna îşi dădu seama că doamna Faulkner făcea parte dintre acele flinte, care se purtau foarte natural, chiar şi în împrejurări tragice. De cealaltă parte, se afla o altă femeie în doliu, fără voal, cu părul blond, auriu prins în coc. Ţinea mâna unui băieţel cu costum şi cravată de culoare deschisă: semăna atât de mult cu John, încât Lanna deduse că este vorba de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tinerei femei reveni la cosciug. I se puse un nod în gât la gândul că acolo era cel ce-i fusese prieten. Neputând să audă cuvintele preotului, ea examina, din nou, familia. O mira absenţa lui Hawk. Îl căută printre cei prezenţi, dar nu-l putu recunoaşte. De ce nu venise? Crezuse că este o persoană apropiată familiei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cepu să se mişte în jurul Lannei. Câţiva defilară prin fata familiei, exprimându-şi simpatia. Lanna ar fi vrut să facă la fel, ezită puţin,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ei Volkswagen distona cu Cadillac-urile şi limuzinele negre din jur. Auzi paşi în spatele ei, dar nu le dădu atenţie, până când simţi că cineva o prinse de brat şi se opri. Se întoarse tresărind şi îndepărtându-şi o şuviţă de păr care îi căz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nu spuse nimic, dar o privi drept în ochi. De aproape, trăsăturile lui dovedeau durerea. Lanna ar fi vrut să spună ceva, să-l încurajeze, să-şi exprime compasiunea, în timp ce mulţimea se împrăştia, dar se gândi că împrejurările nu erau favorabile unei conversaţii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ceremonie frumoas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articipat şi primarul şi guvernatorul şi senatorul, declară Chad cu o voc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cat, îi trecu braţul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reau să te prezint membri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i domni prezentau condoleanţe mamei sale, Chad o dirija pe Lanna spre tânăra femeie blondă şi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Carol şi fiul nostru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rămase uluită; încercă să-şi ascunăă surpriza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pe Lanna Marc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domnişoară Marc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had îi întinse o mână fină, zâmbind distant. Lanna lăsă capul în jos, în loc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era frumoasă, având frumuseţea păpuşilor de porţelan. Asocierea dintre părul blond-auriu şi ochii verzi era minunată; prin comparaţie, Lanna se simţea banală. Îi fu mult mai uşor să-l salute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bunicul tău, Johnny,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ţ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ridică din umeri şi o cercetă pe necunoscută cu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lui Chad îi permise văduvei să se elibereze. Ea se alătură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ţi-o prezint pe Lanna Marchall, îi explică Chaă. Iat-o pe mama mea, Katheryn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să facem cunoştinţă în alte împrejurări, doamnă, spuse Lanna, întinz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voalul des, ea nu putea distinge trăsăturile văduvei, dar îi simţi reţi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Marchall, am aflat că eraţi foarte apropiată de soţul meu, răspunse Katheryn Faulkner, cu o voce stu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venisem bun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imţea nevoia să precizeze natura relaţiilor ei cu John, dar explicaţia fu primită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eplică doamna Faulkner, cu o curtoazie distantă. Scuzaţi-mă. Aş vrea să-i spun ceva preotului,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fl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had se îndepărtase deja în direcţia bărbatului îmbrăcat în negru. Lanna îl fixă pe Cha</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a să se convingă că el era fiul „căsătorit”, al lui John. O întrebare îi stăruia în minte: unde era celălalt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grupul care stătea în jurul mormântului. Soţia lui Chad şi fiul său erau deja acolo. Mai era o pereche, mai în vârstă. Nedumerită, Lanna îl întrebă pe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fratele tău? întrebarea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el? întrebă el, cu un ton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lui o făcu pe Lanna să ridice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John îmi spusese că are doi fii, dar nu l-am remarcat pe cel de-al doilea printre cunoscuţi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aşteptă puţin, înainte să răspundă, ca şi când ar fi căutat o ju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ă lume ştie că John Buchanan a avut o aventură cu o femeie. Înţelegi? Cred că înţelegi susceptibilitatea mamei în legătură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urmură Lanna, blocată de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ulkner reveni lângă ei. Se uită pieziş l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nunţat-o,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foarte încet, ca şi când intervenţia mamei sale îl deranj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anunţe? întreb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moştenitoarea averii, domnişoară Marc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i se reproşa, că nu er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rebuie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uită la Chad, aşteptând disperată ca el să nege o asemenea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subţire îi dădea de înţeles că ar trebui să se bucure de această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imeşti documentul oficial de la tribunal, zilele astea. Familia a luat deja cunoştinţă de conţinutul testamentului lui John Buchanan şi de ultima s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era prea zăpăcită ca să-şi aducă aminte ceea ce voi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cheile de la maşina dumitale. Tom o va duce acasă, sugeră Chad. Dumneata o să mergi cu noi, în maşină. Voi avea astfel ocazia să-ţi explic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ezită putjn, apoi îi dăd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uită de evenimente afectaseră sănătatea Lannei; mai întâi moartea lui John, apoi descoperirea că Chad era căsătorit, că fiul absent era nelegitim şi, în sfârşit, că John îi lăsase toată averea. La trei zile după înmormântare, Lanna făcu o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u două săptămâni. Ieşea rar, fapt care nu o împiedica însă să fie foarte ocupată. Telefonul suna mereu. Ziariştii doreau să ştie povestea ei cu John Buchanan Faulkner şi să se informeze despre moştenire. Trebui să-şi treacă numărul la secret, ca telefonul să nu mai zbârn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boala Lannei nu împiedică cu nimic reglementările succesiunii lui Faulkner. Totul depăşea puterea de înţelegere a tinerei femei. Chad îl traducea limbajul juridic în termeni obişn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bişnui cu noua sa situaţie de moştenitoare. Ar putea să-şi renoveze apartamentul, să pună tapet nou, să-şi decoreze interiorul altfel, ca să nu mai vorbim că acum ar putea să-şi ofere o casă. Ar putea să se întoarcă la universitate, dând noi examene… Dar nu, acum era bogată, nu va mai fi nevoită să muncească. Atunci, va duce Volkswagen-ul la un garaj şi-i va instala aer condiţionat, dar, nu, mai bine şi-ar cumpăra un Rolls-Royce. Şi apoi, mai era şi familia Faulkner. La început, se aşteptase ca ei să-şi arate resentimentele, explicabile, de altfel. Dar soţia lui Chad se arătase de o curtoazie prietenească, iar Lanna nu se putea plânge nici de atitudinea lui Katheryn Faulkner. Chiar dacă aceasta era mai distantă. Astfel, Chad era singura persoană cu care Lanna rămăsese în contact. Dar, ştiindu-se sensibilă la farmecul lui, în el se încredea mai puţin decât în ceilalţi membri ai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otierele din catifea şi se sprijini de spetează, lăsându-şi capul pe spate. Prin geamul maşinii, ea contempla cerul albastru, degajat de ceaţa care acoperea, de obicei, oraşul. Întoarse capul şi-l privi pe Chad, care conducea. Observându-l, se gândea la propunerea, pe care i-o făcuse; o invitase să vină să se odihnească, o lună, la ferma pe care familia lui o avea în nordul Arizonei. Îndepărtându-se de Phoenix, pretindea el, şi-ar fi asigurat liniştea şi pacea, imposibil de găs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fixă un punct în faţa ei. Oferta era generoasă, era o dovadă că o considerau ca o prietenă a familiei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se lui Chad întrebarea pe care şi-o punea şi pentru sine mereu.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ohn Buchanan mi-a lăsat mie totul? N-aţi încercat sentimente de animozitate la adre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ezită, înainte să răspundă, şi-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ând am aflat. Apoi n-am mai avut timp să mă mai gândesc. De altfel, nu sunt chiar sărac; încă din timpul vieţii, tata transferase în contul meu o bună parte din acţiuni şi din afacerile companiei sale. A depus fonduri serioase pe numele mamei şi a fiului meu Johnny. Şi-a împărţit averile, în loc să le ţină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v-aţi primit deja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dorea să audă nişte explicaţii, care să-i înlăture sentimentu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anumit sens, da, recunoscu Chad. De altfel, noi doi suntem asociaţi în anumit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lte de învăţat despre lumea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cuprinsă de o uşoară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v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marcă tonul sec al conversaţiei şi se îngrijoră. Deschise ochii, privind spre Chad, dar el era preocupat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boală, ai nevoie de odihnă şi linişte, departe de toată aceast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i odihnă, ce cuvinte minunate! suspin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 rămâne doar câteva zile la fermă, dar mama şi Carol vor fi acolo, ca să-ţi ţină companie, după plecarea mea. Ne vom vedea însă, în fiecare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va fi, să nu te am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se cu voce tare, fără să vrea. Când ochii lui Chad îi căutară pe ai ei, nu avu curajul să-şi întoar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 fim despărţiţi câtva timp,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tainic, transmis de ochii lui, o făcură pe Lanna să înţeleagă, ceea ce el nu putea spune. Chiar dacă era căsătorit, atracţia Lannei pentru fiul lui John nu scăzuse; fuseseră deseori împreună, în timpul ultimelor săptămâni. Lanna se temea de o aventură cu un om căsătorit şi presupunea că şi Chad îi împărtăşea teama. Această atracţie reciprocă constituia o tentaţie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recunoscu Lanna pe un ton voit dezinvolt. M-am sprijinit de prea multe ori, pe 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îi luă mâna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sprijini pe umărul meu,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degetele printre degetele ei. Se apropiaseră de aerodromul Sky Harbor. Un avion mic era garat pe pista de beton. Pe o parte, se vedea un cap de şoim: Lanna recunoscu imediat emblema; era aceeaşi, cu cea de pe camionul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vionul vostru?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căuta un loc unde să-şi parcheze maşina. Deodată, îşi încruntă sprâncenele, văzând pe cineva lâng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aută aici, mormăi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i urmări privirea şi descoperi omul sprijinit de zidul clădirii. Era îmbrăcat cu o cămaşă roşu-aprins, iar un Stetson maron pus pe frunte îi acoperea părul negru. Nu putea să se înşele; era Hawk. Un frison o străbătu la vederea acestei siluete virile. Amintirea îmbrăţişării lui, a braţelor lui puternice, nu era un vis. Inima începu să-i bată nebuneşte. Cum era posibil să se simtă atrasă de aceşti doi bărbaţi, atât de diferiţi, ca Chad ş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desprinse de zidul clădirii, când Chad ieşea din maşină. Zâmbi, văzând iritarea fratelui său. Continuă să zâmbească, până când Lanna coborî din maşină, ajutată de Chad. O cercetă cu ochii lui albaştri, căutând o oarecare schimbare. Găsi ceva: pantalonii verzi şi bluza înflorată erau probabil opera unui croitor de lux. Coafura era aceeaşi, dar făcută de un profesionist. Lanna interceptă privirea indianului şi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Jake Sanchez? întrebă Chad. Înţelesesem că el ne v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glacială a lui Chad îl atinse pe Hawk. Îşi priv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la fermă; am venit 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aş fi ratat această întâlnire, pentru nimic în lume,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răspunsul cu o voce plină de batjocură – un spin de cactus în nasul unui taur, cum spuneau cawboy-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r fată de mânia lui Chad, Hawk îşi plimbă privirea pe Lanna. Simţurile lui păstraseră amintirea tinerei femei. O adiere de lemn de santal îi gâdilă nările; se întreba dacă ea îşi parfuma subsuorile şi lob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imţi cineva când devine moştenitoare, domnişoară Marc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urmărea emoţiile de pe faţa ei, ale cărei trăsături exprimau forţă şi orgoliu, două calităţi care treziră admiraţia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zâmbi, dându-i să înţeleagă că nu avea de gând să se aventureze pe un tere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petrecut atât de repede, încât nu am avut timp să mă gândesc la asta, mărturis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către Chad. Hawk remarcă expresia acestuia, şi mâna cu care înconjura mijlocul tinerei femei. Simţi încolţind în el un sentiment de gelozie. Dumnezeule! Mai avusese femei şi înainte, dar niciodată nu fusese furios, când le atingea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eu că John Buchanan îţi va răsplăti prietenia,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Hawk era ostil. O văzu pe Lanna încordându-se şi aprecie cu o admiraţie crescândă, abilitatea cu care ea masca ş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întrebă Chad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 discuţie pe care am avut-o, răspunse ea ridicând din umeri, ca şi când faptul nu ar fi avut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ajele sunt în maşină, spuse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portbagaj, separând cheia acestuia de cheile maşinii. Hawk se îndrepta spre avion ducând bagajele Lannei, care mergea lângă Chad cu o valiz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imţea tensiunea care apăruse între ea şi Chad. Era vina lui Hawk. Evenimentele petrecute, după moartea lui John, o făcuseră să creadă că cei doi erau apropiaţi unul de altul: ostilitatea lor, însă, abia ascunsă, o surprinse. Totodată se îndoia că Hawk i-ar fi spus lui Chad că se culcase cu el; de ce ar fi făcut-o? În noaptea aceea nu fusese ea însăşi. Hawk ar fi putut să-şi dea seama. Amintirea acelei nopţi puse stăpânire pe ea cu o asemenea forţă, încât se întreba cum de o putuse neglija până într-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îndepărtă puţin, observându-l pe Hawk, care aranja bagajele în cala micului avion. El se întoarse luând valiza din mâinile Lannei, remarcând expresia ei puţin neliniştită.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călătorit cu avionul, domnişoară March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şi bate jo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u avioane mari, niciodată, însă, cu unul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zbura pe deasupra unui ţinut sălbatic, dar magnific; te sfătuiesc să te aşezi lângă mine, ca să poţi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fusese făcută pe un ton relativ politicos, dar Lanna înţelesese că el dorea ca ea să fie singură cu el. Ezită, observând reacţia lui Chad, căruia nu dorea să-i trezească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deranja? întrebă ea cerând, de fapt, o aprobare. N-am fost niciodată în cabina de pilotaj a unui avion şi cred că ar fi o experienţă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voia să dea impresia că este preocupată numai de noutatea faptului. Chad scrută cu privirea faţa tinerei femei, şi păru satisfăcut de ceea c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eloc, zâmbi el, am câteva dosare de examinat. O voi face în timpul zborului şi astfel voi fi liber să te duc să vizitezi ferma, când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l răspunse cu un zâmbet; se simţea îngrozitor de ipoc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avion, îşi puse centura de siguranţă, studiind numeroasele cadrane ale tabloului de bord. Hawk se aşeză pe scaunul pilotului. Îşi aruncă Stetsonul în spate şi-şi trecu mâna prin părul des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us c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timp ce ea îi răspuns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dreaptă şi profită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şi încleşta mâinile pe coapse, în timp ce Hawk verifica aparatura. Un soare orbitor lovea în carlingă, transformând interiorul într-un adevărat cuptor. Era sufocant. Aerul, care pătrundea doar prin geamul deschis de Hawk, era fierbinte. Motorul din stânga începu să se învârtă cu un zgomot asurzitor. Hawk deschise radioul şi ceru instrucţiuni de la turnul de control. Lanna nu înţelegea nimic din cuvintele folosite. Când primi permisiunea de decolare, Hawk se întoarse spre Chad, care stăte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rnit rulajul, îl anunţă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toarele turate la maximum, avionul porni pe pistă şi prinse viteză. Când se desprinse de so</w:t>
      </w:r>
      <w:r>
        <w:rPr>
          <w:rFonts w:cs="Bookman Old Style;Times New Roman" w:ascii="Bookman Old Style;Times New Roman" w:hAnsi="Bookman Old Style;Times New Roman"/>
          <w:caps/>
          <w:sz w:val="24"/>
        </w:rPr>
        <w:t>l. u</w:t>
      </w:r>
      <w:r>
        <w:rPr>
          <w:rFonts w:cs="Bookman Old Style;Times New Roman" w:ascii="Bookman Old Style;Times New Roman" w:hAnsi="Bookman Old Style;Times New Roman"/>
          <w:sz w:val="24"/>
        </w:rPr>
        <w:t>n suflu de aer mai răcoros pătrunse în interior. Lanna respiră adânc. La orizont, piscuri golaşe îşi profilau formel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nţii Superstiţiei, anunţă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elarii lui de soare, se reflectă imaginea tinerei femei. Ea se întoarse şi privea pe fereastră. Avionul zbura pe deasupra munţilor. Un labirint ameninţător, de stânci golaşe şi vârfuri ascuţite, străbătute de canioane care păstrau pentru totdeauna secretul auruiui ascuns, se întindea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îndreptă spre nord. Soarele se reflecta pe o întindere de apă, un lac, chiar în mijlocul munţilor sălbatici, ca o veritabilă ironie a naturii. Se părea că avionul de abia înaintează, dar Lanna îi urmărea umbra rapidă profilată pe stânci şi pe întinderile ste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Bătrânul Vest? întrebă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întoarse ca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u vedea ochii în spatele ochelarilor, dar ştia că e p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sus, este bazinul Tonto. Urcăm spre Mogollon care este la vreo două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privi în direcţia indicată şi descoperi un povârniş, care delimita, aproape dramatic, un platou. Pereţii albi deveneau când cenuşii, când gălbui, după cum ajungea lumina la ei. Platoul era acoperit de o pădure de brazi. Lanna desluşi câteva semne de civilizaţie, dar nimic nu va putea îmblânzi vreodată, acest ţinut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ulos! glumi ea în timp ce umbra avionului urca pe versanţi şi aluneca peste vârf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un răspuns, ea se întoarse spre Hawk. N-ar fi putut spune dacă el se uita la ea, sau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pe un ton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ă Chad se pricepe grozav să îmbărbăteze femeile înlăcrim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ceastă remarcă acidă, Lanna aruncă o privire, în spate, spre Chad. Acesta era aplecat peste hârtiile lui, cu geanta pus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spuse Hawk, nu poate auzi nimic, dacă nu 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mi-a fost de mare ajutor, replică ea, având grijă să nu mai ridic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Hawk era plin de dispreţ. Discuţia îi adusese în jurul unui subiect pe care Lanna dorea să-l lămu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ceea de pomină…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făcut probleme, crezând că aş fi putut să-i spun lui Chad, o întrerupse Hawk, fii liniştită; numai Chad s-ar putea lăuda cu cuceri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sinuez că ai fi răspândit vestea, dar pur şi simplu nu eram într-o st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justifice comportamentul, dar Hawk n-o lăsă să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satisfăcut o dorinţă reciprocă. Las-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arăta că subiectul era închis, pilotul îi atrase din nou atenţia asupr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m pe deasupra pârtii sudice a fe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simtă uşurată şi liniştită, Lanna încercă o oarecare deziluzie. Nu se aştepta ca Hawk să treacă peste cele petrecute, cu o astfel d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e acoperite cu păduri, făcură loc unei văi lungi, care devenea din ce în ce mai largă. Avionul începu să coboare. Apărură clădirile fermei, ascunse într-un pâlc de arbori, nu departe de pista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ră solul, Hawk dirijă aparatul spre un hangar din tablă, lângă care era parcată o furgonetă. În faţa ei aştepta Carol. Tânăra femeie le făcu cu mâna, când avionul se opri în hangar. Un cawboy se grăbi să pună piedicile în fata roţilor. Motoarele se opriră. Cu tot efortul său, Lanna nu reuşi să desfacă catarama de la centura de siguranţă. Hawk observă, şi o ajută. Când mâinile lui atinseră talia, simţi cum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nu păru că remarcă reacţia ei, sau nu dădu această impresie. Când Lanna ieşi din cabină, Chad o aştepta. Hawk veni lângă ei; îşi scosese ochelarii de soare şi îşi pusese din nou Stetsonul prăfuit. Ochii lui albaştri de abia se opriră asupra Lannei, când deschise trapa, descărcând bagajele. Cawboy-ul se apropie să-l ajute şi îl împiedică pe Chad să-i ia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blondă şi zveltă, înainta să-i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se aplecă, sărutându-şi soţia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na a călătorit pentru prima oară cu un avio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toarse spre pasageră faţa surâzătoare. Era amabilă, dar Lanna desluşea un avertisment în ochii ei verzi. Căsnicia lui Chad cu Carol nu părea nefericită, dar îi lips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mulţumesc, declar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lua ochii de la Hawk, care încărca bagajele în furg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 abia aşteptaţi să ajungeţi la fermă, ca să vă odihniţi. Conduci tu,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nna, urcă-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urc în spate, insistă Lanna, care nu dorea deloc să-i ia locul lui Carol. Carol se va urca lâng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vă rog, interveni tânăra femeie râzând, cum aş putea să-l supraveghez pe Chad, dacă nu stau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rtiva dorinţei ei, Lanna se instală pe scaunul din faţă, în timp ce Carol se aşeză în spate. Chad se sui la volan. În acest moment, Hawk traversă pista prin faţa maşinii şi, fără a-i privi, se îndreptă spre avion. Chad o luă pe drumul sp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placă casa, Lanna, este veche, dar este făcută să dureze generaţii, declar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had se opri în fata clădirii impozante, Lanna înţelese ce a vrut Carol să spună. Casa era construită din piatră şi cărămidă aparentă, având o structură solidă, care se armoniza cu împrejurimile ru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coborî, înconjură maşina şi o ajută pe Lanna să coboare, apoi pe Carol. Tânăra femeie îi arătă drumul până la intrarea în casă. Lann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gajele? întrebă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ducă un slujitor, o asigură el, trecându-şi mâna pe sub braţul îndoit al Lannei. O conduse spre o uşă din stejar masiv. Grosimea pereţilor păstra răcoarea din interiorul casei. Primul lucru pe care îl observă Lanna, intrând în holul pavat cu cărămizi, fu schimbarea temperaturii. Pereţii albi, ca şi coridoarele boltite, care duceau spre camere şi în vestibul, dădeau impresia de spaţiu. Camera era mobilată sobru; un tapet navajo foarte colorat, pe perete, şi o masă din nuc lustruit, pe care se afla un vas cu flori uscate. Atmosfera creată era un amestec între cultura americană şi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yn, strigă Carol, a venit Chad cu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blondă, o luă spre arcada din stânga. Chad îşi apăsă mâna pe cotul Lannei, sugerându-i s-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trona un cămin imens din piatră galbenă. Lângă uşa cu vitralii, care dădea spre o verandă, era un pian cu coadă. Piese ciudate de olărie indiană, aranjate pe etajere din lemn, contribuiau la eleganţa camerei. Lângă ele, câteva sculpturi în bronz reprezentau diferite forme de viaţă. Apăru o siluetă, care atrase atenţia Lannei. Katheryn o întâmpină cu un zâmbet distant. Lanna nu era deloc convinsă că soţia lui John credea că ea şi defunctul ei soţ fuseseră doar prieteni. Prezenţa lui Katheryn o indi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ţi călătorit bine. Doriţi o cafea, un ceai? întrebă Kathe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nevoie de nimic, mulţumesc, spuse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de situaţia ei delicată: prietena lui John, în casa vădu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o cafea, mamă, zise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Lanna, spuse Chad, împingând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edeţi camera? întrebă Katheryn, văzând-o pe Lanna nehotărâtă. Cred că vreţi să vă răcoriţi, după voi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ult, se grăbi să spun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yn trecu pe sub arcadă şi o luă în lungul unui coridor. Cele două femei traversară un şir de holuri şi camere. Lanna se gândea că singură s-ar fi pierdut. În sfârşit, doamna Faulkner se opri în faţa unei uşi pe care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principala cameră de oaspeţi, are baie proprie şi dă pe verandă, explică ea intrând în cameră. Sper că veţi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ozavă! exclam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mare, cât tot apartamentul ei din Phoenix. Mobila era impunătoare. În afara patului, mai era o berjeră, un secretaire şi un scaun as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deranjează prezenţa mea. Ştiu că a avea musafiri, când eşti în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vizita pe care ne-o faceţi, declară Katheryn. Chad mi-a explicat că aveţi nevoie de odihnă. Mă bucur că v-aţi gândit s-o găs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rare de bun venit nu o linişti pe Lanna. Atenţia lui Katheryn fu atrasă de un zgomot: ea se întoarse către hol. În uşă stătea Hawk, cu valiza Lannei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şi celelalte bagaje ale domnişoarei Marchall, Hawk, ardonă doamna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resă tânărului, la fel ca şi unui servitor. El strânse din dinţi, dar execută ordinul şi alunecă fără zgomot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 pe cineva să vă ajute, să vă instalaţi, propuse Kathe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nevoie, refuză politicoas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rufaş, cu care Katheryn primi această decizie, o făcu pe Lanna să se simtă şi mai prost. Când doamna Faulkner părăsi camera, tânăra femeie fu cuprinsă de îndoieli, dar nu avu timp să se lase pradă lor. Hawk îşi manifestă prezentă, întreb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un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lângă pat, răspunse ea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puse bagajele lângă pat şi se întoarse spre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ăsa înşelată de feme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dorită în casa asta, ca şi mine,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voi să protesteze, dar se gândi, că în afară de Chad, nimeni n-o întâmpinase într-adevăr cu căldură. În acelaşi timp, nici pe Katheryn nu putea s-o condamne pentru suspic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deja, că John Buchanan făcea parte dintre oamenii care „iau” continuă Hawk, dar era un amator, în comparaţie cu Chad. Chad nu dă niciodată ceva cuiva, îţi va lua tot ce ai moş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rătând că puţin îi pasă dacă este crez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ţi aduci aminte de asta, când va mai trebui să semnezi vre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şi duse mâna la pălărie şi înclină capul, dar această curtoazie nu era decât bătaie de joc. Lanna scoase un suspin de revoltă. Hawk dispăruse deja. Neştiind cum să se răzbune, trânti uşa şi-şi înfipse unghiile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i semăna îndoiala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era la masă, când Lanna intră în sufrageria scăldat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u m-am sculat ultima, în dimineaţa asta, dar nici dumneata nu ai un aer pre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recunoscu Lanna, punându-şi un pahar cu suc de portocale. Eram mai obosită, decât aş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u voi mânca singură. Chad lucrează în biroul său, iar Katheryn răspunde scrisorilor de condoleanţe, explică Carol. Roseanne, subreta noastră, face nişte omlete spaniole delicioase, vrei să-ţi pregătească şi dumital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afea şi o chiflă sunt de ajuns, vreau să-mi păstrez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invidia silueta tinerei femei, a cărei farfurie era plină de omletă, de carne tocată şi prăjituri. Lanna îşi luă o tartă cu 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umva, Chad, cât timp va fi ocupat? Speram să vizităm azi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concentra asupra farfuriei, preocupată, deodată, de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va face, dacă îţi vei exprima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vocea lui Carol, o făcu pe Lanna să presupună că aceasta era g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ste mai bine să nu-i cer nimic, hotărî Lanna, atacând tarta pentru a-şi ascunde iritarea. Şi aşa l-am monopoliza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 nu l-a deranjat pe Chad, spuse Caro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 deranjat pe dumneata, izbucni Lanna. Este normal ca să doreşti să fii puţin singură cu soţul dumitale, care nu rămâne decât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stăm împreună, atât de des ca alţii, dar din motive precise. Chad contează pe înţelegerea mea. Cele câteva momente, pe care le-ai petrecut în compania lui, te-au făcut să înţelegi ce om minunat este. Este un tovarăş admirabil, chiar dacă… Carol se opri, ca să poată înghiţii o bucată de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zitatea o făcu pe Lann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mai pot avea copii, spuse Carol, încet. (Făcu un efort vizibil, să zâmbească). Mi-a spus că nu este un lucru grav. Îl avem pe Johnny. Este un copii sănătos şi fericit; dar ştiu că Chad şi-ar fi dorit şi alţi copii. De altfel, după trei avorturi spontane doctorul a insistat să nu mai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ad înţelege, de aceea am spus că este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a puse stăpânire pe trăsăturile lui Carol, atât de tristă cu câteva minu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văd nici un inconvenient, să vizitezi ferma, dacă el consideră asta de da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arate tot domeniul, preciza Lanna. Nu aveam nici cea mai mică idee de întinderea lui, până când Hawk nu mi-a arătat hotarele, din avion. Vroiam, doar, să vizitez împrejurimile apropiate. Dacă Chad este ocupat, pot să mă adresez alt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a plecat în oraş, astăzi, dar s-ar putea ca Hawk să te conducă. Cunoaşte locurile ca pe propriul său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nu găsi propunerea pe gu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nu mă duc nicăi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plică trezi teama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eşti genul care tine cont de prejudecăţi. Desigur,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judecăţi? Nu am nici o prejudecată, protestă Lanna, dar nu-mi place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lume îl dispreţuieşte pe Hawk pentru că este pe jumătate navajo. Nu ştiu de ce am crezut că tu nu eşt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re sânge indian, nici măcar nu am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lăsă pe spatele scaunului reflectând la cele auzite. Se uită la Carol, care o studi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chiar nu ştii cine este Hawk? reluă Carol. John Buchanan nu ţi-a spus nimic despre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Nu. De c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 est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o fixă pe Carol, apoi îşi întoarse ochii, convinsă că tânăra femeie spusese adevărul. Se întreba de ce Hawk şi Chad nu-i spuse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lui Hawk era navajo. A fost amanta lui John Buchanan, ani de zile. Pe atunci, nu eram decât o fetiţă şi nu cunosc amănunte; ce ştiu, ştiu din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gândi la cuvintele spus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lui Hawk a pierit într-un viscol, cred. John Buchanan n-a vrut să abandoneze copilul lăsându-l la familia lui indiană, de teamă că va fi crescut ca un navajo. L-a adus la fermă. Bineînţeles că respectând-o prea mult pe Katheryn, nu i-a cerut să-l creasc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yn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câte am înţeles, toată lumea ştia, că John avea o amantă indiană. O fermă este ca un sat adevărat. Dar, dacă îmi aduc bine aminte, nimeni n-a făcut vreo aluzie în faţa lui Katheryn. Pretindeau că Hawk este orfan. Katheryn a acceptat această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s-a ocup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uchanan i-a rugat pe părinţii mei să-l crească. Tatăl meu era omul de încredere al lui John şi atunci, normal că i s-a adresat lui. Hawk locuia cu noi. Am crescut ca frate şi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 Chad şi Hawk? Se poate spune că nu se prea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 având în vedere circumstanţele; Hawk nu numai că este nelegitim, dar este m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arecare animozitate este de înţeles; dar această lipsă de încredere, această ură… trebuie să aibă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suspină Carol, punând jos farfuria pe jumătate plin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pus că Hawk şi cu mine am fost crescuţi ca frate şi soră. El era „fratele cel mare” şi eu „micuţa lui surioară” dar în vara în care aveam optsprezece ani, am descoperit că Hawk dorea să se căsătorească cu mine. Era îndrăgost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opri şi luă în mâini ceaşca cu cafeaua r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a fost întotdeauna cavalerul meu în armură, nu visam dec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respins pe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n-a înţeles şi a aruncat vina pe Chad. A fost o luptă îngrozitoare. Chad l-a bătut pe fratele său şi asta a învenin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arcuite ale lui Carol nu mai erau decât o lini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l conving pe Hawk că îmi pare rău, dar el n-a vrut să audă nimic. Cred că s-a gândit că nu vreau să-i fiu soţie, pentru că este me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mţit înşelat de toţi, şi am contribuit şi eu la această înşelăciune, constată deodată Lanna. Am primit o moştenire, care îi revenea lui de drept. John i-a lăsat ceva pri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Buchanan i-a lăsat jumătate din fermă. Vreau să fiu sinceră cu tine, Lanna. Hawk are mai multe dreptur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era de aceeaşi părere cu Carol, dar nu ştia ce să facă. Era vina ei? Numai Dumnezeu îi era martor că nu dorise această avere. De ce i-o dăduse ei, în loc s-o lase moştenitorului natural? Totul era confuz şi Lanna nu mai ştia ce este bine şi drept. Se întâmplaseră multe şi ea era obosită atât fizic cât şi psihic. Chad îi propusese să se odihnească la fermă. Era deci de mai puţin de douăzeci şi patru de ore şi se simţea mai prost, decât la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şi dădu scaun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ieri, o scrisoare pentru Johnny. Aş vrea s-o termin şi s-o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îndepărtă spre uşă, da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na, n-aş dori ca cele spuse de mine, să te f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nit, o asigur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ntru că mi-ar face plăcere să devenim prietene, adăugă Caro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vrea, aprob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făcu un gest delicat cu mâna şi dispăru prin uşa boltită. Lanna îşi turnă o ceaşcă de cafea caldă şi puse unt pe plăcintă. Pofta de mâncare îi dispăruse. Auzi nişte paşi care se apropiau de sufragerie. Lanna recunoscu mersul iute al lui Chad. Ridică ochii, tocmai când intră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m întâlnit cu Carol, care mi-a spus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fetiera de argint şi îşi puse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ţi ţin companie l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erminat treburile? întreb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part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trase un scaun şi se aşeză alături de tânăra femeie. Ochii lui aprigi o străpu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latezi! îl ironiză Lanna, acum dorm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 şi se uită la plăcinta, din care Lanna de abia ciug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ai mâncat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doctor, spuse ea. De fapt, vroiam să te întreb dacă facem o plimbare prin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surâse indignat. Această propunere îl amuz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mi fac o idee. Cred că ar fi interesant să văd o fermă, să văd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cţionează, practic, singură. Rawlins se ocupă de ea de ani de zile. Totul este rutină şi nu cred că ar prezenta vreun interes pentr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lăsă ceaşca, punând astfel capăt conversaţiei. Lanna continu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cercetez împrejurimile ţinutului. Sunt doi ani de când nu am mai călărit şi mi s-ar părea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O să-i spun unui cawboy să pună şeaua pe doi cai şi ne vom plimba, după-amiaz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îşi aplecă capul într-o parte şi o fixă pe tânără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ceva? Ai ceva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şi-şi luă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Hawk este fiul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ul lui, vrei să zici, spuse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privirile ca să-şi ascund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asta este şi cu numele şi cu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inteligent, începu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ent? Instruit, atâta tot. John Buchanan a plătit destul de mult, ca el să poată merge la cele mai bune universităţi din Est. Şi ce s-a întâmplat? Hawk a abandonat, înainte de a-şi lua diploma. Bani risipiţi! Asta numeşti dumneata a f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pentru el, Lanna. Îţi pierzi timpul. John Buchanan dorea să-l cointereseze pe Hawk în afacerile sale, dar el, tot ce-şi doreşte este o haină în spate şi o ş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lui se îndulciră şi el îşi regăsi zâmbetul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te plimbi după-amiază? Îţi promit să nu-ţi mai ţin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l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buc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erii, Lanna rememora fiecare minut petrecut la călărie, după amiază. Spre sfârşit, toată familia Faulkner li se alăturase, ei şi lui Chad. Plimbarea fusese plină de veselie, de râsete şi plină de lucruri noi. Dar muşchii tinerei femei, neacomodaţi cu astfel de exerciţii, o dureau la cea mai mică mişcare. Nici chiar melodia liniştitoare, pe care Katheryn o cânta la pian, nu-i îndulcea durerea. Când ultimele note se pierdură în liniştea salonului, Lanna îşi forţă muşchii să funcţioneze şi se ridică. Gestul fu observat de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a două pastile de aspirină, apoi voi face o baie de cel puţin o oră. Apoi mă voi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forţă să râd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jungi singură în cameră? o tachina Chad. Dacă nu, te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escurc, îl asigur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rămâi atâta timp în şa, interveni Carol. Sper că mâine dimineaţă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adresase tuturor, iar ei îi răspunseră în cor. Katheryn îşi puse din nou degetele pe clape. Când Lanna ieşi, ea începu o nouă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ameră, Lanna se grăbi să umple cada cu apă caldă, în care vărsă câteva picături de ulei parfumat. Se dezbrăcă şi intră în cadă, întinzându-se cât era de lungă, ca să se deconecteze. Închise ochii de plăcere şi lăsă ca apa să-i alunge durerea muşchilor. Apa se răcise aproape, când găsi forţa să se săpunească şi să se frece. Se şterse energic cu un prosop aspru, ca să se încălzească. Îşi puse rochia de casă din saten argintiu şi se întoarse în cameră. Baia îi localizase durerea. Se simţea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Faulkner era tot în salon, iar accentele sonatei interpretate de Katheryn ajungeau până la ea, prin uşa deschisă a verandei. Se duse s-o închidă, să nu intre insecte atrase de lumină. Puse mâna pe mânerul uşii; o adiere de aer proaspăt şi parfumat pătrunse în cameră. Afară, frumuseţea liniştită a nopţii era ca o invitaţie la plimbare. Ieşi să facă câţiva paşi pe verandă. Pardoseala păstra căldura de peste zi, dând o senzaţie agreabilă pe picioarele goale. Se apropie de balustradă şi se sprijini de un stâlp gros, care ţinea acoperişul şi privi cerul. Stelele aveau o sclipire de cristal şi părea că este suficient să întinzi mâna, ca să le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asăre în copacii de pe peluza care înconjura casa. Cântecul ei se confunda cu sunetele p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amurile copacilor străluci flacăra unul chibrit, care descrise un arc luminos. Înainte de a se stinge, rămânând numai un punct incandescent. Lanna înţelese că era cineva afară, iar punctul luminos er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e mişcă. Silueta unui bărbat ieşi la iveală şi se apropie. Lanna îl recunoscu pe Hawk, după silueta lui suplă şi mersul lu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se apropie de ea, trăsăturile lui ascuţite apărură în lumina stelelor strălucitoare. Noaptea făcea ca ochii lui albaştri să pară întunecaţi. Privirea lui fixă o sperie pe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ea cu o voce tremurătoare, din care răzbătea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sprijini de o coloană şi tras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yn studia muzica, înainte de a-l întâlni pe John Buchanan. După căsătorie, a abandonat.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u aveam, spuse Lanna, parcă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fixă un punct în faţa ei, ştiind că Hawk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ncer, nu ştiam despre Katheryn că studiase pianul cu intenţia de a-şi face o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careva ţi-a spus,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fiul lui John? Da, sunt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să nege. Privirea Lannei alunecă în zare, evitându-l pe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de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fum şi-l sufl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Chad nu va spune nimic, nici Katheryn. Rawlins nu este aici… Rămân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fiind, logica raţionamentului îi scăpă L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r fi putut Chad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vut această intenţie, ar fi făcut-o înainte. Poate îşi imagina că n-ai să descope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câte ceva despre ti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i-a expus părere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l-ai cruţat deloc, când ţi-ai spus părerea despre el, îi spuse sec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o asculta, stătea cu capul plecat, absorbit de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pătrunzătoare, o fixă pe tânăra femei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o s-o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nţelese că el se referea la „Valsul vienez” pe care Katheryn tocmai îl interpreta. Hawk aruncă ţigara şi o strivi cu călcâiul cizmei. Înainte ca Lanna să-şi dea seama, el îi înlănţui talia cu mâna stângă, iar cu dreapta îi prinse palma. O antrena în ritmul valsului. Dansa cu eleganţă. Lanna se împiedică de marginea de piatră a verandei. Hawk îi puse o mână pe spate, pentru a o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stelele şi muzica o făceau pe Lanna să se simtă răvăşită. Prin ţesătura fină a rochiei de casă, ea simţi două coapse tari, sprijinite de ale ei. Vârfurile sânilor atingeau cămaşa de bumbac albastr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reluă conversaţia, pentru a-şi ascund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va cânta această melo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lodia mea preferată şi ea o ştie bine. O privi, cu pleoapele pe jumătate lă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crede că sunt afară, o cântă, doar pentru mine, ca să-mi amintească că eu sunt ce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intele lui, nu era nici urmă de amărăciune şi Lanna fu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de motivele pentru care o face. Îmi place piesa. Eşt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întrebă Lanna, încruntând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te aşteptai să mă vezi bând rachiu şi dansând în ritmul tobelor. În loc să valsez sub clar de lună cu o femeie frumoasă, pe care o strâng în braţe cu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de abia murmurate se înfipseră cu litere de foc în corpul Lannei. Inima îi bătea în piept, la fel de sălbatic, ca şi tam-tamurile la care Hawk făcuse aluzie, încercă să-şi potolească respiraţia. Dansatorii se opriră. Lanna simţi cum i se încordează gâtul când simţi mâinile lui strângându-i mijlocul. Se lăsase prea tare pradă emoţiilor şi se hotărî să-şi revină până nu era prea târziu. Îi simţea coapsele dure, corpul cald care o îmbrăţişa deja fierbinte. Lanna se simţea ameninţată de propriile ei do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rprinsă de felul în care mă exp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e e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ă eşti instrui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t, da. Am fost crescut cu limba engleză. Şi totuşi, limba navajo este mai bogată şi mai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 mână de pe talia Lannei şi o ridică spre cer, în direcţia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teaua Polară şi Urs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nu putu să se concentreze asupra stelelor, căci părul ei mângâia bărbia lui Hawk. Respiraţia lui mirosea bine, a 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i navajo numesc nordul „nakookos”. Literar se poate traduce prin: „Orice obiect care face o rotaţie completă în jurul…” Asta se referă la rotaţia Carului în jurul Stelei Polare. Un navajo nu spune niciodată „eu posed”; el foloseşte de fiecare dată alt verb, în funcţie de obiect: dacă este ceva lung, ca un baston, dacă este grămadă, ca fânul, sau viu, c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mişcă uşor, încerca deja să orienteze conversaţia spre al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venit la înmormântarea lui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le întunecate ale lui Hawk ascunseră, pentru un moment, ochii albaştri. Chiar dacă în aparentă expresia nu i se schimbase, Lanna observă, din nou, o expresie ironică. El îi puse din nou mâna pe talie, dar nu încercă să şi-o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morţii, numai viii. Ridică mâna şi îi mângâie părul castaniu, de-a lungul tâ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protest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nu acorde atenţie mângâ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ra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logic, da. Şi-a asumat educaţia mea pe plan material şi astfel neamul navajo nu poate spune că ne-a „furat”. Poate n-am fost la înmormântare şi pentru că aversiunea neamului navajo faţă de cei morţi este înfiptă prea adânc în subconştientul meu. Adevărul este că… (Hawk se opri, zâmbind ambiguu). Sunt prea alb pentru a fi indian, şi prea indian pentru a fi cu adevărat alb. Apreciez confortul lumii occidentale – muzica clasică, coniacul, paturile moi, conversaţiile incitante, pe plan intelectual, şi femeile frumoase. Dar am nevoie de spaţiu, de orizonturi largi şi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bandonat universitatea, înainte să iei dipl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imţea că tremură. Mâna lui Hawk îi mângâia uşor bărbia ş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asta o ştii? Am abandonat-o fiindcă mă plictis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trecu o şuviţă de păr după ureche, descoperindu-i umărul şi ceafa, pe care le mângâie. În gesturile lui era atâta stăpânire de sine, că ea se simţea în stare să-i reziste. De altfel, nu frica era senzaţia pe care o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 aici ştiind ce gândesc e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ământ este casa mea. De ce i-aş lăsa să mă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vorbise mai mult cu logică, decât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dacă nu eram eu aici, familia se destrăma. Au nevoie de mine. Sunt ţapul ispăşitor, indispensabil, asupra căruia îşi aruncă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i desfăcu puţin rochia, aplecă capul şi-şi puse buzele la baza gâtului, acolo unde sângele pulsa mai tare. Lanna îl împinse, dar deja rezistenţa ei era foarte slabă. Când el îi deschise mai mult rochia, descoperindu-i complet umerii, ea tresări, ştiind că apărarea ei ceda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şi atât de curat şi proaspăt, murmu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ăcut 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lese dorinţa din vocea lui şi se simţi tulburată de ceea ce i se întâmpla. Capul îi alunecă într-o parte, ceea ce îi dădu lui Hawk libertatea de mişcare, îi desfăcu complet rochia. Sânii tinerei femei se umflară sub palmele lui. Buzele lui alunecaseră pe lobul delicat al urechii, muşcându-l uşor. Lanna întoarse capul, căutând gura bărbatului, care o înnebunea. Când o găsi, un râu de foc îi străbătu venele. Sub ţesătură, mâinile lui îi alunecară pe spate, strângând-o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Lanna crezu că era inima lui, care bătea lângă ea. O voce de bărbat o strigă pe nume. Hawk ridică capul, ochii îi ardeau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spuse el, în două minute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nţelese că era vorba de Chad. Trupul îi deveni ca de gheaţă, la gândul că l-ar putea descoperi pe Hawk. Hawk îi ghici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prefera să nu rămân aici, spuse el, închizându-i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 în şezlong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din cap, îi arătă scaunul de lângă perete. Îi înnodă cordonul rochiei de casă şi adăugă, fără pic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dormiseşi pe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vadă, o asigură el, dispărând, fără zgomo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uşă deschizându-se, apoi închizându-se. Se auzi din nou strigată pe nume, şi se grăbi spre şezlong. Picioarele ei goale nu făceau nici un zgomot pe gresie. De abia se lungi, că uşa care separa veranda de camera ei, se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t de lumina din cameră, Chad nu o zări imediat,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cioarele jos, ca şi când ar fi vrut să se ridice, şi-şi trecu o mâna prin părul ciuf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igat? Cred că aţip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rebam unde ai dispărut. (Venise foarte aproape de ea). Înainte să se culce, Carol s-a oprit în fata uşii, ca să vadă dacă totul este în regulă. N-ai răspuns când te-a strigat. Ne-a fost teamă; spuseseşi că te du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să iau puţin aer, este o noapte atât de frumoasă! spuse ea cu o voce puţin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privi în noapte la stelele care străluceau deasupra ver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rumoasă într-adevăr, nu m-am gândit, aprobă el luându-i mâinile într-ale sale. Vrei să faci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puizată. Şi nici nu am pantofi. Sper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scaun, nu-i era greu să se prefacă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mă du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îi tă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ieşi, fără să anunţi,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i plăcu nici tonul lui autoritar, nici atitudinea pos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n-am trecut decât pragul uşii. Nu m-am gândit că am nevoie de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umai că… eram neliniştit, spuse Chad cu un ton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zând uşa de la verandă, ea îl urmări pe Chad cu privirea: el scruta umbrele nopţii. Trase draperiile, ca întunericul să fie total. Privi patul şi-şi puse un deget pe gură, acolo unde rămăsese imprimată sărutarea lu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traversa camera suspinând. Tocmai îşi desfăcea cordonul, când auzi un zgomot în spatele ei. Se întoarse şi văzu fluturând draperiile de la fereastra care dădea spre verandă. N-o închisese bine? se apropie, strângându-şi rochia la piept. Din faldurile perdelei apăru Hawk, cu Stetsonul în mână. Se opri şi o măsură pe Lanna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nain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doresc şi cred că şi tu mă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spre ea. Pentru Lanna, nu era chiar atât de simplu. Se retrase puţin, cu degetele crispate pe faldurile rochie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mă p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ăria lui Hawk zbură pe pat. Îşi puse mâinile pe umerii ei, apoi, cu capul plecat, îşi frecă obrazul de părul ei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cu acest trup viril, o făcu pe Lanna să simtă o dorinţă violentă. Protest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o răsuci, îi strecură o mână în păr şi-i răsturnă capul. Ea se agăţă de braţele lui puternice, simţind cum genunchii îi cedează. Admiră această faţă arămie, pe care secolele de supremaţie o marcaseră cu nobleţe şi mândrie arogantă. Dar, ochii mai ales, asemenea unor safire întunecate, o vră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prea mult, Lanna, mulţumeşte-te numai să simţi, îi spuse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lăsând-o fără suflare şi alungându-i dorinţa de a rezista. Ea se lipi de el cu buzele între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el lăsă să-i cadă braţele şi se desprinse de ea. În ciuda surprizei, Lanna nu zise nimic, până când nu-l văzu că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ste umăr, dar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ui uşa şi să sting luminile. Nu vreau ca cineva să se întrebe de ce stai de veghe şi să vină să dea o rai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vorul fu tras cu un zgomot sec, urmat de zgomotul mai blând al întrerupătorului. Camera se cufundă într-o beznă totală. Se auzi un foşnet de veşminte, dar Lanna n-ar fi putut spune din ce parte. Dezorientată de această noapte neaşteptată, ea rămăsese în locul unde o lăsase Hawk. O uşoară panică o cu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nişte degete prinzând-o d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mic, răspunse ea, întorcându-se în direcţi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u mâna pieptul gol. Lanna scoase un geamăt de plăcere şi se clătin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ar ferm, un braţ îi încolăci mijlocul. Apoi, Hawk o ridică şi o strânse la pieptul său. Lanna îl trecu un braţ în jurul gâtului şi-şi strecură degetele în părul lui des. În întuneric, nu-i distingea profilul de pasăre, dar imaginea indianului era vie în amintirea el. În drum spre pat, sânii rotunzi ai Lannei îl atingeau pieptul musculos. O aşeză pe cuvertură şi se lungi lângă ea. Îşi puse un picior peste al ei, imobilizând-o. O îmbrăţişa cu pasiune, frecându-şi gura de buzele ei pline. Această îmbrăţişare o răvăşea. Ea îşi trecu mâinile peste spatele lui musculos, încercând să-l aducă mai aproape. Dorinţa de a-l simţi mai aproape, o sfâş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ăcerea de abia începuse şi creştea cu fiecare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luă un sân în palmă şi cu degetul începu să descrie cercuri mici, în jurul sfârcului, care se întări. Când îl prinse cu buzele, ea gemu, din nou. Hawk o muşcă încet,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abandonă voluptăţii. Se strânse lângă Hawk dorind un contact mai strâns cu trupul celui ale cărui calităţi de amant îi erau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a încetă să mai reziste tensiunii care urca din străfundurile ei, îşi frecă faţa de pielea care mirosea a bărbat. Simţea că moare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awk o strivi sub el. Când o pătrunse, ea scoase un ţipăt de uşurare. Fu copleşită de un val de plăcere. Ardoarea plăcerii sale creştea, purtând-o spre culmi, până acolo unde, străbătând norii, se trezea în strălucire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are strânseseră mijlocul Lannei, îşi slăbiră îmbrăţişarea şi căzură pe saltea. Corpul îndurerat al Lannei fu eliberat de greutatea care o apăsa. Când Hawk îşi puse gura pe buzele ei încă palpitânde, ea simţi picăturile de sudoare pe nas şi bărbie. Apoi simţi tresăririle după spasmul orga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ndianului îi mângâi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şi prima oară.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a un vis, murmura Lanna cu regret, dar n-a fos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săltă pe braţe şi se lungi mai aproape de ea. Lanna se întoarse cu faţa spre el, urmărind cu vârful degetelor conturul feţei. El puse o mână posesivă pe şoldurile ei, păstrând contactul fizic între ei. Lanna îşi trecu mâna pe după gâtul lui, jucându-se cu şuviţele negre de la ceafă, înfăşurându-l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atare stupidă, dar Lanna nu-şi putea exprima admiraţia, decât prin cuvinte făr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ul lung mă apăr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conjură umerii cu braţele, iar ea se cuibări la pieptul lui. Când încercă să-şi treacă piciorul drept peste genunchii lui Hawk, o durere în muşchi o făc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ovit cumva? se îngrijoră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şi găsi poziţia dorită, punându-şi capul în scobitura umărului iubi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lări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ebră musculară, spuse Hawk râzând, cu capul în părul ei castaniu. Ai nevoie de un masaj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ingura maseză, pe care o cunosc, este la Phoen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şte ulei î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încercând să-i vadă trăsăturile în întuneric. El se desfăcu din îmbrăţişare, iar ea simţi arcurile saltelei trosnind, când e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stul masaj cailor care aveau dureri şi nu s-au plâns niciodată. Sunt în stare să fac bine şi unui animal cu două picioare,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ridică într-un cot şi văzu o umbră care se îndrepta spre baie. Auzi uşa deschizându-se. Un moment mai târziu auzi întrerupătorul. O dâră luminoasă apăru pe sub uşă. Auzi un zgomot de flacoane. Ieşind din baie, Hawk nu stinse lumina şi Lanna putu să-l vadă gol complet. Ceea ce descoperi îi tăie răsuflarea. Hawk avea un corp lung şi subţire, musculos, iar pielea îi era ca arama. Din toată fiinţa lui, se degaja o virilitate de ne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luăm măsuri de precauţie, în cazul în care uleiul s-ar răs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trânse cuvertura şi se întinse pe cearceaf. Lumina din baie cădea pe ea. Simţi ochii lui Hawk studiind-o şi fu surprinsă că nu simţea niciodată nici un fel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pe burtă,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patele doare, la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brajii roşii, Lanna se întinse pe burtă şi-şi ascunse capul între braţe. În această poziţie, se simţea puţin nervoasă; încercă să se relaxeze, dar muşchii i se crispară când simţi salteaua afundându-se sub greutatea lu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cu tălpile, întinzând uleiul în secul piciorului şi masându-le blând dar ferm, separând fiecare deget. Senzaţia era prea plăcută ca Lanna să nu i se abandoneze acestui contact liniştitor. Îi masă apoi gleznele şi gambele. Când degetele lui atinseră faţa interioară a coapselor, partea cea mai dureroasă, Lanna păli sub mângâierile care-i produceau un amestec ciudat de plăcer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mormă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spus, suf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tă să mai opună rezistentă mâinilor care îi linişteau muşchii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mbiţios,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cumva, să mă sch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aceeaşi operaţie, cu al doilea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reau altfel decât eşti, dar Chad a făcut aluzie la… şi mă întrebam da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de el? Este un pas în direcţia cea bună. Dacă prin ambiţie, înţelegi dorinţa de a avea putere şi bogăţie, atunci, nu sunt ambi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călecă pe spatele Lannei, ca pe un cal, şi începu să-i maseze fesele. Atingerea era în acelaşi timp liniştitoare şi stimulativă, impersonală şi totuşi intimă. Lanna încerca să-şi stăpânească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bine este! murmură ea când degetele mari ale lui Hawk, urcară în lungul coloanei vertebrale până la baz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had se teme de tine. Probabil, pentru că eşti inteligent şi cultivat, capabil să conduci întreprinderea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e muncitor şi perseverent, dar nu prea dotat. Are nevoie de planuri ca să acţioneze: dacă ceva nu merge, lasă totul baltă. Dar, dacă simţi nevoia să vorbeşti, Lanna, găseşte alt subiec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ocă umerii cu muchia palmei. Lanna renunţă să mai vorbească. Când termină, Hawk se aşeză pe genunch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întoarse pe spate şi se trezi cu el în faţă. El vărsă ulei pe muşchii ei crispaţi, deasupra genunchiului. În această poziţie, tânăra femeie putea să-i contemple liniile sinuoase ale umerilor şi braţelor. În lumina de la baie, pielea lui arămie lucea ca aurul, iar părul negru îi străl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ă de dorinţă, Lanna reacţiona la atingerea lui. Din instinct, îşi mişcă şoldurile, ca o invitaţie. Ar fi putut să se înfrâneze, dacă n-ar fi văzut că Hawk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se mâna bronzată pe sânul ei şi-l tra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mai fost nevoie să spună ceva. Gura lui Hawk o strivi pe a ei. Într-o mişcare de pasiune reciprocă, pântecul bărbatului se lăsă pe şoldurile femeii. Plăcerea purtă trupurile lor pe culmi de extaz, de unde reveniră exte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ă, Lanna dormi în braţele iubitului ei. Ca şi data trecută, Hawk se strecură afară din cameră, în zori. Soarele era sus, când Lanna, trezindu-se, găsi patul gol. Încercă să-şi stăpânească decepţia, ştiind că aşa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îndrepta spre grajduri, pe sub umbra copacilor. Păsările cântau pe ramuri. Trilurile lor vesele se armonizau cu buna dispoziţie a tinerei femei, care se amuza ascult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cu jeans, cu cizme noi şi o cămaşă din mătase crem. Purta o pălărie plată, mai mult argentiniană, decât texană, a cărei curea îi atârna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curtea fermei, Lanna auzi voci şi privi în direcţia lor, sperând că Hawk este acolo. Era Chad, mama sa şi Tom Rawlins, care se îndreptau spre casă disc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îndepărtă brusc, luând-o pe un drum care ducea direct la grajduri. Nu-i mai văzuse de la micul dejun. Cele trei persoane păreau absorbite de conversaţie şi Lanna prefera să treacă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igase Chad; ea se întoarse şi-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nsă ea, continuându-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mulţumi cu acest salut simplu şi alergă după ea. Ea se opri ascultând scârţâitul cizmelor pe dale şi aştepta. Cum era bine dispusă, zâmbi, chiar dacă nu dorea această întâlnire. „Chad este de o frumuseţe divină”, gândi ea, când el se apropie. El îi zâmbi contra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rajduri; vroiam să fac o plimbar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noroc, spera să-l găsească acolo pe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şi lui Carol, adăugă ea, ca să prevină oric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ora mesei, protestă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până târziu astăzi şi cum am luat un mic dejun copios, m-am hotărât să sar peste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se aşezase la masă, Lanna simţise o foame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răţi mai puţin obosită, remarcă Chad, cu o privire admirativă. Obrajii şi-au recăpătat culorile. Odihna ţi-a priit,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probă Lanna,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sta te-ai hotărât să călăreşti? Dacă mai aştepţi până după masă, te însoţesc. De fapt, mai ai febră mus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had alunecă pe şoldurile ei rotunde, scoase în evidenţă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puţin înţepenită, recunoscu ea, dar m-am gândit că dacă voi călări din nou, muşchii mi se vor încălzi. Mulţumesc pentru propunere, dar nu mă aştept să-ţi petreci tot timpul cu mine. Pot să mă descurc ş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te ştiu singură, te poţi rătăci uşor în această regiune, îi explică Chad cu o grimasă. Avem mult de lucru la fermă în aceasta perioadă şi m-ar deranja să trimit o patrulă de cawboy să te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şi muşcă buzele, fiind obligată să recunoască că argumentul era bine fo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în casă şi ia un ceai cu gheaţă, în timp ce eu voi lua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puse o mână pe braţul Lannei, convins că ea îi acceptase propun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plimb. Este un timp prea frumos, ca să stau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u un gest amplu, arătă parcă plăcerile pe care le putea oferi o zi însorită. Zări o siluetă singuratică care se îndrepta spr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îi urmă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este un indian, spuse el cu o nuanţă de dispreţ. Vine să cerşească, probabil. Mai bine s-ar duce în altă parte. Rawlins îl va expedi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ilueta se apropia, Lannei i se păru că-l recunoaşte pe no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mai văzut pe omul ăs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se miră Chad. De unde cunoşti dumneata un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observă pătura slinoasă şi zdrenţuită care acoperea umerii slinoşi ai omului. Aceeaşi pană subţire era înfiptă în părul lui cărunt. Ultima oară când îl zărise, omul era beat. Azi, el mergea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când eram c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talitatea întrebării o surprinse pe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unui muzeu. Este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runta din sprâncene, văzând cum Chad încerca să-şi ascundă nemulţumirea. Între timp, li se alătură Katheryn şi Tom Rawlins. Atenţia lor fu atrasă, de asemenea, d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o asigură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întoarse. Indianul îi văzu, şi îşi îndreptă umerii, străduindu-se să ia un aer demn. Era murdar, pielea lui avea o nuanţă gălbuie, dar părea mai tânăr. Privind la micul grup, ochii lui negri strălu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Bobby-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l salutase, spunându-i pe nume. Ea îi zâmbi. El o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a ca un indian in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ţi mai aminteşti de mine, răspunse Lanna. Dar ne-am întâlnit acum o lună; aveai un colier din seminţe de cedru şi insistai ca John Buchanan Faulkner să mi-l cum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acceptă indianul, îndreptându-şi ţinuta. Chiar pe John Faulkner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l anunţă Chad,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pierduseră din strălucirea pe care le-o dăduse speranţa. Lanna remarcă că el se îndoi sub greutatea noutăţii. Părea pierdut şi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i spuse, cu sim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obby-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lvie-Albă a fost aici, l-a luat pe Ochi-care-râd de mână şi l-a dus acolo. Ştiu asta, spuse trist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Katheryn se sufocă de mânie. Lanna se întoarse aruncându-i o privire rapidă, dar Katheryn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sese să mă întorc acasă, continuă Bobby-Câinele, adresându-se L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idica spre Chad faţa obosită şi plină de r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drum lung ca să-mi revăd prietenul,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venit pe jos, de la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omului se schimbă; el luă un aer de bu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ălare pe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oţi cuvintele cu gesturi, băgând mâna între picioare. Spectacolul o îngheţă pe Lanna; o caricatură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idico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Câinele izbucni în râs, descoperind un şir de dinţi sănătoşi, dar îngălbeniţi de ne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raghios să-ţi călăreşti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zâmbi, ghicind că indianul se lua adesea în râs, pentru a trage fo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şi luă un aer nenorocit, impl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foame; nu se găseşte oare nimic de mâncare, pentru un vechi prieten al lui John? Sau un loc de dormit? Pământul e tare, e rece, şi pătura mea este ciu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erere era adresată lui Chad. Lanna se întoarse spre tânăr, ochii ei ca aluna intervenind în favoarea lui Bobby-Câinele. Chad avea o expresi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Tatăl meu te cunoştea, Bobby-Câinele, spuse el. Tom Rawlins te va conduce în dormitorul cawboy-lor. O să ai de mâncare şi un pat. Eşti bine venit şi poţi să rămâi cât vei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indianului căzu în faţă, când acesta îşi aplecă capul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un fiu bun. Tatăl tău ar fi fost mândru de tine, nu ai uitat un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făcu semn supraveghetorului,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de aici, şi vezi să aibă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nu-l încântă pe Rawlins, dar îl execută. Lanna îl văzu pe Bobby-Căinele înclinându-se în fata omului mic şi uscă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i-ai propus să rămână,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cel care turna filme la Hollywood? L-am auzit pe tata pomenindu-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Mă duc să văd, dacă Tom i-a găsit ceva haine curate şi dacă i-a aranjat să facă baie. Are mare nevoie; pute de la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vag, Chad plecă după cei doi. Solicitudinea lui o încălzi pe Lanna. Chad fusese la înălţime. Se pregătea să plece şi ea, când îl zări pe Hawk traversând curtea fermei, venind spre ea. În atitudinea lui, Lanna remarcă ura, care-l deosebea de fr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aruncă o privire ascuţ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bătoare, L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Bobby-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fu surprinsă că Hawk îl cunoştea, în timp ce Chad nu avea decât o vagă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ncruntă sprâncenele, examinându-i pe cei trei care se îndepă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l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ea să mănânce, îi explică Lanna; Chad i-a spus că poate rămâne cât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unde să se ducă, wigwam-urile rudelor lui îi sunt înterzise, pentru că i-a dezonorat, făcând trafic cu alcool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Hawk schiţă un surâ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had să-i permită indianului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este bun şi generos, replică Lanna, m-a ajuta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de câştigat, replică Hawk. Ar fi mai bine să găsim un alt subiect de discuţie, asupra căruia să cădem de acord. Cum te simţ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vrut să merg călare (Lanna ezită, apoi aruncă un ochi la casa din spatele copacilor). Ar fi mai bine, să mă duc, să văd ce face Katheryn; Bobby-Câinele a spus nişte cuvinte, care au tulb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întoarse şi privi batjocoritor 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fi bine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întoarse pe călcâie şi porni. Deschizând uşa de la intrare, auzi în living vocea ascuţită a lui Katheryn. Nu se potrivea cu imaginea pe care o crease despre ea însăşi; aceea a unei femei rafinate, stăpână pe sine. Curiozitatea se trezi în Lanna. Închise uşor uşa, având grijă să nu fac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l omor! Jur, că trebuia să-l omor, urla Katheryn; şi aşa, m-am simţit groaznic la spital. Carol; când John Buchanah mi-a întins mâna, am crezut că „mie” mi-o întinde! Dumnezeule, am crezut că, în sfârşit, revine la mine. Dar nu! El a şoptit numele ei. Numele acestei căţele! Şi acum mai apare şi indianul asta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Katheryn, s-a sfârşit, spuse Carol cu o voc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cele două femei ar putea să se teamă că cineva le ascultă, Lanna se duse în vârful picioarelor la uşă. O deschise şi o închise cu zgomot. Auzise destul, ca să înţeleagă că Katheryn era geloasă pe legătura soţului ei cu mama lui Hawk. Şi gelozia persista, pe deasupra mor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duse spre arcadă, desfăcându-şi brida de la pălărie şi scoţând-o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şti deja pe cal, remarc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amân plimbarea pe mai târziu. Chad mi-a promis că mă însoţeşte, dup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lăs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ste în regulă? întrebă ea, adresându-se lui Carol şi Kathe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ulkn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grenă; prea mult soare, desigur! (Vocea ei era la fel de crispată ca şi ţinuta). Am greşit că nu mi-am pus pălăria,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regretă că pusese această întrebare, care o forţase pe Katheryn să mintă. Se ridică din fotoliu, scu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mai est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pe care o întrerupse nu mai fu reluată. Dar Lanna era obsedată de ceea ce auzise. Îi părea rău pentru Katheryn. Viaţa ei fusese otrăvită de o gelozie, care se hrănea d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Hawk părăsi jocul de poker şi se îndrepta spre colţul încăperii, unde doi cawboy bătrâni stăteau lângă Bobby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le depăna amintirile lui de la Hollywood – despre filmele în care jucase, despre starurile pe care le cunoscuse, încercase să vândă tot ce avea pe el, pentru un pahar de whisky, dar nu era încă s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turnat cu John W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hort îl privea sceptic p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luat în toate filmele lui, îl asigură Bobby-Câinele. Nu mai avea pătura slinoasă şi nici pana. În locul cămăşii şi a pantalonilor găuriţi, purta o cămaşă nouă în carouri şi un jeans, care îi accentuau slăb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ii Indieni, pe care i-am remarcat în film, erau toţ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colo eram eu! ţipă Bobby cu un zâmbet radios, care-l descoperea toţi dinţii. Întotdeauna muream şi mă arătau mereu întins în praf. Izbucni în râs, împreună cu ascultăt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Hawk, să joci, anunţă mexicanul Sanchez, atrăgându-i atenţia asupra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a suprali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şi privi cărţile; n-avea decât o pereche de pătrari, iar cartea a şaptea ieşise. Dan îi bătuse cu două 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cărţile şi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s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fugă, dar se îndreptă, liniştit, spre uşă. Afară, se opri, ca ochii să se obişnuiască cu întunericul. Deodată privirea îi fu atrasă de nişte lumini care sclipeau printre pomi. Făcu un pas spre casă, dar se opri auzind o voce în întuneric,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eranjat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pusese această întrebare cu prea multă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ieşit să iau aer, plămânii mei nu mai suportă fu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enervă că nu remarcase mai devreme prezenţa lui Luther. Şi asta, din cauza Lannei; faţa ei frumoasă, cu trăsături regulate, cu ochii ca aluna îl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întoarse cu o nepăsare aparentă către omul care şedea pe un scaun. Cu vârsta, Luther se îngrăşase, părul îi încărunţise. Cu toate că mai vorbiseră, în toţi aceşti ani, Hawk şi bătrânul cawboy rămaseră în relaţii reci. Luther şi Bill Short îl ajutaseră pe Tom Rawlins să-l bată şi Hawk nu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aer, răspunse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şi se sprijini de marginea ferestrei. Luther făcu un efort să se îndrepte în scaun. Vârsta îl făcea pe bătrânul cawboy să se resimtă, care, după o zi de muncă, era aproape anchilo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pensionezi, Luther, eşti bătrân pentru mun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statare: Hawk nu avea nici un interes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sie? Ei, na! o să rămân cawboy până când oi muri, sau oi rămâne infirm. Şi dacă ajung infirm, o să mă legaţi d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simţi neliniştit, dar nu arătă. Din interior, se auzeau hohote de râs. Şi prezenţa lui Bobby-Câinele îl neliniştea. Chad trebuie că avusese un motiv precis, ca să-l oprească; Lanna crezuse că era vorba de un gest de bună-voinţă, dar Hawk nu cred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tuşi şi se întoarse să scu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by-Câinele a încercat să-mi vândă o lunetă. Când te uiţi prin ea, vezi o femeie goală.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asă prietena lui Chad, asta ar putea da idei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sc bine, iar Chad nu pare dispus s-o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uzie îl enervă pe Hawk. Privi furios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nu cântă la pian, în seara asta, remarcă Luther. Are un fel de a cânta, de t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ianistă talentată, recunoscu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fermecat, astă-noapte ai stat până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ionat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primise cu răceală provocarea, doar ochii îi căpătaseră sclipiri de oţel. Cawboy-ul ezită, apoi se strâmbă. Ridi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ine că nu vrei să accepţi sfaturi de la mine. Dar, o să-ţi faci duşmani, copilule. Ţi-ai primit porţia, dă-te deoparte, copilule, mai a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Eşti obosit, Luther, trebuia să te culci, deja. Du-te la culcare, îi sugeră Hawk cu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dorm bine; îmbătrânind corpul nu mai are nevoie de atât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nju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mă culc, anunţă el. Noapte bună Lu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oarele era la asfinţit, când Hawk se întoarse la fermă, călare. Era transpirat, obosit şi murdar şi nu închisese ochii toată noaptea. Se răsucise în patul lui cu gândul la plăcerile pe care le încercase în alt pat, cu o noapte înainte. Doamne, câtă nevoie avea să simtă lucruri curate şi moi ca Lanna, pe pie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şi încleştă făl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brusc de frâu, se opri în faţa grajdului. Apoi scoţându-i zăbala, duse calul înăuntru să-i scoată şaua. Apropiindu-se de clădire, auzi un cântec monoton. Împins de curiozitate, se opri, legă calul şi se furişă traversând bârnele. Când ajunse la colţul clădirii, îl zări pe Bobby-Câinele care se legăna, cântând, cu faţa spre soarele care apunea. Hawk rămase nemişcat şi ascultă cu sprâncenele încruntate, din cauza efortului pe care-l făcea ca să înţeleagă cuvintele. Sunetele guturale ajungeau la el n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ânţi? Nu cunosc melodia asta, făcu Haw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îl privi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ming Arrows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cizare îl făcu pe Hawk să ridice capul, amuzat, dar veselia îi dispăru, când zări sticla de whisky din mâna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bine că nu trebuie să-i dea alcoo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âştigat, preciză Bobby, ofensat că Hawk ar fi putut crede că l-a cerşit. Am dat magia contra sti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gândi că magia era imaginea femeii goale pe care indianul încerca s-o plaseze vreunui cawboy, noaptea trecută. Probabil că a păcălit p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schimbul? întrebă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idică din sprâncene, încercând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care-are-două-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numire se potrivea mai multor persoane de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mi-a dat un whisky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by luă un gât şi scoase un mormăi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gândi că asta nu înseamnă mare lucru, deoarece în limba navajo nu era o diferenţă între prenumele feminine şi cele masculine. Deven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sa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bby-Câinele nu-i răspunse; contempla din nou soarele şi fredona melodia lui,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răsuci, clătinând din cap. De fapt, puţin îl interesa să ştie cine îi furnizează whisky lui Bobby. Oricum şi-ar fi făcut rost. Era singurul mijloc de a-l face pe bătrân să-şi regăsească glori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Johnny a luat o notă excelentă la testul de matematică, Katheryn? întrebă Carol. Am primit astăzi o scrisoare de la el! Este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măcar n-ai pomenit. Va trebui să-i trimit o recompensă, spuse Katheryn cu generozitatea unei bunici ex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învaţă bine, ca şi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arol se adresa Lannei. Cele două femei tinere şedeau pe canapea; Carol cosea o tapiţerie, iar Lanna răsfoia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este extraordinar de inteligent, toată lumea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făcea eforturi disperate să pară interesată de conversaţie. Dar aceasta era la fel de plicticoasă ca şi revista. Îşi puse mâna la gură înăbuşind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ictisesc cu Johnny, se scuz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sunt obosită. Am dormit pros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rpelise în pat, trezindu-se la cel mai mic zgomot, crezând că este Hawk. Toată ziua se simţise obosită şi deprimată, semn că nu se refăcuse total, după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culci mai devreme, îl sugeră Kathe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ţi dreptate, suspin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jos revista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puţin lapte cald sau o ciocolată? îi oferi încă o dată Kathery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refuză. Ezită puţin înainte să pâliece, întorcându-se spre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cumva ceai de sassafras? Este panac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yn îl răspunse cu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o voi trimite pe Roseanne să ţi-l aducă sus,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porni pe coridorul care ducea la camera ei. De cum intră se uită la fereastra vitrată a verandei. Se duse să tragă perdelele. Puse o mână pe draperie şi privi în noapte. Printre copaci sclipeau lumini. Lanna coborî transperantul şi trase perdelele grele. Peste un sfert de oră, îşi puse crema pe faţă, se spălase pe dinţi şi-şi pusese pijamaua de mătase. Lanna trase cuvertura patului. Cineva bătu la uşă. Carol o anunţă cu o voc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uvertura şi tocmai aranja perna lungă, când se deschise uşa. Carol puse o ceaşcă din porţelan de China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nu trebuia să te deranj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aşca şi respiră parfumul lichidului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deranjat, protestă Carol. Te simţi mai bine? Să nu faci o recidivă, tocmai ai venit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obosită, preciza Lanna, înghiţind o gură de ceai. Nu are acelaşi gust cu ceaiul meu, remarcă ea. Îmi place. Ştii cumv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theryn l-a pregătit; Roseanne se culcase deja. De aia, ţi l-am ad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bău din nou şi puse ceaşca pe farfu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ântă, nu te mai reţin, declară Carol, îndepărtându-se spre uşă.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oasă, Lanna se aşeză pe pat şi aprinse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ingi lumina,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deschise uşa, întise braţul spre întrerupător şi închise apo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luă din nou ceaşca, sperând că infuzia o va face să doarmă. N-avea chef de o altă noapte albă. Căscă, îşi termină ceaiul, se întinse între cearceafuri şi stinse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ghemuită pe pernă, avu senzaţia uşoară de vomă, care nu dură mult, şi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începu să viseze. Hawk era în patul ei, ochii lui străluceau albastru intens, aproape electric. Părul lui negru răspândea o asemenea lumină, că Lanna ameţi. Sub pleoapele ei închise, culorile explodau. Inima îi bătea atât de tare, dându-i senzaţia că este în afara capului. Ridică ochii spre Hawk; el îi ţinea inima în mână. Ea îl ruga să i-o dea înapoi, dar el zâmbi şi plecă. Chad era şi el acolo şi-i oferea o inimă nouă. Deodată, faţa lui se deforma, vălurindu-se ca în oglinzile strâmbe din târ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visă apoi ceva ca o defilare: mai întâi Hawk, apoi, Chad, urmat de Carol şi Katheryn, care-l făceau o scenă de gelozie lui John. John venise s-o vadă, avea hârtii de o sută de dolari în buzunare şi insista să i le dea. Apoi venea bătrânul indian navajo, fluturând o cămaşă murdară, cârâind ca un corb. Lannei îi era frică şi să respire, inima i-o luase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trezească din vis, dar picioarele n-o ascultau. Erau culori, multe culori orbitoare. Lanna se învârtea în interiorul unui caleidoscop, a cărui alcătuire fusese concepută special pentru ea: albastru-ametist, portocaliu, roz, roşu, verde smarald. Era înconjurată de pietre preţioase. Toată noaptea se zvârcoli între coşmaruri şi vise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mineaţa, încercă un regret. Nu voia să abandoneze această splendoare. După ce se sculă, se simţi odihnită, dar puţin apatică. Când intră în sufragerie, Katheryn era la masă, singură.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i răspunse to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suc de portocale, sau de struguri? Avem din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Faulkner împinse scaunul de răchită, şi se îndreptă spre bu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strig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oricum îmi puneam şi mi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luă o înghiţitură de suc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Carol?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pregăteşte bagajele lui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yn îşi puse o bucăţică de zahăr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prindă avionul de Phoenix, nu poate să-şi lase biroul,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uriţa clincăni lovind marginea ceştii, în timp ce Katheryn amesteca zahărul în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în birou, poţi să-l saluţi înaintea pl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Lanna lăsând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ufragerie, traversă în fugă culoarul, trecu pe sub o arcadă şi ajunse în dreptul unei uşi maronii, sculptată. Lanna băt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răsuci mânerul din piele prelucrată. Biroul era o cameră foarte sobră, marcată de personalitatea lui John. Lanna o simţi în tapiţeria navajo care împodobea peretele şi în „kachinas” aranjate pe marginea şemineului. John fusese, întotdeauna, un adept al culturii navajo. În mijlocul încăperii, trona un birou impozant, din lemn de nuc, încadrat de o canapea şi un fotoliu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şedea în spatele biroului pe care erau înşirate dosare numeroase. Când Lanna intră, faţa tânărului fu luminată d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had! Katheryn mi-a spus că ple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traversă încăperea, rămânând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sem să plec după-amiază, dar Carol m-a rugat să trec pe la Johnny, la colegiu. Vrea să-i trimită nişte prăjituri pe care Roseanne le-a făcut special pentru el. Îi duc, deci, fiului meu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băgă în geanta diplomat mai mul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îşi reproşează că n-a fost să-l vadă,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este mândră de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dră? Puţin spus! o corijă Chad. Este nebună după el. Nu trăieşte decât pentru acest copil, din care şi-a făcut scopul existenţei ei, fapt care mă îngrijorează, câteodată. Deseori îmi spun că se ocupă mai mult de el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se întrerupse, cu un aer nec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lăsă capul pe o parte, părul castaniu unduind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veche, de când lumea! Soţii se plâng mereu că sunt neglijaţi de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îşi închise geanta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nu este perfectă, eu nic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aproape de perfecţiun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l tachina, încercând să înlăture tensiunea care se crease bru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înconjura biroul, veni în faţa ei, şi-i puse mâinile pe umeri. O fixa cu o privire adâncă, ca şi când ar fi vrut s-o convingă de sinceritatea lui absolută. Deodată, o străfulgeră un gând. Hawk nu avea încredere în fratele s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este o soţie şi o mamă bună, declară Chad cu emfază. Vreau să ştii asta, ca să nu crezi că-mi lipseşte cev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m să vii să-ţi iei la revedere, şopti el. Dacă mama şi Carol ar fi fost aici, mi-ar fi fost mai uşor,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era mai convingător ca orice explicaţie. Chad strânse şi mai tare umerii Lannei. Ea îşi cufundă privirea în ochii lui căprui, cu reflexe aurii. Lumina lor o hipnotiza. Îşi dădu seama cât de periculos este farmecul lui Chad. Periculos, pentru că acest bărbat vorbea despre respectul pe care îl purta soţiei sale, făcând curte altei femei, în acelaşi tim, Chad o trase pe Lanna spre el. Ea îşi dădu capul pe spate. Buzele lui erau calde; o sărută dovedind multă experienţă. O cuprinse în braţe. Dar Lanna rămânea rece ca marmura; nu simţea nimic din emoţia pe care Hawk o trezea în ea. Încercă să se desprindă, regretând deja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uşa se deschise. Lanna era tot în braţele lui Chad, cu buzele de abia desprinse de ale lui. Zgomotul îi făcu să întoarcă capul. Ochii Lannei se măriră de ciudă, văzându-l pe Hawk, în cadrul uşii. Privirea lui avea o strălucire, care o îngheţă. Chad slăbi strânsoarea, dar păstră un brat protector în jurul umerilor L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va fi gata de decolare, într-un sfert de oră. Jake te va duce la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avu un zâmbet care îţi făcea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Lanna plecă capul, imaginându-şi ceea ce putea crede Hawk şi gândindu-se cum ar putea să-i explice. Nu schiţă nici măcar un gest, să se desprindă din îmbrăţişarea lui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na, începu acesta, n-ar fi trebuit să-mi permit acest sărut. Nu la Hawk mă gândesc, dar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nu pot trece peste ceea c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desprin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te rog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am nici un drept să-ţi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reptul să simt ceea ce simt, dar asta nu schim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dea, oare? Nu făcuse asta ca s-o despartă de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e mai întâmple, îl asigur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reproşez nimi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o ia în braţe, dar ea se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trăgându-se înapoi, cu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o strigă pe nume, dar ea se făcu că nu-l aude şi fugi din încăpere. Nu fugea de Chad, ci fugea după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oarele o orbi. Îşi protejă ochii până ajunse la umbra copacilor, pe peluză. În curtea fermei, se opri scrutând împrejurimile, dar nu zări nici urmă de Hawk. Lângă o clădire, un cawboy descărca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aş putea găsi pe Hawk? întrebă ea, într-un suflet, când ajunse lângă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toarse capul mirat, dar ei puţin îl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zărit? insi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ducându-se spre grajduri, cam acum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indicându-i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ăcu Lanna, îndreptându-se spr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uşa întredeschisă. Înăuntru mirosea a animale şi a praf. Hawk trăgea un cal de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nna traversa aleea de ciment, el agăţă frânghia de un inel prins în perete. O şa şi o pătură erau pe jos, la câţiva paşi. Hawk nici nu ridică ochii spre Lanna, când aceasta se apropie. Faţa lui era rigida ca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 vreau să-ţi explic ce s-a întâmplat,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l, trecând ţesala peste cal, înlăturând praful. Nu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ţa din vocea lui, o avertiză pe Lanna că nu-i va f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ţele pot fi înşelătoare,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ie privită în timp ce vorbea, dar Hawk era absorbit de mun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unteţi doar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oiam să-ţi spun. Da, suntem prieteni, de fapt. Chad a fost bun cu mine, m-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ea erau cuvintele pe care Lanna ar fi vrut să l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i pe cale să-i mulţumeşti pentru ceea ce a făcut, spuse Hawk pe un ton indiferent. Lăsă ţesala şi strânse ş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sărutat în semn de mulţumire, protestă Lanna. Ai putea, măcar, să te uiţi la mine, când î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către ea, punând o mână pe pledul r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ţi spun, răspunse Lanna cu o voce şoptită, că Chad este un bărbat frumos, plin de farmec. Nu cred că eşti în stare să înţelegi ce vreau să spun, dar o femeie se simte flatată, când un astfel de bărbat îi acor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va flata suficient de mult, vei ajunge în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ridică şaua şi o pus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arol apreciază păcatul. Aţi putea crea un menaj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 Hawk! Deformezi cuvintele şi complici lucrurile. Încerc să bag în capul tău de catâr, că l-am sărutat pe Chad, din simplă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curs de sărutări? făcu el cu o expresie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mod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nse chinga, Hawk trecu prin faţa Lannei, ca să prindă h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pe jumătate moartă, în braţele lui, mărturisi Lanna, cu o voce slabă, aproape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fixă zăb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 ai găsi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l privi,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probleme, zise Hawk, dar eu nu mă amestec, niciodată, în trebu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l privi punând frâul şi trăgând anim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ez împreju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o mână p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lasă-mă să pun şaua pe un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opri şi privi mâna tinerei femei, pe braţul său. Părea albă şl fragilă pe ţesătura galbenă a manşetei. Când ridică ochii, în ei nu se putea ci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ingur,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făcu că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xistă o idee mai proastă, decât aceea de a te arăta în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Nu înţelegi? Puţin îmi pasă cine eşti. Merg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dăduse deoparte amorul propriu şi-l înfruntă pe Hawk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singur, a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braţul, ca să scape d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i nevoie de nimeni, niciodată, Hawk? îl întrebă Lanna, cu un aer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i-ar folosi? şopti el cu o privir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ă mă mai priveşti c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rerupse, căutându-şi cuvintele. Hawk spuse în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venetic împuţit. Cu care din cele două jumătăţi ai vrea să mergi: cu navajo sau cu albul? şuieră el, cu o intonaţie pli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ţelese atacul şi se simţi trasă de păr. Fără a lua în seamă ţipătul ei de durere, o sărută fără milă, muşcând-o sălbatic, până când ea simţi gustul sângelui în gură. Îi dădu drumul, la fel de repede, precum o prinsese şi o împinse cu o asemenea violenţă, că ea îşi pierdu echilibrul, instinctiv, îşi duse mâna la gura tum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Ochii indianului străluceau de furie, abia reţinută). Dacă te grăbeşti, îl mai prinzi pe Chad, să-i plângi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şi şterse lacrimile care-i curgeau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eliberat, Hawk. Te-ai condamnat la o viaţă de singurătate. N-ai să te eliberezi, până când nu vei lăsa o femeie să te iubească şi nu-i vei împărtăşi dragostea. Va trebui să ai încredere în alţii, să ai nevoie de ei, ca să poţi tră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nu avură nici un efect asupra lui Hawk. Se sui în şa. Lanna îl urmări cu privirea, până ieşi pe poartă. Părul calului strălucea în soare. Hawk porni la pas. Lanna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săptămână, Lanna nu se aventură în afara casei, sperând că Hawk o va căuta, dar nu-l zări, nici măcar de departe. Căzu într-o stare depresivă, care se accentua pe zi c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bea ceai de sassafras, seara. Dimineaţa se trezea plină de vigoare, dar spre prânz devenea indiferentă faţă de tot ceea ceea ce o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living, fără un scop precis. Katheryn aranja un buchet de flori albe şi galbene într-un vas de cristal. Adăugă câteva crengi de ferigă. Aşezata lângă şemineu, Carol îl scria o scrisoare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anna. Ne întrebam unde eşti. Chad a telefonat să ne spună că soseşte v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rmur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e tine, şi l-am asigurat că totul merge bine. (Katheryn tăie o tijă). Nu este mare distracţie pe aici, sper că nu te plictiseşti.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ra mai mult indiferentă decât plictisită. O observă pe Katheryn care era ocupată cu aranjatul florilor şi se gândi că ea nu este utilă cu nimic. N-avea nimic de făcut: bucătăreasa pregătea mâncarea şi spăla vasele; camerista făcea paturile şi se ocupa de menaj; Katheryn şi Carol se ocupau de nimicuri, ca de exemplu buchetel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nt de nici un ajutor. Tot ce fac aici este să dau de lucru altora. Mi-ar plăcea să mă ocup măcar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 Lanna, eşti aici ca să te odihneşti. Chad ar fi furios, dacă te-a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uspină. Nu avea curajul să se angajeze într-o discuţie. Se oferi să participe la treburile gospodăriei şi avea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până la fereastră şi privi umbra deasă a arborilor. Se auzi un fâsâit de hârtie şi Carol puse scrisoare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a să mergem să călărim, Lanna? propuse ea. Ne putem întoarce la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făcu ea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nu simţea o dorinţă specială să se plimbe, dar dacă Carol voia s-o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un sfert de oră, ca să mă schimb. Şi ţie cât îţi trebuie? întrebă Carol, pe un ton de veselă pro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ert de oră e bine, aprob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vu nevoie de mai puţin timp, ca să fie gata. Puţin îi păsa dacă era elegantă, sau nu. Nu avea pe cine să impresioneze. Dacă s-ar fi întâlnit cu Hawk, nici n-ar fi băgat-o în seamă. Îl vedea doar în vis. De altfel, Lanna se miră când constată că visează în culori. Până acum nu remarcase; era adevărat că îşi amintea rar de visele pe care le avuses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nu încetă să sporovăiască pe drum, spre grajduri. Câteodată, Lanna o găsea chiar obositoare. În acelaşi timp, o ştia animată de cele mai bune intenţii; încerca s-o înveselească, să-i redea pofta de viaţă. Nu era vina lui Carol, dacă Lanna nu putea răspunde la atenţiile ei. Ştia şi motivul: nu-l mai văzuse pe Hawk de o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zile, Hawk se umpluse de sudoare, mirosuri grele şi praf. Nevoia de Lanna era cu atât mai mare, cu cât fugea de ea. Hawk era mereu în pragul furiei. Explicaţia pe care Lanna i-o dăduse cu privire la motivele care o împinseră să-l sărute pe Chad, îi produseseră o mare uşurare, dar de câte ori şi-o imagina în braţele fratelui său, înneb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rea pe Lanna, dar ştia că nu va face nici un pas, în întâmpinarea ei. Neamul navajo credea că prea multă senzualitate era un semn rău. Desigur că îl vrăjise, gândea el. Trase de frâu. Calul se opri în faţa uşii grajdului. Hawk săltă în şa; avea încheieturile înţepenite. Duse murgul în grajd şi îl legă de un inel fixat în perete. Când scotea şaua de pe cal, apăru Tom Rawlins; Hawk se făcu că nu-l vede şi puse şau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se răsti supraveghe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calul meu, răspunse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ai o mână de ajutor la adunarea cir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el mult, sp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te învârţi pe aici; ţi-am cerut să pleci, înainte de a se întoarce Chad. El soseşte mâine. Cuvintele suna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informa înainte, asupra plan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trase pătura umedă de sudoare de pe cal, şi o întinse peste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mai bine să supraveghezi partea de cireada care îţ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şi vede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xista două ferme pe acelaşi pământ, pentru că nu e loc pentru doi stăpâni. Credeam că eşti destul de înteligent, ca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îl luă în zeflemea; ochii îi străluceau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ăcu Hawk cu un zâmbet batjocoritor. Eu nu sunt decât un metis împuţit şi 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întoarce la ci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ordin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şterse crupa scăldată în sudoare a calului, care începu să tremure sub mâna lui înmănun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îl provoca; fălcile lui deveniră albe din cauza încleş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şii care se deschise îi atrase atenţia lui Hawk, dar el nu se întoarse complet, ca să nu rămână cu spatele la Rawlins. Îl străbătu o plăcere uşoară, când o zări pe Lanna. În imaginaţia lui, o strângea deja în braţe, chiar dacă nu se mişca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când voi hotărî eu, spuse el cu o voce şoptită, care nu putea fi auzită din mijlocul graj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annei suna în urechile indianului ca o adiere de vânt. Această apariţie îl deranjă pe Rawlins, dar îşi ascunse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i să faci o plimbare călare, împreună cu Carol, domnişoară Marchall? întrebă el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intenţia noastră, răspunse Carol, în locul L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 pregătesc caii, propuse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observând plecarea lui Rawlins, începu s-o studieze pe Lanna. Ochii ei ca aluna erau încercănaţi şi aveau un aer obosit. Faţa ei nu exprima, deloc, plăcerea de a trăi. Îi distrusese oare sufletul, prin cruzimea lui? Hawk simţea nevoia imperioasă să o îmbrăţişeze ca să-i redea poft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înaintă repede şi se aşeză între cei doi tineri, luând-o pe Lann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ajutăm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Lanna spre uşă. Lanna nu întoarse deloc capul, dar Hawk o urmări din priviri, până când e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aştepta? Se belstemă că nu fugise după ea să-i ceară iertare. Se det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avu un vis violent şi încâlcit: asista la adunarea cirezii în compania lui Hawk, dar în loc de vaci, erau hăituiţi oameni. Chiar dacă aceştia purtau măşti, Lanna îi recunoştea… Chad, din nou, avea în mână o inimă de aur pe care i-o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l dură toată noaptea. Lanna, pe cal, îi înconjura pe oamenii mascaţi, dar nu ajungea nicăieri. Îl întreba pe Hawk pe ce drum s-o apuce, iar el îi propunea să urce pe c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nu putu să-şi dea seama ce anume a fost vis, şi ce este realitate. Culorile stridente ale măştiior îi persistau în cap. Nici chiar sosirea lui Chad, după amiază, nu o scoase din starea de melancolie. Zâmbetele lui nu o mai fermecau, iar complimentele lui erau vorbe goale. Totuşi, Chad părea la fel de entuziasmat şi de sincer. Lanna înţelese că ea se schimbase. Crezuse că se va simţi mai bine, după întoarcerea lui Chad, dar proasta dispoziţie per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mi-a spus că vrea să mute cirezile, mâine. Trebuie să coboare animalele pe păşunil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agită paharul de Mar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 anunţat că vrea să coboare cirezile, m-am gândit că ar fi o ocazie formidabilă, de a-i arăta Lannei partea cea mai fascinantă la o fermă. A avut două săptămâni de odihnă, în care a dus o viaţă retrasă. Are nevoie de puţină aventură, ca să-i revină entuziasmul. Ce zici. Lanna? Ţi-ar plăcea să stai două zile la cireadă? Am putea dormi sub cerul liber, dacă nu plou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punere nu o încântă în mod deosebit pe Lanna. În mod normal, ar fi trebuit să se bucure. Ce se întâmplă? Tocmai se pregătea să refuze oferta, când Carol aprob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 minunată. Chad! Ce amuzant, nu-i aşa Lanna? N-am mai fost, de când eram mică. M-am dus cu tata. Este ceva de necrezut, Lanna.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asemenea bucurii, Lanna nu găsi nici un motiv valabil, ca să refuze. Sigur, avea nevoie şi ea de o distracţie care s-o scoată din leta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ea, cu o ridicare din umeri, care îi trăda in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se sculă şi-i scutură mâna Lannei, cum ar fi făcut c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nevoie de îmbrăcăminte călduroasă în prerie. Ai o scurtă bună? Dacă nu, ţi-o voi împrumuta pe a mea. S-ar putea însă să-ţi fie strâmtă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Chad se transformă repede în proiect. Lanna se lăsă antrenată de febra pregătirilor. Lăsă în grija lui Carol toate deciziile, care de fapt treceau pe la Katheryn, care avea ultimu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era epuizată, seara, când mergea la culcare. Ciudat, dar în noaptea asta, ea avu vise liniştite, pline de curcubee, prisme luminoase, răsărituri şi apusuri de soare. Dimineaţa se sculă odihnită şi gata să înceapă marea aventură pregătită de Chad. Spre amiază, însă, interesul îi scăzu. La prânz, o urmă pe Katheryn în sufragerie. Carol şi Chad veneau în urmă, schimbând cuvinte amabile. Lannei chiar i se părea că formau o perech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uit, făcu Chad, pocnind din deget, am adus nişte hârtii să le semnezi, Lanna. Sunt în geanta mea diplomat, în birou. Mă duc să le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upă el, îi propuse Katheryn, L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şteptă răspunsul tinerei femei şi strigă, după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aduce, Lanna vin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birou, Lanna se simţea ca o marionetă trasă de sfori. Ea se blama că avusese asemenea gânduri: de fapt Katheryn trăgea sforile, nu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teanc de hârtii din geanta diplomat, Chad răsfoi paginile de 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una sau două semn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nu simţea nici o dorinţă să citească documentele redactate într-un limbaj juridic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procură, care îmi dă dreptul să votez în locul tău, explică el. Va fi o adunare generală în timpul căreia se vor lua decizi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ăcar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ţelegi nimic, făcu el oferindu-i un stilou. Este numai o pr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lucru atât de simplu este nevoie de atâtea pagini blestemate! remarcă ea. S-o lăsăm deoparte. Chad, o să le cites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le citeşti; ţi-am spus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cred că ai ceva împotrivă, dacă le cit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este pur şi simplu o pierdere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unt caraghioasă, dar n-am semnat niciodată nimic fără să citesc înainte, şi nu vreau să fac altfe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credere în mine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era surprins ş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dădea seama că nu era adevărat, mai ales că el încerca să facă presiun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sunt obosită şi, puţin îmi pasă de această poveste juridică,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ca hârtiile să fie semnate înaintea plecării mele la Phoenix. Nu-mi place să las totul în ultimul moment. Stai jos, şi vom lua paragraf cu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Lanna era incapabilă să se concentreze,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când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 în vârful unei coline, Lannei i se înfăţişă o privelişte de ansamblu a canionului adânc şi a preriilor din profunzime. Părul roşu-cărămiziu al vacilor de Hereford formau o pată uriaşă pe iarba verde. Cawboy-ii aduceau animalele în grupuri de câte trei şi patru. Chad îi explicase că această operaţie preceda migraţi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tătea deoparte, cel puţin aşa i se părea Lannei. Muncea singur, dar mai dădea şi ordine. Purta o cămaşă albastră şi o vestă de oaie, bordată cu blană, şi călărea un cal murg neascultător. Calul şi călăreţul se pot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ălţime, aerul era rece. Lanna îşi îndesă mâna în jacheta matlasată. Adierea vântului îi flutura părul castaniu care ieşea de sub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mprejurimi de stânci sparte, făget galben şi iarbă verde ar fi trebuit s-o încânte. Suspină: nu simţea nimic şi se întreb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pa ciuli urechea spre spate; imediat, Lanna auzi zgomot de copite şi întorcându-se pe jumătate, o zări pe Carol, care se apropia pe calul ei bălţat. Carol o strigă, abia mai suflând. Trase de frâu, op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care te-a văzut urcând, spune că priveliştea este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gâtul calului, admirând ţinutul de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rumoş! recunoscu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ascinant, nu? strigă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avea impresia că arătase prea puţi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tabără, vreau să beau o cafea, aici este pre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onştientă de decepţia zugrăvită pe faţa lui Carol, Lanna îşi îndreptă iapa în direcţia opusă. Nu putea simula un entuziasm pe care nu-l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inuos o făcu să dispară repede din vedere după blocurile mari de piatră. Vântul uşor aducea până la ea mugetul vitelor şi strigătele hăitaşilor. După o cotitură ajunse într-un luminiş. Din sens opus, se apropia un călăreţ – Lanna zări ceva albastru şi dungi albe pe o vestă maro. Calul şi omul ieşiră dintre copaci şi veniră direct spre Lanna. Animalul cu părul de culoare maro agită capul, nechezând, apoi păşi neliniştit în lături. Hawk slăbi zăbala şi lăsă calul în v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nu desluşi nimic special în această întrebare amabilă, nici în expresia zâmbitoare a in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abără, să-mi fac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declară Hawk, alătur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rei să f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nu se putuse abţine să nu facă această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fiu sigur că vei ajunge cu bine la destinaţie, spuse e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nteres neaşteptat fată de siguranţa ei, o făcu pe Lanna să înţeleagă că astfel îi arată că regretă ultima discuţie. Hawk era o fiinţă orgolioasă, care nu îşi cerea uşo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ând luminişul, calul lui Hawk agită capul şi aruncă asupra călăreţului nişte priviri furioase, ca şi când ar fi vrut să-l arunce din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ărăseşti ferma.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rămâi? De ce vre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şi e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joc până la capăt. Poate, până când vor fi puse toate cărţile pe masă şi atunci voi şti dacă am pierdut, sau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lături, dând impresia că, pe moment, era singurul răspuns pe care-l putea da. Dintr-o tufă, îşi luă zborul o pasăre. Calul lui Hawk se cabră, ca şi când nu ar fi aşteptat decât acest pretext ca să se manifeste. Lui Hawk îi trebui ceva timp ca să-l potolească şi să-l aducă din nou lângă i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rea să-l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răspunse scurt,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tuaţie nu dură mult. Tânăra femeie reveni la ceea ce o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urăşte Tom Rawlins? Doar el te-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crescu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Pentru că voiai să te însori cu fi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nu mă voia ca g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zâmbi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ca fiica lui să se mărite cu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eamănă, sunt făcuţi unul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observă o expresie dură în ochii Iul Hawk şi se întrebă, care o f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te-ai certat cu Chad, când t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Nu el m-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ol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a minţit. Singura corecţie pe care am primit-o a fost din mâinile tatălui ei, în timp ce Bill Short şi Luther Wilcox mă ţineau. Chad a asistat, bineînţeles, dar s-a mulţumit să privească, doar. Nasul spart, îl păstrez ca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ătut Tom Rawlin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se auzi numai scârţâitul şeilor şi clinchetul pintenilor. Pe pământul tare răsunau copitele cailor, într-un ritm neregulat. Hawk era atent la mişcările c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tinde că i-am viol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şi aminti cum o înfruntase şi pe ea: era capabil să se lase pradă mâni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ai vio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şti prima persoană care mă întreabă! Tom n-a făcut-o, şi nici John Bucha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i simţi ciuda, şi-o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dacă m-am culcat cu Carol, răspunsul este: da. De prea multe ori, ca să le ţin cont. Dar, de mul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a s-a măritat cu Chad, chicoti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orit întotdeauna să ajungă o mare doamnă, ca şi Katheryn. Din câte am auzit, Carol este ca o regină, la Phoenix. Şi-a îndeplinit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nu părea a-i purta pică lui Carol. Lanna nu putea spune că măcar a vorbit despre ea cu cinism. Se observa o oarecare amărăciune în cuvintele lui, bineînţeles, dar accepta lucrurile, ca pe cev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zia la Katheryn o făcu pe Lann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 ta o chema Salvie-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o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a iubit-o enorm. La început, am crezut că este vorba de numele navajo al lui Katheryn. Dar, în ziua în care Bobby-Câinele a apărut la fermă, Katheryn s-a lăsat cuprinsă de furie. Am surprins-o când îi mărturisea Iul Carol, că John i-a pomenit numele,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imţi cum cade din nou în starea ei depresivă, înviorarea produsă de prezenţa lui Hawk,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interesează tre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înţeleg ce se întâmplă şi din ce cauză. Este ca şi când m-aş fi rătăcit într-o casă cu multe întrebări, fără lumină. Fiecare informaţie, cât de mică, face puţină lumină. Şi astfel îmi pot găs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chimba nimic, dacă nu te schimbi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ne schimbăm, Hawk, asta est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annei era indiferentă, lipsită de expresie. Hawk trase de frâul lepei, forţând-o să se oprească. Îşi întoarse calul pe jumătate şi veni lângă ea, atât de aproape, că li se atingeau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 Lanna? Se întâmplă ceva, o simt, nu mai eşti aceeaşi. Dacă te-am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cauza ast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ridică din umeri, arătând că nu ştie nici ea de ce era atât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âmplat atâtea de la moartea lui John! Moştenirea neaşteptată, toată tracasarea asta. Apoi, boala mea, sosirea la fermă. Cred că toate astea m-au influe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i explice, că n-o mai interes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aplecă înainte, şi-i puse mâna înmănuşată pe ceafă. Apoi contactul gurii lui o învioră pe Lanna. Da, acest sărut o făcuse să tresară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lul lui Hawk nu suportă apropierea de iapă şi făcu o mişcare, care îi separă pe cei doi îndrăgostiţi. Hawk îi înfipse un pinten în coaste. Dorinţa care se citea în ochii lui albaştri nu putea fi înfrântă de mişcările calu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ierd cireada, dacă nu mă întor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r fi mai bine să pleci, îl sfătui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apatia ei. Întoarse capul şi încercă să prindă frâ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 companie prea plăcut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cordă atenţie lui Hawk, care încruntase sprâncenele şi lovind cu călcâiele pântecele iepei, porni spre tabără. Se simţi şi mai copleşită auzind copitele murgului lovind pământul, în direcţi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tabără, Chad sosise deja. Veni în întâmpinarea ei şi o ajută să coboare, apoi dădu iapa unui cawboy. Când Lanna spuse că vrea o cafea, el se grăbi să o pregătească pentru amânâ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simt aşa de rău,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uspină, uitându-se la bărbatul care şedea aproape de ea, pe un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had dovedea o mar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ă. Dar nu mai am nici un pic de energie, nici o altă dorinţă, decât să stau jos. Încep să mă simt la fel de vie, ca o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xagerezi, Lanna, spuse Chad,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ez, Chad, insistă Lanna, plecând capul,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cut prin încercări fizice şi prin emoţii. Probabil că trupul tău are nevoie de odihnă. În curând, o să te simţi mai bine,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într-adevăr,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upă-amiaza Chad rămase lângă Lanna, veghind ca ea să se simtă bine. Solicitudinea lui, dezinteresată, era liniştitoare. Când îi propuse să se întoarcă la fermă, în loc să-şi petreacă noaptea afară, ea refuză. Şi aşa, le crease destul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 avu ocazia să vorbească cu Hawk, pentru că Chad şi Carol erau aşezaţi lângă ea. Cu toate că simţea privirea indianului fixată asupra ei, acesta nu se apropia. Era încă devreme, când Chad propuse să meargă la culcare. O avertizase pe Lanna că se vor scula devreme ca să prindă răsăritul soarelui. Chad scoase sacii de dormit di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regătesc patul, Lanna, propuse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pentru mine, protest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n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îi întinse o ceaşcă de c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cafea, Chad,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afea, mama ţi-a pregătit ceai de sassafras, într-un termos. Ea ţi-l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luă bolul, neînţelegând cum Katheryn făcuse un gest atât de delicat. Nu era st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îngrijoraţi de starea ta, Lanna, zâmbi Chad cu tandreţe.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ile şi interesul pe care familia Faulkner le manifesta faţă de ea, îi dădură Lannei, pentru o clipa, senzaţia că est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tătea în întuneric, departe de cercul luminos al focului. Un cal dădea cu copita în scândura gardului. Privirea absentă a lui Hawk se plimbă peste preerie şi reveni la tabără şi la oamenii adormiţi. Automat, căută cu ochii silueta nemişcată a L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nu-şi dădea seama ce aşteptase de la întâlnirea lor de după-amiază. Era sigur că Lanna nu i se va arunca în braţe, dar nici nu-şi închipuia că atitudinea ei îl preocupa, nelăsându-l să doarmă. Focul pâlpâia, gata să se stingă. Ultimele flăcări roşii aruncau o lumină palidă. În curând aerul rece al nopţii va invada tabăra. Hawk îşi schimbase cizmele cu mocasinii. Se apropie de grămada de lemne, fără zgomot şi trase două crengi groase. Trecând peste oamenii adormiţi, puse lemnele peste flăcările muribunde. Focul flămând, înghiţi lemnul uscat şi cercul luminos crescu, o dată cu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lor, Hawk privi trupul Lannei. Privirea îi deveni mai ascuţită când observă că ea se contracta nervos, sub cuvertură, în sfârşit, se apropie de ea încercând să pună capăt coşm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nna,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în ureche, ca să n-o trezească pe Carol, care era lângă ea. Când indianul îi atinse umărul, tânăra tresări. Atunci el îi puse mâna pe gură ca să nu ţip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ceva urât, expli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i fixa ochii măriţi şi-i împ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murmură ea cu o voce străină şi absentă, sunt atât de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etrecea ceva grav. Hawk era atât de sigur, încât se clătină. O studie pe Lanna cu mai multă atenţie şi observă că avea pupilele dilatate şi pielea înroşită. Ca şi piesele unui joc, elementele se aşezau la locul lor: tenul roşu, apatia, tremuratul, în sfârşit, Hawk recunoscu simptomele date de peyotl8 şi se blestemă în tăcere, că nu se gândise mai devrem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Lanna, şopti el pe un ton grăbit, est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rivi atent, dar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băut cafeaua, înainte să te culci, nu ai remarcat că avea un gus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capul, dar mişcările ei nu erau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heryn… mi-a trimis… ceai,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ridică pe călcâie şi-l căută cu privirea pe Chad. Fălcile i se încleştară de furie. Lanna murmura cuvinte fără sens, pradă unei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Lanna, închide ochii. Totul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destinzându-se şi cufundându-se în somn. Ca s-o întrebe mai multe, trebuia să aştepte ca efectele drogului să dispară. Nu dorea să-şi asume riscul de a o tulbura în starea ei actuală. O lăsă pe Lanna şi alunecă pe lângă Chad şi Carol. Logic, ceaiul fusese pregătit înainte; Chad nu putea risca să-l pregătească de faţă cu toţi. Această presupunere limita aria investig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găsi termosul, în sacoşa de pe şaua lui Chad. Gustă şi verifică dacă are gust pe peyotl. Avea dovada în mână, dar va fi crezut? În starea în care era, drogată, Lanna era supusă influenţei altora asupra ei. Trebuiau patruzeci şi opt de ore ca efectul să dispară complet. Asta însemna că trebuia s-o îndepărteze pe Lanna. Hawk puse dopul la loc şi aranjă lucrurile aşa cum le găsise. Cu o privire rapidă, se asigură că nimeni nu se va trezi imediat şi luă un sac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cai, ei nechezară şi se mişcară nervos, dar se calmară recunoscându-i vocea liniştitoare. Hawk înaintă spre iapa Lannei şi o prinse cu uşurinţă. O duse în afara grajdului şi o legă de un copac, în timp ce el se întoarse să-şi ia murgul. Caii nu aveau şa, dar va călări pe deşălate. Tot în linişte, Hawk se întoarse la foc şi se aplecă spre Lanna. O luă uşor în braţe, fără s-o trezească şi o duse la cai. Iapa nu se mişcă până nu simţi greutatea. Hawk se urcă la spate. Trase de frâu calul, pe jumătate sălbatic şi-l forţă să-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nainta la pas pe covorul de iarbă, a cărui grosime înăbuşea zgomotul copitelor. Când ajunse destul de departe de tabără, porni la trap ca să poată să se îndepărtez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va porni în urmărirea lor, imediat ce va descoperi lipsa Lannei. Dacă ipotezele sale se confirmau, fratele lui nu i-o va lăsa pe Lanna fără luptă. Din fericire, indianul avea toată noaptea la dispoziţie, ca să-şi asigure reuşita fugii. Era sigur că Chad nu va ezita să ajungă până la rezervaţie. Rawlins cunoştea locul unde se afla wigwam-ul mamei sale, dar Hawk spera ca el să nu ştie unde era grota. După fiecare oră de drum, Hawk se oprea, lăsând caii să se odihnească. La ora două, lăsă murgul să treacă înainte, conducând iapa. La ora patru, traversa zona care se întindea la sud de graniţa teritoriului nav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ind fraze incoerente, Lanna tot nu se trezea din somnul ei artificial. De fiecare dată când se apleca deasupra tinerei femei, pe care o ţinea în braţe, se simţea inundat de un sentiment protector, care îi alunga oboseala. Când soarele apăru la răsărit, opri caii şi studie terenul. Se găsea la trei mile de wigwam-ul mamei sale. Murgul răsuflă zgomotos în liniştea zorilor. Cu atenţie, fără s-o trezească, Hawk o aşeză pe Lanna într-o poziţie mai comodă pe şa. Lumina dimineţii îi mângâia fruntea şi pomeţii. Privirea lui Hawk întârzie pe buzele ei întredeschise. Îi dete deoparte o şuviţă de păr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nişte urme, pe care şi un orb ar putea să le vadă, şopti el la urechea însoţitoarei sale. Acum vom ajunge la stânci, şi nu mai ai de ce să te temi. Eşti în siguranţă, nu ţi se poat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coase un sunet slab, ca şi când ar fi auzit. Poate că şi auzise, căci peyotl, ascuţea simţurile. Auzise vocea lui Hawk în visele sale. Hawk tremura de mânie. Dar nu era momentul să se emoţioneze şi-şi reprima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era o albie de calcar secată. Hawk împinse murgul într-acolo, trăgând de funia cu care era prinsă iapa. Caii nu lăsau urme clare pe nisip. De altfel, era greu să le deosebeşti de urmele oilor care trecuseră pe aici, cu câteva zil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jos, curgea un izvor, singura sursă de apă pe o întindere de câţiva kilometri: apa ţâşnea din stâncă şi se împrăştia pe un câmp de bumbac. Un copac uriaş domina stânca, iar crengile lui dese ascundeau intrarea grotei. Vechiul drum se oprea în faţa primei intrări în c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ra Hawk, acoperişul rotund al wigwam-ului, de abia se vedea, dar tânărul îşi aducea bine aminte, de RAMADA prăbuşită. Mulţumit de ceea ce vedea, începu să coboare de-a lungul stâncii, care forma un jgheab îngust până la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ocuri, eroziunea rupsese câteva bucăţi de drum, dar el rămăsese practicabil pentru un cal antrenat. O stâncă masivă masca a doua intrare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intră în cavernă, aprinse un chibrit şi-l ţinu ridicat. Interiorul era adânc, putând adăposti şi caii. Totul era aşa cum ţinea minte Hawk, chiar dacă el nu prea avea încredere în memoria lui, ştiind că în ochii unui copil, totul pare mai mare. Cam la zece metri, în fundul râpei, se formase o movilă. Hawk dădu pinteni calului până la stâncă. Coborî panta, aruncând pietriş în urma lui, pentru a ascunde urmele. Jos de tot, era o grămadă de pietre şi argilă, pe care soarele deşertului le făcuse tari ca betonul. Hawk merse pe lângă wigwam-ul abandonat. Acest înconjur, pentru derutarea urmăritorilor, lungise drumul cu mai mulţi kilometri. Destinaţia finală a lui Hawk şi a Lannei era mai departe, sub peretele canionului. În sfârşit, indianul opri caii şl îi legă de stâncă. Se dădu jos de pe cal, cu Lanna în braţe şi o culcă cu multă grijă pe pământ, înainte de a se duce să caute un loc. Trecuse mult timp de când nu mai folosise cărarea strâmtă care şerpuia de la faleză până la grota săpată în partea stâncoasă a can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margine, Hawk examină mai întâi canionul. La acea oră matinală, părea pustiu; de fapt avea locuitori: un coyot şi un iepure cu urechi lungi, ocupat să-şi spele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ieşi din grotă şi urcă pe cărare până la capăt, acolo, unde o lăsase pe Lanna şi caii. O ridică şi parcurse drumul în sens invers. După ce o instală în grotă, cât mai comod posibil şi se asigură că nu se va trezi, se întoarse dup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soarelui pe cer îi arătă indianului că trecuse mult timp de la plecarea sa. Imediat ce Chad va constata dispariţia fratelui său vitreg şi a Lannei, va pleca în urmăr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verifică ultimul kilometru parcurs, ştergând o urmă lăsată de o potcoavă, aruncând nisip ici şi colo, peste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l avu grijă să nu lase vreo urmă a mocasinilor săi. În fine, găsi locul unde păscuse turma de oi, îşi scoase cămaşa, culese un braţ de iarbă pe care îl puse în veşmântul său. Satisfăcut, se întoarse la grotă, aruncă o parte din iarbă cailor şi puse restul lângă peretele din spate, îşi îmbrăcă cămaşa. După ce adună câteva beţe şi câteva lemne mărunte aduse de vânt. Hawk făcu focul în spatele cavernei, încălzind şi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uşchii contractaţi; şi-ar fi dorit câteva minute de somn. Îşi frecă ochii iritaţi, se lăsă pe vine, aşteptând răbdător desfăşurarea evenimentelor. Ce se va întâmpla dacă Chad îi va găsi? Hawk se aştepta la tot ce era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curitatea plină de forme neclare, Lanna deschise încet ochii, incapabilă să înţeleagă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un cal bătea nervos din picior. O lumină pâlpâia. Lanna privi în direcţia ei şi văzu un bărbat aplecat în faţa focului de lemne. Avea în mână un vas din cositor. Lanna ridică capul ca să vadă dacă şi Carol se trezise şi fu orbită de o rază de lumină care pătrundea printr-o deschizătură. Mai erau şi doi cai, în spatele unei frânghii întinse în diagonală şi fixată de o stâncă. În penumbră, recunoscu iapa pe care o călărise. Al doilea animal era mai înalt şi de o culoare ma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simfite, Lanna înţelese că se afla într-o grotă. Se ridică puţin şi privirea ei reveni neliniştită la bărbatul de lângă foc. Mişcarea Lannei atrase atenţia acestuia; îl recunoscu pe Hawk, dar prezenţa lui nu-i risipi neliniştea. El se ridică şi veni spre tânăra femeie cu o ceaşc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Nu avem decât un singur vas care trebuie să ne servească de oală şi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u făcu nici o aluzie la locul und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spuse Lanna luând paharul, cu un aer absent. Cum a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adus, recunoscu Hawk,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privi din no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Şi cum m-ai adus, fără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ată?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neîncrezătoare, apoi se opri, văzând că Hawk er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ăcut asta? Mi-ai dat ceva, când dormeam? întrebarea ei semăna mai mult a mirare, decât o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vorbindu-se de peyotl? Mescalina îţi este cunoscută. Se obţine din seminţe de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aplecă ajungând la nivelul ei şi rămase în echilibru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scalină, da, am auzit, recunoscu Lanna, este un drog halucinogen, care o lungă perioadă de timp, nu dă efect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plica ceea ce învăţase la şcoala de infir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m lu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se pune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ncepe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sassafras? Beau câte o ceaşcă, înainte de culcare; mi-l aducea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seară, ţi l-a adus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aprobă cu un semn din cap, îi era frig,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mi l-a trimis Katheryn, într-un termos. Asta explică visele pe care le-am avut, şi n-am avut nici o bănuială. Dar tu, cum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ând să te trezesc dintr-un coşmar, azi-noapte. Cunosc starea în care te poate aduce peyotl. Când am găsit şi termosul în sacoşa lui Chad, n-am mai avut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 Ce spera să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obişnuit, efectele drogului dispar în mod natural, după douăzeci şi patru de ore. Dar dacă este luat regulat – şi tu ai luat în fiecare seară – devii indiferent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şi trecu o mână peste faţă. În sfârşit, găsise explicaţia comportării e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de ce sunt atât de apatică, iată! Dar care este mot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început să ai visele astea ciudate, ai semnat vreo hârtie? o întrebă Hawk, privind-o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ediat, îşi aduse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mi-a dat să semnez nişte hârtii, spunând că este vorba de o procură, care să-i permită să votez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emnat? Hawk strânse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curajul să le citesc, chiar dacă Chad mi-a explicat ce conţin; am refuzat să sem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mira şi ea că rez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insista, adău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Hawk şi-i văzu expresia de neîncredere la adresa fratelui s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 să mă înşele, şi de aceea mă dr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Bea cafeaua, cât 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l ascultă şi luă o înghiţitură, dar mintea ei era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rau aceste documente? Îi cedam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ceva mai subtil, decât asta, răspunse Hawk, sec. Era un document, perfect legal, care îi dădea controlul asupra moştenirii tale, dreptul de a acţiona în numele tău, luându-ţi astfel, oric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ad este deja bogat, de ce ar proce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această pornire se numeşte cupiditate, spuse Hawk, zâmbind. De ce să împartă, când ar putea av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umn de ţărână, lăsându-l să-i curg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ai putea fi o explicaţie; toată viaţa, Chad a fost „al doilea”. În dragostea lui Katheryn, venea după John Buchanan. N-a fost decât al doilea bărbat, pentru Carol. În afaceri, venea după tatăl său şi, poate credea că vine şi după mine. Lui Chad nu-i place să împartă. Când a aflat că va trebui să-şi împartă moştenirea, n-a mai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este amabil şi atent cu mine! Mă făcea să mă gândesc la John, la cât era de 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John Buchanan era foarte chibzuit, o ironiză Hawk. A demonstrat-o, lăsându-ţi ţie toţi banii. Astfel, făcea din tine ţinta escrocilor. De aceea, te-a invitat Chad la fermă; dorea să-i elimine şi să-ţi controleze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mă droga? Aveam încredere în el. (Lanna îşi trecu o mână prin păr, dorind parcă să-şi pună ordine, în gândire). Răutăţile tale la adresa lui mă făcuseră să cred că-l judec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Chad să fie nemulţumit, că farmecul Faulkner nu are efect asupra ta. A descoperit că rămâi in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pe Lanna d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cu ochii arzători. Lanna îşi simţi inima z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sensibilă la farmecul Faulkner, dar nu la cel al lui Chad, decla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Hawk se deschiseră de plăcere; o ţinea pe Lanna de bărbie. Brusc, o sărută cu pasiune. O dorinţă vagă o străbătu pe Lanna; peyotl îi accentua senzaţiile. Hawk se stăpâni cu greu să n-o mai sărute şi-i mângâie buzele tremur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această situaţie, spuse el cu o voce seacă, Chad s-a gândit să găsească un alt mijloc de a acţiona. Cred că soluţia i-a dat-o Bobby-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Lanna, dezamăgită că Hawk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ţi cafeaua, altfel, o beau eu. Luă ceaşca din mâna Lannei şi se îndreptă, ca să poat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genul lui Chad să ofere ospitalitate indianului, la fermă. Dar bătrânul ştia unde să găsească peyotl, fără a trezi bănuial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erut lui Bobby-Câinele să-i fac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l-a plătit cu whisky. L-am întrebat pe Bobby, de unde are băutura şi mi-a răspuns că l-a primit în schimbul „magiei”. Mi-a precizat că i l-a dat „Cel-care-are-două-feţe”, dar această denumire corespunde mai multor persoane de la fermă, inclusiv lui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completă 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Katheryn şi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ume îi redeşteptară mânia, dar o mânie care se întorcea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m putut fi atât de credulă. M-am lăsat amăgită nu numai de Chad, ci ş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e tine te-au înşelat, ci şi pe mine. În orgoliul meu, credeam că ei vroiau să scape de mine, pentru că le aduceam aminte de un trecut ruşinos. De fapt, ei sperau să mă înlăture ca să nu le descopăr intenţiile faţă de tine. Probabil că am avut o presimţire şi n-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curoasă că nu ai plecat, recunoscu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ăp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o făcură să revină la prima e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H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i întinse mâna, ajutând-o să se ridice. Ea dădu deoparte pătura care-i acoperea picioarele şi-i luă mâna. Se ridică în picioare împleticindu-s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la intrarea în grotă. Soarele, filtrat prin umbra deasă a copacilor, desena figuri ciudate pe pereţii exteriori. Lanna se opri în prag şi privi în adâncul canionului. Îşi întoarse ochii de la această imagine ameţitoare, apoi observă cărarea îngustă care urca pâ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operişul acela, aproape de intrarea în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arătă, cu mâna un punct în depărtare. Lanna făcu semn că-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m locuit cu mama mea când eram copil. Suntem în rezervaţia nav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coborî mâna şi o prinse pe Lanna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oarse capul, şi-l ridica spre el. Îi plăcea forţa şi instinctul lui pos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găsesc un loc unde să rămâi până trece efectul drogului. Mâine, cel târziu, vei reveni la sta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dianului o priviră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simţurile tale mai sunt sub influenţa lui. De aceea, nu fac dragoste cu tine. Nu-mi doresc să fii prea înflăc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preferă să nu discute acest subiect, în ciuda dorinţei pe care o simţea faţă de Hawk. Acesta încetă s-o mai privească şi inspecta cu atenţie can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explicat de ce ai ales acest loc când mai erau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wlins, ca şi ceilalţi de la fermă, cunosc bine orice colţişor din această vale. Dacă ne-am fi dus în oraş, am fi fost remarcaţi, fără întârziere. Aici, făcu Hawk, arătând toată zarea, eşti la mine. Rawlins ştie unde este wigwam-ul, dar pariez pe tot aurul din lume că nu ştie de existenţa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ţi deci ca Rawlins să apa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imul va sosi Chad! Rawlins îi va arăta doar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decât să urce cărarea; îi va aduce drept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piardă, cam la o milă de aici dacă nu mai mult, o asigură Hawk. Am încurcat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Lanna şi o observă în tăcere, apoi punând un deget pe obrazul ei, urmări curba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fi băgat într-o mare încurcătură, Lanna. Nu ştiu cât este Chad de furios şi de ce ar fi în star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spunea adevărul şi asta se vedea din tonul calm cu care rostis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vom rămâne aici, fără să ne mişcăm, nu ne vor găsi. Putem sta ascunşi, până vor obosi să ne mai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carea? Şi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rovizii din tabără, mărturisi Hawk, cu o figură comică; cât despre apă, este un izvor, aic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o pompă care s-o aducă sus? făcu Lanna pe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u se văd, există nişte colţuri de stâncă, de care te poţi agata. Nu am altceva de făcut, decât să cobor şi să umplu dami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aruncă o privire îngrijorată la stânci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să cazi şi o să-ţi rup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râse, neliniştea ei îl amuza. O strân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ş face un lucru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obraz ş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şi sprijini frunea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putea rămâne o veşnicie, aici, Hawk. Ce vom face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alege momentul cel mai bun, pentru a-l înfrunta pe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nchise ochii şi se emoţionă auzindu-l cum spun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ai spus că nu te amesteci în treburile altora; de data asta, n-aş putea spune că acţionezi ca un simplu observator dez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es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nu-şi termină fraza. Se încordă, şi-şi afundă degetele în umărul Lannei. Ea îl simţi tensionat, alarmat; ridică capul, să vadă ce nu era în regulă. Auzi un motor de maşină, exact în momentul în care Hawk î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pe Lanna în interiorul gr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focul şi linişteşte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se stinse singur. Lanna se mulţumi să pună puţin pământ peste tăciuni. Apoi se duse la cai, mângâie nările murgului şi lăsă iapa să se frece de umărul ei. Stomacul i se strânse de nelinişte, când privi afară. Hawk era întins pe burtă. Lanna ar fi preferat să fie lângă el, să vadă ce se întâmplă, decât să fie condamnată să ghicească, ascultând zgom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se opri, se auzi motorul, apoi portierele trântite. Se aşternu o linişte apăsătoare. Ciulind urechile, Lanna auzi, sau i se păru că aude, voci. Calul întoarse capul spre ieşire, cu urechile date pe spate. Lanna îl bătu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oprise în loc. După clipe care i se părură ore întregi, Lanna se întrebă, dacă trebuia să rămână lângă cai. În sfârşit. Hawk reveni trântindu-se pe burtă, în grotă, se ridică şi ven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şopti ea scrutându-i chipul de nepătruns.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 Hawk, însoţindu-şi răspunsul cu un gest din cap. Cred că Chad va aştepta să vadă dacă Rawlins ne-a re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după-amiază. Reperarea este o treabă de durată, în plus, Rawlins va continua urmărirea ş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ar trebui să piardă urmele la o miiă de aici, îi aminti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nd îşi va da seama, îşi va trimite oamenii înaintea lui Chad, să-l avertizeze. Iar el, va rămâne la urmă. Îl cunosc şi ştiu că se va învârti în cerc, din punctul în care a pierdut drumul, încercând să descopere cea mai mică urmă. Nu renunţ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nu părea îngrijorat. Se duse în fundul grotei, luă un braţ de iarbă şi-l dădu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te-ai odihni; se pare că ziua va f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ăru şi mai lungă, din cauză că trebuiau să stea ascunşi, fără să fac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Hawk, în plină amiază, un călăreţ singuratic se apropie de wigwam. Cam după o oră, mai apărură doi. Câteva minute mai târziu, Lanna auzi din nou portierele trântindu-se şi motorul por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opti ea, din locul ei, în apropierea ca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era lipit de o stâncă, la intrarea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pleacă, dar Rawlins şi oamenii lui vor rămâne aici toată noaptea. Şi-au priponit caii şi tocmai fac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şi înăbuşi un suspin şi se uită la sacul cu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m mânca. Fac o cafea şi pregătesc masa, se ofer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a să deschidă sacul, Hawk f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afea, nici foc. O să mâncăm sandviciuri, avem pâine şi carn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rotest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ei presupun că suntem prin preajmă, dar dacă simt miros de mâncare sau de fum, vor şti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ea,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nea şi carnea se uscaseră, iar apa era călduţă şi fără gust. O ceaşcă de cafea fierbinte ar fi fost bine venită, mai ales că frigul nopţii invadase grota, imediat ce apusese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înfăşură în sacul de dormit şi se înghesui cât mai în spate, la picioarele cailor. Tremur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şi părăsi postul de observaţie, veni în mijlocul grotei, îşi luă sacul de dormit, scoase cearceaful şi-l întin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Lanna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 stăm amândoi treji, mai bine te-ai cu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e umeri o pătură şi reveni la intrarea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privi cearceaful, dar renunţă să-l folosească. Se ridică şi se apropie de Hawk, care stătea jos, cu picioarele întinse şi cu spatele rezemat de peretele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stau de veghe, iar tu odihneşte-te, propuse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slabă a lunii, ea distinse zâmbetul obosit al prietenului ei. El făcu semn din cap că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ulcă-te, îi ordon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nu te culci, nu mă culc nici eu, replică Lanna, îngenunchind în faţa lui.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ă, apoi ridică braţele dând deoparte pătura. Lanna acceptă invitaţia şi se strecură lângă el, punându-şi capul pe umărul lui. Apoi, Lanna întinse pătura pest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ne fie mai cald,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ormăiala aprobatoare a lui Hawk şi îi simţi răsuflarea în păr. Zâmbi, în întuneric, fericită să simtă braţele lui Hawk peste trupul ei. Căldura bărbatului se amesteca cu căldu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âlfâit de aripi îl făcu pe Hawk să deschidă ochii. Furios, îşi dădu seama că adormise. Cât timp dormise? Privi soarele care de abia se ridica. Două ore poate, nu mai mult. Lanna atârna greu în braţele sale: respira profund, ca orice om car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era înţepenit, dar se abţinu să facă vreo mişcare. Afară, ceva speriase păsările; rămase nemişcat şi tăcut. Îi trebuiră câteva clipe ca să audă fâsâitul frunzelor ridicate de vânt şi zgomotul de paşi pe iarbă. Apoi auzi clar zgomot de copite. Zgomotul venea direct de sub ei, se părea că erau mulţ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o trezi pe Lanna, punându-i mâna la gură, împiedicând-o să scoată vreun cuvânt. Ea mormăi, apoi se întinse. Se auzi un nechezat de cai, apoi zgomot de pietre dislocate de o cizmă. Hawk aruncă o privire spre caii lor: făceau impresia că nu auziseră nimic. Apoi se auzi clipocitul apei, ceea ce îl făcu pe Hawk să înţeleagă că oamenii erau la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apă, pe care am bă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recunoscu vocea lui Bill Sh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 damigenele, înainte s-o tulbure caii, ordonă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tu, că a făcut Indianul ca să dispară astfel, în mijlocul naturii? întrebă Short, derutat. Vrea să ne facă să pierdem timpul, făcându-ne să-l căutăm aici, în timp ce el este în altă parte. De-aia a încurcat urmele, la o mil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mare parte din navajo au wigwam-uri pe dealuri; locuinţe anexe. Cred că acolo a dus-o pe fată, spuse Rawlins. Este acolo şi râde de eşecul nostru. N-o să mai rânjească, când o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ă-l cauţi? întrebă Short,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John Buchanan spunea că pe dealuri sunt două izvoare. Pe unul l-am găsit. Să urcăm mai sus, să-l căutăm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cârţâitul şeilor din piele şi copitele cailor bălăcindu-se prin apă. Pământul vibra de tropotul cailor. Hawk aşteptă ca zgomotul să se îndepărteze, apoi o lăsă pe Lanna, se ridică cu iuţeală să vadă dacă într-adevăr călăreţii se îndepăr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e tot? întrebă Lann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i bine, dă-le cailor de mâncare şi de băut, spuse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ătura care-i acoperea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ire bănuitoare, spuse Hawk ridicând din umeri, vreau să mă asigur că au plecat cu adevărat şi că discuţia dintre ei n-a fost o capcană. Nu o să stau mult, promise indianul, pornind pe cărarea îngustă care ducea spre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întoarse pest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o asigură el, răspunzând întrebării mute a Lannei. Au luat-o spre dealurile din Vest. Vom fi în siguranţă, ca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percepu o mare oboseala în vocea lui; ultimele cuvinte, de abia le murmurase. Ridurile fine din jurul ochilor se încreţiră, când îi zâmb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o cafea şi de puţin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nna tăia felii de şuncă, Hawk aprinse focul. Cei doi tineri împărţiră o ceaşcă de cafea, în timp ce şunca se prăjea în tigaie. Lanna amestecă praful de ouă cu apa rămasă şi le puse pe foc. Era cea mai bună masă pe care o lua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rămas două înghiţituri de cafea, spuse Hawk întinzându-i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apă, răspunse ea, înainte de a savura aroma caf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cald o învioră, dar muşchii ei rămâneau înţepeniţi şi dur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apă, o anunţă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amigenele pe deasupr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ar caii au nevoie de iarb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nghiţi ultima picăt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ţi frângi gâtul? glum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şi aminti de configuraţia locului; exista un pinten de stâncă, de care putea să se agaţ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uţin alpinism, în Colorado. Nimic extraordinar sau periculos, dar dacă tu poţi, pot şi eu. Şi apoi m-am săturat să rămân închisă în grota asta. Simt că o să mă în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irmaţie cam exagerată, dar Lanna nu mai vroia să rămân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ezită puţin, apoi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dar voi coborî e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o să cad, o să mă prinzi, făcu Lanna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zâmbi şi se aplecă luând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arunci; am nevoie de ea, ca să strâng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l urmă pe Hawk pe marginea stâncii, dibuind cu piciorul orice sprijin. Hawk dispăru rapid din vedere. Lanna îşi reţinu respiraţia, până îl văzu apărând, jos. Îi aruncă p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inile pâlnie la gură, ca s-o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oţi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imită, întocmai, gesturile indianului, cu burta lipită de perete, balansând când un picior, când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simţea complet liniştită, dar odată pornită, nu avea decât o ieşire; să coboare. Genunchii tinerei tremurau, iar Hawk o susţinu de mijloc, pe ultimi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e gândi că Hawk exagerase: din cauza eroziunii, crestele peretelui se tociseră, dar era bucuroasă că se află din nou pe pămân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wk râ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treizeci de pulsaţii pe minut, recunoscu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 damigenele cu apă, iar eu mă duc să strâng i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dădu jos de pe umeri damigenele şi i le întinse L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teamă că laşi urme, dacă se re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arcurs canionul în toate direcţiile şi nu vor fi în stare să deosebească urmele lor de ale noastre, o asigură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pătura pe iarba îngălbenită de sub copaci. În acest timp, Lanna ţinea damigenele la suprafaţa micului bazin format de izvor, ascultând gâlgâitul apei. Era rece şi tânăra bău o înghiţitură, apoi îşi stropi faţa. Pielea i se întinse sub răcoarea binefăcătoare. Când damigenele se umplură, Lanna le sprijini de stâncă şi se duse spre locul unde era Hawk. Atenţia îi fu atrasă de o mică construcţie, ascunsă printre copaci. Ea arătă cu degetul spre obiectul care părea un wigwam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privi în direcţia indicată, apoi se întoarse şi-şi continu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bin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casă pentru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o casă pentru tra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întrerupse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oate fi versiunea navajo pentru sau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oc minunat! murmură Lanna cu un oarecare regret. Cred că n-a mai fost folosită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 fiecare dată când vin aici, o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ie iarba, Hawk o îndesă în pătură. Lanna se uita fix la wigwam-ul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zări licărul răutăcios din ochii lu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na indiană este rezervată în exclusivitate bărbaţilor, declară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n-au voie să intre? se miră Lanna, puţin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privi spre vest. Lanna înţelese că se gândea la Rawlins. Câteva momente, uitase în ce situaţie se aflau. Cu regret, ea renunţă la „casa pentru transpirat”; era pre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 iarba în locul meu, spuse Hawk, înfigând cuţitul în pământ, o să aprind focul, să încălzesc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trebui, începu Lanna cu o voce înţelegătoare. Este o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mai avea altă ocazie să facem o baie de aburi, o întrerupse Hawk, iar ei vor reveni de abi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un timp, care i se păru nesfârşit tinerei. Când el se întoarse, ea umplu pătura cu iarbă. Hawk aduse un fel de cană, pe care o puse jos, cât lega capetele p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duc iarba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alotul de un nod şi-l pus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 oala cu apă,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nu se mişcă şi îl urmări pe Hawk, care escalada stânca. Se temea ca povara pe care o ducea, să nu-i împiedic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puse genunchiul pe stâncă şi sări în grotă, ea scoase un suspin de uşurare şi se duse la izvor. Hawk, de abia dispăru şi oala era plin de apă. Fără să-l aştepte, Lanna se îndreptă spre micul wigwam-saună. O pătură plină de praf ţinea loc de uşă. O ridică şi simţi un val de căldură. Intră şi lăsă pătura să cadă în urma ei. Construcţia din pământ fiind mică, se încăl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Hawk îngrămădise pietre netede. Lanna băgă mâna în oală şi le stropi. Picăturile de apă alunecară şi fură repede, absorbite de suprafaţa fierbinte. Lanna ieşi afară şi privi în direcţia grotei; nici un semn de la Hawk. Tentaţia de a face saună, era prea mare. Fără să-l mai aştepte, tânăra femeie se dezbrăcă, îşi împături hainele şi le puse aproape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în aerul rece de toamnă, Lanna se grăbi să intre în căsuţă. De data asta, stropi din plin pietrele încălzite, care aruncară nori de abur. În câteva secunde, căldura umedă o învălui, alungând tensiunea din trup. Lanna îşi lăsă capul pe spate, bucurându-se din plin de aceas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ent de aer rece îi trecu pe la ceafă. Deschise ochii şi-l zări pe Hawk deasupra ei. De la mijloc în jos era acoperit cu o pânză uşoară, care îl ascundea prea puţin. Pielea lui era ca arama, de la picioarele lungi, până la bustul musculos. Lanna simţi cum îi zvâcneşte inima. Ţesătura minusculă îi scoase în evidentă muşchii coapselor şi linia clară a f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erau fierbinţi, şopti ea şi m-am gândit că n-o să te superi, dacă ţi-o ia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tropi din nou pietrele şi fură învăluiţi de un abur alb. Fascinată de pielea lui Hawk, lucind de sudoare, Lanna nu-şi dădu seama că el îşi scoase pânza. De când el o aruncă pe jos, ea se sufocă. Frige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ţia unui animal, Hawk se aplecă şi se aşeză pe jos, lângă Lanna, privind-o drept în ochi. Locul primitiv, goliciunea lor şi temperatura ca de vulcan care se ridica din vatră, o făcură pe Lanna să se lungească într-un colţ, iar Hawk o imită. El luă între degete o şuviţă din părul ei şaten. Când îşi lipi buzele de ale ei, Lanna scoase un suspin. Ea îi mângâie pielea lucioasă, trecându-i palmele peste muşchii spatelui. Gurile lor se striviră una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Hawk alunecă pe corpul ei jilav şi-l simţi aprinzându-se. Degetele lui mângâietoare păreau că se lasă purtate de plăcerea de a o descoperi. Urmări linia gâtului, apoi coborî spre sâni. Mirosul de pământ care emana din Hawk o îmbătă pe Lanna. Hawk abandonă gura Lannei, şi-l sărută obrajii, oprlndu-se pe gât, acolo unde se simţe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guşită, răsuflarea rapidă erau aidoma cu ale Lannei. Când Hawk îşi atinse faţa de sânii ei rotunzi, tânăra îşi băgă degetele în părul lui negru, care se desfăcuse în şuviţe, din cauza tran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utând suporta gura lui pe piept, corpul Lannei se arcui, obligându-l să coboare. Hawk îi devora acum pântecul roz. Lanna scoase un geamăt de plăcere. Ea îşi mişcă uşor şoldurile sub mângâierile pricepute, care făceau să-i crească plăcerea. Mâinile Lannei, corpul ei fremătând, îl implorau pe iub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şi strivi corpul de al ei. Amândoi erau jilavi de aceeaşi umezeală, iar aerul saturat de vapori îl ţinea lipiţi. Lanna nu mai putea respira, ţintuită pe pământul tare. Se zbătu eliberându-şi gura şi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 eşti prea greu… Mă su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mişcare, el se întoarse pe spate, iar Lanna se trezi deasupra. El o ridică uşor, o îndepărtă puţin de pieptul lui, admirându-i sănii albi ş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referi poziţia clasică, o necăji el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âinile lui Hawk alunecară pe pielea ei, însufleţind-o. Căldura din saună se transforma într-un infern, în momentul în care cele două trupuri înlănţuite se mişcară la fel, purtate de acelaşi ritm frenetic. Lanna fu învăluită de o flacără imensă, care o purta până în punctul în care spiritul şi carnea se uneau într-o singur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tă în braţele lui Hawk, vraja se destrăma încet, pentru Lanna. Nu putea vorbi, incapabilă să găsească cuvintele potrivite. Cu ochii închişi, savura extazul violent, care o lăsase plapitând încă. Murmură ceva făr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a asta de aburi ne-a stors ultimele puteri, zise Hawk cu o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în picioare, Iar Lanna se trase într-un colţ al saunei, cu picioarele strânse într-o parte. Ochii ei verzui, deveniseră luminoşi şi tandri, privindu-l pe bărbatul căruia îi aparţinea. El se aplecă ajutând-o să se ridice, apoi o luă în braţe. Îi trecu o mână pe după gât, îşi puse gura pe pieptul ei, acoperind-o cu sărutări pa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o duse până la uşă şi cu o mişcare din umeri, dădu deoparte pătura. După întunericul din saună, lumina soarelui îi orbi. Lanna închise ochii şi se lipi de corpul puternic care o apăra de aerul rece. Hawk nu o lăsă jos, ci continuă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grijor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dicii sunt de părere că e bine să faci o baie rece, după sa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ei îi trebuiră câteva secunde, ca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capul, dechise ochii mari şi observă că Hawk o ducea spre izvor. Se uită întrebător la faţa imobilă în care doar ochii albaştri scânteiau răută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 să nu faci asta! Doar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să-mă,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arunca înăuntru, protest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înspăimântată, nici furioasă, dorea doar să scape de acest 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Hawk oprindu-se pe marginea bazinului format de izvor, nu te bag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suspină uşurată şi se lăsă purtată de iubitul ei. Pe neaşteptate, braţul care îl sustjnea gambele alunecă şi Lanna se trezi cu picioarele în apa rece. Contactul cu apa rece o făcu să scoată un ţipăt ascuţj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izbucni în râs, stropindu-i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strigă Lanna încercând să-şi menţină echilibrul, pe fundul al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să nu te arunc în bazin, îi aminti el, continuând s-o str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făcu la fel, luând apă în căuşul palmelor şi stropindu-l pe piept. Hawk se afundă din ce în ce mai mult şi bătălia continuă cu râsete şi ţipete. În curând Lanna era udă din cap şi până în picioare. Îl stropi pe Hawk drept în faţă şi izbucni în râs când îl văzu dând înapoi. Ea porni din nou atacul, dar pe neaşteptate, el îşi duse mâna la ochi. Urmărirea în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ntrebă Lanna venind repede spre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călise: o prinse de mână şi o luă în braţe. Când buzele subţiri ale lui Hawk le atinseră pe ale sale, inima Lannei tresaltă, din nou. Se abandonă corpului viril, lipindu-se de el, ca să-i simtă mai bine fo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întredeschise erau ca o chemare pentru un contact mai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o ridică în aşa fel încât gura lui era în dreptul sânilor ei. Îi trecu un braţ peste mijiocul zvelt şi altul pe sub coapse. Cu şoldurile lipite de pântecul lui, cu picioarele bătând aerul, indianul o scoase din bazin. În faţa arborelui de bumbac uriaş, el o lăsă pe Lanna jos, la nivelul lui şi o lipi cu spatele de trunchi, având grijă s-o protejeze cu mâinile. Chiar după îmbrăţişarea lor, ea continua să-şi îmbrăţişeze iubitul, a cărui gură îi mângâia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Lanna, spuse el cu o voce puternică, nici un bărbat nu te va at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apul în mâini şi-şi cufundă privirea în ochii ei verzui. O provoca, aşteptându-se la un protest, dar ea nu făcu nimic din toate astea, ci suspină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a,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inspiră adânc, apoi dădu aerul afară încet, ca şi când ar fi vrut să îndepărteze de el oric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g,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lăsă ochii în jos şi observă că din cauza frigului, pielea îi devenise ca de găină. Hawk îi lu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mbrăcăm, până nu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a mea e rezistentă, o asigură el, ducând-o spre sa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ele lui Hawk erau împăturite lângă ale Lannei, dar el dispăru înăuntru, în timp ce ea se îmbrăca. Ea tocmai îşi trăgea fermoarul jeans-ilor, când el ieşi, acoperit cu pânza sa primitivă. Se îmbrăcă şi el,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urca până la grot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ajuţi, o să pot, spuse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aşteptă ca Lanna să fie în siguranţă pe marginea stâncii, apoi săltă pe umeri damigenele. Din cauza întunericului, în grotă părea mai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afea? propuse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i dădu o damig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feaua fu gata, Lanna adăugă puţină apă rece, împărţind aceeaşi cană, într-o atmosferă de dulce intimitate. La un moment dat, umerii lui Hawk căzură de oboseală; întinse cana L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termin-o tu, o să mă culc, n-am mai dormit d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oselii, Hawk se sculă cu agilitatea unei pisici şi se duse să se întindă lângă peretele grotei. Înainte de a-şi acoperi fata cu pălăria, aruncă o privire spre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om avea vizite, dar fii vigi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adormi imediat. Fără să facă zgomot, Lanna căută un pieptene în sacoşă şi se aşeză la intrarea în grotă, pieptănându-se în soare. Când începu să se întunece, ea observă că Hawk dormea cu braţele încrucişate pe piept, parcă apărându-se de frig. Scutură pătura de ultimele fire de iarbă şi o întinse peste cel adormit. El se mişcă, dar nu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oarele să apună, Lanna pregăti cina, ştiind că lui Hawk nu i-ar fi plăcut să aprindă focul noaptea, lumina lui putând fi văzută în această pustietate. Când mâncarea fu gata, îl trezi pe Hawk. De abia îl atinse şi el fu în picioare. După ce mâncară, Lanna pregăti o ultimă ceaşcă de cafea. Cerul deveni purpuriu din cauza crepusculului şi Lanna stinse focul. Hawk se instală la intrarea în grotă, scrutând orizontul. Ea îi adus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rezi că sunt? întrebă ea, văzând neliniştea lu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şi dădu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cafeaua şi fremăta când îi atins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tai în picioare toată noaptea, să vegh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e nevoie. Nu se vor întoarce în pli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urpurie, Lanna de abia distingea wigwam-ul; sauna nu se ved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când trăieşti aici? întrebă tânăra femeie, curioasă la tot ce avea legătură cu iubitul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lic. Dar şi crud, răspunse Hawk, fără amărăciune. De aici, din copilăria mea navajo îmi menţin echilibrul. Într-o zi, o să-ţi arăt acest ţinut care se numeşte „Cele Patru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ul</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puse Lanna, fericită că Hawk dorea să-i arate propriile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Ş, tufele dintre câmpurile acoperite cu salvie, mărginite de pietre. Canioaneie brodate de pini albaştri, nisipurile roşiatice, stâncile roşii. Cum să explic că aici culorile au o intensitate dramatică, care reunesc contrastele de umbră şi lumină? Acest pământ viu vibrează, plin de forţa Crea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ând emoţia lui Hawk, Lanna înţelese identificarea lui profundă cu pământul natal, pe care nu o va putea împărţi cu el. Poate era mai bine că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dian nu poate fi despărţit de pământ, continuă Hawk, ca şi când nu s-ar mai fi adresat tinerei femei, ci şi-ar fi exprimat gândurile cu voce tare; triburile care s-au mutat, au pierit; Chippewan, Mohicani, Chickasws. Triburile Navajo şi Apache care au trăit tot timpul pe pământurile lor, au supravieţuit în interiorul celor „Patru P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e întrerupse şi o privi pe Lanna, ca şi când şi-ar fi adus aminte de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ceri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mă cunoşti. Vezi, eu n-am părăsit niciodată acest ţinut şi nici nu eram sigur că voi mai reveni. Sunt împărţit în două. Dar am învăţat să semăn cu fiecar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ărţi, ca şi numele tău, remarc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Jim Blue Hawk, rectifică tânărul. Jim şi Hawk: o parte americană, alt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m Blue… J. B… iniţialele lui John Buchanan şi Hawk, şoimul, pentru Faulk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ă coincidenţă. Mi-am ales numele când eram copil. John Buchanan remarcase, probabil asemănarea, care l-a amuzat, poate chiar se mândre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arătând că problema n-avea importanţ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ine se regăsesc multe din trăsăturile lui de caracter. Chad i-a moştenit slăbiciunea, superficialitatea poate, remarcă ea cedând, în sfârşit, ideii că John Buchanan avusese şi defecte. Tu ai forţa lui, inteligenţa lui, ştii să comanzi; am remarcat asta când dădeai ordine la adunarea cirezilor. De ce nu te foloseşti de acest talent? Ai evitat acest subiect, ultima dată când l-am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nii au prostul obicei de a cere personalului să aibă un orar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şti propriul tău stăpân, îţi aranjezi programul cum vrei, replic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zâmbi şi-i întinse 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w:t>
      </w:r>
      <w:r>
        <w:rPr>
          <w:rFonts w:cs="Bookman Old Style;Times New Roman" w:ascii="Bookman Old Style;Times New Roman" w:hAnsi="Bookman Old Style;Times New Roman"/>
          <w:caps/>
          <w:sz w:val="24"/>
        </w:rPr>
        <w:t>s. g</w:t>
      </w:r>
      <w:r>
        <w:rPr>
          <w:rFonts w:cs="Bookman Old Style;Times New Roman" w:ascii="Bookman Old Style;Times New Roman" w:hAnsi="Bookman Old Style;Times New Roman"/>
          <w:sz w:val="24"/>
        </w:rPr>
        <w:t>ândeşt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depărtă de intrarea în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văd dacă şi caii au tot ce le trebuie pentru noapte. Mâine dimineaţă trebuie să-i dezmorţ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rămase în faţa intrării, ascultând zgomotele din spatele ei. Contemplă gânditoare stelele care apăruseră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Hawk era deja întins pe pământ. El ridică pătura şi o in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marcă că el rămăsese îmbrăcat şi-şi păstră şi ea haineie. După ce aranjă cana în sacul cu provizii, îşi luă sacul şi se lungi lângă Hawk. El îi oferi umărul în chip de pernă şi ea i se ghemu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grenă, dacă asta m-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râse în tăcere. Lanna îi simţi răsuflarea caldă pe obraji. Trupul ei era în aşteptarea celui de lângă ea. Mâna lui Hawk se întinse spre talia ei, mângâindu-i şoldul. O acuză, în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face un bărbat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capul pe spate, ea îi aruncă o privir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ul navajo crede că este vătămător să faci prea multă dragoste, afirmă Hawk, în timp ce mâna lui continua să răt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annei străluceau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upă credinţa navajo, asta ar putea afecta spina dorsală, acolo unde ea întâlneşte creierul. Un profesor de anatomie ţi-ar spune, că asta este în legătură cu nervul median. Ai studiat Yo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i descheie cămaşa şi-şi băgă mâna înăuntru, în contact c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atinge iluminaţia transcedentală, yoginii trebuie să-şi canalizeze potenta sexuală spre nervul median. Puterea spirituală provine de la energia fizică, explică Hawk. Budiştii cred că spiritul părăseşte trupul, după moarte, prin partea de sus a capului, unde se găseşte nervul median. De aceea multi budişti îşi rad capul, cu excepţia acestei por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ndepărtase o şuviţă deasă de păr cast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celaşi motiv indienii îşi scalpează duşmanii. Se asigură astfel că spiritul acestora nu se va transforma într-o fantomă care să-i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murmur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dar simţurile ei se concentrau asupra al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ărea rău să văd părul tău frumos atârnând la centur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fixă şoldurile Lannei pe sacul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la a ta? şopti Lanna, descheind primii nasturi ai blu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la a mea, suflă Hawk, deasupra ei. Tânărul alese un alt mod de comunicare decâ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aprobă alegerea lui cu un geamă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ând efectul soarelui pe o movilă îndepărtată, Lanna îşi aminti de descrierea pe care o făcuse Hawk, în ajun. Simţi pământul tresărind, când colina de argilă îşi schimbă culoarea în roşu aprins, apoi în roşu cărămiziu. În depărtare, o colină acoperită cu ienuperi întuneca orizo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şi întoarse faţa spre vântul care-i răscolea părul făcându-l să semene cu un stindard mătăsos şi-i lipi bluza de corp. Aerul mirosea a salvie şi praf. Totul er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e unde hoin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curt şi neliniştit al lui Hawk o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m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îi aduse peste faţă o şuviţă de păr castaniu. Ea o dete deoparte şi se întoarse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d wigwam-ul unde ai locuit când era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are lucru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recunoscu ea, fără să-l privească, preocupată să contemple ţinutul, d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termină fraza, incapabilă să găsească cuvinte mai apropiate de cele ale lui Hawk. Indianul se apropie de ea, îi examină profilul, apoi la rândul său, scrută orizontul. Lanna se smulse din meditaţia ei şi-l privi pe Hawk. Totul în el avea demnitate, mândrie şi o independenţă sălbatică. Venise momentul să-i vorbească cu inima, fără să fie influenţată de pasiune sau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constatare. El tresări, apoi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sensul cuvântului „iubire”, nu am experienţ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pe umerii ei, imobilizând-o. Răspunsul o dezamăgise, dar în sinea ei spunea că est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u, este că atunci când te atinge un bărbat, mă apucă o furie ucigaşă. Când te ţin în braţele mele, sunt în altă lume. Şi nu sunt fericit decât cu tine. Dacă dragostea este mai mult decât toate astea, atunci va trebui să mă înveţ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îşi înăbuşi un ţipăt, înţelegând sensul cuvintelor lui Hawk. Se aruncă în braţele lui, cu ochii umezi de o bucurie neîncrezătoare. Hawk o strânse la piept şi-i sprijini capul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închipuit, nu-i aşa? Vreau să fii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a copleşită de fericire; ridică capul, mândră şi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căsători cu tine, puţin îmi pasă dacă vom trăi într-o grotă, un wigwam,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să!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rerupse declaraţiile pasionale, cu un sărut. O strânse pe Lanna la piept, şi-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rile tale blestemate, m-au făcut să mă răz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gură. Iar Lanna se strânse lângă acest corp viril, pe care acum îl cunoştea atât de bine. Întotdeauna o bulversa. Sărutul lor fu lung şi plin de pasiune, ca un preludiu la alte întrebări şi mângâieri, dar, pe neaşteptate, Hawk le puse capăt; avea muşchii încordaţi. Ridică bărbia alarmat şi se desprinse de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safiri. Nu ne-au reperat încă, şi vom putea să ne refugiem în grotă, dac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văzu norul de praf şi simţi pământul vibrând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să rămân să-i înfrunt pe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păru mulţumit de răspunsul ei şi zâmbi. Aruncă o privire spre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L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am puşca, asta ar înlătura dificultăţile, în cazul în care lucrurile ar lua o întorsătură neplăcută, încrederea Lannei se spulberă pentru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se va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aduse în ochi o şuviţă de păr, pe care ea o prinse dup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un camion, iar în faţa lui erau trei oameni călare. Lanna îi auzi motorul, dar vehiculul dispăru în norul de praf ridicat de copitele cailor. Inima Lannei începu să bată. Hawk făcu un pas înainte, pentru a o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era încordat din cauza pericolului, dar stăpânea situaţia, ceea ce îi dădea un sentiment plăcut. Cam la douăzeci de paşi, camionul se opri, şi de asemenea şi călă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d ţâşni din spatele unei roţi şi veni spre ei ca un taur furios, Hawk recunoscuse pasagerii: erau Katheryn şi Carol. Îşi concentra atenţia asupra lui Chad, fără a-l scăpa însă, pe Rawlins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had! Ce frumos din partea ta că ai venit fără surle şi trâmbiţe; s-ar spune că este o reglare de contu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e răsti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ţ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idică dintr-un umăr, apoi îl sfidă pe Raw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are-i acuzaţia?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torul îi aruncă o privire neagră, dar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pit-o din tabără, spuse Chad, vreau s-o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Chad, declară Lanna. Rămân cu Hawk, din voinţa mea. Ştiu ce-ai vrut să fa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spre ce vorbeşti. Mai bine te-ai urca în camion, răspunse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greş Chad, continuă Hawk cu calm. Lanna nu mai vrea să rămâ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dat greş, urlă Chad, pradă unei mânii vecine cu disperarea. Dă-te deoparte, Hawk; Lanna mer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observă o mişcare şi-l auzi pe Rawlins dând nişte ordine, cu o voce joasă, celor doi călăreţi, îşi scoase cuţitul din teacă şi-l înfruntă pe Rawlins. Pentru moment, Chad nu er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a jos de pe cal, Tom, spuse îndreptând cuţitul spre el. Altfel, voi uita că eşt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îi veni de unde nu se aştepta. Luther Wilcox îşi scoase puşca şi-o îndreptă spr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care nu ne priveşte pe noi, Tom. Rămâi pe loc. Disputa va fi între cei doi Faulkner. Iar eu vreau să fiu sigur că şansele vor fi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uşca, urlă Rawlins, mai bine ai îndrepta-o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era gata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i uitat, că jumătate din fermă este a lu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hotărăşti,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şi sfida fratele vitreg, acum când pericolul imediat fusese înlăturat, datorita intervenţiei lui Wilcox. Chad ezita, dar Katheryn îl încu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i iaşi să plece aşa! Chad, ai făcut rău că i-ai acordat atât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şi muta privirea pe aceasta femeie între doua vârste, pe care ura o însufleţea. Deodată, îşi dădu seama că răutatea ei îl întărâta pe fiul său împotriva lui, încurajându-l să se bată. Nu era nici un dubiu; venise cu el, pentru a se bucura văzându-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prinse privirea verde a lui Carol, ghicind că această scenă îi amintea de o alta, asemănătoare, a cărei miză fusese odinioară, ea. Chad îşi ţinea mâinile lăsate în jos, pe lângă corp,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cuţitul jos, şi, atunci o să vedem dacă eşt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Hawk clocotea în vine. Îşi dădu seama cu surprindere, că şi el vroia să se bată. Îşi reprimase ura, timp de douăzeci de ani; acum o va elibera. Făcu câţiva paşi, îndepărtându-se de Lanna, până într-un loc fără arbuşti. În mijloc erau urme de cenuşă neagră, pe locul unde Rawlins şi oamenii lui îşi petrecuseră noaptea, cu două z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piardă din ochi pe Chad, care se mişca în cerc, gata să atace, Hawk îşi înfipse cuţitul într-o cracă pe jumătate arsă. În aceste câteva secunde îşi cântări adversarul. Chad avea avantajul greutăţii, dar nu avea rezistenţă. Reflexele lui nu erau aşa de rapide, dar Hawk nu trebuia să-l subestimez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se strângea. Hawk aşteptă ca Chad să facă prima mişcare. Acesta porni ca o săgeată. Creierul lui Hawk înregistra că Chad nu era nici lent nici neîndemânatic. Umărul fratelui său vitreg îl zdruncină înainte ca el să poată evita greutatea. Se agăţă de braţeie lui ca să nu fie trântit la pământ. Cei doi bărbaţi se înhăţară, fără ca vreunul dintre ei să fie în avantaj şi Hawk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had se luă după el, apăru prima şansă. Înlătură braţul ridicat al duşmanului său şi-i dădu un pumn în gură. Îi simţi buzele plesnind sub falangele sale. Adversarul era ameţit. Hawk profită şi-i mai dădu câteva lovituri în bărbie şi în cap; din răni cur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had ardeau de o ură ucigaşă. Se aruncă asupra lui Hawk, ca un animal furios şi-l lovi din plin în bărbie; în cap îl răsună un zgomot ca de clopoţei. Se retrase, din nou. Chad se aruncă asupra lui, trântindu-l la pământ şi-l lovi peste ceafă. Corp la corp se rostogoliră în praf. Gâf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Hawk reuşi o mişcare care îl trânti pe Chad în cenuşa neagră. Se ridică imediat, orbit de sângele care-i intra în ochi. Făcu o mişcare bruscă din cap şi se înţepeni, aşteptând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anna scoase un ţipăt. Chad îşi scoas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nu observă lama în mâna lui Chad. Se aruncă înapoi, evitând lovitura şi imobiliză braţul fratelui său vitreg. Cei doi bărbaţi începură din nou să se bată. Hawk se străduia să răsucească pumnul adversarului său, ca să-i ia cuţitul. Hawk îl lovi în picior şi Chad îşi pierdu echilibrul. Căzu, icnind zgomotos când atinse pământul cu spatele. Degetele lui scăpară cuţitul pe care Hawk se grăbi să i-l ia. Setea de luptă îl încălzise pe Hawk; acum privea un Chad însângerat şi bătut, ale cărui trăsături îşi pierduseră frumuseţea; era învins şi Hawk citea înfrângerea în ochii lui. Înfipse cuţitul în pământ până la prăsele, lângă capul lui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u, ca un animal rănit, Hawk se ridică,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scuţită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întoarse uluit. Carol fugea spre el, cu o sclipire de nebunie în ochi. Se agăţă de cămaşa lui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mor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vocea îi era gravă,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ei era ceva resp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had mort, eu voi moşteni partea sa, ne vom căsători şi vom pune totul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itându-se la Carol, Hawk îşi dăsu seama că ea îşi pierdus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k, îl implora tânăra femeie, tu eşti tatăl lui Johnny şi trebuie să ai grijă de av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văşită a lui Katheryn o întrerupse pe Carol. Ea stătea în genunchi lângă Chad; lacrimile îi curgeau pe faţa care devenise, dintr-o dată, a unei femei bătrâne. Chad încerca să se ridice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ohnny! urlă Carol, cu o plăcere perversă. V-aşi închipuit c-aş fi putut avea copii cu Chad? Nu am pierdut copiii, i-am omorât. De fiecare dată când rămâneam însărcinată, avortam. Nici un moştenitor nu va avea ceea ce i se cuvine lui Johnny şi lu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cel pe care acest spectacol îl năucise. Descoperi că Chad nu era decât o victimă, în planul machiavelic al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nu a obţinut semnătura L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a, se avântă Carol, dând drumul cămăşii lu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uzunarul pantalonilor şi scoase o hârtie. O desfăcu şi arătă o semnătură în josul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i-a ceda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privea fix, neîncrezător, numele L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înşel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râse Car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o noapte, când era cufundată în visele ei de peyotl, i-am cerut să semneze o scrisoare, adresată lui Joh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arol avu o privire dementă.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omori pe Chad; eşti în legitim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şi puse mâinile, cu blândeţe, pe umerii lui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d e fratele meu vitreg,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repetă ea cu o voce care implora. Am făcut totul pentru tine. Poţi avea banii lui John Buchanan. Am făcut totul ca să fim, în sfârşit, împreună. O să ne căsătorim Hawk, eşti bogat. Nimeni nu va mai îndrăzni să-fi facă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ăsătoresc cu tine, Carol. Tu şi eu… asta s-a terminat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rede. Îl privi năucit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smulgându-se din braţele lui Haw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imbă privirea peste grupul care o fixa, într-o tăcere de gheaţă. Apoi, scoţând un ţipăt de furie nebună, porn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wlins, cu faţa acoperită de lacrimi, dădu pinteni calului şi porni în urmărirea ei. Hawk îşi întoarse privirea de la tânăra femeie cu părul de aur, care fugea spre soare şi se uită la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este fiul tău? întrebă acesta răv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este bolnavă, Chad. Nu cred, ce spune. Poate este convinsă că este adevărat,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ste adevărat? suflă Ch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ste? răspunse Hawk. Nu te lăsa antrenat de nebun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simţi mâna Lannei pe braţul său şi-şi plecă ochii spre faţa ei frumoasă. Citi mesajul mut al ochilor ei ca aluna. Din ei, dispăruse sentimentul de spaimă. Această femeie va fi mama cop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uăm caii şi să plecăm de aici,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na acceptă dând din cap. Hawk o luă de mijloc, iar ea îşi trecu braţul prin spatele lui. Perechea înlănţuită, ajunse la gr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awk îşi dădu seama că în mână ţinea hârtia semnată. O împături şi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legal? întrebă Lanna,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ă îndoiesc, pentru că l-ai semnat sub influenţa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ea-şi ridică ochii luminoşi spre iubitul ei). Nu mi-am dorit niciodată banii ăştia. Am ceea ce mi-am dori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spin de plăcere, Lanna îşi puse obrazul pe umărul lui Hawk. Hawk fu cuprins de o căldură binefăcătoare. Ridică ochii spre cerul senin şi albastru, spre un orizont nesfârşit. O strânse pe Lanna mai aproape de 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igwam – locuinţă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etson – pălărie tex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y</w:t>
      </w:r>
      <w:r>
        <w:rPr>
          <w:rFonts w:cs="Bookman Old Style;Times New Roman" w:ascii="Bookman Old Style;Times New Roman" w:hAnsi="Bookman Old Style;Times New Roman"/>
          <w:sz w:val="24"/>
        </w:rPr>
        <w:t>ucca = plantă arborescentă din familia Baceelor.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hawk –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Kachinas – gen de păpuşă folosită la ceremoniile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alcon=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assafras: plantă din familia daf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arco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49:00Z</dcterms:created>
  <dc:creator>Nedoritul 1.0 %</dc:creator>
  <dc:description/>
  <cp:keywords/>
  <dc:language>en-US</dc:language>
  <cp:lastModifiedBy>User John</cp:lastModifiedBy>
  <dcterms:modified xsi:type="dcterms:W3CDTF">2013-09-20T17:49:00Z</dcterms:modified>
  <cp:revision>2</cp:revision>
  <dc:subject/>
  <dc:title>Janet Dailey</dc:title>
</cp:coreProperties>
</file>