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NET NICĂ</w:t>
      </w:r>
    </w:p>
    <w:p>
      <w:pPr>
        <w:pStyle w:val="Heading1"/>
        <w:ind w:hanging="0"/>
        <w:rPr>
          <w:i/>
          <w:i/>
          <w:sz w:val="40"/>
        </w:rPr>
      </w:pPr>
      <w:r>
        <w:rPr>
          <w:i/>
          <w:sz w:val="40"/>
        </w:rPr>
        <w:t>„</w:t>
      </w:r>
      <w:r>
        <w:rPr>
          <w:i/>
          <w:sz w:val="40"/>
        </w:rPr>
        <w:t>FĂT – FRUMOS DIN LACR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ENTIN SMARANDACHE DEGUSTAT, ÎN UNSPREZECE ESEURI, DE JANET 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Motto: „Înţelesul unui poem poate fi numai al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ÂNTECE DE MAH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nom inteligen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zburăto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dua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x din lacrimă de paradox.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etern revoltat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 văr cu Magellan şi Columb.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nebună, nebună, nebună.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re risolutament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escul boţ de humă.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lume ca nelumea.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la pătrat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N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oasă, ca o răzbunare de critic literar, poezia lui Florentin Smarandache te ţine încordat la maxim gorki. Pe tavanul mahalalei – închipuire de cer – s-a împletit un text din cocleţi de argou unde zac nori de isteţime nărăvaşă din care plouă ninsori în averse fără aversiuni. Fante fantezist de mahala, vână de petrol fără vină, untul pe felia doxei de la orice colţ de stradă – cine altul decât Florentin, ăl mai Smarandach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marand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 ilustru până la lustru, corigent la Normă, dar premiant la dulcile abateri cu dezbateri, şmecher din tăblie în tăblie, cu o cultură de în (in – cultură), îşi cere, simandicos, scuze de la muza artelor pentru bătaia de joc a jocului cu bătaie lungă-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ormal normal care normalizează un paradis responsabil, răspunzător de parascoveniile paradoxului. Florentin Smarandache, nagâţ de trotuar, grade-n budoar şi-n vocabular, ţambalagiu de ocazie, pune cuvintele să joace malagamba, fără teamă de frică, scrie poezii greşite să nu le înţeleagă decât instinctul pus pe ci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ele închipuirii sale circulează Poezia, bagaboanţa, piţipoanca, fleorţotina, ma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este argat la umbra deştelui său ăl mic şi umblă desculţ de zaharia stancu, cu greieri în cap, să-i intre, de nevoie, în voie. Limba română, joacă, vrea-nu-vrea, după muzica bleomangri cu picăţele care curge ca o piftie din naiul-buhaiul-raiul lui Florentin Smarandache, dând la iveală meşcheri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başă de sintagme argoticeşti, Smarandacul dacului literaturizează neliterarul, bagă inverse pe direct, dă cu bâta-n garagaţă, soluţionează probleme, problematizează soluţii, mustăceşte fără mustăţi şi invită toată crema de pantofi a mahalalei să ia loc în spaţiul discursului său, ologul, să facă atac de …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şi bâză sans front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face, Florentin Smarandache îşi lustruieşte paradoxul, mijlocul – scop, încăpăţânarea de-a suge, cu orice preţ, fără dispreţ, la ugerul cu două contrarii. Rar poet cu simţul des al limbii cel care scrie balade pentru romanţe şi vede că mama-mare es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 acest poet care îi dezbracă pe cei goi, care dă tot ce nu are şi care are tot c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mahala” de Florentin Smarandache este iarmarocul unde tot săracul e zeu, tot amărâtul o duce bine, unde se minte de dragul adevărului şi unde fantele, ţinându-se de cioace, pe şestache, driblează minţi disponibile şi urechi aflat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pur şi simplu, Florin Smarandache este un Caragiale reciclat la limba de briceag a paradoxului ieşit din matcă, asemenea Nilului, odinioară,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radoxisme, un nouveau mouvement litt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Berg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a literaturii mondiale a secolului al XX-lea a făcut de mai multe ori explozie (deloc în surdină), născând câteva tornade, câteva vârtejuri şi, firesc, mai multe adieri: futurismul (1909), saudasismul (1910), crepuscularismul (1911), imagismul (1913), akmeismul (1913), vorticismul (1914), dadaismul (1916), creaţionismul (1917), ultraismul (1918), suprarealismul (1924), realismul socialist (1934), ermetismul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ultura română a fost una de adaptare (nu şi cultura populară). Am fost sincronici prin succesiune şi protocronici prin postcronism. De fapt, singurul curent care a răscolit frunzele literaturii române a fost tardismul, deşi, economic, de două mii de ani, ţara noastră a fost un uger supt de viţeii puterilor sprinţare. N-am avut măcar norocul ca România să fie o parte a Indiei, acolo ar fi fost, cel puţin, departe de curente şi curenţi, ca sfântă în calendar, pentru rugăciune-s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toate aceste curente şi mişcări literare s-au înghesuit în primul sfert al secolului trecut iar până la sfârşitul secolului s-a rumegat iarba îngurgitată de pe postaţa acelor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80, Florentin Smarandache lansa paradoxismul, s-au găsit, la noi, glasuri care au vociferat şi destule voci care au glăsuit negativ, semn că se pregătea, cu adevărat, ceva nou, pentru români şi nu numai. Ştiind că nu poţi fi profet în cătunul tău, Florentin Smarandache şi-a luat lumea în cap şi-n picioare, traista la spinare, speranţa în desagă, s-a înscăunat pe tribuna centrului şi, ca un subiect obiectiv, a predicat subiectiv, având, în 1992, când publica „Le paradoxisme, un nouveau mouvement littéraire”, sute de creatori paradoxişti în Statele Unite, în Franţa, Belgia, Canada, Marea Britanie, India, Japonia, Germania, Spania, Polonia, Brazilia, Rusia, Maroc, Cameru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ondializarea „zvâc-ului” românesc nu le spune nimic unor scriitori români cu orgoli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ndatorul şi creatorul mişcării paradoxiste nu caută sentimentul (cum s-a mai văzut), nici gândirea adecvată la realitate sau text (cum s-a mai întâmplat) ci libertatea nepriponită de vreun ţăruş ideologic, libertatea absolută, berdiaeveană, necreată, venind de undeva din păşunile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dine îngrădeşte. Orice dezordine îngrădeşte. „Ordinea şi dezordinea sunt două catastrofe care ameninţă omenirea” spunea Val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ntimentul şi gândirea sunt magnetice, lipicioase, înrobitoare. Paradoxul caută, parafrazând verlainean, „de la liberté avant toute chose”, ritmul pur, atât cât se poate, nu încărcătura sentimentaloido-lacrimogenă sau gândurală. Libertatea smarandachiană e firul Ariadnei care te scoate din labirint, din zigzag şi ara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ăgeată transcendentă, Florentin Smarandache nu e nici poet, nici anti-poet, nici non-poet, nici „gând purtat de dor” (Eminescu), (dorul trage în jos), ci libertatea paroxistică, ţiuitul nevrotic al neatârnării. Datul ei din coate răstoarnă normalul în anormal, fluidizează staticul, staticizează fluidul. Atuul său, pe lângă inteligenţă, (inteligenţa stabileşte raporturi), este speculaţia care transcende orice raport. Poezia paradoxistă e un mers pe margini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evine panică de a nu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de a vorbi diferit şi-a creat un vocabular final absolut nou. Lupii noutăţii te iau în primire de la primii paşi, hienele necunoscutului sunt la post, niciodată nu ştii ce vine, totul devine. Liniştea este mama zgomotelor, libertatea, mama constrângerilor, după cum unitatea e mama diversităţii: „Ciel n’est plus ciel/ parce qu’il a trop d’étoiles/ ciel est ciel/ parce qu’il a un seul 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are nevoie de material, de substanţă, ea e ceva „dincolo de realitate”, contingenţa limbajului. De aceea, Florentin Smarandache face poezii fără versuri, poeme fără poeme, fără cuvinte, fără fraze, poezii grafice, texte impersonale pesonificate, traduce imposibilul în posibil, face literatură din nimic şi nimic din literatură. Poezia „La forme de la liberté”, poezie grafică, este diformă, urmărind parcă teoria catastrofelor a lui René Thom. Cuvântul „libertate” este aruncat pe pagină, invers, cruciş, şerpuind, circular, haxag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chiul narează ca şi gândul. Poeziile se fac din litere, din cifre, din numere, uneori din consoane, alteori din vocale, din săgeţi, triunghiuri, pătrăţele, din semnele exclamării, din punct şi virgulă, din puncte, din apostrof, paranteze, bare, plus-uri, minus-uri, egal-uri şi ghilimele. Poezia devine concretă,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poemele se fac din decupaje de ziar, combinate în „n” obiecte luate câte „K” sa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 al alunecării neobosite, scriitorul vizualizează poeme în piricossanogleză (limba vorbită în Nord-Vestul Franţei de către un singur locuitor), apoi 21 de poeme în nici un vers, pentru că nu versul fac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aradoxului naşte trandafiri în grădina gândirii. Normal că versurile negre nu se văd pe pagina neagră, la fel cele scrise prin reducere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nu are grai, perfecţiunea nu se poate traduce în imperfect, eternitatea, în temporal, infinitatea, în finit. Nimicul spune totul când este nimic. „Mai bine o carte cu pagini goale decât una care nu spune nimic.”, se destăinuie poetul, din lehamite de scriitură şi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paroxistic salvează lumea de la dilatare „Dacă n-aţi înţeles nimic, înseamnă că aţ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ul este totul. „Concretul este specia care îşi creează genul” afirmă Ortega y G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marandachian redescrie lumea într-un mod năucitor prin sâmburele paradoxului. Barda poetului ciopleşte un sens. Dacă scuturi frunzele rămân ramurile. Dacă tai ramurile rămâne trunchiul. Dacă tai trunchiul rămân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nu înseamnă circularitate ci, mai ales, centralitate, punct de plecare, punct de vedere, început de lume, tiflă dată obezităţii intelectuale. Alonja paradoxului e scurtă dar esenţială, sparge tumori mentale, lungit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nu e o glumă, ci o glumă bună. E trezire, revelaţie,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templului său sunt păsările. De aceea, templul poate oricând să zboare, făcând în ciudă gravitaţiei şi morocănismului unilateral al unora şi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era smarandachiană, poetică şi matematică, nu produce adevăr ci „furnicături” nabokoviene idiosincrazice, singurele în stare să-i asigure supravieţuirea în tumultoasa contin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uri parado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of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llup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c Publishing,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NUNI 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lorin Smarandache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un Edison în călduri. Îşi pune licoarea – paradoxul – în cupe de câte versuri vrea domnia sa, de data aceasta, în ceşcuţe de două versuri. Minuni duale, poemele stau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e aproape şi de departe, aceste versuri nu par versuri ci definiţii ale unor cuvinte împăienjenite de abuziva negură a 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apărut, astfel, primul dicţionar de vorbe bolnave însănătoşite prin acupunctură parado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planetei n-au decât să vină sub umbrela noului panaceu dacă vor să scape de febra tifoidă a melancoliei şi a bunului – simţ încătuşat. Ochiul medical (şi medicinal) al poetului vede râma (şi rima) la cinci metri sub coaja obişnuinţei, o scoate, o pune în zâmboc şi prinde juveţi blazaţi pe care îi alfabe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cotrobăie prin toate cotloanele culturii, se scutură zăvelci, se vopsesc lăzi de ţoale, se văruie, se pomosteşte, totul se aduce la lumina inteligenţei, penicilina paradoxului vaccinează toate soiurile de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uvinte ale limbii române devin, pentru o clipă, „clipa cea repede”, personajele principale ale mirării, dând de duşcă, asemenea lui Hamlet, „a fi-ul” sau „a nu fi-ul” înţelepc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perimentate, pe rând, toate imposibilităţile posibile, toate absurdităţile normale, toate infinităţile finite, toate universali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istihuri paradoxiste” este o farmacie de pastile inteligente, oferite gratis celor dornici de nemurirea din spatele b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declanşează câmpuri magnetice, distihur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patru evanghelişti erau trei, Luca şi Matei, tot aşa la Florin Smarandache, reţeta prevede tratament de trei ori pe zi,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curicii cu dinţi de lapte devin incendii. Idealul e „să cuprinzi/ nemărginirea”, idiotul e „competent/ în incompetenţa sa”, democraţia nu-i altceva decât „să interzicem/ interzisul”, mascarada e când „politica se schimbă mereu/ dar rămâne aceeaşi”, eroismul e o „moarte/ nemuritoare”. Cerşetorul „caută/ ce n-a pirdut”, barbarii „edifică/ ruine”; prezenţa e „absenţa absenţelor”; sfântul, „din păcate/ nu 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gnone, poemele declanşează stări majore: sarcasmul (un regizor „a făcut atâtea filme proaste/ c-ar fi păcat ca să-l rateze şi pe acesta”); absurdul („cartea s-a vândut/ înainte de a fi publicată”); perplexitatea („vă prezint o doină/ pe care n-o cunosc”); nedumerirea („Cât de liberă/ este pres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este surdul care aude, orbul care vede, ştirbul înarmat până-n dinţi, ologul iute de picior, într-un cuvânt, paradoxul întruchipat, omul care, văzând şi de-a-ndoaselea, văzând şi nevăzutul, ve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nd partea în întreg, întregul în parte, poetul inventează bucuria de a reuşi, reuşita de a se bucura în răgazul mundan pe care ni-l oferă Dumnezeu, extra – mundanul. Fulgerător, lumânarea devine far iar nuanţa, continent: mulatrul este „un negru/ mai alb”, ţiganul e „un alb/ mai negru”, tomatele, „roşii/ verzi”, muzeul, „trecut/ prezent”, pacea „război împotriv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e de buzunar, distihurile smarandachiene nu ucid, ci dau brânci mentalului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fert de secol de când Florentin Smarandache bate monedă, paradoxismul însuşi este, în spiritul distihurilor, „o avangardă/ ajuns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 – chambres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 – poésies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reries, Alipres, F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X DIN LACRIMĂ DE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ntichambres et antipoésies ou bizarreries”, 1984, imprimé au Maroc, Alipress, Fés, invită nu numai la o reconfortantă bizarerie dar şi la o mănoasă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ştie, din istoria filosofiei, că Anaxagora ar fi fost autorul rodnicei expresii: „la origine, toate au fost laolaltă”. Dar aflăm de la Diogenes Laertios că acesta era, cu mult înainte, un gând al lui Lânos, poet care a ascris un poem despre crearea lumii, gând reluat de Anax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tul cugetării filosofice constă în restabilirea totalităţii, a ordinii, cu orice preţ, am aflat, între timp, că smântâna artei ar fi dezordinea. Adevărat în primul caz, fals în al doilea caz. Fără logică se poate distruge orice dar nimic nu se creează fără logică. Dezordinea senzorială este judecată de grila intelectului, dezordinea intelectului este cernută de dârmonul raţiunii iar dezordinii raţionale îi este gâde speculaţia metafizică. Din neştiinţă sau, poate, tocmai din ştiinţă, scriitorii dau grăunţe iraţionalului în artă, ilustrând, parcă, seva proverbului chinez: „este înţelept să fi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i, în ultimă instanţă, decât traseul unui nonsens până la sens, iraţionalul raţional sau dezordinea rânduită sau orânduită. Ca atare, arta nu-i un joc incolor, inodor şi insipid, ci o cobiliţă de lemn gânditoare între doi desagi plini cu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întâmplător Walter Biemel spunea încă, din 1967 că arta trebuie să fie descifrată ca o hieroglifă, dincolo de sâmburele estetic, pentru a fi înţeleasă, nu numai trăită. Critica literară, tot un soi de filosofare, nu-i alteceva decât mănuşa abstractă mulată inteligent pe degetele concrete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cu ochii în patru, Florentin Smarandache îşi construieşte logic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domniei-sale pune, asemenea lui Anaxagora, laolaltă jumătăţile rătăci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binară dă chip şi dinamism gândirii poetice. Florentin Smarandache esre jumătate-de-poet-călare-pe-jumătate-de-paradox-şchiop în căutarea celeilalte jumătăţi-de-poet-călare-pe-jumătate-de-paradox-şchiop. Aceasta este logica întregirii neamului său poetic. Când pocitania pământului se împlineşte prin contrarul său, se naşte, din lacrima paradoxului, Făt-Frumox, 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e transformă în vânătoare pură de impur, de posibil imposibil şi de imposibil posibil. Cum orice vânătoare este, din punct de vedere al victimei, măcel iar din punct de vedere al vânătorului, distracţie, poezia lui Florin Smarandache ne oferă deliciul şi supliciul fiecărei ipostaze. Poetul transferă vânătoarea de paradoxuri din pădurile limbii române pe ponoarele limbii franceze. Vânător nu de şepci, din lipsă de gibier, ca Tartarin din Tarascon, Florentin Smarandache se apropie cu siguranţă de vânat şi trage de urechi iepurele paradoxului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ită pe nervii poetului până la ultimile nervuri, veghea este altoită cu veghe şi pusă pe araci de viţă de vie. Strofele sunt pânze de păianjen, în mijlocul cărora tronează paradoxul, asemenea unei bune fripturi în aşteptarea garniturii. Aşadar, paradox cu salată. Secul devine mustos, dogma cu sifon devine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Păcală, descătuşare a concretului şi a bunului simţ, este la mare cinste în aces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chel şi-a pierdut tatăl în război dar l-a găsit în cimitir; era ora unsprezece fără cinci, deci, logic, este ora şase; Marea Roşie nu e galbenă; sub soare ni se promite Luna; infirmiera coboară dintr-o familie ilustră până la primul etaj,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bună ştiinţă Florentin Smarandache pune dinamită în toate ideile fixe; axiome, teoreme, legi. Paradoxul este barda lui Mihai Viteazul cu care poetul taie şiruri prin armatele de dogme osificate ale lumii. Perplexitatea, jumulită de penele insolitului, toarce leneş, ca o mâţă blândă, la urechea Realului regăsit. Omonimia şi omofonia fată miei timpurii pe zăpada obişnuinţei care înstrăinează selful de soi-męme: „Marie 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ntre entre les gens”. Elle te donne l’alarme et surtout la larme.” În unele texte, logica, urmându-şi treptele, sparge ghioacea sensului acceptat şi scoate pui de prepeliţă din ouă de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rougir, jaunir, bleuir dau, normal, adjectivele: matin rougeâtre (dimineaţă roşietică), midi jaunâtre (amiază gălbuie), soir bleuâtre (seară albăstruie). Dar logica logicii produce absurdul. De la adjectivele mov şi bej se pot forma verbele mauvir şi beigir care, la rândul lor, produc, formal, imposibilele mauvâtre (movaliu?!) şi beigeâtre (bejaliu?!). Dar poezia nu are nevoie de traducere. Cuvintele limbii franceze sunt la cheremul lui Florentin Smarandache precum figurile geometrice sub penelul lui Picasso: „a locui o locuinţă, a orna un ornament, a parla un parlament, a săpa un sapament, a cânta un cân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ă docilă în mâna gândului poetic, limba franceză, neputând lua calea exilului, se chirceşte sub toiagul Cezarului Florentin Smarandache, orice „anti” este un „pro”. Antipoezia sa este un alt fel de poezie. Antiproza sa este un alt fel d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atrul său este un alt fel de teatru. Astfel, reţeta contra reţetelor poetice este o insolită veritabilă reţet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poetic dobândeşte miez şi orizont culinar. A colora versurile albe, a amprizona versurile libere înseamnă a fi orb cu ochii deschişi, asemenea lui Homer. Ce altceva poate fi poetul, urmând gândul lui Eminescu, decât ochiul care, închis în afară, înăuntrul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Florentin Smarandache este un şugubăţ carnaval rabelaisian care taie nasul împăratului, făcându-l egal cu plebeul, dând abstracţiunii şansa de a vibra senzorial, adică p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ns de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ditions Artis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ETERN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84, când publica a doua ediţie a volumului „Le sens du non-sens”, în limba franceză, la Fés, în Maroc (prima tot în Maroc, 1983), Florentin Smarandache îşi cioplise deja câteva pietre pentru templul său: „L’heure de la planète”, 1980, Craiova, „Formules pour l’esprit”, 1981, Bucureşti, „Problèmes avec et s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èmes”, 1983, Fés, Maroc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citind volumul „Le sens du non-sens” în manuscris, l-a găsit interesant: „J’ai bien reçu votre travail et je le trouve trčs interessant. Je vous remercie de me l’avoir envoyé”. (Paris, le 6 octobr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volumele lui Florentin Smarandache sunt precedate de manifeste non-conformiste. Matematicianul ne pune în faţă proiectul şi clădirea. Constructorul este, în acelaşi timp, ideologul faptei. Ideea dă seamă de act, actul dă seamă de idee. Chintesenţa olteanului universal este sângele libertăţii. Versurile paradoxiste îşi arată colţii încă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matica, ditamai ştiinţă, suportă paradoxurile pe pielea sa, de ce nu şi literatura, care, oricum, este cu un picior în lumină iar cu celălal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oetul îşi adună grâul simţirii şi al gândirii, îl macină şi face turte din contradicţii dure, din antitezele forte, din expresiile figurate luate în sens propriu, din jocurile de cuvinte, din comparaţiile contrariate, din repetiţii absurde, din parodierea pro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abaterile de la langajul obişnuit, poetul pune non-sensul sub zodia artei inculte care, bagseamă, e dincolo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copil, sublim în ignoranţa cu miros de uger, domnia sa pune acoperişul casei la sol, construind zidurile deasupra. Plastilina cuvintelor creează o lume „ad lib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lubaticul răsturnac vede enorm şi simte monstruos, asemenea văru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întâmplări se întâmplă în venele gândirii şi în arterele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a zilei este dezordinea, îi zice: „bună ziua” nopţii, face o zi neagră cum se face o noapte albă, obiectivul său este subiectivul, imperfecţiunea este perfectă, sesizează realismul suprarealismului, violenţa non-violenţei, plăcerea suferinţei, puterea slăbiciunii, raţiunea erorii şi vi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în corzi, sensul şi non-sensul se bat fără mănuşi, pentru supremaţie. Copiii non-contradicţiei şi ai confortului lenevos se uită speriaţi din tribune. Jocul nu e joc (jocul respectă regulile), ci joacă, ţurcă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s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mofonismul ţi omografismul fac tot deliciul spectacolului: „vers les non-vers”, „Pierre apporte sa pierre à l’èdifice”, „maddame, tu n’es pas ma dame”, „la police est en train de voler un hélicopt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ma perfectă, încorporată, „livre ivre” supracondimentează picanta supă a paradoxului samarada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rea paradisiacă a non-jocului îi permite poetului să lase războiul în pace, să cadă din pat în absurd şi, alergic la alergie, din obişnuinţa neobişnuinţei, îşi pune singur beţe-n roate. Se ştie că, realul nu are sens ci numai discursul. După cum, numai discursul poate fi contradictoriu, nu şi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lorentin Smarandache, întocmai ca la sofişti, nu numai lucrurile curg, ci şi vorbirea despre lucruri. Viclenia poetică răstoarnă piramide şi înalţă sfin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idul naivităţii provocate este zguduit de trafaletele reducerii la absurd al versurilor albe-dalbe, al meditaţiei şi al tăcerii care solicită un cititor-creator par excel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arii dezordinii înviorează scena cu o „bătută” poetică antologică, spre bucuria săracului bogat şi a blondei învăţătoare care este o bes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este valuta forte pe care poetul îşi schimbă mărunţişul provincial. O poezie liberală, într-o permanentă stare de mişcare, de revoluţie etern revoltată, ne gâdilă călcâiul intelectului. Una peste alta, pe lângă sens şi non-sens există sensul non-sensensului şi non-sensul sensului. Cu siguranţă, aici se înfiripă tărâmul gândirii care te fac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iberă este meseria lu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de compoziţ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DITION EL KI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S,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 VĂR CU MAGELLAN Ş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Legi de compoziţie internă”, Edition El Kitab, Fés, Maroc, 1982, 131p, de Florentin Smarandache propune un nou poet şi o nou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dă cu paru-n 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este, până la ultima nervură a fiinţei sale, un paradoxist. Adică unul care dă cu parul în doxă. Autorul este, cu bună ştiinţă, cam tralala şi trilili. Tralalatră în trililinişte de se aude peste mări şi ţări. Dând acatiste lui Heraclit, scrie o poezie flexibilă. Ceea ce la Heraclit curge, la Florentin Smarandache de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omnia sa poezia era mononucleică şi circulară. De la domnia sa încoace, poezia este binucleică şi elipsoidală, fiind bine centrată pe două centre. Printr-o fulgerare magnetică, paradoxul logodeşte cele două aripi contradictorii ale lumii, devenind apt pentru un binecuvântat material de zbor. Poezia capătă echilibru, samarul paradoxului cumpănind bine cei doi desagi ai adevărului. Poezia lui Florentin Smarandache nu are subiect. Subiectul poeziei sale este pre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tăioasă a dicţionarului devine ciucure enciclopedic, vaca abstracţiunii îşi lasă ugerul spre gura con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 singurul erou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nu face artă cu tendinţă, nici artă pentru artă, nici artă pură, ci artă pură cu tendinţă. În poezia sa, libertatea, ieşită din minţi, joacă tontoroiul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este frate de sânge cu aversul şi văr bun cu versul. Caracterele limbii române fac spectacol la fiecare pas şi cer popas. Se operează permanent, cu program, la depăşirea metaforei pleoştite, prin paradoxul ingenios cultivat. Dezinvoltura bachelardiană, face, de ce nu?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alistă rusă, atât de lăudată de René Wellek şi Austin Warren, începută pe la 1918 şi absolvită cu brio de Eihenbaum, Brik, Tomaşevski, Jirmunski, Bernstein, Iakubinski, Şklovski, Jakobson, Tânianov, Vinogradov, Propp, nu putea avea un urmaş mai demn decât Florentin Smarandache. Acolo şi atunci opera literară era construcţie, joc, gratuitate, formă,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ste singurul erou al artei,” spunea Jirmu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Legi de compoziţie internă” dezvăluie un personaj complex cu multe poteci interioare care duc spre Roma şi arom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moare şi renaşte din poezie. Îi place să scrie mult, dar scrie puţin. Ca poet, se ţine de cuvânt. Struneşte versurile ca pe caii albi. Scrie o poezie tare, de cinci stele. Caută versul fără diaree de cuvinte. Ţine mult la metafore dar, la domnia sa, metaforele nu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versuri căpoase. Face artă la mare ştiinţă şi ştiinţă la mare artă. Scrie cuvinte nepotrivite potrivite. Vinde la negru un pardesiu alb. Merge înainte cu spatele. Compune versuri în centimetru antic. În general, studiază în particular. Pune la punct propoziţiile fără punct. Scrie poeme în nici un vers din lumea celor care nu cuvântă. Nu este aşa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crede ceea ce poate că nici nu-ţi vine să crezi c-ai putea crede! Astfel, el crede că: versul este drumul cel mai scurt dintre două puncte; o personalitate trăieşte cu adevărat numai după moarte; poezia, ca reacţie, se simte, nu se înţelege, iar ca să fie perfectă, trebuie să aibă gunoaie; diferenţa uneşte; viaţa e mortală; pacea e cuvânt spus nespus de mult; vrea să descopere America în România; regula de trei compusă e simplă; omul există mai mult ca interiorizare a exteriorităţii sale şi e conştient de inconştienţă ca de continua discontinuitate a gândirii; nu mai merge să stai; trebuie să mergi; ideile lasă umbră dacă sunt puse în lumină; cuvintele banale, tocite, trebuie primenite. Parcă se aude ceea ce scrie Şklovski pe la 1921: „Zimţii se tocesc, se netezesc, nu se mai prind unii de alţii. Şi axul se opreşte, maşina încetează pentru că maşina, ca &lt; opoziţie&gt; a dispărut.” Dar la Florentin Smarandache poezia are zimţi viguroşi, de oţel inoxidabil. Maşina merge. Şi starea poezi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 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vede ceea ce poate că zărim şi noi, dar fără să vedem ceva în asta. Astfel, el vede că: ţăranii vând la piaţă roşii verzi; nisipul face plajă; noaptea se deplasează zilnic spre noi; frunzele atârnate pe ram luptă pentru neatârnare; un elev de clasa a doua călătoreşte într-un vagon de clasa întâi; persoanele de sex opus circulă în sens invers în tramvaie; jos, valurile sunt la înălţime; ploaia în curte lasă totul baltă; irealul est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 departe şi de aproape că simplitatea poeziei lui Florentin Smarandache este complexă. Poezia l-a lovit, încă de mic, cu cobiliţa la tâmplă şi de atunci e conştient în neştire d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lteanul, când îşi face gard pune o ulucă în picioare, apoi scrie: etc., etc., etc. Se pare că Dumnezeu a însăilat timpul dans la meme maničre. A pus un „azi” apoi a scris: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oetului oltean descifrează: Ziua de azi se repetă absurd/ azi a fost ieri/ azi a fost alaltăieri/ azi va fi mâ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şi limpezitor, paralel cu el însuşi şi perpendicular pe paralelă, Florentin Smarandache este mereu acelaşi, adic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ca un vaccin anti-viperin, mustul limbii române, băut din ulcica domniei sale, te zviduie de vipera disperării, de încredere în aproapele şi credinţă în dep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ând moderat, Florentin Smarandache poartă în sânge virusul lui Magellan şi-al lui Columb. Parafrazând un vers din acest volum, i-aş spune autorului într-o omnimie fecundă şi răscolitoare: „Măi, insule, menirea ta pe acest pământ este să descoperi noi insule!” „OUTER –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CONPH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NEBUNĂ, NEBU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lui Florentin Smarandache, „Quter-art”, volumul II, Editura „Conphis”, Râmnicu Vâlcea, 2002, 166 p, consilier editorial Ion Soare, coperta: Florentin Smarandache, este o super carte, oglindă căzută pe gânduri, excepţională lecţie de libertate şi semnul unui talent fără 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unul paradoxist smarandachian dărâmă pilonii percepţiei umane iterative, dobânda semantică face avere din anti-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arda purităţii vibrează doar când guguştiucii impurităţii fac popas pe spinarea ei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roade, ca acidul sulfuric, construcţiile vorbirii. Cuvântul se face, dacă vrea Florentin Smarandache, o frază care tace părţi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orentin Smarandache cosmosul nu mai are nici măcar tăria ţuicii de Vâlcea, e jigărit ca o traistă peticită, derutat şi derutant, rabelaisian şi arcimboldian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are o sorcovă de culori analfabete, biciuşca naivităţii lasă vânătăi pe poatrinul gravităţii un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etul desenează cu ochii închişi, cu pete, cu puncte, cu zerouri, cu plus, cu minus, cu cifre, cu ciocolată, cu marmeladă, cu grafice, cu săgeţi, cu mâzgăleli, cu fracţii, pictează fotografii, face artă infinită, artă invizibilă, artă morocănoasă şi chiar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lui Florin Smarandache nasc feţi-frumoşi şi ilene-cosânzene ale văzului, ale auzului şi ale minţii, carpete de libertate, zăvelc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cul este demolat până la ultimul chirpic, şters de pe faţa pământului ca o maladi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rowniană este semnul unui talent al cărui jărăgai pripeşte de departe, arzându-n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tativa-i masochistă, poetul, pictorul, desenatorul Florentin Smarandache se autoflagelează doar cu senzaţii de contrast, ultra şi mega tari. La domnia sa, dogma trebuie să aibă uşă şi ferestre, să comunice, să fie dogmă maternă, să nască. Fiindul există pentru a fi negat, negat, negat. Nimic nu este reversibil, totul trebuie să fie ireversibil, debordant, năucitor. Cultura se pomeneşte a fi natură, aristocraţia conceptelor decade în plebe noroioasă, în mediu umed, născător de coacervate şi de euglena vir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lue Smarandache” este un roşu văzut de un daltonist, la fel, gândirea lui Smarandache este un silogism daltonist ca un mugur în creştet de putregai. Ordinea devine dezordine, adică alt fe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se întinde, se cască, se rupe, ajunge mulţime vidă, vid populat de năluci. Dorul de primordial, de libertate ieşită din minţi, deşiră zăbunul gândirii în cocleţi şi puncte, în molecule cu şi fără valenţe, cu nucleu şi fără, cu citoplasmă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lucrurilor ia vacanţă, puterea, şchioapă, pleacă, în cârj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l materiei boşoroage se ascunde prin bordeie şi bojdeuci să înveţe, la lumina opaiţului dacic, ritmul drăcesc al rock-n roll-ului şi al lamb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rtei pendulează, luminic şi superluminic, de la perigeu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cultivă, cu înaltă inteligenţă şi măiastru suflu, spre gloria domniei sale şi deliciul domniilor noastre, un paradoxism dus până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SCOPERI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BADD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VERE RISOLU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scoperit America” (fragmente de jurnal) de Florentin Smarandache seamănă leit cu „Învăţăturile lui Neagoe Basarab către fiul său, Theodosie”. Neagoe Basarab este, în acest caz, negreşit, Florentin Smarandache iar Theodosie este cel de aiurea care vrea să emigrez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 un jurnal scris la faţa locului şi la flacăra locului, un reportaj din tranşeele necunoscutului, cu gloanţele destinului şuierând 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noaştere şi avertisment, suferinţă şi invitaţie de a lua taurul de coarne. Cel căruia îi e teamă de lup să nu intr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autorului în State este nepotolită mişcare, veghe, încordare, insatisfacţi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orţată asemănarea cu vizuina lui Kafka, poate cea mai tulburătoare şi umană povestire, cu toate că personajul principal e un animal care, pentru a se proteja de duşmani, încearcă să-şi înfiripe o ascunzătoar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tarea de certitudine e roasă de rugina incertitudinii, mierea încrederii devin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 este în SUA şi ce ar trebui să fie, este evidentă în faţa unui om simplu care nu descrie nici geografia, nici economia, nici istroria, ci numai ceea ce vede, simte ş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ste aceea a unei lumi cunoscute pe pip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omenesc, Florentin Smarandache rămâne paiul finit cu spicul infinitului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in ţară în America iar din America în lume, autorul nu e liber pentru că – aşa cum spunea Hegel – „cel ce fuge de ceva nu e încă liber, căci în fugă el depinde de cel de car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re mai multe paliere care se întretaie, după stările care-l bântuie pe autor. Cel mai important este acela de a defini, pe cât se poate, chipul şi sufletul unei mari puteri, supermode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adună date utile, concrete, necesare unei eventuale orientări în labirint. Aici fantezia are aripile frânte, e faultată, la orice pas şi nimeni, nici măcar liberul arbitru nu dictează lovitura de la unsprezece metri. Notele scurte, fulgerătoare, nu au rezonanţa dromaderică a bubuielilor din timpul ploilor de vară. Fraza nu se bâlbâie, nu rumegă osul metaforei iar limba verbului nu are timp să plescăie de plăcerea unui gust exotic. Luat de şuvoi, omul Smarandache abia se agaţă, o clipă, de mal, abia are timp să încrusteze pe coaja obişnuinţei câteva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a cu momentul nu e o luptă, nu e un duel, nici măcar trântă, ci hărţuire. Poetul dă touché-uri de floretă şi fuge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face curaj, înjură româneşte, pe şleau, dar, în faţa leului, recunoaşte că spune „des bétises”. Emigrantul critică America pentru că începe s-o iubească, aşa cum bidiviul începe să-şi iubească pri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 în sânge, Florentin Smarandache s-ar duce şi la Polul Nord. Până una-alta, ca un homo viator înrăit, cutreieră încolo şi încoace, ciugulind din mierea unor civilizaţii, din muştarul unor culturi şi, bineînţeles, din prazul cul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 Franţa, acum e în Egipt, acum în Belgia, acum la Râmnicu Vâlcea, Bucureşti sau Bălceşti. Florentin Smarandache mătură spaţiul terestru încărcat de gânduri şi senzaţii puse în pagini asemenea căpiţelor de fân mun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ile din America se completează cu cele din ţară: Cioran, Dinescu, Sorescu zac în librării, „România literară” a lui Manolescu e politizată, editura „Humanitas”, la fel. Românii se duc la muncă să nu muncească. „România Mare” e cel mai citit ziar. Românul are o forţă teribilă d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straturile societăţii sunt închise, nimeni străin nu pătrunde în reţe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Americii mai rămâne prin propagandă şi inerţie”, notează, laconic, scriitorul. Visul american, simţit pe pielea sa, e, uneor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de stat e mai slab decât cel particular. La universitate se intră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şi pilele funcţionează acolo ca şi în România. Familia, celula de bază a societăţii, e dezbinată: multe divorţuri, copiii nu ascult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răi într-un castel supărat iar într-un bordei fericit” exclamă, exaspera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rămâne o lecţie dură pentru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ersistentă e aceea a ratărilor permanente. Poetului i s-a retezat cheful de paradox, ficţiunea e mutilată. Cruditatea prezentului nu-ţi permite să hălăduieşti pe plaiurile, deloc mioritice. Acolo totul e organizat, calculat, consemnat. Se ştie totul despre oricine şi pentru cea mai mică greşeală se plăteş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aţiune este patul lui Procust, egalează inegalul cu inconştienţa conştiinţei. Exteriorul fiinţei este organizat matematic. Scriitorul şi-a aruncat, între timp, ochii în cam toate ogrăzile americane. Americanul e dominat de politică şi economic. Se crede stăpânul planetei, jandarmul lumii, se amestecă oriunde este interes, nu suportă critici şi interdicţii. Forţa herculeană a Taurului nu urmăreşte decât Profitul. Americanul scoate dolari din orice. Statul plăteşte fermieri să nu cultive anumite terenuri. Dictatura legii nu permite abateri. Dacă în State minorităţile ar face gălăgie precum minoritatea maghiară în România, ar fi puse la punct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lumea bună” lucrurile sunt altfel, adică la fel. Premiul Nobel, monopolizat de anumite naţii, e acordat pe criterii politice. Tot în,lumea bună” emigranţii sunt mintenaş deperson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găsinduse pe sine în spaţiul natal, Florentin Smarandache transcende hotarele spre un,dincolo” promiţător şi edenic. Dar socoteala de acasă nu se potriveşte cu negocierea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aza psihotică a cărării carei fuge de sub picioare, autorul îşi trăieşte Golgota în mereu alte relaţii orizontale, obositoare, de suprafaţă, departe de o bănuită înălţime şi o nebănuită adâncim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aventurii îl înnobilează, totuşi, făcându-l prinţul îndoielii hamle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competiţie cu sine însuşi, Florentin Smarandache nu caută, ci se caută, fiind mereu în cumpănă, la răscruce de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t asupra-şi, veşnic în-doit, la Florentin Smarandache exteriorul devine interior, precum sângele sărat e marea care l-a găzduit pe om în vechime, după cum spunea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infinit, Florentin Smarandache este hegelianul,ceva care în altceva este la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Balaj, Mihail I. Vlad,Întreabă-mă,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ditura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ESCUL BOŢ DE H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mă, să te-ntreb”, Editura,Macarie”, Târgovişte, 1999, 60 p, este o arenă în care Florentin Smarandache e,hărţuit” cu întrebările de Veronica Balaj, Mihail I. Vlad Emilian Mirea, Adrian Dinu Rachieru, Ada Cârstoiu, Ioan Nicoară şi Cornel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Balaj şi Mihail I. Vlad adună între coperte toată,prada de război”, a lor şi a celorlalţi, încercând să definească nedefinitul, să afle genul proxim şi diferenţa specifică a omului 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Florentin Smarandache diferenţa specifică devine, ca în arborele lui Porfirius, gen. Demersul autorilor nu trasează un cerc, ci o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nu nasc răspunsuri ci alte întrebări, întrucât problema e problematică. Omul Smarandache se dovedeşte a fi un buchet de oameni, un homo universalis: poet, dramaturg, romancier, editor, ctitor de curent literar, analist-programator, matematician, homo 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hotare, de borne, de zăbrele, de norme, de imperative categorice şi fictive, de canoane şi de paradigme, de sisteme şi structuri, sufletul lui Florentin Smarandache evadează din trup, trupul, din ţară în continent, continentul evadează în lume. Cenuşa vetrei părinteşti rămâne la obiect, adică la subiect, mere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in ţară, emigrantul şi-a luat ţara, ca pe o brăţară, în suflet. Itaca îi recunoaşte, în taină, turta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şi-a construit un bel suflet rebel care dă cu târnăcopul paradoxului în tot ce chirceşte şi piperniceşte fiinţa umană, cheamă raţiunea la raport, priponind-o de ţăruşul instinctului întemeietor de lume.,Până nu simţi, nu poţi da opere de diamant” zice poetul-matematicianul-dramaturgul-romancierul Florentin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poate să fie un roib pur sânge în ţarcul gândirii clasice şi, de aceea, este racordat la tot ce înseamnă nesupunere, experiment trăsnit şi bubuit, absurd ionescian şi concretism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arcă pune în practică, pas cu pas, convingerea lui T. W. Adorno din,Minima moralia”, potrivit căreia sarcina cunoaşterii este,stabilirea de perspective în care lumea să se dezechilibreze, să se înstrăineze, să-şi descopere fracturile şi crăpăturile, aşa cum va apărea ea într-o zi deformată şi ştirbă, în lumina mesi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orentin Smarandache scrisul este un,joc înalt”, distrugător de angoase, nonconformist şi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pământ românesc” în America, Florentin Smarandache este ecoul literaturii române prin colocvii, seminarii, congrese, conferinţe, expoziţii, traduceri, distribuiri de carte, dând apă la moară butadei americane:Să ştii să te vinzi pe tine însuţi, să ştii să-ţi faci reclamă.” Fiind în gura lupului, cercetaşul Florin Smarandache transmite: americanii nu se interesează de artă şi literatură decât în medii academice, universităţi, colegii şi organizaţii non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literatură care se vinde acolo ambalează în celofan oroare, mister, aventuri, sex, para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ă totul este pentru consum şi profit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extului cărţii, te întrebi dacă omul nu e, în America, o cifră, iar Florentin Smarandache rătăceşte, asemenea lui Diogene, căutând un om cu lumânarea. Se pare, totuşi, că poetul, alergând pe orizontală, se regăseşte împlinit pe verticală. De altfel, risipirea în sine nu-l poate fixa într-un punct, rămânând melancolic când visează cu ochii deschişi, coleric, când se enervează, sangvinic, când se ambiţionează, flegmatic, când se culcă pe lauri sau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tăinuirile făcute cu tăria acidului sulfuric, aflăm că poetul, fiind în ţară pe vremea democraţiei multilateral dezvoltate în adâncime şi-n îngustime, nu putea să protesteze prin cifre şi ecuaţii, prin fracţii ordinare, ci a ales o fracţie extraordinară – poezia – scrisă prin lipsă de text: poeme vizuale, nonvizuale, auditive şi olf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de contrarii, pentru Florentin Smarandache, „poezia a fost un experiment, un cartuş pe ţeava gândirii, o transfigurare a numer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trei propune, prin Florentin Smarandache, omul-paradox, pacea altoită cu cartuş, poezia altoită cu matematica şi matematica altoită c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vorbeşte Kierkegaard, făcând lumină: „Să nu gândim rău de paradox fiindcă paradoxul e pasiunea gândirii, iar gânditorul fără paradox este ca şi îndrăgostitul fără pasiune: un tip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escul şi românescul boţ de humă, exploratorul Florentin Smarandache este brâncuşiana „pasăre măiastră” ieşită la înaintare în peste douăzeci de ţări ale lumii să cânte şi să plângă, să plângă şi să cânte, mai mult pentru alţii decât pentru sine, asemen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LUME CA NE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tru, ca şi în proză, intrarea lui Florentin Smarandache este devastatoare. E un cutremur de nouă grade pe scara Richter. Nimic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construise de o sută de ani se prăbuşeşte. Autorul, intriga, personajele dispar, decorul iese în decor, de-corat. Realul social, impersonal până în rărunchi, trimite fantezia la plimbare. Florentin Smarandache deformează şi denaturează pentru că realul este denaturat şi deformat de cătr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ealtă, vită de povară, cărămidă a marelui edificiu fonf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omului nou”, prima piesă a trilogiei „Metaistorie” se desfăşoară într-un sanatoriu unde se luptă ştiinţificeşte, pentru depersonalizarea omului prin spălarea creierelor obediente, fericite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termitelor, trebuie să domnească un suflu colectiv. În acest sens, omul e golit de sentimente, de amintiri, de suflet, de „romantisme” de tot felul, de normal, de anormal, de nume, de vârstă, păstrându-se forma goală, burduful în care să se pună marea brânză a egalitarismului utopic. Limbajul desfrunzit de orice conotaţii, este redus la un cotcodac ideologic de ultimă speţă prin care se ciripesc, onomatopeic, lozinci în cinstea şefilor: „Cu lopata şi mistria/Omul Nou va făuri/Să trăiască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lefuirea agentului, membru al universalităţii de carton, „O lume întoarsă pe dos”, a doua piesă a trilogiei, merge în miezul suprafeţei, desenând, milimetru cu milimetru, harta degradării generale. Piesa, comedie, tragedie, farsă, dramă, operă pentru cor şi orchestră, în sol-minor-major, întoarce pe dos ceea ce mai era de răsturnat de la mai marii teatrului: B. Brech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enmatt, Ibsen, Ionescu, Beckett, L. Pirand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 anapoda pentru că şi lumea e la fel. Într-o societate în care doxa a fost înlocuită de paradoxă, nu poţi fi decât paradoxal. Utilul e depăşit în parazitar, devenind spectacol. Cine nu crede în fantome e pierdut. Transpusă în poveste, lumea nu gândeşte în basme şi nu vorbeşte în poezii, ci în slogane şi în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nimic nu se inventează, totul se consemnează. Personajele sunt imposibile şi şocante: Con-Sulică, Agentul H S2, Agentul S2H (parcă ar fi Ghiţă Niţescu şi Nită Ghiţescu ai lui Caragiale), 123, 475, A5, Iţic, Iţica, Ştrul, Ş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ica observaţiei, dansând printre iţe, face scoarţa absurdului emblemă naţională. Doi actori vor juca un singur rol în acelaşi timp. Toate personajele sunt diforme: şchiopi, ologi, leproşi, bolnavi, pentru a îngreţoş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şenia şi urâţenia vor să trezească omul din letargia superstiţie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ste alcătuită din 16 tablouri, relativ independente, care pot fi permutate, scoţându-se în evidenţă importanţa hazardului într-o operă artistică, nu din dorinţa autorului de a epata sau de drag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iesa nu mizează pe absurd (absurdul are o logică a sa) ci pe ilogism, pentru că, lumea, aşa cum se prezintă, e i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âinii Raţiunii au fost expulzaţi pe maidan să latre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vedea, şi ilogismul şi-a construit, în timp, o logic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Palillula unde domneşte Seniorul Pampolinn. Aici se vorbeşte limba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clarat al organizării sociale este păstrarea dezordinii, a talmeş-balmeşului impersonal, închisoarea deschisă a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instituie o logică a ilo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Băuturilor Alcoolice, la Şcoala Superioară de Pileală, pentru asorteu perfect, nu poate fi preşedinte decât Costică Cinzeacă, nu poate fi director decât Nicu Butoi iar secretar, Vasile Lit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logicului continuă. Şeful are dreptate chiar când nu are, drepturile cetăţenilor sunt îndatoririle, poporul mănâncă răbdări prăjite cu măsline de capră şi găinaţ în ploaie, cu mărar, cu pătrunjel, cu untură d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bura de pe stradă s-a mutat în gândire. Hamlet al II-lea, personaj fantastic, se farfurează, se pricindează, se troscolează şi amestecă poveştile precum dadaiştii cuvintele în căciulă: „a fost odată o capră cu trei iezi făcuţi cu creangă şi într-o zi scufiţa roşie plecă de acasă şi-i spune bunicuţei trei iezi cucuieţi uşa mamei descuieţi aaa nu e asta mă măicuţa zise contele şi mai luă o gură de vânt atunci vânătorul luă puşca şi o puse la ochi trase şi-i sări ochiul de sticlă…” De la fantasticul extrem se trece la un realism crud, de la mişcările mecanice, compiuterizate, ale personajelor, se trece la mişcări necalculate dezordonate ale Nebunului care suferă de miopie politică şi căruia i se recomandă ochelar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otehnie, scroafa naşte atâţia purcei câţi s-au planificat în Marea Adun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pompolinniană, matematica e bolnavă de cancer. Doamnei Ştrula i se propune, la examen o problemă problematică: un plop face două pere şi o răchită micşunele. Un vânător trage cu puşca aer în piept. Câte cărţi au mai rămas în biblioteca din Palil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este unii care înţelege şi este unii care nu înţelege”, în consecinţă, colectarea de sticli goali şi borcani ajunge să fie cea mai importantă activitat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surate, în continuare, cu compasul toate cercurile vicioase din cultură, din ştiinţă, acolo unde lucrurile strâmbe au devenit un fapt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iesă a trilogiei, „Patria de animale” este sărbătoarea degradării, o ţară a dobit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lemn a oficialităţii a redus limbajul cetăţenilor la infraistorie, la infra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 o vânzoleală organizată, fără cuvinte, doar zgomote (urlete, pocnituri, behăituri, scârţâituri, urale, bufnituri, strigăte, aplauze) şi imagini (gesturi, plăcuţe, pancarte, inscripţii, hărţi, pa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dramaturgi au eliminat definitiv didascaliile, Florentin Smarandache scrie o piesă de teatru numai din indicaţii scenice. Totul se metamorfozează, se fărâmiţează în scene, subscen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are complet sub avalanşa obiectelor. Se văd doar maşiniştii, sforile, oglinzile care au menirea de a deforma şi a malforma, de a fabrica fantome şi iluzii. Tot ceea ce mişcă de la idee la insectă, defilează, aducând omagiu, zi de zi, clipă de clipă, marelui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gaiul îşi omagiază stăpânii: urale ridicate la rang de muncă pe care oamenii-măgari, oamenii-căţei, oamenii-capre o prestează în rime împerecheate, în versuri negre. Grotescul are damf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 goale, fără sutiene, vor să pară senzuale. Moşi goi, cu sutiene şi bikini, merg în genunchi, în semn de umilinţă. Alţi bărbaţi merg în cap şi aplaudă cu picioarele. Maşinăria socială, ca instituţie a pompelor funebre, a ajuns expertă în înmormântarea i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lectrocutează lipsa de reacţie a privitorului, prin câteva tablouri dezolante: o femeie cu sânii lăsaţi, mergând în patru labe, e mulsă de un instructor, ca o vacă; muieri grase se ouă şi cotcodăcesc pe cuibare; ştrandurile au puroi, flegme, cangrene, muci în care se scaldă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generalizat, unde smoala dezumanizării acoperă, ca o lavă, vitalul. Toată proza şi tot teatrul lui Florentin Smarandache urlă „Deşteaptă-te române!”. Autorul speră la o nu prea târzie descătu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cu un smălţuit skepsis, ci direct în finalul piesei „Patria de animale”, podeaua şi pereţii se zguduie, se clatină ca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de fier va cădea spontan,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iversul acesta oneros se va nărui printr-o adevărat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trilogiei autorul se destăinuie a spovedanie. Scrierea acestor piese l-a răcorit psihic. Cu memoria ştampilată de infern, de coşmar, de confuzie, circ, eşec, nebunie, prostituţie, delir, infantilism, primitivism, de incomunicabilitate, Florentin Smarandache a trăit, cu pistolul fricii la tâmplă, papadoxul ca imposibilitism va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mână pe tărâmul decreptitudinii totale, ţi se face părul măciucă, părul ţi se face măr iar tăcerea de pe limbă, corcoduşă cu gust de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L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fârşitul romanului ne îndeamnă să interpretăm ce nu se poate interpreta, imaginaţia noastră înflorită „ca un cactus în deşert” este dusă de mână spre bordeiul unui sens, adevărat sâmbure de împărăţie. Nonromanul este, sigur, roman. Florentin Smarandache, negând zahărul, afirmă, în loc, mierea. Romanul este, prin non-urile sale, un şoc tămăduitor. Rudele sale sunt, de departe, „Gargantua şi Pantagruel” de Francois Rabelais şi „Istoria ieroglifică” de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scul,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mfletul şi parabola sunt mortarul care leagă, în timp, aceste capodopere. Dar şi deosebirile sunt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Mihail Bahtin, în megastudiul „François Rabelais şi cultura populară în Evul Mediu şi în Renaştere” avansează ideea că Rabelais contravenea normelor literare în vigoare într-o măsură mult mai mare decât Shakespeare şi Cervantes, care nu încălcau decât canoanele înguste ale clasicismului. Imaginile rabelaisiene rămân, iremediabil, „neoficiale”. La Rabelais nu se găseşte scamă de dogmatism, de autoritarism, puf de gravitate unilaterală, nici fulg de seriozitate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s-a hrănit cu carnea macră a literaturii populare care duhnea a râs sănătos, total, fără rid, fără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iteraturii a încercat să facă, neinspirat, din genul râsului popular medieval o specie a umorului schilod şi trist al ultimelor patru secole. Rabelais a fost înghesuit, fără discernământ, în calendarul şlefuit al literaturii oficiale, făcut remorcă unor ideologii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ai că Mihail Bahtin, cu sabia cuvântului, a făcut ordine în dezordine şi bărbile filosofilor au început să gând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argantua şi Pantagruel”, „Istoria ieroglifică” de Dimitrie Cantemir şi „Nonromanul” lui Florentin Smarandache sunt pamflete, iau seriozitatea în serios şi combat cu intenţie. „Nonromanul” lui Florentin Smarandache se vrea o măciucă de bronz care dansează firoscos în carul cu oale ale literaturii oficiale aflate în graţie, graţie marelui conducător. Acest nonroman nu este, prin urmare, ucenic la stăpân, nici Dinu Păturică arivist la curţile turnului de fildeş. La antipodul literaturii „pure”, abstracte peste poate, literatura lui Florentin Smarandache se înmiresmează cu sănătatea culturii populare, detronează absurdităţi, perorând absurdităţi, retează aripile icarice şi dedalice, de şindrilă, promovând aripi reale,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lorentin Smarandache nu se crede poet, nu se crede romancier, nu se crede dramaturg, dar inventează, cu program, poezia, romanul, teatrul. Numai că, destinderii literaturii populare, scriitorul îi opune, cu psihicul bătut măr, încrâncenarea, veghea fără duminică. Şi, ca în culmea răzbunării, vrea să-l croiască pe croitorul care a croi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uine şi moloz, Florentin Smarandache lansează, din dorinţa de a alcătui alfabetul noului spirit, plenar, manifeste peste manifeste, cântând prohodul, pe la colţuri şi prin centre, încermenirii parmenidiene a formelor. Şi, culmea, cheagurile se topesc, varicele literaturii dispar, tălpile noului spirit aleargă, vesele, prin iarbă. Negativitatea lui Florentin Smarandache produce, din „bube, mucegaiuri şi noroi” ca la Arghezi, ordine şi voie bună. Gusturile se anulează, suprapunându-se. Romancierul propune, din lehamite de „acelaşi”, a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aradoxist stabileşte un gen şi o genă aparte. Sub tenta utopică a nonromanului se văd clar peştii în apă, mâlul devine grăitor ca o alarmă de gradul zero şi instructiv ca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ania ascunde sub dune de cenuşă jărăgai scăpărător, Hon Hyn şi Hyn-oaia sunt preşurile care gândesc în locul unui popor fără cap. Satira vizează nu numai sus-ul, ci şi jos-ul, nu numai creştetul ci şi talp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vestea deşirată e un coşmar cu monştri şi căpcăuni, cu toată recuzit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roniei: un popor care a ţinut piept unor imperii se teme de lozinci, de guturai verbal, de „gurişti”, de pancarte şi de discursuri. În Wodania, parafrazând un dicton celebru, „somnul naţiunii naşte monştri”. Poporul acesta, iubitor de adevăr din naştere, a înghiţit, ca hipnotizat de ochiul Meduzei, decenii la rând, găluştile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alitatea dezvăluită de roman e crudă, expresia autorului este coaptă şi răs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dovedeşte a fi un râu incendiat de petrolul paradoxului, deliciul incomensurabil al minţii. Hon Hyn, preş-ul ţării, îşi începe ziua, cum altfel decât cu un discurs. Braţele lui şi antebraţele, din cauza bătăii de metronom, i s-au umflat de varice. Eroul eroilor are insomnii în folosul bunăstării generale. Poporul său erau nevastă-sa şi copiii făcuţi prin vecinătăţi topologice, „simetrici şi parcă traşi la rindea, adevăraţi oame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ultilateral nedezvoltată e la strâmtoare, ea călăreşte un cal care nu există şi aleargă stând. Hon Hyn face totul pentru fericirea „tutulor”. Totuşi, fonfoismul – obiectivul major al omenirii – şchioapătă pentru că zidarii, calfele, tâmplarii, macaragiii, betoniştii, zarzavagiii şi unchieşii se uită la minijupele fetelor. Parodia e în toi. Abstracţia ideologică salivează la fusta scurtă a corporalului primitiv şi nein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sonajul creşte, se umflă ca aluatul, devine extraordinar de excepţional. Dornic de confruntare, Hon Hyn pleacă la luptă. Dacă nu are inamici, şi-i inventează, îi scoate di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uşmanii refuză lupta. Hon Hyn se bucură că poporul său este un neam de rahat şi nu-l înghite nimeni. Regula de bază a Babiloniei este supunerea iar recunoaşterea se face prin diploma de Supus Fruntaş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de adresare spre prostime ilustrează zisa: „tel maâtre, tel valet”: „stimate animale domestice, onorabile vite încălţate şi alte lepădăt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Istoria ieroglifică”, „Nonromanul” este ţara-grajd, patria celor care nu cuvântă: boi, vaci, cai, armăsari, iepe, cucuvele, bufniţe, viezuri, urşi, oi, gâşte, motani, papagali, măgari, porcine, caprine, om-ime. Toate solemnităţile sunt făcute borş, tăiţei, chisăliţă, prin apelul la părţile de jos ale trupului, la excremente de tot felul. Asta în ciuda faptului că preş-ul ţării vrea să materializeze totul prin idealizarea năzuinţelor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mancierul rotunjeşte, printr-o întorsătură de carandaş, aventura exterioară a stăpânului cu aventura insolită interioară a acestuia. În ceafa nonromancierului se simte răsuflarea lui Rabelais. Aflăm astfel că Hon Hyn fusese înscăunat ca stăpân absolut înainte de a se naşte. Hon Hyn ieşea, rabelaisian şi pantagruelic, din uterul metalic al mă-sii, se întorcea noaptea târziu, beat criţă, cu câte o fetişcană, intra cu ea în burtă la mă-sa, făcea mizerie în mă-sa, scuipa în mă-sa, fuma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juns mare, trăieşte pentru ţară. Ca să aibă ţara nu oameni ci muncitori, decretează creşterea natalităţii, ideologia ginecologică fiind ridicată la rang de prioritate naţională. Şi isteria începe. Copiii se năşteau gata-vorbitori şi primul cuvânt pe care-l pronunţau era „fon-fo-ism”. Hyn însuşi arbitra născările, să nu fi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nalele economice se făceau, din devotament, în patru ani şi jumătate iar naşterile, la loc comanda. Una născu la cinci luni o frumuseţe de purcel, alta, mai chipeşă, la patru săptămâni, un adevărat hârciog. Toate femeile născură, din exces de zel şi de ideologie, măgăruşi, viţeluşi, feţi de plastic. O babă făcu o copilă de cauciuc pe care o luară marinarii pe vapor. O muieruşcă borţoasă de doi ani făcu un băieţel cu antene şi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o lume urmuziană, prinţesa Abadela născu chiar înainte de a rămâne însărcinată. Şi asta pentru că ţara avea nevoie de vi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Hyn nu e departe de Moş Teacă atunci când îşi înconjoară castelul cu jandarmi să nu dea voie vreunei maladii umane să pătrundă la respectabila sa persoană şi la irepetabila s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ţara mergea drept înainte de-a-nderetelea iar talpa ţării „se căscase se lăbărţase scofâlcise descuamase jupuise sfarogise scochiţise burduşise se coşcovise se scoro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agmentul aduce aminte de acel „mămălicubrâncula” ardelenesc şi de rabelaisiană descătuşare: „îi smulse conciul şi îi mototopipăciufugăurirărăfăşidesfăpătrumpisese părţile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ania, unde domneau prinţesele Adabela şi Baradela, era înconjurată de sârmă ghimpată, să apere sărăcia şi minciuna, abuzur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ţi de dragostea înfierbântată a Statului, simţind că mor de atâta iubire, oropsiţii cereau să iasă în străinătate să ia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romanului este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romanului este paradoxal pentru că realitatea e paradoxală. Mereu mai deştept cu cinci minute decât adversarul, romancierul face greşeli neeronate şi, din eşec în eşec, reuşeşte să se impună ca un mare scriitor, se refugiază în refugiu, regretă toate regretele şi dă-i, şi luptă, şi luptă, şi dă-i, pentru a fi învins, ca un eunuc scalp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ul lumii parodiate şi înfierate e ridicat la rang de rang. Niş Niş, lovindu-se cu tâmpla de balustradă, a murit pentru patrie şi a devenit erou al luptei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Hyn a fumat ţara, n-a rămas din ea decât scrumul. Libertatea presei era aceea de a elogia până la cer meritele nemeritate ale conducătorului. Inflaţia cuvintelor devalorizează realul, acoperindu-l cu o crustă de nămol. Seniorul Hyn are libertatea „de a pălăvrăgi sporovăi flecări îndruga vrute (nu şi nevrute) trăncăni, flecări tălălăi limbuţi clămpăni clănţăni cotcod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taliu social nu-i scapă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bază pe orânduire, ci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era primită gata desfăcută ca să nu mai pierzi vremea cu dezlipitul şi cu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intelectuală care cuprinsese Wodania nu se vedeau decât ochii ideologilor ca nişt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censiunea ştiinţifică se înfăptuia, semn al democraţiei, pe cale politică, iar căderea profesională tot pe cale politică se înfăptuia. Legea fundamentală era Pila iar tăcerea era ca mierea. Se desfiinţase moneda iar combustibilul băubil şi mâncabil se stratificase pe domenii: kent-ul, cafeaua, sticlele de coniac se duceau la doctor; vegeta, frunzele de dafin, piperul mergeau la asistente şi infirmiere; florile şi mărţişoarele la profesoare; bacşişul poposea în buzunarele frizerilor, vânzătoarelor, coafezelor; damigenele îi cinsteau pe redactori; plocoanele, cadourile – pe editori iar votca pe tipograf; săpunul, spray-urile, parfumurile mergeau la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de necaz face ravagii. Strugurele copt, neajuns, pare aguridă. Locuitorii Wodaniei fac, efect al bunăstării, excursii în R. F. G. (Refugiul în Fundul Grădinii), în USA (Unde Stai Acum), în UDMI (Unde a dus Mutu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economic tradus în exactitatea şublerului, a devenit şpagă, pile, şperţ, mită, bişniţă, speculă. Pentru egalitatea forţelor, binele se răsplăteşte cu un mare rău iar răul cu şi mai rău. Egalitatea trăieşte prin inegalitate iar egalităţile de drept prin inegalită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ducaţie patrihoţică e centrată pe salvarea omului de la fericire, pe cultivarea neîncrederii între oameni. Singurele calităţi sunt defectele deschizătoare de drumuri înfundate. Toată crema societăţii a terminat-o Hyn, şi-a făcut cu ea ghetele pline de noroi. Fiecare merită o slujbă după meritul pe care n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Fonfoneaţă, Fonfonescu, Fonfonache, Fonfoescu, Fonfoneanu, Fonfonicu sunt stâlpii care susţin prăbuşirea. Ţara e un imens azil de nebuni unde imnul naţional e „Foaie verde de dudău/O să fi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aceea, ţăranii au fost stârpiţi odată cu omizile, proliferând, în schimb intelectualitatea fonfoistă: Afonfonela, Afonfonicu, Afonfonelu, Afonfoneta, Afonfonae, Afonfonuţă, Afonfonică, Afonfosică, Afonf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ptei parodice nu scapă nici poliţia, nici închisorile:”Pădurarul e domn printre tufe iar poliţaiul e tufă printr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yn construieşte deconstruind, din societate face nesocietate, din oameni, ne-oameni, poceşte normalul după chipul şi asemănarea sa, creşte venitul naţional de la 50 la 3 dollari pe cap de locuitor, sporeşte recolta artificială de cereale, egalizează nedreptăţile, întăreşte dezbinarea între state şi iresponsabilitatea socială, face schimburi de nonvalori, stabileşte corelaţia dialectică dintre naţional şi internaţional, dintre general şi căpitan, corectează darwinismul, stabilind că românii se trag din pinguini pentru că trăiesc în frig, se hrănesc cu peşte şi ba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torul încalecă pe şa la sfârşitul coşmarului, nu înainte de ai trage în ţeapa ironiei pe colaboratorii, a căror sudoare a contribuit la apariţia acestei cărţi: Lector: Olga Orbu şi Nelu Sclerozatu; Tehnoredactor: Acela Ci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Hobbes, Mandeville, Schopenhauer treceau drept scriitorii întunecaţi ai burgheziei, iar Marchizul de Sade şi Nietzsche, scriitorii negrii care au răsturnat, copernician, povestea. Proza lui Florentin Smarandache e neagră, nu pentru că aşa vrea autorul, ci pentru că situaţia e albastră. Scriitorul nu exagerează decât pe ici, pe acolo, îngroşând liniile, făcând râu din pârâu şi ocean din mare, scriitura conturându-se drept o aventură în cangrenă, reportaj din Vezuviul unui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autorului trece în cuvinte iar, prin ele, în venele cititorului. Parcă pe de altă planetă, lumea pictată de Florentin Smarandache este chiar de pe planeta noastră, coşmar la pătrat eroare de pilotaj genetic, tumoare malignă pe ramul sevei. De data aceasta, omul nu înţelege că înţelege, ci înţelege că e în derută. În discurs, paradoxul e sărbătoare. Injectat în real, e ciumă.</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39:00Z</dcterms:created>
  <dc:creator>Fat Frumos Din Lacrima De Paradox 102</dc:creator>
  <dc:description/>
  <cp:keywords/>
  <dc:language>en-US</dc:language>
  <cp:lastModifiedBy>User John</cp:lastModifiedBy>
  <dcterms:modified xsi:type="dcterms:W3CDTF">2013-08-31T13:39:00Z</dcterms:modified>
  <cp:revision>2</cp:revision>
  <dc:subject/>
  <dc:title>Janet Nica</dc:title>
</cp:coreProperties>
</file>