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AP LINTVELT</w:t>
      </w:r>
    </w:p>
    <w:p>
      <w:pPr>
        <w:pStyle w:val="Heading1"/>
        <w:ind w:hanging="0"/>
        <w:rPr>
          <w:i/>
          <w:i/>
          <w:sz w:val="40"/>
        </w:rPr>
      </w:pPr>
      <w:r>
        <w:rPr>
          <w:i/>
          <w:sz w:val="40"/>
        </w:rPr>
        <w:t>ÎNCERCARE DE TIPOLOGIE NARATIVA PUNCTUL DE VED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1I INSTANŢELE TEXTULUI NARATIV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concret – cititorul concr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abstract – cititorul abstrac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rator – nara t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stincţia narator – autor concr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stincţia narator – autor abstra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stincţia narator – autor abstract – autor concre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stincţia naratar – cititor concre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stincţia narator – a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anţele textului narativ literar: tabloul 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anţele textului narativ literar: tabloul 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el teoretic şi instrument de anali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ENTRU O TIPOLOGIE A DISCURSULUI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tipologiei narative… pfA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a heterodiegetică: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paţ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erb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e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a heterodiegetică: Tipul narativ actorial, tipul narativ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c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a homodiegetică: Tipul narativ auctorial, tipul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27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 1.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curs auctoria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 al trăsăturilor distinctive tipologic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TIPOLOGIA NARATIVA. ABORDĂ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inductivă anglo-saxon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y Lubbock.'.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an Friedmann…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oria tipologică german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win Leibfried…: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Ftiger.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z K. Stanzel (1978; 1979)</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structuralistă cehă…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omir Dolez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culturală sovietică…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Uspensk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OBIECTIVE ALE TIPOLOGI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narativă: Poetică şi critică. 195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narativă ca tipologie discursivă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ARATOLOGICA A DOUA POVESTIRI D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narative asupra-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UPĂ MOŞ BONIFACE. 205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ă narativă, tema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adevă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FUNCŢIA TIPULUI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RA ZECE ŞI JUMĂTATE SEARA DIN VARA DE MARGUERIT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storia 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ul tempo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nul perceptiv-psih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anul tempo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anul perceptiv-psihic.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Jaap Lintvelt este cea mai recentă într-un domeniu care cunoaşte nu numai o tradiţie literară, dar şi una teoretică. Premeditate sau instinctive, directe sau indirecte, „punctele de vedere” şi-au manifestat eficacitatea de-a lungul evoluţiei literare, fiind apoi problematizate de critici care au văzut în ele o tehnică narativă inevitabilă pentru ca, mai târ-ziu, tehnica însăşi să fie considerată „un mod de descoperire”. Iar înaintea criticilor, scriitorii ei înşişi au realizat importanţa acestui prim decupaj al materie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unghiul de vedere al romancierului şi la raporturile acestuia cu personajele pot fi întâlnite în paginile confe-sive sau chiar în cuprinsul romanelor unor autori precum Marcel Proust, Virginia Woolf sau Aldous Huxley – şi, mai devreme, la Flaubert – dar scriitorul de numele şi opera căruia se leagă înţelegerea problemei în toată complexitatea ei este, fără îndoială, Henry James. Pentru el, punctul de vedere este rezultatul unei alegeri personale, însă câtuşi de puţin arbitrare. Controlul ferm asupra perspectivei narative, precum şi motivarea acesteia, asigură operei nu numai coerenţă, dar şi credibilitatea, contribuie la intensificarea iluzie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său conceptual şi formal avea loc pe fundalul unei crize a roţhanului tradiţional. Henry James nu era singurul care, în primul deceniu al secolului nostru (după cum o arată Prefeţele romanelor publicate în acest interval), resimţea omniscienţa auctorială ca pe o „infatuare”, ca pe o prezumţie inacceptabilă. Pledoaria lui pentru o limitare a perspectivei şi pentru „focalizări” cât mai adecvate subiectului a fost însă mai insistentă, mai coerentă şi mai convingătoare decât a altora şi, Volumul de faţă a fost predat editurii UNIVERS în 1985. De atunci a tot fost reportat dintr-un plan editorial într-altul în conformitate cu aversiunea ideologică oficială faţă de critică, în genere, şi faţă de critica străină, în special. Din 1990 încoace întârzierea apariţiei sale se datorează conjuncturii economice nefavorabile şi directorului actual al editurii, care, în-tâmplător, semnează şi această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UN 973-34-0226-5 oricum, ea a servit drept punct de plecare pentru sistematizările critice şi teoretic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tudiului profesorului J. W. Beach dedicat Metodei lui Henry James (1918) şi al sintezei sale asupra tehnicii romaneşti în secolul XX (The Twenty Century Novei. Studies în Technique, 1932), precum şi al celebrei cărţi semnate de Perc. Y Lubbock şi intitulată The Craft of Fiction (1928). Aceste studii sunt, în acelaşi timp, tehnice şi normative. Pe linia deschisă de H. James, ambii autori îşi orientează constatările şi analizele în sensul unei demarcaţii clare între reprezentarea epică tradiţională şi aceea modernă, pe care ei o consideră mai propice adevărului psihologic. Criteriul acestei demarcaţii îl dă tocmai adoptarea cu prioritate a unei anumite perspectiv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tât Lubbock, cât şi Beach optează pentru scena directă şi nu pentru panoramicul discursiv, pentru skozo-ing, nu pentru telling. În termeni aproape identici, ei cer romancierului sărŞi refuze intervenţiile în desfăşurarea acţiunii, să procedeze astfel încât acţiunea să decurgă de la sine şi din sine, „să se povestească ea însăşi”. Pentru Lubbock, „arta romanului” nu începe cu adevărat până ce romancierul nu îndeplineşte această condiţie, condiţie care, în concepţia lui Beach constituie chiar diferenţa specifică a romanului în raport cu istoria, cu filosofia sau cu ştiinţa. Observăm, deci, că noua perspectivă narativă serveşte la o re-definire a romanului însuşi ca gen şi, în orice caz, a artei, adică a teh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alt teoretician, Mark Schorer, va înţelege „punctul de vedere” ca pe un mod al unei definiţii da ordin tematic: procedeele perspectivei îi permit scriitorului să-şi delimiteze mai bine opţiunile în raport cu acelea ale personajelor sale şi, în genere; „să-şi exploreze şi să-şi dezvolte subiectul, să-i transmită sensurile şi, finalmente, să le evalueze.” în acest fel, tehnica romanului devine o posibilitate de descoperire. (Technique as Discovery în Essays în Modern Literary Criticism, Ed. Ray B. West. Jr., apud Norman Friedman – Point of View în Fiction: the Development of a Criticai Concept, 1955). Ne oprim aici cu istoricul problemei pentru că evoluţia în continuare a discuţiei referitoare la „punctul de vedere” este urmărită chiar de autorul nostru în încercarea sa de sinteză asupra naratologiei precedente. Momentul iniţial, acela în care „punctul de vedere” se constituie ca problemă estetică, mi se pare însă extrem de important şi simptomatic pentru dezvoltarea ulterioară a conceptului, ca şi pentru diversele lui aplicaţii în practic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coincide cu apariţia la scriitori şi la critici a nemulţumirii faţă de libertăţile pe care şi le lua romancierul tradiţional şi, mai ales, faţă de intruziunile lui perturbatoare în desfăşurarea acţiunii. Insuficienţa omniscienţei aucto-riale era resimţită cu atât mai acut cu cât ambiţia ei părea să fie mai mare. Aşadar, punctul de vedere central, privilegiat, atotcuprinzător, „demiurgic” al autorului tinde să fie înlocuit sau măcar concurat de o multitudine de puncte de vedere mărginite, fireşti, omeneşti. Într-un cuvânt, „dictatura” auctorială e înlăturată în favoarea „democraţiei” şi a relativismului caracteristice mentali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 jurul punctului de vedere poate fi aşezată în contextul mai larg al declinului ambiţiilor universaliste, aî reprezentărilor globalizante, impersonale: cine descoperă existenţa punctului de vedere (fie şi în proză, adică într-un domeniu al ficţiunii), acceptă firese parţializarea cunoaşterii şi a aprecierii. Căci judecata noastră de valoare depinde, de posibilităţile noastre de a vedea, ca şi de limitele pe care le dăm obiectului nostru care, la rândul lui, suportă contextualizări diferite şi valorizări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i se pare însă un fapt: accentul pus asupra scenei şi diversele tendinţe de obiectivare auctorială detectabile cu precădere în proza secolului XX au fost interpretate ca o „dispariţie a autorului”, pe care unii se mulţumesc s-o constate, iar alţii – Huxley printre ei – chiar o deplâng. Schimbările complexe produse în structura romanului la începutul secolului şi-au găsit, aşadar, un numitor comun în această retragere a autorului, care devine astfel semnul trecerii de la convenţionalismul tradiţional la autentici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însă coincidenţa între „dispariţia autorului” şi apariţia „punctului de vedere” ca problemă estetică. Nimic mai firesc, de altfel, căci acest termen are un înţeles plural. A fost nevoie de ruinarea punctului de vedere unic, central, privilegiat, al autorului omniscient pentru ca noţiunea de „punct de vedere” să capete consistenţă în multiplicitatea ei con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cutabil însă dacă promovarea în prim plan a unui martor subiectiv sau chiar dispariţia (după unii) a naratorului sunt sinonime cu dispariţia autorului. La fel, ne putem întreba – refenndu-ne, de această dată, la romanul tradiţional – dacă omniscienţa şi, mai ales, omniprezenţa n-ar putea 'fi considerate moduri ale absenţei autorului. Spre o asemenea ipoteză ne-ar conduce impersonalitatea discursului auctorial în cadrul asa-nu-mitei „omnisciente neutre” (Norman Friedman) sau, în terme-nu lui Genette şi ai naratologiei franceze, al „focalizări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utorul dispare, ci autorul omniscient şi omniprezent, gata mereu să intervină, să explice, să aprecieze şi chiar sa îndoctrineze. Dar începutul procesului care va culmina cu proclamarea „morţii autorului” (Barthes, Foucault, structuralismul) e relativ sincron cu începuturile romanului moder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ăzut – cu punerea problemei „punctu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se vorbeşte însă despre absenţa autorului, a punctului sau de vedere – sau a oricărui punct de vedere (în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 este clar că o restrângere la punctual şi explicit are loc, restrângere care îi simplifică adevărata natură. Punctul de vedere al autorului într-un roman rezultă din confruntata dmtre discursul naratorului şi al actorilor, precum şi dintre acestea şi naraţiunea propriu-zisă. El reprezintă o convergenţă de efecte, o sinteză de puncte de vedere, mai exact, un punct de vedere sintetic, deductibil din ansamblul textului şi deseori^ chiar din implicitul lui, nu reductibil la manifestarea verbala a naratorului sau a personaj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o distincţie mai veche şi mai generală între eul empinc şi eul artistic şi aplicând-o la domeniul prozei, cercetătorii mai noi vorbesc, într-adevăr, de existenţa unui autor abstract (vs. Autorul concret) sau implicit. Acesta'este inerent oricărei structuri artistice, creatoare. Punctul de vedere al autorului abstract nu are cum să lipsească din nici un roman, constituind chiar, „la un nivel superior”, aşa cum precizează Jaap Lmtvelt, nuanţând observaţia generalizatoare a unor predecesori german: (Fuger, Stanzel), „o trăsătură distinctivă a povestirii” _ a prozei şi a literaturii în genere, am putea adăug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asa lui Retorică a romanului (1961), Wayne Booth afirma cu deplină îndreptăţire că „valoarea principală căreia autorul imphdt u este ataşat (.) este aceea exprimată de forma totală”. Dar tot Booth, ca şi alţi analişti care îl preced sau îl urmează, crede că există anumite situaţii în care autorul abstract se confundă cu naratorul sau altele în care acesta se exprimă direct şi explicit în textul operei. Lintvelt intervine din nou şi apără convingător distincţia între naratorul, „care îşi asumă actul narativ al povestirii”, şi autorul implicit,., care nu funcţionează niciodată ca subiect care povesteşte”. Instanţe diferite prin natura şi funcţia lor, naratorul şi autorul abstract. Rămân – ambele – constitutive oricărei 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intvelt stabileşte şi defineşte „instanţele textului narativ literar ne încurajează să ne punem câteva întrebări referitoare la limitele abordării naratologice, limite de care el. Însuşi se loveşte uneori. Desigur, planul în care se desfăşoară cercetarea naratologică este acela al formei, al expresiei verbale, al imanenţei textuale. Mă întreb însă, dacă nu cumva există „azuri când imanenţa pură trebuie depăşită, când însăşi fidelitatea faţă de text ne obligă s-o depăşim. Expresia literară este (Conotativă şi sugestivă prin chiar natura ei, implicitul aparţine textului, punctul. De vedere este o emanaţie a lui chiar dacă nu-i găsim întotdeauna concretizări verbale prob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şi imanenţa textului literar e contestabilă în unidimensionalitatea pe care o presupune. Chiar dacă nu cădem în „iluzia referenţială” (Riffaterre, 1978), şi nu vom susţine că acest text ar trimite la o realitate anume, nu vom înceta să vedem în imanenţa lui o prezenţă simbolica, o efigie. Faptul că este o structură artistică desparte în chip radical textul literar de biografie, de istoria precis localizată, de realitatea imediată, dar, în acelaşi timp, îl ţine legat de o realitate umană esenţială al cărei exponent este (uneori în afara intenţiei autorului său). De altfel, ceea ce numim imanenţă nici nu poate fi conceput în afara unei transcendenţe care participă la semnificaţia sa. Naratologia se înscrie, e devărat, în sintaxă, dar ea nu poate face abstracţie de semantică. Discuţia în jurul punctului de vedere al autorului implicat reprezintă, cred, un moment de conversiune obligatorie a structurilor de suprafaţă în structuri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autorului unui roman trebuie confruntat, nu confundat, cu concepţiile exprimate şi asumate de acesta în alte texte. Acest punct de vedere rămâne să fie descoperit în chiar cuprinsul romanului (nu în afara lui), acolo unde se află ascuns în reflexivitate, în plurivocitate şi în ficţiune, în reflexivitatea şi plurivocitatea ficţiunii. Vorbind despre literatură, ne interesează numai semnificaţia produsă în planul formei, în imanenţa operei unice, dar această semnificaţie rămâne să fie valorificată prin raportarea la contextul în care opera a apărut şi la acela în care e receptată. Sensul textual este astfel inevitabil contextualizat,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pecial al punctului de vedere auctorial ne incită să punem în discuţie statutul punctului de vedere în genere. Aşa cum îl concepe naratologia ortodox-structuralistă, punctul de vedere nu angajează realitatea şi nici măcar reprezentarea realităţii. Termenul însuşi de reprezentare este adesea evitat în măsura în care implică intenţionalitate. Planul sintactic în care sunt urmărite vocile şi programele narative este unul indiferent faţă de problematica reală, psihologică sau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în plan formal, tehnic a acestei probleme a adus, fără îndoială, multă claritate şi rigoare în formularea ei teoretică, precum şi în aplicaţiile la obiect. Cu atât mai mult, cu cât a dispărut exclusivitatea punctului de vedere al autorului, precum şi orice ierarhie între punctul de vedere al naratorului şi acela al personajelor. Clarificarea s-a produs însă, am impresia, şi cu preţul unei simplificări, mai exact, al unei renunţări. S-a trecut peste caracterul, totuşi, ambivalent al punctului de vedere care angajează – prin implicaţii şi ecouri oricât de îndepărtate – şi transcendenţa textului, nu numai imanenţa lui. Iar această ambivalenţă, mă tem că rămâne valabilă chiar şi pentru replica fugară a unui actor episodic, care, pusă în legătură cu altele din cuprinsul naraţiunii respective, dă seama despre o perspectivă globală asupra lumii. Oricât de tehnic şi de in-strumental-analitic am trata punctul de vedere, discuţia în jurul lui nu poate evita complexa şi controversata problemă a concepţiei autorului (concepţie rezultată din operă, implicată în ea), şi în acest fel întreaga problematică social-istorică şi general-umană e reintrodusă în câmpul provizoriu purificat a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literatură nu contează ce-ul, ci curo-ul; soluţia formalistă şi structuralistă este cea corectă. Corect este să plasăm şi punctul de vedere în domeniul curo-ului, dar să nu omitem faptul că acest cum trece prin ce. Dacă ar fi să extindem la literatură categoriile lui Hjelmslev, am spune că problema punctului de vedere aparţine formei conţinutului. Nu e vorba numai despre diversele unghiuri de vedere, despre fantele prin care ne e prezentat un obiect sau altul, dar de însăşi alegerea acelui obiect, de ceva care – premergător sau nu redactării textul ui – e adine implicat în devenirea lui. Punctul de vedere nu poate fi, aşadar, numai o problem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entarea de ansamblu a cărţii sale rămâne ani structuralistă, Jaap Lintvelt este cel dintâi conştient de implicaţiile mai complexe ale punctului de vedere atât în direcţia originii, cât şi în aceea a destinaţiei şi, ca atare, aruncă el însuşi ipoteze în ambele direcţii, menţinându-şi cercetarea – şi tipologia rezultată din ea – deschise către realităţile socio-culc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oncepe el, tipologia narativă nu aparţine exclusiv câmpului poeticii, adică studiului formelor, tiparelor şi structurilor literare în generalitatea şi chiar potenţialitatea lor. Ea ţine, în acelaşi timp, de critica literară, adică îşi oropune să Urmărească funcţionarea concretă a modelelor poetice. Împotriva concepţiei multor structuralişti, Lintvelt ţine să precizeze că, în nici un caz, „critica nu e subordonată poeticii”. În ce-1 priveşte, preferă să le conceapă ca solidare şi complementare şi să facă din tipologie un argument în favoarea acestei solidarităţi şi complementarităţi. Pentru el, tipologia narativă trebuie să propună, pe de o parte, un model teoretic, pe de altă parte, să ofere o metodă de analiză critică. În demersul său, modelarea şi interpretarea sunt acte care se susţin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ceste acte sunt net distincte, ca şi rezultatele lor. Pentru Lintvelt, punctul de vedere se situează exclusiv în planul tehnicii literare, iar modelarea lui nu ţine seama de nici o referinţă sau transcendenţă a textului. Dar analiza tipologică „poate depăşi imanenţa pură”, „replasând opera literară în contextul ei socio-cultural”. Dacă într-o primă mişcare, el se ocupă numai de instanţele fictive, în faza următoare (ordinea mişcărilor nu are importanţă), cercetează şi raporturile acestora cu „instanţele concrete”, altfel spus, raporturile între lumea romanescă şi lumea reală. Trecerea nu se face însă numai de la planul fictiv la acela real, ci şi de la abstract la concret, de la constante ideale universale la actualizările lor literare diverse şi inconfundabile. Poetica face loc criticii sau chiar istor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soluţiei sale, Lintvelt citează o afirmaţie memorabilă a lui Sartre „(cu privire la Faulkner), conform căreia „tehnica romanescă trimite întotdeauna la metafizica romancierului„. Este poate momentul să analizăm punctul de vedere al autorului nostru pornind chiar de la' această citare aprobativă. Ce observăm? În ciuda faptului că Lintvelt aderă fără rezerve la generalizarea sartriană, este clar că punctul de plecare al celor doi autori diferă. Fraza lui Sartre cred că trebuie citită astfel: concepţia despre lume a unui scriitor fiind inevitabil impregnată în toată opera acestuia, poate fi regăsită oână şi în tehnica lui narativă. În vreme ce, aşezată în contextul demonstraţiei lui Lintvelt, aceeaşi frază ne spune că reverberaţiile tehnicii narative sunt atât de largi, încât ating până şi concepţia de ansamblu a scriitorului. Accentul, se înţelege, e altul şi, poate, chiar sensul determinării, căci, pentru poeticianul nostru, „sentimentul absurdului şi satira justiţiei în Străinul„ rezultă din „folosirea specifică a unui tip narativ„, fiind caracteristice atât „instanţei fictive Meursault„, cât şi „autorului concret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ortificat pe poziţiile studiului imanent, tendinţa lui Lintvelt pare să fie aceea de a cuceri – sau cel puţin de a viza – redute ale conţinutismului, precum, de pildă, ideologia romanului. El nu operează numai disocieri strict tehnice, dar urmăreşte şi consecinţele lor în ordine estetică, morală, ge-neral-intelectuală. De altfel, prima versiune a modelului său narativ include şi instanţele concrete. Iar în cuprinsul volumului studiul tipologic se combină uneori cu analiza tematică. Aplicată cu rigoare structurilor narative propriu-zise, abordarea lui Lintvelt ţine să fie una integratoare. Văd aici unul clin meritele importante ale lucrării sale care participă astfel la o lărgire a înseşi competenţelor nar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ărţii lui Jaap Lintvelt mi se pare extrem de judicioasă în simplitatea şi eficacitatea ei aproape didactică. Părţile care o compun reprezintă tot atâtea momente dintr-o^ amplă desfăşurare demonstrativă. Pentru început, autorul simte nevoia să definească instanţele textului narativ literar; raporturile dintre ele, precum şi, implicit, distanţa între lumea romanescă şi lumea reală. Într-o a doua mişcare, acest model serveşte stabilirii unei tipologii narative la baza căreia stă opoziţia funcţională între narator şi actor. Spre deosebire de Wa/ne Booth şi de Lubomi'r Dolezel, care cred în posibilitatea transformării oricărui personaj în narator, Lintvelt, împreună cu Ge-nette, disociază ferm între cele două instanţe epice, iar această dihotomie îl conduce, pe urmele aceluiaşi Genette,] a acreditarea a două forme narative fundamentale; naraţiunea helerodi: -getică şi naraţiunea hom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narative propriu-zise sunt disociate în continuare prin apelul la un criteriu decisiv: instanţa narativă care orientează cititorul: „Centrul de orientare a cititorului şi, în consecinţă, tipul narativ sunt determinate de poziţia imaginară pe, care cititorul o ocupă în lumea romanescă în plan perceptiv-psihic, în plan temporal şi în plan spaţial”. La aceste trei categorii narative se adaugă, fireşte, încă una, cea a realizării verbale. Înlăuntrul categoriilor funcţionează alte repere, precum perspectiva narativă, modul narativ, momentul, ordinea şi durata naraţiunii, poziţia spaţială. Discuţia purtată în planul verbal este cea mai diversificată în funcţie de criterii precum: statutul naratorului, persoana gramaticală, registrul verbal, gradul de inserţie a discursului actorilor, modul de funcţionare a discursului auctorial, etc. Pe fondul disocierii de bază între ho-modiegetic şi heterodiegetic, Lintvelt deosebeşte tipul narativ auctorial de cel actorial şi de cel neutru. Rezultă cinci tipuri narative, naraţiunea homodiegetică având numai două variante, cea neutră nepiitând fi concep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treia a lucrării sunt prezentate încercările tipologice anterioare în funcţie de şcoli aşa-zicând naţionale tipologia inductivă anglo-saxonă (P. Lubbock, N. Friedman), combinatoria tipologică germană (B. Leibfried, W. Fiiger, F. K. Stan-zel), tipologia structuralistă cehă (L. Dolezel) şi tipologii culturală rusă (Uspenski). De ce aşază Lintvelt aici – şi nu la începutul cărţii sale – acest examen istoric al problemei? Răspunsul implicit îl găsim în însăşi confruntarea care are loc între fiecare dintre tipologiile analizate şi propria sa concepţie, deja înfăţişată şi argumentată. Schemele tipologice comparative cu care se încheie fiecare secţiune sunt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încercare de tipologie narativă, expune obiectivele acestei discipline în viziunea autorului care o plasează între poetică şi critică literară şi o concepe, în ultimă instanţă, ca o „tipologie discursivă”. Ultimele trei părţi ale cărţii, în versiunea ei originară (franceză) sunt aplicative, analizând funcţionarea tipului narativ în Vara, la ora zece şi jumătate scara de Marguerite Duras şi structura narativă în Franţuzoaicele ilustre de Robert C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mers tipologic autentic îndeplineşte, dincolo de rosturile lui taxonomice fireşti, şi obiective de ordin epistemologic. Şansa de a le atinge este mai mare dapă actul clasificator nu e tulburat de un parti-pris axiologic, mărturisit sau nu. Căci în domeniul artistic nu există structură ideală, cu alte cuvinte, nu contează intenţia, ci realizarea. Nu ierarhizăm, deci, forme goale pre-existente, ci modurile inconfundabile în care acestea au fos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lui Lintvelt e una formală şi funcţională în acelaşi timp,. Criteriul ei disociativ original constituindu-1 centrul de orientare a cititorului. Această tipologie nu e normativă, altfel spus, nu privilegiază un tip narativ sau altul. De altfel, autorul nu e interesat numai de modelul abstract, ci – tot în sens funcţionalist – de posibilitatea utilizării lui în analiza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area la celelalte încercări de tipologie deducem că schema autorului nostru e cea mai cuprinzătoare şi mai coerentă. Nimic nu pare să scape forţei ordonatoare a modelului său. Este de remarcat ingeniozitatea şi insistenţa sa norocoasă în a acomoda, echivala ori respinge (ca invalide) tipurile narative închipuite de ceilalţi cercetători. Avantajul clasificării sale constă în faptul că pune la contribuţie numeroase repere şi, nuanţând mult definiţia tipurilor, îngăduie suficiente subspecii, subform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poziţia sa detaşată, neutră, „olimpiană”, Lintvelt îşi construieşte cu răbdare, precauţie şi inteligenţă modelul, său pe care îl pune apoi în stare de funcţionare implacabilă. Prin însăşi meticulozitatea procedării sale, el dă impresia la un moment dat că în întreprinderea sa clasificatoare nu mai e dispus să admită nici un fel de lacune, abateri, confuzii. Iată-1 însă că revine şi, întemeiat pe autori la fel de riguroşi ca şi el,. Lotman şi Rousset, de pildă, acceptă că fiecare roman, deşi aparţine unui anumit tip narativ prin trăsăturile sale dominante, constă „dintr-un amalgam de tipuri narative dife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mare capitol (aproximativ 100 de pagini) se referă la un autor puţin cunoscut în România şi la un roman netradus, Jaap Lintvelt a fost de acord ca versiunea românească să-1 elimine, adăugând, în schimb, două analize pe nuvele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e conştient de faptul că tipologia oferă premise şi nu concluzii, că ea reprezintă o cale de acces către texte şi nu o clarificare a lor definitivă; cu atât mai puţin, o valorizare, adică o ierarhizare. El nu se lasă furat de jocul combinatoriu şi nu împinge pasiunea taxonomică până la simetrii obţinute cu orice preţ. Autonomia unui edificiu abstract, coerent şi spectaculos în sine nu-1 atrage, este mereu atent la riscul purei teorii de a pierde contactul cu realitatea textelor literare. Analiza şi generalizarea în plan tipologic rămân, desigur, obiectivele centrale permanente ale lui Jaap Lintvelt. Car înseşi dificultăţile pe care le întâlneşte în actul său clasificator – pe care nu le evită, ci le înfruntă – îl duc uneori la o exegeză fină a textelor în discuţie, cu observaţii nu numai de ordin estetic, dar şi psihologic sau ideologic. Din scop, tipologia devine, aşadar, mijloc. În această flexibilitate, ca şi în înclinaţia lui Lintvelt de a reinterpreta fiecare secvenţă „în lumina an-” samblului textual”, îmi place să văd lecţia lui Jean Rousset şi a şcolii critice geneveze. Cultivarea unor astfel de maeştri explică, probabil, şi caracterul non-reductiv al analizei sale: analiză tehnică riguroasă care nu dispreţuieşte însă implicaţiile şi sugestiile textului şi ne fortifică în impresia de complexitate inextricabilă, aşa cum nu procedează atâţia alţi poeticieni de formaţie struc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ritele acestei încercări tipologice consistă în faptul că verifică importanţa reperelor naratologice şi dincolo de planul formal sau tehnic. Aspecte calitative, necuantificabile, precum, de pildă, prezenţa ironiei, nu scapă atenţiei lui Lintvelt. Comentariul unui pasaj din Străinul lui Camus descoperă „un decalaj între ideologia autorului implicit şi opiniile enunţate de personaje”. Trecerea intenţiei ironice pe seama autorului implicit e o probă certă de eficienţă analitică şi de subtilitate. Apropierea de texte, de diversitatea lor şi, nu o dată, de juxtapunerea de perspective narative pe care o ilustrează îl determină pe autorul nostru să extindă sau, mai exact, să apro fundeze încercarea sa tipologică, propunând şi o analiză a mi crostructurilor textuale. Până în acest moment, clasificarea unui roman se făcea în funcţie de tipul narativ predominant, cu alte cuvinte, analiza se desfăşura la nivelul, macrostructurii epice. Lintvelt insistă acum să trecem de la tipologia romanului la aceea a discursului: „Cu ajutorul unui aparat conceptual foarte amănunţit, ara vrut să elaborăm o tipologie al cărei obiectiv principal e analiza funcţiei specifice a tipului narativ în interiorul discursului romanesc, la nivelul microstructurilor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ipologiei discursive ar fi acela de „a examina semnificaţia infracţiunilor şi alternanţelor tipologice care se prezintă uneori în scurte segmente textuale, alteori chiar în interiorul unei singure fraze”. Fiind în principiu de acord cu această coborâre în infinitezimal, mă întreb însă cum vom stabili – în condiţiile opţiunii tipologice fluctuante a unui anumit scriitor – care este tipul şi care e infracţiunea. Dar important aici mi se pare altceva şi anume faptul că Lintvelt nu se mulţumeşte cu identificarea alternanţelor tipologice, încercând şi să descopere funcţia lor în, contextul operei. Analiza minuţioasă aplicată romanului Franţuzoaicele ilustre de Robert Challe urmăreşte tocmai felul în care alternanţele tipologice îndeplinesc o funcţie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naratologică prezentă în cartea lui Lintvelt are şi o valoare în sine, nu numai ca element din eşafodajul teoretic al autorului. Ni se prezintă aici, aduse la esenţialul principiilor lor funcţionale, concepţii tipologice diverse, uneori chiar contradictorii. Autorul ne pune la dispoziţie criteriile, reperele şi schemele predecesorilor săi cu imparţială exactitate. El marchează momentele de originalitate ale fiecăruia, le descoperă punctele de convergenţă, încearcă să le concilieze, oferind câteodată chiar argumente proprii în favoarea unei opinii pe care o consideră îndreptăţită. Teoriile altora se clarifică astfel prin comparaţie şi confruntare. Volumul său rezumă şi înglobează încercările anterioare. Le înglobează, nu le anulează, cum am fi tentaţi să afirmăm într-o viziune radical scientistă a lucrurilor. Le înglobează şi le depăşeşte fără ca, bineînţeles, procesul tipologizării narative să se oprească la propriul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foloseşte însă examenul atent al soluţiilor anterioare şi al fisurilor sau al inconsecvenţelor descoperite pe parcurs pentru a propune propriile sale rezolvări. Faptul că tipurile narative stabilite de el sunt determinate de acel „centru de orientare a cititorului”, atât de invocat, asigură demersului său clasificator unitate, coerenţă internă şi, mai ales, eficacitate. Devine astfel extrem de clară şi de convingătoare disocierea între narator şi actor chiar în cadrul povestirii la persoana întâi. Sau, conform aceluiaşi criteriu, perspectiva narativă neutră nu mai este aceea în care un narator extern povesteşte la persoana a treia: dacă centrul de orientare a cititorului îl reprezintă naratorul, atunci respectiva naraţiune „ste auctorială şi nu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cupaj naratologic personal îl prilejuieşte termenul de profunzime a perspectivei narative pe care Lintvelt îl introduce, desprinzându-1 din nuanţarea disocierii lui Pouillon (şi a altor naratologi) între viziune „cu”, viziune „din spate”, viziune „din afară”. După părerea sa, viziune „din afară” sau „din lăuntru” reprezintă o problemă de profunzime şi nu de perspectivă. Împotriva lui Genette şi a numeroşi alţi critici francezi, ^Lintvelt susţine că „focalizarea externă nu desemnează subiectul perceptor, ci percepţia externă a obiectului perceput”, iar „perspectiva narativă e determinată de subiectul perceptor independent de calitatea de protagonist sau de martor a acestuia…” Profunzimea narativă desemnează, de fapt, „percepţia internă sau externă 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u aceste distincţii şi cu altele pe care Lintvelt le stabileşte făcându-şi loc printre contribuţiile altor poeticieni, mă întreb însă dacă echivalarea registrului verbal al unui roman cu idiolectul naratorului este justificată. În ce mă priveşte, consider că registrul verbal ţine de atitudinea stilistică a romancierului, nu de atitudinea ideologică a naratorului indiferent în ce raport se află aceasta din urmă cu concepţia auctorială. Şi chiar atunci când „naratorul rezumă discursul actorilor, transpunând registrul lor verbal în propriul său idio-lect” depinde cum o face, în chip neutru sau participativ, cu simpatie sau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or observaţii, o nostalgie sau, mai exact, o do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curios să-1 văd pe Jaap Lintvelt aplicându-şi analiza tipologică la romanul sud-american – nu atât din cauza naratorului multiplu atât de frecvent în acest spaţiu fictiv, cât datorită perspectivei mitico-legendare, indeterminării spaţiale şi temporale care produc personaje cu identitate incertă. Cum îşi mai exercită, de exemplu, funcţia de control naratorul din Toamna patriarhului, narator care pierde – cel puţin aparent – controlul chiar şi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atrag în continuare atenţia cititorului român asupra unei probleme de receptare şi de context ideologic şi cultural. Ce se întâmplă? Unele observaţii perfect neutre în relatarea şi interpretarea lui Lintvelt devin în lectura cuiva care a trecut prin cenzura totalitară şi a suportat presiunea ideologiei unice, subit revelatoare şi purtătoare de len&amp;iuni ue care poeticianul olandez probabil că nici nu le bănuieşte. Pentru autorul sovietic luat în discuţie, Uspenski, precum şi pentru noi, este clar că disocierea între punctul de vedere intern şi extern (romanului) avea rostul de a marca diferenţa între o reuşită artistică sau măcar o asumare artistică a unui punct de vedere (ideologie, exterior) şi utilizarea cadrului romanesc pentru exprimarea unor abstracţiuni ideologice, a unor dişee. Din această cauză „pe plan ideologic, distincţia între intern şi extern (la Uspenski) se defineş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rin opoziţia înlăuntrul – în afara lumii romaneşti”. Această explicaţie contextuală nu anulează, fireşte, obiecţiile îndreptăţite pe care Lintvelt le aduce analizei lui Usp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marcă în aceeaşi ordine de idei, de fapt, o simplă impresie care ar trebui verificată printr-un studiu comparativ: în romanele Estului comunist, punctul de vedere al autorului este, de regulă, greu localizabil, greu identificabil. A fost o strategie auctorială adoptată conştient sau instinctiv, însă tenace, spre a evita angajarea politico-ideologică impusă de regimul totalitar şi spre a putea chiar uneori transmite publicului un mesaj ocolit, voalat, dar subversiv. Autorul implicit se adresa unui cititor implicit. Naratologia actuală poate contribui, se pare, la identificarea unor forme complete de rezistenţă pr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Jaap Lintvelt e plină de sugestii analitica şi, în ciuda edificiului teoretic pe care îl desăvârşeşte, încă deschisă ipotezelor celor mai diverse. Autorul izbuteşte să depăşească de-ssori ariditatea inevitabilă materiei sale, nu numai prin subterfugiul ironic şi parodic al moLLo-urilor, dar prin însăşi insistenţa în a cita literatură de bună calitate şi în a o însoţi cu un comentariu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tea nu se citeşte ca un roman, nu, cu naratologia „nu-i de glumit”! Eseul de tipologie narativă al lui Lintvelt e destinat în primul rând specialiştilor pentru care el reprezintă de mult un titlu de referinţă. Dar şi cititorul obişnuit – cititorul de romane – poate profita de efortul clasificator şi clarificator al autorului: va învăţa cum să abordeze un roman, cum să-1 citească mai bine şi să-1 priceap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clasificare ce proliferează cu orecizia tuturor amănuntelor ei nu are ceva halucinant, neverosimi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ducţia literară, munca ştiinţifică se situează, din fericire, într-un context socio-cultural.' Ţin să-mi exprim gratitudinea faţă de toţi cei care, de aproape sau de departe, m-au ajutat să duc la bun sfârşit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seph Tans se află la începuturile lui. Spre el se îndreaptă mai întâi mulţumirile mele. Prin seminarii pasionante, a ştiut să trezească în mine entuziasmul pentru teoria şi analiza narativă. Lecturile pătrunzătoare la care a supus manuscrisul acestei cărţi au fost pentru mine nespus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rancoise van Rossum-Guyon m-a făcut cu genero-ziţa_te_ beneficiarul cunoaşterii ei aprofundate a teoriei şi criticii romanului. Îi aduc mulţumirile mele cele mai calde pentru observaţiile pe cât de pertinente, pe atât de sti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dânc îndatorat Organizaţiei Olandeze pentru Dezvoltarea Cercetării Ştiinţifice (Z. W. O.) pentru sprijinul financiar care mi-a permis să-mi continui studiile vreme de 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 la Universitatea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vut şansa să lucrez direct cu Dl. Jean Rousset,. Care n-a contenit să-mi stimuleze investigaţiile. Critica literară a domniei sale asupra structurilor narative a marcat profund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Geneva am avut plăcerea de a-1 întâlni pe Dl. Mircea Martiri, specialist reputat al criticii „Şcolii de la Geneva”, care îmi face onoarea să-mi prezint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ă închei această listă şi aşa incompletă, fără. A spune tot ceea ce datorez apropiaţilor'mei, Greetje, Nathalie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troduction to the Work or Bill of Fare to the F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cunoaşte modalităţi infinite, fiecare text narativ literar implicând o alegere originală şi bogată în sens. Aceste modalităţi infinite sunt, cu toate acestea, susceptibile de a fi reduse la un număr limitat de forme narative fundamentale sau tipuri narative. Această idee stă la originea unei lungi serii de teorii asupra „punctului de vedere”, mai cu seamă anglo-saxone şi germane, dar şi franţuzeşti, ruseşti şi ceheşti. Pentru a justifica pezenta încercare de tipologie narativă, se cuvine aşadar să precizăm specificitatea teoriei noastre şi punerea ei în practică în analize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narative s-au limitat, cel mai adesea, la studiul instanţelor fictive: narator, actori şi naratar. Pentru a lărgi acest cadru teoretic, propunem în prima parte un model comunicativ pragmatic, care ia deopotrivă în considerare instanţele abstracte, autorul abstract şi cititorul abstract, precum şi instanţele concrete, autorul concret şi cititorul concret. Acest model, înglobând toate instanţele textului narativliterar, permite depăşirea analizei narative, cuprinzând şi ideologia romanului, contextul lui socio-cultural şi receptarea lui de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ne concentrăm asupra instanţelor fictive, în vederea elaborării unei tipologii narative pe baza metodologică a opoziţiei funcţionale între naratorul şi actorul unei povestiri. Cele cinci tipuri narative, stabilite astfel deductiv, sunt apoi caracterizate printr-o serie de criterii (perspectiva narativă, momentul naraţiunii, etc.), ce sunt regrupate în patru categorii: planul perceptiv-psihic, planul temporal, planul spaţial şi planul verbal. Trăsăturile distinctive ale fiecăruia din tipurile narative sunt ilustrate prin exemple, luate din romane din epoci diferite. Am încercat mereu să comparăm definiţia noastră asupra conceptelor operatorii cu aceea furnizată de alte studii narative, în special cu teoria lui Gerard Genette. În acest fel, elaborarea tipologiei a permis prezentarea în acelaşi timp a unei sinteze nar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oastră se înscrie în tradiţia teoriilor centrate pe problemele „punctului de vedere”. În partea a treia a acestui eseu, ni s-a părut prin urmare util să trecem în revistă principalele studii consacrate acestei chestiuni: teoria inductivă anglo-saxonă (Lubbock, Friedman), combinatoria tipologică germană (Leibfried, Fiiger, Stanzel, 1979), modelul structuralist ceh (Dolezel) şi tipologia culturală sovietică (Uspenski). Stabilite în ţări diferite şi în contexte culturale foarte variate, aceste teorii sunt marcate de o mare disparitate între conceptele utilizate ca şi între scopurile urmărite. Pentru a evita ca ele să rămână construcţii autonome şi izolate, am avut grijă să confruntăm criteriile narative ale acestora cu ale noastre şi să schematizăm corespondenţele fiecăreia din aceste tipologii cu cele cinci tipuri narative ce ne aparţin. Prin traducerea citatelor – prin referinţele numeroase, sperăm să înlesnim întoarcerea l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prezintă obiectivele tipologiei noastre. Pe de o parte, dorim să aducem o contribuţie la naratologie prin construirea unui model teoretic, pe de altă parte însă, propunem, pornind de la concepte operatorii, o metodă de analiză practică de texte narative. Tipologiile au fost adesea utilizate pentru a clasa romanele pe baza macrostructurii lor, determinată de predominanţa unuia din tipurile narative. Totuşi, opera literară combină în general mai multe tipuri narative diferite sub o formă specifică şi semnificativă. Or, noi am încercat să rafinăm criteriile tipologice pentru a elabora o metodă de critică suficient de complexă pentru a analiza funcţia tipului narativ în interiorul discursului romanesc, la nivelul microstructurilor. În locul unei tipologii a romanului, e vorba, prin urmare, de o tipologie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ărţilor precedente nu ne-am putut ilustra tipologia discursivă decât prin analizele fragmentare ale câtorva romane. Partea a ciucea serveşte la o punere la încercare mai completă a acestei metode printr-o analiză naratologică a două povestiri d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analizează funcţia tipului narativ în Dix Jieures et demie iu soit en ete de Marguerite Duras. Protagonista, Măria, funcţionează pentru cititor ca centru de orientare în planurile perceptiv-psihic, temporal, spaţial şi verbal. Evenimentele fiind filtrate în conştiinţa acestui personaj, cititorul se întreabă uneori dacă avem de a face cu scene pe care ea le percepe cu adevărat sau cu scene fantastice pe care nu face decât să le imagineze. Funcţia tipologică influenţează aşadar asupra lecturii, asupra interpretării însăşi a acţiunii romanului. Pe calea piezişă a perspectivei narative a Măriei, cititorul descoperă viziunea ei ciclică asupra iubirii, ca şi experienţa personală asupra timpului şi spaţiului, ce par că o închid pe Măria în aşteptarea ei obsesivă sau, dimpotrivă, par că se deschid spre speranţa iubirii absolute. Analiza narativă se alătură astfel analize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ostfaţă rezumă în sfârşit câştigurile încercării noastre de tipologie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TEXTULUI NARATIV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ing Instructions very necessary to be perused by modern Cri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X, cap. I) în articolul său bine cunoscut Linguistique et poetique (Lingvistică şi poetică), Roman Jakobson a schematizat factorii constitutivi ai oricărui act de comuni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MESAJ CONTAC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Kuentz a criticat modelul jakobsonian întrucât acesta „presupune existenţa privilegiată a unui „emiţător„ care nu e decât o variantă a subiectului creator, a autorului tradiţiei beletristice. Această poziţie se exprimă în caracterul vectorial al unei scheme ce se citeşte necesarmente de la stânga la dreapta, pornind de la un destinator care, traversând un cod căruia îi preexistă, se adresează unui destinatar care îi înţelege mesajul. Relaţia presupusă aici este una de la autor la cititor, iar nu relaţia dialectică, aceea care, pornind de la practica lingvistică, îşi instituie actantele prin activitatea limbajului”2. La fel, Jean-Michel Adam reproşează acestei scheme comunicative că implică o ideologie carteziană a „subiectului” şi că neglijează contextul socio-cultural, fenomenele de intertextualitate precum şi posibilitatea semnificaţiilor (conotative, anagramatice etc.) care debordează sensul pretins univoc şi transparent al mesajului3. Cum „limbajul nu este un simplu instrument de comunicare a unui conţinut”4, el propune să depăşim schema comunicării pr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kobson, 1963,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entz, 1972,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dam, 1976, p. 251-281, 294-295. „ Ibid.,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că; aceasta „amestecă aproape tot extra-lingvisticul tradiţional din contextul referenţial cu datele socio-culturale”5. În spatele comunicării se profilează astfel „funcţia interperso-nală” care este aceea a „relaţiei soci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o astfel de concepţie pragmatică discursului ficţional7, vom vedea că textul narativ literar se caracterizează printr-o interacţiune dinamică între instanţe diferite, situate pe patr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rator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ar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concret – Cititorul concre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cret, creatorul real al operei literare, adresează, ca destinator, un mesaj literar cititorului concret, care funcţionează ca destinatar/receptor 9. Autorul concret şi cititorul concret sunt personalităţi istorice şi biografice, ce nu aparţin operei literare, însă se situează în lumea reală unde ele duc, independent de textul literar, o viaţ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rul concret constituie o personalitate fixă în epoca istorică a creaţiei sale literare 10, cititorii săi, ca receptori, variază în cursul istoriei, ceea ce poate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bid., p. 26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War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Schmid, 1973, p. 14,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zându-ne pa Prince, 1973, p. 180, putem distinge de asemenea cititorul concret real, adică cititorul efectiv al unui text literar, de cititorul concret virtual, cititorul care este vizat dar nu şi atins, căci, orice autor, dacă povesteşte pentru oricine altcineva decât pentru sine, îşi dezvoltă povestirea în funcţie de un anumit gen de cititor pe care îl înzestrează cu calităţi, capacităţi, gusturi, potrivit cu părerea lui despre oameni în general (sau în spacial) şi cu obligaţiile pe care el se întâmplă să le respecte. Acast cititor virtual este ad; sea diferit de cititorul real: scriitorii au în m: &gt;d frecvent un public p3 care nu-1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c3m abstracţie de schimbările pe care personalitatea autorului li poate suferi de-a lungul unor vsrsiuni diferite ale acelui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ări foarte diferite şi chiar divergente ale aceleiaşi Qp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utor şi cititor există o relaţie dialectică. Pentru a descifra mesajul literar cititorul va trebui să dispună de codul estetic, moral, social, ideologic,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autorului. Cu toate acestea, el nu e obligat să-1 împărtăşească în întregime căci potrivit esteticii receptării a şcolii de la Konstanz u, autorul poate modifica orizontul de aşteptare al cititorului, iar acesta, la rândul lui, poate influenţa asupra producţiei literare printr-o receptare activă, critică sau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abstract – Cititorul abstract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u-şi opera literară, autorul concret produce în acelaşi timp o proiecţie literară despre sine însuşi, adică un al doilea eu (Tillotson 13), un alter ego romanesc (Princel4), un autor implicit (Booth 15) sau abstract (Schmid) precum şi imaginea unui cititor implicit16 (Booth, Iser) sau abstract (Schmid) I7. Autorul abstract este producătorul lumii romaneşti pe care o transmite destinatarului (său)/receptor, cititoru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rul concret şi cititorul concret duc o viaţă extra-literară, autorul abstract şi cititorul abstract sunt incluşi în opera literară, fără a fi totuşi reprezentaţi direct, căci ei nu se exprimă niciodată nici direct, nici explicit. Aşadar, nu poate fi vorba de o adevărată comunicare lingvistică între autorul abstract şi cititorul abstrac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ândoi au o poziţie interpretativă sau ideologică (Bahtin19), definită de Wolf Schmid ca „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Jauss, 1979, sub. V,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chmid, 1973, p. 14, 23-25, 30, 34-35. Rimmon, 1976, p. 58, Bronzwaer, 1978, p. 1 – 3, 6 – 8, au criticat absenţa autorului implicit şi a cititorului implicit în Genett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llotson, 1959,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ce, 1973,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oth, 1967, p. 92; 1970, p. 514-515; 1977, p. 92-93; Booth, 1961, p. 70-71,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oth, 1961, p. 137- 13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reston, 1970; Iser, 1872. Janik, 1973, p. 12, 67, foloseşte termenul de cititor implicit într-un sens impropriu pentru a desemna cititorul fictiv. El neglijează instanţele autorului implicit şi ale cititorului implicit (cf. Schmid,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Schmid, 1973, p. 26: „dargestellte 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ch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htin, 1970, p. 123,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ce reiese din aspectul subiectiv al realităţii în conştiinţa individului 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opera literară în ansamblul ei – din apercepţia subiectivă a realităţii prin opera literară”20. Poziţia ideologică a autorului abstract nu poate fi dedusă decât în mod indirect, din alegerea unei lumi romaneşti specifice, din selecţia tematică şi stilistică, precum şi din poziţiile ideologice reprezentate de instanţele fictive (narator, naratar, actori) care vor putea să-i servească drept purtător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ul abstract reprezintă sensul profund, semnificaţia de ansamblu a operei literare, iar cititorul abstract funcţionează pe d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rte ca imagine a destinatarului presupus şi postulat de opera literară, iar pe de altă parte ca imagine a receptorului ideal, capabil a-i concretiza sensul total într-o lectură activă21. Autorul abstract şi cititorul abstract sunt aşadar consideraţi de Schmid ca fiind „personificările structurii de ansamblu a operei precum şi ale receptării ideale ale acestei structuri de ansambl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iniţii ale lui Schmid implică faptul că un „text este considerat în stare să-şi programeze propria lectură”23. După o asemenea concepţie, lectura s-ar limita la „o operaţie (subiectivă) de înregistrare a unei organizări a sensului care preexistă lecturii înseşi. Există sens şi structuri ale sensului independent de intervenţia unui subiect-cititor! Acesta nu există decât pentru a recunoaşte sau, eventual, pentru a recrea sensuri prezente cu mult înaintea lui”24. Schmid neglijează deci să semnaleze că cititorul concret „ca instanţă producătoare de sens”25 poate să practice la fel de bine şi alte lecturi ce nu corespund neapărat cu receptarea presupusă ideală, de către cititoru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hmid, 1973,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3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ser, 1972, p. 9: Der implizite Leser rrieint den im Text vorgezeichneten Aktcharakter des Lesens”.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ser,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23; ef. Şi Mukarovsky, 1973, p. 353, definind autorul abstract ca „subiectul, de ordin în întregime abstract, inerent structurii înseşi a operei, şi care nu este decât un punct de unde această structură j&gt;oate să fie percepută dintr-o singură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utten, 1980, p. 72. 21 Ibid,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7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stincţia autor abstract – autor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utorului abstract aşa cum este ea formulată de Schmid corespunde la ceea ce Booth numeşte autorul implicit. Acesta din urmă afirmă de fapt că „valoarea principală căreia acest autor implicit îi este ataşat, nesocotind soluţia la care creatorul lui aderă. În viaţa reală, este aceea care e exprimată de forma totală”26. Astfel se stabileşte o distincţie netă între autorul concret, real şi autorul abstract, implicit, căci „autorul implicit alege, conştient sau inconştient, ceea ce noi citim; noi îl inferăm ca o versiune ideală, literară, creată, a omului real; el este suma propriilor sale alegeri”27. Booth conchide deci: „Acest autor implicit este întotdeauna diferit de' omul real' – oricare ar fi imaginea pe care ne-o putem face despre acesta – căci omul real creează, în acelaşi timp cu opera sa, o versiune superioară despre sine însuşi. Orice roman, foarte reuşit, ne face să credem într-un 'autor' pe care-1 interpretăm ca pe un fel de, al doilea eu'. Acest al doilea eu prezintă cel mai adesea o versiune purificată extrem de rafinată, mai avizată, mai sensibilă, mai perceptivă decât ar putea să fie orice om re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între autorul concret şi autorul abstract ar putea fi apropiată de concepţiile literare ale lui Jean Rousset, căci acesta crede că „scriitorul nu scrie pentru a spune ceva, el scrie pentru a se spune, aşa cum pictorul pictează pentru a se picta; dar dacă eşti artist, nu te spui, nu te pictezi decât prin intermediul unei compoziţii care este o operă”29. „Opera literară este aşadar pentru artist un instrument privilegiat de descoperire”30. În această optică s-ar putea presupune că autorul abstract reprezintă, în calitate de „subiect creator” (Rousset31) sau de „conştiinţă structurantă” (Starobinski32), partea încă necunoscută a autorului concret pe care acesta caută să o descopere prin crea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i Booth, 1961, p. 73-74. 27 Ibid p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ucere franceză rectificată, 1970, p. 61, p. 70-71,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 –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ooth, 1967, p. 92; traducere francez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ooth, 1961, p. 70-71, 151 isset, 1962, p. 70-71,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92-9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ooth 29 Rousset, 1962, p. 70 3” Ibid.,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usset, 1967,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postula, împreună cu Proust, că „eul scriitorului nu se arată decât în cărţile sale”33 pentru a trage apoi concluzia că autorul abstract ar constitui „eul profund” şi „singurul real”, în vreme ce autorul concret n-ar fi decât „un sine însuşi cu mult. Mai exterior”34. Nu înseamnă că e mai puţin necesar să diferenţiem net autorul abstract, aşa cum reiese el din opera sa literară, de autorul concret, aşa cum se arată el în viaţa reală, căci Proust a văzut „abisul care-1 desparte pe scriitor de omut de lume”38 şi apreciază drept urmare că o „carte este produsul unui alt eu decât acela pe care-1 manifestăm în obişnuinţele noastre,. În societate, în viciile noast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deologic al unei opere literare pot exista divergenţe între ideologia autorului abstract, aşa cum poate fi ea dedusă din roman, şi viziunea asupra lumii a autorului concret, pe care acesta o manifestă în viaţa extra-literară. Un studiu pe care Lukâcs 1-a consacrat realismului balzacian va putea servi ca ilustrare. După el, „Engels a arătat că Balzac, deşi politic legitimist, ajunsese să demaşte în operele lui tocmai Franţa regalistă şi feudală, să dea forma cea mai puternică de înaltă ţinută literară, stării de condamnare la moarte a ordinei feudale”37. Lukâcs crede că „această contradicţie la Balzac, legitimistă, îşi găseşte punctul culminant în faptul că singurii eroi autentici şi adevăraţi ai lumii sale, bogată în personaje, sunt luptătorii înverşunaţi împotriva feudalismului şi capitalismului: iacobinii şi martirii luptelor de baricade”38. Transpunând această analiză a lui Lukâcs în terminologia noastră, vom putea spune că el descoperă la Balzac un dualism ideologic: pe de o parte, la suprafaţă, viziunea lumii reacţionare a autorului concret, şi pe de altă parte, în adâncime, ideologia de fapt progresistă, a autorulu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abstracte îşi arată şi ele utilitatea când e vorba de a analiza ironia într-un text literar. În unele pasaj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ust, 1971,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22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kâcs, 1952, p. 13; 1961, p. 249. Lukâcs, 1952, p. 19-45, dez-a a; 3astă concepţie în analiza sa asupra Pay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i., 1952, p. 16; 1961,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tranger (Străinul) lui Albert Camus, se produce un decalaj între ideologia autorului implicit şi opiniile exprimate de personaje. Meursault pare „aproape tot atât de străin de ţara sa, de obiceiurile acesteia, ca şi Huron din L'Ingenu (Inocentul) câhd debarcă în Franţa”39. Plin de o bună-cre-dinţă candidă Meursault îşi arată faţă de judecătorul de instrucţie satisfacţia de a fi scutit să aleagă el însuşi un avocat, fiindcă vor să-i numească unul din oficiu: „Am găsit că era foarte comod ca justiţia să-şi ia în sarcină asemenea detalii. I-am spus-o şi lui. El m-a aprobat şi a conchis că legea e bine făcută”40. Aceste cuvinte sunt încărcate de o ironie pe care n-am putea să i-o atribuim nici lui Meursault şi nici j udecătoru-lui de instrucţie, amândoi neavând nici un fel de intenţie satirică41. Ironia va trebui deci trecută în seama autorului implicit, care, în înţelegere secretă cu cititorul implicit 42, ştie foarte bine că alegerea avocatului nu era o bagatelă, cum credea Meursault, ci, dimpotrivă, de o importanţă capitală în sensul propriu al termenului, căci de ea depindea viaţa acestuia. Fără îndoială, autorul abstract nu împărtăşeşte deloc euforia judecătorului şi condamnă implicit un sistem judiciar care îl condamnă pe Meursault la moarte, nu pentru că „a omorât un om” ci pentru că „a înmormântat o mamă cu o inimă de criminal”43. Meursault n-â adoptat conduita convenţională a unui om în doliu şi astfel „el se punea în afara societăţii oamenilor”44, căreia nu-i cunoştea „regulile cele mai esenţiale”45. Potrivit procurorului, el constituie o ameninţare pentru societate, pentru că „vidul inimii aşa cum îl descoperim la acest om devine o prăpastie în care societatea poate să piară”48. Este limpede că autorul implicit vizează prin ironia sa un dublu obiectiv: să pună sub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y, 1970,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mus, 1957,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1957, p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Fitch, 1968, p. 63; Fitch, 1972, p. 105; Barrier, 1966, p. 73-74</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Booth, 1961, p. 300-30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ooth, 1974, p. 28, 126,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mus, 1957,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ocietate artificială şi să câştige simpatia cititorului pentru Meursault, prezentat ca o victimă inocentă47. Dat fiind că ideologia romanului corespunde exact intenţiei lui Albert Camus de a dovedi că „orice om care nu plânge la înmormântarea mamei sale riscă să fie condamnat la moarte”48, ne-am putea întreba dacă, în cazul de faţă, distincţia între autorul abstract şi autorul concret nu este lipsită de fundament. Mi se pare totuşi esenţial să le diferenţiem atât pentru teoria narativă cât şi pentru analiza practică. Pe de o parte am putea evita astfel ca asimilarea lor prea pripită să conducă prin intermediul autorului concret, la o analiză biografică, ce neglijează analiza imanentă a textului narativ ca structură artistică. Pe de altă parte, dacă vrem să depăşim imanenţa pură, trebuie mai întâi să stabilim o distincţie între universul artistic al operei literare şi realitatea socio-culturală, între instanţele literare, fie abstracte (autor abstract, cititor abstract) fie fictive (narator, naratar, actori), şi instanţele concrete (autor concret cititor concret), pentru a examina apoi raporturile dinamice care vor putea să le le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rator – Nar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asupra diferenţei ontologice dintre textul narativ literar şi, de pildă, reportajul jurnalistic, Fuger conchide că există în reportaj un raport imediat între autor şi faptul divers povestit, în vreme ce textul narativ literar se caracterizează prin prezenţa unui narator ca instanţă intermediară între autor şi istoria romanescă 49. Elâm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altă analiză a ironiei ar fi, de altfel, tot atât de posibilă. Este sigur că Meursault-actorul îşi manifestă candoarea sinceră emiţând o judecată atât de favorabilă asupra funcţionării justiţiei. Dar poate că ea nu este aceeaşi p3nt.ru Meursault-naratorul. După Manley, 1964, romanul dsscrie cum Meursault, trecând prin cele trei experienţe ale morţii (moartea maniei sale, uciderea Arabului, propria-i condamnare la moarte), ajunge la o înţelegere a absurdului. S-ar putea presupune deci că Meursault-na-ratorul, după această înţelegere, îşi dă seama lucid că nu era nicidecum vorba de „detalii”. În acest caz, Meursault-naratorul şi-ar putea povesti judecata dg odinioară cu o ironie conştientă, care ar fi împărtăşită de. Autoru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Camus, 1962,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uger, 1972, p. 268-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şte astfel părerea lui Stanzel care considera la rându-i natura mediată a reprezentării 50 drept o caracteristică fundamentală a romanului. Naratorul va trebui deci să fie considerat instanţă tipică a textului narativ literar. Stanzel şi Fiiger uită totuşi că la un nivel superior mediatizarea prin – autorul abstract constituie o trăsătură la fel de distinctivă a povestirii. Autorul abstract este cel ce a creat universul romanesc căruia îi aparţin naratorul fictiv (Schmid51) şi cititorul fictiv (Schmid51), şi, la rândul său, naratorul fictiv este cel ce comunică lumea narată 52 cititorului fictiv. Pentru a face să iasă şi mai mult în relief corelaţia dintre destinator şi destinatar, noţiunea de naratar 53 va fi preferabilă aceleia de cititor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arator şi naratar se stabileşte o relaţie dialectică. Cel mai adesea imaginea naratarului nu se profilează decât într-un mod indirect prin apelurile ce i le adresează naratorul, bunăoară naratorul Romanului comic (Roman comique) de Scarron apostrofează un cititor fictiv, şocat de glumele deochea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a sunt om de onoare ca să nu atrag atenţia cititorulrai binevoitor că, dacă s-a indignat de toate ştrengăriile pe care le-am văzut până aici în cartea de faţă, va face foarte bine să nu citească mai departe, căci sincer să fiu, nu va vedea altceva când cartea va fi la fel de mare cât Cyrus;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binevoitor, interpelat aici, este un naratar care, ca instanţă fictivă, va trebui să fie deosebit, pe de-o parte, de cititorul abstract care chiar este în măsură să aprecieze acest soi de „ştrengării” asupra scrisului romanesc, şi, pe de altă parte, de cititorul concret care citeşte romanul. Desigur, cititorul concret va putea adopta poziţia ideologică a cititorului abstract, amuzându-se de aceste intruziuni, ori va putea împărtăşi părerea cititorului fictiv atât de indignat îneât va face mai bine să-şi întrerupă lectura. Nu mai e vorba a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anzel, 1955, p. 4: „Mittclbarkeit der Darstel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Schmidt, 1973, p. 14, 2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26: „erzâhlte We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Genette, 1972, p. 227, 265-267; Prince, 1973, Rousse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carron, 1973, p. 51. Raillerie sur Artamene ou le grand Cyrus (întâmplări hazlii cu Artamene sau marele Cyrus) roman preţios eroic în zece volume de Madeleina de Scud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 de natură diferită. Se întâmplă de asemenea ca nara-tarul să ia el însuşi cuvântul. Chiar de la început, în Jacques le Fataliste (Jacques Fatalistul), el dialoghează direct cu naratorul într-o conversaţie ce pare a fi începută înainte chiar de deschiderea romanului 5S: „Cum se întâlniseră? Din întâmplare, ca toată lumea. Curii se numeau? Ce vă interesează? De unde veneau? De undeva, de-aproape. Unde se duceau? De unde să ştii încotro te duci? Ce spuneau? Stăpânul nu spunea, nimic; iar Jacques spunea că-i spusese căpitanului lui că tot ce ni se întâmplă, de bine şi de rău, jos pe pământ, stă scris sus în cerur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stincţia narator-autor concret. Actul narativ poate fi asumat de către o instanţă narativă anonimă care nu participă la acţiunea romanescă [naratorul în Le Pere Goriot (Moş Goriot) de Balzac şi în Moderato cantabile de Mai guerile Duras] sau de către un personaj care joacă un rol în lumea narată [marchizul de Renoncourt şi Des Grieux în L'Histoire du chevalier Des Grieux etde Manon Lescaut de Prevost (Istoria cavalerului Des Grieux şi a lui Manon Lescaut); Şeherazada în (O mie şi una de nopţi)]. În acest caz de pe urmă, Rousset califică „agentul intern al narării” drept „personaj-narator” şi numeşte instanţa narativă anonimă „autor-narator”, deosebindu-1 pe acesta de autorul ca „persoană biografic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numeroşi criticii care au atras atenţia asupra confundării naratorului fictiv cu autorul concret. Wolfgang Kayser ne spune că „naratorul este o figură creata care aparţine ansamblului operei literare”58, şi conchide că „în arta povestirii naratorul nu este niciodată autorul, deja cunoscut sau încă necunoscut, dar un rol inventat este adoptat de către autor”59. La fel, Stanzel semnalează că „naratorul pare la prima vedere identic, autorului. Privind mai îndeaproape, constatăm, cu toate acestea, că mai totdeauna personalitatea autorului se diferenţiază într-o manieră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Warning, 1975, p. 467-468; Didier, 197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derot, 1962,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ousset, 197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Kayser, 1954, p.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ayser, 1958, p. 91; 1970, p. 504; 1977,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stică de figura naratorului. El ştie mai puţin, uneori şi mai mult decât te-ai putea aştepta de la autor, el mărturiseşte din când în când opinii ce nu sunt neapărat ale autorului. Acest narator este prin urmare o figură autonomă, creată de autor ca şi personajele romanului„ 80. Barthes face şi el, şi pe bună dreptate, observaţia că „narator şi personaje sunt esenţialmente. Fiinţe de hârtie'; autorul (material) al unei povestiri nu se poate confunda întru nimic cu naratorul acestei povesti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te subliniază de asemenea că este indispensabil să deosebim în romanele lui Stendhal naratorul de autorul concret: „Se ştie mai cu seamă cum multiplică el la adresa tinerilor săi eroi judecăţile, mustrările şi sfaturile, dar s-a remarcat de asemenea şi sinceritatea îndoielnică a acestor paragrafe în care Stendhal pare că se desolidarizează ipocrit de personajele sale preferate, că prezintă ca defect sau stân-gacie ceea ce el apreciază în realitate drept tot atâtea trăsături simpatice sau admirabile” 82. În Figures III (Figuri III) Genette mai notează că „naratorul lui Pere Goriot nu este Balzac, chiar dacă acesta exprimă pe ici pe colo opiniile lui, căci acest narator-autor este cineva care 'cunoaşte' pensiunea Vauquer, o cunoaşte pe patroană şi pe pensioniştii ei, pe câtă vreme Balzac nu face decât să-i imagineze: iar în acest sens, bineînţeles, situaţia narativă a unei povestiri de ficţiune nu se reduce niciodată la situaţia de scriere” 63. Dolezel face un bilanţ afirmând că „istoria romanului arată pe larg că riu există conexiune predeterminată între autorul textului narativ şi naratorul lui. Această distincţie constituie acum o axiomă a criticii literare serioas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stincţia narator – auto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obligatorie constitutivă a naratorului este aceea de a-şi asuma funcţia narativă, denumită de Dolezel funcţia de reprezentare65. Această funcţie se combină întotdeau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auz3l, 1954, p. 1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anzel, 1955, p. 24-81 Barthes, 1966, p. 19; 1977,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es, 196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enette, 1969,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euette, 1972,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olezel, ' 1973, 'p^ eb Ibid.,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TEXTULUI NARATIV LITERAR '35 funcţia de control66 sau cu funcţia de regie 67, căci naratorul controlează structura textuală în acest sens, fiind capabil să citeze discursul actorilor (semnalat prin semne grafice precum ghilimelele şi două puncte) în interiorul propriului său discurs. Aşa se face că el poate introduce discursul actorilor prin verba dicendi şi sentiendi sau le poate semnala intonaţia prin indicaţii scenice, pe când altminteri nu se poate e8. Pe lângă aceste două funcţii obligatorii naratorul e liber să exercite sau să nu exercite funcţia opţională de interpretare 69, să-şi manifeste adică sau nu poziţia interpretativă, ideologică”70. Spre a evita două tipuri de confuzie posibile, va trebui stabilită o distincţie netă între naratorul cu funcţie interpretativă şi autorul abstract pe de o parte, şi naratorul fără funcţie interpretativă şi autorul abstrac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istincţia narator cu funcţie interpretativăauto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Booth semnalează, pe drept cuvânt, că naratorul „este rareori, dacă nu cumva niciodată, identic cu imaginea implicită a artistului”71 şi susţine altundeva că el „este adesea radical diferit de autorul implicit care îl creează”72. Cu toate acestea, i se întâmplă şi lui să le confunde, când pretinde că uneori „al doilea eu joacă un rol deschis, vorbind în istorie”, într-aşa chip încât „angajamentele lui variate, secrete sau deschise vor ajuta la determinarea răspunsului nostru la operă”73. Părerea noastră este că autorul implicit nu poate interveni în mod direct şi explicit în opera sa literară ca subiect enunţător. El va putea doar să se ascundă în spatele discursului ideologic al naratorului fictiv, în acest caz naratorul fiind însă cel care se enunţă şi nicidecum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Genette, 1972, p. 26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Dolezel, 1973, p. 6; Schmid, 1973, p. 40, 42 sub. 9,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olezel, 197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ru celelalte funcţii opţionale ale naratorului, vezi mai jos p. 61 – 66, tip narativ (heterodiegetic) auctorial, sub. 4.6: tipuri funcţionale de disc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oth, 196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71. La fel, K. Tillotson, 1959 şi L. Rubin, 1967, asimilează prea repsde autorul implicit naratorului omniscient interven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Afară de aceasta, trebuie să luăm în seamă faptul că, deşi naratorul joacă adesea rolul de purtător de cuvânt, poziţia ideologică a autorului implicit „nu este produsă decât în parte de comentariul explicit al naratorului”74. Va trebui deci să ne ferim să asimilăm două instanţe diferite ale oper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istincţia narator fără funcţie interpretativă – auto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 75, Friedman 76, Benveniste 77 şi Schmid 78 consideră că n-ar mai exista un narator dacă acesta se abţine să-şi exercite funcţia interpretativă. Iar povestirea s-ar povesti ea însăşi. Booth apreciază, în acest caz, că nu se mai percepe nici o diferenţă între autorul implicit şi narator: „de pildă în The Killers (Asasinii) lui Hemingway, singurul narator este „al doilea eu„ implicit pe care-1 modelează Hemingway în cursul povestirii sale”79. Aici şi Booth pare să uite că rămâne totuşi o diferenţă esenţială între naratorul asumându-şi actul narativ al povestirii şi autorul implicit care nu funcţionează niciodată ca subiect vorbitor. În acord cu Dolezel80, eu cred că există deopotrivă, în acest tip de povestire obiectivă, un narator care, abandonându-şi funcţia opţională de interpretare, continua să-şi îndeplinească funcţiile obligatorii, de narare şi de control. Naratorul rămâne aşadar întotdeauna constitutiv oricăr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stincţia narator – autor abstract – autor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ortanţei Poeticii lui Dostoievski, Bahtin comite adesea o dublă ^confuzie terminologică, ilustrată de următorul pasaj: „în fine, ideile autorului pot fi diseminate pe tot parcursul operei. Ele pot apărea în discursul autorului sub forma unor aserţiuni izolate,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ubbock, 1965, p. 113, 147,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 Friedman, 1967, p. Î27; N. Friedma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enveniste, 1966,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en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 hmid, 197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ooth, 1957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olezel, 1973,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nveniste, 1966, 78 S; hmid, 1973,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1957 n 92; 1970, p. 515; 1977, p. 93; Booth, 196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 sau chiar meditaţii destul de ample; ele pot fi puse în gura cutărui sau cutărui erou, adeseori prin mari mase compacte, fără a se contopi prin aceasta cu propria individualitate (Potoghin la Turgheniev, de pildă)81. Pentru a evita confuzia cu autorul concret, ar trebui mai înainte să precizăm că ideologia operei literare este aceea a autorului abstract. Iar sentinţele nu sunt pronunţate de către autor, ci de către narator. Naratorul şi eroii vor putea, e drept, să servească drept purtători de cuvânt autorului abstract, iar aceasta fără să-i împiedice să fie ei cei care enunţă ideologia şi numai o analiză aprofundată a structurii de ansamblu a romanului permite afirmaţia că autorul abstract împărtăşeşte sensul ideologic al discur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stincţia naratar – cititor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ste necesar să se evite confundarea naratorului fictiv cu autorul concret, tot astfel trebuie făcută o distincţie între naratar, jucând rolul de auditor sau de cititor fictivi în lumea romanescă, şi cititorul concret, ducând o viaţă autonomă în lumea reală. Î propos de cititorul căruia i se adresează naratorul în Prefaţa la Werther, Kayser afirma cănue vorba de „noi ca indivizi diferiţi şi dotaţi cu o stare civilă”, ci de o „creatură fictivă”82, căci „cititorul şi naratorul sunt, şi unul şi celălalt, elemente ale universului poetic şi în mod indisolubil corelative”83. Va trebui deci să conchidem împreună cu Prince că „cititorul unei ficţiuni în proză sau în versuri şi naratarul în această ficţiune nu trebuie confundaţi. Unul este real, celălalt fictiv; şi dacă se întâmplă ca primul să semene surprinzător de mult cu cel de-al doilea, este o excepţie şi nu regul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tin, 1970,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ser, 1958, p. 88; 1970, p. 502; 1977, p. 67,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958, p. 90, 1970, p. 504; 1977, p. 7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Kayser,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vayser, iy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1958, p_, „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ce, 1973,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omir Dolezel85 a elaborat un model funcţional în care atribuie naratorului şi personajului funcţii primare sau obligatorii şi funcţii secundare sau o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i primare, obligatorii: a) Naratorul îşi asumă obligatoriu actul narativ îndeplinind ostiei funcţia de reprezentare. Rolul esenţial al personajului este de a participa ca „dramatis persona” la acţiunea romanescă. El exercită astfel o funcţ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a de reprezentare a naratorului face pereche cu funcţia sa de control. Naratorul poate încadra discursul personajului în propriul său discurs, pe cită vreme invers este exclus. Personajul exprimă întotdeauna atitudinea sa subiectivă faţă de evenimentele narate şi îndeplineşte deci o funcţi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i secundare, o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obligatorii ale naratorului şi ale personajului se vor putea schimba între ele în aşa fel încât funcţiile obligatorii ale naratorului devin funcţiile opţionale ale personajului, iar funcţiile obligatorii ale personajului, funcţiile opţionale ale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tfel încât naratorul va putea, şi el, să-şi manifeste poziţia ideologică exercitând funcţia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lezel apreciază că naratorul poate îndeplini deopotrivă funcţia de acţiuni, identificându-se cu un personaj care de aici înainte îşi va asuma funcţiile de reprezentare şi de control. Naratorul se va asimila în acest caz personajului, astfel încât opoziţia funcţională va fi neu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ultim punct noi nu vom mai împărtăşi teoria lui Dolezel, la care vom ridica dou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lezel, 197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ersonaj îmi pare inapropriată într-un model funcţional, căci personajul aici îndeplineşte numai şi numai funcţia de acţiune (moş Goriot), arci, din contră, exercită o dublă funcţie (Des Grieux, Şeherazada): funcţia de acţiune ca personaj-actor (obiect al actului narativ; eu-narat) şi funcţia de reprezentare, ca personaj-narator (subiect al actului narativ; eu-narant). Spre a evita această ambiguitate eu prefer să calific personajul acţionând, drept erou86 sau ador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lezel crede că opoziţia funcţională între narator şi personaj poate fi neutralizată (2. D.), noi considerăm dihotomia între narator şi actor permanentă. Naratorul îşi asumă funcţia de reprezentare (funcţia narativă) şi funcţia de control (funcţia de regie), fără a îndeplini vreodată funcţia de acţiune, în timp ce actorul se află întotdeauna înzestrat cu funcţia de acţiune şi privat de funcţiile de narare ş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lumii narate, creată de narator, Schmid deosebeşte şi lumea citată 88, spre a desemna astfel universul evocat prin discursul actorilor romaneşti. Fiecare dintre actori reprezintă o poziţie interpretativă, ideologică89, putând confirma, completa sau contesta celelalte poziţii ideologice ale oper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stincţia narator –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zel crede că'se produce o asimilare funcţională între narator şi personaj în”povestirea la persoana întâi90, deoarece un personaj îndeplineşte aici funcţia de reprezentare dar şi o funcţie de acţiune. Dihotomia între narator şi actor se menţine cu toate acestea, căci înlăuntrul personajului va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Rousset, 1973,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Greimas, 1967, p. 183-185; Greimas, 1970, p. 255-256; Greimas, 1973, p.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Schmid, 1973, p. 27: „zitierte W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4,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lezel, 1973, p. 8, 10, 17; Ich-Form personal;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 să facem o distincţie între personaj ul-narator, asumându-şi funcţia narativă şi personaj ul-actor, îndeplinind funcţ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narator şi personaj ar fi neutralizată şi în povestirea la persoana a treia 91, când naratorul se identifică unui personaj, precum Emma Bovary, care ar îndeplini în acelaşi timp funcţia de acţiune şi funcţia de reprezentare. Dolezel împărtăşeşte astfel concepţia lui Booth căci, după acesta, „ar trebui să ne amintim că orice punct de vedere interior susţinut, şi oricare ar fi. Profunzimea' lui, transformă momentan în narator personajul a cărui conştiinţă este dezvăluită92. Asimilând actorul naratorului, Dolezelşi Booth fac o confuzie de altfel frecventă, denunţată de Genette, între „întrebarea care este personajul al cărui punct de vedere orientează perspectiva narativă? Şi întrebarea, cu totul diferită: cineeste naratorul? Sau, ca să fim mai concişi, între întrebarea cine vede? Şi întrebarea ci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eşte?”93 Participând la evenimentele romaneşti, Emma Bovary este cea care îndeplineşte, 'caactor, funcţia de acţiune. Din contra, naratroul este cel care îşi asumă funcţia narativă, formulând ceea ce e perceput de Madame Bovary, şi tot el cel care îndeplineşte funcţia de control, întrucât naratorul se poate referi la discursul Emmei prin verba dicendi9i şi sentiendi ca şi prin indicaţii scenice, pe când Emma nu ar şti să se pronunţe asupra discursului naratorului. Şi aici va trebui deci să menţinem distincţia funcţională între narator ş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i., p. 8, 10, 53-51, 105: Er-Form subiectivă; cf., p. 160-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ooth, 1957, p. 105; 1970, p. 523; 1977, p. 110; Booth, 1961, p</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6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Boath, 1957, p. 9-1; 1970, p. 516; 1977, p. 95 şi Booth, 1961. – p. 153., d'mai importanţidintre naratorii 113-avuaţi sunt totuşi, conştiinţele fj^ab, la pjrsia ii a trjia, prin intjr. Iu. Ltul cărora autorii îşi filtrează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snotte, 1972,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Flaubjrt, 1371, p. 51, Chxrles şi E; nina la bal la Vaubeyssard: „Charles vini s-o săruta pe u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ă-mă! Spuse eu, mă şi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emnalează discursul direct al Emmei prin propoziţia incidenţă. 4,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anţele textului narativ literar: tablo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trecut în revistă instanţele operei literare, le putem reprezenta într-un tablou care se inspiră, în esenţa, din schema de comunicare stabilită de Schmid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 Instanţele textului, narativ literar auto' eoncic-î cititor abstract I concr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textului nzm'Âv literar: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X.nbt, viriiiK/vu „iz/v</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schema pe care am schiţat-o, trebuie să ne concentrăm acum asupra lumii romaneşti, căreia frazele de început din Petit Poucet (Degeţel) al lui Charles Perrault îi vor putea ilustra sistemul de comunicare: „Eraodată un Pădurar şi o Pădurăriţă care aveau şapte copii, toţi băieţi. Cel mai mare nu avea decât 10 ani iar cel mai fraged n-avea decâ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chTiid, 1973, p. 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ohnid, 1374, p. 408; Link, 1976,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waer, 1978, p. 10. În c</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tinuarea conunicării mele asupra acestui subiect la cel da-al Il-lea Congres de Sâtniotică (Viena, iulie 1979), Doamna „Riâniria Zeller (Universitatea din Frib&gt;urg, Elveţia) mi-a semnalat că cercetări poloneze ajunseseră la modele comparabile: cf. Bartos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şi 1975; Fieguth,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mira că Pădurarul a avut atâţia copii în aşa timp scurt; însă ne-vastă-sa când se apuca de o treabă avea spor şi nu făcea mai puţin de doi odată”9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şi asumă nararea povestirii pe care o adresează naratarului, după toate probabilităţile uluit de o asemenea iuţeală în producerea unei familii atât de numeroase. Nararea este actul narativ producător de povestire şi, prin extensiune, ansamblul situaţiei fictive în care el îşi găseşte locul implicân-du-i pe narator şi pe naratarul lui. Prin povestire înţeleg textul narativ compunându-se nu numai din discursul narativ enunţat de narator, ci şi din cuvintele pronunţate de actori şi citate de narator. Povestirea constă deci în înlănţuirea şi alternarea discursului naratorului cu acela al actorilor97. Degeţel şi Căpcăunul participă ca actori la conţinutul narativ al povestirii, adică la istorie sau diegeză.98. Aşa cum povestirea combină discursul naratorului cu cel al actorilor, tot astfel istoria comportă atât acţiunea făcând obiectul discursului naratorului, cât şi evenimentele evocate de discursul actorilor, şi înglobează aşadar atât lumea narată cât şi lumea ci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 discurs al naratorului + discurs al actorilor? Istorie, diegeză = lume narată + lume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rrault, 1967,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Dolezel, 197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Genette, 1972, p. 71, 72, pentru termenii naraţiune, povestire, istorie. Cele trei concepte naraţiunejpovestirejistorie ale lui G. Genette verifică încă o dată distincţiile pe care Tz. Todorov, 1968, p. 108- 109, le-a stabilit între enunţare/enunţ în aspectul lui literal/enunţ în aspectul lui referenţial. Mai înainte, Tz. Todorov redusese această triplă opoziţie la o dihotomie, grupând problemele narării şi ale povestirii sub noţiunea de discurs (1966, p. 126-127, 138-147) pe care el o opunea conceptului de istorie (1966, p. 126-127, 127-138). A. J. Greimas, 1970, p. 158 stabilea şi el o opoziţie binară între, pe de o parte, analiza discursului, la, nivelul aparent al narării, unde diversele manifestări ale acesteia sunt supuse cerinţelor specifice ale substanţelor lingvistice prin care ea se exprimă„, şi pe de altă parte, analiza actanţială, la „nivelul imanent„ unde „narativi-tatea sejaflă situată şi organizată anterior manifestării ei„. La fel CI. Bremond, 1973, p. 102, opune „povestirea povestind„ „povestiri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Grupând împreună în noţiunea de istorie (diegeză) lumea narată şi lumea citată a lui W. Schmid, schema noastră ne permite să închidem istoriile în povestirea înca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biakil_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textului narativ literar suâer conerc' opera literară lume romanesca autor abstract narator povestire = discurs al nara ţorului ¦ dis i curs al actorilor j ' actori cititor istorie = lumoj i naratar j abstract narată citată iurnoj cititor concret difeSuprapunerea careurilor succesive simbolizează ^tre dife ritele instanţe o ierarhie semiotică avmcTin virf autorul ab stract Sre domină structura de ansamblu a opere! H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el teoretic şi instrument de analiz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instanţele literare nu prezintă numai un interes teoretic; ea permite de asemenea să fie prevăzute anumite efecte produse asupra cititorului de distanţa 10° morală, intelectuală, estetică, ideologică etc. Dintre diferitele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optici, Rainer Warning lo1 a făcut o analiză a funcţiei unui anumit tip de intervenţie a naratorului în Jacques Fatalistul. Când naratorul îşi apostrofează naratarul spunând că n-ar ţine decât de el să-şi imagineze o întreag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Booth, 1967, p. 96-101; 1970, p. 518-521; 1977, p. 100-106; Booth, 1961, p. 155-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Warning, 1975, p. 47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H&lt; s 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P&lt; „ p c o d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 i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i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P – ~ rtO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f B- „ ' M, 8 CO c? 3LS S-2 „e tio o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BLLr? 5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n&gt;; -] „ i-i Q n &lt; 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3-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1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 o ti P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P g p g P&lt; c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q, 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2!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3 pef-3 c) n&gt;'Oq 2.ci rD0P„ XHCB Cfi8 33ri-Oar re: veni3 pPop w î”c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i-(O CD &gt;-(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O) '3 a o P n &am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PppO &g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Or+-o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g^ r-t-ruluiBg_C/l r-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ppC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PO-c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 c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TIPOLOGIEI NARATI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hort Chapter; but which contains sufficient Matter to affect the goodnatured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VI,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stanţe ale lumii romaneşti, narator/actor/nara-tar, permit tot atâtea apropieri tipologice. Tipologia, ca „clasificare pe criterii formale şi/sau funcţionale înregistra-bile”2, poate mai întâi să aibă în vedere studierea naratorului şi a naraţiunii. Apoi analiza tipurilor de actor3 şi a tipurilor de acţiune 4 şi, în sfârşit, studierea naratar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arativă, pe care o vom schiţa, se concentrează asupra naraţiunii (inclusiv relaţia dialectică dintre narator şi naratar), în raporturile ei cu povestirea şi cu istoria (şi în consecinţă cu 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oastră va fi dedusă din opoziţia funcţională dintre narator şi act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chiţă anterioară a tipologiei noastre se află în articolul nostru,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on, 1974,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Greimas, „actanţi”; Hamon, 1977 a; Grivel, 1973, p. 138-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ropp, 1970, p. 31 „funcţii”; Bremond, 1973, p. 133-134 „roluri ac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Prince, 1973; Rousse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8-41, sub. 4,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hotomie permite mai întâi stabilirea a două forme narative de bază: naraţiunea heterodiegetică şi naraţiunea homodiege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este heterodiegetică, când naratorul nu figurează în istorie (diegeză) ca actor (narator # actor)., în naraţiunea homodiegetică, dimpotrivă, unul şi acelaşi personaj îndeplineşte o funcţie dublă: în calitate de narator (eu-narant) el îşi asumă nararea povestirii, iar în calitate de actor (eu-narat), el joacă un rol în istorie (personaj-narator = personaj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narator/actor serveşte apoi la determinarea centrului de orientare al cititorului8, iar cu ajutorul acestui criteriu vom putea vedea, în interiorul formelor narative de bază, care sunt elaborările fundamentale sau tipurile lor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raţiunea heterodiegetică se elaborează în 3 tipuri narative. Tipul narativ este„ auetorial când centrul de orientare se situează în narator (+) şi nu în unul din actori (-). Cititorul se orientează în lumea romanescă ghidat de narator ca organizator („auctor„) al povestirii. Din contra, când centrul de orientare nu coincide cu naratorul (-) dar coincide cu un actor (4- „actor”), tipul narativ va fi actoria}. În sfârşit, e vorba de un tip narativ neutru, când nici naratorul (-) şi nici vreun actor (-) nu funcţionează ca centru de orientare. În acest caz nu există nici un centru de orientare individualizat. Părăsindu-şi funcţia opţională de interpretare, naratorul îndeplineşte numai şi numai funcţia narativă, ce îi incumbă în mod obligatoriu. Acţiunea romanescă nu mai este aşadar filtrată de conştiinţa subiectivă a naratorului sau a unui actor, ci pare înregistrată obiectiv de o cameră. Evident, această înregistrare obiectivă nu împiedică selectarea semni-fictivă a unor scene descrise. Matematic ar apărea un al patrulea aranjament, combinândcentrulde orientare al naratorului (+) cu cel al unui actor (+). Şi totuşi n-ar rezulta de aici un tip narativ, definit prin prezenţa unui singur şi unic centru de orientare, ci un amestec al tipurilor narative aucto-rial şi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Genette, 1972,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Ingarden, 1972, cap. 7, în spscial paragraf. 35 – 36; Hamburger, 1968, p- 62: Origo des Jetzt-Hier-Ich-Systems”; Stanzel, 1955,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narative v, în naraţiunea heter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romanesc îndeplineşte în mod obligatoriu o funcţie de interpretare. Naraţiunea homodiegetică exclude deci tipul narativ neutru. Chiar dacă personajul încearcă să se limiteze la o înregistrare pur şi simplu a lumii exterioare, percepţia va fi, cu toate acestea, una individuală, făcută fie de personajul-narator, fie de personajul-actor, astfel încât nu vor exista decât două centre de orientare posibile, corespunzând tipului narativ auctorial şi tipului narativ actorial. Aici combinarea celor două centre] de orientare, acela al personajului-narator (+) cu al personajului-actor (+), nu produce deocamdată un tip narativ, ci un amestec al tipurilor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torial şi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operei literare este de a crea o realitate artistică prin intermediul limbajului9, cea de-a patra categorie narativă se va referi la „Stanul verba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planuri literare formează categorii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or fi clasificate criteriile narative (perspectivă narativă, moment al naraţiunii etc). Toate criteriile vor fi aplicate fiecăruia din cele cinci tipuri narative pentru a le determina trăsăturile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tipologice vor fi ilustrate cu ajutorul unor exemple. Totuşi, [va trebui să avem în vedere că se trece astfel de la tipologia ca model teoretic (domeniu al poeticii) la tipologia ca metodă de analiză (domeniu al criticii). Ca model teoretic, tipurile narative sunt abstracţiuni ideale, determinate de totalitatea trăsăturilor lor pertinente. Dacă, din contră, tipologia este utilizată ca metodă de analiză a actualizărilor concrete ale tipurilor narative în practica literară, vom constata că e vorba adesea de o combinaţie a mai multor tipuri narative diferite. Ca model teoretic, tipurile narative sunt constante universale. Ca metodă critică, tipologia serveşte tocmai la a detecta specificitatea semnificativă a tipurilor narative într-un text narativ particular. Vom reveni mai pe larg u asupra acestor lucruri, dar esenţial este că distingem încă de pe acum aceste două funcţii diferite ale tipologi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narative î; în naraţiunea hom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orientare al cititorului, şi în consecinţă tipul narativ, este determinat de poziţia imaginară pe care cititorul o ocupă în lumea romanescă pe plan perceptiv-psihic, pe plan temporal şi pe plan spaţial. Cum nu trebuie să ui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Dresde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f. Uspenski, 1973, 1975: planul psihologic, planul spaţio-temporal, planul verbal sau fraz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tea a patra: Obiective ale tipologi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ETERODIEGETICĂ: TIPUL NARATIV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ing Matter accommodated to every Taste. FIELDING [Tom Jones, IV,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stul austriac Franz Stanzel a elaborat o importantă tipologie a romanului în Die typischen Erzăhlsituationen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ituaţii narative tipice în roman) (1955) şi în Typ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en des Romans (Formele tipice ale romanulu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a punct de plecare al studiului său natura mediată^ a lumii romaneşti, care trebuie comunicată naratarului prin intermediul naratorului: „Naraţiunea într-un roman este în general concepută în funcţie de o modalitate de mediere specifică, menţinută de-a lungul romanului. Această formă de mediere va fi desemnată prin termenul de situaţie narativă: natura mediată a romanului se concretizează în situaţia narativă”2. Stanzel distinge trei tipuri narative: situaţia narativă auctorială3. Situaţia narativă personală 4 şi situaţia narativă la persoana întâi5. Într-o recentă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zel, 1955, p. 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anzel, 1979, sub. 1,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nzel, 195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ktoriale Erzâhlsituation„. 4 „psrsonale Erzâhlsituation„., Ich-Erzăhlsit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DISCURSULUI NARATIV/a teoriei sale narative (1978; 1979), el ajunge din nou la această triadă tipolog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ostru narativ auctorial este identic cu situaţia narativă auctorială a lui Stanzel. Naratorul îndeplineşte aict funcţia de centru de orientare în planurile perceptiv-psihic, temporal, spaţial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ţiun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 (în raport cu subiect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se referă la perceperea lumii romaneşti de către un subiect-perceptor: narator sau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e defineşte ca „acţiunea de a cunoaşte, de a percepe prin spirit şi prin simţuri” (Larousse). Perspectiva! Narativă nu se limitează deci la centrul de orientare vizuală, adică la problema de a şti cine „vede”, ci implică şi centrul de orientare auditiv, tactil, gustativ şi olfactiv. Dat fiind că percepţia lumii romaneşti este filtrată prin spiritul centrului de orientare, perspectiva narativă este influenţată de psihismul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rspectivei narative, în plan perceptiv-psihic antrenează în general trăsături pertinente corelative, situate în celelalte planuri literare. Rezultă de aici că noţiunea de punct de vedere sau de perspectivă narativă, este adesea utilizată într-o accepţie largă, cu sens de tip narativ, implicând ansamblul criteriilor a patru categorii narative7. Astfel încât, Percy Lubbock apreciază în The. Craft of Fiction (Puterea ficţiunii}) că „întreaga problemă complexă de metodă în tehnica romanescăt este | dominată. De problema punctuluiJde vedere – problema relaţiei pe care naratorul o întreţine cu povestirea”8. [Cu toate că pers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160- 165, analiza noastră asupra tipologiei lui Stanzel, 1978,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cât domeniul de cercetare al tipologiei narative a fost mat frecvent denumit, studiu al „punctului de vedere” (point of view) am adău- ' gat şi noi această noţiune, în sensul ei larg, titlului es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bbock, 1965,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 se repercutează efectiv asupra celorlalte planuri al (r) textului narativ, noi o considerăm deci ca aparţinând numai şi numai planului perceptiv-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şi conceptul de punct de vedere este utilizat într-un dublu sens, când în med corect, pentru a desemna fenomene ale planului perceptiv-psihic, când într-un sens impropriu pentru a defini probleme aparţinând planului verbal. Genette are meritul de a fi semnalat această confuzie frecventă, ilustrată de exemplul tipologiei lui Brooks şi Warren în Under-standing Fiction9 (Să înţelegem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erspectivă narativă va trebui deci să fie limitată la planul perceptiv-psihic, fără a fi confundată cu alte criterii narative, care vor fi plasate altundeva în clasifi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trul de orientare al cititorului, pot exista trei tipuri de perspectivă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auctorial: perspectiva narativă a unui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actorial: perspectiva narativă a unu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neutru: perspectiva narativă (focalizare) -a un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 (în raport cu obiect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erceptiv-psihic este interesant să facem distincţia între perspectiva narativă, legată de subiectul-perceptor şi profunzimea perspectivei, în raport cu cantitatea de cunoştinţe asupra obiectului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că viaţa interioară a unui actor, ca obiect al perceperii, va fi sau nu revelată, se stabileşte între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tte, 1972, p. 203 – 204, confuzia între mode şi voix: Brooks şi Warren, 1971, p- 659 – 660. O confuzie comparabilă poate fi remarcată în Dictionary ofworld literary terms (Dicţionar de termeni literari universali) de Shipley, 1970, p. 356 – 357, unde se distinge un punct de vedere extern, obişnuit în povestirea la persoana a treia, şi un punct de vedere intern, cel al naraţiunii la persoana întâi. Punctul de vedere extern poate fi al naratorului omniscient sau al unuia din actorii istoriei. Noţiunea de punct de vedsre este deci utilizată în două accepţii diferite. Mai întâi, Incorect, psntru a dsfini statutul heterodiegetic sau homodiegetic al naratorului, criteriu aparţinând planului verbal, şi apoi, în sensul său propriu, pantru a desemna alegerea perceptorului, fie narator, fi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ă şi percepţia externă o opoziţie binară care se sub-împarte, după gradul de profunzime, în percepţia limitată. Şi i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ă ji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erii vor servi la caracterizarea tipurilor narative: Tipul narativ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ilimitată: omniscienţa externă. Naratorul auctorial este omniscient şi percepe'totalitatea lumii romaneşt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ilimitată: omniscienţa internă 10. Naratorul omniscient dispune de o percepţie internă ilimitată şi infailibilă a vieţii interioare şi chiar a inconştientului tuturor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ă: extrospecţia. Adoptând perspectiva unui actor, naratorul este limitat la extrospecţia acestui actor-perceptor, astfel îneât el nu va putea oferi decât o prezentare externă a celorlal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limitată: introspecţia. Adoptând perspectiva unui actor, naratorul este limitat la introspecţia actorului-perceptor. El dispune, prin urmare, numai de o percepţie internă a acestui actor, cu atât mai mult cu cât se cunoaşte pe sine însuşi şi ignoră viaţa interioară a celorlal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ă: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imitează la o înregistrare a lumii romaneşti percept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tanzel, 1955, p. 49: „die olympische Pose der Allwiss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 Imposibilitatea unei percep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ţi critici care nu limitează perspectiva narativă la determinarea subiectului-perceptor, dar integrează aici şi noţiunea distinctă de profunzime a perspectivei narative, 'legată de obiectul perceput. Asupra acestui punct ne pare util să analizăm succesiv teoriile lui Pouillon, Todorov şi Ge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uillon începe prin stabilirea unei dihotomii după profunzimea percepţiei, distingând „un lăuntru, realitatea psihică însăşi, şi un afară care îi este manifestarea obiectivă”11. Apoi, schiţează trei tipuri de viziune, în care amestecă perspectiva narativă cu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un singur personaj care va fi centrul povestirii şi care ne va interesa cu deosebire sau, în orice caz, altfel decât celelalte personaje. Îl descriem din lăuntru; îi pătrundem numaidecât comportamentul ca şi cum ar fi propriul nostru comportament. Acest comportament nu este descris prin urmare aşa cum i-ar apărea unui observator imparţial, ci aşa cum apare el, şi numai în măsura în care apare celui care îl manifes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a îi vedem pe ceilalţi protagonişti,. Abia 'cu' el vedem evenimentele povestite. Fără îndoială, noi vedem bine ceea ce se întâmplă în el, însă numai în măsura în care ceea ce se petrece în cineva îi apare acestui cinev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al, într-un roman 'cu', viziunea are drept centru de la care pornind ea radiază, un focar ce face parte din romanul însuşi; în operă găsim izvorul de lumnină care o luminează”14. În schimb, în viziunea 'din spate', „acest izvor nu se află în roman, ci în romancier, aşa încât el îşi susţine opera fără a coincide cu unul din personajele ei. El o susţine fiind în spatele ei; el nu este în lumea descrisă de aceasta, ci 'ân spatele' acestei lumi, fie ca un demiurg, fie ca un spectator privilegiat care cunoaşte dedesubtul problem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uillon, 1946,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85. (tm) Ibid., 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 afară”., După Jean Pouillon, „'afară' vrea să însemne-comportamentul în măsura în care acesta este în mod material observabil. El este apoi aspectul fizic al personajului, după cum şi mediul în care trăieş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viziune „cu” şi de viziune „din spate” desemnează subiectul-perceptor, actor sau narator, şi definesc în consecinţă perspectiva narativă propriu-zisă. Viziunea „din afară” se caracterizează totuşi prin perceperea externă a obiectului perceput şi priveşte, prin urmare, numai şi numai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exista obiect perceput fără subiect-percep-tor, viziunea „din afară” trimite la viziunea „din spate” a naratorului sau la viziunea „cu” a unui actor. În cazul „descrierilor psihologice ale mediilor exterioare”17 la Balzac, viziunea „din afară” merge pereche cu viziunea „din spate” a naratorului 18, şi în perceperea externă a unui actor B de către un alt actor A, viziunea „din afara” lui B se leagă din nou de viziunea „cu”, pornind de la A1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n foloseşte deci conceptul de. Viziune în dublul sens, de perspectivă narativă (viziune „cu”, viziune „din spate”) şi de profunzime a perspectivei narative (viziune „din afară”, opusă viziunii „din 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ov se inspiră din teoria lui Pouillon şi foloseşte, ca şi el, noţiunile de viziune „din lăuntru” şi de viziune „din afară” spre a desemna profunzimea perspectivei narative: „în primul caz, personajul nu are secrete pentru narator; în cel de-al doilea, acesta poate să ne descrie actele personajului, dar îi ignoră gândurile fără a încerca să le ghiceasc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tinderea cunoaşterii naratorului cu cantitatea de informaţie a personajului, el stabileşte trei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dorov, 1968, p. 119; cf. Todorov, 1973,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e viziune21. Combină astfel criteriul perspectivei narative cu cel al profunzimii ei: viziunea „din spate”: naratorul &gt;personajul naratorul cunoaşte mai mult decât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 naratorul = personajul naratorul cunoaşte tot atât cât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 afară”: naratorul &lt; personajul naratorul cunoaşte mai puţin decât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te se bazează şi el pe viziunile diferenţiate de Jean Pouillon, însă el le botează din nou într-o terminologie personală 22: viziunea „din spate”: focalizarea zero, absenţa foc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 focaliz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din afară”: focalizar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te consideră povestirea clasică al cărei narator f-ste omniscient, ca o povestire ne-focalizată sau cu focalizare zero23. Raymonde Debray-Genette explică de unde, aici, absenţa perspectivei narative: „Dacă naratorul este omniscient nu -există punct de vedere, căci numai printr-un abuz de termen se vorbeşte de punctul de vedere al lui Dumnezeu, făcându-se referinţă la fraza lui Flaubert: 'Artistul trebuie să fie în opera sa precum Dumnezeu în creaţie, nevăzut şi atotputernic, încât să-1 simţi pretutindeni, dar să nu-1 vezi' (18 martie 1857). Din faptul că Dumnezeu cunoaşte toate punctele de vedere rurmează că nu i se poate atribui niciunul” 24. Astfel conceput, punctul de vedere ar implica o cunoaştere limitată, putând „deci să fie aplicat numai şi numai la „restrângerea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dorov, 1966, 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nette, 1972, 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bray-Genette, 1971,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eorges Blin 25) a unuia dintre personaje. Michel Raimond foloseşte această noţiune în acelaşi sens: „Potrivit tehnicii punctului de vedere, romancierul se instalează întrucâtva în gândul unuia dintre personaje pentru a ne descoperi realitatea, de astă dată nu luminată în mod uniform, ci pusă în perspectiv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itici amestecă astfel două criterii narative diferite: perspectiva narativă şi profunzimea perspectivei narative. Cum noi rezervăm conceptul de perspectivă narativă determinării subiectului-perceptor, ni se pare perfect legitim să-1 utilizăm pentru narator, la fel de bine ca pentru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este îndreptăţit să vorbească daspre punctul de vedere al unui narator omniscient, Romberg conchide că naratorul va trebui să posede o perspectivă narativă întrucât dispune de o percepţie personală 27. El utilizează în consecinţă termenii „omniscient standpoint” şi „Olympian van-tage point”28. Shipley vorbeşte fără scrupule de un „omniscient (sometimes called Olympian) point of view 29 iar Norman Friedman de un „unlimited point of view„30. Stanzel este aproape de viziunea „din spate„ a lui Pouillon, când declară că „în naraţiunea auctorială, cititorul vede reprezentarea lumii, ca şi cum ar privi peste umărul autorului31 şi afirmă că, în acest caz, cititorul împărtăşeşte punctul de vedere („standpunkt”32) al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şti teoreticieni neglijează stabilirea unei distincţii între perspectiva narativă şi profunzimea perspectivei narative, împărtăşim opinia lor şi anume că naratorul poate funcţiona ca subiect-perceptor şi dispune în consecinţă de o perspectivă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l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imond, 1968,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mberg, 1962, p. 322, nota 13. 23 Ibid., p. 1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hipley, 1970,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 Friedman, 1967, p. 122; 1975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anzel, 1955,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alizare internă Genette înţelege punctul d_evedere-_ al unui „personaj focal”33. Pe bună dreptate perspectiva narativă se defineşte astfel prin subiectul-perceptor. Cu toate acestea, termenul îmi pare ambiguu. Pe de o parte, desemnează perspectiva narativă, considerată internă, pentru că ea se situează într-un actor în interiorul povestirii. Pe de altă parte, semnalează profunzimea perspectivei narative prin posibilitatea unei percepţii interne a personajului f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externă nu desemnează subiectul-perceptor” ci percepţia externă a obiectului-perceput. Nu e vorba, aşadar, de perspectiva narativă, ci de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externă este, în consecinţă, de altă natură decât focalizarea internă. Genette le tratează cu toate acestea ca interschimbabile în analiza sa la Tour du monde en 80 jours (înconjurul lumii în 80 de zile) de Jules Verne34: O focalizare externă în raport cu un personaj se poate lăsa adesea la fel de bine definită ca focalizare internă asupra altuia; focalizarea externă asupra lui Phileas Fogg este la fel de bine focalizarea internă asupra lui Passepartout înspăimântat de noul său stăpân şi singura raţiune pentru a rămâne la primul termen este calitatea de erou a lui Phileas, care îl reduce pe Passepartout la rolul de marto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este determinată de subiectul-perceptor, independent de calitatea sa de protagonist sau de martor. E vorba deci de perspectiva narativă a subiectului-perceptor Passepartout (focalizare internă). Cât despre profunzimea perspectivei narative, Passepartout nu dispune decât de o percepţie externă (focalizare externă) a obiectului-perceput,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enette, 1972,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Bal, 1977 a, p. 113, 119-120; 1977 1&gt;,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nette, 1972,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perspectiva narativă şi profunzimea -perspectivei narative se adevereşte aşadar utila pentru analiza narativă a tex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oate prezenta povestirea potrivit cu două moduri narative, care se inspiră din dihotomia platoniciana între diegeză şi mimesi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nglo-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ng panoramic presentation sum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german Bericht; berichtende Erzâh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rancez dire narration som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in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ic presentation 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enische Darstellun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entation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e urmează u din Trois contes (Trei povestiri) de Flaubert vor ilustra aceste moduri narativ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Genette, 1959, p. 50-56; 1972, p. 184, 186. 37 James, 1934, 1956; Lubbock, 1965, p. 62; Booth, 1961, p. 3-20: N. Friedman 1967, p. 118-119; 1975, 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ubbock, 1965,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sntley, 1967; Booth, 1961, p. 154-155; N. Friedman, 1967, p. 118-119; 1975, 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udwig, 1891; Stanzel, 1955, p. 22-23; 1964, p. 11-16; Lâm-mert, 1955,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uillon, 1946,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dorov, 1966, p. 143-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nette, 1972, p. 186-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mprumutate de la Raymonde Debray-Genette, 1971, p. 41 – 42, care a fl^ut o analiză remircabilâ a malului narativ în Trois c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ingi, 19jl, p. 12-13, a arătat cu justeţe cum influenţează milal nirati/asupra prezentării e/itiimsntelor, compunând, pe baza si; nr dite eb. Nâatare iurnizite dî Qjintilian în a sa Instituţia oratoria. (Fonnirea oratorului), relatarea cuceririi unui oraş mai întâi sub forma unui rezumat şi apai sub aceea a un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iada îi strigă: – 'Ucide-1!' – 'Stai!' spune Tetrarhul. Manuaei înlemni; celălal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ră, fiecare pe altă scară, de-a-ndăratelea, fără a se pierde din ochi”48 (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deseori practicată în punctele culminante ale unui roman, se caracterizează prin: a) Prezentarea completă. Scena descrie evenimentele romaneşti în toate detaliile lor şi expune în extenso discursul actorilor; b) Prezentarea vizualizată. Graţie prezentării complete, scena creează iluzia unei reprezentări directe, deru-lându-se, ca să spunem astfel, pe dinaintea ochilor cititorului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darea în direct a unui meci de fotbal de către un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itat arată combinaţia unei „povestiri de evenimente” cu „povestirea de cuvinte” 47, astfel că va trebui să facem distincţia între: a) Scena evenimentelor non-verbale; b) Scena discursului actorilor. Rez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scurseră ani de-a rândul, semănând între ei şi fără alte întâm-plări decât venirea marilor sărbători: Pastele, Adormirea Maicii Domnului, Ziua Tuturor Sfinţilor. Întâmplări de familie marcau câte un eveniment important la care aveau să se gândească mai târziu. Astfel, în 1825, doi geamgii se ocupară de ferestrele vestibulului; în 1827, o bucată de acoperiş, căzând în curte, fu cât pe-aci să omoare un om. În vara lui 1828, fu rândul Doamnei să împartă anafura…” 48 (Un cceur simple) (Un sufl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Vitellius) se duse spre apartamentul său. Preoţii soli îl întovără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duce vorba despre jertfă, fiecare se plângea în felul lui. Toţi îl plictiseau. Îi dădu afară” 49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aubert, 1965, p.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Genette, 1972, p. 1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laubert, 1965, p. 62. 4” Ibid.,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istinctive ale rezumatului sunt: a) Prezentarea rezumată. Rezumatul însumează evenimentele şi cuvintele întocmind din ele un simplu bilanţ, (cf meci de fotbal, rezumat în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tării succinte 50, rezumatul va fi adesea folosit în expunerea unui roman spre a furniza la iuţeală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tarea non-vizualizată. Condensarea puternică împiedică vizualizarea mental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se prezintă, şi el, sub două forme: a) Rezumatul evenimentelor non-verbale. Primul exemplu se compune numai din fapte de ordin non-verbal. Rtyb) Rezumatul discursului actorilor. Plângerile despre care este vorba în cel de-al doilea pasaj necesitau o exprimare verbală. E vorba prin urmare despre discurs, pronunţat dintru început de actori, apoi rezumat cu maximum de concizie de cătr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utorial admite foarte bine scena; ea este prezentată urmărind centrul de orientare a naratorului. Cum naratorul face o povestire retrospectivă (2.1) şi beneficiază de o cunoaştere superioară (1.2), poate avea tendinţa de a organiza informaţiile romaneşti sub forma unui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endinţa spre rezumatul evenimentelor51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endinţa spre rezumatul discursului actorilor (cf.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te îşi împarte criteriile narative în trei categorii narativ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terminările ce ţin de relaţiile temporale intre povestire şi dieg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rile: determinările ce ţin de modalităţile (forme şi grade) ale „reprezentăr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Stanz3l, 1955, p. 45, 194 şi LâLivnjrt, 1955' p' 82~83: Rat- „ Cf. Stirisjl, U55, p. 131: KrzaWbjricht”. „a G3a3tt2, 1372,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determinările ce ţin de maniera în care nararea se află implicată î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teriile narative ale planului perceptiv-psihic pot fi comparate cu modurile lui Genette. O primă deosebire constă în distincţia pe care noi o facem între perspectiva narativă şi profunzimea perspectivei narative pe care Genette le uneşte în conceptul său de focalizare. Apoi, noi am preferat, modul narativ„ „distanţei narative”, propusă de Genette 53, spr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vita confuzia cu accepţiunea diferită a acestui termen în critica anglo-saxonă 54, care se foloseşte de acesta pentru a desemna distanţa ideologică (etc.) între diversele instanţe ale operei literare. În sfârşit, noi limităm modul narativ la opoziţia între scenă şi rezumat, pe când Genette include deopotrivă în distanţa narativă gradul de inserţie al discursului actorilor58 (discurs naraţi vizat, transpus, raportat). E drept că alegerea scenei sau a rezumatului influenţează direct asupra genului de discurs utilizat. Cum e vorba, totuşi, de criterii de natură diferită, credem că modul narativ se situează pe planul perceptiv-psihic, astfel încât repercusiunea sa asupra gradului de inserţie al discursului actorilor aparţine categoriei planului verba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relaţii temporale sunt posibile: raportul între naraţiune şi istorie, pe care t? Enette îl aşază în categoria diatezei, şi relaţia existentă între jjoveştire şi istorie. Păstrând distincţia între aceste raporturi diferite, le vom grupa împreună în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ţiun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 în general, naraţiune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araţiunii desemnează poziţia temrj_qrală-a actului narativ în raport cu istori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183-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Booth, 1967, p. 96-101; 1970, p. 518-521; 1977, p. 100-106.; Booth, 1961, p. 155-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enette, 1972, p. 189-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228-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uctorial momentul naraţiunii este, în general, ulterior 57 timpului în care povestirea este considerată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vesti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Miiller a stabilit o distincţie între „Erzâhlzeit” si, erzâhlte Zeit„ 58, Jean Ricardou vorbeşte despre „timpul naraţiunii„ şi despre „timpul ficţiunii„ B9 iar Gerard Genette -despre „timpul povestirii„ şi „timpul istoriei” 60. Timpul povestirii este în fond un pseudo-timp pentru că el se identifică cu timpul lecturii care nu poate fi măsurat obiectiv decât prin lungimea textului, adică prin spaţiul textua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ocedeele sale narative, Fielding, în Tom Jones, anunţă adesea, începând cu titlul, timpul istoriei (Cartea IV: Conţinând Timpul unui An), şi chiar timpul povestirii (Cartea IV, cap. I: Conţinând cinci Foi de Hârtie). Naratorul funcţionează ca centru de orientare în timpul narativ auctorial. Este, prin urmare, cel care va determina organizarea temporală a ordin ei şi a durat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 ' 2.2.1. Posibilitatea de a face întoar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osibilitatea de a face anticipă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ordinea temporală a unei povestiri, înseamnă -a confrunta ordinea dispunerii evenimentelor sau segmentelor temporale în discursul narativ cu ordinea de succesiune a înseşi acestor evenimente sau segmente temporale în istori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trei modalităţi temporale. Naratorul respectă ordinea cronologicii lineară, aa.cs. Prezintă evenimentele în povestire potrivit succesiunii temporale în care ele s-au produs în istorie (de exemplu, ordinea evenimenţi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Stanzel, 1955, p. 43. 5” Miiller,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icardou, 1967, p. 16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3nette, 1972,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snstte, 1972, p. 78; Maatje, 1974, p. „2 Gsastte, 1972, 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El face anticipări 63, povestind dinainte în povestire ceea ce se desfăşoară ulterior în istorie (de exemplu, ordinea evenimenţială: 4, 2, 3,). În sfârşit, întoarcerile înapoi64 au loc atunci când, la un moment dat în povestire, naratorul se întoarce în trecut pentru a relata anumite evenimente ce s-au produs mai înainte [în istorie (de ex. Ordinea evenimenţială: 2, 1,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oarcerea înapoi este frecventă în introducerea unui roman pentru a informa cititorul asupra trecutului actorilor. După o descriere a pensiunii Vauquer şi a locuitorilor ei, introducerea romanului Pere Goriot se încheie cu o întoarcere înapoi pentru a povesti evenimentele ce s-au desfăşurat înainte de instalarea lui Moş Goriot în pensiune. Madame Bovary se deschide cu o scenă la colegiul din. Rouen, pentr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zenta apoi, printr-o întoarcere în urmă, copilăria lui Charles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Lâmmert, este necesar să stabilim o distincţie între anticipările sigure, 6S, ce se realizează efectiv în viitorul actorilor şi anticipările nesigure66, precum proiectele şi supoziţiile actorilor, a căror realizare în viitor es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ipul narativ auctorial se caracterizează prin naraţiunea ulterioară (2.1.), dar şi prin facultatea de omniscienţă (1.2.) a naratorului. Naratorul auctorial va fi prin urmare capabil să facă nu numai întoarceri înapoi, ci şt anticipări sigure67. În EugenieGrandet naratorul balzacian anunţă înainte chiar de scena revizuirii avuţiei lui Eugenie, întâmplări ce sunt necunoscute încă actorilor: Peste trei zile anul 1819 avea să se sfârşească. Peste trei zile avea să. Înceapă o luptă crâncenă, o tragedie burgheză fără otravă, fără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enette, 1972, p. 105-115: prolepses„; Lâmmert, 1955, p. 139 – 193: Vorausdeutungen”; Todorov, 1973, p. 53; prosp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enette, 1972, p. 90-105: „analepses”; Lâmmert, 1955, p.' 100- 139: Riickwendungen„; Todorov, 1973, p. 53: retrosp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âmmert, 1955, p. H3-175: zukunftsgewissen Vorausdeut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175-194: „zukunftsungewissen Vorausdeut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Stanzel, 1955,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ărsare de sânge; dar, în ceea ce priveşte actorii, mai crudă decât toate dramele petrecute în ilustra familie a Atrizilo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 în general, timp al istoriei relativ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odul narativ (1.3), am constatat că în povestirea auctorială rezumatul ocupă în general un loc predominant în raport cu scena. Într-un plan care este al percepţiei psihice, modul narativ influenţează asupra istoriei care se află într-un plan temporal69, căci exemplul din Un coeur simple a'demonstrat că naratorul condensează într-un rezumat de numai câteva rânduri o lungă perioadă cuprinzând ani în şir. Întrucât rezumatul îşi revelă astfel aptitudinea de a expune într-un timp al povestirii foarte restrâns un timp al istoriei foarte întins, rezultă de aici că timpul, narativ auctorial se caracterizează printr-o istorie a cărei durată va fi în general relativ lung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ţiune/istorie) în tipul narativ auctorial naratorul funcţionează ca centru de orientare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adopta aşadar, în imaginaţia sa, poziţia spaţială ocupată d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uctorial are harul omniprezenţei şi va putea prin urmare să povestească ceea ce s-a petrecut la-un-mo-ment dat în locuri diferit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alzac, 1965,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Genette, 1972, p. 129, 130-133, 141-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tanzel, 1964,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Debray-Genette, 1971, p. 47.: S-a vorbit deci în mod abuziv de,. Viziunea din spate„ potrivit terminologiei lui J. Pouillon. Căci nu, din spate” se plasaază naratorul omniscient, c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 (raportul narator/naraţiune/povestire/istorie) în planul verbal al operei literare vom analiza „cum se exprimă în discursul narativ raportul pe care îl întreţine naratorul cu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esenţial din Figures III, Genette arată insuficienţa dihotomiei tradiţionale între naraţiunea la persoana a treia şi naraţiunea la persoana întâi: Alegerea, romancierul o face nu între două forme gramaticale, ci între două atitudini narative (ale căror forme gramaticale nu sunt decât o conseV cinţă mecanică): să povestească istoria prin unul din'personajele' sale sau să o facă să fie povestită de către un narator străin faţă de această istorie. Prezenţa unor verbe la persoana întâi într-un text narativ poate să trimită prin urmare la două situaţii foarte diferite, pe care gramatica le confundă dar pe care analiza narativă trebuie să le deosebească: desemnarea naratorului ca narator de către el însuşi, ca atunci când Vergiliu scrie 'Arma virum-que cano…', şi identitatea de persoană între narator şi unul dintre personajele istoriei, ca atunci când Crusoe scrie: 'Eu in-ain născut la York în 1632…' Termenul 'povestire la persoana întâi' nu se referă, după cum bine se vede, decât la a doua dintre aceste două situaţii, iar această disime-trie îi confirmă improprietatea. De vreme ce naratorul poate în orice clipă să intervină ca narator în povestire, orice naraţiune este, prin definiţie, virtual făcută la persoana întâi (fie şi la pluralul academic, ca atunci când Stendhal scrie: 'Mărturisim 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oi ani început istoria despre eroul nostru. '.'). Adevărata problemă este să ştiu dacă naratorul are sau nu ocazia de a folosi persoana întâi pentru a desemna pe unul din personajele sale. Vom putea deosebi aici două tipuri de povestire: unul cu naratorul absent din istoria pe care o povesteşte (de exemplu: Homer în Iliada sau Flaubert în Educaţia sentimentală), celălalt cu naratorul prezent ca personaj în istoria pe care o povesteşte (de exeplu: Gil BlaSj sau Wuthering Heights). Numesc primul tip, din motive evidente, heterodiegetic, iar pe al doilea, homodieget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din tipurile narative va trebui deci să determinăm atât statutul naratorului (heterodiegetic sau homodiegetic) cât şi persoan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enette, 1972,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raţiunea heterodiegetică se prezintă în mod tradiţional la persoana a treia, folosirea altor persoane gramaticale nu este nici ea exclusă. Dacă admitem că istoria lui Leon Delmont e povestită de altcineva într-un gen particular de monolog interior73, trebuie să considerăm La Modification (Modificarea) lui Butor o povestire heterodiegetică la persoana a doua. În W ou le souvenir d'enfance (W sau amintirea din copilărie) de Georges Perec, un narator, numit Georges Peretz, încearcă să-şi amintească pro-pria-i copilărie marcată de război. După descrierea unui accident pe care l-ar fi avut coborând o pantă cu bobsleigh-ul, se întreabă: Nu ştiu dacă am păţit în realitate acest accident, sau dacă, după cum s-a mai văzut şi alteori, l-am inventat sau l-am împrumutat'„1^. Dacă naratorul a împrumutat efectiv acest accident de la altcineva, de pildă de la camaradul său de clasă, Philippe Gardes, care ar fi suportat această căzătură 75, am putea vorbi de un episod heterodiegetic la persoana întâi. Statutul heterodiegetic al naratorului nu implică prin urmare neapărat folosirea persoan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 poate fi caracteriz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Naratorul heterodiegetic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 general, povestirea la persoana a trei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exprimarea unui trecut, prezentat c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 se caracterizează în general prin naraţiunea ulterioară (2.1.). Planul temporal se repercutează asupra planului verbal, întrucât naratorul îşi exprimă situaţia temporală de posterioritate în raport cu evenimentele povestite prin întrebuinţarea timpurilor verbal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nticipări asupra cursului ulterior al evenimentelor (2.2.) şi comprimând întâmplările după ce au avut loc, sub forma unui rezumat (1.3.), naratorul scoate în relief distanţa temporală dintre momentul prezent al naraţiunii şi epoc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3 Butor, 1964, p. 66-67;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Rossum-Guyon, 1970 b, p. 153-17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ingaud, 1958; Gay-Crosier, 1971; Morrissctte, 1962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rec, 1975,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Stanzel, 1955, p. 24; Stanzel, 1964, p. 1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Stanzel, 1955,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oară a istoriei. Rezultă de aici că, în asemenea pasaje cel puţin 78, timpurile verbale ale trecutului, şi mai ales trecutul simplu ca, preterit epic” 79, aşi păstrează pentru cititor valoarea proprie, desemnând un trecut prezentat ca terminat80. 4.3. Registrul verbal: idiolectul naratorului. Cit priveşte modul narativ (1.3.), tipul narativ auctorial se definea prin rezumatul evenimentelor non-verbale, dar şi prin rezumatul discursului actorilor întrucât naratorul auctorial funcţionează ca centru de orientare verbal, registrul său verbal (sintactic, lexical) este şi cel care predomină în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Rezumatul evenimentelor non-verbale: idiolectul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uctorial rezumă evenimentele romaneşti 81, utilizând propriul său registru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Rezumatul discursului actorilor: idiolectul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atorul rezumă discursul actorilor, el transpune registrul verbal al actorilor în propriul său idio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uctorial, discursul actorilor nu este raportat în toată întinderea sa, ci condensat sub formă de rezum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scursul exterior narativizat82 (rezumatul cuvintelor rosti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scursul interior narativizat (rezumatul gândurilor interioar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Blok, 197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teoriile germane: das epische Prâter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Stanzel, 1955, p. 36-37; Stanzel, 1964,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tanzel, 1955, p. 104: „Erzâhlber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âiietts, 1972, p. 191; cf. Lâmmert, 1955, p. 235: „Redebericht”. 8i Cf. Stmiâl, 1955, p. 146-147, 154: Gsdankenbsr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atorul auctorial este omniscient (1.2.2.), el este capabil să rezume şi gândurile interioare al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 Benveniste deosebeşte două tipuri de enunţuri, istoria şi discursul. Această distincţie poate fi ilustrată cu ajutorul exemple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o călă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eclar deschis că blamez această conduită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poate fi considerată, istorie„, în sensul benvenistian, căci, e vorba de prezentarea unor fapte survenite într-un moment anumit al timpului, fără nici q intervenţie a locatorului în povestire” u. Pentru a compune o povestire, istorică„, e nevoie şi e de ajuns ca autorul sa rămână fidel ţelului său de istoric şi să suprime tot ceea ce e străin relatării evenimentelor (discursuri, reflecţii, comparaţii). La drept vorbind, nici măcar nu mai există un narator. Evenimentele sunt plasate ca şi cum ele s-ar produce p'e măsură ce apar la orizontul istoriei. Nimeni nu vorbeşte aici; evenimentele par a se povesti singure” 85. -&lt;- O situaţie contrară găsim în „discurs”, definit astfel1: „orice enunţare pre-supun. Înd un locutor şi un ascultător, primul având intenţia de a-1 influenţa pe celălalt într-un! Fel oarecare” 86. Este cazul celui de-al doilea exemplu maii ales; unde locutorul se manifestă în mod făţiş în enunţul său prin următoar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nunţării se referă la el însuşi prin pronumele personal, eu„ şi se adresează ascultătorului, desemnat prin „dumneavoastră”. &g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ne în relief momentul enunţării prin folosi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ropriul proces al enunţării (cf, discurs meta-narativ), spunând, eu declar” şi insistând asupra francheţei enun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 o judecată personală asupra conduitei în cauză prin discursul său evaluativ („blamez”, „detestabi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enveniste, 1966,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24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 abordarea sa lingvistică Benveniste nu diferenţiază natura „discursului” după faptul că el se află în raport cu naratorul sau cu actorii. Pentru teoria narativă, această distincţie este totuşi esenţială, căci tipul narativ depinde de ea direct. Dacă în al doilea pasaj „discursul” e pronunţat de unul din actori, tipul narativ este actoria! Sau neutru, chiar dacă e vorba de tipul narativ auctorial, dacă naratorul este cel care 1-a enunţat. De altfel, chiar şi într-o enunţare a naratorului va trebui să verificăm întotdeauna cu atenţie dacă enunţul întreg poate fi pus pe seama naratorului, sau dacă el comportă elemente de „discurs” ce trebuie să fie atribuite unuia din actori. Să cităm cu titlu de exemplu fragmentul din Gambara, invocat de Benveniste pentru a ilustra enunţarea „istorică”: „După un tur al prăvăliilor tânărul se uită. Rând pe rând la cer şi la ceas, făcu un gest ce vădea nerăbdare, intră într-un debit de tutun, aici aprinse o ţigară, de foi se aşezi în faţa unei oglinzi şi-fi măsură cu o privire costumul, ceva mai scump decât o îngăduie în Franţa legile bunului gustâşi potrivi gulerul şi jiletca de catifea neagră pe care era petrecut de mai multe ori în cruce unul din acele lanţuri groase de aur fabricate la Genova; apoi după ce Îşi aruncă, dintr-o singură mişcare, peste umăjiil stâng, paltonul căptuşit cu catifea pliindu-1 cu eleganţă, îşi reluă plimbarea firi a ss lisa tulburat da privirile prosteşti ce i se aruncau pe furiş. Când p/i/Uiile începuseră şi-şi 'aprindă luminile iar noaptea păru îndeajuns ds neagră, se îndreptă spre piaţa ce înconjura Palais-Ro-yal, ca un om ce se temea st nu fie recunoscut, căci el o luă pe lângă piaţă pfnă la fântână, pentru a se strecura la adăpostul trăsurilor până la intrarea străzii Froidmanteau</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însuşi scoate în evidenţă faptul că evaluarea costumului constituie un element de „discurs”88. Pentru analiza naratologică a acestui pasaj este esenţial să stabilim dacă discursul evaluativ trebuie să-i fie atribuit tânărului, adică unui actor, sau naratorului. Detaşat din contextul lui, citatul ar permite o dublă interpretare. Dacă cititorul consideră că tânăul emite el însuşi o judecată personal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241; Balzac, 1930,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Banveniste, 1956, p. 241, nota 1; Genette, 1969, p. 66, a reperat şass elemente de,. Discurs” în ansamblul frag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ui costum, pasajul va fi citit în feM următor: tânărul „se aşeză în faţa unei oglinzi şi aruncă o privire 'asupra costumului său” pe care el (= ador) îl găsi „cevamai scump decât o îngăduie în Franţa legile bunului gust”.; Totuşi tânărul pare mândru de eleganţa sa scumpă, astfel îneât cititorul va fi probabil înclinat să interpreteze evaluarea ca auc-torială, venind de la narator: tânărul „se aşeză în faţa unei oglinzi şi aruncă o privire asupra costumului său'.pe: care/=narator) îl găsesc „ceva mai scump decât (c). Îngăduie î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egile bunului gust„. Pentru o explicaţie sigură va trebui totuşi să ne referim la roman în ansamblul lui. În acest fel ne dăm seama că acest pasaj constituie,: introitus-ul enigmatic” 89 al lui Gambara. Abia mai târziu va afla cititorul că tânărul acesta este un conte milanez, AndreaMarcosini, pornit în căutarea Mariannei Gambara de care este, îndrăgostit. Contele este descris într-adevăr ca un nobil/milionar, galant şi frumos, bucurându-se de mult succes la femei. L) acă se priveşte în oglindă o face tocmai pentru că e mulţumit de eleganţa sa. Evaluarea va trebui să i-o atribuim, tfără îndoială, naratorului care apreciază costumul italian scump al contelui potrivit cu bunul gust francez. Analiza de ansamblu dovedeşte că discursul evaluativ aparţine aici tipului narativ auctorial9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era elementele auctoriale ale unei povestiri, putem prin urmare profita dejţrăsăturile distinctive lingvistice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rostită de preot sau cântată de cor la începutul liturgh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Genette, 1972, p. 207-208.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77: tipul narativ auctorial, sub.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azate în principal pe Benveniste, 1966, cap. XXVIII-XXI, şi Benveniste, 1974, cap. V</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teoretice: Jakobson, 1963, cap. IX; Todorov, 1967 b, 1968, 1970; Genette, 1969, p. 49-69; Dubois şi Sumpf, 1969;' Wuriderlich, 1972; Dolezel, 1973, p. 20-40; Weinrich, ' 1973; Sdiniid, 1 1973, '; p. 41-43; Lecointre şi Le Galiot, 1973; Simonin-Grumbach, 1975'; i Lertisse, '1976; Kerbrat-Orecchioni, 1980.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sse, 1976; Kerbrat-Orecchioni, 1980.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aplicaţie literară: Adam, 1976,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la discursul politic: Courdesses, 1971.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la discursul literar: Gothot-Mersch, 1971 'Eeco'irtt're şi Ee Galiot, 1972. '-': ' ' ale „discursului”, cu condiţia de a stabili cu atenţie ceea ce este într-adevăr enunţarea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Pronu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ratorul) tu, dumneavoastră (naratar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Timpur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e poate referi la momentul narării folosind următoarele timpuri: prezentul, viitorul simplu, viitorul anterior (viitorul compus), perfectul compus. 4.5.3. Indicatorii deixisu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le demonstrative63: acesta, acela, etc. (în raport cu poziţia spaţială 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bele deictice04: aici, acolo, etc. (în raport cu poziţia spaţială a naratorului); acum, ieri, astăzi, mâine, acum trei zile, săptămâna viitoare, etc. (în raport cu momentul n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Interogaţia prin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Exclamaţia prin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 de bucurie, de durere, de surpriză, de admir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conjunctiv cu sens op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Intimarea prin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imperativ; conjunctiv cu sens imperativ). 4.5.7. Aserţiunea prin nar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sau explicaţii prin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f. B; n/</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ist3, 1966, p. 252: eu estindi/idul care enunţă prezenta instanţă de discurs conţinând instanţa lingvist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253: tu, este, individul alocutat iu prezenta instanţă de discurs coaţinând instanţa lingvistic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2.53: „demonstrativele: acesta, etc, în măsura în care sunt organizate corelaţi'/la indicatorii de persoană, precum în l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i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25.5: ad/erba care djlimiteazâ instanţa spaţială şi temporală c</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xtensivă şi contemporană a prezentei instanţe de discurs con-ţinându-1 p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Modalitatea aser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alitatea aserţiunii, naratorul revelă gradul de certitudine în legătură cu ceea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 modale: a putea, 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be modale: sigur, poate, probabil, fără îndo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lingvistice enumerate verifică funcţiile discursului auctorial, despre care vom vorb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curs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onstitutivă a naratorului este desigur aceea de a-şi asuma actul narativ al povestirii pentru a evoca o lume discursivă în care se desfăşoară istoria 05. Îndeplineşte astfel funcţia narativă sau funcţia de reprezentare, ce se combină întotdeauna cu funcţia de control sau cu funcţia de regie 86. Dincolo de aceste două funcţii obligatorii, naratorul poate îndeplini mai multe funcţii opţionale. Norman Friedman vorbeşte„ despre „omniscienţa editorială„97. Şi despre „omniscienţa neutră” 98. Funcţiile naratorului vor fi ilustrate printr-un număr anumit de tipuri de disc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torjnar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Funcţia comunicativă: discursul comunicativ. Discurs prin care naratorul se adresează naratarului său, fie pentru a produce asupra lui un efect, fie pentru a menţine contactul cu e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lui Moş Goriot îşi începe povestirea prin reproşuri adresate naratarului său („veţi”, „dumneavoastră”, im- „' Cf. Jalcobson, 1953, p. 21-1, funcţia referomială; Adam, 1976, p.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ii sus, p. 34-33, sub. 3.2; p. 38-40, sub. 4. „' NT. Friedman, 1967, p. 119-123; 1975, p. 145-148: Editorial omni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1957, p. 123-124; 1975, p. 148-150: „neutral omin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Jakobson, 1963, p. 216-217, funcţia conativă; Adam, 1976, p. 264-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Jakobson, 1953, p. 217, funcţia fatică; Adam, 1976,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tanarativ coperativ), pentru a-1 sensibiliza dinainte în legătură cu istoria sa dramatică: După ce veţi fi citit tainicele zbuciumări ale lui moş Goriot, veţi cina cu poftă, punând sensibilitatea dumneavoastră pe scama autorului, criticindu-1 că a exagerat, învinuindu-1 de poezie. Ah! Să ştiţi însă: drama aceasta nu este nici ficţiune nici roman. AII is truc, ea este atât de adevărată, încât oricine ar putea să o regăsească pe alocuri în propria-i viaţă, poate în propriul lui suflet” 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tor/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Funcţia metanarativă: m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rin care naratorul se pronunţă în povestire asupra povestiri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u titlu de exemplu, câteva pasaje din Balzac şi Scarron. În citatul precedent, naratorul balzacian îşi comentează propria povestire, declarând că „această dramă nu este nici ficţiune nici roman”, ci o istorie autentică în care „AH is true”. Apoi, începe o descriere a decorului pensiunii Vauquer: Nici un cartier al Parisului nu este mai urât, nici, de ce să n-o spunem? Mai puţin cunoscut. Strada Neuve-Sainte-Genevieve mai ales este ca o ramă de bronz, singura care se potriveşte acestei povestiri, pe care nu prea poţi s-o înţelegi fără aceste culori întunecate, fără această atmosferă gravă; aşa cum de la o treaptă la alta lumina se tot împuţinează, tot astfel glasul celui care te călăuzeşte devine tot mai stins când călătorul coboară în catacombe. Ce comparaţie adevărată! Căci cine ar putea spune cu siguranţă ce e mai urât la vedere: nişte inimi sterpe ori nişte cranii goal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utilizează aici discursul metanarativ 104 pentru a proclama justeţea comparaţiei sale dramatice. Acelaşi i”1 Balzac, 196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Jakobson, 1963, p. 217 – 218, funcţia metalingvistică; Adam, 1976, p. 272-27</w:t>
      </w:r>
      <w:r>
        <w:rPr>
          <w:rFonts w:cs="Bookman Old Style;Times New Roman" w:ascii="Bookman Old Style;Times New Roman" w:hAnsi="Bookman Old Style;Times New Roman"/>
          <w:caps/>
          <w:sz w:val="24"/>
        </w:rPr>
        <w:t>7. t</w:t>
      </w:r>
      <w:r>
        <w:rPr>
          <w:rFonts w:cs="Bookman Old Style;Times New Roman" w:ascii="Bookman Old Style;Times New Roman" w:hAnsi="Bookman Old Style;Times New Roman"/>
          <w:sz w:val="24"/>
        </w:rPr>
        <w:t>f. Şi Hamon, 1977 b; Princ'e, 1977; (van den) Hciivel,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alzac, 1963, p. 7.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4 în legătură cu dicursul metanarafiv balzacian, vezi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xml:space="preserve">. Rossum-Guyon, 1979, a, 1979, b, 1981 a, 1981 </w:t>
      </w:r>
      <w:r>
        <w:rPr>
          <w:rFonts w:cs="Bookman Old Style;Times New Roman" w:ascii="Bookman Old Style;Times New Roman" w:hAnsi="Bookman Old Style;Times New Roman"/>
          <w:caps/>
          <w:sz w:val="24"/>
        </w:rPr>
        <w:t>b. j</w:t>
      </w:r>
      <w:r>
        <w:rPr>
          <w:rFonts w:cs="Bookman Old Style;Times New Roman" w:ascii="Bookman Old Style;Times New Roman" w:hAnsi="Bookman Old Style;Times New Roman"/>
          <w:sz w:val="24"/>
        </w:rPr>
        <w:t xml:space="preserve"> procedeu folosit să justifice o comparaţie burlescă în Romanul comic; Un bltrânel îmbrăcat mai acătării, cu toate că foarte prost, mergea alături de el. Purta pe umeri un contrabas şi, pentru că umbla un pic încovoiat, puteai să-1 iei de departe o broască ţestoasă mergând pe labele de dinapoi. Oarece critic ar putea să cârtească la comparaţia -aceasta, din pricină că nu se prea poate măsura broasca ţestoasă cu omul; dar eu vreau şi zic o broască ţestoasă din cele mari, care trăiesc în India şi, la urma urmei, pe răspunderea mea zic ce zi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internă a povestirii poate fi semnalată prin discursul metanarativ. După o sută de pagini, naratorul lui Moş Goriot declară cu gravitate: „Aici se încheie prezentarea acestei obscure dar înspăimântătoare tragedii parizien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Romanului comic profită de acest tip de discurs pentru a face reflecţii parodice asupra romanului în titlul capi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cuprinde mare lucru”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 va vedea că mai multe lucruri trebuie ştiute pentru înţelegerea cărţii de faţ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mai puţin distractive din volumul de faţ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ot atât de puţin distractiv ca cel de dinainte” 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tor)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ubliniat deja că tipurile narative, ca model teoretic, se definesc prin totalitatea trăsăturilor lor distinctive. Analiza tipologică a textelor literare revelă cu toate acestea faptul că nici o povestire nu aplică integral, de la un capă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carron, 197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Balzac, 1963,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carron, 1973, p. 12, I,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 Ibii., p- 23, I,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bii., p. 208, II,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i., p- 213, I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un singur tip narativ. Va fi vorba întotdeauna de o combinaţie specifică şi semnificativă intre mai multe tip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rato cantabile de Marguerite Duras, predomină tipul narativ neutru, care, aplicat în toată rigoarea lui, presupune înregistrarea comportamentului actorilor fără nici o explicaţie în legătură cu resorturile lor psihologice. Se în-tâmplă totuşi ca naratorul să nu se mai mulţumească numai cu a observa acţiunea romanescă, propunându-i şi o explicaţie plauzibilă. Fenomen ce se produce, de exemplu, cândAnne || şi Chauvin se întâlnesc în cafenea sub privirea scrutătoare a jj patroanei: „Tot spălând paharele, patroana se uita la ci cu coada ochiului, intrigată că-i vede întârziind atâta, fără îndoial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1 comandă vinul. Patroana se executa fără nici o vorbă, deja dozgustată, fără îndoială, de abaterea lor de la bunele manier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cursul explicativ din Moderato cantabile diferă fundamental de cel din romanele lui Balzac. În planul perceptiv-psihic, naratorul balzacian se bucură de o omniscienţă supraomenească (1-2.), în aşa fel îneât este capabil să dea explicaţii aşa-zicând infailibile. Dacă naratorul îui Moderato cantabile se încumetă să dea o explicaţie, el îşi arată lipsa de omniscienţă, prezentând-o prin discursul mo. Dai („fără îndoială” cf. 4.6.7.) ca pe o simplă supoziţie. Naratorul durassian aparţine „erei bănuielii” (Nathalie ' Sar. Raute) şi prin urmare îşi arată neîncrederea faţă de interpretăr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itzer 113, Marguerite Lips 1U semnala deja ambiguitatea funciară a anumitor explicaţii, care puteau fi considerate o interpretare, în stil direct, a naratorului sau o enunţare, transpusă în stil indirect liber, a unuia dintre actori. Discursul explicativ nu aparţine tipului narativ auctorial decât dacă explicaţia provine de la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uras, 1958,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pitzer, 1928 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ips, 1926,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4. Funcţia evaluativă: discursul evalu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 comparaţii şi comentarii prin care naratorul pronunţă o judecată intelectuală sau morală asupra istoriei sau asupra actori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valuativ asupra costumului tânărului din Gambara a demonstrat necesitatea de a verifica daca e vorba într-adevăr de o evaluare auctorială printr-un narator sau de o judecată personală printr-un actor 115. Tot astfel, în cel de-al doilea exemplu din Moderato cantabile, e greu de spus în mod categoric de la prima vedere cine califică purtarea lui Anne Desbaresdes drept o „abatere”: naratorul sau patroana? Aceeaşi problemă se pune la sfârşitul romanului, unde Anne este condamnată ca femeie „adulteră”: „Bărbaţii evitară să-şi lase privirile pe această femeie adulteră” 116 De-a lungul întregii povestiri, patroana 117 şi muncitorii 118. Arată prin atitudinea lor că dezaprobă o eventuală legătură între Chauvin, muncitor, şi Anne Desbaresdes, „soţia directorului Import Exportului şi a Turnătoriilor Coastei” 119. Este deci foarte probabil că acuzaţia de „abatere” vine dinspre patroană iar termenul descalificant de „femeie adulteră” traduce opinia colectivă a oamenilor din cafenea. Evaluările în aceste pasaje nu sunt auctoriale, deoarece autorul nu are răspunderea lor. Este deci esenţială analizarea discursului evaluativ în lumina structurii de ansamblu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Funcţia generalizantă: discursul abstract. Discurs prin care naratorul enunţă reflecţii genera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valuativ se refera direct la istoria romanesră şi la actorii ei, pe câtă vreme discursul abstract vizează o cuprindere mai „generală reflectată sub forma une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f. U: i exjmplu în Stendhal: Lips, 1926, p. 101-102. Comparaţiile lui Flaub-rt: Gjthot-Mersch, 1971, p. 251; Debray-Genette, 1971, p. 56-57; N.esf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uras, 1958, p. 114.: „7 Ibid., p. 24, 34, 38, 40, 52,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 p. 27, 48, 61, 62, 78, 113-114,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bid.,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bstract abundă în Moş Cariat: Dar Parisul este un adevărat ocean. Aruncaţi în el sonda şi n-o să-i aflaţi niciodată adâncul”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 poezia femeilor, după cum toaleta îi este fardul”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în firea omului să abată toate suferinţele asupra celui care îndură totul cu umilinţă adevărată, din slăbiciune ori din nepăsare. Nu ne place oare, tuturor, să ne încercăm puterea pe seama cuiva sau a cev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ici îşi satisfac simţămintele, pe cele bune sau pe cele rele, prin necontenite josnicii” 12î&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raliştii numesc abisurile sufletului omenesc, sunt numai gândurile înşelătoare, involuntarele mişcări ale interesului persona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jul discursului abstract, precum şi al altor tipuri de discurs, ca de exemplu discursul explicativ, evaluativ şi emotiv, ne poate ajuta să ne explicăm viziunea pesimistă asupra lumii a naratorului balzacian, în acest roman 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Funcţia emotivă; discursul e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rin care naratorul îşi manifestă emoţiile pe care istoria le trezeşte în el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valuativ exprimă mai ales atitudinea intelectuală a naratorului, pe cită vreme discursul emotiv îi scoate mai degrabă la iveală dispoziţia afectivă. Se întâmplă, cu toate acestea, ca aceste două tipuri de discurs să se amestece. Dacă naratorul balzacian declară că „. Nici un cartier al Parisului nu e mai urât” 127, discursul evaluativ este dublat de cel emotiv. La sfârşitul aceluiaşi pasaj, discursul este clar emotiv; naratorul exclamă: „Căci cine ar putea spu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Balzac, 1963,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 p. 33. „4 Ibid.,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Genette, 1969, „Vraisemblance et motivation” („Verosimilitate şi motivaţie”), p. 79 –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izând o „exprimare directă a atitudinii subiectului în legătură cu faptele despre care vorbeşte” discursul emotiv va servi la exprimarea funcţiei expresive sau emotive a lui Jakobson: cf. Jakobson, 1963, p. 214-215; Adam, 1976, p.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Balzac, 1963,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ce e mai urât la vedere; nişte inimi sterpe ori nişte cranii goale„ 128. Naratorul Romanului comic dă o întrebuinţare parodică discursului emotiv atunci când îşi bate joc de interminabilele dialoguri amoroase ale romanului preţios eroic, pretinzând că este emoţionat până la lacrimi: „îşi spuseră mii de lucruri atât de duioase îneât sunt cu ochii în lacrimi ori de câte ori îmi aduc amint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7. Funcţia modalizantă: discursul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rin care naratorul îşi exprimă gradul de certitudine în legătură cu ceea c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nalizat de altfel funcţia modalizantă a lui „fără îndoială” în Moderato cantabile (vezi 4.6.3.)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arron, 1973,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 Dipi cj: i n„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ut în re/istă diferitele tipuri de discurs auctorial, i; Tit3-n i'i. T.;')! În c; rti'nură termenul „auctorial„, împrumutat de la Stanzsl, ests cal mai patrivit; el riscă, de fapt, să atragă după sine o confuzie între narator şi autor (cf. Servotte, 1965, p. 10, care traduce roman auctorial prin roman d3 autor). Cu toate acestea, inconvenientul e compensat prin justeţea semnificaţiei lui etimologice, întrucât latinescul „auc-tor„ înseamnă „cel care creează„, „cel care răspândeşte o ştire pentru cire se face garant„, „cel care informează sau învaţă pe cineva” [Nouveau Dictioiinaire Latin-Franţaise (Noul Dicţionar Latin-Francez), de Eugene Brrjist şi H: iri Goâlzer, Paris, Garnier, 1912] şi desemnează astfel funcţiile opţionale, exprimate prin tipurile de disc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ETERODI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ÂAL, TIPUL NARATIV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onraimng such very deep and grave Matters, that some Readers, perhaps, may not relish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is IV,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corespunde situaţiei narative personale a Iui Stanzel. Definirea acestui tip ca actorial şt nu personal evită ambiguitatea, deja semnalată 1, a termenului de personaj, precizând că acesta e considerat în funcţia sa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unul din actori serveşte diept centru de orientare planurilor perceptiv-psihic, temporal, spaţial şi verbal. El va juca în acţiunea romanescă un rol de prim plan ca protagonist (Emma în Madame Bovary) sau va apărea ca martor al destinului protagoniştilor, precum Passepartout, observând, plin de admiraţie, isprăvile lui Phileas Fogg în Tour du monde e-n 80 jours (înconjurul lumii în 8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ul narativ neutru, eu nu împărtăşesc concepţiile teoretice ale lui Stanzel. În Situaţii narative tipice în roman (1955) el apreciază că naraţiunea neutră nu este decâ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ormă a tipului narativ personal2 (actorial). Această variantă neutră nu se mai află menţionată în Formele tipice ale romanului (1964)3 şi este suprimată explicit în Theone des Erzăhlens (Teoria p'ove-tirii) (197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6 totuşi că există o diferenţă fundamentală între tipul narativ neutru şi tipul narativ actorial. Tipul narativ neutru, lipsit de un centru de orientare individualizat -'are să îndeplinească funcţia de interpretare, este redus la înregistrarea impersonală a lumii exterioare vizibile şi audibile. În tipul narativ actorial, din contra, lumea romanescă este filtrată prin conştiinţa subiectivă a unui actor ca centru de orientare. În loc să fie subordonată tipului narativ actorial sau chiar anulată cu totul, naraţiunea neutră va putea fi deci considerată un tip narativ autonom, corespunzând modului dramatic 6 al lui Norman Fr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ţiun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 (în raport cu subiect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perspectiva narativă a unuia sau mai multor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perceperea lumii romaneşti este orientată de perspectiva narativă a unuia dintre actori 7 După cum există un singur actor-perceptor (James, Ambasadorii9; Ce siia Maisie), sau mai mulţi (Flaubert,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azcl, 1955, p. 28; „Ein Sonderfall der personalen Darstellung, die neutrale Darstellung”. (Un caz special al reprezentării personale, reprezentarea neutr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23, 93,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mid, 1973, p. 28, nota 67, consimte la eliminarea naraţiunii neutre de către Stanze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tanzel, 1979, p. 192,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ord cu Anbeek, 1970, p. 173-177; Hernadi, 1972, p. 71-72; Petersen, 1977, p. 187-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Friedman, 1967, p. 129-130; 1975, ' p. 155-156: „dramatic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tanzel, 1955, p. – 23, 25, 28, 29, 93; Stanzel, 1964, p. 1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Stanzel, 1955, p. 97-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9), perspectiva va fi fixă 10 sau variabilă n. Norman Friedman vorbeşte în primul caz de omniscienţă selectivă 12 iar în al doilea de omniscienţă multi-selectivă 13. Perspectiva variabilă este monoscopică dacă actori diferiţi (subiecţi-per-ceptori; A, B, C, D) percep fiecare, succesiv, evenimente diferite (obiecte percepute; a, b, c, d), în vreme ce perspectiva variabilă va fi poliscopigă u, dacă actori diferiţi (subiecţi-perceptori; A, B, C, D) au fiecare, în mod simultan, o percepţie subiectivă a aceluiaşi eveniment (obiect percep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 focalizarea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neutru, acţiunea romanescă nu este percepută de unul din actori ci, ca să spunem aşa, focalizată de o cameră 15 [Hemingway, Hills like White Eleph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ca nişte elefanţi albi); Ucigaşii; Duras, Moderato ca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Rousset, 1962, p. 117-122: „L'art des modulations”, „Arta mod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în Madame Bovary; Auerbach, 1968, p. 478 – -187, reluat în Debray-Genette, 1970, p. 82-92; Gothot-Mersch, 1971; Lubbock, 1965, cap. V, VI, tradus în franceză în Debray-Genette, 1970, p.71-81; Rousset, 1962, cap. V; Sherringt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în Educaţia sentimentală: Raimond, 1971; Sherringt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în Salammbo: Rousset, 1971; Sherrington, 1970. Perspectiva narativă în Trei povestiri: Debray-Genette, 1971. Perspectiva narativă în romanele lui Stendhal: Blin, 1954. „. 10 Cf. Genette, 1972,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207; Shipley, 1970, p. 375, „shifting viewpoint”; Dolezel, 1973, p. 113, „multiperspective novei”; Neuhaus, 1971,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 Friedman, 1967, p. 128-129; 1975, p. 154-155: Selective omni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1967, p. 127-128; 1975, p. 152-154: „multiple selective omni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Todorov, 1966, p. M2-143, „viziunea stereoscopică”; Genette, 1972, povestirea respectivă (p. 147), cu focalizare multiplă (p. 207), şi posibilă nu numai în naraţiunea homodiegetică ci, în egală măsură, în naraţiunea heter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5 Stanzel, 1955, p. 29, consideră că în naraţiunea neutră „centrul ^le orientare a cititorului se situează în scenă, în hic et nunc-vunui moment al. Acţiunii. S-ar putea spune de asemenea că el se situează în hic et nunc-ul unui martor imaginar în scenă căruia cititorul îi adoptă, ca să zicem a, şa, poziţi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anzel, 1955, p. 23, 28-29, 48, 93; Stanzel, 1964, p. 17; Stanzel, 1979,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 (în raport cu obiectul percepţiei). 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ă: extro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naratorul adoptă perspectiva unui actor. El împărtăşeşte astfel extrospecţia acestui actor asupra lumii şi asupra altcuiva, şi va fi prin urmare silit să se limiteze la o prezentare externă a actorilor, aşa cum sunt ei percepuţi de către deţinătorul perspectiv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ousset a făcut o analiză celebră a deplasării perspectivei narative în partea de început a romanului Madame Bovary. Întâlnirea dintre Charles şi Emma este descrisă potrivit perspectivei narative şi, prin urmare extrospecţiei subiective a lui Charles: „Flaubert se serveşte aşadar de Charles pentru a o prezenta pe Emma şi a ne face s-o vedem aşa cum o vede acesta, îmbrăţişând întru totul perspectiva sa, adoptându-i unghiul de vedere limitat şi viziunea subiectivă pentru a-1 însoţi pas cu pas în descoperirea acestei femei necunoscute”16. Naratorul se limitează astfel provizoriu la o prezentare externă a Emmei, percepută de Charles ca „personaj obiect şi cunoscut din afară”17. Charles nu va depăşi niciodată acest nivel superficial în cunoaştere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internă limitată: intro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perspectivei narative, orientată de Emma, oferă cititorului o prezentare internă a vieţii ei interioare, conform introspecţiei ei personale. „Ce se află în spatele acestei aparenţe, ce este în realitate această tânără femeie, vom afla curând, căci. Optica se va schimba. Dar Charles na va şti niciodată cu mult mai mult, ea va rămâne întotdeauna pentru el necunoscuta indescifrabilă, ceea ce însă va înceta să fie pentru noi; el va continua să ignore ceea ce se ascunde îndărătul acestui voal opac, el care nu are puterea de imixtiune a romancierului. Începând cu capitolul al V-lea, pivotul se roteşte uşor, ceea ce era obiect devine subiect, f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usset, 1962,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la Charles la Emma, iar cititorul intră în această coaştiJH-ţă care până acum îi era închisă, după cum închisă îi este lui Charle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perspectivei narative determină apariţia, prin contrastul întreextrospecţia lui Charles şi introspecţia Emmei uneia din sursele dramei lor conjugale. Forma narativă este inseparabilă de conţinut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ă: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ipului narativ neutru, camera se limitează la o înregistrare a lumii romaneşti vizibile şi au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mposibilitatea unei percep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permite decât o prezentare externă a acţiunii romaneşti, astfel încât viaţa interioară a actorilor va trebui să fie dedusă indirect, pe calea piezişă a cuvintelor şi a acţiunilor lor (gesturi, mim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u lucrurile în Moderato cantabileunde evoluţia sentimentală a Annei Desbaresdes şi a lui Chauvin este sugerată de mişcarea de apropiere şi de depărtare a mâinilor lor. Încercând să înlocuiască insuficienţa limbajului ca mijloc de comunicare, ei se silesc să stabilească un contact prin gesturi; „El ridică mâna, o lăsă din nou să cadă jos alături de a ei pe masă, o lăsă acolo. Ea observă aceste două mâiui aşezate cot! A cot pentru prima oară” i”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1 se apropie de chipul ei destul de mult, îşi pune mâinile deasupra mâinilor ei pe masă, încetă să râdă dimpreună cu ea” 2L&gt;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ui Chauvin se apropiară de ale Annei Desbaresdes. Ele statură toate patru pe masă, întinse” 21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romanului îl constituie capitolul VII, care oferă un amestec complex de tipuri narative diferite. Anne este obligată să ia parte la un dineu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ras, 1958, p. 46. 30 Ibid.,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 de soţul ei, în timp ce Chauvin dă târcoale casei. Tot încercând amândoi să se apropie, sunt despărţiţi de o distanţă în acelaşi timp spaţială (interior vs exterior; nord vs sud) şi socială (clasă avută vs clasă muncitoare). Ca soţie a directorului turnătoriilor, Anne locuieşte pe bulevardul Mării, în nord, „chiar înaintea dunelor”22. Vila ei este împrejmuită de o „mare grădină închisă”23, de un „parc bine închis”24 cu, grilaje„25. Ea se află în interior, fără ca Chauvin, din exterior, să poată ajunge la ea. Anne este prizoniera lumii închise a vilei ei, a vieţii conjugale şi a clasei ei sociale. Totuşi încearcă să scape din universul ei social, însoţindu-şi băiatul la lecţia de muzică. Pătrunde astfel în cartierul muncitoresc al lui Chauvin, unde „la extremitatea sudică a oraşului, orizontul era întunecat de dârele negre, de norii pământii pe care-i revărsau spre cer turnătoriile„27. Universul sudului se caracterizează prin deschidere. Apartamentul profesorului de pian este destul de sus, la etajul al cincilea al. Clădirii, pentni ca vederea de la ferestrele lui să se deschidă până departe pe mare”28. În cafenea,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schis prin excelenţă, îl întâlneşte Anne Desbaresdes pe Chauvin. Numai că, ei nu ajung să stabilească acea comuniune totală a unei iubiri absolute. Fazele eşecului lor sentimental sunt sugerate şi de înregistrarea neutră a „limbajului” mâinilor lor. În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62,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Duras, Porte, 1977, p. 20, răspunsul Margueritei Duras-la'o remarcă a lui Michelle Porte asupra funcţiei casei în Nathalie Granger: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ţi de Isabelle Granger, spuneţi: Plimbările ei d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ad pe Isabelle Granger ca pe o prizonieră a acestei locuinţe, prizoniera ei înseşi, a propriei sale vieţi, dacă vreţi, al acestui fel de circuit infernal care se întinde de la dragostea pentru copii până la îndatoririle conjugale, cum se spune, aşa că toate la un loc, întreg conţinutul vieţii ei este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as, 1958,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hauvin face o ultimă tentativă de apropiere: „El îşi puse mâna lângă a ei, pe masă, în ecranul de umbră pe care i-1 făcea corpul”29. Dar Anne pare că produce ruptura: Ea îşi retrase mâna de pe masă, o privi îndelung pe a lui Chauvin, rămasă locului, care tremura„30. Într-un pasaj în care naraţiunea neutră se completează cu evaluări (aucto-riale sau actoriale?), mâinile lor se ating pentru ultima oara, înţepenind apoi într-o atitudine mortuară, ce simbolizează sfârşitul definitiv al legăturii lor: „Plânsul Annei Desbaresdes se auzi din nou, tot mai tare. Îşi puse din nou mâna pe masă. El îi urmări gestul din ochi şi abia cu greu înţelese, o ridică pe a lui care era de plumb şi o puse peste a ei. Mâinile le erau atât de reci, încât se atinseră iluzoriu, în intenţie doar, mai mult în ideea de a face gestul, căci altfel nu se mai putea. Mâinile le rămaseră aşa, înţepenite în atitudinea lor mortuară. Cu toate acestea, plânsul Annei Desbaresdes conten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e se îndepărtează şi Chauvin se trezeşte părăsit. În imposibil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tabili contactul, mâna lui nu mai întâlneşte decât golul: Apoi ea făcu un pas îndărăt şi se întoarse. Mâna lui Chauvin bătu aerul şi căzu la loc pe masă. Dar ea nu-1 văzu, căci părăsise locul în care se afla e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 predominant în Moderatto cantabile, interzice percepţia internă a actorilor. Camera nu are deloc acces la viaţa lor interioară. Înregistrarea obiectivă nu exclude totuşi alegerea unor scene semnificative care ascund sub suprafaţa lor plată profunzimi psihice. Anne şi Chauvin îşi vorbesc în general fără a-şi dezvălui deschis sentimentele intime. Naratorul, la rândul lui, se abţine să-şi îndeplinească funcţia opţională de interpretare. Îi revine prin urmare cititorului un rol activ, îndeplinind el însuşi funcţi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IM-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şi tipul narativ neutru se caracterizează amândouă prin scenă33, prezentată potrivit percepţiei unui actor în primul caz, şi înregistrată de o cameră în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ena evenimentelor non-verb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en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organizarea temporală este determinată de actor, servind ca centru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neutru, camera urmăreşte temporali-tatea scene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ţiun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 al/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araţiunea simultană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luzia unei naraţiuni simultane (la timp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irea este scrisă la prezent, actul narativ coincide cu desfăşurarea acţiunii romaneşti, astfel încât naraţiunea este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impurilor trecutului este mult mai frecventă. Trecutul arată că actul narativ este posterior evenimentelor narate. Pentru narator, este vorba deci de o naraţiune ulte- „3 Cf. Stanzel, 1955, p. 23, 93; Stanzel, 1964,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ă acţiunii. Totuşi, cititorul nu împărtăşeşte această experienţă temporală. Gratie descripţiei scenice (1.3.) pline de viaţă, el are impresia că e martor ocular al acţiunii. Această senzaţie este întărită şi în naraţiunea actorială, pentru că cititorul este incitat să se identifice cu actorul care îi serveşte ca centru de orientare. Trecutul îşi pierde astfel valoarea tradiţională de trecut pentru a crea iluzia unei naraţiuni simultane la prezent34 (cf.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vestire/istorie. 2.2.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2.2.1. Posibilitatea de a face întoar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2. Imposibilitatea de a face anticipă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naratorul adoptă pe unul din actori drept centru de orientare temporal. El este deci obligat să respecte experienţa temporala a acestui actor, care trăieşte în prezent şi îşi poate rememora trecutul. Naratorul va putea prin urmare să întrerupă ordinea cronologică, lineară a evenimentelor, pentru a evoca într-o întoarcere înapoi. Episoade trecute, aşa cum revin ele în memoria actorul ui-perceptor. Cum acesta nu îşi cunoaşte viitorul, anticipaţia sigură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sibilitatea redusă de a face întoar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mposibilitatea de a face anticipă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neutru, camera efectuează o înregistrare vizuală şi auditivă a scenei romaneşti, prezentată în desfăşurarea ei cronologică. Întrucât discursul actorilor nu poate fi captat decât dacă este rostit cu glas tare (4.4), întoarcerea înapoi va fi posibilă numai când un actor evocă el însuşi întâmplări din trecutul său. Dat fiind că un actor nu poate fi omniscient, anticipaţia sigură va fi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 aazel, 1953, p. 37, 93; Blok, 197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neutru] în general timp al istoriei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neutru se caracterizează prin scenă (1.3.), care necesită un timp al povestirii considerabil pentru a relata în detaliu un scurt episod. Rezultă de aici că durata istoriei va fi în general relativ scurtă35. În Irodiada de Flaubert abundă prezentarea scenică. Durata este efectiv limitată, căci istoria începe în zori şi se termină a doua zi în zori. E vorba totuşi de o tendinţă generală şi nu de o regulă absolută. Stanzel36 citează spre exemplu Mrs Dalloway de Virginia Woolf. Acest roman, cu caracter predominant actorial, descrie numai desfăşurarea câtorva ore dintr-o anume zi. Prin evocarea gândurilor interioare ale rnai multor actori, timpul restrâns al prezentului şe completează cu întoarceri înapoi foarte întinse asupra trecutului, astfel îneât timpul istoriei se întinde în cele din urmă asupra întregii vieţi 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 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cititorul adoptă „cen. Txul. De orientare spaţial al unuia sau mai multor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neutru, poziţia imaginarăa cititorului este orientat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 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aţială este determinata ele actorul-perceptor. El este cel care comandă, prin deplasările lui,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Stanzel, 1964,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anzel, 1955,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i spaţiale. Dacă perspectiva narativă este fixă, cititorul se imaginează întotdeauna în locul unde se'află unicul aetor-perceptor. Perspectiva variabilă înmulţeşte poziţiile spaţiale după numărul de aetori-peraeptori, dar omniprezenţa va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rmite deplasări, însă exclude omni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 (raportul narator-naraţiune/povesiti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 Tipul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Naratorul heiterodie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 general, povestirea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37, persoana a doua nu este exclusă, căci La Modijication (Transformarea), avându-1 pe Leon Delmont drept centru de orienitare, e interpretată ca o povestire heterodiegetică de tip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Naratorul heterodiie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 permite numai' întrebuinţarea a-personală a persoanei a tema, constituind „forma verbală care are drept funcţie exprimarea non-persoane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Tipul narativ actorial j neutru: iluzia unui prezent (cf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mai sus,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nveniste, 1966,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 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cena evenimentelor non-verbale: idiolectul acto-rului-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alizare integrală a tipului narativ actorial, naratorul povesteşte evenimentele romaneşti nu numai aşa cum sunt ele percepute de actorul-perceptor, ci şi aşa cum acesta ar fi putut să le formuleze el însuşi în propriul său idiolect. În pofida întrebuinţării tradiţionale a persoanei a treia, este totuşi vorba de ceea ce Barthes numeşte sistemul „personal”, căci povestirea poate fi transpusă la persoana întâi, fără ca această operaţie să antreneze „nici o altă alterare a discursului decât schimbarea însăşi a pronumelor gramatica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cena discursului actorilor: idiolectele actorilor. Naratorul se mulţumeşte să raporteze cuvintele actorilor în propriul lor registru verba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cena evenimentelor non-verbale: registrul verba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neutru, evenimentele sunt prezentate într-un registru verbal neutru, non-indivld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cena discursului actorilor: idiolectele actorilor, înregistrarea fidelă a idiolectelor unor actor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 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Discursul exterior al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xterior (rostit cu glas tare) al actorilor aparţine tipului narativ actorial, cuvintele lor trebuind să fie înţelese de actorul-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arthes, 1966, p. 20; 1977,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Discursul exterior, raportat40 în stil direct: monolog, dialog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Discursul exterior, transpus42 în stil indirect „ sau în stil indirect liber 44 („erlebte Rede„; „free indirect dis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scursul interior al actorului-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ipul narativ actorial se'limitează la introspecţia actorului-perceptor (1.2.2.), discursul interior este posibil numai când vine din partea actorului-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 Discursul interior, raportat în stilul direct: soli-locviul interior 4S, monologul interior 46 (discursul imediat „stille Monolog” „innere Monolog”; „stream of conscious-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nologul interior poate exprima viaţa inconştientă a unui actor, ne-am putea întreba dacă transmiterea de secrete intime, scăpând însuşi actorului, nu s-ar datora unui narator omniscient, iar monologul interior n-ar trebui să fie plasat sub caracteristicile tipului narativ auctorial. Totuşi nu aşa stau lucrurile. Tipul narativ este stabilit de centrul de orientare al cititorului. În monologul interior, naratorul dispare cu totul în spatele torentului de cuvinte al unui act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Genette, 1972, p. 19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an den) Heuvel,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tanzel, 1955, p. 47, scenă dialogat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anzel, 197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Genette, 1972,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Lips, 1926; Stanzel, 1955, p. 150, 154; Lâmmert, 1955, p. 235-236; Stanzel, 1964, p. 43; Bronzwaer, 1970, III; Genette, 1972, p. 192; Hernadi, 1972, p. 187-205; Dolezel, 1973; p. 15-55; Schmid, 1973, p. 51 – 52; Strauch, 1974 (punere la punct); Pascal, 1977; Banfield, 1378; Mc Hale, 1978 (punere la punct); Coh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indirect liber în Flaubert: Ullmann, 1964; Wagner, 1972; Perruchot,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pă Kousset, 1962, p. 22, şi 1973, p. 55, folosim termenul de soli-locviu pentru a denumi refleţiile interioare conştiente, în timp ce conceptul de monolog interior exprimă fluxul de cuvin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Bowling, 1950; Humphrey, 1954; M. Friedman, 1955; Stanzel, 1955, p. 68, 147-149; Lămmert, 1955, p. 236-237; Bickerton, 1967; Raimond, 1968, p. 257-298; Genette, 1972, p. 193-194; Sallenave, 1972; Vveissma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astfel pentru cititor ca centru de orientare. Monologul interior constituie deci o trăsătură distinctivă a tipului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Discursul interior, transpus în stilul indirect sau în stilul indirec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A.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registrarea discursului exterior al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face decât să înregistreze discursul exterior, raportat în stilul direct: monolog,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Imposibilitatea de a înregistra discursul interior al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ipul narativ neutru prezentarea internă este exclusă (1.2.2.), reproducerea gândurilor interioare ale actorilor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jneutr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neutru, naratorul se abţine să intervină; el exclude toate formele discursului aucidrial „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uctorial: 4.5.1. –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c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neutru: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aparatului formal al discursului auctorial implică absenţa funcţiilor diferitelor tipuri de discurs auctorial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uctorial: 4.6.1. –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OMODI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 TIPUL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ing some Matters, which may affect, and others which may suprize the 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XV,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zel consideră naraţiunea la persoana întâi un tin narativ de aceeaşi categorie 1 ca situaţia narativă auctorial'^ şi situaţia narativă personală (actorială). În acest fel se strecoară o inconsecvenţă înj teoria sa căci, dacă naraţiunea 1. Persoana întâi constituie un tip narativ, faptul acesta a trebui să fie valabil şi pentru naraţiunea la persoana a treu în ambele cazuri, totuşi, nu e vorba nicidecum de ti put narative, ci de forme narative de bază 2: naraţiunea homodie-getică (la persoana întâi) şi naraţiunea heterodiegetică (la persoana a treia). Naraţiunea la persoana întâi echivalează. Prin urmare cu naraţiunea homodiegetică, sub forma sa gramaticală cea mai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naraţiunea homodiegetică funcţiile je narator şi de acior sunt îndeplinite de acelaşi personaj ca eu-narant şi ca eu-nara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narant se deosebeşte şi după importanţa rolului pe care îl joacă în istorie ca eu-narat. El poate figura ca protaLOMis24[Marianne, înLa vie deMarianne (Viaţa Mariannei) de Marivaux] sau ca actor de importanţă secundară, jucând rolul de martor 5 (Watson, povestind aventurile lui Sherlock Holmes în romanele lui Conan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n Lescaut combină naraţiunea homodiegetică a unui eu-narant-martor, marchizul de Renoncourt, cu naraţiunea homodiegetică a unui eu-narant-protagonist, Des G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ardinal dă o întrebuinţare specială acestor două forme homodiegetice în Les mots pour le iire (Cuvintele pentru spus). O femeie povesteşte retrospectiv cum a fost deposedată de identitate, suportând opresiunea psihologică, socio-culturală a ideologiei burgheze, religioasă a mamei sale, pentru a-şi redescoperi apoi progresiv adevărata personalitate combativă şi creatoare, în timpul unei cure psihanalitice de şapte ani. Cel mai adesea, e vorba de naraţiunea 'iOmodiegetică a unui eu-narant-protagonist, care povesteşte U; persoana întâi vicisitudinile propriului|eu-narat. În unele ipcuri, naratoarea scoate totuşi în evidenţă dista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zel, 1955, p. 5: gleichgeordneter dritter Ţy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chmidt, 1973, p. 27; Petersen, 1977, p.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Henry James (1934, p. 320 – 321) denumea personajul în rolul iui de narator historian sau subject şi în cel de actor hero sau object. Teoreticienii de limbă germană, Spitzer' (1928 b, p. 447-449; 1970, p. 451) Lămmert (1955, p. 72). Şi Stanzel (1955, p. 61) vorbesc de erzăhlendes Ich şi de”e'rlebendes Ich, termeni pe care Romberg (1962, p. 96) îi transpune în narraâing I şi în experiencing I iar Genette (1972, p. 259) în eu-narant Şi îric eu-n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temporală şi psihică, dintre sănătatea mintală de care se bucură. În momentul naraţiunii, ca personaj-na-rator, şi crizele de angoasă cărora le căzuse pradă odinioară, ca personaj-actor. Într-un fel de naraţiune homodiegetică a unui eu-narant-martor, ea îşi observă comportamentul nevrotic din trecut, adresându-se sieşi la persoana a treia: „Trebuie să-mi amintesc şi să regăsesc femeia uitată, mai mult decât uitata, desfiinţată. Ea umbla, vorbea, dormea. La gândul că ochii ei priveau, că urechile auzeau, că pielea ei simţea, mă cuprinde tulburarea. Căci cu ochii mei, cu urechile mele, cu pielea mea, cu inima mea trăia femeia aceasta. Mă uit la mâinile mele, aceleaşi mâini, aceleaşi unghii, acelaşi inel. Ea şi eu. Eu înseamnă ea. Nebuna şi cu mine am început o viaţă cu totul nouă, plină de speranţe, o viaţă care nu mai poate fi rea. Eu protejând-o, ea dăruindu-ini invenţi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vesti tranziţia, naşterea, trebuie s-o îndepărtez pe nebună de mine, s-o ţin la distanţă, să mă dedublez. O văd pe o stradă, grăbită. Eu ştiu cât se sileşte să pară normală, să-şi oprească frica îndărăt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sc Stând în picioare, cu capul băgat intre umeri, tristă, absorbită în acelaşi timp de creşterea agitaţiei interioare şi de instalarea f blindajului ochilor. Nimic să nu se vadă! Mai ales să nu cadă în stradă, să nu se dea în vileag în faţa oamenilor, să nu fie dusă la spital. Ideea că nu va mai putea să-şi ţină în friu nebunia, al cărei val cresuând va rupe într-o zi digurile şi va da pe dinafară, o făcea, să dârdâ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omodiegetică permite elaborări comparabile celor pe care le-am semnalat pentru tipul narativ heterodie-getic actorial 7. După cum există un singur narator sau mai mulţi, naraţiunea homodiegetică va fi fixă sau variabilă. Elaborarea variabilă este monoscopică dacă fiecare eveniment este prezentat doar de un singur narator, şi va fi poliscopică] dacă acelaşi eveniment este povestit urmărind optica mai multor naratori (cf. Robert Challe, Les Illustres Franţaises (Ilustrele franţuzoaice), comparaţie între Istori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dinal, 1975, p. 15-1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ardinal, 1977, p. 49-52.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81 –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I; Robert Browning, The Ring ani the Book (Inelul şi cartea) 8; Rashâmon 9; Faulkner, The Sound and the Fury (Zgomotul şi furia) 10; As I lay dying (în timp ce agonizez) n; L.- PBoon, Menuet 12; romanul epistola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narative sunt elaborările fundamentale ale une i forme narative de bază. Or, după cum centrul de orientare care-i serveşte cititorului este personajul-narator sau perso-najul-actor, putem deosebi în naraţiunea homodiegetică tipul narativ auctorial şi 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a dat seama că naraţiunea la persoana întâi „permite la fel de bine o elaborare auctorială, ca şi una – personală” u, Stanzel neglijează să le definească drept tipuri narative autonome. În consecinţă, el deosebeşte trei situaţii narative, pe când noi ajungem la un număr de cinci tip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15 că Stanzel ar fi redus numărul acestor ti-' &gt;uri romaneşti pentru a le face să coincidă cu cele trei genuri poetice 16 stabilite de Goethe 17, şi după acesta de Staiger 18: epopeea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omanul auctorial), drama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omanul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Genette, 1972, p. 207; Raimond, 1968, p'. 313-314; Neuhaus, 1971, p. 8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Genette, 1972,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Nsuhaus, 1971, p. 139-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Postma-Neleman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Rousset, 1962, p. 86-87; Romberg, 1962, p. 49-51; Todorov, 1967 a, 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nzal, 1955, p. 2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65, 69, 161-164; Stanzel, 1964, p. 37-38,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bsek, 1970, p. 174; Hernadi, 1972,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 prop3S d; aosastă triadă gonjrică, Gsnette, 1979, p. 50 – 51, semnalează şi „diversele tentative făcute pentru a o lega de un alt venerabil trio, acela al instanţelor temporale: trecut, prez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rmale naturale („Naturformen”) ale poeziei; cf. Genette, 1979, p. 6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taigăr,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l, actorial) şi liricul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omanul la persoana întâi: Ich-l Roman) 19. Stanzel reprezintă corespondenţele tipurilor ro-| măneşti cu genurile poetice în următorul tablou 20: e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a fel de bine să inserăm cele cinci tipuri narative pe care le-am deosebit într-un model tipologic, construit paralel cu cel format din cele trei genuri poetice. Tipul narativ heterodiegetic auctorial ar corespunde genului epic, dând la iveală actul narativ. Prin prezentarea scenică a acţiunilor şi a cuvintelor actorilor, tipul narativ heterodiegetic neutru ar fi legat de genul dramatic. Tipul narativ heterodiegetic actorial s-ar situa între dramă, prin predominanţa scenei, şi liric, prin revelarea sentimentelor intime ale actorului-perceptor. Tipul narativ homodiegetic actorial ar coincide cu genul liric, întrucât naratorul îşi evocă el însuşi viaţa inte- ' „ Stanzel, 1955, p. 163-168; Stanzel, 1964, p. 55. &gt; Stanzel, 1955,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ă. Combinând deşertarea inimii, proprie genului liric, cu punerea în relief a actului narativ, caracteristică genului epic, tipul narativ homodiegetic auctorial s-ar afla la jumătatea drumului între aceste două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roare faţă de căsuţele goale, structuralistul ar fi ispitit să umple spaţiul rămas alb între tipul narativ heterodiegetic auctorial şi tipul narativ heterodiegetic neutru. Loc în care s-ar situa, ipotetic, un tip narativ homodiegetic neutru 21, care ar ţine în acelaşi timp de genul epic, deoarece actul narativ, fiind asumat de un personaj-narator, apare vizibil, şi de genul dramatic, deoarece acest personaj s-ar limita la o prezentare scenică a acţiunii romaneşti. În po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Petersen, 1977, p. 90; N. Friedman, 1967, p. 130-131: The Camera„. Stanzel, 1979, p. 293-298: Camera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i unei perfecţiuni sistematice, credem, totuşi, că o astfel de construcţie teoretică ar transgresa posibilităţile reale ale tipurilor narative. Am putut constata deja că naraţiunea homodiegetică permite numai două centre de orientare 22. Lumea romanescă este percepută fie de personajul-narator, „ fie de personajul-actor. Eliminând astfel tipul narativ neutru, naraţiunea homodiegetică se elaborează într-un tip narativ J auctorial şi un tip narativ actorial, cărora putem să le facem acum o clasificare a trăsăturilor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GEPTIV-PŞ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ţiun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 (în raport cu subiect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 perspectiva narativă a persona-j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auctorială a naraţiunii homodiegetice, lumea românească este percepută potrivit perspectivei narative a personaj ui ui-narator (eul-narant). Termenul de viziune din spate (Pouillon 23) caracterizează bine acest punct de vedere retrospectiv pe care personajul-narator îl poate adopta, la o f anumită distanţă temporală (2.1.) şi psihologică, pentru a trece în revistă viaţa pe care a dus-o în trecut ca personaj-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i Albert Camus este o povestire homodiegetică, un mare număr de critici semnalându-i tehnica narativă particulară. Analizând influenţa romanului american asupra Străinului, Fit eh afirmă: „Aflăm de la Camus însuşi că prima parte a romanului său a fost inspirată de tehnica romanescă americană. În romanul 'behaviourist', naratorul este întrebuinţat ca o lentilă de cameră care înregistrează imparţial tot ce se întâmplă, în aşa fel îneât, cum a spus Sartre despre j romanele lui Hemingway, „noi nu cunoaştem deloc eroii a decât prin gesturile şi prin cuvintele lor şi vagil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pe care le fac unii asupra altora 2is#ffitt uy. Ul Wlf^fTŢtTTTOte„ cinci capitole, totul se petreca ca şi cum naratorul s-ar limita să descrie ceea ce percep simţurile lui: Iată lucrurile descrise şi asta-i tot ceea ce ele sunt” 25. Cititorul nu 1-a văzut pe Meursault decât din afară: „Acesta din urmă a fost redus la faptele şi la cuvintele lui, cele pe care le adresează altor personaje şi cele care îi compun povestirea. Orice apreciere a stării lui interioare a fost momentană”20. În Străinul, s-ar părea că naratorul nu stă să aleagă. Tot atât de obiectiv ca ochiul unei camere automate, el nu uită nimic, nu refuză nici un detaliu, fie el minor. Nu se poate spune că observă. Ar trebui mai degrabă să spunem că înregistreaz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itate nu este cu toate acestea decât aparentă. Descripţia 'behaviouristă' capătă un alt aspect dacă este interpretată în lumina temperamentului lui Meursa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rivit ipotezei lui Fitch 28, momentul naraţiunii se situează către sfârşitul romanului. Naraţiunea ulterioară provoacă între Meursault-naratorul şi Meursault-actorul o distanţă! Temporală ce se manifestă şi printr-un decalaj psihologic. Sub influenţa confruntărilor cu moartea mamei sale şi cu' uciderea Arabului, Meursault ajunge la o conştientizare a absurdului ce-i modifică personalitatea 29. După revolta împotriva preotului, Meursault sfârşeşteprin a accepta absurdul existenţei, îşi. Regăseşte astfel seninătatea şi face această' observaţie în pragul execuţiei: „Minunata pace a acestei' veri adormite intra în mine ca o maree. În acest moment; şi la marginea nopţii, au urlat sirene. Ele vesteau plecări1 spre o lume care acum îmi era pentru totdeauna iHăiferentâ” 30J Aceasta fiind starea de spirit în care-şi povesteşte viaţă trecută, într-o categorie specială de monolog retrospectiv31/înregistrarea aşa-zis neutră se explică prin detaşarea psiho-; logică a lui Meursault-naratorul, devenit străin lui Meurs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4 siW, p 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Poiâilloii,:194tf. – 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tch, 1968, p. 10-11; Sartre, 1947, a,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rrier, 1966,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tch, 1968, p. 31; cf. Barrier, 1966,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rrier, 1966,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tch, 1968,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Manly,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mus, 1957, p. 187. Pentru o analiză sociologică ă indiferenţei în L'Etranger, cf. Zimă,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Ftcih, 1968,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 şi lumii32. Aşadar, nu este vorba nicidecum de uj naraţiune neutră imparţială şi obiectivă, ca şi cum ar fij văzută prin lentila unei camere, ci de tipul narativ auctoris în perspectiva narativă a lui Meursault-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aşare psihologică produce un dublu efect asupra cititorului. Pe de o parte el scoate la iveală absurdul, căci, „în această lume străină în care a fost plasat, Meursault vede, Meursault aude. Dar nu înţelege nimic. Nu ştie nimic. Ne descrie o lume stranie cu detaşarea unui străin” 33. „Din punct de vedere literar, procedeul a mai fost încercat: în L'Ingenu (Inocentul) sau în Micromegas şi în Gulliver. Căci secolul al XVIII-lea şi-a avut şi el stră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devăraţi sălbatici' care, strămutaţi într-o civilizaţie necunoscută, percepeau faptele înainte de a le pătrunde înţelesul. Efectul acestui decalaj nu e tocmai acela de a provoca cititorului sentimentul absurdului” 34. Pe de altă parte, la fel ca în povestirile din secolul al XVIII-lea, detaşarea favorizează tabloul satiric, care, în a doua parte a Străinului, v îndreptat, mai cu seamă, împotriva justiţie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perspectiva narativă 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personaj ul-narator (eul-narant) se identifică pe de-a-ntregul cu personaj ul-actor (eul-narat), pentru a-şi retrăi mental trecutul. Cititorul împărtăşeşte prin urmare perspectiva narativă 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ele părţi din Străinul se caracterizează prin tipul narativ auctorial. Meursault-naratorul se distanţează de Meursault-actorul pentru a-i relata experienţele de odinioară cu mare detaşare psihologică. În alte fragmente, cu toate acestea, Meursault-naratorul intră din nou în pielea lui Meursault-actorul. E vorba în acest caz de tipul narativ actorial, care predomină în două scene capitale pentru evoluţia spirituală a lui Meursault. Faptul se întâmplă îndeosebi în capitolul finalal primei părţi, unde uciderea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Fitch, 1972, p. 118; Barrier, 1966, p. 49. 33 Barrier, 1966, p. 44. 31 Sartre, 1947, c, 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Fitch, 1968, p. 55-56, 59-64; Fitch, 1972, p. 103-105; Barrier, 1966, p. 7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în Meursault conştientizarea absurdului, la fel ca şi în capitolul ce încheie partea a doua, relatând revolta acestuia din urmă împotriva preotului şi acceptarea definitivă a absurdului: în această privinţă, acest ultim capitol este absolut paralel cu ultimul capitol al primei părţi: el marchează momentul identificării celei mai complete între cititor şi erou, moment ce coincide, în ambele cazuri, cu actul decisiv al existenţei sal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psihologică a perspectivei narative a lui Meursault-naratorul scotea la iveală absurdul existenţei şi favoriza descrierea satirică a justiţiei. Aceleaşi efecte sunt realizate prin perspectiva narativă a lui Meursault-actorul, căci abia împărtăşindu-i perspectiva „cititorul trăieşte crima în locul -lui, îi înţelege fapta din interior” 37 şi acceptă drept urmare singura explicaţie pe care Meursault o poate da în legătură cu aceasta, în cursul procesului: „Era din cauza soarelui”38. Cititorul cunoaşte astfel motivaţia interioară a lui Meursault, care se opune categoric explicaţiei raţionale cerute de justiţie: „pe de o parte, fluxul cotidian şi amorf al realităţii trăite, pe de altă parte recompunerea edificatoare a acestei realităţi prin raţiunea umană şi prin discurs. Fapt pentru care cititorul, după ce a fost pus faţă în faţă cu realitatea pură, o regăseşte fără s-o recunoască în transpunere raţională. De aici va lua naştere sentimentul absurdului, adică neputinţa în care ne aflăm de a gândi cu conceptele noastre, cu cuvintele noastre, evenimentele lumii” 39. Justiţia este deci ridiculizată pentru incapacitatea de a se pune în locul lui Meursault şi de a-i înţelege motivel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ipologică a Străinului demonstrează aşadar că tipul narativ auctorial şi tipul narativ actorial predomină rând pe rând în câteva capitole ale povestirii. Se întâmplă de asemenea uneori ca aceste două tipuri narative să alterneze de la o frază la alta: Conştientizarea absurdului de către Meursault este legată de experienţele morţii. Iată de ce, distanţa spirituală între Meursault-actorul, inconştient de absurd, şi Meursault-naratorul, după conştientizarea 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1968, p tu: j „ 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mus, 1957,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195^ 1947,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cu claritate în schimbarea atitudinii lui Meursault în legătură cu moartea. Două fragmente vor putea să ne-o dovedească. În primul, Meursault povesteşte că se afla în tovărăşia unor bătrâni, la morgă, pentru a veghea trupul mamei sale: „Aveam chiar impresia că această moartă, culcată în mijlocul lor, nu însemna nimic în ochii lor (1). Dar cred acum că era o impresie falsă (2)”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este vorba de o execuţie publică la care asistase tatăl său: Mi-am amintit în acele momente de o întâmplare pe care mama mi-o povestea în legătură cu tatăl meu. Eu nu-1 cunoscusem. Tot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yi, ux miurcmau-se a vomitat o bună bucată de vreme în dimineaţa aceea. Tata mă dezgusta întrucâtva atunci (1). Acum înţelegeam, era atât de firesc. Cum nu văzusem că nimic nu era mai important decât o execuţie capitală şi că, în definitiv, era singurul lucru cu adevărat interesant pentru un om (2)?”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flă juxtapuse tipul narativ actorial (1) şi tipul narativ auctorial (2), perspectiva narativă a lui Meursault-ac-torul şi cea a lui Meursault-naratorul. În momentul naraţiunii („acum”), în urma metamorfozei, Meursault-naratorul îşi rectifică aprecierea„pe care o făcuse odinioară („atunci”), c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a două. Poziţii interpretative divergente, este o constantă formală în Viaţa. Mariannei a lui Mariyaux. Povestirea „este construită pe acest decalaj al 'unui. Timp al experienţei şi al unui timp al narării, al unui timp al spontaneităţii obscure şi al unui timp al reflecţiei spectatoare. Romanul autobiografic era rezultatul logic al primelor tentative ale lui M'arivaux, şi a tendinţei sale constante de a prezenta în dublu registru o privire şi obiectul acestei privir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 Camus, 1957, p. 21 41 Ibid., p. 169-170. Rousset, 1962,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c. M7; Gl] 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arianne-naratoarea de „cincizeci de ani trecuţi”43 povesteşte cum bătrânul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limal îi dădea pomană jytariannei-actriţa de „cincisprezece ani şi jumătate”44, femeia experimentată ştie foarte bine că el voia în acest fel să-i câştige dragostea, pe când fata avea încă ezitări în ce priveşte adevărata natură a sentimentelor D-lui de Climal'. La fel, gestul D-lui de Climal, mângâind părul Mariannei, este interpretat într-o dublă perspectivă narativă auctorială şi actorial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limal îl privea, îl atingea cu pasiune; dar această pasiune o priveam ca pe o curată copilări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asiune” după Marianne-naratoarea nu era decât „curată copilărie” pentru tânăr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predispoziţia pentru intervenţii, Marianne-naratoarea îi scrie prietenei ei-naratara: „Suportaţi-mi micile cugetări: voi face mereu câte una în treacăt”46. Astfel se întâmplă, de pildă, în celebra întâlnire a Mariannei cu Val viile. Distrată, ea s-a rănit la picior, voind să eviteân ultimul moment trăsura lui Val viile. Este transportată la Valville, şi curând. Soseşte un chirurg, care declară că vrea să-i examineze piciorul. Marianne îşi dă seama că toată scena se va petrece sub privirea drăgăstoasă a lui Valville: La această propunere m-am înroşit simţindu-mă întâi cuprinsă de sfială; şi pe urmă, tot roşind, îmi făceam socoteala că aveam cel mai drăgălaş picioruş din lume; că Valville avea să-1 vadă; ceea ce nu avea să fie câtuşi de puţin din vina mea, pentru că aşa se făcea că trebuia să-1 arăt în faţa lui. Şi era un adevărat noroc pentru mine, un adevărat noroc cinstit şi venit să-mi întâmpine dorinţa, căci se credea că aveam să sufăr: îşi dădeau silinţa să mă ajute şi aveam să-mi găsesc din aceasta câştigul nicidecum necuviincios, păstrând tot meritul cuviinţei, întru cit el îmi venea dintr-o aventură în care eu eram nevinovată. Căzătuia mea purta întreaga v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instiţi nu sunt pe lume care îmi seamănă şi care pentru a putea să păstreze un lucru pe care-1 iubesc, nu-şi ascund mai bine dreptul de a se bucura de el decât făceam eu cu al meu în această împrejurare (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ivaux, 1963, p. 22;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desea că avem conştiinţa şubredă nu din cauza sacrificiilor pe care i le aducem, ci din cauza silinţei pe care ne-o dăm cu ea de a o scuti să i le aducem (2. B)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este mai întâi actorial (1). Marianne adoptă perspectiva narativă a lui Marianne-actriţa pentru a relata gândurile-fulger care îi treceau odinioară prin minte. Apoi, Marianne-naratoarea serveşte drept centru de orientare în două enunţări auctoriale. Ea începe prin a-şi evalua comportarea, amplificând reflecţia şi asupra „altor oameni cinstiţi” (2. A.). La urmă îşi generalizează experienţa individuală pentru a-i conferi, sub forma unei maxime, forţă universală (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rofunzimea perspectivei narative (în raport cu obiect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ărgită: extrospecţia persona-j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lărgită: introspecţia personaj 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 se caracterizează prin naraţia ulterioară (2.1.). Ceea ce înseamnă că personajul-narator se va bucura, în general, de o percepţie externă/internă mai întinsă decât personajul-actor, atât datorită cunoaşterii dez-nodământului istoriei sale, cât şi unei perspicacităţi sporite graţie maturităţii. Aşa se face că, Marianne-actriţa, în extrospecţia ei actorială, consideră o „adevărată copilărie”, faptul c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limal îi mângâie părul pe câtă vreme Marianne-naratoarea, înzestrată cu o extrospecţie auctorială mai rafinată, a înţeles exact – că era un semn de „pasiune”. Desigur, această percepţie lărgită este încă departe de omniscienţa naratorului heterodiegetic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perspectiva narativă a personajului-actor, personajul va trebui să se mărginească la cunoştinţele de care dispunea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externă limitată: extrospecţi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limitată: introspecţi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nne îşi aminteşte introspecţia stării ei de spirit de odinioară, cunoaşterea lui Valville se limitează la extrospecţia ei actorială. Viaţa interioară a lui Valville nu poate fi ghicită decât pornind de la semne perceptibile din exterior: „Cine este Valville, de pildă, acest om care totuşi o interesează pe Marianne în cel mai înalt grad? O figură trecătoare şi inconsistentă, un contur pierdut la orizont. Care este adevărata lui natură? Care sunt i aţiunile comportamentului său? Nu se ştie. Valville nu este nimic altceva decât ceea ce pare că este în ochii acestei femei îndrăgostite care ne vorbeşte despre el cu propria ei dorinţă şi cu privirea înde-părtându-se fără să înţeleag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endinţa spre rezumatul evenimentelor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endinţa spre rezumatul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ena evenimentelor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crierea scenică a uciderii Arabului, în perspectiva narativă a lui Meursault-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ena discursului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iannei: Cearta D-nei Dutour, lenjereasă, cu vizitiul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usset, 1973,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Stanzel, 1955, p. 6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2.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c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emporală determinată de personaj ul-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d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emporală determinată de personajul-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raţiun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 Tipul narativ auctorial: naraţiune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narativ, asumat de personajul-narator, este posterior, istoriei, trăită de personajul-actor50. Personajul-narator va accentua adeseori această distanţă temporală prin anticipaţi (2.2.) şi prin intervenţii auctoriale (4.6.). Cititorul adoptă personajul-narator ca centru de orientare, în aşa fel încât acesta va resimţi perfectul, simplu ca un timp care trimite în trecut51 (cf.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d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araţiunea simultană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luzia unei naraţiuni simultane (la timp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actorial, personajul-narator se ascunde cu totul în spatele personajului-actor, şi se abţine să facă anticipări sau intervenţii auctoriale, care i-ar da la iveală actuL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irea este la prezent, naraţiunea va fi simultană. Monologul interior este într-atât de imediat încât aboleşte complet distanţa între timpul naraţiunii şi timpul istoriei. În fond, personajul-narator dispare spre câştigul personajului-actor care pare că exprimă cursul spontan al gândirii sale fără nici o instanţă intermediar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lok, 197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Genette, 1972,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simplu pare să nu mai exprime un trecut, el provoacă însă iluzia unei naraţiuni simultane cu prezentul53 Ici': -4.2.), deoarece cititorul se identifică cu personajul-actor în faţa căruia se desfăşoară prezentarea scenică a lum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vesti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sibilitatea de a face întoar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osibilitatea de a face anticipă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ulterioară (2.1.) permite personaj uiui-narator să aibă o vedere de ansamblu asupra trecutului său. Îi este îngăduit, prin urmare, să parcurgă această perioadă de timp, făcând în voie întoarceri înapoi sau antic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eursault revelă Drin anticipare că nu mai împărtăşeşte, în momentul naraţiunii sale, impresia eronată pe care o avusese în trecut în calitate de actori La fel, Marianne face o anticipare, dezvăluind c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limal încerca o pasiune, faţă de care ea era inconştientă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d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sibilitatea de a face întoar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mposibilitatea de a face anticipă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ersonajul-actor serveşte de centru orientativ, experienţa sa temporală trebuie respectată. Întoarcerea înapoi va fi deci posibilă, căci personajul-actor poate evoca amintiri, pe câtă vreme anticiparea este exclusă, întrucât acesta nu cunoaşte ce î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 în general, timp al istoriei relativ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Stanzel, 1955, p. 69, 70; Rombsrg, 1962, p. 30-32, 107-110; Blok, 197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1.3.), mai economicos decât scena, permite în general o istorie a unui timp relativ îndelungat 54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ovestirea autobiografică retrospectivă a unei întreg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în general, timp al istoriei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buinţarea cu preponderenţă a scenei, tipul narativ, actorial va avea tendinţa să limiteze durata istoriei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ltimul capitol din Ulysse, unde timpul istoriei, de mai puţin de o oră, este foarte restrâns în raport cu timpul povestirii, foarte întins ca urmare a monologului interior al lui Molly Bloom 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dorial: poziţia spaţială a personaj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poziţia spaţială 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dorial: imposibilitatea omniprezenţei. Tipul narativ actorial: imposibilitatea omniprez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 (raportul narator-naraţiune/povesti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dorial/actorial. 4.1.1. Naratorul homodi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DISCURSULUI NARATIV;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iijgeneral, povestire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naraţiunea heterodiegetică nu se limitează întotdeauna la persoana a treia, tot astfel, naraţiunea homodiegetică nu foloseşte neapărat persoana întâi, deoarece se poate foarte bine vorbi despre sine la persoana a doua sau chiar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într-un fel de dedublare, Leon Delmont exprimă el însuşi mersul conştiinţei sale, La Modification va putea să ne asigure o ilustrare a naraţiunii homodiegetice la persoa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homodiegetică la persoana a treia 56 este practicată, după Tucidide şi Xenofon 57, de Cezar în ale sale Commentarii de belloGallico. Persoana a treia pune în valoare impresia obiectivă de istoricitate şi îi îngăduie în afară de aceasta lui Cezar să îşi ascundă orgoliul, în aşa fel încât el se. Va putea lăuda cu faptele de vitejie, păstrându-şi în acelaşi timp modestia. Este acelaşi scop pe care altădată îl urmărea folosirea persoanei a treia în scrisoarea de candidatură tradiţională, î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realizează o aplicaţie interesantă a naraţiunii homodiegetice la persoana a treia în La Peste (Ciuma). Povestirea lasă impresia unei cronici heterodiegetice până în momentul în care doctorul Rieux mărturiseşte în sfârşit că este el însuşi naratorul, dar că „a ţinut să folosească tonul martorului obiectiv”, caracteristic naraţiunii homodiegetice la persoana treia: „Această cronică a ajuns la sfârşit. E timpul ca doctorul Bernard Rieux să se mărturisească autor. Dar înainte de a-i evoca ultimele evenimente, ar vrea măcar să-şi justifice intervenţia şi să se facă înţeles că el a ţinut să folosească tonul martorului obiectiv”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ă astfel o detaşare psihologică, comparabilă cu aceea a lui Meursault din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raţiunea la persoana întâi constituie forma cea mai curentă a naraţiunii homodiegetice, ea nu este deci decât una din concretizările e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Stanzel, 1964,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Stanzel, 1955,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Lejeune, 1975, p. 15-19;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Scholes, Kellogg, 1966, p.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mus, 1947,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Tipul narativ audorial: iluzia unui prezent (cf.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d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Rezumatul evenimentelor non-verbale: idiolectul personaj ului-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Rezumatul discursului actorilor: idiolectul personaj 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scrierile aparent obiective din anumite pasaje din Străinul se explicau prin detaşarea psihologică a perspectivei narative a lui Meursault-naratorul (cf. 1.1.). Desigur, planul perceptiv-psihic al romanului influenţează asupra planului verbal. Fitch enumera o întreagă serie de calificări, folosite pentru a caracteriza registrul verbal aşa-zis neutru: -„stilul simplu şi aproape constant egal”, „stilul plat şi incolor”, „stilul cenuşiu”, „scrierea albă”59. Totuşi nu este nicidecum vorba de un registru verbal neutru, neindividualizat şi obiectiv. Tonul detaşat atât de specific corespunde atitudinii personale a lui Meursault-naratorul, adoptând tipul narativ auctorial pentru. A-şi relata viaţa trecută, într-un idiolect care-i reflectă dist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d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cena evenimentelor non-verbale: idiolectul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cena discursului actorilor: idiolectele actorilor. Tonul detaşat se explica prin perspectiva narativ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naratorul. Lirismul60 metaforic al capitolului final al primei părţi şi al celei de a doua se acordă cu perspectiva narativă a lui Meursault-actorul şi traduce puternicele emoţii pe care le-a resimţit în punctele culmin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itch, 1972, 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Fitch, 1968, p. 41-42; 1972, p.110, 121-125; Barrier 1966, p. 9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 Graiul de inserţie a discursului 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d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scursul exterior al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ă fie înţeles'de personajul-narator): discursul exterior narat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cces prin introspecţie decât la viaţa sa interioară personală, personajul-narator/actor va trebui să se limiteze la propriul său discurs interior narat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d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scursul exterior al actorilor (înţeles de personajul-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Discursul exterior, raportat la stilul direct: monolog,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Discursul exterior, transpus în stilul indirect sau în stilul indirect61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scursul interior al personajului-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 Discursul interior, raportat la stilul direct: soli-locviul interior, monolog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berg, monologul interior la persoana întâi nu ar aparţine povestirii autentice la persoana întâi °2, deoarece personajul ar fi incapabil să-şi formuleze el însuşi viaţa interioară într-un stadiu inconştient şi pre-lingvistic. Astfel conceput, monologul interior ar depinde de naraţiunea hetero-diegetică auctorială63. Noi credem dimpotrivă că este vorba – de o trăsătură distinctivă a tipului narativ actorial, hetero-diegetic sau homodiegetic, căci există un actor care serveşte de centru de orientare pentru cititor. Cum în ambele cazuri naratorul se ascunde cu totul în spatele torentului de cuvinte al actorului, va trebui să stabilim din context dac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contrast cu Hamburger, 1968, p. 249 şi urm., Schmid, 1973, p. 61: Bronzwaer, 1970, cap. III, IV, Cohn, 1978, 'p. 166- 172, şi Stanzel, 1979, p. 278 – 284, consideră că stilul indirect liber este posibil şi în po'/es-tirea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omberg, 1962, p.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se inserează într-o povestire heterodiegetică sau homo-diegetică: „în cazul unui monolog izolat, care nu ocupă totalitatea povestirii, precum la Joyce sau Faulkner, instanţa e menţinută (la distanţă însă) prin context: toate capitolele care-1 preced pe ultimul în Ulysse, partea a patra din Zgomotul şi Furia; cmd monologul se confundă cu totalitatea povestirii precum în Dafinii sau în Fuga, instanţa superioară e anulată şi ne regăsim în faţa unei povestiri la prezent şi la persoana întâ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Discursul interior, transpus în stilul indirect sau în stilul indirec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mai sus un pasaj din Viaţa Mariannei, în care ea îşi povesteşte gândurile interioare, transpuse în stilul indirect („eu îmi făceam socoteala că…”) şi în stilul indirect liber („Căzătura mea purta toată vin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 Tipul narativ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homodiegetic auctorial poate utiliza toate formele de discurs auctorial de care dispune naratorul hetero-diegetic auctoria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paratului formal al discursului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curs auctorial. Tipul narativ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homodiegetic auctorial poate îndeplini aceleaşi funcţii discursive ca şi naratorul heterodiegetic auctoria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enette, 1972,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72 – 73, naraţiunea heterodiegetică, tipul narativ auctorial, sub. 4.5.1. –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73 – 79: naraţiunea heterodiegetică, tipul narativ auctorial, sub. 4.6.1. – 4.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venţilor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l narativ homodiegetic auctorial şi tipul „ teSdSe ic auctorial prezintă numeroase cores-^ţe ele se cfeosebesc totuşi fundamental în ce pnveşte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heter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atorul heterodi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este disociat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ă a actorului e percepută şi formulată de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osibilă între narator ş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ibilitatea omniscienţei externe şi interne. Naratorul face o analiză psihologică obiectivă şi infailibilă a actorilor. (3) Posibilitatea omni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hom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atorul homodie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narator (eul-nara. Nt) şi persoaajul-actor (eul-narat) sunt asociate în interiorul aceluiaş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ă a personajului e nu numai percepută, ci şi formulată de personaj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osibila în interiorul aceluiaşi personaj între personajul-narator şi persona-jul-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sibilitatea omnis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ospecţia şi introspecţia. Personajul face o tentativă de auto-analiză subiectivă şi 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sibilitatea omni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tanzel, 1955, p. 49, 66, 71, 87; 1964, p. 31-33,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între tipul narativ homodiegetic actorial şi tipul narativ heterodiegetic actorial sunt încă şi mai izbitoare. Singura deosebire constă în statutul homodiegetic sau neterodiegetic al naratorului. Acest criteriu narativ este, cu toate acestea, lipsit de orice pertinenţă pentru Wayne Booth, căci el consideră „reflectorii la prima persoană sau la a treia” „naratori reprezentaţi”69. Potrivit lui, „ar trebui să ne amintim că orice punct de vedere interior susţinut, şi oricare ar fi 'profunzimea' lui, transformă momentan în narator personaj ui a cărui conştiinţă este dezvăluită”70. Abolind astfel opoziţia funcţională V1 dintre actorul-perceptor, îndeplinind o funcţie activă, şi naratorul, asumându-şi funcţia narativă, Booth confundă planul perceptiv-psihic cu planul verbal 72 şi asimilează, în mod conştient, naraţiunea hetero-diegetică actorială cu naraţiunea homodiegetică. Va trebui, aşadar, să menţinem distincţia fundamentală între actor şi narator, între naraţiunea heterodiegetica în care ei sunt disociaţi şi naraţiunea homodiegetică în care se află împreună în interiorul aceluiaş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 Baath, 1957, p. 91; 1970, p. 517; 1977, p. 97; cf. Booth, 1961, 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1967, p. 106; 1970, p. 523; 1977, p. 110; Booth, 1961,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Genette, 1972, p. 205: confundarea modului cu diateza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L TRĂSĂTURILOR DISTINCTIVE TI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ing what the Reader may perhaps expect to find î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trăsăturile distinctive ale celor cinci tipuri narative, ne pare oportun să le rezumăm, atât pentru a avea o vedere de ansamblu a caracteristicilor unuia şi aceluiaşi tip narativ, cât şi pentru a înlesni comparaţia între trăsăturile pertinente ale diferitelor tip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ETERODIEGETICA: TIPUL NARATIV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 Perspectiva narativă a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nelimitată: omniscienţ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nelimitată: omniscienţ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endinţa spre rezumarea evenimentelor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endinţa spre rezumare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araţiun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sibilitatea de a face întoar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osibilitatea de a face anticip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imp al istoriei relativ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aţială 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 Posibilitatea omni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Nanator heterodi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 general, povestire la persoan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Expresia unui trecut prezentat c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Rezumatul evenimentelor non-verbale: idiolee-tul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Rezumatul discursului actorilor: idiolectul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 4.4.1. Discursul exterior narat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scursul interior narativizat. Aparatul formal al discursului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Timpurile verbale: prezent, viitor simplu, viitor anterior, perfect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ndicatorii deixis-ului: pronume demonstrative, adverbe de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Interogaţia prin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Exclamaţia prin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Intimaţia prin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Aserţia prin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Modalitatea aserţiei prin narator. Tipurile funcţionale de discurs auctorial. 4.6.1. Discursul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tanarativ comentativ. Discursul explicativ. Discursul evaluativ.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scursul emotiv. Discursul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ETERODIEGET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1. PLANUL PERCEPTIV-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a unuia sau mai multor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ă: extro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limitată: introspecţia. Mod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ena evenimentelor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ena discursului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araţiunea simultană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luzia unei naraţiuni simultane (la timp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 istoriei relativ scurt. 3. PLANUL SPAŢIAL 3.1. Pozi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aţială a unuia sau mai multor actori. 3.2. Mobilitat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omni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 4.1.1. Naratorul heterodiegetic. 4.1.2. În general, povestire la persoan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amp;a temporală a timpurilor trecutului. Iluzia un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cena evenimentelor non-verbale: idiolectele ac-torului-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cena discursului actorilor: idiolectele actorilor. 4.4. Gradul de inserţie 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scursul exterior al actorilor ca el să fie auzit de actorul-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Discursul exterior raportat la stilul direct: monolog,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Discursul exterior, transpus la stilul indirect sau la stilul indirec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scursul interior al actorului-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 Discursul interior, raportat la stilul direct; solilocviu interior, monolo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Discursul interior, transpus la stilul indirect sau la stilul indirec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 Aparatul formal al discursului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4 6. Tipurile funcţionale de disc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ETERODIEGETICĂ: TIPUL NARATIV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 Focalizarea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a: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mposibilitatea unei percep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ena evenimentelor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en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araţiunea simultană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luzia unei naraţiuni simultane (la timp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sibilitatea redusă de a face întoarc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mposibilitatea de a face anticip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imp al istoriei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LAN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aţial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obilitat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omni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Naratorul heterodi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Povestirea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Iluzia un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cena evenimentelor non-verbale: registrul verbal neutru, neindivid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cena discursului actorilor: idiolectele actorilor. 4.4. Gradul de inserţie 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Înregistrarea discursului exterior al actorilor. Discursul exterior, raportat la stilul direct: monolog,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Imposibilitatea de a înregistra discursul interior al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curs auctorial.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OMODIE 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ERCEPTIV-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a personaj ui ui-nar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ărgită: extrospecţia persona-j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lărgită: introspecţia personajului-narator. 1.3. Modul narati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endinţa spre rezumarea evenimentelor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endinţa spre rezumarea discurs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ul naraţiunii. Naraţiun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sibilitatea de a face întoarc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osibilitatea de a face anticip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imp al istoriei relativ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aţială a personajului-narator. 3.2. Mobilitat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omni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 naratorului şi persoana gramaticală. 4.1.1. Naratorul homodi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 general, povestirea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Expresia unui trecut prezentat c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Rezumatul evenimentelor non-verbale: idiolectul personaj ului-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Rezumatul discursului actorilor: idiolectul perso-naj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scursul exterior al actorilor: (cu condiţia să fie auzit de personajul-narator): discursul exterior narat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scursul interior al personajului-actor: discursul interior narat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Timpurile verbale: prezent, viitorul simplu, viitorul anterior, perfectul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ndicatorii (deixis): pronumele demonstrativei adverbele de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Interogaţia prin personajul-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Exclamaţia prin personajul-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Intimaţia prin personajul-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Aserţia prin personajul-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Modalitatea aserţiei prin personajul-narator. 4.6. Tipurile funcţionale de discurs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J. Discursul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iscursul metanarativ co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Discursul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Discursul evaâu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Discursu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Discursul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Discursul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HOMODI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1. PLANUL PERCEPTIV-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rativă. Perspectiva narativă a personajului-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erspectivei nar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rcepţia externă limitată: extrospecţi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cepţia internă limitată: introspecţi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arativ. 1.3.1. Scena unor evenimente non-verbale. 1.3.2. Scena discursului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TEMPORAL 2.1. Moment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araţiunea simultană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luzia unei naraţiuni simultane (la timp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X. Posibilitatea de a face întoarceri în urmă. 2.2.2. Imposibilitatea de a face anticip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imp al istoriei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aţială a personajului-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tatea spaţială. _,. Imposibilitatea omni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utul'naratorului şi persoan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Naratorul homodi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 general, povestire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loarea temporală a timpurilor trecutului. Iluzia un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str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cena evenimentelor non-verbale: idiolectul personaj ului-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cena discursului actorilor: idiolectele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dul de inserţie a discursului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scursul exterior al actorilor (cu condiţia să fie auzit de personajul-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Discursul exterior, raportat la stilul direct: monolog,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Discursul exterior, transpus în stilul indirect sau în stilul indirec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scursul interior al personaj ului-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 Discursul interior, raportat la stilul direct: solilocviul interior, monolog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Discursul interior, transpus în stilul indirect sau în stilul indirec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aratul formal al discursului auctoria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purile funcţionale de discurs auctorial.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ARATIVA ABORDĂ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ssay to prove that an Author will write the better, for having some Kno. Wledge of the Subject on which he w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XIV,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unctului de vedere” ocupă, încă de la începutul secolului al XX-lea, un loc important în cercetarea lite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pologia noastră narativă în'scriindu-se în această tradiţie, suntem interesaţi să o situăm în legătură cu a^est domeniu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cedăm la o descriere globală a numeroaselor teorii existente V opţiunea noastră merge în sensul, unei analize detaliate a şapte tipologii ce urmează a fi grupaţi după patru moduri diferite de abordare. În primul rândl tipologia inductivă anglo-saxonă (Lubbock; Friedman) | Apoi, combinatoria tipologică germană (Leibfried; Fuger” Stanzel, 1978, 1979) şi, în fine, tipologia structuralistă cehă (Dolezel) şi tipologia culturală sovietică (Uspenski).! Inconvenientul acestor clasificări tipologice atât de dife-j râţe este că ele riscă să rămână construcţii teoretice, auto-| nome şi izolate. Pentru a preîntâmpina această eventualitate, vom confrunta criteriile narative ale acestora cu criteriile noastre, având mereu în vedere să schematizăm pentru a cuprinde în întregime corespondenţele dintre tipologia analizată şi cele cinci tipuri narative pro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INDUCTIVĂ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Y LUB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icţiuni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za lui Henry James1, Percy Lubbock a căutat să studieze în Puterea Ficţiunii (1921) tehnica romanescă. La sfârşitul eseului, îşi rezumă metoda critică declarând: „Autorul romanului era un tehnician, criticul trebuie să-1 surprindă asupra faptului şi să vadă cum a fost construit romanul” 2. Într-adevăr, Lubbock porneşte de la o lectură tehnică a romanelor mai multor autori, ca Tolstoi. Flaubert, Thackeray, Dickens, Meredith şi Balzac, pentru a descoperi astfel, prin inducţie, că există un număr redus de forme narative, ale căror combinaţii sunt totuşi infinite3. Dat fiind că el 'are în vedere mai degrabă studierea practică a tehnicilor narative decât elaborarea sistematică a unei teorii, tipologia sa narativă nu se desprinde decât în mod indirect de analiz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om putea repera categoriile narative ale lui Lubbock în celebra lectură asupra romanului Madame Bovaryi. Pe baza dihotomiei shoming/telling5, el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L excelenta lucrare a lui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Rossum-Guyon, 197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ame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bbock, 196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v 20, 75.”_. ~ 1 Ibid., cap V, tradus în franceză-în Debray-Genette, 1970. –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uri antitetice de prezentare a unei istorii: scena şi panorama6. Cu titlu de exemplu invocă descrierea scenică a intrării la colegiu a lui Charles Bovary, urmată de o prezentare panoramică a părinţilor acestuia, a copilăriei şi carierei sale de student 7. Noţiunea de panoramă nu se limitează la ceea ce noi am numit rezumat, ci implică, pe deasupra, facultatea de omniscienţă şi de omniprezenţă a naratorului. „Vocea” ar putea constitui o altă categorie narativă, căci „uneori autorul vorbeşte cu propria-i voce, alteori vorbeşte printr-unul din personajele cărţii”, aici, se serveşte de propriul lui limbaj şi de propriile-i criterii de apreciere„, aici „se serveşte de ochii, de spiritul şi de criteriile altcuiva„8. Un al treilea principiu narativ poate fi furnizat prin opoziţia dintre modul pictural şi modul dramatic9. Putem vorbi de un mod pictural atunci când naratorul prezintă, o imagine picturală, o reflectare a evenimentelor în oglinda conştiinţei receptive a cuiva” 10, fie în propria-i perspectivă narativă, adică, fie în aceea a unui personaj. Balul de la Vaubeyssard este citat ca exemplu de scenă povestită „pictural”, în perspectiva narativă a Eroinei Bovary n. Se întâmplă, de asemenea, ca cititorul să asiste, ca să zicem aşa, în mod direct la acţiunea romanescă, precum la o scenă de teatru. În acest caz, e vorba de modul „dramatic”, căruia Lubbock îi găseşte o ilustrare în scena adunărilor agricultori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ând criteriile narative dispersate în Puterea Ficţiunii. Vom deosebi patru form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volul panoramic (, panoramic su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istinctive ale unei prime forme narative pe care am putea-o numi „survol panoramic” se desprind, în principal, din analizele pe care P. Lubbock le consacră romanelor lui Tolstoi şi Thackeray, respectiv Război şi pace13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dul deşertăciunilor (tm). Caracteristicile survolului panoramic se rezumă la prezenţa unui narator, care adoptă propria-i voce şi perspectivă a modului pictural pentru a da o prezentare panoramică evenimentelor romaneşti. Survolul panoramic corespunde vizibil tipului nostru narativ (heter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ubbock este net normativă. El pleacă de la principiul că autorul rămâne fidel formei narative o dată adoptata şi îi reproşează în acest temei lui Tolstoi că a amestecat tipul narativ actorial cu tipul narativ auctoria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lstoi adoptă uneori perspectiva unui personaj, „punctul de vedere predominant este clar al lui, punctul de vedere al povestitorului de istorie independent 16, care dă o „viziune panoramică„ 17 asupra personajelor şi asupra evenimentelor. Cu toate că excelează în a crea scene vii, intervine prea des cu propria-i „voce„: „El, care ştie mai bine decât oricine să facă istoria să se povestească ea însăşi, nu se poate împiedica să intervină în operă prin mijlocirea unor interminabile capitole de comentariu şi explicaţii, capitole ce ţin de pamfletul controversabil, de teamă ca argumentul dramei sale să nu treacă neobserva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dul deşertăciunilor este chiar prototipul romanului auctorial, povestit de Thackeray în „stilul lui panoramic” 19 şi pictural, potrivit punctului de vedere al naratorului omniscient 20. El intervine continuu 21, în „felul său bavard şi confidenţial”, ca într-o „lungă conversaţie amicală cu citito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 stabileşte că acest tip narativ al „survolului panoramic” 23 permite cuprinderea unor „perioade întinse de viaţă şi a unor cantităţi de experienţă” 24, întocmai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7&am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76t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7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Wi., cap. VI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8-39,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0-101, 115. 81 Ibid., p. 103. 88 Ibid., p. 112. 23 Ibid., p. 254. 84 Ibid.,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întinse” 25 ale lui Thackeray, dar îl consideră, cu toate acestea, net inferior altor form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tudiu Lubbock îşi manifestă evident preferinţa pentru „showing” în detrimentul, telling„-ului, pentru scenă26 în dauna survolului panoramic. După el, „arta-romanului nu începe decât atunci când romancierul concepe-' istoria ca pe b materie ce trebuie să fie arătată, prezentată în aşa fel încât aceasta să se povestească ea însăşi„ 27. Nara-J torul va trebui aşadar să rămână invizibil. Astfel se explică] de ce survolul panoramic este atât de mult depreciat, căci „inconvenientul principal rezidă în faptul că, în forma sai goală, el antrenează autorul omniscient şi poate să-1 facă vizibil în chip exagera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ficienţă a acestei forme narative s-ar datora faptului că naratorul descrie 'viaţa interioară a altuia în pro-pria-i perspectivă narativă, astfel încât imaginea reflectată pe care o dă acesteia este, prin forţa lucrurilor, 'plată şi urât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survolul panoramic nu este complet în el însuşi căci punctul de vedere nu este integrat în istorie, ci se şi tueazâ într-un narator exterior acestei istorii30: „Iar î zugrăvirea ficţională a vieţii, efectul de validitate este </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tregime închis în opera însăşi şi nu se poate face apel la &lt; autoritate exterioară; şi astfel ea conţine o deficienţă intrin secă, dacă spiritul care cunoaşte istoria' şi ochiul care o per cepe rămân iresponsabil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Lubbock preferă celelalte tipuri nara tive, având un punct de vedere integrat: „Când punctul d vedere este net inclus în roman, când poate fi recunosct într-însul şi verificat, atunci fiecare aspect al romanului eş' deopotrivă elaborat şi forma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73, 120, 267,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ratorul dramatizat (, dramalized nar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pect al romanului, nu numai episoadele scenice ci şi tot restul, trebuie să fie într-un fel sau într-altul dramatizat” 33. Integrarea naratorului în istorie constituie un prim pas înspre această dramatizare totală34. „Dacă naratorul istoriei este prezent în istorie, autorul este dramatizat; […] autorul şi-a deplasat responsabilitatea iar aceasta se află acum acolo unde cititorul va putea să o vadă şi să o măsoare […] Nimic nu e introdus acum în istorie din exterior; opera îşi ajunge sieşi fără nici o legătură cu altcineva din afara sferei sal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narativă a naratorului dramatizat, co-respunzând narării homodiegetice, este analizată de Lubbock în trei romane: Henry Esmond de Thackeray, David Copperfield de Dickens şi Harry Richmond de Meredith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losit, în Bâlciul deşertăciunilor, survolul panoramic (tip narativ heterodiegetic auctorial), Thackeray optează, în Henry Esmond, pentru povestirea povestită de un narator dra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 semnalează ca avantaje ale naraţiunii homodiegetice faptul că naratorul, nici omniscient, nici omniprezent, povesteşte istoria la modul pictural, urmându-şi, aşadar, propriul punct de vedere individualizat, şi pe un ton narativ personal37. Aşa se face că survolul panoramic (auctorial), această formă narativă, prezintă totuşi un defect: scena directă, dramatizată este aici prea rară. Telling^ul predomină asupra showing-ului în Henry Esmond Ca şi în Bâlciul'deşertăciunilor; „Esmond povesteşte povestirea la fel cum ar fâce-o şi Thackeray; totul se desfăşoară ca o evocare picturală a timpului trecut: tot ce e strict dramatic e redus întocmai ca şi în Bâlciul deşertăciunilor'^ '., După Lubbock, naratorul dramatizat e binevenit numai în povestirea despre altcineva şi despre lumea înconjurătoare, iar nu în prezentarea vieţii interioare a personaj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23,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25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narativă este potrivită şi pentru David Copperfield de Dickens, unde „cititorul are nevoie să vadă doar ce vede David; nu ne interesează câtuşi de puţin faptul că ştim cum acţionează spiritul lui sau efectul pe care-1 percepe el produs asupră-i. Este aceasta istoria a ceea ce se întâmplă în juru-i, nu a ceea ce se petrece în forul lui interior. David ne oferă doi ochi care văd şi amintirea; noi nu-i cerem nimic mai mul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ry Richmond, dimpotrivă, „intenţia lui Meredith este de a situa eroul însuşi în centrul cărţii şi de a concentra tot interesul istoriei asupra caracterului, temperamentului, evoluţiei acestuia”40. Povestirea retrospectivă efectuată de naratorul dramatizat revelă astfel inaptitudinea acestuia de a reda direct conştiinţa personajului: „Harry, vorbind despre sine, nu poate decât să raporteze; poate numai să amintească trecutul şi să ne povestească ceea ce era, poate numai să-şi descrie emoţia; şi chiar dacă descrie cu vioiciune, ceea ce şi face, de fapt, descrierea ar fi totuşi mai convingătoare dacă ne-am putea plasa în spatele ei casă judecăm noi înşine. Noi simţim întotdeauna nevoia unei prezentări dramatice pentru problema centrală, esenţială, supremă, oricare ar fi ea; conştiinţa lui Harry ar trebui dramatizat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pistolar (Clarisse Harlowe de Richardson) este mai aproape de acest ideal, deoarece personajul îşi raportează sentimentele la scurt interval şi îşi dezvăluie astfel „inima în chiar bătaia ei”42. Procedeul aduce însă după sine neverosimilităţi pentru a menţine personajul în imposibilitatea de a comunica altfel decât prin scrisor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rea efectuată de un narator dramatizat, ce corespunde naraţiunii homodiegetice, Lubbock nu stabileşte nici o deosebire între tipul narativ auctorial, centrat pe eul-narant, şi tipul narativ actorial, având eul-narat ca centru de orientare. El pare să aibă în vedere nararea homodiegetică mai ales în elaborarea ei auctorială, căci inconvenientele pe care le vede corespund celor atribuite survolului pano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bid.,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139-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dramatizat („dramatized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pă Lubbock, naratorul dramatizat reuşea să facă bine o descriere a lumii exterioare, dar era cu totul inapt să-şi înfăţişeze propria viaţă psihică: „Dacă singura sa preocupare este de a relata ceea ce a văzut, ceea ce nu are importanţă ce ar fi putut să vadă din poziţia sa, relatarea va fi perfect adecvată; […] Dar dacă el însuşi este subiectul istoriei sale, dacă istoria implica o scrutare a propriei conştiinţe, o povestire cu propriile-i cuvinte şi posterioară evenimentelor nu este tocmai cel mai bun mijloc ce poate fi imaginat”44. Naraţiunii homodiegetice, în care viaţa interioară a eului-narat este redată cu un decalaj temporal, Lubbock îi preferă astfel forma narativă a spiritului dramatizat, permi-ţând o prezentare directă a psihismului actorului ce serveşte drept centru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narativă, echivalând cu tipul nostru narativ (heterodiegetic) actorial, combină modul pictural, pentru descrierea lumii exterioare, cu modul dramatic, pentru prezentarea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povestirea homodiegetică „personajul cărţii este cel care vede întotdeauna, judecă şi gândeşte; întreg tabloul vieţii este întotdeauna redat în cuvintele eroului. Deosebirea este însă că în loc să-şi înţeleagă povestirea, îl vedem acum pe cale de a judeca şi cugeta; conştiinţa s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flă în faţa noastră în frământarea ei primordială”45. Lubbock a citat mai sus descrierea „picturală” a balului de la Vaubeyssard, în perspectiva narativă a Emmei Bovary 46. Modul pictural prevalează şi în Ambasadorii lui Henry James, în care „nimic nu are importanţă în scenă, nimic nu are valoare în sine: întreaga semnificaţie rezidă în ceea ce vede Strether”47. În acest timp, modul pictural alunecă pe nesimţite înspre modul dramatic, căci, „deşi în Ambasadorii punctul de vedere este, în principal al lui Strether, şi cu toate că pare să rămână al său de-a lungul întregului roman, există, în fapt, o deplasare a punctului de vedere, executată cu atâta şiretenie, încât cititorul poate ajunge la sfârşit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252;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40,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să bănuiască artificiul. În totală necunoştinţă de cauză, cititorul este plasat, pentru a înţelege istoria lui Strether, într-o poziţie mai avantajoasă decât cea ocupată de Strether însuşi. Îmbrăţişând viziunea acestuia, vedem ceea ce vede ol, dispunem de materia pe care gândirea sa răbdătoare începe s-o lucreze„48. Toată această materie pe care o oferă lumea romanescă este prezentată astfel în perspectiva narativă a lui Strether. „Totuşi, când se ajunge la tratamentul pe care Strether îl aplică acestei materii, când vine timpul să înţelegem ce face din ea, punctul lui de vedere nu mai serveşte la nimic. Oare cum ar putea cineva, fie el şi Strether, să vadă cum îi funcţionează propriul spirit?„49 De aici începând, viaţa interioară a lui Strether nu mai este reprezentată la modul pictural, în perspectiva narativă a lui Strether, ea este prezentată la modul dramatic, în perspectiva narativă a cititorului50. Spiritul este până într-atât dramatizatsl, încât cititorul are impresia că asistă la o prezentare scenică a mişcărilor sufletului personajului, la „teatrul unui spiri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prin urmare, de un, spectacol pentru cititor, fără interpret nepoftit, fără transmiţător de lumină, fără conducător de sens„53, aşa cum este naratorul dramatizat al naraţiunii homodiegetice, căci atunci nouăzeci la sută din gândirea lui Strether s-ar pierde54, sau aşa cum este naratorul auctorial omniscient55 al survolului panoramic, întrucât naratorul se efasează până într-atât încât pare absent: „Autorul nu povesteşte istoria spiritului lui Strether; face în aşa fel încât aceasta să se povestească singură, o dramatizează”58. Lubbock este de părere că prin această formă narativă a spiritului dramatizat, arta romanescă atinge limit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61. 49 Ibid., p. 162. 68 CL. Ibid., p, 146, 156, 252-253,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43, 144, 147, 162,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p. 144. „ Ibid.,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p. 156,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ARATIVA DIVERSĂ, '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ma pură („pure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ormă narativă, corespunzând tipului nostru narativ neutru, ar putea fi numită drama pură58, pentru că ea se apropie cel mai mult de o reprezentaţie tea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 o opune „manierei bavarde şi confidenţiale”59 a survolului panoramic (auctorial„) al unui Thackeray, carac-terizând-o prin „maniera discretă şi anonimă„60 a unui Guy de Maupassant: „în primul caz, cititorul priveşte naratorul şi-1 ascultă, în cel de-al doilea, el se întoarce spre istorie şi o observă„61. Scena evocată pare contemporană cu nararea iar naratorul este nevăzut, încât „istoria pare case povesteşte ea însăşi„62- Această formă narativă se deosebeşte şi ea de cea a spiritului dramatizat (actorial), căci „istoria dramatică nu este numai scenică, ea se limitează şi la ceea ce poate urechea să audă şi ochiul să vadă. Fireşte, în acest gen de dramă rigidă, cititorul nu are acces la spiritul privat al nici' unuia dintre personaje„63. Nu se ghiceşte viaţa interioară a personajelor decât pornind de la „semne vizibile şi audibile„64, când „gândurile şi motivele lor sunt puse în acţiun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 propune drept exemplu de dramă pură Vârsta ingrată de Henry James: „nu găsim aici o privire interioară asupragândirii niciunui personaj, un survol panoramic asupra scenei sau un rezumat retrospectiv asupra trecutului. Ansamblul romanului se derulează scenic înaintea cititorului şi nimic altceva nu ni se oferă decât fizionomia şi cuvintele personajelor într-o serie de ocazii alese. Într-adevăr, opera ar fi putut fi tipărită ca o piesă de teatru; tot ce nu e dialog e pur şi simplu un fel de indicaţie scenică amplificată, adăugind dialogului efectul expresiv pe care un joc de scenă i l-ar fi putut confer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 190,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 254;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42,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192. 85 Ibid., p. 254. 06 Ibid.,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se pretează la ea, Lubbock consideră această formă narativă a dramei pure drept „cea mai desă-vârşită pe care o poate îmbrăca romanu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P. Lubbock nu e îndeajuns de sistematic în ansamblul lui, dar am reuşit totuşi să extragem, din analizele literare pe care le cuprinde, patru forme narativ fundamentale, mergând de la predominanţa „telling”-ului la aceea a „sho-wing”-ului: survolul panoramic, naratorul dramatizat, spiritul dramatizat şi drama pură. Dacă ar fi să deosebim în interiorul formei naratorului dramatizat între o elaborare auctorială/actorială, această tipologie ar corespunde 68 tipolo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volul panoramic ~ Tipul narativ (heterodiegetic) (panoramic survey).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dramatizat ~ Tipul narativ (heterodiegetic) (dramatized mind.)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ma pură ~ Tipul narativ (heterodiegetic) (pure dram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ratorul dramatizat ~ Naraţiunea homodiegetică (dramatized nar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ormei (2), Lubbock nu face distincţi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om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omodiegetic)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AN FRI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of View în Fiction. The development of a criticai concept-(1955; 1967) (Punctul de vedere în ficţiune. Evoluţia unui concept critic). Point of View, in: Form and Meaning în Fiction (1975) (Punctul ie vedere în: Formă şi sens în proz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at fiind că tipurile narative ale lui P. Lubbock nu sunt determinate de totalitatea trăsăturilor distinctive ale tipurilor noastre narative, cele două tipologii nu pot fi identice, dar prezintă corespondenţe simbolizate prin se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ARATIVA DIVERSA] 30 în perioada când studiul lui Lubbock constituia una din crimele analize asupra punctului de vedere, Norman Friedman constata că această noţiune devenise de-acum o noţiune fundamentală în teoria narativ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Lubbock, întrebuinţează conceptul de punct de vedere într-o accepţie largă, incluzând nu numai determinarea subiectului-perceptor, ci şi întreg ansamblul criteriilor noastre narative privind planurile perceptiv-psihic, temporal, spaţial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istincţia majoră între rezumatul subiectiv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jective telling„71) realizat de un narator „vizibil„ şi scena obiectivă („objective showing„71) realizată de un narator şters”, Friedman stabileşte o clasificare cuprinzând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sau şapte (1975) form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niscienţa, editorială („editorial omni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acteristice ale omniscienţei editoriale (în care autorul joacă rolul de editor-redactor) sunt: rezumatul, omniscienţa şi intr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ă înseamnă aici, literalmente, un punct de vedere nelimitat şi, în consecinţă, greude controlat. După bunul placai autorului, istoria poate fi văzută sub orice unghi sau sub toate unghiurile: dintr-o poziţie panoramică divină în afara timpului şi a spaţiului, din centru, de la periferie sau de aproape”72. „El e liber să ne informeze nu numai asupra ideilor şi emoţiilor ce mobilează spiritul personajelor sale, ci şi asupra ideilor şi emoţiilor propriului său spirit. Marca specifică a omniscienţei editoriale este astfel prezenţa unor intervenţii şi generalizări asupra vieţii, obiceiurilor şi obişnuinţelor ce pot fi, explicit sau nu, în legătură cu istoria în cauză. Astfel de pildă, Fielding, în Tom Jones şi Tolstoi, în Război şi pace, şi-au inserat eseurile în operă ca pe nişte capitole separate, în aşa fel îneât ele pot fi detaşate cu uşu- „ NFriedman, 1967, p. 109; 1975,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el ca teoreticienii germani, criticii anglo-saxoni califică naraţiunea^ drept obiectivă, dacă naratorul se abţine să. Facă intervenţii aucto-riale, în vreme ce francezii consideră, în acest caz, naraţiunea subiectivă, deoarece naratorul se identifică subiectivităţii unui actor'. Cf.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Ros-sum-Guyon 1970 a, p. 477; 1970 b, p. 132, nota 1. N. Friedman, 1975, p. 142-143. N. Friedman, 1967, p. 121; 1975. –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ă. Hardy, dimpotrivă, nu face această distinc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ându-şi ici şi colo comentariile de-a dreptul în mijlocul „acţiunii, ori de câte ori îi convin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editorială corespunde în întregime tipului nostru narativ (heterodiegetic) auctorial. 2. Omniscienţa neutră („neutral omniscience”'). ' Omniscienţa neutră, constituind un prim pas înspre obiectivare, „diferă de omniscienta editorială numai pi în lipsa intruziunilor directe ale autorului: autorul vorbeşte la modul impersonal la persoana a treia”74. Întocmai ca în cazul omniscienţei editoriale, naratorul descrie şi explică lumea roma-nescă servindu-se de propria-i voce, aşa cum. O vede el însuşi iar nu cum ar fi ea percepută de către vreunul din actori '5 [Aldous Huxley, Point Counter Point (Punct contrapunct); Thomas Hardy, Tess d'Urb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bsenţa intervenţiilor auctoriale, omniscienţa neutră corespunde aşadar omniscienţei editoriale. Dat fiind că în ambele cazuri naratorul serveşte drept centru de orientare cititorului, credem că omniscienţa neutră nu constituie un tip narativ autonom, ci o variantă a tipului narativ (heterodiegetic) auctorial. 3. Eul narant ca martor („I as wit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apropie mai mult de prezentarea directă dară încredinţează actul narativ unui eu-narant-martor: „personaj autonom chiar înlăuntrul istoriei, mai mult sau mai puţin implicat în. Acţiune, cunoscând mai bine sau mai puţin bine personajele principale şi vorbind cititorului la persoana îniâi'„76-Autorul a părăsit astfel omniscienţa, deoarece eul-narant-martor va putea să povestească numai ceea ce a putut cunoaşte ca simplu observator. Cititorul dispune, aşadar, numai şi numai „de gânduri, de sentimente şi de percepţii ale narato-rului-martor; el vede ca urmare istoria a ceea ce ar putea să. Se numească periferie schimbătoare”77. În vreme ce Conrad '„(tm)”îbid., 19,671 p. 121; 1975, p. 145-146. Hardy, Tess of the D'Ur-bervilies (Tess d'Urb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67, p. 123; 1975, p. 148… ' 75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1967, p. 123; 1975,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1967, p. 125; 1975,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1967, p. 125; 1975,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rd Jim, şi Fitzgerald, în The great Gatsby (Marele Gatsby), respectă cunoaşterea limitată a naratorului-martor (Marlow şi Nick Carraway), Butler o transgresează, eul-narant transmite, în The Way of AU Flesh (Şi tu vei fi ţărână), gândurile interioare ale altor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l-narani ca protagonist („I as 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narativă a eului-narant-protagonist, personajul ocupă un loc central în acţiunea romanescă, astfel îneât punctul lui de vedere, este acela al centrului fix”78 [Dickens, Creat Expectations (Marile speranţe); Camus,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nararea realizată de un eu-narant-martor (3) şi cea realizată de un eu-narant-protagonist (4) nu constituie tipuri narative, ci sub-formeale formei narative de bază, ale narării homodiegetic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a remarcat Norman Friedman, naratorul homo-diegetic dispune de două atitudini narative diferite: pe de o parte, e liber să comenteze istoria 80 şi să o prezinte sub forma unui rezumat cum ar face-o un narator auctorial omniscient, pe de altă parte, îi poate da o prezentare scenică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sidera aceste elaborări ale naraţiunii homodiegetice forme narative diferite, Friedman relevă astfel trăsături caracteristice ale tipurilor noastre narative (homodiegetice) auctorial şi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niscienţa fnulti-selectivă („raulti-ple selective omni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ţiunea homodiegetică, autorul dispărea îndărătul eului-narant, martor (3) sau protagonist (4). Acum obiectivarea sporeşte şi mai mult prin eliminarea oricărui narator: „în aparenţă, cititorul nu aude pe cineva: istoria trece direct prin spiritul personajelor cu tot cu semnele pe care le-a lăsat intr-msele. Rezultă de aici că tendinţa este aproape în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1967, p. 127; 1975,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95. Aceleaşi sub-forme le putem, vedea în tipul narativ (heterodiegetic) actorial, potrivit căruia actorul, funcţionând ca centru de orientare, joacă un rol de protagonist sau unul de martor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1975,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1967, p. 126, 127; 1975,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e spre scenă, atât înlăuntrul spiritului cit şi în exterior prin cuvinte şi acţiuni„82. „Fizionomia personajelor, acţiunile şi cuvintele lor, regia – componentele istoriei toate – pot fi transmise cititorului prin spiritul unei persoane prezent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selectivă diferă de omniscienţa normală, întrucât, în acest caz din urmă, totul e văzut prin sensibilitatea naratorului auctorial, iar când acesta hotărăşte să se cufunde în spiritul personajelor lui, redă tot ceea ce vede în termenii propriului său idiolect şi ai propriei conştiinţe. În primul caz, totul e văzut prin prisma sensibilităţii personajelor, aşa îneât totul – inclusiv stările de spir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dat în termenii idiolectului şi ai conştiinţei lor”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istinctive ale omniscienţei multi-selective [VirginiaWoolf, To the Lighthouse (Spre far) şiMrs. Dalloway] corespund deci întocmai celor ale tipului narativ (heterodie-getic) actorial cu centru de orientar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niscienţa selectivă („selective omni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ul, în loc să vadă istoria prin spiritul mai multor personaje. Se limitează la spiritul unui singur person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loc să dispună de o combinaţie de puncte de vedere, el se află într-un punct fix, în centru, la periferie sau undeva între acestea două”85 [James Joyce, A portrait of the Artist as a Young Man (Portret al artistului l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multi-selectivă (5) şi omniscienţa, selectivă (6) se pretează bine la prezentarea scenică, la „dramatizarea” stărilor sufleteşti. Profunzimea plonjărilor interioare, care antrenează uneori distorsiuni logice şi sintaxice, poate varia în funcţie de autori. Henry James se mulţumeşte cu stratul superior al spiritului personajelor sale. Virginia Woolf se situează la nivelul mediu iar Joyce coboară până la fund, graţie tehnicii fluxului de conştiinţă („stream of conscious-ness”; monolog interior), care este „un efort susţinut pentru a reda stările mentale pe cât posibil din interiorul personajului – direct, în propriul lui stil, în prezent, sub forma unei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1967, p. 127; 1975,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67, p. 127; 1975,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1975, p. 153; cf. 1967, 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1975, p. 154; cf., 1967,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ări scenice – şi la un nivel de conştiinţă situându-se undeva sub cel al spiritului raţional, verbal, intelectual, conştient. Curentul de conştiinţă este pur şi simplu o subdiviziune a omniscienţei selective. Filtrarea istoriei prin sensibilitatea unui personaj poate fi directă sau indirectă, conştientă sau inconştientă, dar ea va fi întotdeauna o problemă de omniscienţă selectiv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singur actor drept centru de orientare, omniscienţa selectivă coincide cu tipul narativ actorial, cu centru de orientar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niscienţa selectivă (6) şi în omniscienţa multiselec-tivă (5), centrul de orientare al cititorului coincide cu un actor, fie el unul, fie mai mulţi. După părerea noastră, e vorba, în cele două cazuri, de tipul narativ (heterodiegetic) actorial, elaborat în două sub-forme, cu centru de orientare fix sau variabi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ul dramatic („dramatic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 care dispune autorul în modul dramatic este limitată, în principal, la actele şi la cuvintele personajelor: autorul poate adăuga precizări asupra psihicului şi asupra cadrului în care acestea se află, la fel ca şi în cazul indicaţiilor scenice; totuşi, el nu furnizează niciodată nici o indicaţie directă în legătură cu percepţiile lor (un personaj poate privi pe geam – act obiectiv – dar ceea ce vede îl priveşte pe el), în legătură cu gândurile sau sentimentele lor. Ceea ce nu înseamnă de bună seamă că stările mentale nu pot fi deduse din acţiune ori din dialog”88. Cum prezentarea este în întregime scenică 89, punctul de vedere al cititorului se situează în plan frontal fix, în vecină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ramatic [Hemingway, Colinde ca nişte elefanţi i; James, Vârsta ingrata] corespunde tipului narativ (heterodiegetic)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75,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 „ diee f s -mal SUS&gt; ^' ^'l -82. Aceleaşi sub-forme apar şi în nararea horao-iiv 5 funcţie de unul sau mai mulţi narator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96). N. Fnedman, 1967, p. 129-130; 1975, p. 155. Cfibid., 1967, p. 130; 1975,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era („Th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imetrie, Norman Friedman îşi încheie tipologia din 1955 (1967) cu forma narativă a camerei; ea se caracterizează prin excluderea finală a autorului: „Aici, scopul este de a transmite, în afara oricărei selectări sau organizări aparente, o felie de viaţă aşa cum se desfăşoară ea înaintea mediatorului care înregistrează”90. El citează spre exemplu începutul romanului lui Christopher Isherwood, Goodbye to Berlin (Cu bine, Berlin), unde naratorul declară: „Eu sunt o cameră cu obturatorul deschis, absolut pasiv înregistrând fără să gândească. Înregistrând omul care se rade la fereastra de vizavi şi femeia în kimono care se spală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o zi, toate acestea vor trebui să fie developate, reproduse cu grijă, fixat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contrară esenţei artei narative, consideră Norman Friedman căci „a declara că funcţia literaturii este transmiterea nemodificată a unei felii de viaţă, înseamnă a nu cunoaşte natura fundamentală a limbajului însuşi: actul însuşi al scrierii este un proces de abstractizare, de selectare, de omitere şi de aranjare”92. Datorită, probabil, acestei concepţii despre literatură a ajuns să suprime cea de a opta formă narativă în clasificarea sa di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oate fi considerată o elaborare neutră a narării homodiegetice 93. După părerea noastră nu e vorba, totuşi, de un1 tip narativ, ci de o variantă particulară a naraţiunii homodiegetice, care cunoaşte numai centrul de orientare al personajului-narator şi pe cel al personâjului-actor şi acceptă prin urmare numai şi numai tipurile narative auctorial şi actoria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za lui Henry James, Friedman consideră că „scopul prim al ficţiunii este să producă pe cât de complet pe atât de posibil iluzia de realitate”95. Această concepţie nu-1 face, totuşi, să privilegieze formele narative cu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1967, p. 130: „recording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1967, p. 130. 82 Ibid., 1967,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Petersen, 1977, p. 190; Stauzel, 1979, p. 293-298: -„Camera Ey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100, precum şi analiza noastră la Străinul, p. 100'-'. – 103,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 Friedman, 1967, p. 132; 1975,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ă„ în detrimentul celor cu „sumar subiectiv„, căci, în tehnica narativă, „toată problema poate fi formulată în termeni de scop şi de mijloace: a folosit oare romancierul tehnicile de care dispunea, astfel îneât ele să producă efectiv efectul vizat?„66. „Problema eficienţei este deci aceea de a şti dacă o tehnică dată este aptă să atingă anumite efecte, în-trucât fiecare tip de povestire cere crearea unui tip special de iluzie ce trebuie susţinu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reproşul adresat de W. Booth teoreticienilor care îşi proclamă predilecţia dogmatică pentru „scena obiectivă”, 'N. Friedman declară în mod expres că „procedura sa e pur descriptivă şi analitică”98, astfel îneât ordinea de succesiune a formelor narative, mergând de la „sumarul subiectiv” la „scena obiectivă” nu implica „nici o judecată de valoare”99. „Deosebirea între tehnicile reuşite şi cele nereuşite nu este neapărat o chestiune de obiectivitate ori de subiectivitate, ci mai curând o chestiune de a şti dacă obiectivitatea ori subiectivitatea sunt parte efectivă din ansamblu”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între cele şapte forme narative ale lui Friedman şi tipurile noastre narative pot fi schematizate în următor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niscienţa editorială (editorial omni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niscienţa neutră (neutral omni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niscienţa multi-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eterodiegetic) auctorial-~ Variantă a tipului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diegetic) auctorial. ~ Sub-formă a tipului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selective omni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diegetic) actorial: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niscienţa selectivă ~ Sub-formă a tipului nara-(selective omniscience). Tiv (heterodiegetic) actoria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ul dramatic ' ~ Tip narativ (heterodiegetic)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l-narant-martor ~ Sub-formă a narării (I as witness). „ homodie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l-narant-protagonist ~ Sub-formă a narării (I as protagonist) homodi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1967,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1967, 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1975,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1975, p. 142. I”° Ibid., 1975,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şi (4), N. Friedman nu face nici o distincţi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om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omodiegetic)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anglo-saxonă, inaugurată de P. Lubbock şi desăvârşită de N. Friedman, ar putea fi calificată drept inductivă, căci, mai cu seamă în cazul lui Lubbock, ea a fost stabilită pornind de la o lectură analitică a unui anumit număr de texte narative. Dezavantajul acestei abordări inductive constă în absenţa unei baze metodologice teoretice (precum dihotomia noastră funcţională între narator şi actor), ce permite să deducem un număr limitat de tipuri narative fundamentale, distinse net de nenumăratele sub-forme şi variante posibile. Rezultă de aici că N. Friedman combină în clasificarea sa tipuri narative autonome (1.7) cu sub-forme (5, 6, 3, 4), precum şi cu o variantă (2). Cu toate acestea, el înregistrează un mare progres faţă de Lubbock, deoarece formele lui narative sunt definite cu claritate. Noi am încercat să împingem şi mai departe explicitarea caracteristicilor tipologice prin aplicarea metodică a fiecăruia dintre criteriile narative la toate tipuril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ORIA TIPOLOGICĂ GERM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germani Erwin Leibfried şi Wilhelm Fiiger au elaborat câte o tipologie narativă, fondată pe un joc combinatoriu al criteriilor narativ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WIN LEIB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icht ier Typen (Clasificarea tipurilor): în: Kritâsche Wissenschaft vom Text (Cunoaşterea critică a textului) (1970,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fried foloseşte două categorii narative: perspectiva narativă şi form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imei categorii distingem perspectiva internă 3 'şi perspectiva exter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ntru o analiză istorică a teoriilor narative germane, vezi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an Gorp,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ologia lui Leferink, 1978, este şi ea inspirată dintr-un joc comb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nenperspektive„. Cf. Spranger, 1965, „Innensichtsstand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enperspektive„, Cf. Spranger, 1965, „Berichtsstan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pectiv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ste internă atunci când există un „narator participant la acţiune”5. Pentru a clarifica această definiţie, două precizări se impun. Mai întâi Leibfried combină conceptul de perspectivă narativă cu criteriul poziţiei narative, în interiorul sau în exteriorul acţiunii romaneşti. Apoi el întrebuinţează, ca şi W. Booth, termenul de narator în accepţia largă de centru de orientare, desemnând atât naratorul pro-priu-zis, ca instanţă narativă, cât şi un actor-perceptor. Perspectiva internă va apărea aşadar în naraţiunea homo-diegetică şi în tipul narativ (heterodiegetic)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pectiv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ste calificată drept externă, când naratorul nu joacă nici un ro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tegorie narativă Leibfried opune două form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ch-Form6 (folosirea persoan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r-Form (folosirea persoan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joc combinatoriu, aceste criterii narative alcătuiesc patru tipuri narative, exprimate prin formule pe care le vom transcrie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internă -fIch-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povesteşte la persoana întâi o istorie în care el însuşi joacă un rol. Acest tip narativ este deci identic naraţiunii homodiegetice. Neglijând diferenţierea perspectivei eului-narant de cea a eului-narat, tipologia lui Leibfried nu ne permite să stabilim dacă naraţiunea homodiegetică se elaborează potrivit tipului narativ auctorial sau tipului narativ actorial. Această distincţie este totuşi esenţială în analiza narativă a unei povestiri homodi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ibfried, 1972, p. 245: „mithandelne Erză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Denumirile germane, Ich-Form şi Er-Form, vor fi păstrate în urma acestei analize a tipologiilor lui Leibiried, de Fiiger şi. Dole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pectiva externă -Ich-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foloseşte persoana întâi pentru a povesti o istorie la care nu ia parte. Este cazul, romanului umoristic de pildă, în care naratorul întrerupe acţiunea pentru a face reflecţii personale, la persoana întâi. Această formă narativă a lui Leibfried constituie o sub-formă a tipului noastru narativ (heterodiegetic) auctorial, care nu se limitează la intervenţii la persoana întâi, ci include şi trecerile la persoana a treia, cu condiţia ca naratorul să continue să îndeplinească funcţia de centru de orient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a externă^ Er-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narat'ivă „olimpiană” naratorul povesteşte la persoana a treia o istorie din care el este absent. Şi aici este vorba de tipul narativ (heterodiegetic) auctorial, de această dată însă fără intruziuni la persoana întâi. Această formă narativă poate fi considerată variantă a tipului auctorial, pentru acelaşi motiv ca şi omniscienţa neutră a lui N. Fr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m la iuţeală corespondenţele tipologiei lui Leibfried cu tip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pectiva externă + Ich- ~ Sub forma tipului narativ Form (heterodiegetic)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a externă + ~ Variantă a tipului narativ Er-Form (heter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a internă + ~ Tip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m (heterodiegetic)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tipului narativ (heterodiegetic)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internă + Ich-Form ~ Naraţiunea homodi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ui (1), Leibfried nu stabileşte nici o distincţi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om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omodiegetic)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ger, 1972, limitează, naraţiunea auctorială la intruziunile la persoana întâi şi consideră forma narativă (3) a lui Leibfried tip auctorial şi forma (4), neutră (cf, mai jos, p., 153)., Mulţumită simplităţii trăsăturilor distinctive, tipologia lui Leibfried va putea servi unei clasificări rapide a romanelor pe baza macrostructurii lor. Omiţând un mare număr de criterii narative 8 ce ne aparţin, ea nu este suficient de detaliată pentru a funcţiona ca metodă de analiză discursivă a microstructurilor unui text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F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 Tiefenstruktur des Narrativen. Prolegomena zu einer gene-rativen „Grammatik” des Erzăhlens (1972) (Despre structura de adâncime a narativului. Prolegomene la o „gramatică” generativă a poves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Leibfried, Fuger a schiţat o tipologie narativă pe baza a trei categorii narative: poziţia narativă, profunzimea perspectivei narative şi forma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ibfried stabilea o distincţie între perspectiva externă şi perspectiva internă. W. Fuger reia aceste criterii narative, dar le dă o al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ziţia narativ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ziţia narativ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spre „poziţia naratorului”9, Fuger foloseşte ca şi Leibfried, noţiunea de narator, în sensul larg de centru de orientare, nu doar pentru a califica instanţa narativă, ci şi pentru a desemna actorul-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aspectele povestirii stabilite de Todorov10 Fuger consideră drept a doua categorie narativă nivelul de conştiinţă al centrului de orientare n, desemnând prin aceasta ceea ce noi am numit profunzimea perspectiv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iteriile noastre, 1.2; 1.3; 2.1; 2,2; 2.3; 3.1; 3.2- 4.3- 4.4; 4.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uger, 1972, p. 272, 273; Erzăhler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Todorov. 1966, 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ger, 1972, p. 273: „Bewusstseinsstand des Erzăh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ituaţia în universul romanesc, centrul de orientare dispune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noaştere superioa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noaştere adecva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noaştere inferioar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r împrumută de la Leibfried şi opoziţia tradiţională dintre Ich-Form/Er-Fortn, lărgind această dihotomie, întrucât consideră folosirea persoanei a doua (Du-Form, ilustrată de La Modification a lui Butor) o sub-categorie a folosirii persoanei întâi şi le opune pe amândouă ca moduri personale (eu, tu) modului a-personal al persoanei a treia (e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ma gramaticală personală: Ich-Form, Du-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orma gramaticală a-personală: Er-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aceste trei categorii de criterii, Fuger ajunge la douăsprezece tipuri narative 16: cunoaşterea [forma gram pers. (1) superioară lforma gram a-pers. (2) cunoaşterea Jforma gram pers. (3) adecvată I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4) cunoaşterea f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5) inferioară I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6) centrul de orientare poziţ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j superioară fforr [fon 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7); n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8) poziţia internă cunoaşterea fform, 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9) adecvată I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10) cunoaşterea f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ă: |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3: situationsuberlegen„. „ Ibid., p. 273: „situationsadeq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3: „situationsdefizitâr”. I” S1 Barthes. 1966, p. 18, 20; 1977, p. 40-41. 16 Fuger, 1972,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fază a studiului său, W. Fiiger deduce din această tipologie narativă o tipologie secundară, în care cele douăsprezece tipuri narative sunt grupate în aşa fel incit ele constituie patru forme narative sintetice, corespunzând celor patru tipuri narative ale lui Leibfried 17: 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poziţia externă centrul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uperioară (1), cunoaşterea adecvată (3) cunoaşterea inferioară (5) cunoaşterea superioară (2)] cunoaşterea 1 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I adecvată (4) cunoaşterea inferioară (6) j cunoaşterea superioară (7) j f forma gram, 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c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eutră poziţia internă cunoaşterea adecvat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inferioar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ch-oris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gTam. 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uperioară (8) | cunoaşterea! Ţjy) pe adecvată (10)7 sonală cunoaşterea inferioa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273,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detaliată, vom încerca să comparăm combinatoria lui Fiiger cu tipolo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a sintetică auc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ger limitează forma sintetică auctorială 18 exclusiv la pasaje în care „naratorul extern (vizibil 19) se serveşte (cel puţin implicit) de persoana întâi”20. Dimpotrivă, dacă naratorul extern şi invizibil nu se enunţă la persoana întâi21, am avea de a face cu forma sintetică neutră 22. Astfel se explică faptul că Tom Jones, analizat de Stanzel23 ca specimen al situaţiei narative auctoriale, trebuie considerată după Fiiger 24 ca un amestec între forma narativă auctorială (comentarii la persoana întâi) şi forma neutră (cea mai mare parte, redactată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Fiiger crede că folosirea persoanei a treia implică invizibilitatea naratorului, aşa precum enunţarea la persoana întâi îi antrenează vizibilitatea. Deosebirea dintre naraţiunea neutră şi naraţiunea auctorială s-ar reduce, în consecinţă, la contrastul între folosirea persoanei a treia şi folosirea persoanei întâi. Este adevărat ca naratorul este vizibil când se enunţă la persoana întâi, aâtfel încât suntem de acord cu Fiiger că în acest caz, avem de a face cu naraţiunea auctorială. Totuşi, folosirea persoanei a treia nu implică neapărat invizibilitatea naratorului, căci el îşi poate manifesta prezenţa prin intervenţii subiective la persoana a treia 25. Naraţiunea auctorială nu ar trebui deci să fie limitată la remarcile la persoana întâi, ci să includă deopotrivă intervenţiile la persoana a treia în care naratorul funcţionează drept centru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iger, 1972: „auktorial”; cf. Leibfried, 1972: tipul narat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Booth, 1967, p. 92-94; 1970, p. 515-516; 1977, p.94-96. Booth, 1961, p. 151_I53: naratorul reprezentat, dra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iger, 1972, p. 280: şi mai sus, p. 277,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iger, 1972,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ger, 1972: „neutral”; cf. Leibfried, 1972: tipul narativ 4. Stl 1955 I g,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zel, 1955, cap. II. Fii 1972 7, 1955, cap. II. ^ Fiiger, 1972, p. 279,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ai sus, p. 72 – 79: tipul narativ. (heterodiegetic)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ul narativ auctorial directorial. Poziţia externă + 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f c 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pul narativ auctorial situ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ternă + 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 cunoaştere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pul narativ auctorial conj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ternă 4- 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fcunoaşter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ger apreciază că aceste trei tipuri narative auctoriale nu se prezintă decât la forma gramaticală personală. Or, după cum am arătat, forma a-personală este tot atât de posibilă, cu condiţia ca naratorul să servească drept centru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cest criteriu al formei gramaticale, tipul narativ auctorial directorial2B (1.1.), ilustrat de Thacke-ray, coincide cu tipul narativ (heterodiegetic) auctorial, aşa cum îl considerăm şi noi. Tipul narativ auctorial situaţional27. (1.3) şi tipul narativ auctorial con} ectural28 (1.5) se îndepărtează prin gradul de profunzime al perspectivei narative, căci naratorul auctorial şi-a pierdut omniscienţa şi dispune numai de o cunoaştere adecvată (1.3) sau chiar de o cunoaştere inferioară (1-5), în aşa fel încât el este redus la a face supoziţii asupra cursului evenimentelor romaneşti. Cum, în cele două cazuri, naratorul îndeplineşte funcţia de centru de orientare, eu nu le consider tipuri narative autonome, ci mai curând variante ale tipului narativ auctorial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a sintetic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intetică neutră se defineşte, după Fiiger, printr-un narator extern, povestind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am făcut de} a observaţia că folosirea persoanei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eia nu aduce întotdeauna după sine invizibilitatea naratoi i rului, astfel încât persoana gramaticală nu este sufi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ftger, 1972: „auktorial direktorial”. &lt; s1 Ibid.; Auktorial situa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auktorial konjektural”. ' nentru a deosebi naraţiunea neutră de naraţiunea auctorială. Ar trebui să adăugăm că naraţiunea neutră se caracterizează prin absenţa unui centru de orientare interpretativ, pe când naraţiunea auctorială este determinată de centrul de orientare al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Tipul narativ neutru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ternă + 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 cunoaşter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 olimpian 29 se prezintă când „naratorul ('olimpian') invizibil dispune de o cunoaştere superioară pentru a-şi expune lumea ficţională la persoana a treia”30. Această formă narativă combină trăsăturile distinctive ale tipului narativ auctorial (în planurile perceptiv-psihic, temporal, spaţial şi verbal, 4.1. – 4.4.) cu două caracteristici ale tipului narativ neutru: suprimarea aparatului formal al discursului auctorial (4.5.) şi a funcţiilor discursului auctorial (4.6.). Întrucât naratorul/omniscient impune cititorului o interpretare infailibilă a lumii romaneşti, tot el va servi şi drept centru de orientare. La fel ca şi omniscienţa neutră a lui N. Friedman, această formă narativă a lui Ftiger poate fi aşadar considerată o variantă a tipului narativ (heter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Tipul narativ neutru observ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ternă -f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unoaştere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neutru observaţional 31, practicat în romanul care se prezintă sub forma unui proces-verbal sau a unui reportaj32, corespunde tipului nostru narativ (heterodiegetic) neutru, unde naratorul se mulţumeşte să observe acţiunea romanescă, aşa cum ar fi fost ea înregistrată de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6.) Tipul narativ neutru su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ziţia externă -f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 cunoaşter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neutral olympisch”. /&amp; </w:t>
      </w:r>
      <w:r>
        <w:rPr>
          <w:rFonts w:cs="Bookman Old Style;Times New Roman" w:ascii="Bookman Old Style;Times New Roman" w:hAnsi="Bookman Old Style;Times New Roman"/>
          <w:caps/>
          <w:sz w:val="24"/>
        </w:rPr>
        <w:t>&lt;. p</w:t>
      </w:r>
      <w:r>
        <w:rPr>
          <w:rFonts w:cs="Bookman Old Style;Times New Roman" w:ascii="Bookman Old Style;Times New Roman" w:hAnsi="Bookman Old Style;Times New Roman"/>
          <w:sz w:val="24"/>
        </w:rPr>
        <w:t>.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bid.: „neutral, observaţional”. M Ibid.,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neutru supoziţional33, naratorul trebuie sa umple lacunele informaţiei sale cu supoziţii. Fuger invocă drept exemple pe Hemingway şi noul roman 34. Mi se pare că această formă narativă, ce ar putea fi ilustrată prin Moderato cantabile 35, combină două tipuri narative diferite. Pe de o parte, tipul narativ neutru, în părţile consacrate înregistrării obiective a acţiunii, pe de altă parte tipul narativ auCtorial, în pasajele în care naratorul se hazardează să dea interpretări conjecturale lumii romaneşti. A şasea formă narativă a lui Fuger constituie deci, în fond, un amestec între tipul narativ neutru observaţional (II.4.) şi tipul auctorial conjectural (I.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ch-Form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originară la persoana întâi36 se caracterizează printr-un narator intern, povestind la persoana întâi. Această formă narativă sintetică coincide prin urmare cu naraţiunea homodiegetică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7.) Ich-Form originară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ternă + 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fcunoaşter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Form originară retrospectivă37 corespunde tipului nostru narativ (homodiegetic) auctorial, în care eul-narant funcţionează drept centru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9.) Ich-Form originară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ternă + 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f cunoaştere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h-Form originară simultană 38 eul-narant se identifică eului-narat în aşa fel încât naraţiunea se produce (cel puţin în aparenţă) simultan cu desfăşurarea istoriei. Este vorba deci de tipul nostru narativ (homodiegetic) actorial, avându-1 pe eul-narat drept centru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Neutral, supposi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uger, 1972: „Ich-original”; cf. Leibfried, 1972; tipul narat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Ich-original, retrospectiv</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Ich-original, simul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1.) Ich-Form originară cu Ich enigmatic. Poziţia internă -fforma gr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 -fcunoaşter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r citează Inomabilul lui Beckett ca exemplu de Ich-Form originară cu Ich enigmatic 3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formă narativă „se deosebeşte de tipul narativ simultan obişnuit prin faptul că, în urma unei pierderi de identitate mai mult sau. Mai puţin mare, naratorul nici nu mai ajunge să dea interpretări raţionale evenimentelor ce se desfăşoară direct sub ochii lui. Fiind încă formal prezent, eul este ameninţat în substanţa lui de o decădere tot mai ma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ul-narat enigmatic îndeplineşte funcţia de centru de orientare, acest tip narativ al lui Fuger poate fi considerat b variantă particulară a tipului narativ (homodiegetic)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rma sintetic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rativă sintetică personală41 se defineşte prin utilizarea unui „narator intern-j-folosirea persoanei a trei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narator/luat în considerare de Fuger, nu este instanţa narativă, ci un actor funcţionmd ca centru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8.) Tipul narativ personal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ternă + fro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unoaşte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narativ personal spectral 43, e vorba de un actor-perceptor care dispune de o cunoaştere superioară asupra acţiunii romaneşti: Fuger se gândeşte la poveşti filtrate de un visător transcendent, un mort sau un spectru, mediatori care survolează acţiunea (cunoaştere superioară) dar şi participă la ea (poziţie internă) 44. Cu toate că un asemenea centru de orientare beneficiază de haruri speciale, faptul ca atare nu-1 împiedică să îndeplinească o funcţie de actor. 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Ich-original, rătselndes 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 Ibid.,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ersonal”, cf. Leibfried, 1972: tipul narat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ersonal, spek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de abordarea noastră tipologică, n-ar fi vorba de un tip narativ autonom, ci de o elaborare divergentă, şi prin aceasta semnificativă, a tipului narativ (heterodiegetic)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 Tipul narativ personal, centrat pe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ternă + 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 + cunoaştere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personal, centrat pe mediator45, se află concretizat în pasajele care se vor raporta numai la „mediatorul personal”, deoarece cunoaşterea adecvată de care dispune acest aetor-perceptor se referă numai la propria lui viaţă interioară. Această formă narativă se interferează astfel cu acea parte a tipului nostru narativ (heterodiegetic) actorial, care se limitează la introspecţia centrului ti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 Tipul narativ personal, orientat spre periferia med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ternă -4- forma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unoaşter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personal, orientat spre periferia mediatorului m este prezent când actorul-perceptor nu se mai concentrează asupra lui însuşi, ci se întoarce spre alte personaje, asupra cărora nu va avea în general decât informaţii insuficiente. Urmează de aici că acest tip narativ corespunde tipului nostru narativ (heterodiegetic) actorial, consacrat extrospecţiei actorului-perceptor. Tipurile narative (10) şi (12) ale lui Fiiger constituie astfel cele două jocuri complementare formând împreună tipul nostru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ă în revistă combinatoria lui Fuger, putem să o rezumăm, confruntând-o cu tip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Tipul naraţi-/auctorial dire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pul narativ auctorial situ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orma (la persoana în-tâi) a tipului narativ (heterodiegetic) auctorial. Varianta tipului narativ (heter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ersonal, mediumz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ersonal, mediumperi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 Tipul narativ auctorial conjunctural., jj 2) Tipul narativ neutru olimpian. (IV. 10) Tipul narativ personal centrat asupra me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 Tipul narativ personal, orientat Spre periferia mediatorului. (IV.8) Tipul narativ personal spectral (11.4) Tipul narativ neutru observaţional. (II.6) Tipul narativ neutru su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7) Ich-Form originară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9} Ich-Form originară simultană. (III. 11) Ick-Form originară cu Ich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tipului narativ (heterodiegetic) auctorial. Varianta tipului narativ (heterodiegetic) auctorial. Sub-forma (introspecţia) tipului narativ (heterodiegetic) actorial. Sub-forma (extrospecţia) tipului narativ (heterodiegetic) actorial. Varianta tipului narativ (heterodiegetic) actorial. Tipul narativ (heterodiegetic)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 a tipului narativ (heterodiegetic) neutru cu tipul narativ (heterodiegetic) auctorial. Tipul narativ (homodiege-tic)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homodiegetic)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tipului narativ (homodiegetic)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iger 47, credem că obiectivul principal al tipologiei narative trebuie să fie acela de a funcţiona ca metodă de analiză a microstructurilor textuale. În acest scop, Fiiger a construit douăsprezece tipuri narative prin combinarea unui număr redus de criterii, pe cită vreme noi am optat pentru un număr limitat de cinci tipuri narative, definite, Hi schimb, printr-un aparat conceptual cu mult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noastre narative sunt determinate de centrul de orientare a cititorului. Ataşându-se aceluiaşi principiu unificator, toate trăsăturile distinctive sunt unite printr-o coerenţă internă. Combinatoria lui Fuger se caracterizează prin rigoare matematică, dar este lipsită de un principiu unificator la fel de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r rezervă forma sintetică auctorială (I, 1, 3, 5) intervenţiilor la persoana întâi, în timp ce tipul nostru narativ auctorial permite la fel de bine persoana a treia, cu condiţia ca naratorul să funcţioneze ca un centru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uger ajunge la nişte combinaţii neobişnuite de trăsături pertinente. Aşa se face că el distinge două forme narative auctoriale cu un narator non-omniscient (1.3; 1.5) şi un tip narativ actorial cu un actor-perceptor, dotat cu o cunoaştere superioară supraumană (IV.8). Abordarea noastră tipologică ne permite să arătăm că este vorba, în aceste forme narative ale. Lui Fuger, de abateri de la însuşirile obişnuite ale centrulu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sensibilă la transgresări semnificative ale tipului narativ, credem că tipologia noastră se pretează mai bine la analiza discursivă a unui text narativ decât combinatoria lui. F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Z K. STAN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Thoughts] on Narrative] Siiualions în the Novei; To-wards a, Gra, mmar of Fiction„, (Reconsiderări ale situaţiilor narative în roman: Pentru o „G'/amatică a Ficţiuni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 des Erzăhlens {Teoria povestiri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laborat o tipologie a romanului în Die typischen Erzăhlsituationen im Roman. (Situaţii narative tipice în Roman) (1955) şi în Typische Formen des Rotnans (Forme tipice ale romanului), (1964) Stanzel îşi remaniază teoria narativă în două studii recente din 1978 şi di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ipologică se bazează, de astă dată, pe trei categorii narative: persoana, perspectiva şi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narativă este privitoare la identitatea sau la non-identitatea (separarea) lumii naratorului cu lumea actorilo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Stanzel, 1979, p. 70-71; Stanzel, 1978,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naliza detaliată a acestei categorii narative la Stanzel, 1979, sub. 4, p. 108-147; Stanzel, 1978, p. 253-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ntitatea lumii naratorului cu lume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atorul trăieşte în aceeaşi lume ca şi actorii, este vorba de o povestire la persoana întâi (hom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identitatea lumii naratorului şi a lumii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când naratorul se situează în afara lumii actorilor, în aşa fel încât lumea naratorului nu e identică celei a actorilor, este vorba de o povestire la persoana a treia (heterodie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narativă a perspectivei 49, Stanzel stabileşte, urmând exemplul lui Leibfried, o distincţie între perspectiva internă şi perspectiv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spectiv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ste internă când centrul de orientare ocupă o poziţie în interiorul acţiun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rminologiei noastre, poate fi vorba de perspectiva eului-narant-protagonist al naraţiunii homodiegetice sau de perspectiva actorului (Stanzel: personaj-reflector), care serveşte ca centru de orientare în naraţiunea heterodiegetica actorial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zentarea lumii exterioare (fizionomie, comportament şi discurs al actorilor, decor, acţiune) şi prezentarea lumii interioare (gânduri, sentimente, conştiinţă a actorilor), perspectiva internă implică întotdeauna o percepţie limitat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 erspectiv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ste externă dacă acţiunea este percepută de un narator care nu particip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Stanzel, 1979, p. 72-73; Stanzel, 1978, p. 249. Cf şi analiza detaliată a acestei categorii narative în Stanzel, 1979, 148 ş naiza detaliată a acestei categorii sub 5, p. 148-188; Stanzel, 1978, p. 257-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f. Stanzel, 1979, p. 73, 149,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73, 149,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perspectivă apare în naraţiunea heterodiegetică auc-torială şi în naraţiunea homodiegetică printr-un eu-narant-martbr, care se situează la periferia evenimentelor romaneşt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uctorial este în general omniscient, pe cită vreme eul-narant-martor nu dispune decât de o cunoaştere limitată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narativă a modului54, Stanzel ia ca punct de plecare dihotomia tradiţională între eigentliche Erzăhlungjszenische Erzăhlung (O. Ludwig), panoramic presentationjscenic presentation (Lubbock), tellingjshowing (N. Friedman), be-richiende Erzăhlungj szenische Darstellung (Stanze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ropune să nu mai definim modul narativ în primul rând prin maniera în care este prezentată acţiunea roma-nescă, ci prin instanţa mediatoare ce funcţionează ca centru _de orientare. Ajungem astfel să opunem naraţiunea (telling) printr-un narator personal, individual, reprezentării scenice (showing), filtrate prin conştiinţa unui personaj -reflector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Naraţiunea (telling) printr-un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ersonal se prezintă sub două forme. Se poate vorbi despre un narator auctorial heterodiegetic, sau despre un narator la persoana întâi, al cărui eu-narant este clar profilat57. Acest ultim caz corespunde tipului nostru narativ homodiegetic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prezentarea scenică (showing) printr-un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personaj-reflector este cel mai adesea îndeplinită de un actor, servind ca centru de orientare în situaţia narativă personală, tipul nostru narativ heterodiegetic ac-torial. Uneori există totuşi un narator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72-73, 149,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72-73, 149, 16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Stanzel, 1979, p. 70-71; Stanzel, 1978,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naliza detaliată a acestei categorii narative, în Stanzel, 1979 j sub. 6, p. 189-238; Stanzel, 1978, p. 260-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Stanzel, 1979, p. 70, 190. 5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71,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93,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 limitează la descrierea vieţii eului-narat, la fel ca în tipul nostru narativ homodiegetic actoria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trei categorii narative (persoană, perspectivă, mod), fiecare definindu-se printr-o opoziţie binară (identitate/nonidentitate; perspectivă internă/externă; narator/reflector), Stanzel stabileşte o triadă tipologică, schematizată într-o diagramă circulară 59: situaţie nar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tuaţie narativă e caracterizată prin trăsături distinctive aparţinând unui număr de trei categorii şi compuşi, în aşa fel încât există întotdeauna o marcă dominantă şi altele două secundare. Aşa se face că situaţia narativă personală (actorială) este determinată în primul rând de prezenţa unui reflector şi apoi de semnele secundare ale perspectivei interne şi ale non-identităţii lumii naratorului şi lumii actorilor (naraţiunea heterodiegetică)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93,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79-80,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diagramă, Stanzel schiţează un nou cerc tipologic61 lărgit, pentru a sche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ituaţii narative fundamentale, care sunt tipuri narative ideale, constante a-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mă de forme narative intermediare, al căror număr este teoretic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exemple de romane, servind la ilustrarea formelor a-istorice prin forme istoric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vechilor tipologii ale lui Stanzel cu teoria sa actuală ne permite să constatăm că aceasta a câştigat mult, atât prin precizia conceptuală cit şi prin demersul sistematic. După anii cincizeci, naratologia a făcut un m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obiectivul tipologiei sale au înregistrat de asemenea o evoluţ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narative tipice în roman (1955) constituia mai ales o tipologie a romanului, servind la clasarea unui roman pe baza tipului narativ predominant. Aşa se face că Stanzel recunoaşte că Ambasadorii – lui Henry James – conţine multe trăsături auctoriale 83, dar el tot îl consideră roman actorial, deoarece, dacă stăm să socotim, naraţiunea actorială este cea care predomină. După el, naraţiunea actorială se caracterizează prin neutralizarea unui anumit număr de ' elemente auetoriale pe care ea le poate incorpora 64, astfel încât cea mai mare parte a cititorilor ar păstra în acest caz impresia determinantă a naraţiunii actorial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irmat în 1955 că situaţia narativă „va fi menţinută de-a lungul întregului roman”66, el îşi dă seama] în Formele tipice ale romanului (1964) că „tipurile narativei trebuie concepute ca structuri ale spiritului, care în literaj tură nu se realizează, niciodată complet în opere particulare, şi a căror realizare nimeni nu o reclamă” 67. Stanze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f. Stanzel, 1979, diagramă la sfârşitul cărţii; Stanzel, 1978, p. 252. 63 Cf. Stanzel, 1979,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naliza detaliată a cercului tipologic în Stanzel, 1979, sub. 7, p. 239-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f. Stanzel, 1955, p. 96; şi p. 9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Stanzel, 1955, p. 93, 95; Stanzel, 1964, 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Stanzel, 1955, p. 10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anzel, 195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tanzel, 1964,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fel că o clasificare tipologică poate contribui şi la inter-etarea literară, dezvăluind „radiografia structurii sensului unui roman”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studiului actual nu mai este clasificarea de romane după predominanţa uneia din cele trei ituatii narative, ci interpretarea „dinamizării situaţiei narative”, a modulaţiilor şi a combinaţiilor diferitelor tipuri narative, în interiorul capitolelor şi paragrafelor unui text narativ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bilanţ, constatăm că Stanzel păstrează întotdeauna o triadă tipologică, în timp ce noi ajungem la cinci tip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narativă au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ţia nar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tuaţia narativă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eterodiegetic)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fheterodiegetic)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a hom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zel suprimă tipul narativ (heterodiegetic) neutru 70 şi consideră situaţia narativă la persoana întâi un tip narativ, pe câtă vreme noi considerăm că e vorba de forma narativă de bază homodiegetică, care se elaborează în două tipuri narative auctorial şi actoria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anterioară 72, am criticat vechea tipologie a lui Stanzel, pentru că ea se limita prea mult la clasificarea romanescă, neglijând analiza tipologică a discursului narativ. Aprobăm prin urmare întru totul noua concepţie pe care o are asupra tipologiei ca mijloc de interpretare. Pentru a realiza acest obiectiv la nivelul microstructurilor unui text narativ, am elaborat un aparat conceptual mai detaliat şi mai întins decât al lui Stanzel, în special în categoriile noastre narative ale planului temporal şi ale plan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Stanzel, 1979, p. 13, 69, 88-94; Stanzel, 1978, p. 247, 253 259,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80 –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Lintvelt, 1977, p. 77; Lintvelt, 1978c,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STRUCTURALISTĂ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OMIR DOLE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ypology of the narrator; point of view în fidion. (Tipologia naratorului; punctul de vedere în ficţiune) (1967). Narrative Modes în Czech Literature (Modurile narative în literatura cehă)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tul ceh L. Dolezel reproşează criticii,. Tradiţionale„ faptul că a studiat problematica tipurilor narative în cadrul unei teorii mimetice a literaturii, caracterizată prin întrebuinţarea frecventă a unor concepte antropomorfe sau personificate (ca narator, personaj) şi că a neglijat mai mult sau mai puţin baza textuală a operei literare x. Abordarea pur lingvistică i se pare totuşi insuficientă, căci „opera literară este o totalitate de planuri verbale şi supra-verbale, menite să producă un efect estetic” 2. El preconizează aşadar o analiză sintetică înglobând în acelaşi timp formele şi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zel apreciază că structura profundă a textului narativ T poate fi descrisă ca o înlănţuire şi o alternanţă a discursului naratorului3 DN cu discursul personajelor4 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 DN + DP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ezel,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4: „narrator's disco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4: DC, „characters' dis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ARATIVA DIVERSA, '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între DN şi DP este totuşi mai complicată în structura ei de suprafaţă, ca urmare a două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DN cât şi DP pot îmbrăca forme variate, numite modurile narative 5 şi, respectiv, modurile discursului personaje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N şi DP nu constituie discursuri separate şi izolate, dar se caracterizează printr-o corelare dinamică, întinzându-se de la dihotomia absolută la asimilarea comple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abora o tipologie structurală a modurilor narative, Dolezel se bazează pe două aspecte, funcţional şi verbal, ale opoziţiei dintre narator şi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zel deosebeşte funcţiile primare, obligatorii şi fuhc-' tiile secundare, o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ile primare,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rimare vor fi necesare pentru a genera structura profundă a textului narativ (DN + DP), căci vom vedea mâi departe că această dihotomie funcţională va antrena un model verbal, constituit în „textul tradiţional” printr-o serie binară de trăsături distinctive ale DN şi ale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raport cu evenimentele narate, naratorul îndeplineşte, ca instanţă narativă, funcţia de reprezentare. Funcţia primară a personajelor („dramatis personae”) este de a participa la acţiunea romanescă şi de a îndeplini prin aceasta funcţ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a de reprezentare a naratorului se combină întotdeauna cu funcţia de control. Naratorul domină structura textuală, deoarece este capabil să încadreze discursul personajelor (DP) în propriul său discurs (DN). Astfel, el va putea introduce discursul unui personaj sau va putea să-i indice intonaţia, pe când invers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 narrative modes„. 6 Ibid., p. 4: „modes of characters' speech”. ' Ibid., p. 4. 8 Ibid., p. 6_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personaj interpretează evenimentele romaneşti cu ajutorul unor comentarii şi evaluări. Facultatea de interpretare formează deci o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ua funcţie obligatorie 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ile secundare, o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ecundare rezultă dintr-un schimb funcţional căci funcţiile primare ale naratorului vor putea deveni funcţiile secundare ale personajelor, iar funcţiile primare ale personajelor funcţiile secundare ale naratorului. În structura de suprafaţă a textului narativ, diferitele moduri narative se vor explica prin combinaţia între funcţiile primare şi secundare, ca şi prin amestecul caracteristicilor DN-ului cu ale DP-ului care decurg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ratorul îşi poate asuma funcţia de interpretare, pentru a-şi exprima atitudinea personală faţă de evenimentele povestite. Natura DN-ului este, în această situaţie, fundamental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ratorul poate îndeplini şi o funcţie de acţiune, iden-tificându-se cu un personaj care, în acest caz, exercită funcţiile de reprezentare şi de control. Funcţiile respective ale naratorului şi ale personajelor se asimilează astfel, încât opoziţia lor este neu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odelului funcţiona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rator 1. Funcţii primare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p;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Funcţii secundare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nterpretare l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acţiune î interpretare î control &amp;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p. 7: Semnul &amp; simbolizează legătura dintre două funcţii, iar săgeata indică raportul dinamic într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oi vom prefera termenul de actor pentru a evita ambiguitatea noţiunii de personaj 10. În timp ce, după Dolezel, funcţiile naratorului şi ale personajului pot să se asimileze, noi vom vedea că dihotomia între narator şi actor nu e niciodată neutraliza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odelului său funcţional, Dolezel distinge trei moduri narative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ReprezentareInterpretareAcţiuneMod narativ\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Retoric. Subiectiv. + +. +Prin introducerea criteriului narativ al Er-Form-mei, opusă Ich-Form-ei, Dolezel ajunge apoi la şase moduri narativ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Form obiectivă retorică subiectivă obiectivă = de observator retorică subiectivă =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o opoziţie categorică între concepţiile lui Dolezel şi ale lui Genette. În timp ce naraţiunea la persoana a treia se caracterizează în mod tradiţional printr-un narator heterodiegetic, absent din acţiunea romanescă, Dolezel apreciază că naratorul îndeplineşte o funcţ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176-177, Er-Form subiectivă, şi p. 179, Ich-Form personal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ai sus, p. 39-40, sub.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lezel, ' 1973,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său narativ al Er-Form-ei subiective. Povestirea -la persoana întâi este în principiu homodiegetică, povestita-adică de un personaj-narator (eu-narant), prezent în acţiune! În calitate de personaj-actor (eu-narat). Dolezel crede în, schimb că naratorul este absent din istorie în Ich-Form de observator ca şi în Ich-Form retorică. Vom mai reveni asupra, acestui lucru în analiza detaliată a acestor moduri narativ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opoziţia verbală între DN şi DP, Dolezel a recurs la modelul textual al lui Buhler 15, care presupune că textul T este caracterizat prin trei funcţii: funcţia expresivă, adică relaţia lui cu locutorul 16 L, funcţia alocutivă, adică, relaţia cu alocutorul I7 A şi funcţia referenţială, adică relaţia cu referentul 1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lezel schiţează alt model textual T, caracterizat numai prin raportul cu referentul R. Fiind orientat spre locutorul L, primul model este calificat de L-text 19, în timp ce al doilea, orientat spre referentul R, este denumit R-tex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J Î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acestor modele abstracte, Dolezel se situează la nivelul empiric pentru a introduce noţiunea de, text tradiţional” (Tţ), care se manifestă mai ales în literatura realistă a secolului al XlX-lea. Un text e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176-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hler,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lezel, 1973, p. 15,: S, „Speaker”. I' Ibid., p. 15: H, „Hea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5: R,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16: S-text„, orientat spre, „sp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6: „R-text”, orientat spre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IPOLOGIA NARATIVA DIVERSĂ ' 171 tradiţional„, dacă discursul naratorului (DN) echivalează cu R-textul iar discursul personajelor (DP) corespunde L-textului21: r1 – (dn = R) + (dp = L) în „textul tradiţional” discursul naratorului (DN) nu trimite aşadar nici la locutor şi nici la alocutor, pe câtă vreme discursul personajelor (DP) se caracterizează tocmai prin asemenea referinţe. Pe această poziţie fundamentală Dolezel construieşte un model verbal binar de indicii textuale, asu-xnând o valoare pozitivă în discursul personajelor (DP) şi negativă în discursul naratorului (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odel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persoanelor gramaticale (implicând pronumele personal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 utilizarea a trei persoane gramaticale (persoana întâi, locutorul; persoana a doua, alocutorul; persoana a treia, referentul) având valoare de ambreiaje (, shi-f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utilizarea persoanei a treia (re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rile verba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 timpurile verbale au valoare de ambreiaje: prezentul este utilizat pentru a exprima acţiuni contemporane cu situaţia temporală a locutorului, trecutul pentru a povesti acţiuni anterioare momentului enunţării iar viitorul pentru evenimente ce-i sunt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 timpul de bază: trecutul (preterit), folosit cu o valoare absolută, fără referire la poziţia temporală a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ixi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 enunţul unui personaj este determinat de poziţia sa extra-lingvistică spaţială sau temporală. DNabsenţa ambreiajelor indicând deix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2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ocuţiun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 funcţia alocutivă se poate revela în discursul personajului prin imperativ, interogaţie şi vocativ. DN – absenţa alocu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cţia emotiv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 interjecţiile, propoziţia exclamativă, propoziţia optativă, întrebarea „deliberativă”, întrebare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 absenţa funcţiei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ci semantic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atitudinea personală: adverbe, adjective, substantive (de natură subiectivă, idiosincratică): nume hipocoristice, supra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a subiectivă: realitate, irealitate, condiţie, dorinţ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 absenţa unor astfel de mărc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istrul verbal specifi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 idiolectul (social, regional) al personajului. DN – limbajul standard,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lui Dolezel există o separare rigidă între DP şi DN în „textul narativ tradiţional”. În schimb, în „textuL modern”, începând cu sfârşitul secolului al XlX-lea 29, această opoziţie s-a neutralizat30. Naratorul nu mai este aşadar limitat la indicii textuali ai DN, însă dispune şi de trăsături, pertinente ale DP. Dolezel arată, într-o analiză aprofundată 31, că ambiguitatea discursului indirect liber, despre care ne întrebăm adesea dacă trebuie atribuit naratorului sau unui actor, se explică prin amestecul de indici textuali ai DN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 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narative, stabilite pe baza modelului funcţional şi a opoziţiei Ich-Form/Er-Form, pot fi completate acum de indicii textuali ai modelului verba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otextualiistemu&lt;De a o mstemui purilo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cuţiuunctiauotivănan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strulvspecifModu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iv&amp;HwBa&lt;IX, VSerViRegibalIch-Formpersonalălalaiala1! L, 1”Er-Formsubiectivă00la/0la/0lf/o1/oja, /oEr-Formobiectivă0000000Er-Formretorică0011111Ich-Formde observ.1100000Ich-Formretorică1111111-Semnificaţi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negativă: indici textuali ai 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are pozitivă: indici textuali ai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oare pozitivă sau negativă: indici textuali ai DP sau ai DN. Index”</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arator, îndeplinind o funcţ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istinctive ale DN şi ale DP prezintă cores-' pondenţe cu „istoria” şi cu „discursul” lui Benveniste. Terminologia lui Dolezel are două inconveniente. Pe de o parte, termenii DN şi DP sugerează că naratorul s-ar servi întotdeauna de DN iar personajul de DP, fiind vorba în fond de două tipuri de discurs, unul obiectiv a-personal şi celălalt subiectiv personal, care pot fi folosite la fel de bine atât de către narator cât şi de către personaje 33. Pe de altă parte, conceptele de DN şi de DP au necesitat introducerea noţiunilor de „text narativ tradiţional” şi de „text modern”, care implică secţiuni istorice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ibid.,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chmid, 1973, p. 40, 42-43 notă, 90, 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nul verbal al tipologiei noastre, am preferat aşadar terminologia lui Benveniste, pentru că noţiunile lui de istorie şi de discurs definesc la nivel teoretic, fără a ţine seamă de curentele literare empirice, două tipuri de enunţ, ce sunt la dispoziţia oricărui subiect al enunţării, independent de funcţia sa de narator sau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detaliată a modurilor narative ale lui Dolezel, vom încerca să le comparăm cu tipurile noastr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Form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m obiectivă, ilustrată de Flaubert, JaneAusten şi Puşkin3i, se defineşte prin R-text implicând prin urmare indicii textuali ai DN în „textul tradiţional” 35. Naratorul „pasiv”, „obiectiv”, „detaşat”, nu îndeplineşte nici funcţia de acţiune 36, nici funcţia de interpretar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pentru a caracteriza acest mod narativ, Dolezel se serveşte de o remarcă a lui Mukafovsky38 asupra, romanului realist şi naturalist al secolului al XlX-lea: „Toate faptele, atât materiale cât şi psihologice sunt prezentate cititorului ca şi cum acesta le-ar vedea' direct. Naratorul păstrează în plus – numai în aparenţă, desigur – funcţia obiectivului unei camere sau pe aceea a unui aparat ştiinţific, care înregistrează cu exactitate39”. Er-Form obiectivă se-utilizează aşadar pentru prezentarea externă a lumii romaneşti precum şi pentru prezentarea internă a vieţii psihice 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bordării noastre, ar fi vorba în primul caz. Despre tipul narativ neutru, iar în cel de al doilea despre tipul narativ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omanului Crima lui Kaliba (1892), roman realist al scriitorului ceh Rais (1859-1926), demonstrează efectiv că acest mod narativ combină două tipuri narative diferite. Un tip narativ neutru, când naratorul se limitează la î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lezel, 1967, p. 543-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lezel, 1973, p. 78,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79, 80,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ukafovsky, 1967, p. 62. 38 Dolezel, 1973,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rea externă a lumii romaneşti 40. Viaţa interioară a actorilor nu este revelată decât în manifestarea ei exterioară prin dialogurile pe care aceştia le rostesc 41. Protagonistul romanului ocupa totuşi un loc special, ca urmare a prezentării interne a conştiinţei lui, formulată când obiectiv de către narator, când de către el însuşi într-un monolog interior 42. Dat fi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cest actor serveşte astfel că centru de orientare, elaborarea Er-Form-ei obiective constituie o sub-formă a tipului narativ (heterodiegetic) 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Form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xtul narativ tradiţional” se caracterizează prin reportajul neutru al Er-Form-ei obiective, literatura modernă43 manifestă o predilecţie pentru distorsiunile subiective ale modurilor narative ale Er-Form-ei retorice (2), ale Er-Form-ei subiective (3) şi ale Ich-Form-ei person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zel citează ca exemple tipice ale Er-Form-ei retorice Fraţii Karamazov de Dostoievski, Război şi pace de Tolstoi şi romanele ceheşti ale lui Vancura (1891 -1942)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narativ, naratorul este „despărţit de lumea personajelor lui; el nu se află printre ele, ci mai curând deasupra lor şi deasupra istoriei pe care o povesteşte” 45. Naratorul retoric îşi valorifică funcţia de interpretare în calitate -de „creator şi judecător al evenimentelor narate şi al personajelor descrise, comunieându-şi explicit atitudinile, judecăţile de valoare şi sentimentele” 4B. Apostrofându-şi nara-tarul, naratorul îl asociază intim povestirii sal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aracteristicile Er-Form-ei retorice corespund întocmai caracteristicilor tipului narativ auctorial. Tabloul sinoptic al modurilor narative arată totuşi o divergenţă, căci, în timp ce Leibfried şi Fuger limitau forma auctorială la pasaje la persoana întâi, Dolezel crede că Er-Form retorică Moşeşte numai persoana a treia şi timpurile trecutulu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82, 83,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84, 85, 87,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olezel, 1967,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lezel, 1973, p. 1(40 Ibid.,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a unei povestiri de Vancura, îşi contrazice el însuşii schema, remarcând 48 că naratorul exprimă uneori judecăţi la persoana întâi iar exemplul adus demonstrează şi el folosi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r trebui prin urmare să fie rectificat deoarece, întocmai ca şi tipul nostru narativ (heterodiegetic) auctorial, Er-Form retorică dispune de trei persoane gramaticale şi de trei timpuri verbale (trecut, prez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Form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m subiectivă e practicată în Madame Bovary de Flaubert, La Jalousie (Gelozia) de Robbe-Grillet49 şi în. Romanul ceh Krakatit de Capek (1890-1938)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narativ există un actor care filtrează lumea, exterioară şi propria-i viaţă interioară prin conştiinţă: „efectul principal al acestei tehnici este produs prin simultaneitatea extrospecţiei şi a introspecţie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omanul cu „perspectivă stabilă, constant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zel53 distinge „romanul multi-perspectivist” care „prezintă evenimentele narative prin spiritul mai multor personaj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m subiectivă se caracterizează, după Dolezel, prin neutralizarea opoziţiei funcţionale între narator şi personaj, căci naratorul se identifică unui personaj, în aşa fel încât primul îndeplineşte o funcţie de acţiune iar „personajul (adesea chiar în mod succesiv mai multe personaje) îşi asumă funcţiile primare ale naratorului, prezentând în interiorul naraţiunii la persoana a treia, un punct de vedere subiectiv, un aspect şi o atitudine semantice personale şi adeseori un stil afişat idiosincratic” 85. Personajul participă astfel la actul narativ al naratorului, în aşa fel încât voc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zel, 1967, p. 549-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lezel, 1973, p. 106-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 j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ctorial cu perspectivă narativ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olezel, 1973,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ctorial cu perspectivă narativă variabilă</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olezel, 1973, 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jonează în mod inseparabil cu cea a naratorului. L'ouă. Surse verbale se combină astfel într-o „expresie bivocal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ratorul îşi poate impregna enunţurile narative din registrul verbal al unui actor, aceasta nu-1 împiedică să rămână instanţa narativă a acestui discurs bivocal. Când naratorul adoptă un actor ca centru de orientare, el continuă să-şi îndeplinească funcţia de reprezentare, tot aşa cum actorul îşi joacă întotdeauna rolul de acţiune. Nu se produce aşadar nici o schimbare de funcţie. Naratorul nu trebuie confundat cu actorul-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aratorul îşi păstrează propriul registru verbal sau adoptă idiolectul unui actor, Dolezel distinge două elaborări diferite ale Er-Form-ei subiective: „în prima variantă, participarea personajului este sugerată de semne semantice, deictice precum şi de alte semne, fără a se putea remarca nici o schimbare a normei DN-ului. În a doua variantă, participarea personajului este exprimată prin toate semnele pozitive posibile, inclusiv prin semnele registrului său verbal specific; urmează de aici o schimbare pe care o vom putea vedea în povestire. A doua variantă a modului subiectiv este forma naraţiunii la persoana a treia care se apropie cel mai mult de naraţiunea la persoana întâi (Ich-Form), de care ea. Nu se deosebeşte practic decât prin forma gramatical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m subiectivă corespunde aşadar tipului nostru narativ (heterodiegetic) actorial, dar ar trebui să includă şi această elaborare particulară a Er-Form-ei subiective (1), concentrată asupra înregistrării vieţii interioare a unu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ch-Form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lezel58, naratorul Ich-Form-ei de observator ntr. Îndeplineşte o funcţie de acţiune, aşa încât el ar trebui considerat homodiegetic potrivit teoriei lui Genette. Se pare că Dolezel foloseşte conceptul de acţiune în sensul restrâns de acţiune principală la care participă protagonistul şi consideră, în consecinţă, că eul-narant-martor, care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54; cf. Baht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 10,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periferie, este privat de o funcţie de acţiune.; Cum acest personaj figurează la fel de puţin şi în lumea roma-nescă, acceptăm, împreună cu Genette, că e vorba de un narator homodiegetic. Ich-Form de observator corespunde aşablar naraţiunii homodiegetice printr-un eu-narant-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obiectivă constituie o altă trăsătură caracteristică a acestui mod narativ. Privat de o funcţie de interpretare 59, naratorul „nu emite judecăţi şi nu aduce comentarii; martorul, auditorul reticent al unei confesiuni, cronicarul sunt poziţiile tipice ale acestui gen de narat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Form de observator constituie astfel o sub-formă a naraţiunii homodiegetice, printr-un eu-narant-martor fără funcţie interpr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ch-Form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ch-Form de observator (4), Ich-Form retorică s-ar defini printr-un narator, situat în afara acţiunii romaneşti, fără contact verbal cu protagoniştii61, pe care se mulţumeşte să-i observe cu atenţie62: Ich-Form retorică se bazează pe o separare sistematică a naratorului la persoana întâi de evenimentele narate (acţiuni). Naratorul este un simplu observator sau martor al acţiunilor, personajelor şi a punerii în scenă descrise; nu are un rol activ în dezvoltarea acţiunii şi nu face parte din galeria personajelor active„ 83. Şi aici mi se pare mai potrivit să precizăm că naratorul, fără să participe la acţiunea principală, aparţine totuşi universului diegetic şi va trebui să fie prin urmare calificat de homodiegetic. Ca exemplu de Ich-Form retorică, Dolezel invocă Labyrinth of the World and the Paradise of the Heart (labirintul lumii şi Paradisul Inimii) (1623), roman alegoric al umanistului ceh Jan A. Komensky (Comenius). Unul dintre pasajele citate arată cu claritate că eul-narant aparţine efectiv istoriei, ca martor ocular al acţiunii principale: „Intrarăm atunci pe stradă: era o mulţime de oameni, mergeau toţi doi -câte doi, dar foarte prost împerecheaţi mi se părea mie, mari c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 94. 80 Dolezel, 19(57, p. 551. 61 Dolezel, 1973, p. 62. 63 Ibid., p. 61, 63. 63 Ibid.,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urâţi, tineri cu bfttrâni şi aşa mai departe. Şi observând cu tie ce făceau şi de ce anume ţinea duioşia acestei situaţii, văzui că se veau îşi vorbeau, chiar uneori se mângâiau sau se îmbrăţişau”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Form retorică corespunde aşadar şi naraţiunii homodiegetice printr-un eu-narant-martor; ea se deosebeşte totuşi de Ich-Form de observator (4), deoarece, funcţia interpretativă însoţeşte permanent funcţia de reprezentare. În mod sistematic şi dintr-un punct de vedere fix, naratorul îşi exprimă atitudinile şi emite judecăţi de valoare„ 85., Cu alte cuvinte, naratorul Ich-Form-ei retorice nu este un reporter detaşat, ci mai curând un interpret parţia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Form retorică coincide prin urmare cu sub-forma naraţiunii homodiegetice printr-un eu-narant-martor înzestrat cu o funcţie interpr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ch-Form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zel aduce pentru modul narativ al Ich-Form-ei personale exemple din romanul ceh: An Or dinary Life (0 viaţă obişnuită) de Capek şi The End of the Old Times (Sfârşitul timpurilor vechi) de Vancura67. El menţionează68 în plus romanele citate de Stanzel69: The Catcher în the Rye (De veghe în lanul de secară) de Salinger, Străinul de Camus şi Portrait d'un inconnu (Portretul unui necunoscut) de Na-thalie Sarr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naratorului la acţiunea narată face demarcaţia între Ich-Form retorică şi Ich-Form personală” 70. Personajul nu se mai află la periferia acţiunii, ci joacă un rol activ de prim plan. Este vorba deci de naraţiunea homodie-getică printr-un eu-narant-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uncţiei de acţiune, personajul exercită funcţia de interpretare, căcLân acest mod narativ „naratorul este activ în cel mai înalt grad, aparţine galeriei personajelor active şi este cu totul angajat în intrigă. Dar el este act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59. 17 Ibid.,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zel, 1967, p. 551, Stanzel, 1964,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lezel, 1973,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propriu-zis narativ, istoria fiind prezentată ca experienţă proprie, însoţită permanent de propriile-i observaţii, comentarii, „ reacţii, sentimente şi judecăţ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Form personală a lui L. Dolezel corespunde aşadar unei sub-forme a naraţiunii homodiegetice printr-un eu-narant-protagonist, dispunând de o funcţie interpr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laşi personaj îndeplineşte a'tât funcţia de reprezentare cât şi funcţia de acţiune 72, Dolezel crede că opoziţia funcţională între narator şi personaj este neutralizată. Dacă în interiorul personajului facem distincţia între personajul narator (eu-narant), asumându-şi funcţia de reprezentare, şi personajul-actor (eu-narat), îndeplinind funcţia de acţiune, constatăm totuşi că dihotomia funcţională între narator şi actor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Form-ele lui Dolezel pot fi situate în raport cu naraţiunea homodiegetică, dar o comparaţie cu tipurile noastre narative nu este posibilă, pentru că el nu deosebeşte personaj ul-narator (eu-narant) de personaj ul-actor (eu-narat), iar această distincţie este indispensabilă pentru a determina tipul narativ (homodiegetic) auctorial şi tipul narativ (ho-modiegetic)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schematizăm corespondenţele modurilor-narative ale lui Dolezel cu tipurile noastr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Form retorică. ~ Tipul narativ (heterodiegetic)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Form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eterodiegetic) 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r-Form obiectivă. ~ Combinaţia unei sub-forme a tipului narativ (heterodiegetic) actorial cu tipul narativ (heterodiegetic)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ch-Form de observator. ~ Sub-forma naraţiunii homodiegetice, printr-un eu-narant-martor fără funcţie interpr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ch-Form retorică ~ Sub forma naraţiunii homodiegetice, printr-un eu-narant-martor cu funcţie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lezel, 1967,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Cf. Dolezel, 1973, p. 8, 10,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ch-Form personală. ~ Sub forma naraţiunii homodiegetice, printr-un eu-narant-prota-gonist cu funcţie interpr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zel a elaborat o remarcabilă tipologie narativă pe baza modelelor funcţional şi verbal. Combinând criterii ver-hale cu noţiuni tradiţionale, precum obiectiv/retoric/subiectiv şi E^-Form/Ich-Form, el a ajuns la o sinteză originală între teoria narativă şi lingvistică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Influenţat de Dolezel, Schmid, 1973, a elaborat o teorie narativă, pe care o schiţăm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oate participa la lumea romanescă în calitate de actor sau poate rămâne în afara acestui univers. Ich-Form şi Er-Form (p. 27) sunt considerate situaţii narative primar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araţiunea homodiegetică şi naraţiunea heterodiegetică, ca forme narativ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narator şi personaj ul-actor în Er-Form este analog relaţiei între eul-narant şi eul-narat în Ich-For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aratorul îşi adoptă propriul centru de orientare („Origo des Jetz-Hier-Ich-Systems”) sau pe acela al personajului-actor, tehnica, narativă va fi auctorială sau personală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torială). Naraţiunea aucto-rială şi naraţiunea personală constituie aşadar cele două forme de prezentare („Darbietungsformen”) ale Er-Form-ei şi ale Ich-Form-ei.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 stabileşte apoi o clasificare cu criterii narative (41-42) apropiată de modelul verbal al lui Dolezel. În contrast cu el, nu repartizează trăsăturile distinctive în două serii, obiectivă şi subiectivă, aplicându-se una la discursul naratorului şi cealaltă la discursul personajelor (p. 40, p. 42-43, nota 90,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oate aşadar folosi trăsăturile subiective la fel de bine ca şi pe c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mid (p. 39 – 40) apreciază că textul narativ literar se compune în ansamblul lui din textul de narator („Erzâhlertext”) şi textul de personaje („Personentext”). Prin text înţelege ansamblul de enunţuri, de gân-duri şi de percepţii ale unei instanţe fictive, narator sau personaj. Dacă toate trăsăturile pertinente ale clasificării lui se aplică la centrul de orientare al naratorului (c. </w:t>
      </w:r>
      <w:r>
        <w:rPr>
          <w:rFonts w:cs="Bookman Old Style;Times New Roman" w:ascii="Bookman Old Style;Times New Roman" w:hAnsi="Bookman Old Style;Times New Roman"/>
          <w:caps/>
          <w:sz w:val="24"/>
        </w:rPr>
        <w:t>Q. e</w:t>
      </w:r>
      <w:r>
        <w:rPr>
          <w:rFonts w:cs="Bookman Old Style;Times New Roman" w:ascii="Bookman Old Style;Times New Roman" w:hAnsi="Bookman Old Style;Times New Roman"/>
          <w:sz w:val="24"/>
        </w:rPr>
        <w:t>u-narant), este vorba de un text de narator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 xml:space="preserve">ipul narativ auctorial pur). Dacă trebuie, dimpotrivă, să fie atribuite centrului de orientare al unui personaj-actor (c. </w:t>
      </w:r>
      <w:r>
        <w:rPr>
          <w:rFonts w:cs="Bookman Old Style;Times New Roman" w:ascii="Bookman Old Style;Times New Roman" w:hAnsi="Bookman Old Style;Times New Roman"/>
          <w:caps/>
          <w:sz w:val="24"/>
        </w:rPr>
        <w:t>Q. e</w:t>
      </w:r>
      <w:r>
        <w:rPr>
          <w:rFonts w:cs="Bookman Old Style;Times New Roman" w:ascii="Bookman Old Style;Times New Roman" w:hAnsi="Bookman Old Style;Times New Roman"/>
          <w:sz w:val="24"/>
        </w:rPr>
        <w:t>u-narat), este vorba de un text de personaje. Acesta este cazul enunţurilor actorilor citate între ghilimele, al discursului direct exterior sau interior (p. 41). Când naratorul enunţă un discurs, în care textul de narator şi textul de personaje' se amestecă, se produce o interferenţă textuală (p. 45: „Textinterferenz”). După predominanţa unei mărci purtată de textul de narator sau de textul de personaje el deosebeşte discursul narativ auctorial de discursul personal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modelul verbal al lui Dolezel, Schmid a construit astfel o metodă de analiză textuală care i-a permis să facă un studiu aprofundat al operei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CULTURAL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USP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compoziţiei. Structura textului artistic şi tipologia formei compoziţionale (1970, 1972, 1973,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penski şi-a propus să schiţeze, o tipologie a posibilităţilor compoziţionale în raport cu problema punctului de vedere„ 2, valabil pentru „organizarea internă a 'textului' (în sensul cel mai larg) artistic„ 3. Făcând aceasta, el a avut originalitatea de a nu se concentra numai pe opera literară, ci şi de a stabili paralele cu alte forme ale artei, precum pictura, cinematografia şi teatrul, şi cu „practica discursului cotidian„ 4, deoarece „analogiile cu primul tip sunt grăitoare _ în favoarea universalităţii legilor în cauză, iar analogiile cu al doilea tip dovedesc caracterul lor natur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Uspenski este, împreună cu I. Lotman, unul din principalii reprezentanţi ai structuralismului sovietic al şcolii de la Tartu ţcf. Culegerea de studii, în traducere franţuzească, a lui Lotman, Uspenski 1976; pentru o bibliografie a traducerilor englezeşti, ne vom referi la Shu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În 1970, el a inaugurat colecţia moscovită Etudes se'miotiques sur la theorie de l'art (Studii semiotice asupra teoriei artei) cu a sa Poe'tique de la composition (Poetica compoziţiei), urmată imediat de La structure du texte artistique (Structura textului artistic) a lui Lo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spenski, 1975, p. 13; 197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germană din 1975 a servit ca bază pentru citatele pe care le-am tradus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1975, p. 185; 1973,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1975, p. 14; 197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bid., 1975, p. 14-15; 197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punctul de vedere ca fiind „poziţiile autorului, de la care pornind se produce naraţiunea (descrierea)” 6, Uspenski situează această noţiune la patru nivele diferite: planul evaluativ-ideologic, planul frazeologic (verbal), planul s-baţio-temporal şi planul psihologic 7. Pe toate planurile narative, el stabileşte o dihotomie fundamentală între punctul de vedere intern şi punctul de vedere extern8. El foloseşte aceste noţiuni în două accepţii diferite, când pentru a indica poziţia narativă a centrului de orientare în interiorul sau în exteriorul acţiunii romaneşti, când pentru a desemna profunzimea perspectivei narative, adică percepţia internă sau externă 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oetica lui Dostoievski de Bahtin, Uspenski consideră că „în analiza punctelor de vedere, este important înainte de toate să ştim dacă evaluarea ideologică se face pornind de la poziţii abstracte ce se situează esenţial-mente în afara operei în cauză, sau după viziunea unui personaj, care apare direct în opera analizată” 9. În primul caz este vorba de punctul de vedere ideologic extern al unui narator care se află în afara diegezei, iar în al doilea, de punctul de vedere ideologic intern al unui actor, participant la evenimentele romaneşti 10. Pe plan ideologic, distincţia, între intern/extern se defineşte aşadar prin opoziţia în interiorul/în exteriorul lum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logia noastră narativă nu am rezervat o categorie specială planului ideologic, deoarece credem că poziţia interpretativă ideologică a unui narator sau a unui actor nu este izolată, ci corelată cu cele patru planuri (perceptiv-psihic, temporal, spaţial şi verbal) ale operei literare. Cum naratorul (eul-narant) îndeplineşte funcţia de centru de orientare în tipul narativ heterodiegetic (homodiegetic) auctorial, ideologia sa va avea tendinţa de predominare. La fel,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1975, p. 12; 197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1975, p. 13; 1973,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t;„f -Ud., 1975, p. 149; 1973, p. 130., 1975, p. 20; 197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bi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1975, p. 20; 197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1975, p. 22, 151, 153; 1973, p. 13, 131-132,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rea subiectivă a unui actor (eu-narat) va ocupa adesea un loc important în tipul narativ heterodiegetic (homodie-getic) actorial. Totuşi, va trebui să ne ferim să identificăm pur şi simplu ideologia unui roman cu o viziune asupra lumii aşa cum este ea înfăţişată de către centrul de orientare. Valoarea ideologică a unui roman nu se degajă decât din structura lui de ansamblu şi nu este, prin urmare, neapărat legată de tip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fraz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frazeologic al unui text literar sau neliterar, schimbările de punct de vedere se vor manifesta printr-o modificare a numelui propriu sau a denumirii unui personaj. Bunăoară, naratorul în Fraţii Karamazov de Dostoievski, îl numeşte pe Dmitrii Karamazov prin felurite apelative care variază după personajul căruia acesta îi adoptă punctul de vedere ll. Acelaşi lucru se întâmplă cu numele date lui Napoleon în Război şi pace de Tolsto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introduce aşadar în propriul său discurs semne specifice discursului personajelor. „Această definiţie generală nu se aplică numai în cazul numelor proprii. Folosirea de elemente aparţinând altui text (elemente ce pot să aparţină unor personaje diferite) apare ca un mijloc fundamental de exprimare a unor puncte de vedere diferite pe plan frazeologic” 13. Referindu-se la Voloşinov u, Uspenski porneşte să studieze mai multe forme de interpenetraţie 15 a discursului naratorului cu cel al personajelor (şi cu discursul indirec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spenski, naratorul poate adopta două atitudini diferite faţă de discursul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itudinea observatorului obiectiv, adoptând un punct de vedere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ocupă poziţia unui „observator obiectiv” de îndată ce raportează cu fidelitate vorbele personaje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35-36; 1973, p. 26-27; 1972, p. 5, p. 37-41; 1973, p.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Ibid., 1975, </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j-j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1975, p. 37-41;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1975, p. 42; 1973, p. 32; 1972,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htin, Voloşinov,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f. Schmid., 'l973, p. 45: inter ference textuelle” toate particularităţile lor fonetice 16. Cum naratorul reproduce în acest fel caracteristicile exterioare ale discursului, Uspenski consideră că el adoptă, în raport cu personajul, punctul de vedere frazeologic extern al unui observator ce se ţine deopar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itudinea redactorului, adoptând un punct de vedere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şi poate asuma şi funcţia de „redactor”, fil-trând percepţiile personajelor şi transformându-le prin aceasta discursul 18. Dacă, în acest caz, naratorul „nu se concentrează asupra particularităţilor exterioare ale discursului, ci asupra fiinţei lui, ca să spunem aşa, nu asupra lui cum, ci a lui ce – transpunând aceste fenomene specifice într-un registru verbal neutru – atunci punctul de vedere frazeologic al naratorului se apropie de punctul de vedere al personajului descris (vorbitor)” 19, astfel încât punctul de vedere frazeologic va fi considerat inter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penski îşi susţine această concepţie prin două exemple din Război şi pace. Dacă naratorul raportează discursul franţuzesc, aşa cum este el rostit de anumite personaje, ne aflăm în faţa punctului de vedere frazeologic extern al observatorului obiectiv, pe câtă vreme ne aflăm în faţa punctului de vedere intern al redactorului când acesta traduce sau parafrazează enunţurile franţuzeşti21. Un alt exemplu îl constituie o scenă de vânătoare 22, descrisă în registrul verbal specific al vână-torului (punct de vedere extern), cu, între paranteze, explicaţia în limbaj comun dată de narator (punct de vedere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penski deosebeşte punctul de vedere frazeologic în raport cu vânătorul de punctul de vedere psihologic în raport cu scena de vânătoare. Când analizează acest ultim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w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sp3n3ki, 1975, p. 56; 1973,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1975, p. 63; 1973,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1975, p. 57; 1973,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63; 1973,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64; 1973,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56-57; 1973, 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67-68; 1973,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junge la calificări exact opuse 23. Punctul de vedere este intern când scena este percepută în perspectiva subiectivă a vânătorului şi este extern dacă vânătoarea e prezentată potrivit viziunii neutre a naratorului. Mi se pare mar logic să aplicăm aceleaşi determinări punctului de vedere frazeologic: „intern” pentru idiolectul vânătorului şi „extern” pentru registrul neutru al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analiza naratologică a lui Uspenski este lipsită de claritate. În abordarea'noastră tipologică, descrierea vânătorii, urmărind percepţia şi idiolectul vânăto-tului, ar trebui considerată actorială, în timp ce explicaţiile din paranteze ar aparţine tipului narativ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penski enumera un anumit număr de poziţii spaţiale 2 ce par a putea fi aduse la cele ale tipurilor noastre narative heterodiegetice. Mai întâi naratorul se poate identifica cu unul din personaje cu care împărtăşeşte poziţia spaţială internă 2S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ctorial). El poate de asemenea să se detaşeze de personaje pentru a le urmări pornind de la o poziţie externă 26 ca „observator nevăzut şi prezent” la locul acţiunii „descriind numai ceea ce vede el” 27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neutru). În sfârşit, naratorul poate ocupa o poziţie externă universala şi poate îmbrăţişa totalitatea unei scene într-o viziune panoramică „în zbor de pasăre” 28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ziţi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ptă o poziţie temporală internă, naratorul se situează în prezentul unui personaj romanesc, astfel că punctul său de vedere este „sincron” cu cel al acestui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67; 1973,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69-78; 1973, p. 5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70, 152: 1973, p. 58, 132. (tm) ltnd- 1975, p. 70, 152; 1973, p. 58, 132-133. 27 Ibid., 1975 p. 7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74; 1973, p. 59,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1 28. Ibid, 1975, p. 76-77, 152; 1973, p. 63-64,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nai 29 (cftipul narativ actorial). El poate de asemenea a-şi păstreze propria-i poziţie externă dispunând astfel de un'punct de vedere „retrospectiv” în raport cu istoria, al cărei deznodământ îl cunoaşte deja, în timp ce pentru personaje, deznodământul aventurilor este încă ascuns în viitor 30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combină simultan aceste două atitudini temporale când împărtăşeşte temporalitatea unui personaj, dar şi dezvăluie, cu anticipare, cititorului, ceea ce este încă neştiut de personajul care îi serveşte ca centru de orientare temporal31 (cf., combinaţia tipul narativ actorial/auctorial). Acelaşi fenomen poate apărea în povestirea la persoana întâi, în care „subiectul narant şi eul narat sunt asociate în acelaşi personaj”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paţio-temporal, conceptele intern/extern răspund din nou întrebării dacă centrul de orientare se situează în interiorul sau în exteriorul acţiun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sihologic, Uspenski elaborează patru tipuri narative, bazate pe două categorii narative: punctul de vedere fix/variabil şi punctul de vedere intern/extern, în sensul de percepţie internă/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nctul de veder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Forma narativ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narativă se caracterizează printr-un punct de vedere fix şi printr-o „constantă prezentare externă. Toate evenimentele sunt descrise obiectiv, fără nici o aluzie la starea sufletească a personajelor implica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narativă pare să corespundă tipului narativ (heterodiegetic)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1975, p.808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 Ibid 1975 p 80-8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xml:space="preserve"> 52; 81 197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1975, p. 80-8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1975, p. 80-81, 197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1975, p. 82; 1973,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1975, p. 102; 1973,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52; 1973, p. 67,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33 81 cf p. 152; 1973; p. 67,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33. 73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Forma narativ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ormă narativă „orice acţiune a unei opere este prezentată constant din acelaşi punct de vedere prin prisma unui singur personaj. Ca urmare, descrierea stărilor interioare nu este autorizată decât în raport cu acest singur personaj, în timp ce toate celelalte nu pot fi văzute decât din exterior” 34^ Dacă comportamentul unui personaj A este descris în perspectiva unui alt personaj B, acesta dispune de o percepţie externă (extrospecţie) în raport cu personajul A şi de o percepţie internă (introspecţie) în raport cu el însuş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cu punctul de vedere al unui actor în naraţiunea la persoana a treia, sau cu perspectiva naratorului unei povestiri la persoana întâi36. Uspenski cuprinde astfel într-o singură formă narativă naraţiunea homodiege-tică şi tipul narativ (heterodiegetic) acţorial cu centru de orientare fix (Dostoievski, Eternul soţ) pe care el o consideră formă specială a naraţiunii la persoana întâ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rativă 2 se complică şi mai mult când Uspenski declară: Autorul descrie comportamentul eroilor săi ca şi cum ar descrie în mod obişnuit comportamentul unei fiinţe umane într-o situaţie normală adică, în cazul în speţă ca şi cum unul din eroii săi ar putea şi el descrie comportamentul altuia. Autorul se plasează astfel în planul personajelor sale, fără a se detaşa de ele. El poate prezenta evenimentele urmân-du-şi propria viziune sau poate adopta punctul de vedere al unui personaj cu care se asociază şi se confundă. Esenţial rămâne faptul că autorul se comportă în aşa fel încât poate să participe la acţiune în aceeaşi măsură c; fiecare dintre eroii să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oastră e bazată pe dihotomii între funcţia de naraţiune, asumată de narator, şi funcţi de acţiune, îndeplinită de actori. P'ăcând abstracţie de adastă opoziţie funcţională, Uspenski consideră că naratorul se apropie de actori, dacă respectă, ca şi ei, limitele facultăţilor umane. Cum naratorul e liber să prezinte lumea romanescă „urm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1915, p. 102; 1973, p, 87-88 viziune”, a doua formă narativă a lui Uspenski prin urmare şi o variantă a tipului narativ (heterodiegetic) auctorial, având drept centru de orientare un narator care renunţă la harurile lui de omniscienţă şi de omni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nctul de veder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Forma narativă 3. /„Dacă într-o operă literară se succed mai multe puncte -de vedere, orice scenă izolată este sigur descrisă de fiecare 4ată dintr-un punct de vedere determinat, dar diferitele scene succesive sunt povestite în perspectiva unor eroi diferiţi: de exemplu, personajul A prin punctul de vedere al unui personaj B, apoi B prin percepţia lui A. Important este că stările sufleteşti ale lui A şi ale lui B nu pot fi descrise simultan în aceeaşi situaţie (microscenă). Aceasta ar fi deja forma narativă 4”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narativă apare în tipul narativ (heterodiegetic) acţorial variab.il monoscopic (Tolstoi, Război şi pace) 40, dar şi în naraţiunea homodiegetică variabilă mo-noscopică, prin mai mulţi naratori succesivi [W. Collins, Moonstone (Piatra lunii) V. Kaverin Doi căpitani41]. În plus, poate fi vorba de tipul narativ heterodiegetic auctorial adoptat de un narator non omniscient şi non omniprezent i2t căci, la un moment dat, în afara punctelor de vedere ale personajelor implicate, el poate adopta şi propriul său punct de vedere, deci un punct de vedere de auto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Forma narativ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 putem închipui şi o combinaţie din diferite poziţii de descriere, în care aceeaşi scenă e prezentată din mai multe puncte de vedere”44. Naratorul povesteşte astfel sentimentele şi gândurile pe care mai multe personaje le î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W73,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04; 1973, p. 89. 1975, p. 105; 1973,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ia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05; 1973,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05; 1973, p. 9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t ibid., 1975, p.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06; 197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04; 197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19; 197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ultan. „Autorul nu se găseşte astfel în situaţia unui observator participant direct la evenimente, ci se situează întrucâtva deasupra acţiunii; el adoptă o poziţie din care nu are numai o vedere de ansamblu asupra tuturor evenimentelor, ci de unde are şi acces la ansamblul gmdurilor şi al sentimentelor. O astfel de poziţie poate fi numită şi ireală, pentru că este a unui observator care ştie totul şi vede totul. Pe de altă parte, ea poate fi interpretată de asemenea, în anumite circumstanţe, ca retrospectivă; autorul, povesteşte, ca să spunem aşa, lucruri de mult trecute adică după ce el a putut să se informeze îndelung post factum asupra tuturor detaliilor. El este astfel capabil să reconstruiască exact starea sufletească a tuturor participanţilor, după ce şi-a făcut o idee clară asupra experienţelor fiecărui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ormă narativă, ilustrată de Fraţii Karamazov 46,. Prezintă un „punct de vedere sintetic” 47 care pare să combine două tipuri narative diferite: pe de o parte, tipul narativ (heterodiegetic) actorial variabil poliscopic, când un singur eveniment romanesc este filtrat simultan prin conştiinţa mai multor actori, pe de altă parte, tipul narativ (heterodiegetic) auctorial, dacă naratorul omniscient funcţionează ca centru de orientar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cizăm că această formă narativă apare şi. Când mai mulţi naratori povestesc fiecare versiunea. Lui personală a aceleiaşi scene romaneşti 49. Este vorba, în acest caz, de naraţiunea homodiegetică variabilă pol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1975, p. 112; 1973,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t;i Ibid., 1975, p. 112-113; 1973, 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1975, p. 113; 1973,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terpretările divergente pe care Todorov şi Schmid le'-au dat acestei a patra forme narative îi pun în lumină ambiguitatea fundamentală. După Schmid, 1971, p. 131, este vorba de „descrierea aceleiaşi scene potrivit mai multor puncte de vede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r fi aşadar actorial. Dimpotrivă, Todorov, în 1972, p. 111, caracterizează această formă narativă prin prezenţa unui „narator omniscient”, astfel incit tipul narativ ar trebui considerat auctorial. După părerea noastră, Uspenski combină în forma sa narativă două tipuri narative, actorial şi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Uspenski, 1975, p. 114; 1973,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formelor narative ale lui Uspenski cu ile noastre'narative pot fi schematizate în următor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rativă 1 punct de vedere fix + percepţ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rativ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fix + introspecţia unui personaj + cxtrospecţia al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ativ (heterodiegetic)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orma tipului narativ (heterodiegetic) actorial: fixă. Varianta tipului narativ (heterodiegetic) auctorial, printr-un narator nou omniscient. Sub-forma naraţiunii homodiege-tic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rativ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variabil succesiv + introspecţia unui personaj variabil + extrospecţia al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rativ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variabil simultan -+- percepţie simultană a mai mul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orma tipului narativ (heterodiegetic) actorial: variabilă mo-n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tipului narativ (heterodiegetic) auctorial, printr-un narator nonomniscient. Sub-forma naraţiunii homodiege-tice: variabilă mon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orma tipului narativ (heterodiegetic) actorial: variabilă, pol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heterodiegetic) auctorial (printr-un narator omnis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orma naraţiunii (homodiegetice): variabilă poli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planul ideologic, care nu este legat direct de tipul narativ, ci reiese din structura de ansamblu a operei literare, credem că planul frazeologic (planul nostru verbal), planul spaţio-temporal şi planul psihologic (planul nostru perceptiv-psihic) sunt categorii narative, permiţând o descriere complexă a modurilor fundamentale prin care naraţiunea va putea filtra universu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interiorul acestor categorii, criteriile narative ale lui Uspenski sunt lipsite uneori de claritate (noţiunea extern/intern) şi nu sunt suficiente pentru a distinge în plan psihologic elaborările diferite ale formelor narativ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penski s-a străduit să efectueze mai degrabă o analiză practică a punctelor de vederedecât să elaboreze o teorie tipologică 60. De mare interes în a sa Poetique de la compo-sition (Poetica compoziţiei), sunt analizele stilistice ale operelor lui Dostoievski, Tolstoi şi Gogol, ca şi comparaţiile foarte sugestive cu alte form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Uspenski se referă adesea la autori precum Bahtin, Voloşinov, Vino-gradov şi Gugovski, însă tipologiile lui Norman Friedman şi ale lui Jean Pouillon sunt exilate, într-o notă (1975, p. 192; 1973, p. 6;' 1975, p. 201; 1973, p. 66); Stanzel, Booth şi Dolezel sunt trecuţi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IPOLOGI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pter which though short may draw Tears from some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XIII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laborat o tipologie a noastră (partea 2) şi după ce am confruntat-o cu principalele abordări existente (partea 3), trebuie să precizăm şi obiectivele pe care i le atrib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oastră nu are în vedere numai construirea unui model teoretic. Ea este destinată mai ales analizei concrete a textelor narative. Tipologia narativă combină astfel poetica şi critica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la un roman în ansamblul lui, tipologia ar putea funcţiona ca mijloc de clasificare a macrostructurii acestuia, determinată de tipul narativ predominant. Dar nu acesta este totuşi ţelul nostru. Noi am încercat să rafinăm criteriile tipologice tradiţionale în vederea construirii unei metode critice, îndeajuns de complexă pentru a analiza microstructurile unui text literar, la nivelul discursului narativ. Tipologia narativă va servi deci ca tipologie discursivă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ARATIVĂ: POETICĂ 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literară poate fi considerată „manifestarea unei' structuri abstracte mult mai generale, căreia ea nu-i este decât una din realizările posibile”1. Poetica îşi propune studierea unei structuri abstracte, pe câtă vreme critica are în vedere analizarea realizăr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oastră narativă urmăreşte un dublu obiectiv: o contribuţie la poetică şi o metodă critică. Ca model poetic, tipologia oferă un aparat conceptual teoretic iar ca instrument critic, îndeplineşte o funcţie de cercetare, permi-ţând analiza literară a unui text narativ 2. Critica nu este subordonată poeticii. Pentru Todorov, textul particular se reduce la „un exemplu ce permite descrierea proprietăţilor literarităţii”3. Astfel, descrierea pe care o face Legăturilor primejdioase avea „un singur scop-discutarea problemelor' teoretice ale poeticii”4. Noi preferăm să considerăm poetica şi critica, naratologia şi interpretarea narativă, abordări comlementare, legate între ele printr-o mişcare dialectică şi; inam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doro/, 1968, p. 102; 1973,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ooij, 1979, 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dorov, 1968;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dorov, 1967 a,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Genette, 1972, p. 9-11,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ţine de poetică întrucât oferă un model teoretic abstract al fermelor narative virtuale. Cu toate acestea, tipologia va putea servi şi ca metodă de critică, dacă funcţionează ca instrument de analiză practică a actualizărilor concrete ale tipurilor narative înlr-o operă literară particulară. Alegerea tipului narativ determină naraţiunea şi ca urmare felul specific în „re povestirea şi istoria sunt comunicate naratarului/cititorului. Producerea şi receptarea lumii romaneşti sunt aşadar filtrate de tipul narati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gt;tip narativ – naraţiune iF naratar/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noastră tipologică nu este normativă şi nu privilegiază prin urmare nici un tip narativ în detrimentul altora7. Abia în analiza concretă a unui text narativ va avea tipologia, ca metodă critică, sarcina de a dezvălui funcţia specifică a alegerii particulare a tipurilor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ipologic poate fi definit, după terminologia lui Jean Rorsset, ca o „formulă goală” sau „formă a priori” 8, iar aplicarea ei concretă şi specifică constituie o „formă plină” sau „formă particulară”, conferind „un sens sau sensuri particulare fiecărei opere” 9, căci opera literară se naşte adesea din „întâlnirea unei creaţii a formei particulare cu o formă a priori” 10. Chiar dacă tipologia ca model poetic vizează generalul şi universalul, ea caută ca instruOBIECTIVE ALE TIPOLOGI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tanzel, 1955, p. 20; Scholes, Kellogg, 1966,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pul narativ actorial, pus în valoare de James, 1934, 1956; Lub-bock, 1965; Flaubert, Sartre, 1947 a, şi Pouillon, 1946, în detrimentul tipului narativ auctorial, apărat de Forster, 1962; Tillotson, 1959; Booth 1961; Friedmann, 1969; Kayser, 1954, 1958, 1970, 1977, şi Curt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usset, 1967, p. 114,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orma astfel cbfinită nu se disociază de fond, de conţinut, de sens, de acum înainte recunoscute contemporane şi consubstanţiale„ (Rousset, 1967, p. 115), căci opsra literară se caracterizează prin „dezvoltarea simultană a unei structuri şi a unei gândiri, amalgamul unei/orms şi al unai experienţe a căror geneză şi creştere sunt solidare” (Rous-sst, 1962,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âteva reflecţii critice ale lui Albsrt Thibaudet, G. Genetts ajunge la aceleaşi concluzii: Pare mai curând că Thibaudet 113 indică aici feluri de cadre sau categorii a priori ale spaţiului iiterar şi ci sarcina criticii pure ar fi, în interiorul, acestor cadre, de a-şi ment critic specificitatea tipului narativ într-o operă particulară, căreia îşi propune să-i revele singularitatea semnificativă Combinată cu studiul tematic, analiza naratologică va putea funcţiona aşadar ca mijloc de interpretare literară. Modelul tipologic face abstracţie de instanţele concrete ale operei literare (autor şi cititor concreţi), ca şi de lumea reală, extra-literară. Tipurile narative sunt astfel considerate drept „constante a-istorice” 1X şi „supra-temporale” 12. În schimb, analiza tipologică poate depăşi imanenţa pură, reaşezând opera literară în contextul ei socio-cultural pentru a se întreba şi asupra raporturilor între instanţele fictive (narator, naratar, actori) şi instanţele concrete (autor şi cititor concreţi), între lumea romanescă şi lumea reală 13. Sartre declara că o „tehnică romanescă trimite întotdeauna la metafizica romancierului” u. Aşa se face că sentimentul absurdului şi satira justiţiei, rezultând dintr: o întrebuinţare specifică a tipului narativ în Străinul, nu sunt numai caracteristici ale instanţei fictive Meursauât şi ale universului său romanesc, ci şi ale autorului concret Camus şi ale ataşa şi esenţe mai particulare, deşi transcendente la individualitatea operelor. Aceste esenţe particulare aş propune să le numim simplu; forme – cu condiţia să luăm cuvântul 'formă', aici, într-un sens întrucâtva special, aproape sensul pe care i-1 dă în lingvistică şcoala de la Copenhaga. Se ştie, în fond, că Hjelmslev opunea forma, nu, cum o face tradiţia şcolară fondului', conţinutului, adică, ci substanţei, adică masei inerte, fie a realităţii extra-lingvistice (substanţa conţinutului), fie a mjloacelor fonice sau a altor mijloace, folosite de limbaj (substanţa expresiei). Ceea ce constituie limba ca sistem de semne, este modul în care conţinutul şi expresia se decupează şi se structurează în raportul lor de articulare reciprocă, deter-minând apariţia unei forme a conţinutului îngemănaiă cu o formă a expresiei„ (Genette, 1969, p. 18- 19)., Or, ceea ce e valabil pentru faptul lingvistic elementar poate fi valabil la un alt nivel, mutatis mutandis, pentru acest fapt 'supra-lingvistic' (după expresia aplicată de Benveniste limbajului oniric) care constituie literatura: între masa literarmente amorfă a realului şi masa, literarmente amorfă şi ea, a mijloacelor de expresie, fiecare 'esenţă' literară interpune un sistem de articulare care este, în mod inextricabil, o formă de experienţă şi o formă de expresie” (Genette, 1969,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âmniert, 1955,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nzel, 1964,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Cf.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Rossum-Guyon, 1970 b, p. 2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rtre, 1947 b, p. 71, a propos de Faulkner. La fel, în 1947 a, el a dedus, mstafizica” lui F. Mauriac diiitr-o analiză a tehnic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cii lui istorice. Analiza narativă va putea servi astfel studiului ideologic al text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15 reproşăm tipologiei narative că neglijează dimensiunea socio-culturală şi istorică a literaturii, faptul este -efectiv valabil pentru tipologie ca model teoretic, însă nu este neapărat cazul analizei tipologice. Abordarea tipologică a unui text narativ poate integra autorul concret, cititorul concret, şî situarea lor socio-culturală. Studierea diacronică a evoluţiei tipologice a textelor narative 16 poate contribui la o istorie a formelor literare, aşa cum este ea văzută de Genet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chramke, 1974, p. 15-26: „Kritik der literaturwissenschaftlichen, Erzâhltheoricen”, ca şi obiecţiile lui Weimann, 1962, 1966,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tanzel, 1979, p. 19, 87,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nette, 1972, p. 13 – 20: Poetique et 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NARATIVĂ CA TIPOLOGIE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terminate de centrul de orientare al cititorului, tipurile noastre narative se definesc prin trăsături distinctive, legate între ele printr-un principiu unificator. Dacă, de exemplu, un actor serveşte ca centru de orientare în planul per-ceptiv-psihic, el îndeplineşte aceeaşi funcţie în planurile temporal, spaţial şi verbal. În acelaşi timp, tipurile narative sunt abstracţiuni teoretice ideale, ce nu se concretizează niciodată poate într-un text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literară vor exista aşadar adesea infracţiuni tipologice. De fapt, „textul artistic nu este numai realizarea de norme structurale, ci şi transgresarea lor. El funcţionează, într-un câmp structural dual făcut din tendinţe spre realizarea, de reguli şi încălcarea lor”1. Un roman va consta deci: în general dintr-un amalgam de tipuri nara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erau adesea destinate clasificirii de romane pe baza macfostructufii lor. Aşa se face că un roman era considerat actorial, dacă acest tip narativ ocupa în cadrul lui un loc preponderent 2. Cu ajutorul unui aparat conceptual foarte detaliat, noi am vrut să elaborăm o tipologie al cărei obiectiv principal este analiza funcţiei specifice a tipului narativ în interiorul discursului romanesc, la nivelul micro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tman, 1973,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164 textului literar. Aşadar, nu de o tipologie a romanului este vorba, ci de o tipologie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discursivă poate fi centrată pe tipul narativ predominant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tea 6: Dix heu-res et dzmie du soir en ete (Ora zece şi jumătate seara din vară) de Marguerite Duras] sau asupra combinării diferitelor tipuri narativ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tea 5, cap. I, Le crime au pere Boniface (Crimă dupmoş Boniface] de Guy de Maupassant. Cum „în artă regulile există din belşug în chiar scopul de a fi supuse unei încălcări semnificative din punct de vedere artistic”3, tipologia discursivă trebuie să permită şi examinarea semnificaţiei infracţiunilor şi alternanţelor tipologice, ce se prezintă adesea în scurte segmente textuale, bunăoară în cadrul unei singure fraze. Nu este totuşi necesar să aplicăm întotdeauna totalitatea criteriilor tipologice. Alegerea lor depinde deopotrivă de scopul analizei şi de singularitatea text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chimbărilor tipului de naraţiune poate fi ilustrată prin două exemple, extrase din La Principesa de Cleves (Principesa de Cleves) şi din Ad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fayette („susţine în romanele sale că nu putem pătrunde străfundul propriei noastre inimi, şi că singura privire pătrunzătoare este privirea altuia”4. Î-ceastă concepţie reiese clar din Principesa de Cleves. De pildă, când Doamna de Cleves 1-a întâlnit pe ducele de Nemours la bal, soţia delfinului, cavalerul de Guise şi mama sa, Doamna de Chartrcs, au ghicit numaidecât că era îndrăgostită, când ea însăşi încă nu era conştientă. În scena următoare, ea citeşte o scrisoare de dragoste despre care crede că este adresată ducelui de Nemours. O adâncă mâhnire o împiedică să vadă limpede ce poartă în suflet. În lipsa altor actori clarvăzători, naratorul se simte nevoit să intervină el însuşi acum pentru a limpezi adevărata natură a sentimentelor ei 5: /se părea că ceea ce făcea aceasta mâhuire şi mai grozavă, erau cels ce s-au petrecut în această zi şi că, dac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Nemours nu vedea că ea ii jubea, ea nu avea nici o îndoială că iubea pe alta (1). Dar ea însăşi se în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tman, 1973,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usset, 1962, p. 23. 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rău pe care îl găsea atât de insuportabil, era gelozia cu toate grozăviile de care poate fi întovărăşită (2)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narative care alternează. Enunţarea actorială (1), relatând introspecţia falsă a Principesei, este confruntată brusc cu o rectificare auctorială (2) realizată de naratorul omniscient. Tipologia narativă permite deci analiza unei constante tematice a Principesei de Cleves, la nivelul unei microstructuri a discurs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povestirea homodiegetică Adolphe, demonstrează efectul convingător al unei combinaţii specifice tipurilor narative. Adolphe profită pentru a renunţa la un mijloc la care apelase pentru a amâna o declaraţie de dragoste către Ellenore: îmi spusei că nu trebuie să grăbesc nimic, că Ellenore era prea puţin pregătită pentru mărturisirea la care mă gândeam, şi că era mai bine să mai aştept (1). Aproape întotdeauna, ca să trăim în pace cu noi înşine, travestim în calcule şi în sisteme neputinţele sau slăbiciunile noastre: ceea ce satisface această porţiune din noi care este, ca să zicem aşa, spectatoarea celeilalte (2)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începe prin a-şi adopta perspectiva narativă de actor. Într-o enunţare auctorială (1) în stil indirect, el mărturiseşte subterfugiul de care s-a servit pentru a-şi satisface amorul-propriu. Apoi, Adolphe-naratorul intervine pentru sine cu ajutorul unui enunţ auctorial (2). Prin discursul abstract la prezent, el universalizează propria-i trăsătură de caracter individual, sub forma unei maxime. Adolphe profită de aceste strategii persuasive pentru a dezvinovăţi procedeele viclene, atât faţă de sine însuşi, cât şi, în mod indirect, faţă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Lafayette, 1970, p. 310. ' Constant, 1957,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ARATOLOGICA A DOUĂ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ing two Defiances to the Cri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ni Jones, VI,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fost nevoiţi să ne limităm la analize fragmentare realizate pe mai multe romane, pentru a ilustra trăsăturile distinctive ale tipologiei noastre. Se cuvine acum să o punem la încercare într-o analiză mai completă asupra unor texte întregi. În acest scop, am ales două povestiri d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aratologică la Crimă după moş Boniface ne va permite să arătăm că naraţiunea influenţează asupra recepţiei. Printr-o alternare foarte abilă a tipurilornarative auctorial şi actorial, cititorul, lăsat în suspensie de-a lungul întregii povestiri, e incitat să joace un rol activ în interpretarea mesajului implicat din această povestire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arativă la Histoire vraie (0 istorie adevărată) va fi combinată cu o analiză tematică a dragostei şi a fiinţei urrane prezentată ca animal. Analiza naratologică a structurii pccu cadru va revela ideologia ambiguă a acestei povestiri, în care o ideologie explicită, la suprafaţă, ascunde o altă viziune, în adâncime (cap.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bazată pe Lintvelt, 1984 a, 1988, înlocuieşte partea a şasea (Nivd-le nvatiue ale textului narativ literar) şi partea a şaptea (Structura naraiită a romanului Illustres Francaises de Robert Challe) de Lintvel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NARATIVE ASUPRA LECTURII: „CRIMĂ DUPĂ MOŞ BONI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ich it may be inferred, that the best Things are liable to be misunderstood and misinterpr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XIJ,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1, naraţiunea literară se înscrie într-o situaţie pragmatică de comunicare, comunicată printr-un narator care îşi asumă actul narativ al unei povestiri adresate unui naratar. Aceste instanţe fictive servesc ca intermediari producţiei literare prin autorul concret şi recepţiei prin cititorul concret în actul lecturii. Prezentarea povestirii şi a istoriei depind în esenţă de folosirea specifică a tipului narativ, menit să producă efecte asupr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ptica în care ne-am propus şi noi să analizăm modul de funcţionare narativ din Crimă după, moş Boniface de Guy de Maupassant, povestire umoristică bazată pe o neînţelegere, exprimată, începând chiar cu titlul, prin perspectiva narativă a factorului poştal Boniface, care, sub şocul lecturii unui fapt divers sângeros, interpretează o scenă de dragoste din casa perceptorului Chapatis, drept comiterea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fi examinat retorica particulară a paragrafelor de deschidere, vom analiza tehnicile narative 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lr^ic&amp;i24„? 4- Cf' Şi Chatman- 1978&gt; PM7-151; Rutten, 1980; He? I' inii1 PX-°S-m&gt; Rimmon-Kenan, 1983, p. 86-89; (van den) „euvel, 1985, p.88-95; Adam, 1985, p. 173-181 să menţină efectul de suspense, pentru a semnala, în fine, semnele tipice ale încheierii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lecturii, frazele iniţiale ale unei povestiri constituie pragul între lumea reală din afara textului şi universul ficţional al textului literar. Pentru a înlesni această tranziţie imaginară, povestirea realistă face apel la o retorică a deschiderii, „caracterizată printr-un anumit număr de figuri sau topoî (locuri comune, proceduri codificate de punere în scenă) a căror funcţie este de a răspunde la întrebările fundamentale ale povestirii: Cine} Unde} Când72 Crimă după moş Bomface este alcătuită cu umor, după cum se vede chiar în acest model: în ziua aceea, factorul Boniface, ieşind de la poştă, constată că întoarcerea sa va fi mai puţin lungă decât de obicei şi fu cuprins de o mare bucurie. Avea sarcina să împartă scrisorile în jurul oraşului Vireville şi, când se întorcea seara, cu mers obosit, avea adesea mai bine de patruzeci de kilometri lu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termina repede cu scrisorile; va putea chiar să caşte gura pe drum şi să se întoarcă acasă către ceasurile trei după-amiază.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răşel pe drumul dinspre Sennemare şi îşi începu treaba. Era în iunie, în luna verde şi înflorită, adevărata lună 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bluza lui albastră şi purtând un chipiu negru cu ceapraz roşu, traversa, pe cărărui înguste, câmpurile de rapiţă, de ovăz sau de grâu, îngropat până la umeri în lanuri; iar capul lui trecând pe deasupra spicelor, părea că pluteşte pe o mare liniştită şi verzuie pe care o briză uşoară o făcea să se vălurească uş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ul rând, naratorul dezvăluie identitatea şi funcţia protagonistului. Numele personajului ne spune că Boniface este un om de bine, dar sugerează, în acelaşi timp, că este sărac cu duhul, trăsătură de caracter ilustrată de-a lungul întregii povestiri. Meseria de poştaş permite desfăşurarea istoriei, prevăzută anume în producerea povestirii: citirea ziarului, a ştirii în legătură cu crima şi interpretarea greşită a unei scene de dragoste cu ocazia distribuirii poştei de dimineaţă. Acţiunea este plasată în orăşelul Vireville, nume deloc imaginar care dă impresia că e adevărat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het, 1979, p. 316. Cf. Lintvelt, 1984 b; Goldenstein, 1985, p. 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upassant, 1979,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nanţei lui normande 4. Cât priveşte valoarea simbolică a spaţiului (spaţiu semnificativ sau loc-valoare 5), se cuvine s§. Remarcăm că Boniface iese din „clădirea poştei”, loc închis, protector, pentru a intra în spaţiul deschis aventuros „de la tară”, spaţiul „câmpiilor” şi-al „lanurilor”, descrise apoi cu conotaţii senzuale ca „o mare liniştită şi verzuie pe care o briză uşoara o făcea să se vălurească uşor.” Astfel, locul, timpul semnificativ sau timpul-valoare 6 invită la dragoste: Era în iunie, în luna verde şi înflorită, adevărata lună a câmpiilor.” Pe parcursul lecturii, această descriere inaugurală 7 pare să contrasteze mai întâi cu asasinatul închipuit de Boniface, pentru a se dovedi la urmă în armonie cu realitatea scen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îşi începe drumurile dimineaţa foarte devreme, astfel încât începutul zilei (topos al zorilor, al luminii8) coincide cu începutul povestirii, a cărei origine o mimează. Topos-ul intrării9, combinând intrarea unui personaj (în acţiune) cu intrarea povestirii (începutul ei) şi intrarea imaginară a cititorului în universul ficţional (începutul receptării), este inversat în ieşirea lui Boniface spre spaţiul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arativă simulează şi intrarea imaginară a cititorului în lumea literară prin trecerea rapidă de la percepţia externă auctorială (ieşirea lui Boniface) la percepţia internă actorială (gânduri interioare redate în discurs indirect liber sau în monolog interior)10. Apoi naratorul îşi reia postura de observator distant, cu percepţie limitată, pentru a realiza o descriere umoristică a traversării lanurilor de către Boniface, căruia nu-i vede decât capul, acoperit cu un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âupassant, 1979, p. 1369, 1368, Louis Forestier face următoarea remarcă: „Faptul însuşi că Mâupassant deghizează locul acţiunii poate fi un argument în plus în favoarea” realităţii anecdotei„, al cărei subiect pare a fi fost, împrumutat din realitatea unei aventuri întâmplate în Normandia şi povestită lui Mâ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chet,. 1979, p. 319. Cf. (van) Baak,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chet, 1979,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Dubois, 1973, p. 496, î propos de descrierea prin care începe L oeuvre (Lucrarea) lui Zola: „descrierea inaugurală devine protocol al lecturii. Ea anticipează întru totul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Duchet, 1979, p. 317-318,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Dubois, 1973, p. 495; Duchet, 1979, p. 320,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Genette, 1972, p. 207-208; Genette, 1983, p. 45-48; Uspenski, I972, p. 132; 1973, p. 148-149; 1975,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ecând pe deasupra spicelor”. Astfel, tipul narativ auctorial (centru de orientare al naratorului) şi tipul narativ actorial (centru de orientare al unui actor) alternează pe parcursul povestirii. Primul paragraf ilustrează şi combinaţia frecventă a povestirii „singulative” („în ziua aceea”, perfectul simplu) cu povestirea iterativă (imperfectul) pentru a informa rapid citito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oniface începe să distribuie poşta, se stabileşte o opoziţie între provincia Normandia şi capitală, Parisul. El ajunge mai întâi la ferma lui maâtre Chicot care citeşte ziarul regional Micul Normand, după care pleacă spre casa noului preceptor Monsieur Chapatis care primeşte un ziar de la Paris. Naratorul ne spune de asemenea că Dl Chapatis „a sosit săptămâna trecută şi e căsătorit de curând”12. În faţa acestei lumi pariziene necunoscute, Boniface joacă rolul novicelui, plasat într-un „mediu străin, diferit, în faţa căruia îl va cuprinde mirarea, pe care va trebui să-1 încerce, cu care va începe să se înveţe”13. Un astfel de neofit figurează adesea ca dublură, ca simulacru al cititorului, descoperind deodată cu el un univers nou 14. Cu toate acestea, jocul narativ al povestirii este bazat tocmai pe un decalaj între Boniface, prezentat ca un provincial naiv, şi cititorul perspicace, avizat, care s-ar apropia mai curând de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uce poşta perceptorului, Boniface aruncă o privire peste ziar, ceea ce aduce după sine o punere în abis a lecturii, care l-ar putea incita pe cititor să reflecteze asupra propriului act al lecturii: „prima pagină nu-1 interesa deloc”, la fel cum nu 1-a interesat nici pe cititorul-grăbit pagina de început a povestirii: „politica îl lăsa rece; trecea întotdeauna peste rubrica financiară, însă faptul divers îl pasiona”15 ca şi pe Maupassant. Oprindu-se„la mijlocul paginii”, este adânc impresionat citind o relatare asupra unui triplu asasinat, comis într-o casă de pădurar. „Cu capul împuiat de această imagine a crimei”, factorul ajunge la casa D-lui Chapatis. Boniface va servi ca centru de orientare în scena-che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Genette, 1972, p. 146-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upassant, 1979,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chet, 1979,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Dubois, 1973,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upassant, 1979,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ii. În planul perceptiv-psihic vom distinge două Eterii narative: perspectiva narativă, legată de subiectul c ceptjei, şi profunzimea perspectivei narative, determinată jL cantitatea de cunoştinţe asupra obiectului perceput l6, perspectiva narativă nu se limitează la percepţia vizuală, cum sugerează noţiunea de „punct de vedere”, ci implică deopotrivă percepţia auditivă, tactilă, gustativă şi olfactivă. Mirosul joacă adesea un rol important la Maupassant. Boniface orientează perspectiva narativă vizuală în momentul când „constată” că uşa era încuiată (casă închisă!) şi „băgă de seamă că storurile nu fuseseră deloc deschise, şi că încă nimeni nu ieşise în ziua aceea.” Această percepţie actorialâ este filtrată prin psihismul lui Boniface, îngrozit de relatarea crimei în asemenea măsură încât e năpădit de o „nelinişte”, tradusă în discurs indirect liber şi în monolog interior: Era numai ora şapte şi zece minute dimineaţa, el venise aşadar aproape cu o oră mai devreme. Dar chiar şi aşa, perceptorul ar fi trebuit să fie scula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apoi „înconjurul clădirii, mergând cu precauţie”, comportament motivat de frică din punct de vedere psihologic, din punct de vedere estetic, însă, de scopul umoristic al povestirii, care ar fi fost perturbat dacă cei doi îndrăgostiţi ar fi fost deranjaţi. Totuşi, el nu remarcă „nimic suspect, în afară de nişte paşi bărbăteşti într-o tufă de fragi”, o nadă menită să producă un efect de suspense. După ce va fi împărtăşit percepţia vizuală a lui Boniface, cititorul îi adoptă percepţia auditivă: Deodată însă, trecând prin faţa unei ferestre, rămase nemişcat, paralizat de groază. Se auzeau gemet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şi, trecând de-a călare peste o bordură de cimbrişor, se lipi cu urechea de zid ca să audă mai bine; într-adevăr erau. Gemete. Auzea foarte bine suspine lungi, îndurerate, un fel de horcăit, un zgomot de luptă. Apoi gemetele deveniră mai puternice, mai dese, se înteţiră şi mai mult, se preschimbară în ţipe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ocupându-se activ de perceperea contribuţiei directe, este rău văzut de Boniface.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 43-49; Ouellet, 1985, 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upassant, 1979,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erspectivei narative, el dispune doar de 0 percepţie externă limitată, care îl aduce la o interpretar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niface, nemaipunând la îndoială că în chiar acea clipă ~se săvârşea o crimă în csisa perceptorului, o porni în goana mare, traversă din nou grădiniţa, o luă pe câmp de-a curmezişul prin lanuri, alergând cu sufletul la gură, z'drăngănindu-şi geanta de piele ce i se bătea de rinichi', şi'ajunse, răpus, gâfâind, pierdut, la uşa jandarmerie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rea sa, redată printr-o acumulare de verbe de acţiune, produce un efect amuzant prin contrastul cu reacţia lentă a brigadierului Malautour reparând un scaun stricat'si bătând, în sensul literal al termenului, „cu ciocanul peste degetele subordonatului său”, jandarmul Rauiier. Ei. Ridică „capul, un cap ca acelea mirate, de oameni luaţi prin surprindere şi deranjaţi” (demonstrativ de conivenţă pentru a face apel la cunoştinţele culturale ale cititorului). Reluându-şi progresiv rolul profesional, Malautour începe să pună întrebări administrative: „Cine v-a adus la cunoştinţă acest fapt?” „Şi'n^aţi acordat nici un ajutor?” Boniface răspunde că s-a temut „să nu fie în minus ca număr”, în vreme ce el era în plus. De îndată ce brigadierul şi-a pus uniforma („E timpul să mă îmbrac”, de parcă ar fi fost dezbrăcat), „reapărură aproape imediat” (perspectiva lui Boniface) şi „câteştrei o porniră la drum, cu pas elastic” (perspectiva naratorului), „spre locul crimei” (perspectiva celor trei personaje), unde se desfăşoară următoarea scenă:; „Iar brigadierul o luă înainte de unul singur şi îşi lipi urechea de marginea ferestrei. Ceilalţi doi aşteptau, gata de orice, cu ochii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 ascultând. Ca să-şi apropie mai bine câp'ul de'storul de lemn, îşi ridicase tricornul şi îl ţinea în mâna dreaptă. „ Ce auzea el? Figura-i nepăsătoare nu dădea în vileag nimic, dar deodată' mustaţa i se ridică, obrajii i se încreţiră a râs tăcut şi, trecând iar peste bordura de cimişir, ajunse la loc lingă cei doi bărbaţi ce îl priveau cu, ulu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mai întâi tipul narativ auctorial, naratorul anunţă deja trecerea la perspectiva actorială, arătând că Boni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tier au „ochii ţintă” la Malautour. În paragrafele urmă-are cititorul va împărtăşi percepţia vizuală şi gândurile 'nterioare ale acestora (discurs indirect liber). În clipa în care se întoarce „Ungă cei doi bărbaţi ce-1 priveau cu uluire” (perspectiva lui Malautour sau perspectiva auctorială), brigadierul a înţeles că e vorba mai degrabă de o scenă ele moarte plăcută„ (descrisă cu metafore sugerând lupta. Şi sugrumarea, tipice la Maupassant pentru „capcana dragostei fizice„21), decât de o întâmplare tragică, precum cea citită în ziar de Boniface. Numai că el nu o explică deschis, ci o sugerează printr-un „gest popular şi deocheat„ pe care el îl repetă „făcând un semn cu capul înspre casa încuiata„ (în ambele sensuri ale termenului). Brigadierul glumeşte pe socoteala „crimei după moş Boniface„, amintind astfel titlul povestirii. Rautier a ştiut să interpreteze semnul, pe câtă vreme, Boniface rămâne în continuare stupefiat, îneât Malautour ajunge până la urmă să-i dezvăluie misterul: „Atunci brigadierul, cuprins de o bucurie nebună, îl întoarse de umeri ca pe o păpuşă şi îi şopti la ureche ceva ce îl făcu să rămână prostit de uimir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pului narativ este foarte semnificativă. Dacă cititorul ar fi împărtăşit percepţia auditivă a lui Boniface, ca în prezentarea actorială a scenei de dragoste, ar fi primit o explicaţie deschisă a neînţelegerii. Însă graţie folosirii specifice a tipului narativ auctorial, enigma rămâne nedezvăluită deoarece naratorul se comportă din nou ca un observator distant, a cărui percepţie limitată împiedică interceptarea cuvintelor şoptite. Prin alternarea eficace a tipului narativ actorial cu cel auctorial suspense-ul este menţinut de-a lungul întregi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este caracterizat în sfârşit prin câteva semne de încheiere: Şi confuz, dezorientat, ruşinat, o porni din nou de-a curmezişul câm-punlor, în timp ce jandarmul şi brigadierul, râzând încă şi strigând în urma lui, departe, bancuri de cazarmă deocheate, îi urmăreau chipiul negru, 'ndepărtându-se pe deasupra mării liniştite a lanurilo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Besnard-Coursodon, 1973, p. 5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upassant, 1979, 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rumului pe care îl face Boniface, chipiuj lui „părea că pluteşte pe o mare liniştită şi verzuie”, echilibru perturbat de presupusul asasinat şi restabilit de realitatea actului de dragoste, aşa încât chipiul i se îndepărtează la urmă „pe deasupra mării liniştite a 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rsonajului mimează încheierea povestirii, ca şi folosirea percepţiei externe, care facilitează tranziţia de l'a universul ficţional la lumea reală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ecturii faptului divers, Boniface interpretează greşit scena de dragoste. El este astfel prezentat la fel de naiv în lectură ca şi în dragoste. Jocul narativ stimulează perspicacitatea cititorului, incitat să descifreze mesajul implicit. Dacă cititorul, care pare vizat să găsească această povestire hazlie, încearcă satisfacţia de a fi reuşit, ar putea avea plăcerea de a crede că propria-i competenţă a lecturii se combină cu o competenţ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NARATIVĂ, TEMATICĂ ŞI IDEOLOGICĂ: „ISTORIE ADEVĂRATĂ” ~, Containing much Matter to exercisi the Judgment and Reflection of the 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LDTNG (Tom Jones, cap. V&gt; în eseul său Le Roman (Romanul) care serveşte ca prefaţă la Pierre et Jean (Pierre şi Jean), Maupassant îşi defineşte concepţia personală în legătură cu o formă de realism artistic care nu trebuie să dea o copie obiectivă a vieţii, ci să dea asupra acesteia o viziune subiectivă, în acord cu „temperamentul” scriitorului: Realistul, dacă este artist, va căuta, nu să ne arate fotografia banală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eţii, ci să ne dea asupra ei o viziune mai completă, mai pătrunzătoare decât realitatea însă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im totul ar fi imposibil”, afirmă Maupassant, întrucât producţia literară implică o selecţie semnificativă a materialului, impusă de tematica aleasă: Iată de ce artistul, o dată ce şi-a ales tema, nu va lua din această viaţă încărcată de întâmplări şi de zădărnicii decât amănunte caracteristice folositoare subiectului său, şi va respinge tot restul, tot ce este pe ling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passant, 1987, p.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 viaţa de artă, Maupassant pune în evidentă faptul că textul literar este o compoziţie artistică, creârâd iluzia de adevăr; Viaţa mai lasă totul în acelaşi plan, precipită faptele sau le face să treneze la nesfârşit. Arta, dimpotrivă, înseamnă a folosi precauţii sj preparări, a aranja treceri savante şi disimulate, a pune în plină lumină prin numai iscusinţa compoziţiei, întâmplări esenţiale şi a da tuturor celorlalte gradul de relief convenabil, urmărindu-le importanţa pentru a produce senzaţia profundă de adevăr special pe care vrem să-1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devărat înseamnă aşadar a da iluzia completă de adevăr, ur-rnând logica obişnuită a faptelor, iar nu a transcrie aceste fapte servil în talmeş-balmeşul succe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 aceea că Realiştii de talent ar trebui să fie numiţi mai curând lluzionişt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reflecţii literare ale lui Maupassant, ne-ăm propus să analizăm compoziţia narativă şi tematică a Istoriei adevărate. Pe baza acestei analize, vom încerca să determinăm în cele din urmă ideologia4, „viziunea personală” asupra lumii ce s-ar putea desprinde din acest text, căci, după Maupassant, scriitorul trebuie să aibă în vedere lirmătorul obiectiv: Scopul său nu este nicidecum să ne povestească o istorie, să ne distreze sau să ne înduioşeze, ci să ne silească să gândim, să înţelegem sensul profund şi ascuns al întâmplărilor. Dat fiind că a văzut şi a meditat, vede -universul, lucrurile, faptele şi oamenii într-un fel ce-i este propriu şi care rezultă din ansamblul observaţiilor pe care le-a gândit. Şi tocmai această viziune personală asupra lumii încearcă el să ne-o comunice reproducând-o într-o car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 narativă a povestirii cu cad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ă se deschide cu o povestire în cadrantă sau povestire 1 °. Naratorul extradiegetic (anonim) îşi asumă Tiararea acestei povestiri heterodiegetice, relatându-ne cina la care iau parte vânătorii, actori 1 ° (intra) diegetici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708-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Ham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upassant, 1987, p. 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 De Varnetot). Apoi, M. De Varnetot ia cuvmtul, ca tor 1° diegetic, adresându-se convivilor, naratari/10, it ti 2° îdtă hdieticaV r 1 diegetic, a, ntru a povesti, într-o povestire 2° încadrată homodiegeticaV -tania lui cu căţeaua Mârza şi cu slujnica Rose. La sfârşitul Povestirii, naratorul extradiegetic reia povestirea 1° încadrantă pentru a raporta reacţia unuia dintre naratori, M Sejour, după povestea lui M. De Varnetot.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urmează reprezintă structura narativă: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mea literară narator extradiegetic anonim povestire 1° încadrantâ; cina vânătorilor actori 1°: Elondol. Ssjour, Varnet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 i° di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tot povestire 2°. Încadrată acto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tot, Mârza. Rose naratan 1° diegetici Blondei, Sejou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rata, r extfadiege'ţic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mai întâi povestirea încadrahtă, care deschide,: povestirea, apoi povestirea încadrată, şi în sfârşit povestirea încadrantă care închei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irea încadrantă; deschider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adevărată se deschide cu o povestire încadrantă, ce formează pragul între lumea reală a înafara-textului şi universul ficţional al textului literar. Pentru a înlesni trecerea imaginară de la lumea reală la lumea literară, povestirea realistă poate sugera că acţiunea, a început deja înaintea începutului material al textului, în avant-text. S-ar putea spune că deschiderea incită cititorul să treacă în imaginaţie de la înafara-textului (real), prin intermediul avant-textului (ficţional), la text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 „textul realist întâmpină două cerinţe greu de împăcat. Pe de o parte, e obligat să pună ficţiunea m funcţie, să-i instaleze aparatul (subiect, personaj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Genette, 1972, p. 238-239; Genette, 1983, p. 55-61; Lintvelt,! 981, p. 209-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ă narativă)… Pe de altă parte, urmăreşte să producă garanţiile de autenticitate a spuselor lui, făcând referinţă la un înafara-textului şi mascând caracterul fictiv al gestului său iniţial„ 7. Cu toate că urmăreşte mai ales să creeze iluzia de realitate, retorica deschiderii realiste va putea evoca şi statutul ficţional de text literar. Astfel Duchet8 interpretează mersul lui Etienne Lantier la începutul romanului Germinai al lui Zola ca, mimesis al unei puneri în text”, deoarece textul e pus în mişcare de deschidere. Intrarea lui Etienne Lantier simbolizează în acelaşi timp intrarea textului şi intrarea imaginară a cititorului în spaţiul romanului. Deschiderea pare deci să mimeze producerea şi receptarea text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această optică care sunt raporturile întreţinute &lt;ie deschidere cu înafara-textului, avant-textul şi cu textul în ansamblul lui (deschidere-titlu 9; deschidere-urmare; des-chidere-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găturile dintre deschidere şi înafara-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n vânt puternic sufla afară, un vânt de toamnă mugind şi galopând, wnuî din acele vânturi ce omoară ultimele frunze şi le duce până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isprăveau cina, erau încă în cizme, roşii, însufleţiţi, aprinşi. Erau normanzi, seniori dintre aceia pe jumătate, jumate-nobili de ţară, jumate-ţărani, bogaţi şi -riguroşi, croiţi să rupă coarnele boilor atunci când îi opresc cu puterea în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ânaseră toată ziua pe pământurile jupânului Blondei, primarul din Eparville, şi mâncau acum în jurul mesei mari, într-acel soi de fermă-castel al cărei proprietar era gazda l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şi titlul povestirii, Istorie adevărată încearcă să creeze iluzia de adevăr. În acest scop, naratorul se referă, în deschidere, la realitatea extra-literară, făcând apel la cunoştinţele culturale ale naratorului-cititor. În descrierea decorului, foloseşte demonstrativul de conivenţă pentru a nota că afară sufla „unul din acele vânturi” pe care cititorul se presupune că le cunoaşte. Anotimp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bois, 1973,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chet, 1979, p. 320,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Hoek,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upassant, 1974,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gat de vânătoare. În al doilea paragraf, naratorul des-6 'e un grup de vânători, desemnaţi prin demonstrativul de oniventă ce indică din nou că cititorul trebuie că e familiarizat cu acest gen de personaje. În sfârşit, acţiunea se desfăşoară într-o regiune binecunoscută, Normandia. Toponimicele reale, precum Cauville şi Sasseville, autentifică numele imaginare, ca de exemplu Eparville, construite după acelaşi model şi a căror sonoritate evoca uneori alte sate cunoscute n. Trecerea din afară spre interior ar putea imita actul lecturii. Cititorul însoţeşte, ca să spunem aşa, naratorul, care trece din exterior (unde suflă vântul de toamnă) spre interior (uride iau cina vânătorii). Astfel, cititorul intră progresiv în universul povestirii, trecând în imaginaţie, din lumea reală exfra-literară în spaţiul ficţional, evocat în interiorul text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găturile dintre deschidere şi avant-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adevărată se deschide cu o descriere a decorului. Imperfectul exprima o acţiune deja în curs în avant-text („Un vânt puternic sufla afară”). Cum „vânătorii isprăveau cina”, cina pesemne că a început în avant-text. După ce a rezumat acţiunea anterioară printr-un mai mult ca perfect („Vânaseră toată ziua”), naratorul descrie desfăşurarea în prezent a istoriei, arătând că ei, mâncau acum”. Intrat progresiv în universul ficţional, cititorul asistă, în imaginaţie, la cin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găturile dintre deschidere şi ansamblul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interpretând deschiderea Istoriei adivărate în lumina ansamblului textual, regăsim esenţialul tematicii acestei povesti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a povestirii încadrante („unul din acele vânturi ce omoară ultimele frunze şi le duce până la nori”) evocă un decor sinistru, ce corespunde destinului tragic al lui Rose, din povestirea înca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bii., p. 1439, nota de Louis Forestier. 12 Cf. Dubois, 1973, p.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sul necunoscutului, frecvent în deschidere 13, apare când personajele sunt descrise ca „vânători” anonimi şi desemnate prin pronumele personal, Ei„. Cititorul este curios'să cunoască identitatea personajelor, ce vor fi prezentate ulterior, în cursul povestirii încadrate: primarul Blondei, veterinarul Sejour şi „un vechi nobil declasat„, Dl. De Varnetot. Brutalitatea acestor normanzi „seniori dintre aceia 'pe jumătate, jumate-nobili de ţară, jumate-ţărani„, croiţi să rupă coarnele boilor” în târguri, ar putea anunţa violenţa psihică a nobilului M. De Varnetot, care a rupt brutal legătura cu Rose, precum şi violenţa fizică a ţăranului Paumelle, care a bătut-o pe Rose. „ r în incipit, vântul, de toamnă mugind şi galopând” este prezentat metaforic ca o fiară. În continuarea textului,. Figurile de analogie animală (comparaţii, identificări şi metafore 14) se aplică la fiinţele umane. În timpul cinei, vânătorii „vorbeau cum se urlă, râdeau cum fag fiarele” 15. La început, ei vorbeau de vânătoare şi de câini„, apoi de vânătoarea de femei, „căci erau, la ceasul când alte gânduri le vin bărbaţilor, pe jumătate ameţiţi, şi toţi umblau cu ochii după o fată. Zdravănă„ 16, care aducea farfuriile. Unul dintre vânători, Dl. Sejour, e prezentat ca „un mare diavol care a devenit veterinar după ce a învăţat ca să fie preot„ 17. După ce s-a dedicat idealismului spiritual al salvării fiinţei omeneşti, a renunţat la preoţie pentru a se ocupa de materialitatea fizică a animalului. Cercetând fizionomia slujnicei, înfăţişată ca femelă, exclamă: – „Pe Dumnezeul meu, jupâne Blondei, dar ai aici o muieruşcă, să tot ai parte de ea” J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Dlui Sejour va declanşa, prin analogie tematică 19, povestirea încadrată a Dlui De Var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Duchet, 1971, p. 11; Genette, 1972, p. 207-208; Dubois, 1973, p. 493; Duchet, 1979, p. 317, 318; Alluin, 1980, p. 52, Uspenski, 1972, p. 132; 1973, p. 148; 1975,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van) Buuren, 1986, p. 1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100-130, „Le Regne animal” („Regnul ani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upassant, 1974,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Genette, 1972, p. 242; Genette, 1983,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matică a povestirii încadrante arată deja importanţa unor teme precum vânătoarea, iubirea şi fiinţa omenească animalizată, toate legate de tema capcanei, studiată de Micheline Besnard-Coursodon în întreaga operă a lui Măut&gt;assant. Această tematică va fi dezvoltată în povestirea înca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ea încadrată; Mir za – Rose – Mâ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ieruşcă lui Blondei îi aminteşte Dlui De Varnetot de Rose, slujnica de odinioară, acesta intră în vorbă pornind de la observaţia Dlui Sejour, spunând: „Şi eu am avut odatî o poveste curioasă cu o fetiţă tot aş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începe povestirea lui Rose, Dl De Varnetot povesteşte păţania cu căţeaua Mârza. Regăsim astfel tema fiinţei umane, prezentată ca animal, căci Rose va da şi ea dovadă de o fidelitate de câine şi va avea în cele din urmă aceeaşi soartă tragică: „De câte ori mă gândesc la asta, îmi aduc aminte de Mârza, căţeaua mea, pe care o vândusemcontelui d'Haussonnel, şi care venea înapoi zi de zi, de îndată ce i se dădea drumul, atât de greu îi era să mă părăsească. La urmă m-am supărat şi l-am rugat pe conte să o ţină în lanţ. Ştiţi ce-a făcut animalul? A murit de supăr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Dl De Varnetot povesteşte întâlnirea sa (alt </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pos al deschiderii22) cu Rose şi aventura amoroasă ce urmează de aici: Dar ca să ne întoarcem la fata mea în casă, iată povestea. Aveam pe atunci douăzeci şi cinci de ani şi trăiam ca holtei în castelul meu de la Villebon. Ştiţi cum e, când eşti tânăr, şi când ai rente şi când ţi-e urât în toate serile, după cină, îţi umblă och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scoperii o fetişcană care era slujnică la familia Deboultot, din Cauville. Dumneata l-ai cunoscut bine pe Deboultot, Blonde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netot-naratorul 1° (eu-narant bătrân) povesteşte, în, povestirea sa homodiegetică, ce i s-a întâmplat în tiner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upassant, 1974, p. 457-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Grivel, 1973, p. 182-183; Mitterand, 1973, p. 278; Duchet,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upassant, 1974,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 2° (eu-narat de 25 de ani). El se vrea el însuşi garant al autenticităţii poveştii sale şi uneori îi ia ca martori; pe naratari (cf. Bl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încadrantă, vânătorii „umblau cu ochii după o fată zdravănă”, care le servea „farfuriile mari, încărcate cu bucate” 24. Lui De Varnetot „îi umblă ochii în toate părţile”, purtându-se ca un vânător care îşi caută prada 'ântr-o femeie. Apoi, are loc o răsturnare a rolurilor, căci, la Maupassant, în general bărbatul este cel care este prada prinsă în capcana femeii-vânător. În Petition d'un viveur malgre lui (Cererea unui petrecăreţ fără voie) protagonistul declară: Şi de atunci începând, am înţeles, gândindu-mă la aceasta, că, de nouă ori din zece bărbatul este cel care este sedus, prins, acaparat, legat cu legături îngrozitoare, el seducătorul pe care voi îl înfieraţi. Iii e prada, femeia e vânătoru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emeii funcţionează ca momeală pentru a atrage bărbatul în cursă. Astfel De Varnetot se lasă îmbrd-bodit (sensul etimologic: întemniţat) de, o fetişcană care era slujnică la familia Deboultot„: Pe scurt, m-a îmbrobodit atât de bine, ticăloasa, că mă dusei într-o bună zi să-1 văd pe stăpânul ei şi îi propusei o afacere. El să-mi dea slujnica, iar eu să-i vând iapa mea neagră, Cocotte pe care, se împlineau curând doi ani de când o râvnea. Îmi întinse1 mâna: 'Bate palma, domnule De Varnetot.' Gata târgul, s-a făcut; mititica veni la castel, iareu însumi dusei iapa mea la Cauville şi o lăsai acolo pentru trei sute de parale” 2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scenă de târg („afacere; bate palma”; „gata târgul, s-a făcut”), în care valoarea femeii ca marfă este inferioară valorii iepei. Deboultot râvnea la iapa Cocotte, animal femelă, tot aşa cum De Varnetot râvneşte la Rose ca femeie. Cocotte este „un cuvânt de îndemnare a dresat unui cal”, dar o cocotte (cocotă) este o „fată, femeie de moravuri uşoare” (Petit Robert). Şi acesta e rolul pe care Rose va trebui să-1 joace pe lângă Dl De Var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netot este atras mai degrabă de „o tânără” (în f</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eunesse – tinereţe, tinerime„) decât de Rose ca persoană individualizată. Dragostea bărbatului este egoistă. „Această dragoste în care individul nu caută decât un mijloc pentru împlinirea şi forţa sa, cere tot şi dă puţin, dragoste condiţională şi precară ce se adresează mai puţin unei persoane, în unicitatea ei, cât unui tip„ 27. Dragostea femeii se caracterizează în schimb prin dăruire şi renunţare absolută. Ca şi căţeaua Mârza, Rose dovedeşte o fidelitate totală stăpânului ei De Varnetot. Cu toate acestea, acest ataşament absolut stârneşte în acesta sentimentul că e prins în capcană de către un vânător ce trage asupră-i focuri de armă: „îmi spuneam: 'Asta nu tre' să dureze, altfel ar putea să pună mâna pe mine. Dar nu-s nici eu uşorMe prins. Nu-s dintre aceia ce pot fi îmbrobodiţi din două săruturi. In fine eram cu ochii în patru; când, îmi dădu de şti re că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 Paf! Parcă mi-ar fi tras cineva două gloanţe în piep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ăturile făcute de capcana dragostei, sunt strânse şi mai tare de capcana reproducerii, întinsă fiinţei omeneşti de către natură şi de către Dumnezeu pentru perpetuarea speciei29. Această impresie de fiinţă de două ori înlănţuită, atât de o iubită cât şi de un copil, este exprimată de protagonist în La Confession (Mărturisirea); Dar iată că într-o zi mă înştiinţa că era grea. Fui cuprins de groază şi înţelesei într-o secundă întreg dezastrul vieţii mele. Văzui lanţul pe care aveam să-1 târăsc până la moarte, pretutindeni, în familia pe care o voi întemeia, la bătrâneţe, întotdeauna: lanţ al femeii legate de viaţa mea prin copil, lanţ al copilului ce va trebui crescut, supravegheat, protejat, eu ascunzându-mă de el şi ascunzându-1 de lum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de în sfârşit de aceste legături, cauzând moartea copilului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al, 1954,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upassant, 1974,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gt; Cf. Besnard-Coursodon, 1973, p. 65-68, 87-92; Vial, 1954, 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upassant, 1979,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 Varnetot plănuieşte ruperea legăturilor lui cu Rose: Ce-a fost a fost, dar acum trebuie să mă feresc şi s-o termin cu ea, că nu mai e de aştepta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reproducerii ocupă un loc central în L'Inutile Beaute (Frumuseţea în zadar). După şapte sarcini, contesa de Mascaret se revoltă în sfârşit împotriva legii reproducerii, spunând soţului e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vreau să fiu victima odioasei torturi a maternităţii pe care mî-o impuneţi de unsprezece ani, vreau să trăiesc în sfârşit ca o femeie de lume, aşa cum am dreptul, cum toate femeile au drept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aţă m-aţi osândit de unsprezece ani, o viaţă de iapă de prăsită închisă într-o crescători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ân'tem femei ale lumii civilizate, domnule. Nu suntem şi nu mai vrem să fim simple femele ce repopulează păinânt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scaret nu luptă numai pentru a-şi realiza idealul individual de „a trăi ca o femeie de lume”. Ea se revoltă pentru demnitatea colectivităţii feminin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azul particular al Dnei de Mascaret,. Două personaje masculine cugetă apoi'asupra legii reproducerii, impusă de natură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dragul meu, ia gâudeşte-te! Unsprezece ani de sarcină pentru o femeie ca ea! Ce iad! Toată tinereţea, toată frumuseţea, toată speranţa de succes, tot idealul poetic al vieţii strălucite e sacrificat acestei îngrozitoare legi a reproducerii care face din femeia normală o maşină de făcu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re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zic că natura e duşmanul nostru, că trebuie să luptăm întotdeauna împotriva naturii, căci ea ne readuce fără contenire la starea de animal” &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suntem mai civilizaţi, mai inteligenţi, mai rafinaţi, cu atât mai mult trebuie să învingem şi să înfrânăm instinctul animal care reprezintă în noi voinţa lui Dumneze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upassant, 1974,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upassant, 1979, p. 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1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Jennings, 1970, p. 36 Maupassant, 197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ătre un „ideal poetic de viaţă strălucită” se opune materialităţii „instinctului animal” datorat naturii fizice a fiinţei umane. Pentru a-şi împlini idealul de demnitate feminină, Dna de Mascaret vrea să trăiască în fine ca, o femeie de lume„, respingând astfel „o viaţă de iapă de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na de Mascaret, Rose accepta bucuroasă sarcina. De Varnetot povesteşte: Iar ea mă. Îmbrăţişa, mă îmbrăţişa, râdea, dansa, era nebu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arcina lui Rose, Dl De Varnetot pare că încearcă să-şi înfrâneze instinctul animal. În timp ce celelalte personaje sunt întotdeauna caracterizate prin comparaţii şi metafore animale, el pare că vrea să demonstreze că el nu mai 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i era urât în toate serile după cină39. Apoi o întâlni pe Rose, care îl îmbrobodi cu „linguşeli, cu alintări, cu mici porecle de câine” 40. Dar el nu se lasă^n'ws 41 în capcană. Se adresează astfel unchiului său, un bătrân muieratic„, care îl sfătuieşte să caute un soţ pentru Rose., Când nu eşti prost găseşti” 42. De Varnetot îl găseşte în fine pe băiatul Paumellei, care, numai ce a făcut o prostie„, căci „aşa e, ce naşte din pisică şoareci mănâncă„43. Pregătindu-şi bine „afacerea„, De Varnetot propune Paumellei, „o bătrână coţofană„ 44, să-i dea de zestre o fermă cu „trei petice de pă-mânt„ 45. Apoi se înţelege cu băiatul acesteia, care „ia lucrul acesta pe departe, de parcă şi-ar fi cumpărat o vacă”.46. Mai întâi schimbată pe o iapă, Rose e revândută apo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upassant, 1974, p. 458-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p. 458.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458. Într-o altă povestire, Mots d'amour (Cuvinte de dragoste), un îndrăgostit, dezamăgit în idealul lui de dragoste, se desparte de iubita sa pentru că aceasta foloseşte întotdeauna nume de animale pentru a-i arăt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458. 43 Ibid., p. 459. 45 Ibid.,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459. 44 Ibid., p. 46</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e Ibid.,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Dl De Varnetot denunţă prostia concepţiei feminine despre dragoste, redată admirabil printr-un chiasm: „Timp de mai bine de-o săptămână, ea se ţine tare, împotriva tuturor argumentelor şi rugăminţilor mele. Proaste mai sunt femeile; o dată ce le-a. Intrat dragostea în cap, nu mai înţeleg nimic. Nu mai judecă nimic, dragostea înainte de orice, totulpentru dragos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Rosei, Dl De Varnetot pleacă departe de ea să petreacă şase luni la fratele său. Între încheierea şi deschiderea povestirii încadrate se stabileşte astfel o corespondenţă internă prin reluarea paralelismului între Rose şi Mârza. Aşa cum Mârza „venea înapoi zi de zi, de îndată cei se dădea drumul” 48, tot astfel Rose „venea în fiecare săptămână la castel” 49 ca să-şi vadă stăpânul. Mârza, ţinută „în lanţ”, „a murit de supărare” 50, Rose şi copilul ei au aceeaşi soartă: Două zile mai târziu veni înapoi. Mă luă în braţe, se „târî pe jos: 'Omoa-ră-mă, dar nu vreau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r fi spus şi Mârza dacă 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 plictisească toate poveştile astea; şi o ştersei iar şase săptămâni. Când mă întorsei… Când mă întorsei, aflai că murise de trei săptămâni, după ce venise la castel în toate duminici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ot ca şi Mârza. Copilul a murit şi el opt zile mai târzi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le pe Mârza şi pe Rose de un. Alt stăpân, Dl De Varnetot s-a eliberat de propriile-i legături. Cu toate acestea, voind să scape din capcana dragostei, acest bătrân nobil „căzut în darul beţiei” 52 nu va fi oare prins în capcan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nalize tematice, ne putem întreba care este „viziunea personală asupra lumii„ ce reiese din Istorie adevărată. Sartre a generalizat ideologia Povestirilor lui Maupassant, spunând că aventura „este povestită dm punctul de vedere al experienţei şi al înţelepciunii, ea este ascultată din punctul de vedere al ordinii. Ordinea triumfă, ordinea e pretutindeni, el contemplă o foarte veche dezordine abolită „ Ibid., p. 461. 48 Ibid., p. 458. „ Ibid.,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 apa dormitând a unei zile de vară ar păstra amintirea telor ce au străbătut-o. De altfel, a existat vreodată. J-r_adevăr o tulburare? Evocarea unei bruşte schimbări ar înspăimânta această societate burgheză„ 53. Analiza narato-logică ne îngăduie totuşi să arătăm că ideologia în Istorie adevărată este mult mai complexă ca urmare a structurii polifonice 54 a acestei povestiri. La nivelul diegetic domină ideologia masculină a Dlui De Varnetot, însă'naratorul extradiegetic pare că nu-i împărtăşeşte concepţia, întrucât îl caracterizează ca „un bătrân nobil declasat, căzut în darul beţiei” 5S. Cum De Varnetot nu e prezentat câtuşi de puţin ca purtător de cuvânt al înţelepciunii, el nu exprimă ideologia profundă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stirii sale încadrate, Dl De Varnetot revine în prezentul naraţiunii, arătând: „Cât priveşte soţul, ticălosul ăla şiret, el a câştigat. El s-a învârtit bine, pare-se, acum e consilier municipal” 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minteşte, desigur, de cinismul cu care se încheie Madame Bovary, unde Homais „primeşte crucea de onoare”. Ideologia povestirii pare, aşadar, mai subversivă decât ne-o sugerează aprecierea prea generalizatoare a lu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irea încadrantă; încheier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l De Varnetot şi-a încheiat povestirea încadrată, naratorul extradiegetic îşi reia povestirea încadrantă, care serveşte drept încheiere Istor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povestirii, Dl Sejour îşi termină povestirea încadrantă şi declanşează povestirea încadrată prin remarca la adresa „muieruştii” lui Blondei. În încheierea povestirii este din nou rândul veterinarului, specialis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artre, 1984,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Baht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upassant, 1974, p. 457. 56 Ibid.,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şi prin urmare în femeia prezentată ca femelă, să rostească ultima frază: Tot ce vreţi, dar femei ca acestea nu ne trebui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rezintă astfel o structură absolut simetrică: povestire 1°povestire 2°povestire 1°Dl SejourMirza-Rose-MirzaDl SejourAprecierea finală făcută de Dl Sejour nu pare, cu toate acestea, să rezume ideologia profundă a textului. Dl Sejour este caracterizat ca „un mare diavol care a devenit veterinar după ce a învăţat ca să fie preot”58. După povestea tragică despre Rose, el a încheiat „cu gravitate ducând la gură un pahar de rachiu”59. Prin tonul ironic, naratorul extra-diegetic (servind ca purtător de cuvânt autorului abstract implicit şi fără îndoială că şi autorului concret Maupassant) pare că se distanţează de Dl Sejour şi de Dl De Varnetot, lăsând astfel să transpară admiraţia pentru dragostea femeii, aşa cum e ea trăită de Rose. Nobilimea şi burghezia sunt criticate implicit, căci Maupassant respinge intervenţiile ideologice deschise. Într-una din cronicile lui, Row. Ans (Romane), declară: „în romancier, filosoful trebui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nu trebuie să pledeze, nici să vorbească mult, nici să explice. Faptele singure şi personajele trebuie să vorbească. Iar romancierul nu trebuie să tragă nici o concluzie; aceasta îi revine cititor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caută să stimuleze o lectură activă. Cititorul trebuie să interpreteze el însuşi ideologia ascunsă în profunzime. Dacă în Histoire vraie „ordinea triumfă”, critica implicită îi dezvăluie cel puţin nedreptatea. Analiza naratologică poate contribui astfel la studiul ideologic al text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462. 58 Ibid., p. 457. 69 Ibid., p. 462. 60 Maupassant, 1980, Chroniques (Cronici), 2,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IPULUI NARATI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şi jumătate seara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UERIT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ing many Rules, and some Exam-ples, 'concerning falling în Iove: Descriptions of Beauty, and other more prudential Induce-ments to Matri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I,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naratologică realizată pe două povestiri de Guy de Maupassant, ne propunem să examinăm funcţia tipului narativ într-un roman contemporan, Dix heures et demie du soir en ete de Marguerite Dura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nu joacă rolul de actor în istorie. E vorba prin urmare de o naraţiune heterodiogetică. Cel mai adesea, protagonista Măria este cea care serveşte ca centru de orientare 2 cititorului. Vom vedea cum această folosire cu precădere a tipului narativ actorial influenţează asupra lecturii interpretative a acţiunii şi cum se leagă tipul narativ de tematic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ipologic permite definirea formei narative cu mult mai multă precizie decât a făcut-o Srâmek, declarând: „Perspectiva obiectiva domină. Dar naratorul orientează înaintarea acţiunii pornind de la Măria”3. În terminologia lui Srâmek, „perspectiva obiectivă” nu indică, în plan perceptiv-psihic, perspectiva narativă propriu-zisă, ci, în plan verbal, omiterea aparatului formal al discursului auctorial (4.5.) şi în consecinţă absenţa intervenţiilor auctoriale (4.6), precum judecăţile de ordin moral4. Orientarea acţiunii „pornind de la Măria” vrea să însemne că ea îndeplineşte funcţia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naliză este o versiune revăzută a articolului nostru 1978 a, reluat în Grivel şi Tans, 1979, Recherches sur le Roman (Cercetări asupra romanului), I, publicaţie colectivă a Grupului de Cercetare asupra Romanului de la Groningen, consacrată producţiei romaneşti franceze a anilor 1949-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râmek, 1974, p. 104, 119; Wilhelm, 1966,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râmek, 1974,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Bree, 196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tare perceptiv-psihic, temporal, spaţial şi verbal ^e ° „ „ deci ansamblul trăsăturilor distinctive ale tipului iiv„v actorial.; „cum aceasta este situaţia în multe din romanele durae Dix heures et demie du soir en ete (Ora zece şi ju-Sâ6ătate seara din vară) conţine două istorii perfect între-'trunse pe care le vom disocia pentru nevoile analizei, Fără a neglija întrepătrunderile şi corespondenţele interne. Istoria I se referă la Măria în raporturile cu soţul ei Pierre, fiica sa Judith şi prietena ei, Claire, amanta (posibilă) a lui Pierre. Istoria II are legătură cu Măria în relaţia ei cu Rodrigo Paestra. Acesta din urmă tocmai şi-a ucis soţia şi pe amantul acesteia, Perez; el scapă de poliţie mulţumită Măriei, dar sfârşeşte prin a se sinucide într-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ntru de orientare temporal, Măria influenţează asupra ordinii după care sunt prezentate evenimentele în povestire, dar şi asupra durate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permite întoarcerea înapoi; dar exclude anticipaţia sigură. Viitorul pentru Maria „este încă necunoscut, imprevizibil, un abis de durată”5. Anticipaţia nesigură, dimpotrivă, este foarte posibilă şi foarte frecventă în cazul Măriei, care trăieşte în aşteptarea obsesivă a consumării adulterului de către Pierre ş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nd istoria I, vom semnala dacă e vorba de o ordine cronologică lineară sau de o întoarcere înapoi, care poate fi internă sau externă 8, după cum se situează după sau înaintea începutului istoriei, deci după sau înaintea începerii romanului „între şase şi şapte sear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ras, 1960, p. 7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Genette, 1972, p. 90.: v:'.' ' Duras, 1960,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Istori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apo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ăria, Pierre, Judith şi Claire petrec vacanţa în Spania, „începând de la ora trei după-amiaza”8 au fost furtuni, de care Judith şi Claire s-au speriat foarte tare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aşină mâinile lui Pierre s-au apropiat de mâinile lui Claire10. Măria interpretează acest gest drept începutul unei iubiri între Pierr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sosirea într-un orăşel „către ora cinci”11) Mafia i-a surprins pe Pierre şi pe Claire în biroul hotelului„' „Abia atunci a descoperit ea mâinile lor ţinându-se una pe alta cu decenţă, de-a lungul trupurilor apropiate”12. Ordinea cronologică 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între şase şi şapte seara”13, Măria s-a retras într-o cafenea, se întoarce la hotel sub„ sclipirile unui asfinţit”14 şi-i regăseşte pe Pierre şi pe Claire „aşezaţi unul în faţa celuilalt în sala de mese”15, când „mâinile lui Pierre s-au întins” spre mâinile lui Claire şi apoi „s-au tras înapo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ia s-a dus să o culce pe Judith şi rămâne pe balcon. „Este ora zece seara. Vara”17. În faţa balconului „ea vede forma fixă a lui Rodrigo Paestra agăţată de un horn de piatră cenuşie 18 (IstoriaII), iar la dreapta lui, în balconul de la etajul superior, îi zăreşte pe Pierre şi pe Claire: „în timp ce o sărută, mâinile lui Pierre sunt pe sânii lui Clai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intermezzoul cu Rodrigo Paestra (Istoria II), ei îşi continuă itinerariul, oprindu-se la „ora dejunului”20, la un han şi „ajung la Madrid cum îşi propuseseră, înainte de asfinţi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rativ actorial e caracterizat prin prezentarea scenică, aducând după sine, în general, o durată relativ scurtă-La fel se întâmplă şi în Ora zece şi jumătate seara din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13, 18, 19. 21, 24-25. 10.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20;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18. 10 Ibid.,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ţt acţiunea cronologică (3-5) începe la cafenea intre întrU Lnte seara„22 printr-un dialog între Mana şi un client, ŞaSC lermmă a doua zi seara într-o cameră de hotel la Madrid Ş1 se JTu a1uns „înainte de asfinţitul soarelui„23. Completata arcerile înapoi (1-2), istoria se limitează deci la un del timp” care s-a scunde la trei şi jumătate dupa-m fZl Până a doua zi seara. In legătură cucei o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ecutul lui Pierre şi al Măriei, nu s-a făcut decât o evocare i ţi d dgoste la Verona; nopţi de dragoste la Veronâ25. PLANUL PERCEPTIV-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cene văzute-scene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Măriei sunt filtrate prin conştiinţă şi marcate de obsesiile care o bântuie. E obsedată de mâinile lui Pierre 26, care, în loc să o mângâie pe ea o acoperă pe alta cu mângâieri senzuale: „O mână a lui Pierre este pretutindeni pe acest corp al altei femei. Cealaltă mână o ţine strânsă pe lângă el”27. „Mâinile lui Pierre atârnă de-a lungul picioarelor. Sunt opt ani de când ele îi mângie trupul. E Claire cea care intră acum în nefericirea ce curge din belşug din aceste mâini”28. În Moderato cantabile mişcările mâinilor sunt înregistrate în mod obiectiv de camera tipului narativ neutru 29. Mâinile lui Pierre sunt văzute prin prisma subiectivă a perspectivei actoriale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ăriei trebuie să ne punem întrebarea dacă scenele pe care ea susţine că le-a văzut, le-a văzut într-adevăr, sau este vorba de scene fantasmagorice pe care doar le-a închipuit, căci vom vedea că, în ciuda opiniei lui Y.vonne Guers-Villate 30, imaginarul ocupă un loc important în Ora zece şi jumăt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 59, 169,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ia., </w:t>
      </w:r>
      <w:r>
        <w:rPr>
          <w:rFonts w:cs="Bookman Old Style;Times New Roman" w:ascii="Bookman Old Style;Times New Roman" w:hAnsi="Bookman Old Style;Times New Roman"/>
          <w:caps/>
          <w:sz w:val="24"/>
        </w:rPr>
        <w:t>p. z</w:t>
      </w:r>
      <w:r>
        <w:rPr>
          <w:rFonts w:cs="Bookman Old Style;Times New Roman" w:ascii="Bookman Old Style;Times New Roman" w:hAnsi="Bookman Old Style;Times New Roman"/>
          <w:sz w:val="24"/>
        </w:rPr>
        <w:t>. l, jy, im,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 19-20, 20-21, 21, 47, 48, 49, 54-55,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hiJ „ AC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7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uers-Villate, 1975,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ea amestecă în percepţia reală detalii „obsesionale imaginate, prezentate sub o formă ipotetică (discurs modal; întrebare dubitativă). Aşa de exemplu scena ce se petrece în balcon este completată cu presupuneri-”Fără îndoială că îşi vorbesc. Dar foarte încet. Trebuie că îsj spun primele cuvinte de dragoste. Ele li se urcă pe buze între două săruturi, nestăvilite, năvalnic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ochii lui Claire 32, ca şi de frumuseţea şi tinereţea ei33, Măria interpretează tot ceea ce vede ca semne ale pasiunii nepotolite dintre Gaire şi Pierre: în lumina luminărilor, frumuseţea ei se vedea şi mai bine. A înţeles ea, oare, că o iubea? Stătea acolo, zâmbitoare, gata să întâmpine o noapte ce nu va avea loc. Nici mâinile ei îndepărtate, deschise, odihnindu-se înti-o bucurie a promisiunii unei fericiri foarte apropiate nu mărturisesc că s-au abătut în această seară de la pânda tăcută a acestei viitoare fericiri34„. „La lumina galbenă a lămpii cu petrol iată-i ochii. Pietrele albastre ale ochilor ei. Am să-ţi mănânc ochii aceştia, îi spunea el, ochii aceştia ai tăi. Tinereţea sinilor se vădeşte adevărată sub tricoul alb. Privirea albastră este năucită, paralizată de nesatisfacere, de chiar îndeplinirea acestei ne-satisfacer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precedente este vorba de scene şi de interpretări fantasmagorice, imaginate pornind de la percepţii reale, dar Măriei i se întâmplă să-şi închipuie scene de dragoste fără să se bazeze pe nici o percepţie directă. Când Pierre şi Claire s-au dus să vadă picturile lui Goya în biserica San Andrea, Măria „nu-i mai vede”, dar îşi închipuie că ei „trebuie că au văzut altceva, nu numai Goya, vreun primitiv oarecare. Ţinându-se de mână, ei privesc împreună alte peisaje”36. „Un lac, în depărtare, e albastru ca ochii tăi. Ţinându-se de mână ei se privesc. În umbră, îi spune el, nu observasem până acum, ochii tăi sunt şi mai albaştri. Ca şi lacul acesta”37. În timpul unui popas la un han, închipuirile Mărie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ras, 1960,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4, 36-37, 47-48, 53, 127,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8-19, 25, 35, 51, 53, 122, 154,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smul, când ea îşi închipuie că are loc adulterul. Într-o? F re de semi-trezie, când conştientă, când pierdută în închi-5 ire „Măria visează că doarme”38. Cu ochii închişi, ea deslu-P^te 'pornind de la percepţii auditive, olfactive şi tactile tensiunea sexuală, între Pierre ş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ângâie uşor pânza aspră a canapelei. Şi, voind s-o mângâie, se agăţă în ea cu unghiil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a cea care se ridică prima şi iese. Acest fâşâit al aerului, abia simţit, acest foşnet de fuste despăturite, această încetineală, această moleşeală în îndreptarea trupului, toate acestea sunt o femeie. Aceste miresme de răşină, îndulcite de un parfum încins de piele, dedat după ea, după suflarea ei şi după îmbâcseala ei, după înfierbântarea în culcuşul rochiei ei albastre, dintre o mie ea le-ar recunoaşte. Parfumul se risipeşte împrejurul Măriei o dată ce vântul s-a pornit. El a ieşit după ea. Măria deschide ochii în deplină certitudine. Ei nu mai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ia „închide iarăşi ochii”, crezând că „lucrul va fi dus la bun sfârşit”41. Ea şi-1 închipuie pe „Pierre, lungit pe pat”, privind-o pe Claire, „desfăcându-şi rochia albastră şi ea venind spre el, goală”42! Natura fantasmagorică a scenei de dragoste reiese clar din pasajul în care Măria închipuie mai întâi o exclamaţie a lui Pierre la vederea frumuseţii lui Claire, după care crede că ar fi putut avea loc şi o scenă pe tăcute: Ea şi-a desfăcut rochia foarte repede şi apoi şi-a petrecut picioarel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umnezeule, ce frumoasă eşti! Sau poate că nici o vorbă nu se va rost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tului sexual este totuşi omisă într-o elipsă, iar Măria nu mai face decât să presupună reacţiile diferite pe care Pierre şi Claire le-ar fi avut în urma lui: „Pierre se ridică din pat primul”44 şi se nelinişteşte în legătură cu soarta Măriei, Claire „plânge de plăcere”'45 şi cere asigurăr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treaga scenă e povestită în perspectiva fantasmagorică a Măriei, este cu neputinţă să ştim dacă Pierre Ş1 Claire şi-au potolit pasiunea într-adevăr sau da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7.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8- 169.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imbat în pădurea din spatele hotelului, cum afirmă ClairelB De altfel, Mana însăşi nu pare să mai creadă că adulterul s-a produs la han, căci închipuie apoi o noapte de dragoste U Madrid: „Claire în camera ei se pregăteşte pentru nunta nopţii care vine. Pierre, întins pe pat, se gândeşte la această nuntă întunecată de amintirea Măriei”47. Nu este aşadar de mirare că acest episod erotic a dat prilejul unor interpretări contrare. Seylaz 48 şi Srâmek 49 apreciază că adulterul s-a produs. Seylaz conchide ca urmare că „romanul se încheia pe un fel de „totul s-a împlinit„50. Vircondelet afirmă din contră: „La sfârşit, povestirile rămân deschise, lăsând cititorului activ, curajos, posibilitatea altor interpretări. 0 concluzie cu deschidere spre infinit… Nimic nu aparţine romancierei. Povestirea, la un moment dat, îi scapă, enigmatică, se dizolvă aproape. În Ora zece şi jumătate seara din vară, Duras urmează această schemă: povestirea începe în, momentul în care se încheie o problemă de gelozie şi se încheie înainte de a se înfăptui povestea unui adulter”51, în definitiv, tipul narativ actorial nu ne permite să tranşăm în mod irefutabil răspunsul la întrebarea dacă adulterul s-a consumat sau nu. Neputându-se încredinţa în perspectiva narativă a Măriei, cititorul rămâne în incertitudine în ce priveşte cursul real al evenimentelor romaneşti. Îi revine sarcina de a interpreta ceea ce s-a putut derula în universul romanului şi de a imagina ceea ce s-ar putea produce dincolo de finalul 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ăria: Pierre = Claire: Pierre. Concepţia ciclică despre dt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mpărtăşeşte perspectiva narativă a Măriei, astfel incit el poate deduce de aici care este concepţia aces'. Eia despre dragoste şi despre durata ei. Bineînţeles, este vorba acum despre durata, concepută pe planul perceptiv-psihic ca experienţă psihologică a timpului iar nu a duratei nara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ylaz, '1963, p. 22,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râmek, 1974, p. 104. 60 Seylaz, 196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condelet, 1972,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IPULUI NARATIV/233 gice, desemnând pe planul temporal răstimpul acoperit de istorie. Studiul tipologic se combină astfel cu analiz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subiectivă a Măriei dragostea evoluează urmând o mişcare ciclică 52, ea putând fi descoperită în dragostea dintre Măria şi Pierre la fel de bine ca şi în aceea dintre Claire şi Pierre. Experienţele lor de dragoste sunt legate prin corespondenţele interne ale unei structuri contrapunctice, schematizată în omologia Măria: Pierre = Clair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roduce şocul unei iubiri fulgerătoare, marcate &lt;le sexualitate. În „năuceala năpraznicei lor dorinţi”53, Pierre şi Claire se găseau într-o situaţie ce se poate compara cu noaptea de dragoste pe care Pierre şi Măria au trăit-o la Verona: „Dragoste, o noapte întreagă, 'ântre ei, într-o baie din Verona. Era tot furtună, tot vară, şi hotelul plin”54. Numai^ că, Pierre şi Claire „dragoste n-aiî făcut în această seară, în acest hotel. Mai e de aşteptat. Tot restul nopţii”ss. În ziua următoare, dragostea lor va creste şi mai mult 'e de aştepta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Experienţa ciclică a timpului e considerată de Annie Leclerc şi Mărie Cardinal specific feminină. Gf. Leclerc, 1974, p. 58-59: Trupul mau însoţeşte marile pulsaţii ritmate ale vieţii. El este locul de trecere al unei mişcări care îl depăşeşte din toate părţile, dar pe care el o resimte intim. Trupul meu revine la el însuşi printr-un ciclu de metamorfoze. Înţelegerea lui faţă de timp este circulară, deşi, niciodată închisă sau repetitivă. Evenimentul care îl marchează, oficât de arhaic ar fi, nu este mai puţin revărsare, naştere. Primăvara se întoarce la primăvară iar iarna la iarnă, nu ca o repetiţie, o pisălogeală a neputinţei, ci ca o inspiraţie nouă cu care amintirea s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tât cât pot eu să-i judec, au o înţelegere lineară a timpului. De la naştere şi până la moarte, un segment de dreaptă le este atribuită. Nimic în carnea lor nu exprimă curbura timpului. Ochii' lor, pulsul sunt nepăsătoare la anotimpuri. Ei nu văd decât Istoria, nu se bat decât pentru ea. Sexul lor se încordează, se întinde, ejaculează şi r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ânjensşte faptul că n-am un singur cuvânt pentru a-mi scrie timpul, atât de diferit de cel al bărbaţilor; timpul femeii este întotdeauna prezent, întotdeauna inclus în viaţa mea, reglat de ciclurile ei, tăiat în felii e fecunditatea ei. Nu am nici măcar un singur cuvânt pentru a-mi traduce urata; căci eu cred că femeile nu au acelaşi simţ al duratei ca şi bărbaţii, e Ştiu să trăiască gestaţi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1960, p. 45. H Ibid p. 58-59. P. 52.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emă fundamentală a romanelor durassiene5? Are o valoare pozitivă pentru Pierre şi Claire, care suie curba ciclului spre maturizarea dragostei lor. Coborând curba, Măria resimte durata ca pe o forţă distrugătoare. Viaţa conjugală este descrisă, în perspectiva ei narativă, ca o închisoare monotonă, circulară, plicticoasă şi zilnică58: „rumoarea conjugală reîncepe, lentă, plicticoasă, zilnică, pe culoarele circulare şi în camere”59. Ca urmare a unei uzuri temporale de opt ani „o a putut Pierre să se îndrăgostească de Claire, „acest fruct atât de frumos al lentei degradări a dragostei lor„61. Claire suie curba ciclică cu „parfumul irezistibil al spaimei ei, al tinereţii ei înspăimântate„62, şi preia astfel ştafeta de la Măria care exală „mirosul sfârşitului de dragoste„63. Dragostea este pentru Măria un fenomen temporal, legat de progresia duratei. Consumarea adulterului îi pare la fel de inevitabilă ca şi sosirea asfinţitului: „Claire nu se arătase niciodată până acum goală Măriei. Ea o va face în această seară, în faţa lui Pierre. Această scadenţă este la fel de ineluctabilă, ca şi cealaltă de mai înainte, pentru asfinţit„64. Măria se află în partea de jos a ciclului dragostei şi nu mai are decât o „amintire inepuizabilă dar perfect zadarnică a unei nopţi de dragoste la Ve-rona„65. Claire e aproape de punctul culminant şi-i urmează astfel Măriei, care „ar voi să vadă făcându-se treaba între ei pentru a fi şi ea luminată la rându-i de aceeaşi lumină ca şi ei şi a intra în această comunitate pe care ea le-o aduce moştenire, în fond din ziua când ea a inventat-o la Verona, într-o anumită noapte”66. Cu toate acestea Claire va fi, ca şi Măria, supusă forţei devastatoare a duratei căci, după Măria, apogeul dragostei, în punctul culminant al curbei, fi în mod inevitabil urmat de degradarea67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va fi făcută.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Iar apoi împletirea dragostei lor se va răsturna”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iclul dragostei în viziunea pesimistă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uncţionează şi în Istoria II ca centru de orientare în „planurile perceptiv-psihic, temporal, spaţial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temporală a acţiunii nu este posibilă-decât pornind de l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apoi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după-amiezii”69 Rodrigo Paestra şi-a ucis soţia şi pe Perez. Urmărit de poliţie, el se ascunde „pe un acoperiş al oraşulu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ronologică 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alconul hotelului, la ora zece şi jumătate, Măria „vede forma fizică a lui Rodrigo Paestra agăţată de un horn de piatră cenuşi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ouăsprezece şi jumătate noaptea”72 ea se află din nou în balcon, încercând să stabilească contactul cu el. In timp ce încercările ei eşuează, timpul trece inevitabil: „E deja ora unu dimineaţa”73. „El n-a răspuns. E ora g 68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196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trăită este o degradare a,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d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un sfert„74. „Trece un sfert de oră„75. Abiala,) Ora unu şi cincizeci dimineaţa” (…) „Rodrigo Paestra a con simţit să o vad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ora două şi cinci dimineaţa”77 Măria coboară îD curtea hotelului să-şi caute maşina pentru a încerca să-1 salveze pe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n-au mai rămas decât zece minute până la sosirea viitoarei patrule”78. „Trebuie că mai sunt opt minute până să treacă patrula”79. „Trebuie că mai sunt şase minute până să treacă poliţia”80. „Trebuie că au mai rămas patru minute”81. Exact înclipa când trebuia să sosească patrula, Rodrigo sare în maşină şi Mări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1-a ajutat pe Rodrigo să scape de poliţie „Măria nu mai ştie cât este ceasul; Este nu contează ce oră înainte de revărsatul zorilor”82, moment la care Rodrigo ar fi fost prins. Este „trecut puţin de două şi jumătate”88, când ei se află în lanul de grâu unde ea îl lasă pe Rodrigo cu promisiunea că revine la prânz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trecut puţin de prânz”85 când Măria şi Pierre vin să-1 caute pe Rodrigo în lan şi constată că s-a sinucis puţin timp după revărsatul zorilor 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storiei II (întoarcerea înapoi 1 şi evenimentele cronologice 2-7) se reduce aşadar numai la vreo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ANUL PERCEPTIV-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I este filtrată prin conştiinţa Măriei, la fel ca şi istoria I. Se impune prin urmare să analizăm relaţiile între aceste două istor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U.,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Pierre -)- Claire = Roirigo: soţia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ria întreţine o relaţie ambiguă cu Rodrigo. Constatăm „întâi o omologie între situaţia Măriei, victimă a dragostei ^îa, e pierre şi Claâre şi cea a lui Rodrigo, înşelat de soţia lui amantul Perez. Măria: Pierre -|- Claire = Rodrigo: soţia j_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 zece? iumătate, Măria 1-a descoperit pe Rodrigo, cuns pe acoperiş şi pe Pierre şi Claire îmbrăţişându-se în balcon. De atunci începând, Măria trăieşte într-o dublă aşteptare aceea a consumării adulterului, asociată cu asfinţitul şi cu întunericul nopţii, şi aceea a prinderii inevitabile a lui Rodrigo,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Paestra, învelit în pătura lui cafenie, aşteaptă să treacă duraţi infernală a nopţii. La revărsatul zorilor, ea se va sfârş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ora unu dimineaţa. Peste două ore Rodrigo Paestra va fi prins ca un şobolan dacă nimic altceva nu se întâmplă decât trecerea timpului până la revărsarea zorilo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anţ de întâmplări. Nici o întâmplare decât durata amară a eseec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victimă, Măria se aliază lui Rodrigo. Claire, din contra, este în rolul lui Perez, astfel încât nu o interesează deloc soarta lui Rodrigo: „îmi este perfect egal”90. Hotă-rându-se să salveze viaţa lui Rodrigo, Măria influenţează în acelaşi timp asupra propriei situaţii, căci ajutorul adus lui Rodrigo ridică un obstacol „în calea ferocităţii dorinţei contrariate a lui: Claire”91. Căutându-1 împreună pe Rodrigo în lanul de grâu, Măria şi Pierre se unesc provizoriu, fără să se ocupe de Claire92, care abia după moartea lui Rodrigo „începe din nou să nu se mai poată refuza dorinţei pe care o simte pentru Pierre. Lat-o revenindu-şi din ferocitatea ei, iat-o frumoasă, salvată de pericolul care era, când era în viaţă, Rodrigo Paestra”93. Sinuciderea lui Rodrigo înseamnă de asemenea, pentru Măria, sfârşitul vieţii ei amoroase cu „ierre. Când îşi închipuie săvârşirea adulterului la han, îşi imaginează pentru ea însăşi o moarte comparabil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bidP- 4</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i Ibid,.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7. 93 md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 băut Măria încât să moară? Uşurinţa pe care o are în a bea şi în a muri a condus, oare, pe Mar^ în lanul de grâu, departe, veselă, la fel ca şi pe Rodri”a Paestra?”84. ' 8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ăria + Rodrigo: Pierre = Pierfe -fClaire: Maria în acelaşi timp, se stabileşte şi o cu totul altă relaţie între Măria şi Rodrigo. Fiind martorul iubirii dintre Pierre şi Claire, Măria constată eşecul goanei sale după o iubire absoluta pe care o transferă apoi asupra lui Rodrigo. În raport cu Pierre, Măria ocupă astfel cu Rodrigo o poziţie echivalentă cu cea a lui Pierre şi Claire în raport cu Măria. Relaţiile lor pot fi schematizate după o nouă o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 Rodrigo: Pierre = Piere + Clair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nne Desbaresdes din Moderato cantabile, Măria se simte atrasă de bărbatul care, împins de puterea dragostei, ajunge să o ucidă pe femeia pe care o iubeşte. Dornică să-1 vadă pe Rodrigo, refugiat pe acoperiş95, ' ea sfârşeşte prin a-1 zări pe „acest bărbat atât de căutat în oraş, asasinul din timpul furtunii, acest monument de durere”96. După ce 1-a salvat pe Rodrigo, „Măria îl mănâncă din ochi, mănâncă din ochi acest miracol tangibil, această floare neagră crescută în noaptea aceasta în dezordinile dragostei”97. Stilul metaforic traduce astfel, în planul verbal al romanului, emoţiile puternice izvorâte din dragoste pe care Măria le resimte, în planul perceptiv-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petits cheveux de Tarquinia (Căluţii din Tarquinia) „nici o dragoste nu poate înlocui dragostea”98. Totuşi, iubirea pe care o simte momentan Măria e aproape de această iubire absolută, până într-atât încât se detaşează de un obiect determinat. Experienţa temporală a Măriei este profund modificată. „Abisului de durată”69, ce o închide în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p. 15, 24, 25, 29, 31-32, 32, 43,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uras, 1953,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uras, 1960,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ei conjugale şi în aşteptarea adulterului comis de Pierre V-1% Claire, i se substituie acum un timp deschis, promiţător? Î ovator: „Cum să numeşti acest timp ce se deschide în t t Măriei? Această exactitate în speranţă? Această reînnoire t oa ş p t ta Măriei? Această exactitate în speranţă? Această reînnoire aerului respirat? Această incandescenţă, această explozie a unei iubiri în sfârşit fără obiect?”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Moderato cantabile că Anne Desbaresdes fuCTea de universul închis al vilei sale pentru a intra în lumea deschisă în care îl întâlneşte pe Chauvin 101. Această topografie este asemănătoare experienţei psihologice a Măriei în privinţa localizării. Când e obsedată de comiterea adulterului de către Pierre şi Claire, ea se găseşte în lumea închisă a oraşului spaniol, încercuit de poliţie, „închis asupra somnului”102 şi „inaccesibil ca o închisoare”103. Ea este ca şi închisă în hotelul cu coridoare circulare 104. Hanul, în care Măria închipuie consumarea adulterului, este descris ca un locaş vechi, „cu totul închis asupra căldurii” 105 şi fără ieşiri în timpul zilei toride: „Există, în acest han, în acest locaş închis asupra vieţii, totuşi există deschideri asupra acestei veri. Trebuie să fie pe aici o curte interioară. Coridoare ce se rotesc şi mor spre terase părăsite unde florile, în fiecare zi, în acest anotimp, mor şi ele, aşteptând seara. Prin aceste coridoare, pe aceste terase, nimeni nu umblă în timpul zilei”106. Speranţa iubirii este exprimată în schimb prin deschiderea imensă. Eliberându-1 pe Rodrigo la revărsatul zorilor, ea părăseşte oraşul angajându-se pe „şoseaua spre Madrid. Cea mai mare din Spania. Monumentală, dreaptă, ea merge înainte” 107. Acelaşi pasaj revine integral când se întoarce la. El la amiază 108. Împrejurul ei se întind atunci nesfârşitele lanuri de grâu, „nimic altceva decât grâul sub lumina albastră”109 la revărsatul zorilor, „nimic decât grâul în luminaorbitoare”110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sinuciderea lui Rodrigo, Măria nu poate decât să constate eşecul dragostei ei: „îmi făgăduisem să joc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Ibid.,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uras, 1960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 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 -24, 29, 31,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cu Rodrigo Paestra. Şi, iată, iată că ea s-a oprit de îndată ce am început-o”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astfel succesiv dragostea lui Pierre şi pe a luj Rodrigo, Măria eşuează în ambele istorii. Cu toate acestea viaţa banală continuă. Nimic nu pare să poată tulbura vacanţa: „Ei merg spre Madrid. Claire conduce cu o mare siguranţă, aproape mai iute ca de obicei. Numai datorită acestui lucru, în aparenţă, aspectul călătoriei s-a schimbat. Nu serveşte la nimic să facem această observaţie, schimbarea fiind acceptată de fiecar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usset, „lectura fecundă ar trebui să fie o lectură globală, sensibilă la identităţi şi la corespondenţe, la similitudini şi la contraste, la reluări şi la variaţii, ca şi la acele noduri şi încrucişări unde textura se adună sau se desface”113. &gt;Ora zece şi jumătate seara din vară este în mod deosebit pe potriva unei atare abordări, căci cititorul este adus la practicarea unei lecturi active, pentru a pune în relaţie corespondenţe interne, schematizate în trei om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ierre = Clair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ierre + Claire = Rodrigo: soţia -f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Rodrigo: Pierre = Pierre – Clair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ăria serveşte drept centru de orientare, cititorul află cum dobândeşte ea, în aceste diverse relaţii, experienţa personală a dragostei, a timpului şi a spaţiului. Analiza narativă este legată astfel de analiza tematică. Analiza sistemului relaţional dezvăluie în plus că nu există decât două situaţii triangulare, Rodrigo/soţia -fPerez şi Maria/Pierre + Claire, căci Măria nu este numai victima dragostei dintre Pierre şi Claire, ea simte şi ea însăşi o dorinţă de dragoste absolută care o împinge spre Rodrigo. Măria + jRodrigo/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 P. 1)2 Ibidp. 177. 113 Rousset, 1962, p. XI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obândeşte astfel o complexitate încă mai evidentă din perspectiva fantasmagorică a Măriei. Rezultă de ici o ambiguitate ce estompează demarcaţiile între real ş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trebui să-şi dea seama de aceasta în interpretarea acţiunii romanului, în special în ce priveşte scena adulterului care, în definitiv, rămân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âmek crede că Ora zece şi jumătate seara din vară este romanul cel mai ambiguu (şi cel mai tradiţional) din a doua perioadă a Margueritei Duras”114. Analiza funcţiei tipului narativ actorial ne permite dimpotrivă să punem în lumină. Ambiguitatea şi complexitatea ascunse în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âmek, 1974,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hich the History is conclu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m Jones, XVIII. Cap. The l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rile luate din Tom Jones ar putea lăsa să se înţeleagă că acest eseu se citeşte ca un roman. Totuşi, ar trebui să avem talentul unui Fielding pentru a putea face reflecţii pe cit de nostime pe atât de profunde pe marginea romanului, scriind un roman. Cu naratologia -im-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că am realizat obiectivele cele mai modeste ale acestui studiu, anunţate în subtitlul lui, combinând teoria cu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început prin a elabora, un model comunicativ pragmatic al textului narativ literar, în care am fost tentaţi să stabilim distincţiile clare între instanţe ce au fost atât de des confundate (partea 1). Acest model serveşte drept cadru teoretic mai larg tipologiei narative ce a făcut obiectul principal al lucrării noastre. Stabilite deductiv pe baza opoziţiei funcţionale între narator şi actor, tipurile noastre narative, în număr de cinci, au fost prevăzute cu trăsăturile lor distinctive şi ilustrate cu exemple concrete. Definirea aparatului conceptual a dat prilej unei sinteze naratologice (partea 2). Confruntarea tipologiei noastre cu principalele studii consacrate problemelor punctului de vedere a permis apoi o punere la punct a acestui câmp teoretic (part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nu era totuşi numai teoretic. Poetica şi critica sunt solidare. Tipologia funcţionează în acelaşi timp ca model teoretic şi ca metodă de analiză a discursului narativ (partea 4). Pentru a dovedi valoarea operaţională a tipologiei discursive, am aplicat-o la două povestiri de Guy de Maupassant (partea a cincea) şi la romanul Dix heures et demie du soir en ete de Marguerite Duras (partea 6), pentru a arăta că folosirea specifică a tehnicilor narative exercită efecte asupra lecturii interpretative şi întreţine raporturi cu tematica şi ideologia. Analiza naratologicS cu studiul tematic şi ideolfflfir”aT textelor lit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44:00Z</dcterms:created>
  <dc:creator>Punctul De Vedere 02 n</dc:creator>
  <dc:description/>
  <cp:keywords/>
  <dc:language>en-US</dc:language>
  <cp:lastModifiedBy>User John</cp:lastModifiedBy>
  <dcterms:modified xsi:type="dcterms:W3CDTF">2013-08-31T13:44:00Z</dcterms:modified>
  <cp:revision>2</cp:revision>
  <dc:subject/>
  <dc:title>Jap Lintvelt</dc:title>
</cp:coreProperties>
</file>