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ROSLAV HAŠEK</w:t>
      </w:r>
    </w:p>
    <w:p>
      <w:pPr>
        <w:pStyle w:val="Heading1"/>
        <w:ind w:hanging="0"/>
        <w:rPr>
          <w:i/>
          <w:i/>
          <w:sz w:val="40"/>
        </w:rPr>
      </w:pPr>
      <w:r>
        <w:rPr>
          <w:i/>
          <w:sz w:val="40"/>
        </w:rPr>
        <w:t>O ascensiune pe Moasernspitz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previn de la bun început că nu era absolut deloc intenţia mea, în cursul peregrinărilor prin Elveţia, să-mi rup gâtul, şi că atunci când mi-am adunat curajul pentru a urca pe Moasernspitze1 am făcut-o doar la îndemnul unor puteri mai presus de mine. Eram sub influenţa a trei sticle de vin şi a fiicei hangiului din Berna la care le-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vagăm. Ce este Moasernspitze? Dat fiind că am urcat pe el, cred că oricine şi-a dat seama până acum că e un munte cu un vârf ascuţit, cum indică chiar numele său. Cred că e inutil să mai subliniez că se găseşte în Alpi, fiindcă sper că nimănui nu-i trece prin cap că în Elveţia s-ar afla Munţii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sernspitze se înalţă mândru la şase ore de Berna şi reprezintă o curiozitate a naturii prin faptul că înaintea mea nimeni nu şi-a pierdut 1 Vârful Sfatului. (ger.) viaţa pe el, asta pentru simplul motiv că nimeni nu a mai încercat să-l urce. Sunt atât de multe vârfuri în jurul Bernei încât acest pisc periculos se pierde printre ele şi dacă n-ar fi existat întreprinzătorul domn Grafergeren, hangiu din Berna, sunt convins că şi-n ziua de azi omenirea ar ignora complet faptul că Moasernspitze este locul ideal pentru a trăi plăcerile alpinismului, precum frângerea gâtului, pierderea mânilor şi picioarelor sau rupere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domn Grafergeren din Berna înţelesese foarte bine avantajele acestui munte – văi periculoase, versanţi abrupţi, căderi de pietre şi aşa mai departe – astfel că i-a venit ideea să construiască o cabană la poale unde să atragă turişti englezi şi alte persoane cărora nu le pasă dacă pică de pe Mont Blanc sau doar de pe Moasernspitze. A construit deci o cabană la poale şi o alta ceva mai sus, la patru ore de mers, sau mai corect, de târât în patru labe. Ambele erau bine aprovizionate cu băutură şi mâncare şi aşteptau doar prima victimă care să atragă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rut ca eu să cad primul în ghearele sale. Într-o zi la sfârşitul lunii iunie, m-am instalat la Berna, unde îi făceam curte parţial vinului său, parţial fiicei sale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şi Margareta m-au convins să urc pe Moasernspitze. Din partea vinului una ca asta nu mă miră, dar sunt uimit să constat că femeile pot avea atât de puţin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aş spune s-o ia dracu’ pe Margareta din Berna, dar în acele clipe, sub influenţa emoţională a celor trei sticle de vin, i-aş fi promis că escaladez şi Everestul, cu atât mai mult Moasernspitze, care nu are decât trei mii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mele la hanul domnului Grafergeren, m-am aşezat, cu o sticlă de vin în faţă, şi intru în vorbă cu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ce povestesc. Mă lăudam, se pare, cu expediţiile mele 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urci pe Mont Blanc e joacă de copii. De Grossglockner nici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ţi vin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Grafergeren s-a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a zis – îmi spunea aşa gândind că-s englez, fiindcă păream atât de curajos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cred că am ceva pentru domnia voastră. O ascensiun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erg în altfel de excursii, i-am spus Margaretei fără nici o jenă, decât dacă ştiu că în cel puţin 70% din cazuri s-au încheiat cu un accident mortal. De exemplu, domnule, ştiţi unde se află Muntele Nebozize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ilord.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 sută de persoane, dacă se întorc pe picioarele 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ergeren a simţit nevoia să plu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el, vă garantez că un accident mortal e oricând posibil şi la noi, pe Moasernspitze. Avem şi noi versanţi abrupţi şi hăuri de două mii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mare lucru, domnule Grafergeren, mai aduceţi-mi o sticlă de vin şi, pe drum, gândiţi-vă bine la ce vă întreb. Îmi puteţi garanta că în cazul unui accident trupul meu va fi comple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restaurant din Praga, construit pe panta colinei Pe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om minunat s-a întors cu vinu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cuvântul meu de onoare că veţi fi făcut terci. În cădere vă veţi lovi de cel puţin două sute de ori de stânci ascuţite, m-a îmbiat el, apoi, haideţi să vă mai spun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sernspitze e adesea lovit de vijelii şi ploi torenţiale, caz în care vă pot garanta pericolul de fi târât spre o prăpastie de furia apelor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începători, domnule Grafergeren, nu pentru un turis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lord, dar să vă mai spun ceva: veţi urca printre gheţuri care nu-s aşa de sigure pe cât par. În 100% sau măcar 80% din cazuri se sparg sub greutatea călătorului, lăsându-l să cadă într-un hău. Pe scurt, Milord, ascensiunea pe Moasernspitze e făcută pentru dumneavoastră. Nu mai spun că e singurul munte de pe aici unde puteţi să vă rătăciţi în ceaţă, deci şansele de a vă zdrobi în fundul unei prăpăstii sunt considerabile; de asemenea, pe marginea hăurilor pietrele sunt mai fragile şi oricând puteţi aluneca şi cădea. Nu ştiu ce să zic, dar mie mi se pare că e făcut pentru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expediţie precum cele pe care îmi spuneaţi că le iubiţi, a remarcat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m zis, v-aş fi pe plac dacă aş urca pe Moasernsp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 răspuns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roză delicată a Elveţiei, îmi spun acum în sinea mea, dar atunci i-am luat mâna în a m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gareta, voi urca pe Moasernsp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dul meu îl chema Jiri şi cum se întâmpla să fie catolic, mi-a sugerat să mă spovedesc înainte să pornim în ascensiune. L-am refuzat, aşa că m-a rugat să-i dau nişte bani ca să-şi ia de băut cât suntem încă în Berna. L-am servi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năvoinţă, mi-a oferit o bucăţică de arsenic pe care muntenii îl ronţăie aşa cum roadem noi cubuleţel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 mulţumindu-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i a băut atât de mult încât vroia să mă lege de el cu o coardă de siguranţă pe când eram încă în Berna. M-am văzut nevoit să-l refuz din nou şi am plecat fără să fim legaţi între noi spre cabana domnului Grafergeren, care ne-o luase înainte pe un măg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vă mai revăd niciodată, mi-a spus Margareta la plecare, am să vin din când în când să mă rog la mormântul dumneavoastră. Ce inimă bună au aceste fetişcane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de ascensiune lină am ajuns la cabana de la poale unde am petrecut confortabil noaptea. De dimineaţă ne-am pus iar la drum. Domnul Grafergeren îşi freca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 întrebat înainte de a ne despărţi, în cazul unei nenorociri, vreţi să comunic ceva anume familiei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r că vă recomand, pe dumneata şi Moasernspitze, tuturor rud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zis, cu o voc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şi devenea tot mai abrupt. Jiri m-a legat de el şi trebuie să recunosc că era un bun catolic fiindcă l-am văzut rugându-se în tot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l-am întrebat, dacă aş aluneca şi aş rămâne atârnat deasupra unei prăpastii, iar tu abia m-ai putea ţine? Ai aştepta să vin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ăia coarda, a răspuns Jiri cu mult calm, şi m-aş duce să anunţ accidentul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ar fi în toate ziarele şi să vedeţi ce efect ar avea şi ce mult i-ar ajuta lui Grafergeren. Toţi englezii vor veni să urce pe aici, fiindcă englezul iubeşte pericolul. Grafergeren e un om înţelept,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Jiri mi-a mers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veseli despre turişti morţi am urcat din ce în ce mai sus, până la a doua cabană, în faţa căreia se deschidea un frumos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eput să meditez, în vreme ce Jiri făcea o tocană din conserve de carne şi turn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anei se înălţa versantul înalt de o mie de metri al muntelui Moasernspitze. Din loc în loc gheaţa lucea. Pretutindeni se vedeau prăpăsti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rebuie eu să-mi rup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ştept. Minunatul domn Grafergeren vroia să-mi folosească moartea ca reclamă pentru cabanele sale şi pentru Moasernsp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i, i-am spus ghidului, eu nu ur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i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ilord, a zis, vizibil afectat de cuvintele mele, aşa n-o să-mi mai văd ban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plă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dar n-o să mă mai plătească domnul Graferg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t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vă duc pe Moasernsp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muri în cursul ascensiunii, 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ar plăti şi-n plus asta ar atrage turiştii englezi care mi-ar da şi ei bani, şi domnul Grafergeren mi-ar mai d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muri şi englezii, 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toată lumea o să vrea să urce pe Moasernspitze şi eu o să pot să pun ceva bănişori deoparte. Haideţi, Milord, faceţi-vă curaj şi hai să urcăm. Nu vă fie frică, cine ştie, dacă alunecaţi într-o prăpastie poate aveţi noroc şi rămâneţi atârnat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o să facem Jiri: o să stăm aici două zile, o să mâncăm ce avem, o să-ţi dau douăzeci de franci şi apoi o să coborâm ca şi cum am fi urcat până în vârful lui Moasernsp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ictisitor, afară de cazul în care bătrânul Grafergeren nu face un atac de apoplexie văzându-mă coborând pe picioarele mele de pe munte, am gândit în sinea mea, plănuindu-m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me de două zile, am mâncat şi am băut tot ce era prin cabană iar în treia am început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anei de la poale a domnului Grafergeren ne aştepta însă o surpriză. Se adunaseră acolo vreo şaizeci de englezi care ne priveau uimiţi. În fruntea lor Grafergeren părea că se sufocă văzându-ne cum cob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urit? m-a întreb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edeţi, i-am arunc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răcnit în ureche unul din englezi agitându-mi în faţa ochilor Jurnalul de Berna, dacă sunteţi un adevărat gentleman, explicaţi-m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ziarul din ziua precedentă, unde subliniase cu albastru următor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scensiune m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nostru prieten Grafergeren a reuşit să găsească o nouă ascensiune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oasernspitze, pe care a înălţat cu grijă, ca un bun elveţian, două cabane, e foarte dificil de urcat. Cu regret trebuie să anunţăm că prima ascensiune a acestui vârf s-a terminat cu un accident. Turistul care a avut primul îndrăzneala să-l escaladeze, şi-a pierdut viaţa ieri seară, fără îndoială din cauză că nu a urmat instrucţiunile ghidului său, a cărui soartă rămâne încă necunoscută. Ascensiunea acestui munte este extrem de periculoasă şi, fiind atât de special, suntem siguri că va atrage numeroş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ăutarea celor două cadavre. Pentru informaţii mai amănunţite, adresaţi-vă domnului Grafergeren, la cabana de la poalele muntelui Moasernsp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zis englezilor, astea sunt doar invenţii ale domnului Graferg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nu e absolut deloc periculoasă, aş putea spune chiar că e agreabilă. O plimbărică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fergern, spuse unul dintre englezi, ne întoarcem la Berna. După cum vedeţi 13 domnul nu a murit, drumul e sigur, nu-i de noi, ne-aţi minţit. Mergem, domnilor?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Grafergeren cu o voce înduioşătoare, gândiţi-vă totuşi că poate aţi reuşi să vă prindă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l-am mai auzit, deoarece deja ne îndepărtasem de ospitalierul să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ovan a căzut chiar în faţa noastră şi până în ziua de azi nu ştiu dacă s-a desprins dintr-o stâncă sau a fost aruncat de domnul Graferg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felul acesta am scutit-o pe domnişoara Margareta de pelerinajele la mormântul meu. Nu puteţi spune că în adâncul inimii nu sunt un om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50:00Z</dcterms:created>
  <dc:creator>O ascensiune pe Moasernspitze</dc:creator>
  <dc:description/>
  <cp:keywords/>
  <dc:language>en-US</dc:language>
  <cp:lastModifiedBy>User John</cp:lastModifiedBy>
  <dcterms:modified xsi:type="dcterms:W3CDTF">2013-08-31T13:50:00Z</dcterms:modified>
  <cp:revision>2</cp:revision>
  <dc:subject/>
  <dc:title>Jaroslav Ha?ek</dc:title>
</cp:coreProperties>
</file>