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smuheen</w:t>
      </w:r>
    </w:p>
    <w:p>
      <w:pPr>
        <w:pStyle w:val="Heading1"/>
        <w:ind w:hanging="0"/>
        <w:rPr>
          <w:i/>
          <w:i/>
          <w:sz w:val="40"/>
        </w:rPr>
      </w:pPr>
      <w:r>
        <w:rPr>
          <w:i/>
          <w:sz w:val="40"/>
        </w:rPr>
        <w:t>A Trăi Cu Lum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rezintă cele mai obişnuite întrebări care mi-au fost puse de când am trecut prin procedeu. în această a treia ediţie, vom include un interviu acordat la Bangkok Metro Magazine (ianuarie 1997), cate prezintă şi întrebări adiţionale, la care nu răspunsesem anterior, întrebările următoare stau la baza capitolului Experien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 Ce anume v-a atras către procedeul de 2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am auzit de acest procedeu, în ianuarie/februarie 1993, vestea a ajuns la mine în contextul că persoana care a adus informaţia prin channeling, s-a înălţat cu adevărat. în acel timp, în Australia erau mulţi care ascultau casetele lui Eric Kliene cu texte pentru înălţare şi erau cuprinşi de ceea ce aş putea numi febra în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realmente că, dacă parcurg acest procedeu, voi atinge înălţarea, dar curând am descoperit că a fost numai o treaptă pe scara înălţării. Privind retrospectiv, constat că a fost un pas natural spre un nivel mai subtil de dietă şi o parte a evoluţiei mele spirituale fireşti. După ce am auzit de Maeştrii înălţaţi şi am intrat în legătură cu ei, realizarea acestei experienţe s-a făcut într-un ritm mai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2: înainte de a începe acest procedeu, s-a întâmplat ceva la nivel personal – de exemplu, în familie, sau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ma provocare pe care am avut-o a fost aceea oferită de ego-ul meu. îmi amintesc că, o dată convinsă că mă voi înălţa – după ce, în timpul meditaţiei, am primit data de începere a procedeului – am avut imediat o reacţie de genul: „de ce eu?” „ce mă deosebeşte de alţii?” şi „nu e posibil să mă înalţ, nu merit o astfel de onoare”. A fost o lecţie extraordinară despre fals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c, mi s-a spus că noi pierdem multe oportunităţi în viaţă datorită a ceea ce Maeştrii înălţaţi numesc falsă umilinţa', că ego-ul şi mintea joasă ne controlează vieţile de atâta vreme, încât ideea de a ne preda Sinelui nostru Divin şi de a ne scufunda în Tot C, eea Ce Este poate fi destul de înfricoşătoare – aşa că, deseori, noi avem reţineri, spunând că nu suntem destul de meri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ind părinte sirigur, preocuparea mea principală a fost cum să-mi iau o lună liber de la serviciu şi ce să fac cu fetele mele adolescente. Am simţit că vreau să fiu într-un mediu de maximă linişte, timp de 21 de zile. Am predat ambele preocupări,puterilor înalteam avut încredere şi am descoperit că s-a avut grijă de totul,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3: Cum vă menţineţi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deea că cineva trebuie să piardă din greutate şi/sau să moară dacă nu mănâncă, este, pur şi simplu, atât –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e spune că, pentru a fi sănătoşi, avem nevoie de o dietă armonizată, vitamine etc. – şi, din cauza convingerilor ei, pentru populaţia obişnuită acesta este un adevăr. A trăi fiind hrănit cu prană este un fenomen legat mai mult de experienţa Spirituală şi de Trezire – şi o consecinţă a acestora este că putem fi hrăniţi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este slujitorul corpului mental care, la rândul lui, slujeşte corpul spiritual. Prin schimbarea convingerilor noastre şi a programării mentale, putem să ne programăm noi înşine să menţinem greutatea dorită – şi aşa va fi. în India, există astăzi Yoghini care, folosind astfel de comenzi asupra structurii lor moleculare şi controlându-şi mintea, pot fi îngropaţi de vii săptămâni întregi, pot bea otravă – ambele neavând efecte fizic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decis că a arăta anorexică nu ar fi o bună reclamă pentru acest procedeu şi, astfel, am programat corpul să atingă o anumită greutate şi să se stabilizeze acolo. Am păstrat în permanenţă greutatea de 47-48 de kilograme, indiferent de cât de mult lichid am băut şi de cât de multe bucăţele plăcute la gust am înghiţ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ubsol, mart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că mai aud despre oameni care au pierdut foarte mult din greutate, trebuie să accentuez că aceasta se datorează, de cele mai multe ori, unui model de gândire subconştient că, dacă cineva nu mănâncă şi nici nu bea timp de şapte zile şi apoi consumă numai apă, trebuie să slăbească. Acesta nu este un model de gândire valabil şi, dacă e reprogramat, nimeni nu pierde din greutate. Este mai dificil să câştigi în greutate după procedeu, decât să accesezi, de la bun început, modelele de gândire de bază şi să nu slăbeşti deloc! Cea mai simplă cale de programare este să ceri ca trupul tău să atingă greutatea perfectă, aşa cum doreşte monada EU SUNT. (Am văzut persoane a căror motivaţie de a trece prin acest procedeu a fost acela de a-şi ţine greutatea sub control şi l-au folosit cape o dietă şi nu au slăbit deloc! Integritatea, conştiinciozitatea şi sinceritatea sunt instrumentele cheie în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4: Care vă sunt nivelele de energie; vă simţi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velele mele energetice sunt considerabil mai înalte decât le-am avut vreodată. Sunt momente când simt că am mai puţină energie, dar când mă acordez la ghidul meu interior, sunt informată că scăderea de energie este datorată unei modificări ce are loc în interiorul unuia dintre corpurile mele – de obicei în corpu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5: Aveţi nevoie de mul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m descoperit că acum dorm în medie pe noapte de la 4 la 6 ore, în timp ce înainte dormeam între 8 şi 10 ore. îmi place să mă duc în pat să dorm, pentru că folosesc acest timp pentru antrenament şi lucru în celelalte tărâmuri şi dimensiuni. în acest moment, nu aleg să elimin somnul, deşi am încredere că poate fi eliminat – aşa cum am ales să nu mai beau şi să nu ma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ubsol, noiembrie 1996 în acest an, am învăţat să trăiesc fără somn, fără ca acest lucru să aibă efecte dăunătoare asupra corpului fizic. Din nou, aceasta mi-a oferit o libertate în plus – iar pentru fiinţele umane, libertatea de alegere în privinţa obiceiurilor de dietă şi somn le dă forţă. Chiar dacă în occident ne-am bucurat întotdeauna de libertatea de a alege ce, când, sau cât de mult mâncăm şi cât dormim, această nouă paradigmă este pe punctul de a ne face stăpânii vehiculului fizic, determinându-l să facă ce vrem noi şi nu să ne supună pe noi nevo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 timpul, descopăr că nivelele mele de energie sunt întotdeauna la fel de înalte şi că lipsa de energie este absolut o raritate. Descopăr că, deseori, pot aloca cu uşurinţă activităţilor mele mai mult de 20 de ore pe zi, înainte de a simţi orice dorinţă de somn. Am mai observat şi că abilitatea mea de a nu dormi este dependentă de tipul de energie la care sunt racordată în acel moment. Dacă lucrez şi sunt conectată, în mod conştient, la ceea ce eu numesc,circuitele cosmice', sunt atât de energizată, încât niciodată nu simt nevoia fizic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6: Ce puteţi spune despre excreţie şi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2 ani în care am gustat, practic, numai apă, ceai şi puţină supă diluată, în cazul unor obligaţii mondene, între august 1995 şi ianuarie 1996, am folosit mai mult arome. Ştiam că ceea ce mestecam' nu era de loc hrănitor, întrucât deseori era vorba de un biscuit de ciocolată sau ceva aromat, ceea ce nu mâneam înainte! Pe vremea aceea, eliminările erau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umam maximum 3 pahare de lichid în fiecare zi, am văzut că eliminam fluid şi, aproximativ la fiecare 3 săptămâni, ceea ce eu numeam,excremente de iepure' – ceea ce era destul de incomod. Telepatic, mi s-a spus că, datorită faptului că locuiesc în oraş, poluanţii şi celulele moarte vor face ca aceasta să continue. Mai târziu, am descoperit că a lua o mică cantitate de suc de prune, o dată pe săptămână, făcea această mică eliminare ceva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enstruaţie, când am terminat cu sarcinile, m-am gândit că ar fi potrivit să programez corpul să înceteze să sângereze. Văzând că nu reuşesc, i-am întrebat pe Maeştri care e cauza şi mi s-a spus că menstruaţia regulată era un semn acceptat prin,tradiţie' al unui corp sănătos şi că ar fi important să continui să dovedesc că sunt comple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7: Consumaţ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ul dintre primele lucruri pe care le-am înţeles a fost că trebuie să mă eliberez de ideea că poate să mă hrănească altceva în afară de Lumină. Dacă intenţionam să-mi schimb setarea mentală şi să am încredere totală că numai Lumina poate să mă hrănească, atunci nu mai era cazul să iau vitamine, deoarece nu mai era nevoie. A fost destul de greu, întrucât, fiind vegetariană de peste 20 de ani, a trebuit să iau întotdeauna vitamine, în special spirulină şi Bl2. Dacă aveţi încredere că Lumina vă hrăneşte şi vă regenerează corpul – atunc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8: Ce modificări fizice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tomacul s-a micşorat, ritmul metabolismului a încetinit şi, până când nu am început,să mestec câte ceva', nu mi-a fost niciodată foame (a fost straniu să simt senzaţia de foame din nou, întrucât stomacul s-a lărgit puţin). Mă simt uşoară, imensă – întrucâtva multidimensională. Câteodată, când merg, simt că sigura dovadă că am trup fizic este urma paşilor mei şi umbra. Unele dintre aceste manifestări se pot datora actualelor influxuri de energie de pe planetă, care îi afectează pe mulţi. Mi-a căzut puţin părul la spălat şi pieptănat, ceea ce au mai relatat şi alţii. Aceasta a fost numai temporar şi a revenit la normal cam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9: Care a fost cea mai mare problemă generată de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mine, aş putea spune că problema a fost plictiseala. Corpul fizic, datorită trecutului meu, a fost relativ uşor de stăpânit, întrucât sunt de origine europeană, ceea ce înseamnă un accent special pus pe a lua masa împreună cu ceilalţi, mi-a fost mai greu să scap de ataşamentul emoţional faţă de hrană. Priviţi ce şi când mănâncă oamenii şi veţi vedea că, în proporţie de 90%, mesele au motivaţii emoţionale, chiar şi în cadrul întrunirilor, motivările sunt de ordin fizic, dar ş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rpului mental a fost cel mai dificil de obţinut. Din cauza postului prelungit, toate simţurile au devenit enorm de ascuţite: simţul mirosului, pipăitului, auzului, văzului şi gustului. Cât trăim, toate sunt satisfăcute în mod natural, dar când cineva încetează să mănânce sau să guste, simţul aromei est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flaţi pe această cale amestecă tot felul de băuturi aromati-zate, pentru a-şi satisface dorinţa de a simţi o aromă. întrucât eu m-am hrănit în special cu apă şi ceai, o dată cu dorinţa de a trece dincolo de nevoia conştientă de a mânca, plictiseala generată de lipsa oricărei arome a devenit mai mult decât o problemă pentru mine. Cred că o programare reuşită de a trece dincolo de conştiinţa hranei îmi va permite să trec şi pest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pentru a satisface în totalitate nevoile noastre de gust, tradiţiile ayurvedice oferă o gamă minunată de ierburi şi condimente. Această ştiinţă de vindecare face legătura între gusturi şi organe – şi sper să fac cercetări viitoare asupra acestei conexiuni, cât şi asupra stării de,plictiseală' sau nevoia de aromă ~pe care toţi cei care au trecut prin procedeu şi l-au şi menţinut în continuare, separe că le-au trăit, la un anume punct din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recent şi acum am piscină. Am descoperit că, atunci când am nevoie de o,pauză de lucru', mai curând înot, decât să o gândesc ca o pauză de,ceai' – iar plictiseala s-a micşorat. Nu am realizat niciodată cât de adânc este înrădăcinat în societate obiceiul de a face o pauză pentru,a gusta ceva' – ceaiul de dimineaţă, prânzul, ceaiul de după amiază, cina, gustarea dinainte de culcare. Sunt doar obiceiuri şi nevoi imaginare – pe care nimeni nu le pune vreodată la îndoială, până ce nu trece printr-o experienţ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vocare este, pentru mulţi, sentimentul de a te simţi izolat, pentru că foarte multă viaţă socială se desfăşoară în strânsă legătură cu hrana. Reacţiile sociale sunt prezentate la sfârşitul cărţii, pentru că ele însele sunt o problemă uriaşă pentru mulţi dintre cei care au trecut prin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0: Care sunt alte beneficii ce decurg din a fi hrănit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ocedeul de digestie foloseşte energie. Când această energie nu mai este solicitată, ea poate fi redirecţionată în alte scopuri, în ceea ce mă priveşte, se pare că mi s-au îmbunătăţit sau accelerat capacităţile telepatice, pentru că am început să primesc informaţii prin,chan-neling', la o lună de la încheierea procedeului de 21 de zile. Acum lucrez atât de strâns şi conştient cu Maeştrii înălţaţi, încât îmi este imposibil să discern ce anume este răspunzător de starea magică pe care, acum, o trăiesc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ghidarea interioară puternică, concentrarea asupra evoluţiei proprii şi a serviciului făcut altora, existenţa cu Lumină – toate sunt întrepătrunse. Poate că procedeul, cât şi ceea ce am învăţat despre puterea minţii asupra materiei, au deschis mai departe drumul către următorul pas – adoptarea ideii de nemurire fizică. Trecerea printr-un astfel de procedeu nu este o condiţie pentru înălţare, este doar un produs secundar, disponibil oricui îl doreşte – iar beneficiile unei simple conexiuni cu Maeştrii înălţaţi şi cu gloriosul nostru Sine Superior sunt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consider experienţa trezirii către Divinitatea noastră (oricare ar fi modalitatea prin care am alege să o atingem) ca un mod de a ajunge, în sfârşit, să ne jucăm cu,băieţii mai mari' (Maeştrii înălţaţi) -care cunosc toate trucurile şi se distreaz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ospectivă, procedeul de 21 de zile este o cale simplă de a stăpâni cele patru corpuri joase. Cu toate că se manifestă mai evident în corpul fizic, în realitate se începe o muncă intensă, atât pe corpul emoţional, cât şi pe cel mental – pe parcursul întregului procedeu existând îndrumare de la fiinţa spiritual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în care am alege noi să procedăm, acum e timpul ca toate fiinţele din acest plan să deţină controlul asupra corpurilor lor şi să le echilibreze. Părerea mea este că nu mai avem posibilitatea de a alege, pentru că planeta îşi urmează cursul de evoluţie destinat, fiind ghidată de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vom alinia mai repede liberul arbitru la Voinţa Divină, cu atât vom găsi mai repede ceea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THARIANISM – O EXPERIENŢĂ PERSONALĂ SACRĂ întrebări puse de Bangkok Metro Magazine, ianua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XACT ŞI CUM FUNCŢIONEAZĂ BREATH-ARIANISMUL? UNDE ŞI CÂND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tharianismul a existat din totdeauna. Mintea Universală – înregistrările Akashice – spun că a existat un timp în care toate fiinţele erau susţinute de forţele pranice. Breatharianismul este capacitatea de a absorbi tot ce e nutritiv – vitaminele şi hrana necesară, pentru a menţine un vehicul fizic sănătos – din forţa universală a vieţii, sau din energia chi. O fiinţă care practică aceasta nu are nevoie să consume hrană. Pentru a fi breatharian trebuie să fii un instrument acprdat, care-şi stăpâneşte perfect mintea – adică îşi reprogramează conştient memoria celulară, pentru eliminarea oricăror credinţe limitative şi care nu ne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DEVINE CINEVA BREATHARIAN ŞI CE CONDIŢII ESENŢIALE TREBUIE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este vorba de a fi acordat, arm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fiinţele umane au un sistem de patru corpuri – fizic, emoţional, mental şi spiritual – care poate fi asemănat cu o chitară cu patru corzi. Fiecare are tonul ei propriu şi, când sunt acordate, muzica (viaţa trăită) este magică şi fiinţa devine atât armonizată, cât şi nelimitată. Când sunt dezacordaţi, oamenii – ca şi un instrument,deza-cordctC – pot experimenta forme variate de dezechilibru emoţional, fizic sau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senţiale pentru a fi breatharian este doar dorinţa puternică de a fi nelimitat şi de a-ţi trăi viaţa la potenţial maxim. Aceasta însemnă să ne respectăm pe noi înşine suficient de mult pentru a ne deschide mintea către explorarea unor posibilităţi captivante. Să fim foarte dornici de a fi în viaţă. Să avem inima plină cu bucurie şi recunoştinţă pentru darul care ni s-a dat, acela de a fi simultan creaţi şi, totodată, martori la măreţia creaţiei. Să absorbim din toate dimensiunile tot ceea ce dorim prin aceste cinci simţuri fizice cunoscute, cât şi prin două mai subtile: INTUIŢIA ŞI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u Lumină este, pur şi simplu, un produs secundar natural al experienţei de a exista ca fiinţă ce-şi doreşte cu pasiun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REATHARIENI SUNT ÎN LUME ŞI UNDE SE AFL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oştinţele mele, sunt peste 200 de persoane în regiunea Pacificului de Sud, care au experimentat acest procedeu. Au trecut aproape patru ani de când am început acest aspect specific al vieţii mele şi activitatea mea este variată – dar, întrucât călătoresc, aud relatări despre mulţi care au trecut prin acest procedeu. Noi nu cunoaştem nume şi localităţi din lumea întreagă – şi nimeni nu s-a documentat cât de mult s-a răspândit el. Oricum, pentru,nemuritorii' şi yoghinii din India şi Hima-laya este ceva obişnuit să trăiască fără hrană şi fără somn şi să să-şi poată schimba temperatura corpului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VANTAJELE/DEZ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avantaje pe care le-am simţit a fost o senzaţie incredibilă că fiinţa mea este foarte uşoară, nemărginită, puternic ener-gizată, extinsă, multidimensională. Acestea sunt caracteristicile Scânteii Divine din noi şi, pe măsură ce permitem acestei scântei Divine nelimitate – din interior şi din exterior – să ne susţină, abia atunci putem prelua calităţile ei. îmi reamintesc prima zi când am simţit că nu mai sunt restricţionată de realitatea fizică, ci complet liberă. Liberă să aleg. Liberă să creez. Liberă să studiez, să cercetez şi să aplic aceste noi modalităţi de existenţă şi gândire. Simt în fiecare zi că viaţa este un dar – şi mulţumesc, pur şi simplu, Forţelor Creatoare pentru bucuria de a avea această experienţă fizică. Aleg să-mi reamintesc că EU SUNT O FIINŢĂ SPIRITUALĂ, CARE ARE O EXPERIENŢĂ UMANĂ. Mă minunez de tot ceea ce există, pentru că vă văd şi pe voi ca fiinţe spirituale, atrăgând către voi această esenţă prin Legea Rezonanţei, care operează electromagnetic, în grade diferite, în toate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ă altor beneficii, mulţi menţionează creşterea nivelelor energetice şi aptitudinilor de vindecare, clarvedere şi claraudiţie. Unii au spus că le-a crescut din nou părul şi că părul cărunt şi-a recăpătat culoar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fiţi conştienţi că toate acestea nu sunt legate de faptul că mâncaţi sau nu; este vorba de libertatea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ici o celulă din corpul meu nu mai crede că are nevoie de hrană pentru a trăi. Ştiind aceasta – atât intelectual cât şi experimental -am posibilitatea să aleg dacă mănânc sau nu, fără frică de consecinţ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mea naturală este să trăiesc cu lumină. Capacitatea de a o face este, acum, un simplu fapt îndosariat în baza de date a memoriei mele. Oricum, pentru alţii aflaţi în primele stadii ale acestei experienţe, cercetările mele şi apoi difuzarea lor le vor face drum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reocupă de mult acest lucru, întrucât activitatea mea este îndreptată spre a atrage atenţia întregii lumii asupra M. T. S. P. (va fi explicat ulterior) – aşa că, ceea ce pot face pentru cei care vor alege intuitiv acest drum, este să ajut la educarea publicului în privinţa adevăratului nostru potenţial uman. Apoi, slăbirea benzii energetice a neîncrederii cauzată de frică şi ignoranţă va putea fi transmutată în lumina înţelegerii. Din cercetările şi călătoriile mele în regiunea Pacificului de Sud, aş vrea să v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UNCĂ, NOI SUNTEM COBAI CARE ÎNCEARCĂ SĂ GĂSEASCĂ O SOLUŢIE POTENŢIALĂ LA FOAMETEA LUMII. ACEASTA ESTE O PRACTICĂ VECHE, UITATĂ DE LUMEA MODERNĂ INDUSTRIALIZATĂ. PROVOCAREA PRINCIPALĂ PENTRU NOI ESTE CA CERCETĂRILE NOASTRE SĂ ÎMPINGĂ OAMENII DINCOLO DE MODELUL LOR ACCEPTABIL DE REALITATE. ÎN CONSECINŢĂ EXISTĂ UN PUTERNIC CÂMP ENERGETIC DE NEÎNCREDERE, CARE ARE POTENŢIALUL DE A ÎNCETINI IMPLEMENTAREA CU SUCCES DE CĂTRE NOI A ACESTUI PROGRAM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u cercetat şi au studiat metafizica – întâi intuitiv şi apoi conştient – timp de mai multe vieţi. în timp ce, acum, noi ne REAMINTIM ACEASTĂ CUNOAŞTERE şi AVEM ÎNCREDERE în ea, înţelegem faptul că procesul nostru de gândire poate stârni sentimente de disconfort în conştiinţa de masă. Acestea sunt nivele de discuţie de la o minte superioară la altă minte superioară —pe care le pot aprecia numai cei care au început activarea a 4/5 din creier şi pot să înţeleagă ideile şi viziunile noastre. Aducând această informaţie publicului, din care mulţi nici nu sunt acordaţi în mod conştient la ideea de reîncarnare, noi sperăm să plantăm seminţele speranţei, dragostei şi bucuriei în inimile tuturor celor care simt că aceasta este realitatea pe care omenirea merită să o cre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 mânca sau nu. In civilizaţiile dezvoltate economic şi industrializate, este vorba de a fi liber şi de a avea puterea să alegem fără frică. Pentru culturile şi ţările în care este foamete, e vorba de libertatea de a nu mai muri din lipsa hran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ferim omenirii invitaţia de a alege să creeze, în colectiv, un model de realitate care dă posibilitatea unor transformări pozitive personale şi planetare, într-un mod care respectă toate formele de viaţă. Cât de mult va dura aceasta, depinde de cât de multe inimi şi minţi vor auzi, povesti şi acţiona, în urma acest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personal se axează, acum p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 ai M. S. 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entru o societate pozitivă şi conştientă – iar eu personal sunt o FIINŢĂ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văţăm împreună, discutăm împreună, apoi experimentăm împreună. Colegii mei de drum au descoperit că principalul dezavantaj este alienarea socială extremă care se petrece prin această alegere, întrucât majoritatea persoanelor din civilizaţiile occidentale mănâncă pentru satisfacerea unor plăceri emoţionale – şi o atât de mare parte din relaţiile sociale se concentrează în jurul mâncării. Mai există o mică problemă datorată plictiselii din cauza lipsei de aromă, în cazul celor care au ales să nu-şi acorde plăcerea unei îmbucături aromate. Mulţi breatharieni au ales să guste câte o bucăţică, pentru a satisface papilele gustative – aceasta poate fi sub forma unui biscuit de ciocolată o dată pe lună – sau ori de câte ori sunt atraş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ştie – şi a demonstrat fizic – că toată hrana provine din frecvenţele înalte şi fine ale energiilor pranice (pe care noi le numim energie fotonică), se eliberează în mod surprinzător de dorinţa imaginară de a mânca şi îşi poate răsfăţa papilele gustative – de dragul plăcerii pure şi nu a necesităţii. Noi încă cercetăm profunzimile şi complexitatea psihicului uman, în ceea ce priveşte legătura dintre a mânca din motive emoţionale şi acest aspect al plictiselii. Aşa cum spunea Sai Baba, cine stăpâneşte simţul aromei, stăpâneşte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RISC/PROBLEMĂ MEDICALĂ, SAU SE PRODUCE VREO CARENŢĂ (FIER, 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răspunsul anterior, esenţa vieţii este prana. Dacă o persoană alege astfel, ea poate rămâne conectată la forţele pranice şi hrănită de ele – forţe care asigură toate vitaminele şi hrana necesară pentru a menţine un corp fizic nemuritor auto-regenerativ. De aceea, dacă cineva se simte obosit, sau are probleme de sănătate, aceasta se întâmplă pentru că se aşteaptă să fie aşa şi poate fi rezultatul faptului că nu-şi schimbă sistemul de convingeri celulare/mentale şi program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recomand această experienţă nimănui care nu şi-a acordat conştient câmpurile energetice la un ritm perfect, sau care nu este conştient de metafizică, de Legile Universale, sau de fizica cuantic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practică să fie eficientă şi să nu aibă efecte dăunătoare, cel care o face trebuie să-şi înalţe intelectul prin cercetări şi să se elibereze de orice convinge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RECE PRIN SCHIMBĂR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şi stăpâneşte mintea în mod programat şi intenţionat, atunci îşi poate schimba forma corpului, după cum doreşte. Aceasta este ceea ce noi numim crearea unei noi imagini. Munca pe care o facem este de a activa şi apoi de a utiliza 4/5 din creier, unde se află conştiinţa înaltă, în general vorbind, mulţi oameni sunt mult mai ocupaţi cu problemele,minţii joase' de a supravieţui în realitatea fizică, decât cu explorarea completă a potenţialului lor uman. O dată ce stăpânim problemele de supravieţuire, suntem liberi să explorăm conştiinţa înaltă, prin meditaţie sau alte practici străvechi. Acest tip de acordare conştientă ne permite să ne bucurăm de Fiinţa noastr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c, glandele pituitară şi pineală îşi cresc capacitatea – iar telepatia mentală devine, pentru mulţi, ceva normal. Am vrea să oferim un document despre această manifestare, un film realizat cu echipamentele avansate, disponibile acum – care pot citi câmpurile energetice – cât şi cu reputaţi terapeuţi tradiţionali şi moderni. Ceva asemănător cu ceea ce a făcut Dalai Lama în 1991 la Universitatea Harvard. Căutăm oficial sponsorizare pentru acest proiect, din partea reprezentanţilor mass-media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ORGANELE DIGESTIVE, SE ATROFIAZĂ, SAU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intră în corp şi priveşte cu vederea interioară acordată, este martor la curgerea energiei, ca o undă care magnetizează întregul corp. Aceasta se întâmplă ca răspuns la instrucţiunile şi comenzile date forţelor universale de către voi, pentru a fi hrăniţi pranic. Atunci, prana intră prin porii pieli. Aceasta îmi aminteşte de procedeul prin care balenele cern tone de apă, pentru a absorbi planc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uluitor să priveşti organele, oasele şi circulaţia sângelui. Ceea ce,văa” eu, în general, este imaginea unei sănătăţi vibrante. Această,diagnoză' interioară de citire a câmpurilor energetice intuitive este efectuată prin activarea celui de al 6-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rderea sau nu a deşeurilor la nivel celular, diagnoza poate fi diferită. Deşeurile sunt generate de gândirea toxică, de emoţiile toxice şi de alimentaţia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demonstrat tradiţional că ritmul metabolismului se schimbă şi stomacul se micşorează, deoarece nu mai funcţionează procesul,normal' de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u făcut ambele tipuri de teste, tradiţionale şi non-tradiţionale – în cadrul terapiilor alternative – cu rezultate pozitive. O provocare este că mulţi practicieni occidentali nu au avut nici o experienţa anterioară cu persoane care au ales acest stil de viaţă – şi astfel, nu au nici un etalon pentru a face o comparaţie. De asemenea, în general vorbind, din momentul în care cineva şi-a acordat vibraţia şi câmpurile energetice la ritmul unei fiinţe capabile să fie hrănită de prana, nu mai apare nici un disconfort sau dezechilibru în corpurile energetice, care să justifice vizita la un terapeut sau l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şi hrana sunt două subiecte separate. Dacă organele, sângele şi oasele sunt hrănite – fie din sferele eterice (prana), fie din sferele fizice (alimentele) – ele îşi menţin şi se bucură de sănătate şi vitalitat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utodiagnoză energetică, eu recomand să rechemaţi memoria acelei vieţi în care eraţi bine antrenaţi în arta subtilă a activităţii pe plan energetic şi aţi şi practicat-o – şi daţi comanda pentru a conştientiza, deplin şi fără probleme, practica diagnoz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ur şi simplu, de acordarea intuiţiei la Mintea Universală, sau cea mai înaltă conştiinţă de grup – şi conectarea la ea. Nu poate fi niciodată folosită greşit, pentru că noi atragem numai vibraţiile care oglindesc propria noast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scurt, organele rămân, apoi se îmbunătăţesc, pentru a atinge maximumul de sănătate, pe măsură ce Maestrul din corp – voi care aţi căpătat forţă – începe să urmărească procesul de stăpânire a minţii şi crearea conştientă a realităţi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limentaţie pranică este una care dovedeşte, din câte ştiu eu, cel mai puternic forţa scânteii energetice pure care ne hrăneşte cu adevărat. Fără ea, nu am avea viaţă. Fără ea, noi nu am cunoaşte plăcerea, sau bucuria, sau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em, putem folosi următorul program: „Dragul meu Sine Suprem atotputernic*, eu comand să am pe deplin controlul complet asupra tuturor corpurilor mele joase, pentru ca, acum, tu să te ma-nifeştipe deplin în interiorul meu. ACUM, eu reprezint pe deplin Măiestria Divină şi Starea de Maestru şi Raiul în toate tărâmurile – ce este sus, este şi jos. Aşa să fier Ce formulă măreaţă! Programele şi gândirea de calitate asigură experienţe de viaţ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PAPILELE GUSTATIVE? TÂNJIŢI DUPĂ AROME SAU ANUMITE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ajoră care îi face să şovăie pe mulţi dintre cei implicaţi în această muncă de pionierat este faptul că încă mai tânjesc după arome şi senzaţii gustative. Este important să nu negăm nimic, pentru că, pe măsură ce cercetăm modelul energiei emoţionale şi dependenţa emoţională de hrană, putem continua să ne răsfăţăm, din când în când, cu ceva plăcut. Ceea ce am descoperit e că, atunci când oamenii încetează să mai mănânce, doresc fie ceva foarte condimentat, fie ceva foarte dulce – sau pot oscila între amândouă. A lua o îmbucătură cu aroma dorită, când nu mai pot de poftă, îi satisface pe mulţi – dar, pentru a trece dincolo de nevoia de hrană, noi folosim şi metode de re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este ca această experienţă să fie făcută din plăcere şi nu să ne simţim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TE ÎNTORCI IAR LA MÂNCARE? APAR PROBLEME ATUNCI CÂND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are au explorat această cale s-au întors la mâncare foarte uşor, fără nici o problemă, uşurându-şi drumul înapoi cu mai multe lichide – cum ar fi supa – apoi fructe şi legume, apoi diet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oamenii s-au întors la mâncare este, din nou, presiunea socială şi oboseala de a fi diferiţi de ceilalţi. Acesta hu este un procedeu sau un stil de viaţă care să-i intereseze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are aud despre preocuparea noastră, despre ceea ce facem, fie că gândesc că e ceva imposibil, fie se întreabă de ce ar face-o; când găsesc atât de multă plăcere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HIDRATAREA O PROBLEMĂ? CE BEAU BREATHARIENII – NUMAI APĂ, SAU ŞI LICHIDE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COFEINĂ, ALCOOL SAU ALTE STIM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care au ales să nu mănânce şi să nu bea, dar majoritatea breatharienilor occidentali menţin încă ritualul de a se aduna la o,ceaşcă de ceva', astfel încât să nu fie complet scoşi în afara societăţii. Majoritatea nu tolerează alcoolul, pentru că pot simţi cum acesta le coboară ritmul de vibraţie al câmpurilor energetice ale corpurilor, sau folosesc controlul aspra minţii pentru a transmuta în lumină tot ce intră în corp. Mie, personal, încă îmi mai place o cană de ce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ECTEAZĂ ACEASTA MATERNITATEA? BREATHARIANELE POT ALĂ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o singură femeie care a născut de când practică Breath-arianismul. Ea nu a avut nici o problemă cu lactaţia şi copilul s-a născut complet sănătos. Aceasta ne face iarăşi să înţelegem faptul că e necesară o schimbare în modul de gândire, pentru a înţelege pe deplin că, atunci când hrana vine de la forţa universală a vieţii, corpul fizic este vital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INEVA BREATHARIAN DIN NAŞTERE? EXISTĂ O VÂRSTĂ MINIMĂ CÂND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întrupaţi în lume, astăzi, nu au dorinţa de a mânca -aceasta fiind o consecinţă naturală a vibraţiei lor înalte şi a conştiinţei trezite în privinţa a cine sunt ei cu adevărat. Cu privire la vârsta minimă, aceasta depinde de suportul familiei şi a mediului social, pentru că mulţi copii pot fi uşor influenţaţi şi spoliaţi de aptitudinile lor naturale intuitive, de către adulţii mai puţin conştienţi – pe care copiii sunt obligaţi să-i creadă, datorită statutului lor de adulţi. (O idee foarte discutabilă în gândirea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AZĂ ACEST PROCEDEU CREŞTEREA/ DEZVOLTAREA/MĂRIM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REATHARIENIENI GRAŞI? Oamenii care practică acest procedeu cu succes sunt instrumente acordate care, ori îşi creează o capacitate ridicată de comandă asupra structurii lor moleculare, ori o au deja şi pot comanda mărimea şi forma corpului, prin intermediul reprogra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un bio-computer, mintea este pachetul de programe, viaţa este rezultatul celor două. Dacă cuiva nu îi place viaţa sau un aspect al ei, poate rescrie programul. Gândirea de calitate aduce viaţă de calitate; gândirea fără limite aduce viaţă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rebarea referitoare la,breatharieni graşV, există oameni care, la început, au făcut această experienţă cu intenţia de a pierde din greutate. Deoarece aceasta este o iniţiere sacră pentru luptători spirituali, ei nu au fost capabili să meargă până la capăt şi, în consecinţă, s-au întors la a mânca. Intenţia trebuie să f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în ciuda faptului că cineva alege să mănânce iar, succesul realizat este acela că persoana respectivă a atins un nou nivel de cunoaştere. Memoria.celulară reţine din această experienţă faptul că se poate rezista luni, sau chiar ani, pe baza alimentaţiei pranice. Această informaţie rămâne în memoria celulară şi se atinge un nivel subtil, dar puternic,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REATHARIENII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ER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reatharienilor dorm jumătate din cât obişnuiau să o facă, sau îşi controlează nevoia de somn. Ei dorm când doresc, de obicei pentru a ieşi din corp, atunci când vor ca să meargă în alte benzi energetice de manifestare. Cel mai eficient instrument de acordare proprie este meditaţia. Ea ne permite şi accesul la natura fără limite a scânteii de energie pură din interior. Mulţi breatharieni şi-au ancorat conştiinţa conştientă în eternul acum şi aleg să mediteze – cu bucuria de a se afla în linişte, fără perturbaţiile externe, existente în civilizaţ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de energie sunt fantastice, în special atunci când vă aşteptaţi ca el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aceasta este o experienţă a dominării materiei de căt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ECTEAZĂ ACEASTA DURATA DE VIAŢĂ? E VORBA DESPRE O FÂNTÂNĂ A TINEREŢII, SAU DUCE LA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ECTEAZĂ FRUMUSEŢ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vorbi în numele tuturor breatharienilor, ci numai despre experienţa mea, în care nemurirea fizică merge mână în mână cu Breath-arianismul. Giri Bala din India şi Teresa Neumann, care a purtat stigmatul lui Christos, erau amândouă breathariene care au îmbătrânit cu graţie, iar Teresa a murit. A fi breatharian nu garantează nemurirea fizică, decât dacă cineva reprogramează glandele pineală şi pituitară să producă numai hormoni care susţin viaţa. Pentru a fi nemuritor fizic, trebuie să ne eliberăm de sistemul de gândire conform căruia trebuie să murim, trebuie să eliberăm din câmpurile energetice ale corpurilor toate toxinele produse de gânduri, emoţii şi alimentaţie. Este o cale a purificării şi o metodă de a deveni cel mai sublim instrument acordat din orchestra divinului – manifestând toate acestea în realitatea fizică. De aceea, accesarea fântânii tinereţii depinde de programarea mentală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unt stăpâna vehiculului meu (corpul fizic) şi nu sclava lui şi intenţia mea este să-mi îndeplinesc scopul în viaţă şi apoi să-mi iau corpul în lumină, sau să renunţ la el, atunci când mi-am terminat munca – mai degrabă decât să-1 las să moară din neglijenţă sau tratament abuziv. Sunt puţini oamenii care au capacităţi şamanice de schimbare a formei şi care pot să-şi schimbe aspectul fizic după dorinţă. Nu e vorba, aici, de frumuseţea fizică, ci de cea vib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ECTEAZĂ BREATHARIANISMUL CONDUITA SEXUALĂ ŞI RELAŢI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breatharieni care sunt parteneri, practica comună este tantra, sau curgerea energiei sexuale Taoistă, care stimulează atât orgasmele creierului, cât şi ale corpului întreg. Practicarea ei conştientă încorporează energia sexuală (chakrele de jos: cea de la bază şi cea sacrală), cu energia spirituală (chakra coroanei şi cea din frunte) şi cu energia iubirii necondiţionate (chakra inimii), prin tehnica orbitei microcosmice (aşa cum este prezentată în lucrările lui Mantak Chia, autorul Secretelor Taoiste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ot alege celibatul, alegere făcută nu din lipsa ocaziei de a se exprima sexual, ci pentru o transmutare conştientă, intenţionată, a forţei sexuale a vieţii într-una mai înaltă, mai rafinată – vibraţi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sănătos este un corp sexual. Energiile sexuale trebuie transmutate într-o vibraţie mai înaltă – sau utilizate fie pentru procreare, fie împărtăşite ta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DOI BREATHARIENII SĂ AIBĂ UN COPI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RGANIZAŢIE INTERNAŢIONALĂ A BREATHARIENILOR ŞI, DACĂ DA, CARE ESTE PROGRAMUL EI? E VORBA DE UN CULT, DE O MIŞC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vorbind, a fi breatharian reprezintă doar 2% din activitatea mea şi este ceva pentru care eu şi ceilalţi suntem fericiţi să fim deschizători de drum. Datorită potenţialului puternic pozitiv pe care-1 reprezintă pentru rezolvarea foametei de pe glob, noi nu facem altceva decât să permitem oamenilor să vadă că există o altă cale posibilă, prin care să se elibereze de nevoia de hrană, somn – sau chiar de constrân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temperaturii corpului, lipsa nevoii de hrană sau somn, sunt produse secundare ale stării de a fi o fiinţă neîngrădită, ca-re-şi atinge întregul potenţial. Aceste trei aptitudini sunt caracteristice multor yoghini. Iisus a spus „acestea şi multe altele le veţi face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menţionat, Eu sunt Ambasador al M. S. P. C. -Mişcarea pentru o societate pozitivă şi conştientă. Orice persoană interesată de transformare pozitivă personală sau planetară, pentru binele întregului, este binevenită să sprijine această viziune, indiferent de trecutul său religios sau de afilierea la alte grupări. Revista noastră THE ELRAANIS Voice este dedicată căutării şi apoi prezentării rezultatelor strălucite personale sau globale din orice domeniu ar fi: social, economic, educaţional sa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REATHARIENI FA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t. Germain, caje se spune că a scris piesele lui Shakespeare, nu a fost văzut niciodată mâncând sau bând în public şi şi-a menţinut o formă fizică care nu îmbătrânea pe parcurs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 ca Sai Baba, Babaji şi alţi yoghini din Himalaia pot primi mâncare oferită din dragoste de la discipolii lor, dar nu au nevoie de hrană. Mulţi alţi Maeştri Spirituali au trecut, în mod curent, printr-o perioadă de 40 de zile, fără hrană şi fără apă. Nemuritorul cel mai uşor de urmărit se spune că ar fi BHARTRIJI, un yoghin în vârstă de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cele spuse de Leonard Orr – fondatorul organizaţiei Rebirthing cu 10 milioane de adepţi răspândiţi în lumea întreagă -Bahrtriji locuieşte tot în ashramul din satul Bhartara, în districtul Alwar, Rajastha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BENEFICIILE PROGRAMULUI DE A TE HRĂNI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cheltuiţi pe mâncare, puteţi cheltui pe haine – grozav pentru fete! O minunată organizare a timpului, pentru că necesarul de somn se înjumătăţeşte sa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organizare a timpului, pentru că nu trebuie să mai cumpăraţi alimente, să pregătiţi masa, să gătiţi sau să curăţaţi în bucătărie. Creşterea clarvederii, capacităţii de claraudiţie; o fantastică senzaţie că întreaga fiinţă e mai uşoară. Energie nelimitată –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ubsol, noi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rpului, reprogramarea pentru a stăpâni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 ani în care nu m-am hrănit cu nimic din ceea ce este produs pe Pământ, încă simt nevoia de arome. După cum am menţionat, pentru mine a fost important să nu-mi neg niciunul dintre aspectele corpurilor mele, în timp ce ele trec prin acest procedeu de tranziţie şi să le respec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cisesem să mănânc, ca să mă bucur de gust – şi apoi să scuip resturile, întrucât corpul fizic nu mai era interesat de hrană. Această idee era total neacceptabilă pe plan social, pentru că mi-am imaginat câţiva lichidarieni mestecând în forţă şi apoi scuipând, ca în zilele de altădată, când scuipăturile erau la modă! Ideea de a scuipa hrana mestecată părea a fi absolut,necivilizată' – în mod special, dacă te afli vreodată în compania cuiva – şi aproape întotdeauna eşti în compania cuiva al cărui corp emoţional îl determină să mănânce, pentru a se conforma cerinţelor societăţii, din dorinţa de a Juca un rol pe scena socială', ceea ce în cultura occidentală se întâmplă deseori în jurul mesei şi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diverse îmbucături gustoase, programând să le transmut în lumină şi apoi să le înghit – şi am descoperit intuitiv că începeam să trăiesc o oarecare stare de confuzi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ditaţiei, mi s-a spus că elementalul corpului meu -conştiinţa corpului – era confuz. Dat fiind că de atât de mult timp îşi extrăgea hrana din forţele pranice, acum nu era sigur ce să facă cu hrana ce fusese înghiţită: să reînceapă procesul de digestie, sau să continue absorbţia energiei fotonice prin fotosinteză –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mi încă o dată că procedeul nu se referă la a mânca sau nu – ci că e vorba de un procedeu ce duce la obţinerea controlului asupra celor patru corpuri joase, penti~u a atinge Şinele Divin nelimitat, mi-am luat.postura' de maestru şi am chemat la ordine elementalul corpului. Mi l-am imaginat stând în faţa mea şi salutând ca un soldat în faţa generalului! Apoi, am dispus: „Ordon conştiinţei corpului meu atenţie completă şi deplină. Dispun ca, din acest moment, tu să absorbi din forţele pranice toate vitaminele, substanţele nutritive şi hrana necesare pentru a menţine corpul fizic într-o stare de sănătate perfectă. Faptul că aş putea alege să mă bucur de o îmbucătură aromată este o problemă pură a corpului emoţional – şi nu este câtuşi de puţin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ul corpului este acum informat corect şi reprogramat; apoi ordon corpului emoţional să se prezinte el însu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au fost: „Comand corpului emoţional ca, de acum înainte, să caute să atragă spre mine numai experienţe ale iubirii necondiţionate şi ale bucuri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uficient şi apoi am chemat corpul mental, căruia i-am comandat: „Din acest moment de acum, te vei concentra numai asupra Mintii Universale şi te vei acorda cu pulsul inimii lui Dumnezeu. Sarcina ta este să rămâi neclintit, focalizat şi în concordanţă cu Modelul Divin, pe măsură ce acesta se desfăşoară, „După această programare, confuzia a dispărut. Alte modalităţi eficiente de stăpânire totală a minţii vor fi prezent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ţi alţii, am fost ghidată din interior să fac exerciţii fizice, ca să fiu în formă, puternică şi să-mi construiesc structura musculară. La un anumit nivel, aceasta m-a ajutat, în călătoriile mele fizice în jurul globului, la căratul valizelor pline cu cărţi. La un alt nivel, cu cât este mai puternic vehiculul fizic, cu atât este mai puternică energia transmisă de Şinele nostru Divin -pe măsură ce el se exprimă mai complet în realitatea fizică – energie care poate să treacă prin vehicu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mulţi care folosesc programe puternice, pentru a comanda manifestarea deplină a Sinelui lor Divin în realitatea fizică, aceasta trebuie făcută fără a crea acordări greşite sau arderea circuitelor electrice ale corpului. Un vehicul puternic şi acordat va suporta mai uşor in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divizi sunt îndrumaţi să construiască masă musculară în jurul umerilor, partea superioară a braţelor şi în spatele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pun că baza craniului este veriga de legătură dintre sistemul nervos fizic şi etericul corpului de lumină. Aici se află locul de întâlnire al celor două. îngerii ne-au spus – cu umorul lor – că motivul pentru care mulţi simt dureri între omoplaţi este acela că aripile noastre eterice sunt ancorate î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ţi ne încurajează să ne întărim vehicul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 PUTERNIC ÎNSEAMNĂ ENERG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SPIRITUALITAE ŞI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delicate' şi totuşi obişnuite întrebări care mi-a fost pusă în călătoriile mele este aceea despre sexualitate şi spiritualitate, în special pentru cineva care a ales să trăiască cu lumina Sinelui Superior. Cât de compatibile sunt energiile sexualităţi cu energiile înalte, rafinate, ale Divinului lăuntric? Aceasta este o problemă uriaşă pentru mulţi şi am simţit că necesită un capito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părtăşesc din experienţa mea: după procesul de 21 de zile, am descoperit că funcţionam pe o lungime de undă, sau o bandă de frecvenţă a energiei,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 care am făcut-o de-a lungul multor ani m-a făcut deosebit de sensibilă la energii, sensibilitate care a crescut enorm după procedeu. Pe neaşteptate, am putut să văd energia oamenilor. Furia, de exemplu, apare ca nişte săgeţi roşii, sau ca nişte săbii care ies din câmpurile energetice. Acesta a fost momentul când am început să-mi pun întrebări despre problema celibatului meu. Motivaţia mea a fost, încă o dată, creşterea la maximum a energiei şi perfecţionarea direcţio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libatului este un lucru deosebit de personal. In ceea ce mă priveşte, după ce m-am acordat la ea şi am mai făcut nişte cercetări, am ajuns la învăţătura Taoistă, aşa cum o prezintă Mantak Chia* în cartea sa Secretele Taoiste ale Dragostei – Cultivarea energiei sexuale masculine şi omoloaga ei Dragostea vindecătoare prin Tao – Cultivarea energiei sexuale feminine de Mantak Chia şi Maneewan Chia. Pentru cei interesaţi în continuarea sau dezvoltarea spiritualităţii lor senzuale, ambele texte sunt 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rciţiile pot părea dificile la început, ele sunt relativ uşor de stăpânit, iar tehnicile sunt simplu de aplicat şi prac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mea personală de a explora aceste căi s-a bazat pe faptul că doresc să explorez totul şi că aceasta a fost o idee pe care partenerul meu şi cu mine doar am atins-o, dar nu am explorat-o în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 Lamaşii în cartea Rituri Tibetane, celibatul trebuie să fie o alegere bazată pe dorinţa conştientă de a acorda câmpurile energetice la un anumit ritm şi să nu provină din lipsa oportunităţii de exprimare pe deplin, sau din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ste completă în ea însăşi, iar dragostea romantică este un aspect al Dragostei Divine. Găsirea fântânii eterne a dragostei interioare, prin conectarea cu Divinul lăuntric este una dintre experienţele pe care omenirea le poate trăi şi care aduce cele mai multe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în mod necondiţionat cu ceilalţi a acestei fântâni a dragostei, adăugă un alt nivel de manifestare la cele existente deja. Două fiinţe care-şi unesc conştient energiile sexualităţii, cu spiritualul şi cu inima, creează un ritm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detaliază experienţele altor oameni care nu sunt mari Sfinţi şi Maeştri, ci oameni obişnuiţi, din oraşe mici sau de la ţară, trăind în spaţiul culturii occidentale şi care sunt doar pionierii unei noi căi de existenţă. Sau, cum ar spune cineva, care Redescoperă cum am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Witherow din Melbourne, Australia, a trecut prin procedeu în Noiembrie 1994. „Am fost atrasă de posibilitatea de detaşare, de moartea ego-ului, de moartea sistemelor de gândire vechi şi depăşite. Doream să mă conectez cu Şinele Superior şi să mă îndrept către unirea cu totul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Respir, am încredere şi cred (ştiu) că sunt exact aşa cum trebuie să fiu', greutatea lui Rose s-a stabilizat în septembrie 1995 (după ce a pierdut 13 kg). Nivele ei de energie au rămas înalte şi nevoia ei de somn a scăzut de la 8-9 ore, la 4-6 ore pe noapte. Nu ia vitamine, consumă 4-5 ceşti pe zi de cafea sau ceai şi câteodată supă uşoară şi îngheţată pentru aromă. Despre nivelul ei emoţional, Rose ne-a spus:JSunt mult mai puţin sensibilă acum şi pot renunţa mai uşor la ataşa-mente. Sunt mai fericită, cu mintea mai limpede şi mai relaxată. Pun mai mult suflet în tot ce fac.” De asemenea:^4m mai multă forţă mentală, trebuie să mă disciplinez şi să ascult, atunci când mi se spune că ar trebui să iau o pauza”. Despre spiritualitate: „Sunt mult mai fericită şi în pace. Sunt mai încrezătoare şi mai deschisă spiritual. Am mai multă dragoste pentru ceilalţi şi îi jude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aine Harley din Adelaide, este persoana care a furnizat chestionarul şi detaliile aflate în câteva dintre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aine spune că, urmând procedeul în iunie 1994,jni se părea că acesta rezonează cu inima mea şi aveam sentimentul c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nergia mea e grozavă. în general, nu mă simt obosită decât târziu, după miezul nopţii. Această nouă energie este mai înaltă, ba chiar neutră. Dacă vreodată am moralul scăzut, mă odihnesc câteva momente, cer ajutor şi totul este iarăş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armaine nu ia vitamine, bea mai ales ceai şi cafea – iar atunci când iese în societate, mănâncă o sup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izic, s-au manifestat: modificarea greutăţii, o nouă formă a corpului, îndreptarea coloanei vertebrale, o nouă ţinută, alt mod de a păşi, durerile şi vânătăile au dispărut. Cu o mai mare claritate mentală, Charmaine ne spune că la nivel emoţional: „mă simt mai neutră, mai detaşată. Atunci când simt o emoţie, aceasta este pentru scurt timp şi trece repede”. Şi la nivel spiritual, ea este capabilă de o concentrare mai mare, gândeşte mai logic, are o mai puternică cunoaştere interioară, se simte liniştit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pentru Charmaine a venit după procedeu, întrucât s-a simţit reparată de ceilalţi, are un sentiment de alienare, de a nu gândi la fel c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ubsol, octo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invitată să călătoresc pe glob, aduc ideea de alimentaţie pranică (şi agenda M. S. P. C.) în peste 11 ţări din toată lumea. A fost deosebit de bine primită în Europa, de multe persoane ce vibrează la unison şi care au simţit că acest procedeu reprezintă pentru ele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ălţaţi spun că, în acest moment, mii de persoane de pe tot globul au trecut prin acest procedeu. Sunt sunată în permanenţă de oameni care mă întreabă unde pot afla mai multe despre el, căutând să ia legătura cu alţii ca ei, deoarece până acum nu s-a constituit niciun, club' sau reţe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o iniţiere individuală, cei care sunt atraşi să o facă sunt, în general, din.neamul luptătorilor', care au încredere în ghidarea lor interioară şi nu sunt tipul celor care au nevoie de grupuri de sprijin. Ei ştiu că cel mai puternic grup de sprijin este Dumnezeul lăuntric. Am fost ghidaţi să creăm site-ul nostru: www. selfempowermentacademy. corn,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are are HeartLink Forum pentru contacte şi discuţii despre acest subiect, plus cea mai detaliată informaţie despre munca noastră şi Alimentaţia P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 MISTERIOASA PIATRĂ DE CONSTRUCŢIE A UNIVERSULUI de Gerd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mii de ani în urmă, înţelepţii indieni numeau,pranastrăvechii chinezi numeau,chV sau,kiiar termenul folosit de druizi era,od' sau,id. Este general acceptată ideea că,prana' este forţa vieţii, care, fiind eterică, este greu de perceput şi măsurat de orice fel de instrument sau dispozitiv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a descoperit că lumea noastră, care pare atât de solidă, vibrează într-un dans etern al atomilor care se rotesc. Aceştia, la rândul lor, sunt compuşi din particule din ce în ce mai mici – care, în final, ajung să fie energie pură (prana), densificată în straturi şi agregate diferite, pentru a forma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două lucruri pe care le introducem în corp, atunci când inspirăm. Unul este aerul şi al doilea este prana, energia pură a forţei vieţii însăşi, care este mai vitală pentru existenţa noastră decât aerul. Dacă îndepărtaţi aerul, mai aveţi câteva minute înainte de a muri, dacă îndepărtaţi apa, va dura chiar mai mult – iar dacă scoateţi hrana, timpul rămas va fi chiar mai lung. Dar dacă îi luaţi spiritului prana, moartea este instantanee. (1) Deci, a inspira prana este un lucru absolut crucial în menţinere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nu este numai în aer, este peste tot. Nu există nicăieri unde să nu fie, există chiar şi în vid. Nimic nu există fără prana. Prana este cea mai mică, cea mai rafinată cărămidă în miniatură pentru construcţia vieţii, cea mai subtilă dintre energiile subtile care creează şi susţine, pur şi simplu, totul (materie fizică, gânduri, sentimente etc). Prana, în opinia mea, este energia creatoare din cea mai înaltă dimensiune şi este inseparabil conectată cu spiritul, cu Dumnezeu, sau cu forţ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interesat de prana şi de capacităţile ei spirituale. Fiind un Rebirther de mulţi ani, am descoperit că efectele extraordinare ale respiraţiei, la care am fost în permanent martor, nu pot fi produse doar de conţinutul de oxigen acumulat într-o şedinţă, sau numai prin ghidare. Se pare că întotdeauna există o inteligenţă interioară care lucrează şi care îmi sugerează că, între mine şi Divinitate, există o conexiune imposibil de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e întâmplă, de fapt, în timpul unei şedinţe de respiraţie? Noi, oamenii, suntem un sistem de patru corpuri energetice complex stratificate, constând din corp fizic, emoţional, mental şi spiritual -făcute din prana aflată în stări diferite de densificare (de exemplu, lungimile de undă sau armoniile vibraţionale). Fiecare dintre aceste corpuri este un câmp de energie electromagnetică, sub forma unui sistem gen reţea – care rezonează la o frecvenţă specifică, asemănător cu o bancă de memorie a unui calculator electronic. Fiecare dintre aceste corpuri funcţionează pe nivele diferite şi execută interacţiuni vitale pentru viaţă, procesează informaţia, păstrează memoria şi execută o multitudine de alte funcţii. Cele patru corpuri sunt legate printr-un sistem d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rile acestor reţele sunt dezordonate (din cauză de şoc, traumă, emoţii), ele stochează energii subtile densificate (emoţii ne-eli-berate, modele de gândire disfuncţiona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tc.) în loc să le permită trecerea prin ele. Aceste energii neprocesate rămân prinse în sistem. Depla-sându-se prin straturi, gândurile sunt densificate în emoţii, emoţiile sunt densificate în senzaţii fizice – ca, în final, să fie solidificate în simptome fizice, dezechilibre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ăcută conştient creşte conţinutul de prana în cele patru straturi ale sistemului de reţea. Acumularea pranei în corpuri ajută la re-ordonarea ochiurilor reţelelor, prin reenergizarea lor, ceea ce le ridică frecvenţa vibraţională. Aceasta face ca cele patru sisteme de reţea să rezoneze la o frecvenţă mai înaltă şi ele vor încerca automat să atingă o stare de unitate, de echilibru. Prin reordonare, energiile densificate acumulate sunt eliberate şi pot fi,îndepărtate' de prana care pluteşte liber, fiind transportate către suprafaţa electromagnetică (conştiinţa). Acolo, ele sunt procesate prin retrăire şi eliberate ca gânduri, emoţii sau senzaţii. Acesta vă lasă sistemul mai curat, reechilibrat şi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tabilit cu câteva paragrafe mai înainte, prana este în orice şi orice este făcut din ea. Dumnezeu (Sursa, principiul creator) este, prin definiţie, totul şi totul constă din şi se manifestă prin 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e îmi este clar că prana trebuie să fie de natură divină şi trebuie să aibă o conexiune directă cu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ana este spirit pur, în timpul unei perioade de respiraţie conştientă,cel care respiră' de obicei se conectează la Sursă, prin corpul spiritual. în timpul unor asemenea experienţe, se poate avea o senzaţie de căldură şi dogoare interioară, de a fi îngrijit şi iubit, revelaţii mistice, cât şi conştiinţa unităţii cu totul, în timpul perioadei de sintetizare. Un alt produs secundar uimitor al acestei tehnici de respiraţie este faptul că ea facilitează o conexiune permanentă cu Şinel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oar luaţi legătura cu Şinele vostru Superior dar, în timp, puteţi stabili o legătură conştientă permanentă cu cunoaşterea voastră lăuntrică, cu Divinul Lăuntric şi cu adevărata voastră natură – ca suflet care trăieşte o experi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oi informaţii sugerează că a fost, cândva, o vreme când noi eram într-adevăr conectaţi conştient şi continuu la infinita rezervă de prană şi ne hrăneam numai cu ea. Nu cu multă vreme în urmă – cam 13.000 de ani – înainte ca ultima schimbare de poli să o şteargă din memoria noastră conştientă (după cum spun Drunvalo şi Bob Frissell), noi respiram astfel încât, în timp ce aerul intra prin gură şi nas, noi luam prana prin vârful capului, prin ceea ce a fost odată punctul moale din vârful creştetului nostru. Simultan, noi absorbeam prana şi prin partea de jos, prin per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cu atenţie cum respiră copiii nou născuţi, puteţi vedea, de fapt, o pulsaţie uşoară la fontanelă şi perineu. Canalul pranei trece prin corp ca un ax vertical şi are aproximativ 2 inci în diametru. Se prelungeşte deasupra capului şi sub picioare cu lungimea unei mâini şi se conectează la câmpul energetic cristalin (Mer-Ka-Ba) din jurul corpului. Prana intră prin partea de sus şi de jos a corpului şi cele două curente se întâlnesc într-o chakră. Chakra în care se întâlnesc curenţii de prana depinde de locul unde sunteţi voi,acordaţi' – mental, emoţional sau dimensiona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area polilor, noi am încetat să mai respirăm astfel şi am început să luăm prana prin gură şi prin nas, direct din aer. Astfel, prana a trecut pe lângă glanda pineală din centrul capului. Glanda pineală este un ochi – al treilea ochi – şi nu glanda pituitară, aşa cum se crede deseori. Ea este de forma globului ocular, rotundă, scobită, cu o lentilă pentru focalizarea luminii şi cu receptori de culoare. Este proiectată să primească lumina de sus şi să o transmită instantaneu la toate celule din corp. în mod normal, această glandă ar trebui să fie de mărimea unei monede de 25 de cenţi, dar a devenit de mărimea unui bob de mazăre, pentru că nu a fost folosită de 13000 de a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rect al închiderii glandei pineale este polaritatea conştiinţei – bine şi rău, corect şi greşit. Datorită modului în care noi respirăm, vedem lucrurile în termeni de bun şi rău – dar, de fapt, Unitatea se află în tot ceea ce este, există doar un Dumnezeu – şi un Spirit ce se mişcă prin ori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o pe Jasmuheen, acum 2 ani şi jumătate, la o conferinţă internaţională pentru cei care lucrează în domeniul Breatharian, lucrurile au devenit cu adevărat interesante pentru mine. Ea a ţinut o conferinţă despre posibilitatea ca cineva să trăiască fără să mănânce, să se hrănească cu lumină, să fie susţinut doar de prana (exact modul în care trăiam în vremea în care foloseam canalul pranic). Tot ceea ce trebuie să facem este să ne conectăm la Divinul Lăuntric şi să acceptăm să fim hrăniţi de el, printr-o sursă alternativă de alimentaţie – cea mai rafinată, cea mai pură formă de energie, de Dumnezeu însuşi, de 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cu adevărat un şoc pentru mintea mea, în special pentru faptul că reacţia mea imediată a fost un uriaş DA! întrucât eram destul de pasionat de mâncare şi de gătit, cu o tendinţă puternică spre supraalimentare, am fost surprins să am o astfel de reacţie. Dar, cu timpul şi prin implicarea mea crescândă în experienţa ei (şi a altor mii de alţi oameni care au trecut cu succes prin procedeul de re-programare de 21 de zile), a devenit clar pentru mine că a trăi cu prana este ceva cu adevărat posibil şi că îţi deschide mintea. A putea fi susţinut numai de energie ar fi însemnat pentru mine dovada definitivă a faptului că sunt fiinţă de lumină – că nu sunt doar corpul meu, ci ceva mult mai rafinat şi mai extins. Intuitiv, am ştiut şi simţit aceasta din totdeauna, dar până acum nu am avut nici o dovadă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i, oricât de ciudată ar fi fost, era plină de sens pentru mine. Pe baza informaţiei despre tubul pranic, convingerea mea fermă că prana este totul şi că e de natură divină – şi apoi, conexiunea mea puternică cu Divinul Lăuntric, m-au îndemna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a fost că, pregătit corespunzător şi având încredere, oricine putea să treacă prin procedeul de 21 de zile. Nu trebuie să fii un sfanţ – pentru că, în acest caz, eu ieşeam din discuţie. Pentru mine, cea mai mare provocare era, de fapt, să găsesc o lună liberă în programul meu atât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doi ani, înainte ca şansa mea să apară. Am înţeles, cu întârziere, că această perioadă de aşteptare a fost foarte valoroasă, căci mi-a dat posibilitatea să-mi aprofundez cercetările şi să vorbesc cu o mulţime de oameni care au urmaat deja procedeul. Din relatările şi experienţele lor am ajuns să mă conving, fără nici o urmă de îndoială, că este cu adevărat posibil să trăieşti cu lumină, să trăieşti cu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mea, Yamini, care s-a întâlnit şi ea cu Jasmuheen la aceeaşi conferinţă şi care a avut aceeaşi reacţie ca mine, a găsit timp pentru ca să urmeze procedeul cu două luni înaintea mea. Văzând-o în tot acel timp cum face faţă tuturor provocărilor – dar şi cum iese din ele reînnoită şi schimbată într-un mod care îi asigura o mai mare forţă şi stabilitate – m-am simţit stimulat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inal, mi-a venit şi mie rândul. Nu voi intra în detaliile acestui procedeu aici, pentru că nu există suficient timp şi spaţiu acum; a fost o perioadă extraordinară, dar absolut obişnuită. M-am simţit complet schimbat – dar, ciudat, rămăsesem acelaşi. în mine s-a petrecut o modificare clară, inclusiv o completă reechilibrare a corpului şi a structurii mele fizice – şi, deşi simţeam,că sunt tot eu', exista totuşi o diferenţă. Cea mai vizibilă diferenţă era, bineînţeles, faptul că nu mai trebuia să mănân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ână acum peste 160 de zile (mai mult de cinci luni) de când am încetat să mănânc şi pentru Yamini sunt deja peste 200 de zile. Greutatea noastră s-a stabilizat, nivelele de energie sunt înalte şi viaţa se desfăşoară absolut normal. Yamini merge regulat la sala de gimnastică, pe când eu, ca de obicei, nu am timp pentru asta (întrucât lucrez în unele zile mai mult de 16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trebarea iniţială,chiar funcţionează?' a fost complet eliminată. Amândoi ştim, fără urmă de dubiu, că suntem susţinuţi numai de energia pranică – ceea ce este uimitor. Deşi e un miracol, nouă ne pare a fi ceva foarte normal ş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mparat procedeul (şi faptul că nu mai simţim deloc nevoia să mâncăm) cu mersul pe cărbuni încinşi. Poţi păşi pe ei, în deplină siguranţă, numai atunci când eşti absolut convins că poţi să o faci. Dacă ai cel mai mic dubiu, atunci îţi vei arde picioarele – şi la fel se întâmplă şi cu procedeul. Atâta vreme cât te îndoieşti şi nu crezi, îţi va fi imposibil să-1 faci. Aceasta este pentru mine dovada definitivă că gândul este creator, că noi ne creăm realitatea în mod conştient în orice moment – şi că există posibilităţi uimitoare, pe care încă nu le-am 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tabilit mai înainte, prana este de natură electromagnetică. Aceasta sugerează că e posibil să încărcaţi şi să programaţi prana prin energia gândului vostru concentrat pe intenţie şi că-1 puteţi folosi pentru vindecare şi creaţie conştientă – atât pentru voi, cât şi pentru binele cel mai înalt al acestei planete şi al oam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unteţi interesat de problemele globale şi doriţi să aveţi o contribuţie clară, începeţi să inspiraţi iubire şi lumină şi expiraţi iubire, pace, compasiune şi intenţii pozitive – pentru binele cel mai înalt al umanităţii. Creaţi propria voastră realitate, propria voastră viziune asupra paradisului pe Pământ şi emanaţi-o ca pe o contribuţie personală – şi, să sperăm –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şi lumină Gerd Lange (Co-director la London College of Holistic Breath Therapy, Membru al BRS*), tel.0044-208-4552420, e-mail: gerdlange@cebernet.co.uk şi (4) Bob Frissell: Nimic în această carte nu este adevărat, dar exact aşa stau lucrurile. Nota autorului şi (3) Drunvalo Melchizedek: Floarea Vieţi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ŢIER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corpului la a trăi cu prana, folosind paradigma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nu am fost niciodată îndrumată să-i ajut fizic pe alţii să treacă prin procedeul de 21 de zile. Dar, datorită interesului continuu exprimat faţă de a fi susţinut numai din sferele eterice şi a nu mai mânca, mi s-a spus să ofer cât de multă informaţ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rsonal consider că în cazul în care simţiţi nevoia să întrebaţi pe cineva dacă această experienţă vi se potriveşte, atunci nu sunteţi încă pregătiţi. Căutaţi confirmarea numai de la învăţătorul Lăuntric. Dacă nu aveţi îndrumarea interioară clară, nu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21 de zile, care e prezentat mai jos, este pentru persoanele care sunt profund convinse în sufletul lor că li se potriveşte. Este pentru oamenii care sunt deja conectaţi la vocea intuiţiei, iar procedeul va întări această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ca acest procedeu să fie abordat ca o Iniţiere Sacră, ca voi să consacraţi această experienţă contopirii cu Dumnezeul lăuntric, astfel încât El să se poată exprima pe deplin prin sistemul vostru de patru corpuri şi apoi să vă susţină cu lumina a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cale a sublimului şi luptei. O perioadă de singurătate. O vreme în care să ştiţi că, dacă din punct de vedere fizic, voi faceţi această experienţă de unul singur, de fapt nu sunteţi singuri. Asta, deoarece, în cadrul paradigmei înălţării, veţi chema la voi energiile Celor înălţaţi, care să lucreze cu învăţătorul Lăuntric – şi multe daruri vă vor fi date şi multe învăţături veţi câştiga, dacă veţi face posibil acest lucru, în timpul călătoriilor mele în care împărtăşeam din această.expe-rienţă, cineva m-a întrebat dacă, după cele 21 de zile, poate continua să lucreze sau să aibă o activitate socială. Cei care sunt pregătiţi, devin conştienţi că aceasta este o perioadă de dedicaţie şi, înţelegând puterea acestei iniţieri, nici n-ar trebui să gândească astfel. Am urmărit multe persoane care au trecut prin procedeu – şi care s-au întors la mâncare, din motive numeroase şi variate. La sfârşitul acestei cărţi, vom prezenta presiunile sociale care apar. Unii au fost atraşi să treacă prin procedeu, numai pentru a pierde din greutate, sau ca să obţină îndrumare interioară -motivele sunt foarte variate. Noi cerem să fiţi conştienţi de motivaţiile voastre şi să nu aveţi problem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o iniţiere ezoterică de nivel înalt. Nu e vorba despre a mânca sau a nu mânca, E vorba de echilibrarea energiilor Prezenţei Sine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ar un produs secundar al acestei iniţieri este, pur şi simplu, faptul că nu mai e nevoie de mâncare luată din aces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in capitolul următor este citată textual din broşurile scrise de Charmaine Harley din Adplaide, Australia de Sud. De când au trecut ei înşişi prin procedeu, în 1994, Charmaine şi alţii au fost de folos multora, acţionând atât ca supraveghetori, cât şi ca îndr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ersaţie recentă cu Charmaine, ea ne-a spus că, la fel ca în orice situaţie, este important să folosim discernământul personal. Nu e obligatoriu să avem un supraveghetor sau un îndrumător, dar ea simte că ar putea fi de folos. Charmaine nu mai este implicată personal în supravegherea procedeului de 2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rerea mea personală este că, dacă simţiţi nevoia unui îndrumător, nu sunteţi încă gata – pentru că voi sunteţi maestrul şi numai voi vă puteţi da sfat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este un instrument acordat, ea nu va avea stări de confuzie în timpul procedeului. Dacă există o stăpânire suficientă asupra minţii şi vehiculul este bine pregătit, nimeni nu va fi slăbit sau epuizat. Este important să recunoşti şi să elimini convingerile limitate. Dacă te aştepţi să pierzi din greutate, atunci vei slăbi. Este nevoie să reprogramezi corpul să stabilizeze greutatea la nivelul perfect, pentru a demonstra şi exprima esenţa Sinelui Superior EU SUNT, contopit pe deplin cu realitatea fizică. Este mult mai uşor să te reprogramezi înainte de a începe, decât să pierzi din greutate şi să încerci apoi să o recâştigi prin puterea intenţiei, sau mânc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mea este să vă pregătiţi vehiculul în mod corect, pentru a avea garanţia că veţi trece mai uşor şi mai plăcut prin acest procedeu de tranziţie. Unii au mâncat la restaurante câteva săptămâni înainte de procedeu, bucurându-se că au îngurgitat tot ceea ce le plăcea să mănânce, simţind că va fi ultima lor masă. Apoi, în timpul procedeului de 21 de zile, au suferit un mare disconfort prin eliminarea tox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comandăm o eliminare treptată a cărnii roşii, apoi a celei albe, apoi trecerea la hrana crudă, apoi supe şi lichide – şi apoi să începeţi procedeul de 21 de zile cu un sistem curat şi acordat. Cât de mult durează trecerea de la consumul de carne, la hrană crudă şi apoi la lichide, depinde de fiecare persoană în parte. Faceţi-o într-un mod care să vă aducă bucurie şi confort. Corpul vă va ghida, dacă î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implicată în cadrul acestui procedeu ca,deschizător de drumuri' şi după ce i-am urmărit pe mulţi alţii care l-au urmat, am descoperit că, cu cât mai mult este acordată o fiinţă la spiritul ei interior şi la conştiinţa corpului, cu atât experienţa este mai uşoară şi e mai mare probabilitatea ca ea să adopte acest program ca pe un nou mod de viaţă şi nu ca pe o aventură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pitol cu instrucţiuni practice şi informaţii este oferit de către Charmaine, ca răspuns la întrebări puse de persoane curioase sau de unele hotărâte să trecă prin acesta experienţă,specială'. Ele nu sunt decât îndrumări şi vă sfătuim să vă folosiţi propriul discernământ şi ghid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LEGE PE DUMNEZEU ÎN LOCUL ILUZIEI de Charmaine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ţi în faţă sunt îndrumări şi explicaţii parţiale ale unui procedeu pe care l-am parcurs în iunie 1994. A fost cea mai extraordinară parte din existenţa noastră de pe Pământ de până acum – şi suntem încântaţi că vă interesează să împărtăşiţi cu noi această experienţă. Din iunie 1994, nu am mai mâncat şi nu am mai băut, iar aceasta are ca rezultat faptul că sunt mult mai conştientă de legătura noastră cu Dumnezeu, Am avut multe beneficii de pe urma încrederii noastre că Dumnezeu ne va oferi hrana şi energia – iar aceste îndrumări nu intenţionează să vă explice tot ceea ce s-a întâmplat. Alinierea mea la Şinele Superior, noua mea stare de A Fi, au apărut ca urmare a acestei experienţe şi a încrederii în Sursă. Spiritul câştigă supremaţie asupra ego-ului, iar aceasta îmi dă un nou sentiment de libertate, cunoaştere, accepta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ăutaţi să vă depăşiţi vechile sisteme de credinţă şi să aveţi încredere în cunoaşterea voastră lăuntrică – această experienţă vi se potriveşte. Am descoperit că nu e nevoie să intri într-o mănăstire, sau să trăieşti într-o peşteră de munte, pentru a ajunge la un nou nivel d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rumări sunt pentru cei care au pornit cu adevărat pe cărare. E de dorit ca ele să fie preluate cu bună ştiinţă şi să nu fie scoase din context. Următoarele îndrumări sunt organizate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oferă câteva informaţii de bază, pe care să le luaţi în consideraţie atunci când vă pregătiţi pentru procedeu, iar a doua parte reprezintă detalii ale procede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acă partea a doua îi este oferită persoanei care e pe punctul de a începe-procedeul, chiar în noaptea în care îl începe – după ce a citit în totalitate şi a înţeles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terial este sub dreptul de autor al Lucy Zâne Pty Ltd.* iunie 1995 şi poate fi folosit doar în totalitate şi cu permisiunea noastră, pentru a ne asigura că este autentic, sacru şi prezent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spectăm pentru că n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t în această carte cu permisiunea lui Charmaine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 PENTRU PROCEDEUL DE 21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rmaine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aţi să urmaţi procedeul de 21 de zile, e nevoie să citiţi aceste îndrumări cu grijă şi în întregime: îndrumări pentru procedeul de 21 de zile – Partea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trei săptămâni este doar unul dintre paşii pe care cineva trebuie să-i facă pe drumul către casă. Oricum, e foarte posibil să fie cel mai important moment din viaţa voastră şi prin asta înţeleg toate vieţile voastr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gândiţi să faceţi este un pas curajos, respectat de noi, de spiritul vostru şi de Dumnezeu. Pe această planetă se poate trăi într-un mod cu totul diferit, dacă ne urmăm inima şi îl recunoaştem pe Dumnezeu ca fiind singura şi adevărata Sursă a iubirii, luminii şi hranei. în aceasta viaţă puteţi atinge stăpânirea de sine şi puteţi trece dincolo de ciclul naştere/moarte, cauză/efect. Acest procedeu este unul dintre paşii care v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elor 21 de zile, nu veţi mai avea nevoie de alimente pentru a vă hrăni sau pentru a vă asigura cerinţ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voastră şi energia (sau alimentele) vă vor fi furnizate de că tre Lumină, adică de către Dumnezeu. Veţi face un uriaş salt în Credinţă şi, prin aceasta, vă asigur că treceţi dincolo d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iţi aceste îndrumări, veţi observa că eu fac referinţă la Dumnezeu sau la o putere înaltă. Pentru a progresa şi a obţine autocontrolul, aveţi nevoie să credeţi în ceva. Nu este obligatoriu să vedem problema în acelaşi fel – eu folosesc cuvântul Dumnezeu, pentru că sunt obişnuită cu el. Este perfect orice cuvânt cu care sunteţi obişnuiţi. Oricum, suntem toţi o singură conştiinţă, deci nu există nici o separare în adevăratul sens al cuvântului. Desigur, există cuvinte stângace – care pot limita şi care par a eticheta sau a ne îngrădi gândurile. în explicaţia mea, eu voi folosi cuvâ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onsideră că ar fi util să dăm câteva explicaţii pentru părţile acestui procedeu – în special pentru a corela sistemele de credinţe şi a dezvolt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drumări am introdus şi câteva povestiri sau adevăruri, pe care le-am scris cu caractere italice – dar asta nu înseamnă că nu există şi alte explicaţii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estui procedeu de 21 de zile este cu adevărat un model de trecere a vechii noastre realităţi la un sistem total nou de gândire. Noi trecem cu adevărat dincolo şi intrăm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originar despre acest procedeu a fost transmis de către Maeştrii înălţaţi ca fiind un procedeu care conduce către înălţare. Voi numi numai câţiva: Sananda, St. Germain, Arhanghelul Mihail, Serapis Bey, Kuthumi, Fecioara Măria, Comandantul Ashtar şi Hilarion. Se crede că aceşti Maeştri ar fi aici, în această perioadă, oferindu-şi dragostea, sprijinul şi lumina pentru a ajuta la puternica transformare care are loc acum pe Pământ. Ei sunt gata să ofere asistenţă şi informaţii acelora care se deschid către energ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ământ se înalţă acum către dimensiunea a cincia – şi oricărei fiinţe de pe Pământ care doreşte să se înalţe în această perioadă, i se oferă dragostea şi îndrumarea să o facă. Se spune că, în timp ce cineva parcurge procedeul de 21 de zile, aceşti maeştri şi spiritul/ şinele superior sunt cu el tot timpul şi tot ce are de făcut este să le ceară asistenţă. Unii vor simţi aceste energii, unii le vor vedea şi alţii nu vor fi conştien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rocede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rte pe care am citit-o recent şi în care se vorbeşte de breatharianism şi, după cum văd, procedeul de 21 de zile este un pas către a deveni breatharian şi nemuritor, dacă aceasta îţi este alegerea. Am citat o parte din această carte, pentru ca să aveţi o idee despre adevăratul potenţial al fi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tharianismul a fost cea mai perfectă stare a fiinţei umane. Ea trăia cu radiaţie solară. Alimentele şi medicamentele au viciat masele, care, prin lăcomia obişnuită, au închis intrarea spiritului. Atunci când stomacul lucrează, forţă vitală este centrată în organele digestive, în locul celor cinci camere sinuzale din cap. Puţini mai caută adevărurile cosmice ale vieţii şi le pun în practică.,Łtrămtă este poarta şi îngustă este calea care duce la viaţă şi cât de puţini sunt cei ce o află.” (Mat.7:14). Fiecare proces în viaţă este reversibil. Tranziţia înapoi la cea mai potrivită dietă pentru fiinţa umană – fructele paradisiace – poate lua de la câteva săptămâni, până la câţiva ani. Cei care au sufletul lui Matusa-lem şi un corp potrivit să urce munţi pot să se ridice până la a atinge breathar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ilton Hotema discuta acest subiect în cartea Conştiinţa înaltă a omului. Plămânii, nu stomacul sunt organele vieţii. Suportul vieţii este coloana vertebrală, nu canalul alimentar. Cea mai vitală funcţie este respiraţia. „Dacă o fiinţă umană ar consuma numai energie prin organele ei respiratorii, aşa cum se întâmpla în Era de Aur timpurie – atunci când se trăia, conform tradiţiei, mii de an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boala ar fi necunoscută. Atunci când oamenii trăiesc cu radiaţie solară şi aer, ei primesc exact energia de care are nevoie corpul. Plămânii şi pielea adună energia necesară şi elimină deş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i să echilibrezi alimentele pe care le consumi, iei prea mult dintr-unul şi nu suficient din celelalte. în funcţie de climatul în care trăiesc oamenii, în ideea de a compensa intensitatea luminii solare, pigmentul pielii este mai închis sau mai deschis, pentru a asigura cantitatea şi calitatea razelor care vor intra în celulele corpului. Pigmentul acţionează ca un filtru, care reduce atât intensitatea, cât şi calitatea spectrului luminii care penetreaz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altă lectură interesantă despre puterea lui Dumnezeu: „Să nu credeţi niciodată că trăiţi prin puterea alimentelor şi nu prin puterea lui Dumnezeu! El, cel care a creat toate formele de hrană, El, care a dăruit apetitul, va avea inevitabil grijă ca cei ce-i sunt devotaţi Lui să fie menţinuţi. Să nu vă imaginaţi că orezul vă susţine – şi nici că banii sau oamenii vă sprijină! Pot ei să vă ajute, dacă Dumnezeu vă retrage respiraţia vieţii? Ei sunt doar instrumentele Lui. Oare mâncarea vă este digerată în stomac, pentru că voi vă pricepeţi foarte bine să o faceţi?” din Autobiografia unui Yoghin de Paramahansa Yogananda Ş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8 septembrie 1962, Teresa Neumann a murit la Konnersreuth, un mic sat în Bavaria de nord, unde s-a născut şi a trăit toată viaţa. La data aceea, Resl, aşa cum a fost cunoscută de familia ei şi de prietenii apropiaţi, avea 64 de ani şi purtase stigmatele timp de 36 de ani. înainte de a le primi, ea a fost vindecată miraculos de orbire şi de paralizia picioarelor. Din momentul în care Teresa a primit pe mâinile ei, pe picioare şi piept rănile lui Christos crucificat, ea nu a mai avut nevoie să mănânce sau să bea; investigaţii stricte, ordonate de Biserică şi confirmate de doctori, au stabilit realitatea acestei stări absolut unice a lucrurilor. Când oamenii o întrebau din ce trăieşte, Teresa răspundea cu toată simplicitatea,Din Dumnezeu', adică, din ostia sfântă pe care o prim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Teresa Neumann, de Paola Gio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xplicând faptul că există o putere dincolo de gândurile noastre aşa cum le ştim, Deepak Chopra spune: „Corpul nostru uman conţine o forţă ce acţionează pe planuri infinite. Există 6 trilioane de reacţii care se petrec în corpul uman în fiecare secundă şi fiecare dintre ele este corelată cu absolut fiecare dintre celelalte reacţii; fiecare eveniment biochimic singular ştie de fiecare dintre celelalte evenimente biochimice care se petrec în corp. Un corp uman poate să gândească, să cânte la pian, să cânte un cântec, să digereze hrana, să elimine toxine, să omoare germeni, să urmărească mişcările stelelor şi să conceapă un nou copil, toate în acelaşi timp şi corelează toate aceste activităţi cu fiecare altă activitate.” din cartea Crearea belşugului, de Deepak Chopra „Mie mi se pare mai degrabă arogant să credem că putem să o facem singuri, fără asistenţa unei Surs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iect plin de iubire, un Creator plin de iubire, care ne sprijină pe toţi şi pe fiecare dintre noi, dacă noi Ii permitem să o facă.” Şi acea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in cartea Sunt Dumnezeu de Peter O Erbe „Corpurile noastre, de exemplu, au capacitatea de a transforma -adică, de a face să se exprime – fotonii de lumină stelară, sau solară, în substanţa nutritivă cerută de corp. Este un procedeu similar cu fotosin-teza. Această capacitate va ieşi la suprafaţă pe plan colectiv, când Omul va intra în supraconştiinţă. Ea poate fi deja dezvoltată în starea de Adevărată Percepţie. Această manifestare nu este un proces conştient. El se petrece la nivelul de esenţă a sufletului, aceasta însemnând că abilitatea de a alimenta combustia internă a corpului fizic direct din electronii din eter, fără ocolul prin materia bazată pe carbon, se va face în mod natural. Această capacitate se va manifesta pe măsura trezirii noastre. Procesul merge mai departe: într-o stare de supraconştienţă, vom înceta să mai extragem energie din pământ (de exemplu din combustibili fosili, minerale etc), ci vom transforma lumina direct în formele cerute de necesităţile noastre de zi cu zi.” De und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propuneţi o dată exactă de începere a proc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cineva care a trecut prin procedeul de 21 de zile, puneţi multe întrebări şi fiţi siguri că ştiţi tot ce se poate şti privitor la frici, speranţe 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hestionarul personal ataşat şi daţi răspunsuri adevărate şi sincere. Acest procedeu nu este o fugă de lume sau de lucrurile din viaţa voastră care nu funcţionează. Dacă gândiţi aşa, s-ar putea să fiţi foarte frustraţi după aceea, când veţi descoperi că tot bagajul vostru este încă acolo şi vă aşteaptă. De fapt, este chiar în faţa voastră. Cu detaşarea şi intuiţia pe care le câştigaţi în urma procedeului, oricum se pare că va fi mult mai uşor să-1 analizaţi mai clar şi să vă eliber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comandat să încercaţi procedeul numai pentru a vă îmbunătăţi sănătatea şi a atinge o greutate perfectă. Acestea ar putea fi efecte secundare ale drumului cătr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aşamentul faţă de ele – ca şi alte ataşamente – trebu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nici o recomandare medicală, de nici o natură şi nu ne luăm nici o responsabilitate pentru nici o afecţiune sau tratament şi nu oferim sfatu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spuse până acum, vă rog să fiţi siguri că veţi da ascultare îndrumării pe care o primiţi din interiorul vostru, în ceea ce priveşte momentul în care sunteţi pregătiţi şi hotărâţi să treceţi prin procedeul de 2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la Jasmuheen: Acest procedeu este numai pentru aceia care, atunci când citesc această carte, observă că inima lor răspunde cu mare bucurie! Pentru că bucuria este vocea Divinului Lăuntric şi atunci când noi suntem în rezonanţă cu adevăratul nostru plan, el ne comunică emoţia bucu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de Charmaine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aude pentru prima dată de acest procedeu, răspunsurile posibile sunt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rezonează cu el şi ştiu în inimile lor că e potrivit pentru ei, este minunat. Oricum, indiferent cât de emoţionaţi sunteţi, până la sfârşitul zilei mintea trebuie să fie şi ea cucerită. Această provocare poate genera confuzie şi dezorientare, deci primul lucru ce trebuie spus aici este că, chiar dacă acest procedeu vă va duce acasă la Dumnezeu, dincolo de tot ceea ce cunoaşteţi există câteva garduri peste care trebuie să săriţi, sau punţi peste care trebuie să treceţi – cât şi obstacole create de mintea care neagă măreţia şi sincer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că aţi cunoaşte cu adevărat minunea care sunteţi, adevăratul vostru potenţial, acest procedeu nu ar mai fi necesar. Ne-am putea face bagajele şi pleca acasă acum! Totuşi, acum suntem caracterizaţi prin luptă şi durere, mai curând decât prin pace şi dăruire – deci am fost nevoiţi să creăm un procedeu care să ne permită să NE OPRIM şi să mergem în interior – un procedeu creat de minte, pentru a ne elibera de minte. Şi aceasta este ceea ce căutaţi de fapt, deci scopul chestionarului personal este să vă permită să vă faceţi o idee dacă procedeul de 21 de zile este într-adevăr potrivit pentru vo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 procedeu se referă la renunţarea la ego şi la toate vechile voastre convingeri, este important ca, atunci când luaţi decizii, să priviţi aceste întrebări drept în faţă. Dacă nu sunteţi capabili să spuneţi da la toate întrebările, atunci poate doriţi să vă întrebaţi de ce aş vrea să urmez procedeul de 21 de zile? Este obligatoriu să fiţi foarte sinceri când spuneţi da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pentru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hotărât să vă predaţi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gătit să urmaţi cu seriozitate un set de reguli pentru procedeul de 2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 să vă „opriţi” întreaga viaţă pentru 2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pabil să renunţaţi la ataşamente faţă de lucrurile din lumea voastră, dacă vi se cere aşa ceva? Aceasta ar putea însemna familia, relaţiile, copiii, casa, maşina, cariera, banii, stilul vostru de viaţa, proprietăţile voastre. Acest lucru ar putea dura pe parcursul procedeului de 21 de zile şi după înche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taşamentele pe care le aveţi faţă de oameni, de concepţii sau lucruri pot să vă împiedice să realizaţi care este adevăratul vostru potenţial, măreţia voastră, să ajungeţi l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nştient de diferenţa dintre a renunţa la oameni şi lucruri şi a renunţa la ataşamentul faţă de lucrur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ţi pe deplin cât de puternică poate fi mintea şi că aceasta creează 100% din aşa zisa voastră realitate, inclusiv timpul în care veţi urma procedeul de 21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şi că aceasta înseamnă că orice s-ar întâmpla pe parcursul procedeului este creat de mintea voastră şi că este o parte a procesului pe care l-aţi creat şi căruia vă abandonaţi – pentru vindecare 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 spunem că, după 11 zile din procedeu, nu v-aţi folosit intestinele şi aţi creat o durere în aceea zonă, ceea ce vă face să vă fie foarte frică să nu aveţi cumva ocluzie intestinală. Sunteţi conştient că această durere aţi creat-o cu mintea – şi tot ea v-ar putea spune şi că durerea ar putea fi reală. Astfel, puteţi să fiţi şi mai speriat, iar mintea şi corpul vă spun să vă duceţi repede la doctor. în cazul în care cedaţi acestei drame generată de frică, puteţi spune NU minunii şi măreţiei fiinţei voastre şi capacităţii de a vă autovindeca cu energia lui Dumnezeu. Pentru că aţi creat-o cu mintea, o puteţi vindeca având încredere, mergând în interior şi cerând ajutor. Acest procedeu a fost creat de minte şi vă poate elibera de mintea voastră. Aţi înţeles? Bineînţeles că nu e obligatoriu ca acest lucru să vi se întâmple în timpul proced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ă procedeul de 21 de zile vă va schimba viaţa, chiar din momentul în care aţi auzit de el şi că nu veţi mai putea fi niciodat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u sunteţi obligat să faceţi acest procedeu? Provocările pe care vi le poate aduce sunt numai şi numai ale voastre, deci este foarte important să înţelegeţi în ce urmează să vă implicaţi. Deci, aţi vorbit cu cineva care a trecut prin procedeul de 21 de zile? Sunteţi absolut sigur că ştiţi ce este acest procedeu şi ce aţ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100% sigur că aţi ales acest procedeu pentru dumneavoastră şi nu pentru altcineva? Nu pentru familie sau prieteni, pentru şef, pentru învăţător, sub presiunea unui gru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beneficii care pot veni o dată cu acest procedeu – cum ar fi o sănătate îmbunătăţită şi o greutate ideală. Oricum, numai dorinţa de a obţine aceste beneficii nu este suficientă pentru a-1 începe. Sunteţi conştient că, pentru a vă ajuta să treceţi prin procedeu, către atingerea stăpânirii de sine sau de expansiune a conştiinţei, este necesară credinţa în Dumnezeu sau într-o pute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nştient de frumuseţea, limpezimea, înălţarea, starea de a fi, conectarea la totul şi binecuvântarea, blândeţea, dragostea şi pacea, bucuria şi libertatea pe care acest procedeu vi le poate aduce? Şi sunteţi pregătit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iţi sincer pe Dumnezeu şi doriţi să fiţi într-o stare de U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răspunde da la aceste întrebări, s-ar putea să fiţi destul de bine acordat la puritate şi să fiţi capabil să înţelegeţi cât de sacru este acest procedeu. ÎNDRUMĂRI PENTRU PROCEDEUL DE 21 DE ZILE – Partea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ndrumări am sugerat că ar fi bine să aveţi un supraveghetor şi un îndrumător, care să vă lămurească aspectele procedeului prin care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veghetor este o persoană care înţelege şi doreşte să vă susţină pe parcursul proced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umător este o persoană care are deschidere şi care a trecut prin procedeul de 21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este un termen folosit pentru o comunicare bună şi clară cu Spiritul şi oferă cunoaştere asupra modului în care procedeul acţionează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ca, în timpul procedeului, să aveţi o persoană cu deschidere, care să vă informeze asupra diverselor părţi din procedeu ce necesită clarificări şi de un supraveghetor care să se ocupe de partea fizică a nevo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praveghetorul poate fi, la fel de bine, şi îndrumător. El poate să fie contactul dintre dumneavoastră şi îndrumător, sau vă puteţi alege propriul vostru îndrumător. GATA! Subiectul a fost dezbătut destul şi sper că m-am făcu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trebuie să fie foarte conştient de rolul lui. El vă poate vizita, sau poate fi contactat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sugerăm să aveţi numai câte unul din fiecare – căci, altfel, se pot produce o mulţime de confuzii, create de prea mult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este o fiinţă caldă, plină de iubire, care e posibil să fi urmat procedeul, sau nu. El acceptă şi înţelege angajarea voastră şi s-a angajat el însuşi să vă sprijine 100% de-a lungul procedeului. Dacă nu locuiţi în acelaşi loc cu el, vă va vizita în fiecare zi, pentru a avea grijă de nevoile voastr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putea fi: schimbarea lenjeriei, spălarea hainelor, ajutor la baie, dacă este necesar, cumpărarea sucului, aranjarea florilor, udatul grădinii, hrănitul animalelor – orice altceva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supraveghetorului este, în principal, la nivel fizic, cât şi să vă reamintească ce anume aţi pornit să faceţi şi să vă păstreze pe cărare. Am spus la nivel fizic în principal, pentru că până şi acţionarea la nivel emoţional sau mental este o distragere. De asemenea, el filtrează ceea ce vine spre voi din aşa numita lum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iscută lucruri lumeşti, pentru a nu vă distrage de la timpul pe care-1 petreceţi cu voi înşivă. Preocuparea lui de bază este să fiţi liniştiţi şi păziţi de orice per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deului, mulţi oameni sunt iritabili şi devin puţin iraţionali (ceea ce este absolut în regulă şi de aşteptat). Oricum, nu daţi vina pe supraveghetor pentru disconfortul vostru. El este doar un om şi face pentru voi tot ceea ce poate. Fiţi recunoscători că s-a oferit să fie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anjamentele cu supraveghetorul, cât şi ceea ce doriţi de la el, trebuie discutate şi clarificate înainte de începerea procedeului. Acesta este un lucru foarte important, pentru că cele trei săptămâni trebuie să le petreceţi numai pentru voi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erioadă a abandonării, a detaşării şi a renunţării la control, iar voi (ego-ul vostru) e posibil să căutaţi modalităţi de sabotare a păcii în care vă aflaţi şi de abatere de la ceea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les un supraveghetor şi aţi intrat în casa lui, aveţi grijă că sunt costuri care trebui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praveghetorilor solicită o donaţie şi/sau acoperirea cheltuielilor. Lămuriţi aceasta înainte de a începe experienţa. Supraveghetorul este fericit să vă dăruiască timpul şi dragostea lui ca parte a serviciului, dar nu e obligat să vă sprijine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upravegh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are alege rolul de supraveghetor trebuie să i se recunoască explicit această calitate. Nu numai că este o mare responsabilitate, este şi o onoare uriaşă să împărţi această experienţă cu altcineva. Rolul lui este cel al dragostei, înţelegerii şi puterii. Dragostea şi curajul vostru pot avea o contribuţie uriaşă la atitudinea lui de dedicare şi la a-1 face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fel de multe tipuri de procedeu pe cât de multe persoane există – şi fiecare este unică în experi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cest rol poate deveni o provocare pentru supraveghetor – întrucât, în această postură, el îndrumă persoana care urmează procedeul să aibă încredere în Dumnezeu, să se predea şi să ceară îndrumare. De altfel, noi facem la fel – atunci când avem nevoie de dragoste şi sprijin, îi cerem lui Dumnezeu să ne îndrume, Fiţi atenţi la persoana de care aveţi grijă şi la personalitatea/ ego-ul ei. Trataţi-o cu dragoste şi, în acelaşi timp, fiţi ferm. Fiţi sensibil la nevoile ei, fără a ceda sau a încerca s-o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ţi-vă că sunteţi singurul lor contact cu lumea exterioară, timp de trei săptămâni. Mângâiaţii şi vă vor fi recunoscători pentru totdeauna. Fiţi insensibili – şi ei nu vor uita acest lucru niciodată. Comparaţi fiecare persoană cu un „nou născut vulnerabil” – ea este dependentă şi impresionabilă şi aproape la mila voastră. Dragostea voastră şi încrederea sunt importante pentru relaţia pe care aţi stabilit-o pentru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omandat să nu aveţi grijă, în acelaşi timp, de două persoane care urmează procedeul în aceeaşi casă, din cauza dificultăţilor ce pot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regătiţi pe cineva pentru procedeu, asiguraţi-vă că s-a organizat anterior, că s-a informat bine şi că are tot ceea ce-i trebuie. O dată ce a început procedeul, gata! – nu se mai stă mult la discuţie cu privire la anumite lucruri pe care să le rezolvaţi pentru el/ea, ori ce cumpărături să faceţi. Dacă nu a fost totul organizat anterio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tul îl di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e rolul pe care-1 jucaţi şi vedeţi frumuseţea care începe să strălucească în ei din ce în ce mai mult – înălţarea pe care experienţa le-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trebuie să citească aceste îndrumări, pentru a le înţelege şi poate vorbi cu unul dintre noi pentru a primi ajutor, astfel încât experienţa să se desfăşoare uşor pentru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t pentru trei săptămâni fără cuvinte, fără telefon, fără calculator, fără muncă sau angajări, fără viaţă socială – şi asta nu spune chiar tot despre ce anume trebuie să faceţi, pentru a beneficia 100% de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toate sarcinile şi Ia gândul de a face ceva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preocupaţi de altcineva în această perioadă – singura voastră preocupare sunteţ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trageţi cât de mult este posibil din lumea exterioară şi, prin aceasta, noi înţelegem munca, familia, prietenii, activităţile sociale – şi chiar ataşamentul faţă de compania animalelor iubite. Este de preferat să fiţi departe de casă, altfel puteţi fi distras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ţi început acest procedeu, nu veţi mai fi în stare să părăsiţi locul în care vă aflaţi, sau să vă preocupaţi de orice este de natură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aveţi totul pus la punct, sau să aranjaţi ca altcineva să vă facă treburile urgente – de exemplu: întâlniri, şedinţe, achitarea facturilor, udarea grădinii, îngrijirea animalelor de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cere să renunţaţi la totul pentru o perioadă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ţi procedeul acasă, asiguraţi-vă că toate nevoile voastre sunt respectate şi că toate cumpărăturile necesare au fost făc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recomandat să. fiţi în acelaşi spaţiu cu familia, prietenii sau animalele voastre, dacă aţi ales să rămâneţi acolo, asiguraţi-vă că nu vi se va cere să staţi cu ei sau cu vizitatorii, sau să răspundeţi la telefon (procuraţi un robot telefonic, sau deconectaţi telefonul pentru perioada în care nu este nimeni acasă c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piritul să conducă – aceasta este o experienţă şi, pentru cei mai mulţi, o provocare căreia vi se cere să vă aban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t să se urmeze un program de dezintoxicare cu o săptămână înainte de procedeu – aceasta însemnând, în esenţă, alimente uşoare şi fără carne roşie. în acelaşi timp, vă puteţi bucura încă de alimentele care simţiţi că vă vor lipsi sau v-ar place. De exemplu: homar! Răsfăţ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înţelege diferit cuvântul,uşor' – oricum, ca pregătire, începeţi să mâncaţi câ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este de preferat să renunţaţi cu o săptămână înainte, dar obligatoriu cu trei zile înainte, pentru că deseori durează mult să fie eliminat din siste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ere să renunţaţi la orice medicament şi/sa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tivitate sexuală de orice fel pe durata celor 21 de zile – după procedeu, va trebui să căutaţi îndrumare de la Şinele vostru Superior în privinţ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tentat să obţineţi ajutor din exterior, de exemplu tratament şi sfaturi medicale, suplimente nutriţiona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ste important să fiţi conştient că acesta este un răspuns al condiţionărilor şi programărilor voastre vechi. Propunerea noastră este ca să vă consideraţi propriul vostru medic. întrebaţi ce anume vă învaţă sau vă arată situaţia respectivă – apoi mergeţi în interior şi cereţi Spiritului să vă ajute în această situaţie şi aveţi încredere că El este mai mult decât capabil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timp în care vă reamintiţi voi înşivă de abandonarea şi încrederea care vă sunt cerute pentru acest salt uriaş pe care-1 faceţi. Acestea sunt cerinţele pentru a progresa spr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ai trebuie menţionat că orice program pe care-1 făceaţi în mod normal, de exemplu: meditaţii structurate, sistem de respiraţie, Tai Ch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rebuie lăsate de-o parte pentru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 puteţi relua, dacă doriţi, sau dacă mai consideraţi că v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perează fără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deului de 21 de zile, corpul va da semne că se purifică şi nu este absolut nimic de care să vă fie frică. Mama natură ştie bine ce face şi va avea grijă de voi în orice criză, deoarece ea este adevăratul medic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semnele care arată că trupul vostru începe să se cureţe pot fi: insomnie; dureri de cap; greaţă; iritabilitate; dureri musculare; limbă încărcată; respiraţie neplăcută; slăbiciun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câteva zile sunt, în general, cele mai dificile şi, dacă apar semne de disconfort, de obicei ele nu durează foarte mult. Dacă este vorba de durere, trece în câteva ore – deci, în acest caz, odihniţi-vă până când dispare. Disconfortul este rezultatul eliminării toxinelor care pot irita ţesuturile şi nervii. Orice zonă a corpului vostru care este plină de toxine va determina tipul de criză de eliminare ce poate să apară. Nu e cazul să vă faceţi griji – toate acestea sunt semne obişnuite de curăţare a organismului şi Natura va elimina ceea ce se poate, fără ca organele voastre să fie supra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perfectă siguranţă, Natura îşi face curăţenia interioară de primăvară şi e normal să simţiţi bucuria pe care v-o dă un corp curat, să aveţi senzaţia că sunteţi mai uşori, plini de dragoste, frumuseţe, limpezime şi conectare totală la Spirit,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la Jasmuheen: Vă recomand tuturor, cu tărie, să vă pregătiţi foarte mult înainte de procedeu: Fiţi puternic ş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 treptat mâncărurile grele, în special cărnurile şi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ţi şi, dacă sunteţi îndrumaţi în acest sens, faceţi o irigare a colonului, pentru a curăţa intestinele şi a elimina din tox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veţi pregăti mai bine, cu atât mai uşoare vor fi cele 2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21 de zile nu trebuie urmat nici un program special. Este o perioadă liberă, una în care să vă lăsaţi în voia lui Dumnezeu. Oricum, s-ar putea să vreţi sa discutaţi cu supraveghetorul vostru – dacă aţi ales să aveţi unul, întrucât nu e ceva obligatoriu, ci o alegere personală – asupra orei la care să vă viziteze, dacă simţiţi că acest lucru este importa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zile, înainte ca spiritul să plece* în a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 până l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 până la a 1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5-a până la a 21-a, când se încheie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de fapt, fuzionarea câmpului energetic al corpului spiritual cu cel de frecvenţă înaltă al Sinelui înalt sau al Sinelui Superior – în funcţie de nivelul iniţierii la care vă aflaţi – Jasmuh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trei săptămâni aveţi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pere caldă, liniştită, cu un pat şi, preferabil, cu un fotoliu confortabil, multă lumină şi aer proaspăt. Un mic spaţiu exterior, pentru a sta la aer şi la soare, poate fi foarte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haine confortabile şi călduroase, în funcţie de vreme. Fiţi pregătiţi, pentru că e posibil să descoperiţi că termostatul corpului vostru funcţionează altfel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parilla* şi apă în proporţia care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pentru a fi sfărmată în gură şi apoi scuipată. Unora le place cev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ă de scuipat şi felii de lămâie pentru împros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te pentru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entru convorbirile limitate prin care vă contactaţi supraveghetorul şi îndrumătorul în ziua a 4-a, a 7-a şi a 21 -a – şi în oricare altă zi în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ri volatile şi vas pentru ars esenţe – santalul şi lavanda sunt recomandate pentru aromatiz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 pentru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dă în care să faceţ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ăunel pentru duş, în cazul în care vă simţiţ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a în timpul procedeului rămâne, de cele mai multe ori, neschimbată. Oricum, fiţi pregătite pentru modificări, căci sunt persoane la care a apărut flux mai puternic, mai sla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necesar pentru o activitate creatoare: artă, împletit, cântat la ghitară sau un hobby uşor – atât timp cât acest lucru vă produce bucurie şi nu vă simţiţi obligat să-1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uşoară şi care vă face să vă simţiţi bine. Ceea ce citiţi în acest moment nu trebuie judecat ca fiind bun sau rău – lectura doar vă ocupă mintea pentru o scurtă vreme. Romanul Ceţurile din Avalon este recomandat, sau orice alte povestiri bune, reviste, romane de dragoste, Muzică, dacă este de meditaţie, sau care te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săptămână suc de portocale (sau de mere, sau ce sunteţi îndrumaţi să beţi), care are concentraţia de numai 25%. Reţineţi că este recomandat, mai degrabă, sucul din magazin, decât cel proaspăt – unul din motive este că cel proaspăt e prea acid şi, în acel moment, vă poate provoca o stare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eia săptămână, orice suc de fructe – dar nu mai concentrat de 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la Jasmuh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întreaga idee a acestui procedeu se referă la a vă asculta Şinele Lăuntric, deci în privinţa aromei sucului, folosiţi-vă propriul discernământ, dar beţi suc slab, astfel încât corpul să-l asimilez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iet şi creioane colorate pentru texte creatoare sa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neţel pentru a nota toate experienţele personale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nu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 activitate mentală; lectură – texte care condiţionează mintea; vizitatori; convorbiri telefonice; muzică cu texte, dacă simţiţi că vă poate distrage; program de exerciţii în forţă; să ieşiţi afară din reşedinţa voastră, sau orice altceva care v-ar putea distrage de la a exista doar în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ocedeul poate fi prelungit din motive personale. Oricum, dacă îndrumările sunt urmate, timpul trece în general uşor. Motivul pentru care sunt date aceste îndrumări este de a vă oferi cât mai mult sprijin posibil, pentru a trece dincolo de mintea ego-ului, de a renunţa la a lua decizii pe bază de obişnuinţă sau condiţionări. Veţi capitula total, fără să apelaţi la minte. Dacă vă puteţi imagina că sunteţi un discipol care discerne îndrumările, simt că veţi începe să descoperiţi maestrul lăuntric şi că nu veţi mai fi sclavul minţii. Cu cât veţi fi mai capabil să vă abandonaţi, acceptând să fiţi ceea ce sunteţi – doar să permiteţi acest lucru -cu atât mai repede esenţa voastră va fi capabilă să strălucească, ieşind la lumină. Orice luptă pe care o duceţi, este doar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nu pune întrebări, nici nu se luptă pentru a-şi păstra vechea sa formă – pur şi simplu se abandonează procesului şi devine un fluture frumos. Nu există nici durere, nu există nici rezistenţă – este o transmu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21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corpului fizic de Charmaine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 amintiţi mai uşor, puteţi începe procedeul la miezul nopţii şi, din acel moment, în următoarele şapte zile nu veţi mai mânca şi nu veţi mai b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erioadă în care să vă liniştiţi, să meditaţi (orice ar însemna asta pentru voi) şi să staţi cu voi înşivă. Mergeţi în interior şi stabiliţi o comunicare cu spiritul vostru, cu învăţător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 că doriţi ca procedeul să continue. Acesta este momentul vostru de a sta în linişte şi de a comunica cu Dumnezeu. în linişte, puteţi cere numele Sinelui vostr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e posibil să apară dureri în zona rinichilor, în partea de jos a spatelui şi/sau în coapse. Acesta este un fenomen obişnuit, pentru că lipsa lichidelor care să spele rinichi poate provoca un oarecare disconfort sau dureri de cap. Toxinele, care au fost eliberate în interiorul corpului, nu au fost eliminate încă – şi aceasta ia timp. {Acest lucru probabil că nu s-ar întâmpla, dacă eliberaţi din toxine înainte de a începe procedeul – Jasmuhe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urinaţi mult şi să aveţi o senzaţie de arsură pentru o scur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eocupaţi de faptul că intestinele voastre nu se golesc atât de repede cum credeţi voi că ar trebui {puteţi decide să faceţi o irigare a colonului, înainte de a începe procedeul – Jasmuh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vă simţiţi corpul slăbit şi tremurând, deci asiguraţi-vă să aveţi un scăunel la duş. în acest caz, trebuie să-l aveţi pe supraveghetor lângă voi pentru a vă ajuta. Puteţi folosi cada, dacă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nevoie, folosiţi sarsaparilla – clătiţi-vă gura şi apoi scuipaţi. Sfărmaţi gheaţă în gură şi apoi scuipaţi, este o altă opţiune – nici o altă formă de eliminare a setei nu este permisă. Absolut nici un fluid nu trebuie înghiţit. Gura poate să devină grea datorită toxinelor sau se poate simţi o mucozitate, deci continuaţi să o curăţaţi. Spălaţi-vă pe dinţi, ori de câte or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este ordinul pentru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eri, spiritul va pleca o perioadă de timp, aşteptând până când corpul vostru este gata, pentru a reveni în toată măreţia lui. Afirmaţi dorinţa voastră ca spiritul să plece* în această noapte şi procede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ere să fiţi conştienţi când spiritul vostru pleacă.* * [Ideea.spiritului care pleacă' se referă la fuzionarea câmpului energetic al corpului spiritual cu cel de o vibraţie mai înaltă al Sinelui Divin. Toate corpurile energetice sunt conţinute în câmpul Sinelui Superior, care este întotdeauna cu noi, este esenţa noastră şi îndrumă în mod divin întregul procedeu – Jasmuh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spiritul a plecat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simţ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iritul părăseşte corpul, toate simţirile voastre şi dragostea pleacă – de aceea, s-ar putea să vă simţiţi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les să aveţi un îndrumător, puteţi lua legătura cu el, pentru a vedea dacă spirit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vostru Divin, împreună cu Cei înălţaţi, vor începe să lucreze imediat după ce spiritul a plecat, pentru a preveni începerea.procesului morţii'. Ei şi-au început munca cu zile, sau poate cu săptămâni înainte, dar nu vor face nimic care să nu poată fi adus la loc, înifazul în care v-aţi răzgândit înainte de acest moment. în timpul acestor patru zile, ei lucrează cu câmpurile energetice ale tuturor corpurilor voastre, modificându-vă sistemul, pentru a folosi energia luminii şi pentru a vă ridica vibraţi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ână la a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 patra până în ziua a şaptea nu se consumă încă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umă lichide, se asumă răspunderea că munca de re-acordare se va opri şi nu se va relua decât după alt interval de 24 de ore (ceea ce vă întârzie procedeul). Mulţi au simţit că o.picătură' eterică este introdusă în partea din spate, lângă zona rinichilor – deci nu e nevoie să priviţi cu frică această perioadă fără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orbi rămâne cerinţa pentru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atru zile, va fi nevoie să fiţi conştienţi de necesităţile corpului vostru. Vă sugerăm să staţi în tăcere şi liniştiţi pe perioada a trei interval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orele şi păstraţi-le. Noi vă propunem orele 10, 13 ş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realiniere poate dura adesea aproximativ 2 ore, de fiecare dată. E posibil să simţiţi ceva din acest proces de rea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instinctiv când să vă mişcaţi, când să staţi liniştiţi, când să mergeţi la toaletă etc. Vă puteţi simţi ameţiţi sau greoi, manifestări care, din nou, sunt mai puţin intense dacă sunteţi bine acordaţ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ste să staţi liniştiţi în tot acest timp – e posibil să nu ştiţi că vi se întâmplă ceva. Oricum, dacă staţi liniştiţi, veţi fi conştienţi că totul se poate desfăşura într-un mod foart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vostru Divin vă ghidează. Sunteţi în siguranţă şi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ebuie să faceţi e să vă abandonaţi proced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dori să vorbiţi cu îngerii, căci ei vă vor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baie sau duş, după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experimentaţi ceea ce se numeşte temperatură eterică' – întrucât veţi simţi că sunteţi foarte fierbinte. Acesta este un semn că totul merge bine. Puteţi fi tentaţi să faceţi un duş rece sau să săriţi în piscină. Oricum, rezistaţi acestei tentaţii – e prea drastică pentru corpul vostru în acest moment. Pentru a reduce căldura, luaţi un pachet de gheaţă sau împachetaţi cuburi de gheaţă într-un şervet şi plasaţi-1 la gât -acesta este un centru care e sensibil şi vă va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ile vă veţi simţi cu adevărat însetat. Deci, fiţi atenţi, nu cedaţi, pentru că astfel veţi prelungi procedeul şi veţi amâna prima voastră băutură din a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ă aflaţi mai mult în spaţiul minţii, gândirea voastră poate fi foarte dezordonată – atât de multe gânduri fără simţăminte. încercaţi să vă liniştiţi mintea şi meditaţi pentru pa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foarte iritabili, idiosincraziile voastre pot ieşi la suprafaţă şi e nevoie să fiţi conştienţi de asta şi să vă linişti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ţi îndrumătorul – dacă aţi ales să aveţi unul – pentru a întreba când puteţi bea pentru prima dată. în general, aceasta se întâmplă în această zi, dar sucul este permis mai târziu, după amiază sa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suc cu concentraţia de 25%, la temperatura unei camere reci şi va fi în cantitate mică. Peste o oră, puteţi bea din nou o cantitate mică de suc. Amintiţi-vă că trupul vostru nu a consumat nimic de şapte zile, aşa 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uaţi-o încet – fiţi blând cu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ăutura, vi se vor da şi instrucţiun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8-a, până în ziua a 1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orbi face încă parte din program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îngerii, pentru că ei vă asistă în vindecarea voastră. Fiţi fericiţi. în curând vă veţi sim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puteţi bea suc concentra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ţelegeţi că aţi trecut prin realinieri majore pe plan eteric – aşadar, vă rog să vă odihniţi în consecinţă. (Din nou, cu cât veţi fi mai acordaţi înainte de procedeul de 21 de zile, cu atât se va depune mai puţină muncă în primele 7 zile pentru realinierea energetică -Jasmuh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procesul de vindecare. Acesta va dura următoarele 7 zile şi instrucţiunile de mai sus trebuie urmate strict şi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ste ceva ce nu mai face parte din realitatea voastră, pentru că realitatea voastră nu mai este cea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ţi bombardaţi de proiecţiile gândurilor dintr-o sursă externă (care sunt negative), iar în cazul acesta trebuie să găsiţi o cale să vă ocupaţi mintea cu ceva mai paşnic. în acest timp, mintea voastră logică şi ego-ul/personalitatea pot scăpa de sub control. Sunteţi cât se poate de în siguranţă – să nu vă îndoiţi nici o clipă de acest lucru. Deci, vă rog să nu cedaţi şi să nu daţi nici un fel de crezare neg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ăptămâna de vindecare – o perioadă foarte frumoasă, deci bucuraţi-vă şi odihniţi-vă. Vă puteţi asemăna cu un convalescent, deci vă rog să acceptaţi şi să vă comportaţi în consecinţă. ' E posibil să dormiţi foarte mult. E posibil să simţiţi că pl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în continuare, o stare de disconfort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iecăruia este unică (şi depinde de cât de bine s-a pregătit fiecare – Jasmuh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simţi plini de energie. Oricum, nu folosiţi această energie – păstraţi-o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descoperit că, atunci când nu se odihneau suficient, începeau să se simtă rău, sau să aibă un anumit gen de disconfort -un semn că spiritul vrea să sta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baie v-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ţi-vă, citiţi şi folosiţi aceste zile pentru a deveni mai apropiat de Divin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5-a până în ziua a 2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integrare şi vindecare este aproape de sfârşit. Energiile înalte ale următorului nivel mai înalt de energie a conştiinţei – Divinul Lăuntric – încep să fie eliberate în interiorul corpului vostru, din ce în ce mai mult, cu fiecare zi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vă simţiţi mai puternic. întrebaţi: Care este rolul meu, scopul meu? Pentru c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urmări o casetă video, din când în când. întrebaţi supraveghetorul şi el vă va aduce casete care vă facă să vă simţiţi bine. Suc de fructe în concentraţie de 40% este tot ce vă e permis – fără supă sa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fiecare zi aşa cum vine şi continuaţi să trăi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îndrumător, e bine să-1 contactaţi pentru a discuta despre faptul că procedeul se încheie la miezul nopţii. (Vă rog să observaţi că folosirea miezului nopţii nu are nimic de a face cu,ora vrăjitoarelor ', după cum a interpretat o doamnă din Franţa – ci doar semnifică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uh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încheiat procedeul de 21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observat deja o stare de detaşare. Este posibil să vă simţiţi normal sau extraordinar. Este posibil să aveţi o sensibilitate mărită la miros, gust şi pipăit. Dinţii vă pot fi mai sensibili. Este posibil să aveţi senzaţii de durere în corp – toate astea înseamnă că încă sunteţi în perioad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 normal să vă întrebaţi dacă există cât de cât schimbări sau, poate, nu le observaţi voi. Vă spun de la început că schimbările sunt foarte subtile, dar senzaţia de uşurare şi starea de bine sunt evidente. Eu însămi am observat schimbări mici şi, pe măsură ce a trecut timpul, am observat că m-am schimbat mai mult. Mersul meu era altfel (picioarele erau paralele, în loc să stea cu vârfurile în afară) şi eram mai înaltă şi mai dreaptă. Sentimentul real de conectare şi senzaţia puternică de a fi una cu Dumnezeu au avut nevoie de câteva luni ca să se manifeste. Aveţi răbdare cu voi înşivă, iubiţi-vă experienţa şi, mai presus de toate,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utentică est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ţi încheiat procedeul de 21 de zile, v-aţi depăşit vechile voastre convingeri. A le păstra, în timp ce încercaţi să vă încredeţi numai în Dumnezeu, poate fi un lucru dificil. Nu veţi mai putea trăi cu sistemele de gândire conflictuale. Este de folos să vă amintiţi că acest procedeu e cu adevărat începutul restului vieţii voastre – deci, îmbrăţişaţi-1 pe noul,tuA te naşte din nou înseamnă a te elibera de trecut şi a-ţi pune viitorul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mai simţiţi nici o nevoie fizică de hrană sau băutură. Este important ca, prin orice aţi decide să beţi, să nu daţi ego-ului/minţii de suprafaţă putere suplimentară. De exemplu, unii oameni au fost tentaţi, ca rezultat al vechilor condiţionări, să adauge o banană la o băutură pe baza de lapte. Ego-ul va justifica că aveţi nevoie de banană pentru fibre sau potasiu. Atunci când aleg o băutură, unii iau în consideraţie ceea ce este natural, sănătos şi pur. Nu mai e nevoie să alegeţi o băutură pe baza valorii ei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voastră de băutură sau hrană nu-şi are originea în fizic -ea vine dintr-o sursă mentală sau emoţională. Să ştiţi că, dacă această dorinţă apare, o puteţi alunga cu ceva de băut. E un lucru bun – şi vă sugerăm să fiţi în permanenţă conştienţi de ceea ce faceţi. Fiind atenţi la gândurile sau sentimentele voastre, înţelegeţi şi evoluaţi. Schimbările se vor petrece în timp. Oricum, este posibil ca papilele voastre gustative să dorească anumite arome. Şi aceasta se va modific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lânzi cu voi înşivă. Nu trebuie să fiţi o persoană care se mândreşte cu faptul că,nu mănâncă şi nici nu bea'. Unii vor bea numai apă sau ceaiuri din plante, pentru că le consideră sănătoase. Ca parte a auto-sabotajului exercitat de către ego, prin crearea iluziei s-ar putea să vă facă să credeţi că există reguli stabilite, anumite băuturi sau un anumit mod în care trebuie să se desfăşoare totul. Orice doriţi să beţi est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ţi ce doriţi să beţi, fără să pierdeţi bucuria de a trăi. Dacă vreţi cafea, e bine. Dacă vreţi apă, e bine. Dacă vreţi suc, e bine. Voi puteţi hotărî care este băutura potrivită pentru voi, după cum vă simţiţi după ce aţi băut-o. Dacă este prea grea pentru voi, o veţi şt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luăm în consideraţie este să urmărim Lumina, Iubirea şi să ne bucurăm de noi înşine. Există o linie de demarcaţie foarte fină între a vă nega pe voi înşivă şi aplicarea autodisciplinei. Trebuie să descoperiţi echilibrul, pentru a nu vă simţi fr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judecaţi prea aspru în privinţa a ceea ce este corect sau greşit, când e vorba de băutură. După procedeu, unii oameni sunt foarte corecţi când e vorba de autodisciplină şi nu se lasă distraşi de nevoia de a bea ceva. Alţii descoperă că simt nevoia de a bea mai mult şi doresc să trăiască plăcerea de a s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diferit – aceasta este sigur – şi fiecare se află într-un moment diferit al existenţei. Noi suntem aici să ne bucurăm de evoluţia noastră, deci simţiţi-vă bine şi fiţi buni cu voi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cial, nu există nici un motiv pentru a nu fi prezent în timpul prânzului sau cinei alături de alţii. De exemplu, puteţi bea un castron cu supă limpede, fără să atrageţi atenţia asupra voastră sau să păreţi diferiţi de ceilalţi. O dată ce v-aţi obişnuit şi aţi acceptat noul vostru fel de a fi, alţii nici măcar nu vor observa sau nu se vor îngrijora că nu mâncaţi. Am descoperit că activităţile sociale sau de afaceri, desfăşurate în cadrul unor mese luate la restaurante, cafenele etc, sunt acum mult mai uşoare. înainte eram preocupaţi şi conştienţi de modul în care sănătatea ne era afectată de zahărul alb sau de cel neprelucrat, de calitate sau de prospeţime, de nivelul de conservanţi etc, iar acum descoperim că putem fi mai relaxaţi şi să ne distră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acum într-un punct în care puteţi să intraţi în interiorul vostru şi să cereţi să vi se asigure tot ceea ce aveţi nevoie. In timpul procedeului de 21 de zile, v-am sugerat să aveţi încredere în vindecarea completă şi în starea de bine. Poate să dureze ceva timp – eventual câteva luni – înainte ca trupul să fie complet echilibrat. Permiteţi ca acest procedeu să continue fără interferenţe externe. Voi sunteţi mai mult decât capabili să vă vindecaţi voi înşivă. Noi am decis ca pentru sănătatea noastră optimă şi permanentă să nu participăm la nici un tratament fizic făcut de altcineva – de exemplu de un chiropractician*, medic, etc. Greutatea perfectă şi sănătatea se vor manifest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mnăm să cereţi orice sprijin de care aveţi nevoie. în timp ce veţi descoperi propria voastră înţelepciune şi limpezime, v-ar putea fi de ajutor să vorbiţi cu altcineva, poate cu cel care v-a asistat în procedeu, sau cu altul care cunoaşte calea pe care aţi ales-o. Nimeni altcineva nu ştie mai mult, sau nu are mai multă înţelegere decât voi, dar, vorbind cu altcineva, totul vă devine mai clar. Deseori, în timp ce puneţi întrebarea, veţi realiza că aveţi deja răspunsul! Sunteţi bine veniţi să luaţi legătura cu noi, căci noi dorini să împărtăşim cu voi experi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 Charmaine Harley şi vă rog să vă bucuraţi de miracol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dedică lui Dumnezeu, mai presus de iluzie – efectul asupra omenirii şi planetei este nemăsurat şi puterea de vindecare este colosală. Ori de câte ori o fiinţă îşi ridică vibraţia, efectul se propagă până la cea mai îndepărtată margine a Universulu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la Jasmuheen: Comentariile lui Charmaine despre sucul din magazine, i-au determinat pe câţiva,purişti' să reacţioneze. Oricum, doresc să vă spun că, înainte de procedeu, consumam hrană pură, spiru-lină şi vitamine. Apoi am realizat că, în cadrul acestui procedeu, un rol uriaş îl joacă încrederea. Că, o dată terminat procedeul, a consuma în continuare vitamine şi băuturi, sănătoase' etc, este, de fapt, o dovadă de neîncredere că forţele Luminii îşi fac treaba şi t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rele salt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am raţionat că, dacă am încredere înfăptui că toate substanţele nutritive, toate vitaminele, tot ceea ce mă susţine, vin direct din lumină – şi apoi primesc beneficiile acestei încrederi, prin faptul că trupul meu se menţine sănătos – atunci pot bea orice suc de pe piaţă, numai pentru a mă răsfăţa cu aroma lui şi nu pentru valoarea lui nutr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efer în loc de suc pur de fructe, puţin cappucci-no, sau o îmbucătură de ciocolată – doar pentru că simţeam că-mi place aroma a ceva dulce. Pentru mine, care de mai bine de 20 de ani sunt foarte exigentă cu alimentele, acest procedeu a fost extrem de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hrănit de energia pranică şi apoi să fii liber să guşti ciocolată, sau să iei un cartof copt sau doi în fiecare săptămână în timpul iernii, numai de plăcere, este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adou al acestui procedeu e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a alege, eliberarea de convingerile limitative, libertatea de a-l lăsa pe Divinul Lăuntric să ne susţină pe toate nivelele, nu numai pe cel nutriţional. Personal, aş dori să recomand oricui care a trecut prin procedeu să nu consume nici un fel de mâncare timp de cel puţin încă 6 luni – sau până când şi-a dovedit lui însuşi, fără urmă de îndoială, căprana îl susţine cu adevărat. Totuşi, ca întotdeauna, această alegere trebuie să fie numai a voastră. Trebuie să ştiţi că greutatea vi se va stabiliza, dacă v-aţi reprogramat vechile convingeri în această privinţă, că nivelele voastre energetice vor deveni foarte înalte şi că veţi descoperi că aveţi nevoie să dormiţi mult mai puţin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rei semne precise că sunteţi hrăniţi de 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 procedeu constă în contopirea conştientă cu Divinul Lăuntric, întotdeauna folosiţi-vă discernământul, aveţi întotdeauna încredere în propria voastră îndrumare interioară, pentru că veţi fi testaţi mereu, în multe feluri. Acest procedeu nu este o cale ce garantează, iluminarea', sau rezolvarea rapidă a oricăror probleme pe care le-aţi putea avea – este doar un alt pas în călătoria noastră continuă cătr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îndoieli asupra procedeului, nu-l parcurgeţi încă. Cereţi Divinului Lăuntric să vă arate foarte clar dacă acesta face parte din progra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un,capriciusau de ultima tendinţă la modă – şi, din nou, eu vă fac personal recomandarea să-l urmaţi numai dacă simţiţi că el reprezintă pentru voi un pas înainte, fără nici o urmă de îndoială, fără comentarii,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 procedeul de 21 de zile poate fi considerat ca ceva foarte,radicaldeşi pentru cineva acordat la Divinul Lăuntric, pentru luptători sauyoghini, este adesea un proces perfect natural, pentru că ei înţeleg instinctiv darurile oferite de 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uternic ghidaţi din interior, cereţi Divinului Lăuntric să vă pregătească perfect pe toate nivele, astfel încât să puteţi trece prin cele 21 de zile cu bucurie, uşurinţă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ţi că, cu cât vă veţi pregăti mai mult înainte, cu atât mai uşoară va fi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 sunt acordaţi, sau poate nu sunt interesaţi de modelul înălţării şi de crearea unui spaţiu sacru, cât şi de înţelegerea iniţierii, Ic oferim următoar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se poate trăi din lumina forţelor cosmice a existat de eoni de timp. Personal, eu nu pot să separ aceasta de baza sa spirituală, transformând-o într-o simplă problemă de dietă – cu toate că lucrările lui Wiley Brooks şi alţii au încercat să o facă. Programul pe care-1 recomandă ei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gătiţi-vă ca şi cum aţi trece prin procedeul de 21 de zile. Fiţi buni şi blânzi cu corpul vostru. Aşa cum s-a menţionat anterior, recomandarea mea este să vă pregătiţi vehiculul cum trebuie, pentru a garanta trecerea cu uşurinţă şi plăcere prin acest procedeu de tranziţie. Recomandăm eliminarea gradată a cărnii roşii, apoi a celei albe, apoi să treceţi la hrană crudă, apoi supe şi lichide şi apoi continuaţi aşa cum sunteţi îndrumaţi intuitiv. Cât de mult poate dura trecerea unei fiinţe care se hrăneşte cu carne, la hrană crudă şi apoi la lichide, va fi în funcţie de fiecare persoană în parte. Faceţi-o într-un mod care să vă creeze bucurie şi confort. Corpul vă va ghida, dacă-l veţ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în care cineva îşi converteşte corpul pentru a lua hrană din forţele eterice, există şi alte aspecte comune privitoare la reacţiile corpurilor emoţional şi mental, legate atât de celule, cât şi de civilizaţia din care persoana respectivă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cu marile forţe cosmice şi a înţelege realitatea că noi suntem fiinţe spirituale, care trăiesc o experienţă umană, sunt convingeri ce par a da forţ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acest moment al timpului nostru liniar, alegerea de a fi hrănit pranic nu este nici ceva obişnuit şi nici nu are sprijin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 noi, care sunt,pionierii' acestei idei în lumea occidentală, împărtăşesc gratuit toate informaţiile detaliate despre această experienţă şi despre benefic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alitatea mea personală este ferm ancorată în modelul înălţării, iar experienţa mea privind alegerile alimentare a fost făcută intuitiv, până când am înţeles importanţa acordării la cel mai înalt potenţial pe toate nivelele – admit că îmi este greu să înţeleg pe oricine care trece prin acest procedeu, fără a fi conştient pe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ţi cu ghizii voştri sau cu intuiţia, procedeul de 21 de zile vă va furniza un proces de conversie rapid. Pentru cei care au fost conectaţi cu Maeştrii înălţaţi, darurile oferite de această experienţă sunt miraculoase prin ele însele. Ceilalţi, lipsiţi de această legătură, au spus: „Care daruri? întregul procedeu de 21 de zile a fost o provocare şi o lu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onsuma alimente, sau lichide, timp de şapte zile poate fi un procedeu şi o experienţă provocatoare pentru un vehicul neacordat şi nepregătit. Oricum, atunci când cineva posedă o conexiune interioară puternică, această iniţiere are potenţialul de A FI o bucuri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doresc să trăiască numai cu prană, recomandăm urmărirea imediată a indicaţiilor, pentru a pune în funcţiune procedeul de conversie – acela de a fi hrănit pranic. Apoi, ascultaţi-vă corpul. El vă va ghida cum să începeţi, intuitiv, eliminarea diferitelor substanţe din dieta voastră, fără efort şi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elementele corpului şi com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rdon ca, din acest moment, să absorbiţi din forţele prani-ce toate vitaminele, substanţele nutritive şi hrana necesare pentru a menţine o sănătate fiz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când procedeul de conversie funcţionează, pentru că greutatea se stabilizează şi nivele de energie sunt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în introducere: „Ei (Maeştrii înălţaţi) mi-au arătat viziunea unei lumi fără foamete, fără pieţe şi magazine şi fără ferme în afara celor în care se cultivă de dragul frumuseţii şi nu a nevoii. Imaginaţi-vă câte bilioane de dolari pot fi orientate către alte destinaţii, dacă fiecare ar avea încredere că poate fi hrănit numai de substanţa Universală, numai de Lum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devin conştienţi de acest lucru şi încep să înţeleagă tot mai profund faptul că noi ne concentrăm, pur şi simplu, pe a evolua şi a deveni. A recunoaşte puterea minţii de a crea este adevăratul potenţial al omenirii. A recunoaşte puterea gândului de a crea şi apoi să fii suficient de disciplinat pentru a te concentra numai asupra a ceea ce este cel mai înalt bine – atât pe plan individual, cât şi pentru mase -solicită unirea dintre inima umană şi minte, unde „adevărata inteligenţă este capacitatea minţii de a onora înţelepciunea din inimff(Emmanuel, Cartea 11 Alege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înfometate vor muri, dacă înţeleg să-şi concentreze în permanenţă formele-gând, atenţia şi mijloacele mass-media doar asupra înfometării existente în lume şi afirmă cu tărie şi convingere ideea învechită „dacă nu mănânc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cii vor muri, dacă înţeleg să-şi concentreze în permanenţă formele-gând, atenţia şi mijloacele mass-media doar asupra înfometării existente în lume şi afirmă cu tărie şi convingere ideea învechită,4acă nu mănânc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orexiei trebuie tratată sub două aspecte. Primul se referă la problema emoţională a Jipsei de apreciere de sine' care este o cauză de bază şi al doilea este sistemul de gândire înrădăcinat în cultura maselor, care continuă să menţină idea că,/iacă nu mănânc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ele înţeleg să-şi concentreze în permanenţă formele-gând, atenţia şi mijloacele mass-media doar asupra înfometării existente în lume şi afirmă cu tărie şi convingere ideea învechită,4acă nu mănânci, mori”, atunci e absolut natural că oricine s-a născut,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pauză doar câteva momente sau câteva ore, contemplaţi şi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imp cheltuiţi pentru prepar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imp şi bani cheltuiţi făcând cumpărături în supermarketuril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bani din venitul vostru sunt cheltuiţi pe alimente şi pe întâlniri cu prieteni şi parteneri de afaceri în jurul unei mese la care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n energia şi din resursele fiecărei naţiuni sunt focalizate pe cultivarea şi pe producţi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w:t>
      </w:r>
      <w:r>
        <w:rPr>
          <w:rFonts w:cs="Bookman Old Style;Times New Roman" w:ascii="Bookman Old Style;Times New Roman" w:hAnsi="Bookman Old Style;Times New Roman"/>
          <w:bCs/>
          <w:iCs/>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abatoare (vegetarienilor şi iubitorilor de animale le-ar plăcea aşa cev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lume fără creşterea animalelor şi fără zootehnie pe terenuri valoroase, pentru ca apoi să fie măcel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sunt ferme sau păşuni utilizate pentru producţia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sunt Mac Donald's-uri sau restaurante Fast Food. (Ce lucru groaznic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w:t>
      </w:r>
      <w:r>
        <w:rPr>
          <w:rFonts w:cs="Bookman Old Style;Times New Roman" w:ascii="Bookman Old Style;Times New Roman" w:hAnsi="Bookman Old Style;Times New Roman"/>
          <w:bCs/>
          <w:iCs/>
          <w:color w:val="000000"/>
          <w:spacing w:val="2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exista copii înfometaţi – în fiecare secundă, undeva, în lume, moare un copil de foame şi de malnutriţie. n-ar mai fi adolescenţi anorexi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ar mai exista sărăcie în lume şi că bilioanele de dolari pe care le cheltuim pe hrană pot fi redirecţionate către schimbări sociale, pentru condiţii de viaţă egale, iar ca rezulta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ghetourile dispare criminalitatea nu mai este nevoie de asist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planetă unită pentru binele tuturor, deoarece a trăi cu lumină aduce după sine o trezire spirituală, către o stare mai bună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vin din a fi deschis către idei noi, a îndrăzni să fii diferit, ridicându-te deasupra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de a fi mai bun, un mod mai complet de existenţă. Un mod de existenţă în care se manifestă întregul nostru potenţial, în care telepatia este normală, a fi hrănit deprana este ceva normal, nemurirea fizică es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viitorul planetei noastre. Cineva trebuie să deschidă drumul, îmbrăţişând aceste idei ca pe o realitate – şi apoi tră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ubsol, octo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trecem dincolo de vorbe şi banalităţi şi să ne demonstrăm puterea de autocontrol, pe măsură ce începem să rea-cordăm, în mod pragmatic, diferitele sistemele de pe planeta noastră. Acesta este scopul M. T. 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entru trezirea unei societăţi pozitive: refacerea şi perfecţionarea sistemelor existente, într-un mod în care să opereze pentru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oducerea ideii şi metodei de armonizare, intenţionăm să ajutăm la eliminarea foametei în lume -prin alimentaţia pranică de care va beneficia şi mediul înconjurător şi care va crea un viitor mai bun pentru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omentat că acesta este un proiect uriaş, dar noi trăim într-o societatea cu capacităţi tehnologice uimitoare. Una dintre cele mai puternice forţe pentru realizarea schimbării este mass-media. Folosită pozitiv, cu integritate şi cu dorinţa de a respecta inteligenţa auditorului, cooperarea cu mass-media poate duce, într-un foarte scurt timp, la mari schimbări pe plan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rsonal, una dintre cele mai mari provocări este să înving neîncrederea iniţială a mass-media şi prezentarea aspectului senzaţional al experienţei mele, astfel încât să putem oferi tuturor, cât mai amănunţit, această, nouă posibilitate' – cape o soluţie practică în rezolvarea foamet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eeducării continuă</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ubsol, 2001: în august 1999, am terminat un proiect de cercetări de doi ani, intervievând mai mult de 100 de persoane care au parcurs procedeul de 21 de zile şi care s-au convertit la a trăi cu lumină. Vârsta medie era de 47 de ani – cea mai în vârstă persoană a fost o femeie de 93 de ani, care trăia în Viena, Austria şi cea mai tânără avea 13 ani. In această carte, tratez în profunzime problemele legate de pierderea în greutate şi de modul de abordare a familiei şi prietenilor după procedeul de 2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adresăm diferitelor concepţii greşite care au apărut în mass-media cu privire la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ând toate acestea cu alte cercetări ale dr. Karl Graninger, dr. Barbara Ann Moore, Choa Kok Sui de la Pronie Healing Network, dr. Juergen Buche, Maeştrii Qigong cu starea lor naturală de Bigu* şi multe altele, am terminat cartea Ambasadorii Luminii – Proiectul Sănătatea Lumii, Foametea din Lume (Ambassadors of Light – World Health World Hunger Pro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ne referim la redistribuirea resurselor lumii, cât şi la beneficiile vegetarianismului global, a dezarmării şi a altor probleme care, dacă sunt abordate, vor oferi fondurile substanţiale, absolut necesare ce pot fi folosite în alimentaţie, îmbrăcăminte, locuinţe şi în educaţia holistică a tuturor celor care au nevoi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referim la probleme cum ar fi: datoriile lumii a 3-a, colectarea de bani pentru asistenţă socială, ingineria genetică, sănătatea şi longevitatea – cât şi poziţia noastră privind creşterea vitelor şi impactul acesteia asupr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PUTERE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hidată să includ acest capitol ca pe unui dintre cele mai puternice daruri pe care procedeul de 21 de zile mi l-a făcut şi care este înţelegerea nevoii de deprogramare a memoriei celulare şi reprogramarea noastră, pentru a atinge stăpânirea de sine în starea de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să înţeleg că: „Corpul nostru este un biocomputer, gândurile noastre sunt programul, viaţa noastră este printarea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programarea, rescrieţi sau modificaţi programul şi vă schimb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un articol pe care l-am scris pentru numărul din octombrie al revistei Silver Cord, apoi l-am rescris pentru The ELRAANIS Voice, pentru a include câteva instrumente adiţionale de programare. Datorită numărului mare de relatări despre succesul obţinut de mulţi dintre cei care au folosit această informaţie, îl includem aici pentru bucuria voastră şi pentru puterea pozitivă de transformare pe care folosirea acestei programări le va aduce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eiat cea de-a doua carte a mea, Arta Rezonanţei, ghidul meu interior mi-a spus să nu mai scriu. Poate pentru că proiectul a cerut o concentrare intensă timp de mai bine de 6 luni, perioadă în care am compilat materialul adunat din cele peste 40 de texte citite anterior. Intenţia mea a fost să ofer un manual uşor de folosit, ce conţine instrumente de auto-ajutor, care fac bine inimii şi intelectului, prin oferirea unor date bine documentate, obţinute din mai mu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numai despre ideea de,a lua o pauză' de la cercetări, ci am înţeles importanţa de a permite ca ceea ce a fost absorbit intelectual să se aşeze în cunoaştere la nivelul celulei – lucru ce poate fi obţinut numai prin trăirea celor absorbite. De asemenea, am ştiut intuitiv că, în interiorul meu, există toată cunoaşterea necesară pentru a fi acea fiinţă nelimitată pe care căutam să o sco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urmărim pe alţii care au făcut această experienţă, observăm că apare un şablon care se pare că utilizează toată cunoaşterea' noastră interioară. Sufletul se agită şi începem să ne trezim. Suntem însetaţ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are, intelectul nostru găseşte un punct comun – adevărul care parcurge ca un fir roşu toate învăţăturile pământenilor, vechile şcoli şi religiile Pământului. Combinăm cunoaşterea fizicii cuantice. Descoperim Legile Universale şi recunoaştem că ele guvernează toată energia şi toată materia şi stau la baza întregii ştiinţe şi a întregii religii. înţelegem că aceste legi sunt imuabile. Ele sunt Legile Creaţiei şi, când lucrăm cu ele, se petrece ceva magic. Noi gândim, noi punem în practică, noi creăm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aptul că noi creăm realitatea prin viziunea noastră, monitorizăm cu sârguinţă procesele noastre de gândire, ştergând în întregime totul, cu excepţia gândirii nelimitate. Noi îmbunătăţim totul, noi re-programăm, noi vedem cum legile energiei răspund şi implementează acest nou model în realitatea noastră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duce darul detaşării şi devenim martori şi creatori, experimentând şi trăind în cadrul propriei noastr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impactul de A FI şi a trăi ceea ce înţelegem în mod intelectual dă în continuare forţă realităţii Asta, deoarece un fascicul din energia gândului este mai puţin puternic decât cunoaşterea profundă la nivel celular, care emană din fiecare celulă, din fiecare fibră a fiinţei noastre, modificând electromagnetic modelele energiei din jurul nostru. Tot corpul emite spre exterior o frecvenţă care, prin rezonanţă, transmite ceva unui univers fluid care răspund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iteralmente, universul se rearanjează el însuşi, pentru a găzdui modelul realităţii noastre – întrucât aceasta este Legea Rezonanţe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conştient, prin acordare şi reprogramare, descoperim că Mintea Universală ne vorbeşte, pe măsură ce ne racordării la panoul Cosmic Divin de circuite. Pe măsură ce programăm conştient, cu bucurie, graţie, uşurinţă şi în multe alte moduri, suntem eliberaţi de nevoia de hrană sau de somn, eliberaţi de suferinţa pentru divinitatea noastră pierdută. Treziţi şi întăriţi prin intenţie, programând şi jucând după regulile jocului Divin, noi creăm o punte între lumi, între paradigme şi experimentăm Unime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ritmul în care acţionează Lucrătorii întru Lumină şi care este curentul principal din cadrul societăţii. Mulţi caută să se distreze, să facă bani, iar acum,să facă bine'. Mulţi doresc, pur şi simplu, să creeze un model care să le permită să-şi trăiască viaţa la cel mai înalt potenţial fizic, emoţional, mental şi spiritual, într-un mod în care să le facă cinste tuturor – ei sunt modelele pozitive, paradigmele pentru o nou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ozitive pot fi create prin programare intenţionată, specifică. Programarea este învăţare repetitivă. întrucât corpurile fizic şi emoţional sunt guvernate de corpurile mentale – mintea înaltă şi cea joasă – în fiecare moment de acum, programarea eficientă ne eliberează şi, de asemenea, ne ghidează în viaţă. Ea permite ca supravieţuirea să fie simplificată, astfel încât noi să putem evolua armonios. Ceea ce urmează este un program pe care mulţi l-au găsit a fi foarte puternic: „Dragă Dumnezeu Creator Mamă/Tată, eu cer ca fiecare moment al fiecărei zile să se desfăşoare în concordanţă totală şi perfectă cu Voinţa Divină, în perfectă sincronizare Divină.” [Acest program garantează împlinirea cu succes a tuturor viselor şi a viziunilor aliniate şi ne opreşte să ne întrebăm, în permanenţă, dacă,ar trebui' să facem ceva. De asemenea, ne permite să ştim că, dacă ceva nu se manifestă, înseamnă că nu este în concordanţă, sau nu este conform Programării Divine – deci putem renunţa la el.] „Eu cer ca tot ceea ce dau altora în fiecare moment să fie pentru binele maxim al celorlalţi şi al meu însumi.” [De ce am vrea ca ceea ce împărtăşim să aibă alt scop decât cel mai înalt bine? Aceasta dă relaţiilor noastre permisiunea de fi tot ceea ce pot fi, eliberându-le de ceea ce ne aşteptăm de la ele.] „Eu cer ca toate câmpurile energetice ale corpurilor mele fizic, emoţional, mental şi spiritual să fie aliniate perfect, pentru ca Şinele meu Divin să se manifeste conştient şi pe deplin în planul fizic şi în toate planurile existenţei, într-un mod care să-mi aducă bucurie deplină, linişte, graţie, plăcere şi abundenţă.” [Cea mai puternică forţă creatoare şi de transmutare din întregul univers este cea a Sinelui nostru Divin (Sine Superior sau Monada EU SUNT). Cerându-i să ne reechilibreze, ea o face cu putere şi cu bucurie, yunitu că noi nu irebuie cu uutvurui să mai iunjitn după Diviniiuieu noastră, sau să rămânem într-un ciclu de procesar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rezentat mai sus constituie programul director şi este destinat să ne ajute să îndeplinim ce dorim să creăm. Programele pot fi pe termen lung – directoare – sau pe termen scurt, pentru atingerea unui anumi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reprogramare trebuie să fim vigilenţi cu gândurile noastre şi să acceptăm numai gândirea care este aliniată la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ulţi trăjesc experienţa unei vieţi care nu este perfectă se datorează memoriei celulare şi a ţintei pe care alegem să ne concentrăm în fiecare moment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epak Chopra spune că celulele sunt doar memorie îmbrăcată în materie. Cei înălţaţi au sugerat că, dacă o fiinţă a avut 1000 de încarnări de circa 30 de ani fiecare (pentru a folosi o cifră rotundă), atunci păstrează 30.000 de ani de informaţie celulară bazată pe memorie – şi aceasta numai din ciclul Păm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intra în memoria celulară fără o programare precisă, ne poate bloca enorm de mult timp şi, de asemenea, ne deturnează de la ce avem de făcut. Dacă ne străduim să ne cunoaştem şinele nostru adevărat, să experimentăm nelimitarea, atunci cea mai logică abordare ar fi să ne concentrăm asupra Sinelui nostru Divin nemărginit – amintindu-ne, în acelaşi timp, că orice lucru asupra căruia ne concentrăm creşte şi devine re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specific de menţinere pentru cei care sunt deja acordaţi şi care este destinat să ne ţină în formă, atunci când suntem ocupaţi şi nu putem face ceea ce dorim, este cel tipărit în revi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 pentru nemărginire: „Toate corpurile mele sunt acordate, armonizate, în formă şi sănătoase. Ele vibrează şi se exprimă în armonie perfectă şi sincronizată cu pulsul Dumnezeului Creator Mam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chiar şi atunci când mănânc, dorm, fac exerciţii fizice sau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rescrie ^conversaţia cu noi înşine' – bandă pe care o rulăm continuu, despre obiceiurile de mai sus şi despre orice vină sau gânduri limitative pe care le-am putea avea – de exemplu, despre alimentaţie, somn, exerciţii, meditaţie sau alte obiceiuri. Dacă folosiţi deja programarea, inseraţi propriile voastre puncte. Programul de mai sus rescrie, pur şi simp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vocările în manifestare – după ce ne-am aliniat voinţa la imaginea mai cuprinzătoare (Voinţa Divină) – este sincronizarea. Fără îndoială că mulţi au descoperit că simpla aliniere nu înseamnă că lucrurile se vor manifesta exact atunci când se aşteptă, deoarece există alte piese (şi oameni) din puzzle care mai trebuie încă să se reveleze, să fie create, aşezate pe poziţii etc. Eu am folosit cu mare succes următorul program, întrucât el garantează o aliniere perfectă, pas cu pas. El permite ca totul să se desfăşoare neîntrerupt, în cadrul Timpului Divin: „Cer să mi se reveleze clar următorul pas/aspect perfect din Planul Divin şi să-mi aducă şi jucătorii perfecţi cu care să realizez crearea şi implementarea acestui plan – astfel încât să se poată manifesta fiz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onştienţi acum că trecem printr-o Jniţiere de grup', în care învăţăm să lucrăm împreună, într-un mod armonios, în acest plan fizic. Acest program solicită, de asemenea, oamenii potriviţi (cei care se alătură nouă în realizarea părţii noastre din acest plan) cu care să lucrăm împreună, pentru a ne realiza misiun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lucrează cu modelele timpului simultan, sau le înţeleg, următorul program le permite să reacceseze darurile din trecut şi din viitor, pentru a căpăta forţa necesară ca să-şi îndeplinească partea ce le revine din planul mai mare şi care a fost accepta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 ca Şinele meu Superior EU SUNT să aducă în conştiinţa mea conştientă toate talentele, darurile şi informaţiile din toate vieţile din trecut, din prezent şi din viitor, care îmi vor da apoi forţa pentru a-mi îndeplini în acest plan fizic, ACUM, partea ce-mi revine din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beneficiu obţinut din stăpânirea asupra minţii şi din crearea conştientă prin programare, concentrare şi intenţie, este capacitatea de a atrage, a stăpâni şi a direcţiona puterea creativă neprelucrată! Când această putere este aliniată la Jocul Divin', ea este nelimitată, prin capacitatea ei de a aduce beneficii tuturor, într-un mod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O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daruri pe care vi le puteţi oferi este controlul complet asupra structurii moleculare şi a tuturor câmpurilor voastre energetice. Controlul se referă la a căpăta forţa de a trăi perfect sănătoşi, de a vă regenera permanent şi de a nu mai avea nici o boală, pe toate nivelele fii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putem să le învăţăm este să ne armonizăm, să realiniem modelele energetice disfuncţionale – şi, astfel, să creăm sănătatea perfectă în interiorul corpului fizic. Pe lângă programare conştienta, gândire de calitate, simţăminte de calitate şi alimentaţie de calitate (fie prin alimentaţia pranică, fie prin hrană vie), există şi exerciţii practice variate care pot fi făcute zilnic, pentru a ne întări câmpurile energetice şi a deveni perfec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prezintă în detaliu un exerciţiu care mi-a fost dat de către Cei înălţaţi şi care ne permite să atingem acest scop. Dat fiind că suntem foarte ocupaţi, îl putem face în timpul duşului, sau ca parte a programului de meditaţie, sau să-1 folosim ca program de exerciţii de relaxare, oferindu-1 corpului ca pe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scărea” programele în corpul nostru fizic, vom lucra prin corpul mental, ne vom folosi muşchii, mintea, intenţia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 garantat că dă rezultate, atunci când suntem aliniaţi şi perfect sincronizaţi cu Planul Divin şi nu avem nici un program de sabotaj intern. Cei interesaţi să se alinieze atât la programarea, cât şi la împlinirea unui plan mai elaborat şi să-şi alinieze ^sabotorul' interior, sunt rugaţi să consulte capitolul Programarea Puterea Minţii, Mai întâi trebuie să înţelegeţi că totul este energie şi că există linii electromagnetice – care mai sunt numite şi meridiane – ce înconjoară Pământul şi trec prin tot: materie, spaţiu şi timp şi că meridianele energetice din corpurile noastre fizice oglindesc acest lucru – ce este sus, este şi jos. Puterea de vindecare vine din conectarea noastră intenţionată la aceste meridiane energetice, prin vizualizare, imaginându-ne că liniile energetice din corpurile noastre se pot conecta la ele şi la matricele de energie din dimensiun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unci când sunteţi sub duş, mai degrabă decât să vă gândiţi că sunteţi spălaţi de apă, vă puteţi imagina că ceea ce iese prin găurile duşului este lumină pură lichida, linii de energie care sunt ca nişte spaghete şi intră prin vârful capului (prin chakra coroanei), pentru a fi absorbite de meridianele voastr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mai simplu – forma fizică este creată o dată cu fiecare nouă încarnare, dintr-un şablon eteric sau matrice care atrage către ea şi formează în jurul ei linii sau matrice energetice. Prin încarnări repetate, celulele, care sunt memorii îmbrăcate în materie, se densifică şi devin grele – prin gândire toxică şi prin sentimente toxice – înainte ca noi să ne străduim să devenim fiinţe neîngrădite. Pe măsură ce structura moleculară şi atomică se construieşte datorită şablonului eteric, meridianele care devin linii de energie interioară se atrofiază, adesea, din cauz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cauză că celulele noastre devin mai uşoare şi coeficientul de lumină creşte, nu numai că preluăm încă o dată comanda asupra structurii noastre moleculare, dar activăm complet matricea de energie a corpurilor noast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zuală poate fi aceea că păşiţi într-o încăpere specială, unde emanaţiile alb/aurii de la Marele Soare Central (care este sursa ezoterică de putere pentru acest univers), încep să intre în voi prin chakra coroanei, atunci când conexiunea a fost făcută. Conectarea se face prin vizualizare şi intenţie – totul este atât de simplu. Deci meditaţia/exerciţiul începe după cum urmează: închideţi ochii şi faceţi câteva respiraţii profunde. Cereţi-i Sinelui vostru Divin/Prezenţa EU SUNT ca să absorbiţi în voi vibraţia perfectă a energiei electromagnetice/forţa vieţii din cea mai înaltă şi pură sursă -care este perfectă pentru armonizarea voastră ACUM. Apoi, vizualizaţi că vă acordaţi meridianele interioare cu liniile eterice, care pot apare ca fiind linii subţiri sau ma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 impuneţi şi vizualizaţi că, o dată ce conectarea este făcută, energia pură, vindecătoare, a forţei vieţii începe să curgă în corpul vostru, către vârfurile degetelor de la mâini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 şi vizualizaţi că măriţi cantitatea – ca şi când aţi răsuci un buton pe un cadran – până când un şuvoi pur de lumină albă aurie curge în corpul vostru din toată matrice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izualiza cum ies aceste şuvoaie de lumină prin vârfurile degetelor, prin chakrele de la mâini, prin tălpile picioarelor şi prin degetele de la picioare, ancorându-vă în planeta Pământ şi permiţând acestei forţe energetice pure să vă folosească ca pe un releu – astfel încât, energia nu numai că vă curăţă şi vă armonizează meridianele, dar trece prin voi, dându-vă forţă – şi apoi ajută la vindecarea Pământului. Puteţi vizualiza că, pe măsură ce această energie curge în corpul vostru, ea începe să se învârtă ca un vârtej, lărgind meridianele şi apoi aducând curenţi de lumină în toate celulele de bază, în organe, sâng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unteţi ancoraţi şi aţi lărgit conştient curgerea de energie – şi apoi aţi comandat energiei pure a forţei vieţii să înceapă procesul de vindecare/reechilibrare, puteţi continua, făcând în mod conştient programările următoare. Mantra pentru primul aspect al vindecării este pentru iertare. Asta nu pentru că nu am fi perfecţi, ci pentru că purtăm memorie celulară din alte benzi temporale pe care se pare c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 urmăriţi aceste energii curgând prin voi, prima mantră este pentru a vă deschide inima şi a spun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rt şi sun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vizualizaţi energia mişcându-se prin voi, inspiraţi profund şi, la expiraţie, repetaţi mantra Eu iert şi sunt iertat, până când Ghidul Lăuntric vă spune să vă opriţi. Aveţi încredere în intuiţia voastră. Următoarea mantră de vinde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iberez toate energiile dizarmonice din toate câmpurile mele energetice. Această frază poate fi prescurtată la cuvântul Eliberez, Vizualizaţi că, pe măsură ce lumina curge prin chakra coroanei şi e apoi pompată prin meridiane, ea vine cu o astfel de forţă, încât elimină prin pori toate energiile dizarmonice din toate celul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pe măsură ce lumina vă inundă corpul şi umple fiecare celulă, ea se revarsă prin vârful capului, ca şi şampania care se revarsă din pahar şi începe să creeze în jurul vostru o bulă electromagnetic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ă ea se întinde la o distanţă pe care o cuprindeţi cu mâinile întinse în lateral, plus încă cel puţin 15 cm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ca această bulă electromagnetică, cât şi câmpul de forţă pe care l-aţi creat, să fie complet impenetrabile pentru toate energiile, cu excepţia celor care vă sunt cele mai benefice. Dacă păstraţi în permanenţă această sferă în jurul vostru şi o umpleţi cu energia pură a forţei lui Dumnezeu, atunci toate energiile din juml planetei, provenite din surse cunoscute şi necunoscute, fie vor fi respinse sau absorbite şi transmutate, fără să vă atingă cu adevărat. Deci, pe măsură ce eliberaţi şi vizualizaţi aceste energii discordante ieşindu-vă prin pori şi conectându-se la lumina din jurul vostru, să ştiţi că şi ele sunt transmutate automat şi realini-ate – şi de aceea nu au nici un efect energetic dăunător asupra mediului vostru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după ce vi s-a spus intuitiv să nu mai folosiţi comanda Eliberează! este comanda Vindecă! Din nou, puterea acesteia se află în intenţia voastră şi în credinţa că aveţi puterea de a vindeca toate energiile dizarmonice şi dezechilibrele din câmp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um, pe măsură ce energia se intră prin chakra coroanei şi măreşte volumul şi puterea forţei vieţii din interior, ea inundă fiecare celulă, începând să vă transforme celulele, din stafide uscate, în boabe de strugure rotunde, lucioase şi pline de lumină (sau ori ce altă imagine care va avea ca efect vindecarea, regenerarea celulelor voastre şi apoi readucerea lor la o stare de sănătate perfectă). Următoarea comandă este Reînn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zuală este similară cu cea de mai sus. Puteţi folosi m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 iartă, iartă, eliberează, vindecă, reînnoieşte, reînnoieşte, vindecă, vindecă până se atinge perfecţiunea care este intenţia divină pentru momentul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ăcut acest lucru, puteţi vizualiza că chakrele de la mâini au fost activate pe deplin, pentru a avea puteri de vindecare – şi că sunt conectate direct la cea mai pură putere de vindecare a forţei universale a vieţii. Stând în meditaţie, plasaţi-Ie pe oricare parte a corpului vostru care are nevoie de vindecare, apoi comandaţi şi vizualizaţi că aceasta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bună de a testa şi a măsura capacităţile voastre crescânde de autovindecare este să alegeţi o parte a corpului pe care aţi vrea să o vindecaţi, să vă concentraţi zilnic asupra ei, până când veţi vedea modificări fizice. De exemplu, o venă pe picior, o aluniţă de pe mână, sau o mică cicatrice. în timp ce staţi în meditaţie – fiind conectaţi la liniile energetice şi acordaţi aşa cum am recomandat anterior – în timp ce mâinile sunt puse pe propriul vostru corp, puteţi comanda pe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 corpul ACUM! sau Vindecă venele ACUM! Imaginea vizuală este că atrageţi către chakra mâinii voastre forţele puternice şi pure ale energiei de vindecare, ce trec prin chakra mâinii şi sunt absorbite de acea parte a corpului care are nevoie de vindecare – şi vizualizaţi celulele ca pe nişte bureţi ce absorb lumina, transmutând energiile toxice şi vindecându-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ceia dintre voi care doresc să facă exerciţii fizice, vizualizaţi-vă conectaţi la matricele de energie ale forţelor pure de vindecare şi că aţi mărit cantitatea de energie ce curge acum prin voi ca un fluviu rapid şi intens. Puteţi să începeţi să vă mişcaţi intuitiv, ca şi cum aţi dansa un dans sacru, sau aţi face mai multe exerciţii izometrice. Puteţi face o serie de exerciţii de întindere, ca şi asane şi exerciţi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nu vor fi numai în creşterea supleţei şi graţiei, dar vor vindeca şi reechilibra câmpurile voastre energetice Atunci când dansaţi sau vă întindeţi, extindeţi muşchii la capacitatea lor maximă, contractân-du-i şi relaxându-i într-un ritm pulsatoriu, întinzându-i tot mai mult, pe măsură ce avansaţi cu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permanent că ceea ce curge prin mâinile şi picioarele voastre şi prin chakra coroanei – şi, de asemenea, prin toate celelalte chakre – este energia forţei de vindecare pure pe care o atrageţi în corpul vostru, prin comandă şi prin intenţie. Imaginea vizuală arată acum că sunteţi interconectaţi cu curenţii energetici ai întregii creaţii şi ancoraţi în unime. Apoi, pe măsură ce vă mişcaţi, puteţi să vă concentraţi mintea asupra unui anumit organ sau zone a corpului care intuiţi că ar avea nevoie de vindecare sau de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zilnică a tehnicilor de mai sus va face ca vehiculul vostru să fie puternic, în special dacă este asociată cu alimentaţie pură, cu gândire pură. cu sentimente pure şi cu oricare alt program de exerciţii pe care sunteţi îndrumaţi în mod intuitiv să-1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ălţaţi spun că, cu cât vehiculul fizic este mai puternic, cu atât mai intensă este energia luminii pe care o transportăm şi care poate emana prin noi, modificând pulsul câmpurilor noastre electromagnetice şi transmisia pe care el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aliniem câmpurile noastre energetice în mod conştient, atragem către noi nivele ale realităţii care reflectă propria noastră conştiinţă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mai sus ne asigură, de asemenea, activarea completă a matricelor de energie eterică, numite şi corpuri de lumină, şi ne pregătesc pentru o viitoarea teleportare conşti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54:00Z</dcterms:created>
  <dc:creator>A Trai Cu Lumina 08</dc:creator>
  <dc:description/>
  <cp:keywords/>
  <dc:language>en-US</dc:language>
  <cp:lastModifiedBy>User John</cp:lastModifiedBy>
  <dcterms:modified xsi:type="dcterms:W3CDTF">2013-08-31T13:54:00Z</dcterms:modified>
  <cp:revision>2</cp:revision>
  <dc:subject/>
  <dc:title>Jasmuheen</dc:title>
</cp:coreProperties>
</file>