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Jasmuheen</w:t>
      </w:r>
    </w:p>
    <w:p>
      <w:pPr>
        <w:pStyle w:val="Heading1"/>
        <w:ind w:hanging="0"/>
        <w:rPr>
          <w:i/>
          <w:i/>
          <w:sz w:val="40"/>
        </w:rPr>
      </w:pPr>
      <w:r>
        <w:rPr>
          <w:i/>
          <w:sz w:val="40"/>
        </w:rPr>
        <w:t>„</w:t>
      </w:r>
      <w:r>
        <w:rPr>
          <w:i/>
          <w:sz w:val="40"/>
        </w:rPr>
        <w:t>Frecvenţa Madonei”: Programul pentru Pace Planetară:</w:t>
      </w:r>
    </w:p>
    <w:p>
      <w:pPr>
        <w:pStyle w:val="Frspaiere"/>
        <w:rPr/>
      </w:pPr>
      <w:r>
        <w:rPr>
          <w:rFonts w:cs="Bookman Old Style;Times New Roman" w:ascii="Bookman Old Style;Times New Roman" w:hAnsi="Bookman Old Style;Times New Roman"/>
          <w:sz w:val="24"/>
        </w:rPr>
        <w:t>Biocâmpuri şi Extaz</w:t>
      </w:r>
    </w:p>
    <w:p>
      <w:pPr>
        <w:pStyle w:val="Frspaiere"/>
        <w:rPr/>
      </w:pPr>
      <w:r>
        <w:rPr>
          <w:rFonts w:cs="Bookman Old Style;Times New Roman" w:ascii="Bookman Old Style;Times New Roman" w:hAnsi="Bookman Old Style;Times New Roman"/>
          <w:sz w:val="24"/>
        </w:rPr>
        <w:t>Cartea 3 din seria Biocâmpuri şi Ext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stigarea şi Înregistrarea Co-creării Paradisului Personal şi Global de către Uman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ROGRAMULUI pentru PACE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gramul pentru Pace Planetară „Frecvenţa Madonei” a) Introducere b) Invitaţie pentru pace planetară c) Înţelegeri şi Coduri de Programare –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gramul pentru Pace Planetară „Frecvenţa Madonei” a) Întrebări, Atitudini şi Atribute b) Acţiunea Frecvenţei Madonei: Proiectele pentru pace planetară c) REŢETA 2000&gt; – Programul unui stil de viaţă apetisant 3. Paradisul Global – Statut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drumările pentru Pace ale Noului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Programului „Frecvenţa Madonei” pentru Pace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ţele incoruptibile a) C. N. N. ( Cosmic Nirvana Network – Reţeaua Cosmică Nirvana, n.t.) b) Inner Net (Reţeaua interioară, n.t.) şi c)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laraţia de Inter-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ziunile şi planurile M. A. 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Madonnei”: Programul pentru Pace Planetară: Biocâmpuri şi Extaz, Cartea 3 www.jasmuheen.com: www.selfempowermentacademy.com.au Instigarea şi Înregistrarea Co-creării Paradisului Personal şi Global de cătr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ENTRU PACE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 practică şi veselă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NE SCHIMBĂM FOCALIZAREA şi să NE SCHIMBĂM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pun „Nu vrem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i aşteptăm pe liderii noştri mondiali, atunci când noi putem unifica şi co-crea p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iminarea cauzelor violenţei şi ale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entru Pace Planetară „Frecvenţa Madonei” i-a fost dat lui Jasmuheen în octombrie 2002, ca răspuns la situaţiile SUA – Iraq şi Orientul Mijlociu şi pentru lipsa de armonie generală cu care se confruntă popoarele Pământului acum. În timp ce milioane de oameni protestează împotriva folosirii violenţei pentru combaterea terorismului global, a devenit evident că o dată cu o modificare a focalizării noastre, se poate obţine un rezultat mult 5 mai pozitiv. Ştim din metafizică că ceea ce focalizăm devine real, deoarece energia noastră îl hrăneşte. Dacă ne concentrăm asupra fricii, războiului, acestea devin realitatea noastră, dar dacă ne mutăm această atenţie asupra a „Ce putem face pentru binele tuturor?”, atunci poate lua naştere o nou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ace profundă şi de durată, această modificare trebuie făcută acum către eradicarea cauzelor ce creează violenţa şi terorismul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să încetăm de a ne mai concentra asupra pedepselor şi războiului, având în vedere că guvernele vor face ceea ce au de făcut, fie că ne place nou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utem protesta, dar trebuie să facem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estimaţi puterea oamenilor, mai ales atunci când fiecare persoană se concentrează asupra „Frecvenţei Madonei” şi o ra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aflăm în Câmpul Frecvenţei Madonei, avem forţa, iubirea şi înţelepciunea de a unifica şi de a schimba armonios 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ă să oferim AJUTORUL care creează sănătate şi fericire, pace şi prosperitat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să trimitem pachete de AJUTOR şi unelte care dau forţă, într-o manieră plină de compasiune ş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em cu toţii acordaţi la canalul incoruptibil al Iubirii Divine, Înţelepciunii Divine şi al Forţei Divine, ori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rearea păcii depinde în realitate doar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losirea voinţei noastre, a intenţiei, a codurilor de programare specifice şi, în plus, a unui stil de viaţă zilnic care ne menţine acordaţi la Frecvenţa Madonei, putem unifica şi obţine lucruri măreţe. Acum es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cercetările făcute de Self Empowerment Academy, toate războaiele şi toată violenţa provin din foamea profundă pentru o sursă de hrană care ne-ar permite tuturor să ne 6 simţim împliniţi. Am descoperit că hrana pe care o căutăm cu toţii este Câmpul „Frecvenţei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ste infinit de înţelept şi mai mult decât atât, este răbdător, iubitor şi plin de compasiune, disponibil şi gratuit, şi suficient de puternic pentru a ne schimba lumea într-o stare permanentă de pace, prin oferirea de hrană suficientă pentru a ne satisface toate tipurile de foame: fizică, emoţională, mental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tr-o societate patriarhală mai mult de 8 mii de ani şi aceasta se apropie acum de sfârşit. Partea inferioară a acestei societăţi patriarhale a adus cu ea opţiunile războiului, violenţei şi agresivităţii – atribute obişnuite într-un câmp predominant masculin. Energia matriarhală aduce iubire, înţelepciune, compasiune, milă, simpatie, empatie şi alte calităţi de care planeta noastră are acum nevoie pentru a intra într-o stare echilibrată de pace, care va apărea atunci când vom înfrunta motivele care cauzează terorismul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lămânzeşte după ceva. Unii flămânzesc după război, răzbunare şi pedeapsă. Unii flămânzesc după familie, relaţii de iubire, bogăţie, sănătate, tinereţe sau chiar nemurire. Alţii flămânzesc după pace sau iluminare, ceea ce ne cere să ne racordăm la vastele resurse de energie pe care le avem cu toţii în interior. Această sursă neutilizată este ceea ce eu am ajuns să numesc DOW (the Divine One Within, n.t.). DOW-ul nostru sau Divinul Lăuntric este un câmp de Inteligenţă Divină atotputernic, atotiubitor, atotcunoscător, care ne respiră, ne iubeşte, ne îndrumă, ne vindecă şi chiar ne hrăneşte la toate nivelele dacă suntem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Forţa DOW este unicul lucru pe care toţi îl avem în comun, iar atunci când lucrăm cu ea şi o lăsăm să ne îndrume, avem acces la o reţea incoruptibilă de For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considerăm că a sosit timpul să lăsăm violenţa în urma noastră şi să ne re-armonizăm în pace, atunci sprijinul nostru personal al PROGRAMULUI pentru PACE PLANETARĂ „Frecvenţa Madonei” şi al Proiectelor sale, şi folosirea Forţei DOW, ne poate conduce într-un loc al unei păci profunde ş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este ceva ce trebuie să ale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vedem ca fiind un Unic Popor care doreşte să trăiască în armonie pe o Unică Planetă şi trebuie să ne unim într-o unică voce puternică, care spune Inteligenţei Universale ce ne înconjoară… „Acceptăm pacea acum şi o iubim. Acceptăm pacea acum şi o o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m pacea acum şi o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asta de 3 ori cu sinceritate şi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ă fim ALINIAŢI PERFECT pentru nişte PROGRAME de ACŢIUN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oiectele „Frecvenţei Madonei” de la 1 la 9: Proiectul 1: Hrănirea sănătoasă, îmbrăcarea, adăpostirea şi oferirea unei Educaţii Holistice pentru toţi oamenii Pământului până în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optarea REŢETEI 2000&gt; ca program de educaţie holistică în toate instituţiile de învăţământ, ca un instrument pozitiv de aptitudini de viaţă pentru transformarea pozitivă personală şi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ferirea Nutriţiei Divine tuturor celor ce şi-o doresc şi astfel să se elimine foamea şi problemele de sănătate de pe Pământ. De efectuat prin a) folosirea eficientă a mediei şi b) programe de educaţie holistică (vezi proiec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iminarea sărăciei şi a foamei din toate ţările prin sprijinul specific al Proiectelor de Cercetare în Nutriţie Divină. Ţara de testa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iminarea provocărilor globale referitoare la sănătate şi foame prin Proiectul nostru de NUTRIŢIE DIVINĂ: Pilule sau Prana „mănânci mai puţin, trăi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vizuirea Înţelegerilor Internaţionale şi a Tratatelor şi practicilor de Comerţ pentru a ne asigura că funcţionează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iminarea sărăciei şi a violenţei din toate ţările lumii a treia prin Proiectele nr. 2 şi nr. 6. Ţara de testare: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area Păcii în zone de Conflict folosind programul de rezolv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ţările de testare: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gramul I. R. S (Instigate, Record and Sumarize, n.t.) – Instigarea, înRegistrarea şi Sintetizarea oficială a co-creării paradisului de cătr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2 şi 9 fac toate parte din agenda principală al Proiectului nr.1, însă fiecare foloseşte abordări diferite şi au ataşate programe specifice. Proiectele 4 şi 5 fac parte din Proiec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Frecvenţei Madonei” sunt create pentru a ne deplasa concentrarea de pe război, pe co-crearea unei păci practice. Dacă eliminăm cauzele violenţei şi ale terorismului, prin efortul nostru unificat şi focalizat, vom crea pacea planetară. Depinde de noi să ne schimbăm focalizarea şi să ne schimbăm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ste Jasmuh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entru Pace Planetară „Frecvenţa Madonei” cuprinde un plan de aliniere şi de acţiune în 4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Înţelegeri şi Coduri de Programare făcute între tine şi universul inteligent ce ne înconjoară şi ne percepe ca Dumneze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acesta este angaj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 – Întrebările care trebuie puse; Atitudinile pe care avem nevoie să le adoptăm şi Atributele cu care ne îmbogăţeşte „Frecvenţa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I – Cere concentrarea noastră unificată asupra celor 9 Proiecte, care vor elimina cauzele violenţei şi ale terorismului di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departe pentr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V – REŢETA 2000&gt;. Un stil de viaţă şi un pachet de programări care ne va menţine acordaţi ca indivizi la frecvenţa iubirii, a înţelepciunii şi a compasiunii, astfel încât să putem fi întotdeauna perfect aliniaţi şi să acţionăm perfect pentru a crea şi a ne menţine lume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co-creăm cu bucurie, uşurinţă ş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Frecvenţei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este o energie care este atrasă spre noi atunci când ne umplem sistemele cu electricitatea cosmică a Iubirii Divine, a Înţelepciunii Divine şi a For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aduce magie, sincronizare şi bucurie, un sentiment că totul curge perfect, că se desfăşoară perfect, într-un fel de ritm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este principiul feminin, mama cosmică a iubirii hrănitoare, care sprijină şi mângâie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PENTRU PACE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Pace al Inner Net-ului ne invită pe toţi să luăm o poziţie acum şi vă cerem să sprijiniţi aceasta prin semnarea următoarelor înţelegeri. Aceste înţelegeri, o dată semnate, vor fi păstrate pentru sine, deoarece ele simbolizează pur şi simplu pe innernet dorinţa voastră de a lua parte la Programul pentru Pace Planetară „Frecvenţa Madonei”. Proiectele „Frecvenţei Madonei” sunt „campania noastră ecologică de suflet”, deoarece este un program de „curăţare a mediului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 Citeşte acest document în întregime pentru a te familiariza cu propunerile, apoi revin-o şi semnează înţelegerile cu care te simţ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I şi CODURI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este să intri în acţiune – ceea ce Ambasadorii M. A. P. S. obţin prin programări şi invocaţii specifice, plus un stil de viaţă ce ne menţine acordaţi la Câmpul „Frecvenţei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_ (inserează numele tău) accept invitaţia Corpului de Pace al Inner Net-ului de a-mi cere dreptul să trăiesc pe acest Pământ în armonie şi p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comandată: a) După ce ţi-ai inserat numele, incantează cele de mai sus de 3 ori, cu voce tare şi cu sinceritate, către câmpul de forţă al Inteligenţei Supreme care te înconjoară, apoi b) Foloseşte meditaţia şi instrumentele vizualizării creative şi imaginează-te în planurile interioare, absolvind ca Ambasador al Iubirii şi al Înţelepciunii Divine în Corp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veşte-te cum te bucuri de această alegere şi cum te simţi mai puternic ş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maginează-ţi că din acest moment eşti un Maestru, conştient că-ţi creezi propri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aginează-ţi că realitatea pentru tine acum este armonia şi pac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pune-i cu voce tare universului că aceasta este ceea ce ceri acum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u această viziune în mintea ta, incantează de 3 ori: „Ca cetăţean al planetei Pământ, cer acum dreptul meu de a tră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entru Pace Planetară nr.1 – pentru Conectarea Divină la iubirea, înţelepciunea şi forţa nelimitate: Invoc Cea mai Sfântă Sursă Creativă (Alah, Brahma, Dumnezeu, Inteligenţa Supremă, Computerul Cosmic Original etc.) să mă sprijine cu armonie şi graţie pe toate nivelurile, pe toate planurile, în timp ce-mi îndeplinesc rolul de co-creator al păcii pe pămâ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comandată: a) Incantează cu voce tare* cele de mai sus, de 3 ori şi cu sinceritate, către câmpul de forţă al Inteligenţei Supreme ce te înconjoară, apoi b) Semnează înţelegerea, apoi c) Foloseşte meditaţia şi instrumentele vizualizării creative pentru a te conecta la o sursă fără de sfârşit de nutriţie Supremă. Aceasta este fundamentul de forţă perfect pentru ca noi să fim sprijiniţi divin ca Ambasadori ai Păcii în aces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 asemenea declara programul de mai sus o singură dată, iar apoi să adaugi „Aşa să fie! Aşa să fie! Aşa să fie!”, deoarece regula repetării de 3 ori spune forţelor universului că intenţiile tale sunt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entru Pace Planetară nr.2 – pentru Graţie Divină: Aleg să trăiesc un stil de viaţă care mă acordează la „Frecvenţa Madonei”, astfel încât să-mi pot îndeplini Rolul meu Divin pe pământ, cu bucurie, uşurinţă şi Graţ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comandată: a) Incantează acestea cu voce tare, de 3 ori şi cu sinceritate, către câmpul de forţă al Inteligenţei Supreme care te înconjoară, (sau spune-o o dată şi adaugă de 3 ori „Aşa să fie!”), apoi b) Semnează înţelegerea, apoi c) Foloseşte meditaţia şi instrumentele vizualizării creative pentru a te conecta la Canalul Mamei Divine (meditaţia Respiraţiei cu Iubire şi/sau acţionează cu compasiune, milă şi caritate printre ceilalţi, prin serviciu altruist, acesta magnetizându-ne de asemenea în Câmpul „Frecvenţei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doptă REŢETA 2000&gt; şi capacitatea sa de a ne acorda la Câmpul „Frecvenţei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entru Pace Planetară nr.3 – pentru Sprijin Divin şi Acordare Divină: Cer să fiu sprijinit/ă pentru a-mi îndeplini Amprenta Divină, pe cât de impecabil pot. Cer o acordare perfectă cu Forţa DOW şi cu „Frecvenţa Madonei”, pe toate straturile, toate nivelurile şi în toate timpur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comandată: a) Incantează acestea cu voce tare, de 3 ori şi cu sinceritate, către câmpul de forţă al Inteligenţei Supreme care te înconjoară, (sau spune-o o dată şi adaugă de 3 ori „Aşa să fie!”), apoi b) Semnează înţelegerea, iar apoi, pentru a-ţi modifica câmpul energetic înconjurător c) Foloseşte Meditaţia respiraţiei cu iubire. Inspiră iubire şi spune „Eu sunt iubire.” Apoi expiră această iubire prin sistemul tău şi spune „Eu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entru Pace Planetară nr.4 – pentru Măiestrie Divină: Îi mulţumesc universului inteligent care mă înconjoară şi mă accept acum ca Dumnezeu în formă. Accept deplina responsabilitate pentru toate puterile mele creative şi mă angajez să-mi petrec timpul eficient pentru co-crearea păcii. Accept Decretul Graţiei Divine „impact maxim prin efort min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comandată: a) Incantează acestea cu voce tare, de 3 ori şi cu sinceritate, către câmpul de forţă al Inteligenţei Supreme care te înconjoară, (sau spune-o o dată şi adaugă de 3 ori „Aşa să fie!”), apoi b) Semnează înţelegerea, apoi c) Creează cu intenţie, voinţă şi claritate, într-un fel care iubeşte, onorează şi respectă tot. Foloseşte gânduri, cuvinte şi acţiuni care sprijină acest Program pentru Pace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entru Pace Planetară nr.5 – pentru Conectări Divine şi Colegi Divini: Cer o conectare perfectă – de la DOW la DOW – şi o fuziune perfectă cu echipa mea terestră şi cu cea cosmică, astfel încât să putem co-crea armonios – sănătate şi fericire, pace şi prosperitate pentru toţi pe Pământ. Cer ca atunci când ne întâlnim, toate legăturile noastre karmice să fie completate cu bucurie, uşurinţă şi Graţ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comandată: a) Incantează aceasta cu voce tare de 3 ori (sau o singură dată şi adaugă de 3 ori „Aşa să fie!”) către câmpul de forţă al Inteligenţei Supreme care te înconjoară, apoi b) Semnează înţelegerea, apoi c) Imaginează-ţi cum toţi prietenii, colegii şi echipa ta de sprijin pentru pace planetară, te înconjoară în planurile interioare d) Foloseşte instrumentul de Potrivire DOW din Biocâmpuri şi Extaz 1 cu toţi cei cu care te întâlneşti e) Acţionează impecabil în fiecare moment. Iubeşte tot*, onorează tot şi respect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limină Regretele şi fă o meditaţie pentru iertare, astfel ca influenţele limitatoare din trecut să poată fi cur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 tot înseamnă să-l iubeşti pe Dumnezeu din tot (nota au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entru Pace Planetară nr.6 – pentru Viziune Divină şi Expresie Divină: Cer acum expresia perfectă a Dumnezeului EU SUNT din mine. Cer să văd Dumnezeul EU SUNT în tot ce înseamnă viaţă, în toate momentele. EU SUNT expresia perfectă a Graţiei Divine în formă şi accept aceasta acum. EU SUNT expresia perfectă a Iubirii Divin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expresia perfectă a Înţelepciunii Divine în formă. EU SUNT expresia perfectă a Carităţii Divine în formă. EU SUNT expresia perfectă a Compasiunii Divine în formă. Accept că EU SUNT ceea ce EU SUNT – expresia perfectă a tot ce este mai bun în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comandată: a) Incantează cu voce tare de 3 ori şi cu sinceritate cele de mai sus (sau o singură dată şi adaugă „Aşa să fie!” de 3 ori) către câmpul de forţă al Inteligenţei Supreme ce te înconjoară, apoi b) Semnează înţelegerea, apoi c) Imaginează-te ca Dumnezeu în formă, creat după imaginea Mamei/Tatălui Dumnezeu şi imaginează-te în planurile interioare ca Regele, Regina Reg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ipăreşte-ţi aceste programe şi pune-le pe oglinda de la baie; repetă-le în fiecare dimineaţă în timp ce te speli pe dinţi, te machiezi sau te bărb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entru Pace Planetară nr.7 – pentru Acţiune Divină: Îmi ofer sprijinul, timpul şi concentrarea Proiectelor Madonei pentru Pace Planetară. Îmi voi urma îndrumarea pentru a-i aduce pe toţi la desăvârşire plină de succ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comandată: a) Citeşte detaliile Proiectelor „Frecvenţei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cantează cu voce tare de 3 ori şi cu sinceritate (sau o dată şi adaugă „Aşa să fie!” de 3 ori) către câmpul de forţă al Inteligenţei Supreme ce te înconjoară, apoi c) Semnează înţelegerea, apoi d) Petrece un timp zilnic în contemplare şi meditaţie tăcută. Învaţă să asculţi vocea Divinului Lăuntric. Cere-i să te iubească, să te vindece, să te îndrume şi să te inspire pentru a-ţi îndeplini cu bucurie rolul de Ambasador al Păc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i îndru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oagă spiritul să te călăuzească către proiectul care cere sprijinul tău şi în felul în care îl poţi oferi. Învaţă să ai încredere în intuiţia şi în cunoaş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entru Pace Planetară nr.8 – pentru Călăuzire Divină şi Revelaţii Divine: Sunt de acord să menţin contactul cu „Frecvenţa Madonei” prin Inner Net, Internet şi prin C. N. N. Accept să onorez chemările inimii mele şi să acţionez întotdeauna ca Maestrul care EU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comandată: a) Incantează cu sinceritate cele de mai sus de 3 trei ori (sau o dată şi adaugă de 3 ori „Aşa să fie!”) către câmpul de forţă al Inteligenţei Supreme ce te înconjoară, apoi b) Semnează înţelegerea, apoi c) Petrece un timp zilnic în tăcere pentru a putea primi download-uri de la C. 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zvoltă-ţi capacităţile telepatice şi vizionare prin REŢETA 2000&gt; a Programului pentru un stil de viaţă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mează-ţi bucuria inimii, descoperă ceea ce o fac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entru Pace Planetară nr.9 – pentru Ajutor Divin şi Instruire Divină: Accept prezenţa constantă a echipei mele de Ajutor Sfânt şi orice instruire specializată pe care va trebui să o urmez – presupunând că această instruire va fi pentru binele meu şi pentru binele planetei. Cer ca această instruire să-mi fie oferită în timpul nopţii, în timpul meditaţiilor şi cu dragoste prin lecţiile vieţi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comandată: a) Incantează cu voce tare cele de mai sus, de 3 ori (sau o singură dată şi adaugă „Aşa să fie!” de 3 ori), către câmpul de forţă al Inteligenţei Supreme ce te înconjoară, apoi b) Semnează înţelegerea, apoi c) Imaginează-ţi o echipă de Sfinţi care te înconjoară în planurile interioare d) Cere-i Divinului Lăuntric să te îndrume spre câmpurile perfecte de instruire, în timp ce corpul tă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ţelegere înregistrează sprijinul tău acordat Programului pentru Pace Planetară „Frecvenţa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multe programe şi planuri de acţiune detaliate, disponibile în Cărţile 1 şi 2 din seria Biocâmpuri şi Extaz, însă şi această carte – Biocâmpuri şi Extaz 3, cuprinde suficiente instrumente pentru a ne reacorda lumea la o stare de pac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noastră, acordarea cu alţii şi acord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Atitudini, Atri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CREA PACEA şi PARADISU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nifesta cu succes o pace profundă şi de durată pe Pământ, trebuie să adoptăm nişte atitudini specifice. Fiecare dintre noi este înconjurat de un câmp de inteligenţă atotiubitor şi atotcunoscător, care ne priveşte şi spune: „Bună Dumnezeu,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programat câmpul universal cuantic să ne recunoască şi să ne răspundă, indiferent de felul în care ne privim noi înşine. Atunci când înţelegem cu adevărat această realitate, totul începe să se schimbe. Jocul „de a da vina” încetează să mai existe şi tot ceea ce putem face este să ne uităm la ceea ce am creat şi să întrebăm dacă aşa dorim cu adevărat să fie, iar dacă nu, atunci de ce nu? Atunci când înţelegem că acest univers inteligent aşteaptă ordinele noastre, realizăm că nu e suficient să avem numai dorinţe concise, ci că trebuie să trimitem în exterior numai semnale şi instrucţiuni concise. Aici claritatea, voinţa şi intenţia devin cheia. În acest câmp, puritatea inimilor noastre determină rezultatul. Dacă o singură persoană poate alege să-şi petreacă timpul suficient de înţelept pentru a crea o diferenţă pozitivă, imaginează-ţi atunci ce poate realiza puterea u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câmp inteligent universal ne vede ca Dumnezei în formă, atunci e timpul ca noi să ne limpezim şi să ne întrebăm pe noi înşine şi pe fiecare: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un corp cu sentimente şi o minte, sau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trăim cu TOŢII aici şi să eliminăm lupta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crea sănătate şi fericire, pace şi prosperitat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rea o lume mai civilizată şi mai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fim cu adevărat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ă iubim, să onorăm şi să respectăm TOTUL? Toată viaţa? Toate reg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în comun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uni cu adevărat aceste lumi? Ce putem spune despre religie şi ştiinţă – care este câmpul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lua ceea ce este mai bun din toate culturile şi să ne concentrăm asupra a ceea ce ne uneşte în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interdependenţi şi cu respect, decât să fim co-dependenţi sau independenţi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despre combustibilul şi sistemele de energi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duce dependenţa personală şi globală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pera printr-o reţea incoru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altele Legi ale Ştiinţei să creeze ordine prin haos şi dacă da,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opri şi restabili priorităţile scopurilor noastre – personale şi globale – astfel încât să beneficiez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ar putea ca noua noastră prioritate globală să fie: să hrănim sănătos, să îmbrăcăm adecvat şi să oferim adăpost şi educaţie holistică tuturor celor care au nevoie şi îşi doresc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FAC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elibera de limitările noastre şi să fim cu adevăra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devărat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aradis personal şi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s-au gândit mult şi profund la aceste întrebări, mulţi am primit răspunsuri şi, de asemenea, îndrumarea pentru a deveni PERFECT ALINIAŢI, ASTFEL ÎNCÂT SĂ PUTEM ACŢION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Frecvenţei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suntem Dumnezei în formă, înconjuraţi de un câmp viu al Inteligenţei Supreme care ne oglindeşte conştienţa, Self Empowerment Academy ne recomandă să adoptăm următoarele atitudini: a) Recunoştinţa – petrece un timp în fiecare zi pentru a mulţumi pentru tot ceea ce este drept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efăcutul” – aceasta este o parte a realităţii „ACŢIONEAZĂ CA ŞI CUM am fi Maeştri”. Este o atitudine a „noi avem toată puterea, toată iubirea, toată înţelepciunea pentru a co-crea ceea ce dorim pe acest Pământ!” Este de asemenea o parte a realităţii „hrănim ceea ce focalizăm”, aşa că prin căutarea Perfecţiunii Divine în viaţă, mai întâi o vedem, apoi o experimentăm şi devenim fascin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ăşeşte prin această lume ca şi cum ai fi o staţie de Transmisie Divină pentru Iubire Divină, Înţelepciune Divină şi Forţă Divină, care radiază prin tine şi transformă tot ceea ce e deschis la această frecvenţă. Radiază, nu ab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ută-L pe Dumnezeu şi binele în tot. Priveşte totul ca fiind inter-conectat, născut din Unicul. Precum sus, aşa şi jos, suntem creaţi după imaginea Divinită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UMNEZEU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OGLINDEŞTE CEEA CE EU CRED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SERVITOR DIVIN şi MAESTRU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TITUDINI ALE FRECVENŢEI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AMBASADOR al PĂCII, al IUBIRII şi a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HRANIT/Ă LA TOATE NIVELURILE prin NUTRI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EZ IUBIRE DIVINĂ, ÎNŢELEPCIUNE DIVINĂ şi FOR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Frecvenţei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area Frecvenţei Madonei se petrece atunci când ne acordăm tiparele undelor cerebrale de la câmpul Beta (13 la 40 de cicluri pe secundă), prin câmpul Alfa (8-13 cicluri pe secundă), în câmpul Theta (4-7 cicluri pe secundă), iar apoi în câmpul Delta (.5 şi 3 ciclu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ă firesc prin stilul nostru de viaţă, care ne poate ţine ancoraţi şi apţi de a acţiona din câmpul Theta, câmp care ne aduce beneficii uimitoare pe toate nivelurile. Câmpul Delta ne permite să ne îmbăiem într-un câmp de energie care ne hrăneşte total pe toate planurile. Unele beneficii şi atribute ale accesării acestor câmpuri sunt descris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oastră „Fitness pentru patru corpuri: Biocâmpuri şi Extaz” descrie în detaliu acordarea câmpurilor, plus stilul de viaţă recomandat pentru acorda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celui acordat la „Frecvenţa Madonei” sunt următoarele: a) O persoană acordată la Canalul de Iubire-Înţelepciune Divină al „Frecvenţei Madonei” va etala o RADIANŢĂ DIVINĂ: eu numesc aceasta Dansul Câmpului Delta, deoarece acest nivel de radianţă aduce unda de bucurie a Graţiei în viaţa noastră, plus sănătate şi fericire, pace şi prosperitate, pe care le atragem automat atunci când tiparele undelor cerebrale ne sunt aliniate la câmpurile theta-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persoană acordată la Canalul de Iubire-Înţelepciune Divină al „Frecvenţei Madonei” va fi motivată de către o inimă pură şi va avea INTENŢII DIVINE, motiv pentru care va avea acces la reţele impecabile şi la Sisteme de Sprijin DIVIN, atât în planurile interioare, cât şi în c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ersoană acordată la Canalul de Iubire-Înţelepciune Divină al „Frecvenţei Madonei” va primi CĂLĂUZIRE DIVINĂ de la Divinul Lăuntric – DOW-ul său – o inteligenţă pură care este înţeleaptă, iubitoare şi incoruptibilă, având întotdeauna în inimă cele mai înalte interese ale tuturor. Mulţi primesc îndrumarea DOW acum pentru a crea şi folosi reţele incoruptibile. Prima reţea incoruptibilă este C. 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Cosmică Nirvana, care poate fi accesată doar telepatic, prin măiestria minţii şi prin rugăciune. Aceasta este o reţea a planului interior de „veşti bune”, creată pentru a elibera informaţie care dă forţă pentru 22 co-crearea paradisului personal şi global. Accesul la C. N. N. vine firesc atunci când ne activăm al 6-lea şi al 7-lea simţ şi glandele pituitară şi p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persoană acordată la Canalul de Iubire-Înţelepciune Divină al „Frecvenţei Madonei” va atrage râul GRAŢIEI DIVINE pentru sprijinirea muncii pentru pace, în timp ce-şi îndeplineşte şi acordările contractuale. În timp ce Innernet-ul este principala noastră sursă de comunicare pentru unirea lumilor, Internetul şi UNDA GRAŢIEI DIVINE sunt principalele reţele de comunicare pentru conectarea la planurile exterioare. Ca formă a Electricităţii Divine, Unda de Graţie este atrasă automat de Câmpurile Theta şi Delta şi îi poate vizita din când în când şi pe cei din Alfa. UNDA GRAŢIEI DIVINE este o rază a luminii şi un ritm al sunetului, care poartă structurile de sprijin pentru o viaţă plină de succes. Condusă de Coduri Divine numite Legi Universale, Unda Graţiei funcţionează prin aceste legi şi prin atracţie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ersoană acordată la Canalul de Iubire-Înţelepciune Divină al „Frecvenţei Madonei” poate avea acces la ABUNDENŢA şi PROSPERITATEA DIVINĂ. Aceasta poate necesita accesul şi utilizarea Băncii Cosmice a Abundenţei – o bancă eterică a planului interior, cu uşi deschise celor de pe Frecvenţa Graţiei al câmpului Theta-Delta. Această bancă poate descărca abundenţa iubirii, a sănătăţii, bogăţiei, pasiunii şi a scopului pentru cei ce se potrivesc cu pulsul ei. Orice persoană care lucrează sincer pentru armonia globală sau îşi trăieşte viaţa într-un mod care este bun pentru toţi, va avea acces la resursele perfecte de care au nevoie. Puritatea Inimii şi Intenţia sunt cheile pentru acest Seif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 persoană acordată la Canalul de Iubire-Înţelepciune Divină al „Frecvenţei Madonei” poate primi TRANSMISIUNI DIVINE de pe linia noastră de Ajutor Sfânt: C. N. N. (Reţeaua Cosmică Nirvana). Channelling-ul, primirea de download-uri divine, scrierile automate, clarviziunea, claraudiţia şi clarsimţirea sunt produsele obişnuite şi naturale ale „Frecvenţei Madona”. Interacţiunea cu Ierarhiile Divine şi primirea ajutorului Sfânt sunt de asemenea fireşti în acest câmp, căci totul a luat naştere din Iubirea Divină a Madonei. Toată viaţa, toate tărâmurile îşi datorează existenţa câmpului energetic al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 persoană acordată la Canalul de Iubire-Înţelepciune Divină al „Frecvenţei Madonei” poate primi REVELAŢII DIVINE şi astfel să se concentreze asupra imagin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Divine eliberate din câmpul energetic al „Frecvenţei Madonei” inspiră SERVICIUL altr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 persoană acordată la Canalul de Iubire-Înţelepciune Divină al „Frecvenţei Madonei” se va simţi automat mai plin de compasiune, de altruism şi mai preocupat pentru binele altora. Inundarea sistemelor noastre cu „Frecvenţa Madona” aduce din interiorul nostru dorinţa de a hrăni şi de a fi hrăniţi. De asemenea, ne magnetizează în câmpul altor fiinţe asemănătoare, permiţând astfel grupului să devină mai puternic şi mai hr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Madonei” stimulează şi sprijină relaţiile reciproc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persoană acordată la Canalul de Iubire-Înţelepciune Divină al „Frecvenţei Madonei” va fi implicată în CO-CREAREA DIVINĂ. „Frecvenţa Madonei” oferă soluţii armonioase şi REZOLVĂRI PERFECTE celor ce caută jocul de CÂŞTIG, CÂŞTIG, CÂŞTIG – realitatea eu sunt fericit, noi suntem fericiţi, planeta este fericită. Soluţiile sprijină crearea unei lumi cu adevărat civilizate, în care motto-ul este IUBEŞTE TOT, RESPECTĂ TOT, ONOREAZĂ TOT – în amintirea Sfântului Francisc de Assisi care a promovat întotdeauna co-existenţa paşnică printre toate Regnurile. Motto-ul său PAX ET BONUM era o formulă de întâmpinare veche, însemnând „Pace şi toate lucrurile bune.” j) O persoană acordată la Canalul de Iubire-Înţelepciune Divină al „Frecvenţei Madonei” va fi aptă pentru COMUNICARE DIVINĂ şi astfel va înţelege cum să creeze o punte între lumi. Aceste persoane se vor concentra şi instrui pentru a imprima lumea cu unele aspecte ale educaţiei holistice, cum ar fi unirea lumilor precum Religia şi Ştiinţa; Metafizica şi Cuantica; Estul şi Vestul; Tantra şi Yoga; Matematica Divină şi Semnele Divine; sau unirea domeniilor mai tradiţionale cum ar fi Medicina convenţională şi Terapiile alternative. Pot lucra de asemenea în domeniul susţinerii mediului, al susţinerii resurselor, al sistemelor de energie alternative, noilor sisteme financiare sau în orice domeniu ce aduce un serviciu benefic oamenilor. Adevărata Comunicare Divină ne îndrumă mereu să co-creăm pentru binele tuturor, deoarece este umplută cu Iubirea şi Înţelepciunea Divină a „Frecvenţei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 persoană acordată la Canalul de Iubire-Înţelepciune Divină al „Frecvenţei Madonei” va înţelege puterea MANIFESTĂRII DIVINE. Un Ajutor în înţelegerea MANIFESTĂRI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E este înţelegerea mecanicii de bază a Tehnologiei Biocâmpului 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timpului, importanţa fiecărui nou moment de acum şi depăşirea liniilor timpului sunt toate instrumente de Acordare a Biocâmpului 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 persoană acordată la Canalul de Iubire-Înţelepciune Divină al „Frecvenţei Madonei” va experimenta EXTAZUL DIVIN. Imersiunea în Câmpul „Frecvenţei Madonei” va elibera un şuvoi de bucurie, lumină şi înţelegere în bio-sistemele noastre, care poate fi descris doar ca o doză de endorfină pură. Beatitudinea, Nirvana, Samadhi, factorul WOW, sunt alte nume ale „extazului”. Unii numesc această călătorie şi realitate: extazul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rea şi permiterea naturii noastre interioare Iluminate Divin – DOW-ului nostru – „să ne iubească, călăuzească, vindece şi să ne hrănească la toate nivelurile” şi capitularea în faţa Voinţei sale Divine şi influenţei sale înţelepte şi iubitoare, este unul dintre cele mai inteligente lucruri pe care îl putem face, deoarece DOW-ul nostru este unicul lucru pe care toţi cei 6 miliarde şi ceva avem în comun ca incoruptibil. Aminteşte-ţi că DOW = Dumnezeu Lăuntric; Dumnezeu = câmpul de inteligenţă atotcunoscător, atotiubitor, omniscient, omnipotent şi omniprezent care pulsează din sursa pură de energie care a născut toată creaţia. Astfel, El ne înţelege jocul şi ne tratează ca Dumnezei în formă, deja iluminaţi, dar care uităm să ne comportăm ca cine suntem cu adevărat. „Frecvenţa Madonei” permite oamenilor să înţeleagă principiul „Cere şi vei Primi” al Reciprocită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persoană acordată la Canalul de Iubire-Înţelepciune Divină al „Frecvenţei Madonei” va primi NUTRIŢIE DIVINĂ, care este iubire pură a Câmpurilor Theta şi Delta. Cea mai pură formă a nutriţiei pe care o putem accesa este Iubirea Divină, deoarece este ceea ce uneşte toată creaţia şi menţine moleculele în viaţă, face ca atomii să se extindă şi ne hrăneşte celulele şi sufletele. Nutriţia Divină oferă hrana fizică, emoţională, mentală şi spiritual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 DIVINĂ SPRIJIN DIVIN şi CONEXIUN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NŢĂ DIVINĂ şi EXTAZ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RE DIVINĂ şi COMUNICA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 DIVINE şi TRANSMIS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RIBUTELE FRECVENŢEI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E DIVINĂ şi VINDECA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DIVINĂ şi SERVICI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Ă DIVINĂ şi PURITAT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UI PENTRU PACE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1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ENTRU PACE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Media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orit şi Jur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şi şi FOR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UP un Unic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 şi DOW în Armonie pe o Unic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Incoruptibile: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N. şi Inner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1: Hrănirea sănătoasă, îmbrăcarea, adăpostirea confortabilă şi oferirea educaţiei holistice tuturor oameni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2: Sprijinul şi adoptarea REŢETEI 2000&gt; ca program de educaţie ho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6: Proiectul 7: Proiectul 8: Reviz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3: Eli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păc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e tuturor violenţei şi a ţările afl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ă pentru înţelegerilor sărăciei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economice şi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 testare: sunt înfometaţ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fără fizic, Cazul de testare: MIJLOCIU emoţional, const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ment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5: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9: Proiectul de sănă 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garea, în-Registrarea şi foame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area co-creării „Pilu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ui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irea şi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4: redistribuire a re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pentru Pace Planetară „Frecvenţa Madonei” sunt şi educaţie în create pentru eliminarea cauzelor războiului şi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igurar ea unui Program de stil de viaţă al unei educaţi holistice, Caz de testare: ne putem acorda pe noi înşine şi lumea noastră la PACEA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pentru Pace 1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FRECVENŢEI MADONEI”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hrănim sănătos, să îmbrăcăm, să adăpostim confortabil şi să oferim Educaţie Holistică popoarelor lumii până în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clude aprovizionarea cu apă potabilă pentru toate nevo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ţine prin rezolvarea armonioasă şi plină de succes a proiectelor 2 şi 8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ajuta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ează dependenţa personală de resursele lumii; mănânci mai puţin – trăieşti mai mult şi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ează o parte a venitului tău unei asociaţii valide de ajutor pentru copii, la alegerea ta, una a cărei costuri administrative sun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ă REŢETA 2000&gt; şi bucură-te de beneficiile acestui sti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ză Iubire şi Înţelepciune Divină, astfel încât Biocâmpurile Social şi Global să absoarbă această radiaţie şi să devină mai pline de compasiune şi de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un exemplu bun prin trăirea unei vieţii impecabile şi împlinite, fericite ş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ie informaţie pozitivă şi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ercetările arată că dacă reducem cantitatea de calorii, putem trăi cu 30%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_ (inserează numele tău) mă angajez să sprijin proiectul de mai sus. Voi face următoarele pentru a-i asigura succesu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C. I. A. (Cosmic Internet Academy): Sectorul de Guver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şi Sprijinul Agenţiilor de Ajutor: Încur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ul imediat al punctelor 1 – 4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REŢETEI 2000&gt; în toate şcolile şi în toate instituţiile de învăţământ, cât mai curând posibil, ca indivizii să poată învăţa instrumente pozitive şi pentru a deveni şi a se menţine sănătoş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îndrumărilor de la „Cum poate ajuta un individ” de către toţi care se află în poziţii de putere şi influenţă. FII un exemplu de lider acordat – fă-o întâi personal, apoi locul de muncă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îndeplini prioritatea de a „hrăni sănătos, îmbrăca şi oferi adăpost decent şi educaţie holistică” ca opţiune şi drept din naştere pentru toţi oamenii Pământului, eu, Jasmuheen, Ambasador al Păcii pentru M. A. P. S., invit fiecare individ şi fiecare ţară a lumii să fac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rtarea imediată a datoriilor Lumii a treia de către toate statele (fără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elibera capitalul atât de necesar pentru educarea holistică internă a fiecărei ţări din lumea a treia şi pentru Programe de Binefacere. (Punctul 3 de mai jos) Caută pe web Campaniile pentru Renunţare la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80% din ajutoarele primite de unele ţări sunt folosite pentru plata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M. A. P. S. recomandă şi promovează o educaţie holistică care să rupă ciclul datoriilor, în timp ce oferă A HAND UP NOT, A HAND OUT (a nu da o acuzare, ci a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statele trebuie să înceteze imediat (sau să reducă cu minimum 30%) producerea armelor de război şi să oprească (sau să reducă cu 30%) cheltuielile militare. Aceasta se va face pe o perioadă de 2 ani sau până c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 1 se obţine global. Imaginaţi-vă o amânare globală a utilizării şi creării de arme şi în câtă siguranţă s-ar simţi toată lumea. Cerem ca toate fondurile militare păstrate să fie redirecţionate pentru rezolvarea problemelor sociale din fieca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statele să înceapă imediat implementarea Programelor de Educaţie Holistică care se axează pe promovarea FITNESS-ULUI PENTRU PATRU CORPURI. Investirea de fonduri în cercetarea beneficiilor multiple aduse de REŢETA 2000&gt; şi pentru Programul său de 8 paşi al stilului de viaţă apetisant: meditaţie, rugăciune, programare, dietă vegetariană, exerciţiu, serviciu, timp în tăcere în natură şi folosirea incantaţiei şi a cântecelor devoţionale. Recomandăm de asemenea ca toate PROGRAMELE de EDUCAŢIE HOLISTICĂ să fie standardizate ca o procedură medicală pre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vităm angajamentul mass-media mondiale dea folosi PRESA ca instrument pentru progres pozitiv şi de a oferi un jurnalism de înaltă integritate care să promoveze soluţii, mai degrabă decât senzaţional, pentru problemele noastre globale. DE EFECTU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educarea cetăţenilor Pământului în utilizarea instrumentelor Ştiinţei Biocâmpului Dimensional, deoarece, prin focusul dedicat al MEDIA globale, oamenilor din ţările lumii a treia li se pot oferi UNELTELE de SUPRAVIEŢURE ale ŞTIINŢEI BIOCÂMPULUI pentru reducerea provocărilor ce privesc sănătatea şi foametea, până când ne putem redistribui eficient resursele. Împărtăşirea tehnicilor de respiraţie pranică (70% din hrănirea noastră provine din respiraţie) şi a REŢETEI Nutriţiei Divine, va ajuta să uşurăm această situaţie, aşa cum vor face şi multe din recomandările di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La fiecare 2 secunde moare un copil din cauza unei boli– de obicei legată de alimentaţie. La fiecare 3-4 secunde, un adult moare de o boală ce ar fi putut fi pr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Pentru prima oară în istorie avem 1,2 miliarde de oameni care au probleme de sănătate din cauza mâncatului în exces şi din cauza malnutriţiei, iar 1,2 miliarde suferă din cauza subnut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Cheltuielile militare globale sunt de mai mult de 900 miliarde $SUA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necesară pentru eliminarea tuturor datoriilor lumii a treia este de aproximativ 350 miliarde $SUA. Pentru eliminarea sărăciei globale – 100 miliarde $SUA pe an. James Wolfenson, şeful Băncii Mondiale, a estimat că 100 de miliarde $SUA pe an ar elimina sărăcia din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despre redistribuirea eficientă a resurselor globale se găsesc în manualul de cercetare „Ambasadorii Luminii: Proiectul Sănătate Mondială, Foame Mondială” de Jasmuh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FRECVENŢEI MADONEI”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REŢETEI 2000&gt; ca program de educaţie holistică, în toate instituţiile educaţionale, ca o unealtă a abilităţilor pozitive de viaţă pentru pacea globală, astfel ca oamenii să posede unelte pentru dobândirea şi menţinerea sănătăţii şi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2000&gt;* este un program de medicină pre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şi adoptarea REŢETEI 2000&gt; ca program de re-educare holistică, special cre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 reconecta la Paradigma Paradisului prin folosirea unor coduri specifice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 menţine acordaţi la canalul „Frecvenţei Madonei” de IUBIRE DIVINĂ, ÎNŢELEPCIUNE DIVINĂ, FORŢĂ DIVINĂ şi LIBERTATE DIVINĂ, printr-un stil de viaţă zilnic de 8 paşi care ne va extinde conştienţa şi ne va face să ne simţim împliniţi, altruişti şi plin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ajuta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ă REŢETA 2000&gt; în viaţa ta şi experimentează beneficiile acestui sti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mai sănătos, mai fericit şi te vei simţi mai împlinit. Profunda pace şi mulţumirea pe care acest stil de viaţă le oferă, te vor transforma într-un exemplu minunat şi într-un Ambasador pentru o schimbar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şte REŢETA 2000&gt;* prietenilor tăi şi reţelelor în care lucrezi. Încurajează-i să o încerce şi să-i experimenteze bene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gt; înseamnă o progresie trimisă mai departe a unui proiect care a început în 2000 şi va continua până când vom dobândi pacea interioară şi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_ (inserează numele tău) mă angajez să sprijin proiectul de mai sus. Voi face următoarele pentru a-i asigura succesu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C. I. A. (Cosmic Internet Academy): Sectorul de Guver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şi Sprijinul Agenţiilor de Ajutor: Încur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rea unei sume de bani în cercetare, pentru demonstrarea beneficiilor REŢETEI 2000&gt; şi a celor 8 paşi din program. (Cu toate că s-a făcut multă cercetare asupra punctelor individuale, mai trebuie observată forţa generată de această combinaţie specifică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REŢETEI 2000&gt; în toate şcolile şi în toate instituţiile de învăţământ, cât mai curând posibil, ca indivizii să poată învăţa instrumente pozitive şi pentru a deveni şi a se menţine sănătoş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îndrumărilor de la „Cum poate ajuta un individ” de către toţi care se află în poziţii de putere şi influenţă. FII un exemplu de lider acordat – fă-o întâi personal, apoi locul de muncă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FRECVENŢEI MADONEI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rea Nutriţiei Divine tuturor celor ce o doresc şi astfel să eliminăm problemele ce privesc foametea şi sănătate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program de acţiune şi de re-educare holistică este să ofere hrană pentru toţi cei ce o doresc. Noi considerăm că Nutriţia Divină care vine ca un produs al REŢETEI 2000&gt;, este adevărata hrană de care avem nevoie, deoarece poate elibera o energie în sistemele noastre care ne va hrăni toate nivelurile fiinţei – fizic, emoţional, mental şi spiritual. Ca o consecinţă, vom deveni sănătoşi şi fericiţi şi ne vom simţi plini de pace şi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ajuta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ează-ţi dependenţa personală de resursele lumii; mănâncă mai puţin şi trăieşte mai mult şi mai sănătos. Explorează NUTRIŢIA DIVINĂ şi eliberează-te de a fi dependent de hrană fizică pentru alimentaţie. Libertatea alegerii este darul „Frecvenţei Madonei” pentru tine, iar darul tău făcut lumii este să consum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ează o parte a venitului tău unor asociaţii valide de ajutor pentru copii, la propria ta alegere, una a cărei costuri administrative sunt la vedere. Costul pe zi al unui cappuccino „occidental” este cât suma necesară pentru educarea unui copil din India timp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ză Iubire şi Înţelepciune Divină astfel încât Biocâmpurile Social şi Global să absoarbă această radiaţie şi să devină mai pline de compasiune şi de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un exemplu bun prin trăirea unei vieţii impecabile şi împlinite, fericite ş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_ (inserează numele tău) mă angajez să sprijin proiectul de mai sus. Voi face următoarele pentru a-i asigura succesu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C. I. A. (Cosmic Internet Academy): Sectorul de Guvern şi/Afaceri şi Sprijinul Agenţiilor de Ajutor: Încur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rile de cercetare şi sprijinire a REŢETEI 2000&gt; şi a capacităţii sale de a acorda oamenii la canalul Nutri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REŢETEI 2000&gt; în toate şcolile şi în toate instituţiile de învăţământ, cât mai curând posibil, ca indivizii să poată învăţa instrumente pozitive şi pentru a deveni şi a se menţine sănătoş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îndrumărilor de la „Cum poate ajuta un individ” de către toţi care se află în poziţii de putere şi influenţă. FII un exemplu de lider acordat – fă-o întâi personal, apoi locul de muncă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FRECVENŢEI MADONEI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sărăciei şi a foamei în toate ţările, prin sprijinul specific pentru Proiectele de Cercetare şi Adaptare a Nutri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TESTA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 proiectului nr.1, acest proiect caută să sprijine cercetarea de viitor în Alimentaţie Solară şi Nutriţie Divină a Dr Sudhir Shah şi a echipei sale din Ahmedabad, India. Eu şi Dr Shah ne-am dori să vedem eliminarea problemelor legate de sănătate şi foame – mai ales în ţara sa natală, India – iar S. E. A. consideră că aceasta se poate realiza prin alimentarea din câmpurile theta-delta. Ceea ce am descoperit este că atunci când o persoană îşi modifică tiparele undelor cerebrale în câmpurile theta-delta (prin REŢETA 2000&gt;), se eliberează în corp o energie care alimentează şi hrăneşte celulele bio-sistemului, permiţându-i să elimine aportul de calorii sau să-l reducă până la 50-90%, reducându-se totodată dependenţa oamenilor de resursele alimentar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ajuta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ează-ţi dependenţa personală de resursele lumii; mănânci mai puţin, trăieşti mai mult şi mai sănătos. Dacă iei 3 mese pe zi, atunci mănâncă doar 2. Dacă mănânci 34 de 2 ori, atunci mănâncă doar o dată. Menţine mentalitatea că toate vitaminele tale provin din Forţa DOW, din prana sau din canalul Nutri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ează o parte a venitului tău unor asociaţii valide de ajutor pentru copii, la propria ta alegere, una a cărei costuri administrative sun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ză Iubire şi Înţelepciune Divină astfel încât Biocâmpurile Social şi Global să absoarbă această radiaţie şi să devină mai pline de compasiune şi de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un exemplu bun prin trăirea unei vieţii impecabile şi împlinite, fericite ş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_ (inserează numele tău) mă angajez să sprijin proiectul de mai sus. Voi face următoarele pentru a-i asigura succesu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C. I. A. (Cosmic Internet Academy): Sectorul de Guvern şi/Afaceri şi Sprijinul Agenţiilor de Ajutor: Încur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ul financiar al Proiectelor de Cercetare în Nutriţie Divină, ca soluţie la provocările ce privesc foamea şi sănătat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REŢETEI 2000&gt; în toate şcolile şi în toate instituţiile de învăţământ, cât mai curând posibil, ca indivizii să poată învăţa instrumente pozitive şi pentru a deveni şi a se menţine sănătoş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îndrumărilor de la „Cum poate ajuta un individ” de către toţi care se află în poziţii de putere şi influenţă. FII un exemplu de lider acordat – fă-o întâi personal, apoi locul de muncă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FRECVENŢEI MADONEI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provocărilor ce privesc sănătatea şi foamea globală prin Proiectul NUTRIŢIE DIVINĂ: Pilule sau P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ilule sau Prana” a fost lansat în 1998 şi a fost creat pentru a elimina foamea şi problemele de sănătate la nivelurile personale ş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face parte tot din Proiectul 1, fiind o modalitate de a hrăni fizic pe toţi cei care şi-o doresc. Ţinta acestui proiect este să trimită alimentaţie de calitate în formă de pilule tuturor ţărilor care au nevoie de susţinere fizică sănătoasă. Am cercetat vitaminele de calitate şi dorim să sprijinim toate companiile integre, care au, de asemenea, o echipă dedicată de cercetare şi marketing, lideri inovatori şi o istorie demonstrată a unei bune reţele de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A. ar dori să vadă sponsori care să distribuie eficient aceste produse pentru a se asigura că toţi oamenii de pe Pământ au acces la o alimentaţie sănătoasă a) prin hrană de bună calitate (de care se vor ocupa Agenţiile de Ajutor) şi b) prin suplimente nutriţionale în formă de pilule sau c) prin Nutriţia Divină care curge din Canalul Iubirii Divine al Frecvenţei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ajuta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un supliment de vitamine de calitate în diate ta, în timp ce înveţi să mănânci mai simplu şi mai rar şi astfel să reduci aprovizionarea personală din resursele de hrană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ează o parte a venitului tău unor asociaţii valide de ajutor pentru copii, la propria ta alegere, una a cărei costuri administrative sun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ză Iubire şi Înţelepciune Divină astfel încât Biocâmpurile Social şi Global să absoarbă această radiaţie şi să devină mai pline de compasiune şi de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un exemplu bun prin trăirea unei vieţii impecabile şi împlinite, fericite ş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_ (inserează numele tău) mă angajez să sprijin proiectul de mai sus. Voi face următoarele pentru a-i asigura succesu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C. I. A. (Cosmic Internet Academy): Sectorul de Guvern şi/Afaceri şi Sprijinul Agenţiilor de Ajutor: Încur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le ce suplimentează vitamine şi minerale să înceapă imediat distribuirea GRATUITĂ a unui procent de … din produsele lor (zeciuială), în toate ţările lumii a treia, prin relaţionarea cu Agenţiile de Ajutor. Considerăm că aceasta va duce imediat la o scădere a malnutriţiei şi va reduce decesul din cauza foametei şi a lipsei de hrană adecvată, cât şi diminuarea risipei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ul financiar al Proiectelor de Cercetare în Nutriţie Divină, ca o soluţie alternativă de alimentaţie la provocările legate de sănătate 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rea unei sume de bani pentru demonstrarea şi împărtăşirea beneficiilor aduse de REŢETA 2000&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REŢETEI 2000&gt; în toate şcolile şi în toate instituţiile de învăţământ, cât mai curând posibil, ca indivizii să poată învăţa instrumente pozitive şi a deveni şi a se menţine sănătoş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îndrumărilor de la „Cum poate ajuta un individ” de către toţi care se află în poziţii de putere şi influenţă. FII un exemplu de lider acordat – fă-o întâi personal, apoi locul de muncă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teresaţi de Nutriţia Divină pot vizita situl www.jasmuheen.com/who.asp#lol pentru cărticica gratuită: „Nutriţie Pranică – Proiect de cercetare în Nutriţie Divină” şi pentru mai multe detalii despre alimentaţi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e Divină pentru hrăni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ROGRAM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H, DE MU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UMNEZEU BRAHMA, SĂNĂTATE ÎN FORMĂ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OW PERFECTĂ, SUPREMĂ MĂ HRĂNEŞTE PE ECHILIBRU TOATE NIVELURIL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ADIEZ IUBIRE şi GREUTATE ÎNŢELEPCIUNE PERFECTĂ, CARE CURG PRIN IMAGINE PERFECTĂ FORŢA MINE ŞI MĂ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W ACTIVEAZĂ-ŢI MENŢINE al 6-lea şi al 7-lea TIPARELE SIMŢ +GLANDELE UNDELOR BIOPITUITA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STEMUL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STRU PINEALĂ TETA – DELTA REŢETA 2000&gt; – 8 PUNCTE ALE PROGRAMULUI PENTRU UN STIL DE VIAŢĂ APETISANT, PENTRU ACTIVAREA UNUI FLUX DE NUTRI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P. (PROGRAMUL PENTRU UN STIL DE VIAŢĂ APETISANT) NE ACORDEAZĂ LA CANALUL IUBIRII DIVINE AL „FRECVENŢEI MADONEI” PENTRU HRANĂ FIZICĂ, EMOŢIONALĂ, MENTAL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FRECVENŢEI MADONEI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Tratatelor şi Practicilor Sociale şi de Comerţ pentru a ne asigura că funcţionează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rijinirea proiectului 7 – eliminarea sărăciei şi a violenţei din Brazilia şi din toate ţările lumii a treia – invităm la: a) Revizuirea Pachetelor curente de AJUTOR date ţărilor lumii a treia şi revizuirea Înţelegerilor de beneficiu din schimburile economice. Astfel, Self Empowerment Academy, ar dori să vadă adăugarea următoarelor clauze tuturor Contractelor şi Înţelegerilor Civile şi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de inclus: „Nici un tratat sau înţelegere nu va fi semnate sau validate dacă împiedică evoluţia armonioasă a altei fiinţe sau a altei naţiuni.” Jocul câştig-câştig-câştig al co-creării armonioase este acum o necesitate dacă dorim ca lumea noastră să cunoască pacea profundă ş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ne-am dori să vedem mesajul de mai sus trimis şi adoptat de către toţi cei care au puterea de a crea această schimbare, astfel încât ajutorul să poată fi oferit fără constrângeri social-politice manipulatoare şi limitatoare. Pentru cei care nu ştiu, majoritatea ajutoarelor trimise ţărilor din lumea a treia vin cu constrângeri politice de genul: „Dacă ţara care primeşte ajutorul nu va adopta regulile _ (şi aceasta poate însemna prohibiţie sau alte constrângeri) ţării care oferă, ajutorul nu va fi trimis.” b) Aplicarea pachetelor de Educaţie Holistică care sunt create pentru eliminarea ignoranţei, pentru redistribuirea resurselor şi pentru eradicarea cauzelor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m adoptarea REŢETEI 2000&gt; în toate sistemele educaţionale, astfel ca oamenii să se acordeze la „Frecvenţa Madonei” de Iubire, Înţelepciune şi Compasiun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curajăm o schimbare pozitivă în legile actuale de prohibiţie a drogurilor după o cercetare deschisă şi intensă în metode alternative, cum ar fi cele aplicate în Elveţia, şi în Programele de Reducere a Vătămării (Harm Reduction Programs, n.t.) care încep acum să fie aplicate cu succes celor 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80% dintre cei ce folosesc drogurile intravenoase din New York sunt infectaţi cu HIV, în comparaţie cu mai puţin de 1% în Olanda, iar rata anuală a decesului în Olanda este jumătate din cea 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120 de miliarde USD sunt cheltuiţi anual pe medicamente pentru refacere în Europa şi în SUA – toţi aceşti bani se duc la lorzii drogurilor. La sfârşitul anului 1999, producţia anuală de droguri din toată lumea = 5000 tone de opium = 500 tone de heroină rafinată, plus 500 tone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ajuta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membrilor tăi din Congres/Reprezentanţilor din Guvern pentru a solicita amendamente pentru toate înţelegeri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noua metodologie şi noile tratamente pentru dependenţii de droguri şi asupra propunerilor pozitive de reformă a prohibiţiei şi trimite datele despre noile metode îmbunătăţite, reţelelor tale şi membrilor din Congres/Reprezentanţilor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că (download, n.t.) aceste idei – prin comunicarea de la DOW la DOW în planurile interioare cu persoanele în poziţii ale puterii; trimite întotdeauna mesajele tale telepatice pe o rază a Iubirii Divine şi prin DOW, deoarece mesajele de la DOW la DOW nu interferează niciodată cu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ează-ţi dependenţa personală de resursele lumii, ca să fie mai mult pentru cei ce au cu adevăra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ează o parte a venitului tău unor asociaţii valide de ajutor pentru copii, la propria ta alegere, una a cărei costuri administrative sun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ză Iubire şi Înţelepciune Divină astfel încât Biocâmpurile Social şi Global să absoarbă această radiaţie şi să devină mai pline de compasiune şi de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un exemplu bun prin trăirea unei vieţii impecabile şi împlinite, fericite ş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_ (inserează numele tău) mă angajez să sprijin proiectul de mai sus. Voi face următoarele pentru a-i asigura succesu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C. I. A. (Cosmic Internet Academy): Sectorul de Guvern şi/Afaceri şi Sprijinul Agenţiilor de Ajutor: Încur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imediată a tuturor persoanelor care se află într-o poziţie de putere pentru a se concentra asupra reînnoirii şi rescrierii înţelegerilor sociale, economice şi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clude şi reînnoirea Declaraţiei de Independenţă a SUA; noi recomandăm să fie rescrisă ca Declaraţia de Inter-Dependenţă. (vezi exemplul nostru rescris al acestui document, la sfârşitul aceste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REŢETEI 2000&gt; în toate şcolile şi în toate instituţiile de învăţământ, cât mai curând posibil, ca indivizii să poată învăţa instrumente pozitive şi pentru a deveni şi a se menţine sănătoş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îndrumărilor de la „Cum poate ajuta un individ” de către toţi care se află în poziţii de putere şi influenţă. FII un exemplu de lider acordat – fă-o întâi personal, apoi locul de muncă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FRECVENŢEI MADONEI N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sărăciei şi a violenţei din toate ţările lum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testare: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 ani de cercetare şi interacţiune cu poporul brazilian, Jasmuheen şi S. E. A. au fost invitaţi să ajute oamenii din Brazilia la eliminarea cauzelor ce stau în spatele sărăciei şi a violenţei din Brazilia. Ca popor iubitor şi de mare credinţă spirituală, violenţa nu este o parte firească a naturii unui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ăpastia dintre bogaţi şi săraci se măreşte în Brazilia, ca şi alte locuri de pe Pământ, violenţa care însoţeşte redistribuirea resurselor mai corect nu este o parte naturală a temperamentului brazilian. Conform celor spuse de cei ce lucrează la eliminarea sărăciei şi a violenţei din Brazilia, cea mai mare parte a violenţei este asociată cu comerţu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aştepţi?” spun cei care cunosc. „Ajutorul economic vine cu propriul preţ, deoarece este dat de o super-putere care acceptă să-şi ajute vecinii numai dacă guvernele noastre adoptă regulile* SUA de prohibiţie a drogurilor. Programele de reformă avansate ca cel din Elveţia nu vor avea nici o şansă să se adapteze sau să aibă succes în locuri ca Brazilia, deoarece SUA constrânge Ajutoarele. Aşa că cercul vicios continuă. Reformează Casa Albă şi legile sale arhaice pentru droguri şi vei avea o şansă de a elimina chiar miezul violenţei din Brazilia.” pare să fie gândirea locală (*De astăzi, acestea au intrat sub reviz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u intenţionăm să intrăm în ceea ce este „corect şi greşit” în legătură cu prohibiţia drogurilor, cerem ca invitaţia de mai jos să fie acceptată, iar ajutorul să fie acordat fără constrângeri manip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7 de mai sus va ajut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poate ajuta un individ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în meditaţia ta, asupra următoarelor instrucţiuni şi trimite-le telepatic, de la DOW la DOW, persoanelor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tăţenii Braziliei şi ai tuturor ţărilor Pământului, cerem ca ajutorul din SUA să fie dat fără constrângeri politice care ar putea împiedica evoluţia pozitivă a altuia şi ridicarea la o stare armonioasă de Inter-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oliticienilor tăi locali şi Congresului SUA cerere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şi cere ca „Universul să descarce în inimile şi minţile tuturor celor de la putere – şi cele ale familiilor şi consilierilor lor – REZOLVAREA PERFECTĂ pentru crearea Înţelegerilor de Comerţ Perfecte, care să inspire armonie şi pace pentru toate părţile, într-un fel care respectă şi onoreaz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şorează-ţi dependenţa personală de resurs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ează o parte a venitului tău unor asociaţii valide de ajutor pentru copii, la propria ta alegere, una a cărei costuri administrative sun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ză Iubire şi Înţelepciune Divină astfel încât Biocâmpurile Social şi Global să absoarbă această radiaţie şi să devină mai pline de compasiune şi de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un exemplu bun prin trăirea unei vieţii impecabile şi împlinite, fericite ş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_ (inserează numele tău) mă angajez să sprijin proiectul de mai sus. Voi face următoarele pentru a-i asigura succesu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C. I. A. (Cosmic Internet Academy): Sectorul de Guvern şi/Afaceri şi Sprijinul Agenţiilor de Ajutor: Încur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imediată a tuturor persoanelor care se află în poziţii de putere pentru a se concentra asupra reînnoirii şi rescrierii înţelegerilor sociale, economice şi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clude şi reînnoirea Declaraţiei de Independenţă a SUA; noi recomandăm să fie rescrisă ca Declaraţia de Inter-Dependenţă. (vezi exemplul nostru rescris al acestui document la sfârşitul aceste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REŢETEI 2000&gt; în toate şcolile şi în toate instituţiile de învăţământ, cât mai curând posibil, ca indivizii să poată învăţa instrumente pozitive şi pentru a deveni şi a se menţine sănătoş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îndrumărilor de la „Cum poate ajuta un individ” de către toţi care se află în poziţii de putere şi influenţă. FII un exemplu de lider acordat – fă-o întâi personal, apoi locul de muncă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FRECVENŢEI MADONEI N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Păcii în toate zonele globale de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 testare: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Pace din Orientul Mijlociu. În ultimii 7 ani S. E. A. a menţinut atenţia asupra rezolvării perfecte în Orientul Mijlociu, cerând şi rugându-se ca „Universul să descarce în inimile şi minţile tuturor oamenilor de la putere – şi în cele ale familiei şi consilierilor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PERFECTĂ pentru crearea armoniei şi a păcii pentru toate părţile, într-un fel care respectă şi onorează toată viaţa şi care deschide inimile pentru iubire şi pace, tuturor locuitorilor acestei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ajuta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trebuie ca toţi să ne cerem dreptul de a trăi în pace şi armonie pe Pământ. Spune de 3 ori cu sinceritate şi convingere: „Ca cetăţean al planetei Pământ, îmi cer acum dreptul de a exista în armonie pe Pământ; cer sprijinul universal pentru a crea şi pentru a susţin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o rază de iubire direct într-o zonă de conflict, ori de câte ori apare la ştiri şi zilnic ca o parte a meditaţiei tale. Imaginează-ţi această rază de iubire a Mamei Divine cum intră în inimile şi minţile celor de la putere, ale familiilor şi reţelelor lor şi că este primită atunci când aceştia sunt rece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ncantează de 3 ori (în timp ce te concentrezi asupra razei de iubire): „Rezolvare Perfectă acum! Aşa să fie.” Spune-o ca şi cum ai fi un Dumnezeu în formă care are puterea de a modifica evenimentele lumii pentru binele tuturor. Dacă aceasta este intenţia noastră, universul ne va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un exemplu de fiinţă umană iubitoare şi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ă comportamentul agresiv din viaţa ta, printr-o schimbare de dietă, atitudine şi percepţie şi printr-un stil de viaţă care promovează bunătatea şi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ă-ţi abilităţile de comunicare pozitivă, precum Programul „Six Thinking Hat” al doctorului Edward de Bono sau instrument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_ (inserează numele tău) mă angajez să sprijin proiectul de mai sus. Voi face următoarele pentru a-i asigura succesu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C. I. A. (Cosmic Internet Academy): Sectorul de Guvern şi/Afaceri şi Sprijinul Agenţiilor de Ajutor: Încur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imediată a tuturor persoanelor de la putere pentru a utiliza instrumente de comunicare pozitivă în rezolvarea situaţiilor din Orientul Mijlociu şi Irlanda. Aceasta include şi reînnoirea Declaraţiei de Independenţă a SUA; noi recomandăm să fie rescrisă ca Declaraţia de Inter-Dependenţă. (vezi exemplul nostru rescris al acestui document la sfârşitul aceste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REŢETEI 2000&gt; în toate şcolile şi în toate instituţiile de învăţământ, cât mai curând posibil, ca indivizii să poată învăţa instrumente pozitive şi pentru a deveni şi a se menţine sănătoş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îndrumărilor de la „Cum poate ajuta un individ” de către toţi care se află în poziţii de putere şi influenţă. FII un exemplu de lider acordat – fă-o întâi personal, apoi locul de muncă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FRECVENŢEI MADONEI N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I. R. S –Instigarea, în-Registrarea şi Sintetizarea oficială a co-creării paradisului de către umanitate, cu intenţia de a rezolva cu succes programele de mai sus până în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înregistrare oficială, noi acţionăm ca o voce a conştiinţei sociale, care este de fapt rolul tradiţional al ELRAANIS Voice pentru Ambasada Internaţională M. A. P. S., iar pe deasupra, reuşim să înregistrăm istoria în formare. Ţinta anului 2012 ca dată limită pentru aceste proiecte ne menţine de asemenea motivaţi şi se va obţine cu uşurinţă dacă suficienţi dintre noi se acordează la Canalul „Frecvenţei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ajuta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rijini aceasta prin trimiterea de date despre cei care co-creează conştient paradisul în lume şi felul în care o fac, la paradise@jasmuheen.com. Vă rugăm, oferiţi detalii despre proiectele lor şi cât de departe au ajuns în crearea unei schimbări pozitive. Lucrarea lor poate fi în orice domeniu – sănătate, mediu, politică, educaţie etc., iar datele trimise trebuie să fie educaţionale, nu numai pro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registra acesta în revista noastră online The ELRAANIS Voice (T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 poţi trimite datele de mai sus, direct la Forumurile M. A. P. S. de la www.selfempowermentacademy.com.au/ambass_forum.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nscrie pentru a primi şi pentru a distribui prin reţelele tale numerele gratuite ale revistei TEV. Mergi la www.jasmuheen.com/signup.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tot ce-ţi stă în putere să instigi paradisul personal şi global prin acordarea la „Frecvenţa Madonei” prin REŢETA 2000&gt;, deoarece lumea are nevoie acum de mai multă iubire şi înţelepciun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are susţin transformarea în paradisul personal şi global vor fi afişate în Forumul Ambasadorilor CIA M. A. P. S. şi pe www.jasmuheen.com/what.asp la „Parad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ent Status” (Paradis – Statut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_ (inserează numele tău) mă angajez să sprijin proiectul de mai sus. Voi face următoarele pentru a-i asigura succesu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C. I. A. (Cosmic Internet Academy): Sectorul de Guvern şi/Afaceri şi Sprijinul Agenţiilor de Ajutor: Încur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UL imediat din partea tuturor celor de la putere pentru aceste PROIECTE şi pentru PROGRAMUL pentru PACE PLANETARĂ „Frecvenţa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REŢETEI 2000&gt; în toate şcolile şi în toate instituţiile de învăţământ, cât mai curând posibil, ca indivizii să poată învăţa instrumente pozitive şi pentru a deveni şi a se menţine sănătoş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îndrumărilor de la „Cum poate ajuta un individ” de către toţi care se află în poziţii de putere şi influenţă. FII un exemplu de lider acordat – fă-o întâi personal, apoi locul de muncă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2000&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VIAŢĂ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co-creăm printre noi o pace profundă şi de durată, atunci trebuie să facem nişte modificări în stilul nostru de viaţă pentru a ne acorda conştient biocâmpurile personale în zona iubirii şi a compasiunii fără sfârşit a „Frecvenţei Madonei”. Programul de 8 puncte de mai jos, ne acordează, de asemenea, la Forţa DOW, la propriul plan lăuntric, la reţelele incoruptibile ale Călăuzirii Divine şi la Cunoaşterea intuitivă. Codurile de programare pentru paradis 1-5 sunt descrise în detaliu în manualul „Fitness pentru patru corpuri; Biocâmpuri şi Extaz” Cartea 1, însă programul de mai jos este suficient pentru acordarea lumii noastre l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ordarea biocâmpului personal sunt recomandate următoarel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e află în combinarea acestor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TAŢIE; 2. RUGĂCIUNE; 3. PROGRAMARE; 4. DIETĂ VEGETARIAN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RVICIU; 7. TIMP ÎN NATURĂ ÎN TĂCERE; 8. INCANTAŢIE, MANTRE ŞI CÂNTECE DEV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taţie: Conform Înţelepciunii Străvechi, meditaţia este un instrument pentru acordarea simţurilor noastre spre interior pentru experimentarea vieţii planului lăuntric şi pentru a fi transformaţi de către acesta. Meditaţia asupra energiei care ne „respiră” de exemplu, ne umple bio-sistemul cu frecvenţa Iubirii şi a Înţelepciunii. Descriem beneficiile meditaţiei foarte detaliat în Manualele Educaţionale de Auto Potenţare (Self Empowerment, n.t). În general se recomandă 20 de minute de meditaţie dimineaţa şi 20 seara, plus folosirea mantrelor; se spune că este de zece ori mai eficient decât 40 de minute de meditaţie o dată pe zi. Dezvoltarea unei conştientizări a respiraţiei noastre ne permite să fim detaşaţi şi să fim în meditaţie toată ziua, ceea ce ne menţine tiparele undelor cerebrale acordate la câmpul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găciune: Rugăciunea este comunicarea cu Esenţa ta Divină. În mod ideal, este ca o conversaţie între tine şi cel mai bun prieten. Forţa rugăciunii a fost demonstrată ştiinţific în Statele Unite ale Americii, fiind făcute studii într-o unitate de terapie intensivă dintr-un spital. Pentru jumătate dintre pacienţii de la terapie se efectuau rugăciuni, iar pentru jumătate nu. Pacienţii nu ştiau că erau persoane care se rugau pentru ei, însă rezultatele au fost remarcabile. Sănătatea celor pentru care s-au făcut rugăciuni s-a îmbunătăţit considerabil în comparaţie cu cealaltă jumătate pentru care nu s-a rugat nimeni. Mai mult, pentru ei s-au rugat grupuri religioase diverse – creştini, budişti, hinduşi, evrei etc. şi toţi au avut aceleaş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gramare: Cele două aspecte ale programării sunt de-programarea şi re-progr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programarea, este foarte important să-ţi reevaluezi sistemele de credinţă. În jurnalul tău scrie următoarele titluri: Iubire, Sănătate, Bogăţie, Pasiune şi Scop, Relaţii cu familia şi prietenii. Sub fiecare titlu scrie sistemul tău de credinţe. Scrie ceea ce simţi. Dacă este vorba de o credinţă negativă atunci scrie-o ca atare. După ce termini de completat toate titlurile, întoarce-te şi re-scrie tot ce e negativ într-o manieră pozitivă, deoarece universul nu recunoaşte afirmaţiile negative. Apoi priveşte aceste sisteme de credinţă şi observă dacă aceste credinţe te fac o persoană limitată sau nelimitată, iar dacă te limitează, atunci încearcă să l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programarea, tehnicile de evoluţie şi de dezvoltare a Bio-scutului, o sferă energetică în jurul tău, care se încarcă cu dorinţele tale, oferă ocazia de a acţiona ca un câmp de selecţie a emanaţiilor cărora li se permite să intre, şi de asemenea ca un semn de neon pentru univers, care spune puterilor să se facă aşa cum tu, ca Dumnezeu în formă, doreşti să se facă. Bio-scuturile sunt descrise în detaliu în Biocâmpuri şi Extaz, cărţile 1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NSTRUMENTUL 11 www.jasmuheen.com/how.asp#dowRECIPE pentru Codurile de programare 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etă vegetariană: Un pas necesar înainte ca noi să putem accesa canalul Nutriţiei Divine pentru hrănirea fizică. Argumentele în favoarea unei diete vegetariene intră în trei categorii: a) Sănătate. S-a făcut suficientă cercetare pentru a se arăta beneficiile unei diete vegetariene, iar manualul educaţional Ambasadorii Luminii – Sănătate Mondială,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 Mondială tratează beneficiile de sănătate ale unei diete vegetariene, foarte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nsibilitatea. Adoptarea unei diete vegetariene ne sensibilizează pentru a experimenta darurile câmpurilor energetice mult mai rafinate ale undelor theta–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stenabilitatea Resurselor. În momentul de faţă este suficientă hrană pe Pământ pentru a-i hrăni pe toţi cei 6 miliarde de oameni de pe planetă, dacă ar fi corect distribuită. Cu o populaţie de 9-11 miliarde de locuitori în 2050, chiar dacă hrana ar fi corect distribuită, ar ajunge tuturor numai dacă am fi o planetă veget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cărnii consumă de 20 de ori mai multe resurse decât este necesar în producţia de grâu sa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erciţiu fizic: Se explică de la sine şi este recomandat să ne alegem un program de exerciţii care ne place, pentru a-l practica zilnic. De asemenea, este recomandată o formă de rezistenţă musculară, fie Yoga, ridicare de greutăţi etc. pentru construirea masei musculare, ceea ce ne permite să atragem, menţinem şi să radiem mai multă iubir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rviciu: Uşurează şi sprijină hrănirea şi educarea copiilor din lumea noastră. Fă o formă de serviciu altruist în fiecare zi, deoarece asta ne menţine acordaţi la aspectele de bunătate şi compasiune a Câmpului „Frecvenţei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mp în tăcere cu Natura: Timpul în natură petrecut în tăcere ne hrăneşte sufletul şi ne permite să apreciem frumuseţea creaţiei şi să devenim mai conştienţi de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cantarea, folosirea Mantrelor şi a Cântecelor Devoţionale: Toate popoarele indigene ale lumii folosesc incantarea şi mantrele, sau cântă cântece devoţionale. Motivul este că prin folosirea acestor metode ne aliniem corpul emoţional la Canalul „Frecvenţei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fac o parte din cei opt paşi sugeraţi în acest program, însă combinarea tuturor celor opt puncte aduce graţia, sincronizarea şi magia în câmpul nostru. Cei opt paşi de mai sus ne acordează la canalele sănătăţii şi fericirii şi ne oferă mai mult timp în fiecare zi, deoarece vom simţi nevoia de a dormi mai puţin, iar noi vom funcţiona mai bine emoţional ş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rogramul în fiecare zi timp de 21 de zile, iar în cea de-a 22-a zi îţi vei fi format un nou obicei. Dacă sari peste o zi, bineînţeles, trebuie să înce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ACESTUI STI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zilnică a acestor opt puncte ne va face fericiţi, prosperi şi armonioşi în interior şi în exterior, iar prin schimbarea personală se va schimba şi societatea. Prin rafinarea noastră energetică noi eliberăm de asemenea potenţialul nostru cel mai înalt şi experimentăm cine suntem noi cu adevărat, Sinele care ne respiră şi ne dă viaţă. Acum ştim cum să activăm această putere Divină care zace în interior – DOW-ul nostru – prin potrivirea la frecvenţa sa prin intermediul stilului nostru de viaţă; apoi, următoarea întrebare ar putea fi: „Ce obţin eu din asta?” Pe lângă bucuria şi împlinirea copleşitoare, practicarea L. L. P. (Luscious Lifestile Program – Programul uni stil de viaţă apetisant, n.t.)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limina războiul şi violenţa, astfel aducând pacea mondială, deoarece pacea interioară aduce pac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limina bolile acţionând ca un sistem de 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conomisi astfel guvernelor şi contribuabililor miliarde de dolari plătite pe sisteme de terapie tradiţională şi alternativă, L. L. P. oferindu-i fiecărei persoane sănătate şi vitalitate pe toate niv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beneficiu al practicării L. L:P. este că nevoile şi dorinţele oamenilor sunt satisfăcute la cele mai profunde niveluri, astfel încât devin în mod natural altruişti şi atenţi cu tot ce-i înconjoară, promovând armoni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ări comunicarea cu Sinele Divin ca profesor interior care va călăuzi fiecare persoană să fie întotdeauna în locul perfect, la timpul perfect, pentru a face lucrurile perfecte pentru ei înşişi şi pentru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ctiva cele patru cincimi ale creierului pe care nu le folosim de obicei şi care ne găzduiesc mintea superioară şi natura conştienţ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ilul de viaţă pe care oamenii îl folosesc pentru a accesa Canalul Nutri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ne ajută să economisim mulţi bani, ne oferă mai mult timp şi are beneficii enorme pe termen lung pentru economia noastră globală şi pentru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anscende ego-ul, mândria, lăcomia, materialismul, jocurile puterii şi natura de bază a minţii inferioare. În timp ce umanităţii îi poate lipsi disciplina şi aptitudinile unui adept foarte instruit, toţi avem forţa DOW care poate fi eliberată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L. L. P eliberează această forţă mult mai eficient decât ne putem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sinceră al L. L. P. ne va muta într-o stare de asemenea satisfacţie, încât ne vom elibera de toate dorinţele. Devenim de asemenea mai detaşaţi, cu mai mult discernământ, impecabili şi plin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Frecvenţa Madonei” pentru Pace Planetară este prezentat de Jasmuheen, în numele Ambasadei internaţionale M. A. P. S. şi sprijină agenda UPAUP un Unic Popor în Armonie pe o Unic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People în Harmony on One Pl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GLOBAL – STATUL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orinţei şi a concentrării de atâta timp a multor persoane pe co-crearea paradisului, se spune că există acum în eteric, un nou Pământ. Acesta este un Pământ al păcii şi al paradisului, în care sunt realizate toate drepturile de bază ale omului şi unde toţi sunt fericiţi şi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în Biocâmp au creat un câmp cocon de iubire divină, înţelepciune divină şi forţă divină în jurul pământului. L-am imprimat de asemenea cu ceea ce noi numim CODURI pentru PARADIS, plus nişte comenzi DOW specifice, care permit tuturor celor deschişi la paradisul personal şi global, să fie magnetizaţi î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ământul eteric fuzionează acum cu Pământul pe care-l cunoaş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tructură influenţează câmpurile morfogenetice şi o dată cu angajamentul mai multor 52 persoane în fitness-ul pentru patru corpuri, folosind forţa DOW şi acţionând impecabil, se observă rezultate mai rapide. Cât timp ne va lua să co-creăm paradisul pentru toţi, depi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 un Maestru indian: dacă ÎNCEPEM ZIUA CU IUBIRE, UMPLEM ZIUA CU IUBIRE şi ÎNCHEIEM ZIUA CU IUBIRE, vom avea cu toţii zi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ZITIV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cunoaştem existenţa multor domenii în care lumea încă mai are nevoie de ajustări, cartea profesorului de statistică danez, Bjorn Lonborg, Ecologistul sceptic: măsurând adevărata stare a lumii, pune la încercare multe dintre percepţiile noastre negative a ceea ce se întâmplă cu Gaia noastră. Citiţi mai departe veşt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 de ajutor fără precedent au fost însoţite de creşterea conştienţei lumii despre cauzele de bază ale foametei. Aceasta înseamnă că procentul celor malnutriţi din ţările lumii a treia a scăzut din 1960 de la 35% la 18%, iar speranţa de viaţă s-a dublat în acest ultim secol de la 31 de ani la 65 de ani. Ei mănâncă de asemenea cu 38% mai mult decât o făceau în 1960. În termeni reali, mâncarea costă o treime a ceea ce costa în anii 60. Oamenii din multe ţări promovează ideea radicală (pentru cultura occidentală) de a trăi cu lumină şi de a fi susţinut prin prana, care are ramificări globale ca soluţie viabilă a foametei globale. Eforturile globale de a oferi apă potabilă pentru toţi, au ajutat sute de milioane de oameni din întreaga lume, iar tehnicienii în biocâmp fac experimente în reprogramarea conştienţei apei pentru a transforma apele poluate. (Citeşte cercetarea doctorului Masuro Emoto – Mesajele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EVITATEA şi SĂNĂTAT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ESTE BUNĂ este că oamenii trăiesc mai mult, mănâncă hrană mai sănătoasă, gândesc mai pozitiv, fac exerciţii fizice şi acţionează cu mai multă compasiune. Mulţi îşi doresc acum să fie mai folositori. Cercetarea din SUA arată că oamenii care gândesc pozitiv trăiesc cu 20% mai mult decât cei care trăiesc mereu în negativism. Mai arată că stresul mental şi emoţional creează boli fizice. Alte cercetări demonstrează că dacă diminuăm aportul de calorii cu 50%, ne mărim speranţa de viaţă cu 30% – cu cât mâncăm mai puţin şi mai sănătos, cu atât mai puţin trebuie să lucreze corpul nostru şi vom avea mai puţin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OW, SĂNĂTATE PERFECTĂ, ECHILIBRU PERFECT, GREUTATE PERFECTĂ, IMAGINE PERFECTĂ, ACUM” este o mantră extrem de puternică pentru cei care cred în FORŢA 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mai sus trebuie spus cu intenţia că Dumnezeu e atotputernic, atotcunoscător, atotiubitor şi pretutindeni, inclusiv în tine; ca Dumnezeu în formă ştii că trupul trebuie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şi FITNESS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ar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 dintre americani spun că Dumnezeu le-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6% dintre oamenii din toată lumea cred în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0% cred într-o „viaţă de apoi” sau în realitatea că energia nu poate fi creată, nici distrusă, că pur şi simplu îşi schimbă forma, că trupurile noastre sunt sistem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3% dintre americani iau parte regulat la o formă de serviciu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9% dintre brazilieni spun că ei cred într-o forţă supre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India spun că fără credinţa lor şi fără conectarea divină, ţara lor n-ar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ecologistă a crescut în toată lumea, oamenii şi guvernele recunoscând conceptul de sustenabilitate a resurselor. Privind Gaia ca fiind o planetă vie, mulţi se trezesc spre un nou nivel de respect şi iubire pentru casa noastră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enorm activitatea şi grija cetăţenilor individuali, în calitate de consumatori, votanţi, participanţi la campanii şi îngrijitori a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rmează noi partide politice cu o atenţie pentru unitate şi susţinere a re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bunătăţiri enorme în folosirea energiei mai eficient, iar familia naţiunilor s-a adunat pentru a înlătura CFC-ul, într-un spectacol global de co-operare. Este estimat că acum am oprit producerea de CFC, iar astfel, în 50 de ani stratul de ozon se va repa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înţelegere extraordinară de a conserva mediul Antarcticii de la a fi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gociat tratate internaţionale pentru continuarea conservării bio-d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pune Lonborg despre poluar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arată că concentraţia de dioxid sulfurat a scăzut la 80% în SUA di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rile de monoxid de carbon au scăzut din 1970 la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dul de azot a scăzut la 38% di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de ozon de la bază a scăzut la 30% din 1977. Aceste tendinţe sunt oglindite, de asemenea, şi în alte ţări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despre păduri? Sunt ele deva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cetare recentă a Naţiunilor Unite asupra Alimentaţiei şi Agricultură, a descoperit că global, pădurile au fost reduse cu un minuscul de 0,44% din anul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ld Wildlife Fund pretinde că două treimi din pădurile lumii au fost pierdute de la dezvoltarea agriculturii, însă realitatea este că lumea încă îşi are 80% d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ădurile braziliene? 86% au rămas nedefrişate, iar rata defrişărilor 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versitatea speciilor, afirmaţiile negative în această privinţă sunt foarte dramatice. Totuşi, cele mai bune informaţii artă că 0,7% de specii pot fi pierdute în următorii 50 de ani dacă nu se face nimic, ceea e foarte diferit de ceea ce se spune în general. Adoptarea vegetarianismului global şi a realităţii „animalele ca prieteni şi nu ca mâncare” va fi un pas minunat înainte. Aşa cum spunea Gandhi: „Poţi spune multe despre o naţiune, prin felul în care-şi tratează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încălzirea globală? Este estimat că costul adaptării la încălzirea globală ar fi de 5 trilioane de dolari în secolul viitor, însă prin reducerea emisiilor de combustibili fosili, aşa cum s-a stabilit la Protocolul de la Kyoto, costul va fi între 100 şi 200 milioane dolari, pentru aceiaşi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area continuă, deciziile înţelepte, conştienţa de a crea sisteme care funcţionează pentru binele oamenilor şi a planetei noastre, programele de educaţie holistică care creează fitness-ul fizic, emoţional, mental şi spiritual, creşterea economică continuă … toate acestea vor însemna că ne dezvoltăm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ştiri au fost despre terminarea Războiului Rece şi despre creşterea interesului global pentru democraţie, internaţionalism şi pace. Extinderea militară globală a atins un vârf record de 1000 de miliarde de dolari anual, însă vârful a trecut şi acum trăim într-o lume mai puţin înfricoşată de conflicte nucleare şi cu un număr din ce în ce mai mare de ţări care se bucură de democraţii liberale. Această unitate a fost demonstrată împotriva testărilor nucleare franceze din Pacific, în mai recentele demonstraţii pacifiste din China, ajutorul oferit în Kosovo – toate aceste schimbări au arătat că o uimitoare revoluţie în percepţia umană este posibilă şi se desfăşoară acum! Chiar dacă încă se cheltuiesc aproape 900 de miliarde de dolari pentru producţia de armament, VESTEA BUNĂ este că nu avem nevoie decât de 100 de miliarde de dolari pentru a elimina sărăcia lumii a treia şi de 350 miliarde de dolari pentru eliminarea datoriilor lumii a treia. Aşadar sarcina acum nu este prea mare – înseamnă doar că trebuie să fim mai flexibili cu resursele noastre, punând nevoia înaintea lăc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vede că există o mare necesitate de a continua tendinţele actuale spre re-educarea holistică, astfel încât resursele să poată fi redistribuite echitabil. Haosul de pe planeta noastră nu este dintr-o lipsă de bunuri sau servicii sau chiar de la o distribuire inegal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dintre oameni provine dintr-o lipsă de scop comun pentru unificarea diversităţii tuturor culturilor şi ale societăţilor şi, de asemenea, dintr-o lipsă de respect pentru această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pe care îl observăm la scară planetară vine pur şi simplu d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respect şi de toleranţă între rase ş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claritate la nivel personal şi global; lipsa viziunii că suntem un popor unic care împarte o planet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scop în existen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conştienţă despre motivul pentru care suntem cu adevărat aici şi ceea ce putem obţine c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a cunoaşterii naturii superioare şi a legilor universale care guvernează forţe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chiar dacă sistemele noastre sociale, educaţionale, economice şi politice mai au nevoie de îmbunătăţiri, cele de mai sus sunt veşt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 autorul englez Aldous Huxley: „Experienţa nu este ceea ce i se întâmplă unui om. Este ceea ce face un om cu ceea ce i se întâmplă.” Self Empowerment Academy te invită: „Fii un astfel de om şi trăieşte o astfel de viaţă, astfel încât dacă fiecare om ar fi ca tine şi fiecare viaţă ca a ta, acest pământ să fie Paradisul lui Dumnezeu”. Phillip Brooks, preo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umană are o gamă uriaşă de unelte care pot fi utilizate pentru a ne reacorda câmpurile personale şi global înapoi la starea de paradis. Dorinţa noastră, imaginaţia, visele şi viziunile clare, gândurile, vorbele, acţiunile noastre: toate acestea modifică Biocâmpul 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rogramelor specifice pentru a ne rafina câmpurile fizic, emoţional, mental şi spiritual, va însemna o evoluţie pozitivă pentru toţi. 11 instrumente de re-programare sunt prezentate în secţiunea CUM (HOW) de pe http:/www.jasmuheen.com/how.asp Aceste instrumente se bazează pe Înţelepciunea Străveche şi folosesc comenzi DOW specifice de RESPIRAŢIE, VIZUALIZARE CREATIVĂ folosind TEHNICI CU LUMINĂ; şi INSTRUMENTELE SUNETULUI, cum ar fi incantarea, mantrele şi muzica dev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ceste 3 unelte stimulează modificări enorme în câmpurile noastre, permiţându-ne să accesăm o multitudine de canale din cadrul Biocâmpului Dimensional, dar mai ales accesarea FORŢEI DOW, esenţa atotcunoscătoare, atotiubitoare şi atotputernică care există în tot ş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rile pentru Pace ale Noului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 universul te percepe ca Dumnezeu, aşa că fii limpede în ceea ce ceri şi visezi. Dă-i instrucţiuni clar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ca şi cum ai fi un Maestru şi asumă-ţi responsabilitatea pentru tot ceea ce 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pe calitatea informaţiei şi nu pe structur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inventa roata” – foloseşte darurile şi talentele celorlalţi pentru a vă alătura în crearea unui întreg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te spre co-operare şi nu competiţie, deoarece competiţia promovează sepa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toată călăuzirea prin răspunsul vocii de bucurie din interio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principiul „cere şi ţi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invitaţia Profesorului Interior de a urma cursuri – în tărâmurile interioare prin meditaţie şi contemplare tăcută – şi cunoaşte-te ca ceea ce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nelimitat în gândire – gândirea de calitate oferă o viaţă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imaginaţia să curgă – amintindu-ţi că imaginaţia este un dar dat de Dumnezeu pentru a ne conecta la tărâmuri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lar în viziunea ta despre viitorul Pământului şi împărtăşeşte deschis această viziune cu cei care întreabă; menţine viziunea unei lumi prospere şi pline de pace, în care toţi sunt sănătoş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iniţiere de grup, aşa că toţi trebuie să se ofere voluntari, motivaţi doar de bucuria din inima lor şi de recunoaşterea că toţi împărtăşim o viziun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toţi cei care s-ar putea oferi voluntari pentru Ajutarea manifestării fizice a viziunii tale, deoarece toţi au un rol de jucat, un dar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ştient de forţa limbajului şi foloseşte cuvinte cheie. Foloseşte un limbaj pozitiv, în conformitate cu paradigma unimii, dacă eşti în căutare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eşte aşa cum vorbeşti – fii un exemplu viu al unui individ sănătos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şte informaţie, timp şi abundenţă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nu poţi vinde drept de autor pentru Mintea Univer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luid şi flexibil – extinde-te spre noutate şi FII în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ează-te, relaxează-te, î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Programului pentru Pace Planetară „Frecvenţa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Frecvenţa Madonei” pentru Pace Planetară a fost lansat la a patra Întâlnire internaţională a ambasadorilor M. A. P. S. din Tailanda, din 14-21 noiembrie 2002, care a fost de asemenea prima noastră conferinţă globală pentru pace. Această întâlnire a fost deschisă tuturor şi am invitat toate ţările să contribuie la acest program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Frecvenţa Madonei” pentru Pace Planetară a fost prezentat în timpul vizitei lui Jasmuheen din noiembrie-decembrie 2002 de la Congresul PSI din Basel, Elveţia şi la Simpozionul HADO din Augsburg,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Frecvenţa Madonei” pentru Pace Planetară va fi de asemenea prezentat în timpul Turneului mondial al lui Jasmuheen din 2003 şi prin Atelierele de Acordare a Biocâmpului Dimensional din Italia, Belgia, Germania şi Norvegia şi în timpul seminariilor de week-end din Paris, Franţa; Zurich, Elveţia; Barcelona, Spania; Baden Baden, Germania şi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burg, Rusia şi mai târziu în Viena,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ază www.jasmuheen.com/where.asp#retreat1 www.jasmuheen.com/where.asp#tr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uheen scrie: „Primirea Programului pentru Pace Planetară Frecvenţa Madonei a venit după 33 de ani de acord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 aceasta, munca vieţii mele, gratuit, unei lumi î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INCORU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pace profundă şi de durată pe planeta noastră, avem nevoie să avem acces şi să fim îndrumaţi prin Reţele Incoruptibile, care operează deasupra ego-ului, a lăcomiei şi a agendelor personale. Ambasadorii Păcii au două astfel de reţele – C. N. N şi Inner Net-ul. Avem de asemenea Internetul, care este instrumentul nostru pentru comunicare în masă rapid, facil şi nece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N. N (The Cosmic Nirvana Network): Discutată anterior, este reţeaua pentru COMUNICARE şi REVELAŢIE DIVINĂ. Este o reţea a planului interior, folosită de cei care comunică prin limbaj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Frecvenţa Madonei, C. N. N. este o sursă a iubirii şi a înţelepciunii şi astfel este incoruptibilă. Este unica reţea de ştiri care trimite continuu călăuzir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he Inner Net (Reţeaua Interioară, n.t. ) – este reţeaua de comunicare în planul lăuntric al Ambasadorilor M. A. P. S., unde toată comunicarea se face telepatic, de la DOW la DOW sau cu Ce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cesa C. N. N. şi Innernet, avem nevoie ca al 6-lea simţ, al intuiţiei şi al 7-lea, al cunoaşterii, să fie activate. Stimulând glandele pituitară şi pineală, acesta se întâmplă natural şi ni se dezvoltă abilităţile de clarvedere, claraudiţie şi clar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lande sunt acordate automat prin practicarea REŢETEI 2000&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ternetul. Atât Ambasadorii M. A. P. S. şi Ambasadorii Păcii sunt informaţi de C. I. A şi prin revista online gratuită THE ELRAANIS Voice – TEV, ambele susţinând Programul Frecvenţei Madonei pentru Pace Planetară. Forumurile ambasadorilor M. A. P. S. sunt de asemenea un instrument pentru a face schimb de informaţi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 – Academia de Internet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ww.selfempowermentacademy.com.au ELRAANIS Voice: www.jasmuheen.com/signup.htm Forumurile Ambasadorilor M. A. P. S: www.jasmuheen.com şi C. I. 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Globală M. A. 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er-dependenţă „Cele mai mari daruri pe care le puteţi face copiilor voştri, sunt rădăcinile responsabilităţii şi aripile independenţei.” Denis Waitley În acord cu îndrumările date de M. A. 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pentru o Societate Pozitivă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ovement of an Awakened Positive Society) şi Ambasadorii pentru M. A. P. S. – prezentăm următoarea Declaraţie globală de inter-dependenţă, care este o versiune îmbunătăţită a actualei Declaraţii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cursul evenimentelor umane, devine necesar ca indivizii să revizuiască şi să perfecţioneze structurile sociale, educaţionale, economice, politice şi spirituale existente, care au prosperat anterior pe Pământ şi să asume printre puterile din lume, poziţia distinctă şi egală conferită de către Legile Naturii şi Dumnezeul Naturii, un respect decent pentru opiniile omenirii cere ca ei să poată declara deschis dorinţa lor pentru o nouă stare de a fi şi pentru un sil de viaţă co-operativ pentru omeni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 indivizii din M. A. P. S. – declarăm aceasta acum şi considerăm că aceste adevăruri sunt evidente prin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omenirea este, în esenţă, creată egal. Şi anume, toţi au drepturi egale de a-şi explora adevăratul potenţial uman. Acest potenţial este cunoaşterea şi experienţa Creatorului lor şi a lor înşişi ca fiinţe spirituale, care au o experie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de pe Pământ este înzestrată de către Creatorul ei cu anumite Drepturi inali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rasă, religie, gen, vârstă sau cultură, toate fiinţele umane au un Drept inalienabil la Viaţă, Libertate şi în căutar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repturile lor cuprind un standard de viaţă decent care include: adăpost adecvat, hrană nutritivă, educaţie holistică, libertatea vorbirii, libertatea de la opresiune, libertatea alegerii credinţei spirituale şi Dreptul de a cunoaşte complet Legil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stituţiile care guvernează – Ambasadorii M. A. P. S. confirmă: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arantarea acestor Drepturi umanitare de bază, Facilităţile de guvernare şi educaţional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ite în lume, obţinându-şi puterea adecvată prin consimţământul celor guv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curajăm toţi indivizii să-şi asume dreptul de a-şi da activ votul pentru indivizii din acele domenii de guvernare şi educaţie, care le pot facilita manifestarea acestor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rice Instituţie guvernamentală sau educaţională devine neglijentă sau incapabilă de a obţine aceste rezultate, este Dreptul Oamenilor de a o schimba sau de a o desfiinţa, şi de a crea noi Instituţii, care îşi au fundamentul pe acest gen de principii şi îşi organizează puterile în forma care li se pare cea mai potrivită pentru efectuarea Siguranţei şi a Fericir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a, într-adevăr, va dicta ca guvernele instituite de mult timp să nu fie schimbate din motive frivole sau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a, ne aşteptăm ca persoanele care aleg indivizii care să-i reprezinte în Instituţii de Serviciu şi de Asistenţă: a) să fie activi în serviciul comunităţii lor apropiate b) ca înaintea implicării serioase în comunitate, fiecare individ să înveţe cum să utilizeze Legile Universale şi să creeze personal propria sănătate, bogăţie şi să fie responsabili pentru propri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problemelor sociale, Ambasadorii M. A. P. S. afirmă că toţi indivizii au de asemen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li se oferi accesul la informaţia asupra Legilor Universale*, astfel încât să înceapă să înţeleagă suprema forţă a Alchimiei Divine, iar ca prin aplicarea zilnică conştientă a acestor Legi, să-şi poată experimenta adevăratul potenţia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fi încurajaţi şi inspiraţi să creeze un model individual al realităţii care le permite inimii lor să cânte şi de asemenea să onoreze TOATĂ viaţa într-un fel care creează co-operarea şi non-separarea în comunitat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nă o comunitate globală eficientă şi efectivă, eliberată de manipular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coperită – din partea mediei, a guvernelor şi a oricăror forţe motivate economic într-un mod in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imtă suficient de siguri în ţara lor şi în mediul înconjurător în care trăiesc, încât să nu fie nevoiţi să poarte arme – M. A. P. S. încurajează dezarmar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pire aer curat şi să bea apă potabilă şi ca toate patentele şi aparatele care promovează sănătatea personală şi a mediului să fie recunoscute şi să fie împărtăşite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M. A. P. S. se asigură, de asemenea, că pacea planetară de durată, armonia, guvernele eficiente, co-operarea globală şi dezvoltarea susţinută vor veni automat oamenilor atunci când vor înţelege puterea Creatorului ce trăieşte în inte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i suntem în favoarea promovării şi educării active a Cunoaşterii de Sine, care este cunoaşterea personală experimentală a Divinului Lăuntric, pe care mulţi îl numesc Dumnezeu sau Forţa 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declara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Universale sunt descrise în detaliu în Biocâmpuri şi Extaz, Cart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două legi pe care trebuie înţelese pentru a co-crea pacea sunt: 1) Legea Unimii care spune că totul est o parte a unui singur organism viu – aşa că noi suntem ca celule în bio-sistemul fizic al Inteligenţei Supreme – şi că totul este aşadar interconectat, iar ceea ce face un individ afectează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a Rezonanţei, în care totul este atras sau respins prin rezonanţă simpatetică şi bucle de biofeedback. Această lege afirmă că „ceea ce trimitem în exterior se întoar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997, Jasmuheen şi Self Empowerment Academy au condus 6 turnee mondiale prin sprijinul reţelelor lor din toată lumea. Fiecare turneu a continuat să se construiască pe tema anului precedent şi a acoperit probleme precum Nutriţie Divină (1997); Măiestrie Impecabilă (1998); Amprenta Divină pentru Paradis (1999); Dansând cu Divinul (2000); Co-crearea Paradisului: REŢETA 2000&gt; (2001); Radianţă Divină: Unitate 2002 cu Programul de Aliniere Perfectă şi Acţiune Perfectă, iar la finalul anului 2002, Jasmuheen a primit şi a lansat PROGRAMUL pentru PACE PLANETARĂ FRECVENŢA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ŞI VIZIUNILE M. A. 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unei Societăţi Pozitive Trezite (Movement of an Awakened Positive Society), a cărei focalizare este armonizarea tuturor Biocâmpurilor personale, Sociale şi Planetare, acţionează ca vocea conştiinţei sociale şi încurajează auto-măiestria, guvernele eficiente şi munca în echipă la scări microcosmice şi macro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 prin reţelele incoruptibile, mulţi din M. A. P. S. încurajează o paradigmă universală a păcii, unde ne unificăm pentru a elimina războiul, violenţa, foamea, sărăcia şi nedreptatea socială de pe Pământ. Într-o terminologie pozitivă, acesta înseamnă co-crearea sănătăţii şi fericirii, păcii şi prosperităţi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un vis utopic. Aceasta poate fi o realitate dacă redistribuim resursele, dăm o prioritate scopurilor noastre şi muncim unificat pentru un scop comun. Instrumentele noastre sunt dorinţele, inimile şi minţile noastre şi REŢETA 2000&gt;. Trăim într-un univers inteligent care sprijină tot ceea ce dorim să creăm. Focalizarea predominantă pe care o menţinem ca specie colectivă, domină biocâmpul. Trebuie ca toţi să ne clarificăm asupra a ceea ce dorim şi să adoptăm recomandările acestu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alătur Copiilor din Oz care spun: Vrem să întrebăm adulţii lumii un singur lucru: „Dacă ai fi un Ambasador al Iubirii, cum ai acţion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ţiona cu compasiune, iubire şi înţelepciune este provocarea n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mea cu S. E. A. şi C. I. A este să eliberez suficiente unelte şi informaţii de bună calitate, încât Frecvenţa Madonei să-i atingă pe toţi şi ca proiectele sale să fie împlinite cu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ste – Jasmuheen CO-CREAREA PARADISULUI şi a PĂ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00:00Z</dcterms:created>
  <dc:creator>Biocampuri Si Extaz V3 109</dc:creator>
  <dc:description/>
  <cp:keywords/>
  <dc:language>en-US</dc:language>
  <cp:lastModifiedBy>User John</cp:lastModifiedBy>
  <dcterms:modified xsi:type="dcterms:W3CDTF">2013-08-31T14:00:00Z</dcterms:modified>
  <cp:revision>2</cp:revision>
  <dc:subject/>
  <dc:title>Jasmuheen</dc:title>
</cp:coreProperties>
</file>