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smuheen</w:t>
      </w:r>
    </w:p>
    <w:p>
      <w:pPr>
        <w:pStyle w:val="Heading1"/>
        <w:ind w:hanging="0"/>
        <w:rPr>
          <w:i/>
          <w:i/>
          <w:sz w:val="40"/>
        </w:rPr>
      </w:pPr>
      <w:r>
        <w:rPr>
          <w:i/>
          <w:sz w:val="40"/>
        </w:rPr>
        <w:t>Hrana Ze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ânjeşte după ceva</w:t>
      </w:r>
      <w:r>
        <w:rPr>
          <w:rFonts w:cs="Bookman Old Style;Times New Roman" w:ascii="Bookman Old Style;Times New Roman" w:hAnsi="Bookman Old Style;Times New Roman"/>
          <w:iCs/>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ânjeşte după ceva, indiferent dacă poate fi definit sau nu, cu toate că majoritatea dorinţelor omeneşti sunt uşor de recunoscut. Mulţi oameni tânjesc după iubire, în timp ce alţii sunt avizi de bogăţie. Setea noastră de sănătate şi fericire domină şi epoca noastră. Chiar în prezent există oameni însetaţi de răzbunare, în timp ce alţii strigă din dorinţa arzătoare să învingă armonia şi pacea^sau dreptatea, adevărul şi bunătatea, iar ca acei care le sunt dragi să nu fie trimişi la război. Unii oameni tânjesc după satisfacţia sexuală, în timp ce alţii caută mulţumirea spirituală, gata să mănânce iluminarea aşa cum alţii îşi consumă hrana zilnică, pentru că sunt mânaţi de o foame care este mai greu de explicat. Foamea se exprimă în nenumărate moduri, în funcţie de profunzimea ei şi de dorinţele care o impuls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problema de viaţă, zgârie puţin suprafaţa ei şi vei descoperi că există cineva care tânjeşte dup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putere vede cucerirea celorlalţi, în timp ce setea de cunoaştere vede propria noastră creştere. Setea de bogăţie vede exploatarea celorlalţi, iar setea de altruism vede redistribuirea bogăţiei. Setea de comunicare vede unirea noastră cu ceilalţi, în timp ce aviditatea de hrană adevărată ne vede adesea lipsiţi de cele necesare. Setea de înţelepciune ne vede căutând adânc în străfundul propriei noastre fiinţe – iar apoi, viaţa ne pune la încercare pentru a o aplica. Setea de adevăr ne conduce la descoperirea faptului că Sfântul Potir se găseşte în fiinţa noastră, cu tot cu elixirul său numit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de Spirit ne dezvăluie Divinitatea noastră Lăuntrică,* cea care se dezvăluie ca fiind stăpânul suprem al computerului principal al unui bio-mecanism foarte complex, care pulsează cu nişte câmpuri ce conţin viaţa – 6,3 trilioane de mecanisme celulare care vibrează la o viteză prestabilită care, la rândul ei, determină diferitele realităţi pe care le trăim pe tot parcursul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erea acestor dorinţe intense a consumat în mod egal gândirea şi timpul conducătorilor şi înţelepţilor, dar şi a curioşilor, cu toate că prea puţini îşi fac timp ori au chef să examineze ceva mai atent acest lucru. Mulţi sunt adesea prea preocupaţi să-şi satisfacă setea de supravieţuire, pentru a se strădui să găsească cu adevărat suficientă hrană ca să înceapă să prospere. Iar cei care reuşesc, sunt fie programaţi anticipat pentru asta, fie descoperă întâmplător înţelesul ideii alimentaţiei adevărate, prin cine ştie ce schimbare majoră di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generală a celor care caută hrana perfectă este că, de îndată ce a fost satisfăcută o dorinţă, se dezvăluie de obicei o a doua, suprapunând astfel strat după strat în imensul joc de puzzle al vieţii. Efortul de a ne menţine alimentate adecvat toate poftele noastre devine o patimă şi o artă care ne consumă tot timpul. Hrănirea tuturor nevoilor noastre cere timp, atenţie, voinţă, dorinţă, concentrare, visare şi inventivitate, bani, energie, cooperare şi acord cu ceilalţi, comunicare şi programare şi, pentru a reuşi atât de bine, avem nevoie, din pornire, de o cantitate suficientă de 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rea cu succes a poftelor noastre, astfel încât să nu mai resimţim foamea la nici un nivel, impune necesitatea unei educaţii holistice întrucât, pentru a ne satisface foamea, trebuie să înţelegem cine suntem cu adevărat. A ignora oricare aspect al modului în care funcţionează fiinţa noastră ca un mecanism format din 6,3 trilioane de celule, este ca şi cum ai trăi toată viaţa în întuneric, refuzând simţul văzului. Dacă nu am avut niciodată parte de văz, nu ne putem da seama ce pierdem dar, dacă am văzut o dată, avem nevoie de un efort de adaptare mai mare. Realitatea este că DOW – Divinitatea noastră Lăuntrică – doreşte să O cunoaştem, pentru că Ea este forţa din spatele mecanismului care ne face să respirăm şi ne menţi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OW există ca o frecvenţă creatoare în absolut toate celulele şi atomii noştri, prezenţa Sa are adesea un puls mult mai slab decât în Ştiinţa Biocâmpului Dimensional. Dar orice lucru asupra căruia ne concentrăm, va creşte şi va căpăta forţă. Pentru că atâta vreme ne-am ignorat şeful propriului nostru organism, concentrându-ne în schimb asupra încercării de a ne sătura foamea de toate felurile, prin metode mai materiale, câmpul Ei energetic a fost acordat la un nivel „de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de întreţinere”, DOW ne face să respirăm şi ascultă la gândurile noastre şi, în general, ne lasă să ne jucăm, să experimentăm şi să suferim, în timp ce învăţăm şi ne matur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începem să ne punem întrebări de genul: Cine sunt? De ce mă găsesc aici? Existenţa asta are oare un scop superior? Putem oare trăi cu toţii în pace pe pământ? sau Cum am putea, oare, să ne înţelegem cu toţii? sau ceva asemănător, DOW rămâne într-o stare de'adormire relativă şi este incapabilă să-şi manifeste întregul potenţial, până ce nu este invitată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fiecare biosistem uman a fost dotat cu propriul său furnizor perfect şi nelimitat de hrană adevărată, pentru că DOW are puterea de a ne satisface orice foame am avea. Când lucrăm în mod conştient cu puterea DOW şi curentul de Graţie divină pe care îl comandă în mod natural, vieţile noastre devin un torent de nestăvilit de bunăstare şi bucurie, în care nimic nu mai pare a fi problematic şi totul funcţionează în perfectă armonie şi echilibru cu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 putem ostoi foamea de iubire, de sănătate sau bogăţie, înainte de a ne potoli foamea firească de a ne cunoaşte propria DOW, nu ne vom simţi niciodată împli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inţă a fost programată să-şi cunoască propria DOW, pentru că aceasta este creatorul inteligent al biosistemelor noastre – o forţă pe care unii o numesc Dumnezeu – şi ne vom putea simţi împlinirea, doar după ce ne amintim de DOW şi ne contopim în mod conştient cu Ea. înţelepţii numesc această cale de a ne hrăni ca accesarea sursei adevăratei hrane 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tipurilor noastr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tipurile noastre de foame pot fi grupate în patru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Mental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i există şi foamea noastră de tip comunitar şi Adevărul este că, până ce nu ne-am potolit toate aceste feluri de foame, vom continua să ne simţim neliniştiţi, pentru că, la nivel celular, fiecare fiinţă umană a fost codificată atât cu cunoştinţele, cât şi cu mijloacele de a-şi satisface orice tip de foame. Cu alte cuvinte, venim pe lume gata dotaţi şi suntem autonomi. Scoaterea la iveală a acestor cunoştinţe şi capacităţi are loc cu ajutorul drumului nostru prin viaţă şi prin intermediul unor acţiuni şi dorinţ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Fizică este evidentă şi îşi face apariţia ca o senzaţie de gol în stomac, care persistă până ce mâncăm. Tipul de mâncare pe care îl alegem îi permite trupului fie să rămână sănătos şi să se regenereze spontan, fie să degenereze în excese şi să încerce să combată toxicitatea cauzată de alegerea unor alimente sau substanţe lichide pe care trupul le percepe ca 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u efectuat foarte multe studii în domeniul nutriţiei fizice corecte, ceea ce vrem să aducem în această carte este utilizarea unei alte surse de alimentaţie, la care poate avea acces trupul pentru a se menţine sănătos şi ferit de boli. Vestea bună este că folosirea acestui tip de hrană ne satisface şi foamea emoţională, mentală şi spirituală, pentru că aceasta este natura puterii DOW, iar Divinitatea noastră Lăuntrică deţine cheia către o sursă de hrană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care ne provoacă foamea sunt la fel de diverse ca şi noi, unele îşi au rădăcinile în neîmplinirea noastră în trăirile noastre anterioare, altele în faptul că nu obţinem niciodată destul din ce ne trebuie – cum ar fi cineva care s-a simţit lipsit de iubire în copilărie şi care poate avea senzaţia de nesiguranţă emoţională, având acum o,foame' enormă de iubire şi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unele mame preferă să întrerupă serviciul cât timp copiii lor sunt mici şi pot să resimtă nevoia de stimulente mentale, în timp ce altele simt nevoia să aibă un serviciu. Adolescenţii tânjesc adesea să li se dea drumul în lume ca să trăiască toate experienţele pe care viaţa le poate oferi, în timp ce persoanele aflate în amurgul vieţii ar putea tânji să-şi recapete anii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la un nivel mai înalt de spiritualitate, unele suflete tânjesc după o experienţă de viaţă într-o lume cu un câmp cu unde beta mai dense, în timp ce altele ar dori să părăsească o asemen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nfinitate de tipuri de foame şi de cauze ale foamei noastre. Pentru a înţelege măcar câteva dintre ele, e util să examinăm mai întâi unele dintre cauzele care ne fac să ne blocăm capacitatea de a fi hrăniţi, după care ar fi util să explorăm ciclurile naturale ale conştientei omeneşti – cele care ne permit să fim fie deschişi, fie refractari la tipul de informaţii cuprinse în Seria Alimentaţiei Divine -a şi diferitele surse de hrană care ne sunt disponibile şi pe care eu le împart în surse convenţionale şi ne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să vorbim despre Programul de Alimentaţie Divină, haideţi să aruncăm o privire mai atentă la clasificarea celor trei niveluri de alimentaţie la care putem accede. Cu toate că îmi displac categorisirile, pentru că ele pot adânci sentimentul de separare, pentru obiectivele cărţii de faţă va fi mai uşor să apelăm la referinţele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1 din Programul de Alimentaţie Divină (PAD): Un biosistem aflat pe nivelul 1 este cel înfometat. El moare la vârsta medie de şaptezeci de ani şi trăieşte experienţa unei prăbuşiri lente şi treptate a organismului. Este susceptibil de îmbolnăviri fizice, emoţionale, mentale şi spirituale, iar nivelul său de sănătate, fericire, pace şi prosperitate fluctuează permanent. Biosistemele de nivel 1 părăsesc foarte rar câmpul de frecvenţă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2 din P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osistem de nivel 2 este un organism care capătă suficientă hrană la toate nivelurile, aşa că individul are parte de niveluri de sănătate, fericire, pace şi prosperitate ce pot fi menţinute şi care îl împlinesc. Persoanele de nivel 2 tind să-şi menţină curba undelor cerebrale în câmpul Alpha-T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3 din P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osistem de nivel 3 este un individ care nu mai are nevoi de multe dintre resursele terestre, care poate – dacă vrea – să se întreţină singur fără a avea nevoie de hrană fizică şi al cărui organism rămâne sănătos şi ferit de boli. Unele persoane de nivel 3 sunt scutite şi de moarte şi de îmbătrânire. Un biosistem de nivel 3 îşi foloseşte multe dintre puterile,paranormale' şi tinde să-şi menţină curba undelor cerebrale în câmpul Theta-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Alimentaţiei Divine, Modelele Curbei Undelor Cerebrale şi Puterile Noastre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artea Hrana Zeilor şi darul Alimentaţiei' Divine pe care-1 aduce, trebuie să ne examinăm extinderea modelului undelor cerebrale, întrucât după un deceniu de cercetări experimentale am constatat că există efectiv două secrete pentru succesul accesului la acest domeniu. Primul este propria noastră frecvenţă, determinată de stilul nostru de viaţă, iar cel de-al doilea – care ne influenţează şi frecvenţa personală – este domeniul modelelor curbei undelor noastre cerebrale. Viteza sau numărul de cicluri pe secundă în care func-ţi-onează curbele undelor noastre cerebrale, ca şi amplitudinea acestora, pot determina cât de bine ne hrănim în viaţă şi, dacă sunt acordate într-un anume fel, pot dezvălui încă o sursă de alimentaţie care este încă insuficient explorată de lume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vizite în India, în anul 2002, şi al unei întâlniri cu Dr. Sudhir Shah şi echipa sa de cercetători, mi s-a oferit ceea ce consider a fi o verigă importantă în înţelegerea călătoriei către Alimentaţia Divină. Fusesem deja îndrumată să scriu această carte, cu intenţia de a efectua nişte studii viitoare pe care le consideram a fi încă necesare în,domeniul alimentaţiei Divine', când cercetările personale ale Dr. Shah în problema modelelor curbelor undelor cerebrale m-au propulsat pe un nou nivel de înţelegere. Pentru a accepta hrana Zeilor ca sursă de alimentaţie pură, trebuie să înţelegem mai mult din modul de funcţionare a trupului şi creierului nostru, iar de domeniul modelelor Undelor Cerebrale ne vom ocupa mai târziu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Undelor Cerebrale şi Programul de Alimentaţie Divină: în esenţă, există patru modele principale ale curbei undelor cerebrale,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undelor cerebrale Beta, la 14-30 cicli pe secundă -nive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undelor cerebrale Alpha, la 8-13 cicli pe secundă -nivelul 2 ş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undelor cerebrale Theta, la 4-7 cicli pe secundă – nivelul 2 ş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undelor cerebrale Delta, la 5-3 cicli pe secundă – nive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unt în curs cercetări despre tipurile de modele de curbe ale undelor cerebrale diferite la yoghini, faţă de cei neînvăţaţi să lucreze astfel încât să modifice în mod conştient modelul undelor lor cerebrale, au rămas unele aspecte neinvestigate,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întâmpla cu un organism uman, când se menţine pe o perioadă mai lungă un model de undă cerebrală de frecvenţă mai mică, dar cu amplitudine mai mare; cu alte cuvinte ce se petrece cu viaţa cuiva, când decide să rămână ancorat în câmpul undelor cerebrale T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Bookman Old Style;Times New Roman" w:ascii="Bookman Old Style;Times New Roman" w:hAnsi="Bookman Old Style;Times New Roman"/>
          <w:color w:val="000000"/>
          <w:spacing w:val="1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realizează această anc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vor fi abordate în capitole ulterioare – dar, pentru moment, haideţi să ne ocupăm de darurile pe care ni le poate oferi viaţa în câmpul T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Par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descoperit că atunci când se menţine modelul de frecvenţă Theta-Delta, în viaţa respectivei persoane se manifestă următoarele caracteristici, care sunt categorisite adesea drept puteri paranormale, care pot fi considerat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noaştere – capacitatea de a intui ce urmează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e – capacitatea de a capta comunicări pe plan mental, neexprimate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ocaţie – capacitate de a te găsi în două locuri simultan, sau de a-ţi trimite proiecţia holografică a imaginii tale î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simţirea sau empatia – capacitatea de a intui sau de a simţi sentimen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iziunea – capacitatea de a vedea între lumi cu cel de-al treile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vindeca prin atingere sau la distanţ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plus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Theta-Delta este domiciliul capacităţilor noastre paranormale şi, când îl accesăm, el permite să curgă toate resursele noastre interioare de Alimentaţ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spiritualităţii, puterile specifice pe care le are o anume persoană depind deseori de rolul pe care acea persoană a consimţit să-1 joace în ciclurile evoluţie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nt menţinute modelele de unde cerebrale Theta şi Delta, nu numai că dispare vălul între mintea conştientă şi subconştient, permiţând reprogramarea întregului biosistem într-un mod mai eficient, ci, în plus, începem să avem acces şi la alte tărâmuri ale realităţii, în care devin mai reale pentru noi probleme de următorul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nţa Divină – în care ne putem mări sau micşora emanaţia aurei, astfel ca prezenţa noastră să îi hrănească pe ceilalţi în mod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Divine – în care înţelegem forţa intenţiilor şi a voinţei noastre în co-creaţie şi le folosim cu înţelepciune pentru binele tuturor şi, în consecinţă, suntem sprijiniţi, de forţe universale puternice şi hr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rea Divină – accesul la un sistem lăuntric de ajutor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itatea Divină – accesul la totalitatea abundenţei de care avem nevoie pentru a ne simţi împliniţi la toate niv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ile Divine – capacitatea de a beneficia de comunicaţii în dublu sens cu fiinţe care sunt ancorate permanent în câmpul Theta-Delta şi de a realiza asta prin mijloace empatice sau tele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reaţia Divină – capacitatea şi acţiunea de a crea într-un mod care stimulează şi eliberează cel mai înalt potenţial, permiţând-i să se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Divină este o energie inexplicabilă, incredibil de trăit ca experienţă; Graţia este ca uleiul care netezeşte drum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Divină – comuniunea cu Dumnezeul nostru lăuntric şi cu Cei Sfinţi din plan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Divină – capacitatea de a recunoaşte voinţa Creatorului $i de a te manifesta în conformitate cu obiective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ul Divin – adevărata hrană emoţională, mental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Divină este o alimentaţie pranică, împreună cu libertatea pe care o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Divină – zona de cunoaştere adevărată, dincolo de percepţia şi realitatea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sunt unele dintre avantajele care ne vin de la accesul către canalul Alimentaţiei Divine şi le vom detalia mai târziu. Pe ele le numesc darurile pe care le primim când suntem în acord cu Frecvenţa Madonnei. Frecvenţa Madonnei este frecvenţa Iubirii Divine şi a compasiun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Madonnei este furnizorul adevăratei Hrane a Zeilor, pentru că (deşi explicaţia este complet neştiinţifică) realitatea spirituală este că ceea ce ne permite să fim hrăniţi – şi să ne menţinem sănătatea pură, fără a avea nevoie să absorbim hrană fizică sau suplimente cu vitamine, dacă aşa alegem noi în viaţă – este o energie care nu poate fi descrisă decât ca Iubire Divină pură şi eu cred că această energie a Iubirii Divine se declanşează automat, atunci când o persoană menţine modelele undelor cerebrale Theta-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odată un om care mi-a spus: „De ce vorbeşti atât de mult despre Divinitate? Toate sunt,ceva Divin' sau,altceva Divin' Şi mai spui că noi suntem fiinţe Divine – şi poate că este adevărat în cazul tău, dar e sigur că eu nu sunt ceva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răspunde citând din Noul Testament şi să parafrazez ceea ce a spus Iisus: „Am să merg la casa Tatălui meu să vă pregătesc un adăpost. Casa Tatălui meu are multe lăcaşuri. în acea zi veţi cunoaşte că Eu sunt întru Tatăl Meu, şi voi în Mine şi Eu în Voi. Voi sunteţi Dumnezei.” Dar asta nu-i impresionează decât pe creştini. Dar ce ne facem cu budiştii, care cred într-o Inteligenţă Supremă şi nu într-un Dumnezeu aşa cum îl cunoaştem noi şi ce legătură are asta cu ştiinţa de a măsura modelele de unde cerebrale şi Alimentaţia Divină? Atunci când adăpostul e bine pregătit sau acordat, atunci Alimentaţia Divină curge şi este eliberată în mod fizic în interiorul nostru, mai ales atunci când ne acordăm în mod conştient modelul undelor noastre cerebrale în câmpurile Theta-Delta. Şi ce e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este o stare, o experienţă, un sentiment de veneraţie şi recunoaştere şi uimire şi apreciere, atunci când ne găsim în Prezenţa a ceva care este cu adevărat sublim. Oare aşa ceva există? Ne stă în putinţă tuturor să trăim o asemenea experienţă? Asta depinde de dorinţa noastră şi, de asemenea, de capacitatea noastră de a o percepe – însă, şi mai uimitor este că, dacă noi credem în Divinitate şi Ii cerem să ni se dezvăluie, o va face, în special atunci când îi mergem în întâmpinare, acordându-ne în mod conştient la câmpul Theta, în care Divinitatea se exprimă ma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jocul logicii, îmi place jocul încrederii şi al credinţei, în place jocul cuantic care spune că putem modifica evenimentele, pur şi simplu urmărindu-le – şi îmi place faptul că putem testa ideea că suntem Dumnezei în formă şi că lucrul asupra căruia ne concentrăm prinde viaţă, dacă noi toţi credem suficient în el şi facem ceea ce este necesar pentru reacordarea câmpurilor. îmi place ideea că asta înseamnă că, dacă ne unim şi ne concentrăm cu toţii împreună, atunci putem co-crea orice pe acest Pământ. Tot astfel, îmi place experienţa imensităţii creaţiei, cunoaşterea faptului că Dumnezeu este pretutindeni şi că asta se include în noi – şi, ca atare, totul este Divin în mo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unei persoane de spiritualitate din zilele noastre este doar să absoarbă alimentaţia adecvată pentru a ne ţine în viaţă, în timp ce noi ne comportăm ca şi cum am fi Divini. îmi mai place şi faptul că, dacă avem alimentaţia potrivită, folosirea puterilor noastre paranormale' va deveni un aspect absolu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să examinăm ideea de,normal', sau ceea ce este considerat acceptabil pentru starea actuală. în lumea noastră modernă, e normal să suferi de boală, de probleme ale biosistemului şi de degradare. Este normal să mori pe la şaptezeci de ani şi să trăieşti experienţa suişurilor şi căderilor emoţionale. Violenţa este tolerată ca fapt uzual cotidian, la fel ca suferinţele copi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ş prefera să cred că, pe măsură ce învăţăm cum să încetăm să ne blocăm fluxul alimentaţiei noastre interioare, aceste lucruri devin mai curând anormale şi nu cotidiene. Nu e nevoie decât de instruire ca să ne inspire să înţelegem şi să facem nişte alegeri care să ne sprijine mai bine – şi care sunt mai uşor de făcut, dacă înţelegem ciclurile naturale ale conştient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rile Diverselor Tipuri de Foame Umană şi ale Conşti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te persoane de spiritualitate din această lume, şi eu m-am născut cu o foame înnăscută de a mă găsi în câmpul Theta al vieţii, deşi mulţi din câmpul meu personal nu erau conştienţi de astfel de porniri. Cu toate acestea, în lumea de spiritualitate există cauze, dar şi cicluri naturale ale diverselor noastre feluri de foame, care sunt evidenţiate în schema 1 de la sfârşitul acestui capitol. Ele mai pot fi privite şi ca etape din viaţa noastră şi, când le-am înţeles, pornirile noastre sunt mai uşor de explicat şi de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1: Funcţionăm în Câmpul Beta şi ne este permanent foame, sau tânjim după ceva, la unul dintre niv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1 din Programul de Alimentaţie Divină (P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tarea marii mase a conştiinţei umane. Este faza lui,trebuie să supravieţuiesc aicV din atitudinea,am grijă numai de mine'. în lumea occidentală, în care avem mai multe opţiuni, preocupările noastre din această fază sunt unde am să lucrez, unde o să locuiesc, cu cine o să mă căsătoresc, o fi bine să am copii, câţi copii etc. Apoi pătrundem în etapa în care facem toate astea, după care ne purtăm de grijă cât putem de bine, nouă înşine şi familiei noastre. Aici este posibil să ne luptăm pentru supravieţuire – aşa cum o fac trei miliarde de oameni, sau chiar mai mulţi, din lumea noastră, care trăiesc adesea cu mai puţin de 1 USD pe zi – sau am putea supravieţui binişor dar, cu toate astea, ceva din noi ne dă încă senzaţia d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etapă, modelul undelor noastre cerebrale este în rezonanţă cu frecvenţa Beta de 14-30 cicli pe secundă, iar concentrarea noastră este consumată, în general, de mentalitatea eu, mie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găsim în acest câmp de frecvenţă, ideea de a ne hrăni cu Alimentaţie Divină şi de a trăi cu Lumina Ei pare de obicei ridicolă, nerealizabilă, ori ceva ce aparţine unui viitoare lumi de vis, populată probabil de yoghini şi fiinţe iluminate. în principiu, ea este de neimaginat ca opţiune pentru noi şi, pur şi simplu, nu face parte din realitatea noastr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2: Descoperim Câmpul Alpha şi uneori ne este foame. NIVELUL 1 şi 2 din Programul de Alimentaţie Divină (P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ne-am potolit foamea de supravieţuire, iar uneori chiar când ne mai chinuim încă să supravieţuim, fiinţa umană poate să caute să prospere, în loc să se mulţumească doar cu supravieţuirea. Această a doua etapă are loc, de multe ori, din cauza lipsei de hrană emoţională, mentală şi/sau spirituală – sau, uneori, ca urmare a unei experienţe din preajma morţii. Acum ne-am putea pune întrebări de genul Cine sunt? De ce mă găsesc aici? sau Este oare sigur că viaţa înseamnă mai mult decât doar să-ţi achiţi facturile şi să-ţi întreţi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întrebări sunt declanşate de acea parte din noi care este nelimitată, atotştiutoare şi care există ca fiinţă Divină care trăieşte o experienţă umană şi care doreşte să ne trezim şi să devenim mai conştienţi. Atunci când gândim în acest mod, ne stimulăm modelul undelor cerebrale în zona Alpha a unei conştiente mai înclinate spre reflexie şi meditaţie, care deschide adesea uşa prin care curge cunoaştere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etapă ne deplasăm în conştienta eu şi ei a dualităţii yoghine, în care realizăm că nu suntem centrul universului şi că mai există şi alţii care au şi ei nevoi şi că putem coexista cu aceşti alţii fie în armonie, fie în dizarmonie. în acest câmp de conştientă, opţiunile noastre ies la iveală şi este posibil să începem să întrevedem faptul că nu suntem victime, ci stăpânii propriului nostru destin. în Etapa a 2-a, modelul undelor noastre cerebrale este ancorat ferm în zona Alpha de 8-13 cicli pe secundă, cu toate că am putea aluneca un pic în zona Beta, dacă ne permitem să fim stresaţi din când în când. Acest stres se intensifică, atunci când suntem traşi înapoi în câmpul Beta. In această etapă, aflăm din experienţă că, dacă medităm şi ne lăsăm răgaz şi recurgem la diferite opţiuni, vibraţiile Alpha în care,ne simţim bine'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eior sănătoase, proaspete, ba chiar ale unei diete lipsite de carne; de beneficiile de care ne bucurăm când ne tratăm trupul ca pe un templu şi îl menţinem în mişcare, ca şi de beneficiile asigurate de yoga şi de meditaţiile regulate şi de timpul petrecut în solitudine şi contemplare; ba poate că ajungem chiar să fim conştienţi de hrana pe care o primim, atunci când suntem buni şi miloşi cu ceilalţi şi cu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începem să înţelegem că viaţa reflectă propria noastră conştiinţă şi că avem putinţa de a controla drumul conştientei noastre când problemele de evoluţie personală devin foarte importante, în acgastă fază, putem să fim chinuiţi de probleme ca onestitatea şi auto-afirmarea şi întrebări ca Sunt fericit cu adevărat? şi Dacă nu, de ce nu? şi Ce pot face ca să schimb situaţia? Aşa cum am mai menţionat, trecerea în câmpul Alpha poate fi declanşată chiar de o,cri-za a vârstei de mijloc'. în etapa aceasta, am trecut deja printr-o senzaţie sau experienţă de a fi sub îndrumarea unei puteri superioare din viaţa noastră, sau am fost implicaţi în,coincidenţe' şi sincronicităţi pe care nu le putem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3: Descoperim Câmpul Theta şi ne e foame foarte rar. NIVELUL 2 şi 3 din Programul de Alimentaţie Divină (P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etrecem mai mult timp cu modelul undelor noastre cerebrale ancorat în zona Alpha, conştienţi că putem coexista cu compasiune şi putem fi în armonie cu ceilalţi, cu atât ne vom simţi mai împăcaţi şi mai împliniţi – mai ales dacă am învăţat să ascultăm de şi să ne încredem în vocea noastră interioară, sau în al 6-lea simţ, cel al intuiţiei, care este îndrumătoarea Sinelui nostru autentic – D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am avansat într-un domeniu al conştiinţei unificate, în care ne putem eventual simţi,una' cu toate cele, ca şi cum am fi doar o celulă mio 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orpul unui organism Divin, care pare să pulseze cu o conştientă plină de compasiune, inteligenţă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am realizat că felul în care ne ocupăm timpul şi lucrurile cărora le dăm atenţie vor avea o influenţă directă asupra tipului de trăiri pe care ni le atragem în viaţă. Când ajungem la această fază, devenim şi conştienţi de puterea gândurilor noastre de a crea realitatea şi, prin urmare, alegem acum gânduri care creează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Zeilor de viaţă în care avem sentimentul că prosperăm şi suntem în consonanţă cu un joc pe scar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a a 3-a ne-am învăţat deja să-1 recunoaştem pe Dumnezeu în tot ce este viu şi să recunoaştem perfecţiunea creaţiei şi a ciclurilor naturale ale întregii lumi vii, aşa cum simţim că dispar şi tan-tra vieţii şi dualitatea şi sentimentele de separare – şi realizăm că elementul nostru DOW este etern şi că moartea nu e decât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modelul undelor noastre cerebrale este ancorat ferm în zona Theta de 4-7 cicl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âmp, Revelaţiile Divine şi Viziunile Sfinte sunt ceva obişnuit, la fel ca şi întâlnirile cu Fiinţele Sacre care locuiesc pe tărâmurile Interioare şi care devin accesibile atunci cel de-al 6-lea simţ, al intuiţiei, şi cel de-al 7-lea simţ, al cunoaşterii, sunt activate şi acordate pe canalele lor. Ne acordăm la ele prin intermediul puterii de programare, iar direcţia conştientă a voinţei şi a intenţiilor noastre, ca şi reuşita conectării noastre cu ele, sunt determinate de nivelul de puritate a inimii noastre, care îi atrage către noi, ca un magnet, pe cei cu ini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etrecem mai mult timp în această zonă, cu atât va fi mai intensă dorinţa noastră de a,da ceva înapoi', de a servi şi de a le fi de folos celorlalţi, cât şi să ne asigurăm că prezenţa noastră are o contribuţie pozitivă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âmp Theta ajung la adevărata lor putere Shamanul, ca maestru al extazului, sau yoghinul, ca cercetător al Di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pe măsură ce începem să percepem imensitatea creaţiei, ne dăm seama că, cu cât ni se pare că ştim mai mult, cu atât mai mult vedem cât de puţin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4: A Fiinţa în Câmpul Delta şi a nu ne fi foam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3 din Programul de Alimentaţie Divină (PAD): în această etapă, toate întrebările noastre dispar, atunci când fiinţa noastră interioară este inundată cu o hrană atât de puternică, încât nu mai simţim foamea. Trupul nostru fizic a fost inundat de atâta lumină, iubire, bucurie şi extaz Divin, încât fiecare celulă vibrează la frecvenţa unui Dumnezeu adevărat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ză, trupul nostru emoţional a fost inundat cu o asemenea Prezenţă a iubirii necondiţionate, încât ne descoperim trăind experienţa unei cunoaşteri şi veneraţii profunde a frumuseţii, perfecţiunii şi imensităţii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noastră mentală poate sau nu să-şi păstreze percepţia conştientă în acest câmp, pentru că ea depinde de cât de adânc plonjăm în zona Delta – însă, oricum ar fi, scufundarea în acest domeniu ne schimbă pentru totdeauna şi atât de profund, încât nu ne putem explica experienţa trăită acolo, iar dacă încercăm să o facem, adesea ne lipsesc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oscilăm deseori între câmpurile Theta şi Delta, pentru că e dificil să păstrezi dorinţa de a funcţiona în lumea fizică, sau de a aparţine ei, atunci când suntem scufundaţi în zona Delta – de fapt, conştienta pe care o avem asupra lumii fizice dispare, de obicei, atunci când ne scăldăm în acest câmp de frecvenţă. Acesta este tărâmul lui „Tot Ce Este” şi al conştiinţei perfecţiunii, fiindcă este lăcaşul Zeilor, unde curg la nesfârşit posibilităţile de hrană şi creativitat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Zeilor este un mister atemporal care ni se furnizează prin întregul organism, atuhci când modelul undelor noastre cerebrale este în rezonanţă cu străfundurile Câmpului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menţionat, este vorba de o hrană de calitate-superioară ce ne hrăneşte sufletul omenesc, dar şi ce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spirituali, această energie ce vine de la Câmpul Delta în esenţa sa cea mai pură, est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i Biocâmpului Dimensional, este vorba doar de un model al undelor cerebrale ce poate descuia uşile interioare care, atunci când sunt deschise şi programate, au capacitatea de a ne inunda atomii cu un tip suprem de hrană, pe care o numim Alimenta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ă ca Manna, Prana, Chi, sau Forţa Universală a Vieţii, pe planul alchimiei, această esenţă a câmpului Delta se mai exprimă prin intermediul unei unde de Graţie Divină, în care magia şi coincidenţa stăpânesc printr-o curgere sincronă şi armonioasă. Cu posibilitatea de a ne coordona la ea şi de a o trăi, unda de Graţie a Câmpului Delta îi adaugă vieţii încă un nivel, care ne oferă cea mai pură hrană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5: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3 din Programul de Alimentaţie Divină (P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omentul în care aş dori să mai adaug încă o etapă, şi anume etapa adevăratei libertăţi. După ce am investigat şi trăit experienţa binelui oferit de etapele de la 1 la 4, se petrece unul din următoarele tre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întâi, am învăţat să ne eliberăm de lucrurile care blochează curgerea Alimenta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dacă nu ne-am încheiat lucrarea aici, suntem îndrumaţi intuitiv să ne ancorăm solid în câmpul Theta şi să fim un exemplu strălucit de stăpânire impecabilă în aşa fel încât să avem grijă de ceilalţi şi, astfel centraţi, învăţăm din nou cum să ne punem în serviciul altora, cu toată compasiunea. „Eu” dispare şi e înlocui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că am încheiat lucrarea pe care am acceptat să o îndeplinim pe acest plan, când suntem ancoraţi în unda Theta-Delta, ni s-ar putea oferi şansa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în glumă că, atunci când va veni această vreme, Dumnezeu va trimite o limuzină cosmică să ne ia, dar, până la acest moment, ar trebui să ne destindem şi să ne distrăm şi să continuăm cu îndeplinirea lucrurilor pe care am venit să le facem. Ce se întâmplă în schimb, este că ne umplem de atâta iubire şi lumină – care este adevărata hrană a Zeilor – astfel încât suntem copleşiţi de o bandă de iubire magnetică pură care ne ademeneşte ca să ieşim din trupul nostru – şi ne contopim cu ea. Cu alte cuvinte, vom urca şi ni se va da posibilitatea să ne înălţăm într-un tărâm de lumină pură şi să părăsim forma noastr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rea Alimentaţiei noastre Atrof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Probleme ale Sinelui, marele guru al emisiunilor TV de după amiază şi suporter al lui Oprah Winfrey, Dr. Phil McGraw, ne spune că numai oamenii care decid să asculte de Şinele lor autentic (adică de DOW) reuşesc să atingă împlinirea, întrucât Şinele lor fictiv – acel aspect al Sinelui nostru care este modelat de cultura şi condiţionarea noastră, nu are capacitatea să ne dea ce ne trebuie. El afirmă că, deoarece Şinele nostru fictiv este, de obicei, prea ocupat cu efortul de a îndeplini aşteptările pe care le are toată lumea de la noi, adesea sfârşim pierzând complet legătura cu adevărata noastră natură. Sunt convinsă că ignorarea continuă a acestui eu autentic ne conduce la o stare de anorexie emoţională, mentală şi spirituală şi de atrofiere a planurilor sănătăţii şi fericirii din viaţa noastră. Neglijarea Sinelui nostru autentic este cauza principală a tuturor bolilor actuale de pe Pământ, iar lipsa noastră de conştientă holistică şi/sau neîncrederea în puterea Sa blochează capacitatea Sa de a ne asigura hrănirea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întâlnim mulţi factori cărora le permitem să ne blocheze accesul la Canalul Alimentaţiei Divine. în afară de alimentarea trupului fizic cu substanţe toxice care sunt în contradicţie chimică cu nevoile trupului, mai există şi blocajele de,teamă şi judecată', care fac parte din jocul sentimentelor şi al gândurilor toxice. Teama de moarte, teama de schimbare, teama de a fi diferit de ceilalţi, sau judecăţile pe care le emitem despre noi şi despre ceilalţi – toate acestea sunt obstacole pentru fluxul hrănitor al iubirii necondiţionate emisă de Şinele nostru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hrană înseamnă că suntem prinşi într-un dans permanent cu moartea, întrucât această penurie alimentează atrofierea vieţii şi, prin faptul că ne lipseşte hrana pe care ne-o dau contactul cu oamenii şi iubirea lor, Şinele nostru Divin nu poate funcţiona la potenţialul Său maxim. Dacă nu suntem conştienţi de adevărata sa forţă şi de rolul Său în viaţa noastră, preferăm să ne blocăm vocea interioară, cât şi hrana pe care ne-o oferă, uitând de existenţa Sa sau tratân-du-ne Şinele Divin (autentic) de parcă ar fi un Dumnezeu exterior, care nu vorbeşte decât cu preoţii şi cu Cel Sfânt – în loc să-1 vedem ca parte a cine suntem. Noi îl ignorăm prin concentrarea noastră asupra lumii materiale, îi căutăm răspunsurile doar când suntem la ananghie, şi apoi îl dăm deoparte ca pe un prieten nedorit, împingându-1 în cutele mai adânci ale minţii noastre, unde numai o baie de unde Theta-Delta îl poate elibera din închisoarea acţiunilor noastre ignorante. Alegem un mod de viaţă care perpetuează moartea şi boala, de parcă viaţa noastră n-ar fi fost niciodată un dar preţios de la o Sursă plină de imaginaţie şi iubire care fără încetare respi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fierea trupului şi a minţii noastre, şi a fiinţei de bucurie interioară, este cauzată atât de propria noastră neglijenţă, cât şi de faptul că anumite experienţe – ori măcar învăţămintele din rezultatele lor – au fost alese anticipat. Cu alte cuvinte, până şi ignoranţa noastră poate fi o sursă de hrană, fiindcă ignoranţa ne permite adesea să facem alegeri din care rezultă multă suferinţă, dar şi multă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vieţii – cu noi în el; ciclul terestru, al planetei menţii nută în viaţă de hrana dată de soare; ciclurile soarelui nostru hrănit de Soarele Central; ciclurile galaxiilor interioare şi exterioare; şi ciclurile universurilor conţinute şi desfăşurate în alte universuri – toate acestea nu sunt decât cicluri în timp. O inimă Divină bate, o răsuflare Divină creează sunete şi cuvinte şi ritmuri magice ale vieţii – şi astfel, totul merge înainte cu unii oameni căutând răspunsuri la întrebări superficiale şi extraordinare, în timp ce alţii caută hrană pentru celulele şi sufletul lor. în timp ce unii blochează chemarea hranei adevărate, alţii înfloresc şi se deschid către ea – şi aşa jocul continuă, alte şi alte cicluri a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oară perfect, fără bine şi rău – doar un alt ritm al vieţii, iar fiecare ritm se adaptează pentru a reflecta conştiinţa minţii noastre. Modul în care fiecare dintre noi alege să fim hrăniţi este lipsit de importanţă în planul universal mai vast – cum sunt, de altfel, durerea noastră, suferinţa şi învăţăturile noastre, sau lipsa lor – şi totuşi, el nu e lipsit de semnificaţie pentru noi, întrucât existăm acum şi aici, vii şi capabili să plonjăm până în stră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ne criticăm pe noi şi pe ceilalţi şi să ne întrebăm de ce ne blocăm hrana de la unica Sursă care ne hrăneşte pe toţi, dacă nu cumva este vorba de ignoranţă, de aroganţă, sau doar de amnezia care ne-a lovit când e vorba despre această Sursă? Să fie doar lipsa educaţiei holistice? Şi cine poate spune că moartea şi boala pe care le perpetuăm, nu sunt doar o componentă perfectă a ciclului natural al învăţării noastre, denumit viaţă? Poate că simţurile noastre au fost atât de tocite de câmpul Beta, că am devenit insensibili la adevărata Sa chemare. Cu toate acestea, cu cât suntem mai mulţi cei care ne amintim de Sursa noastră, cu atât devin mai limpezi opţiunile noastre – putem inspira puterea Sa şi putem înflori, sau O putem ignora, trăind experienţa ciclului,normaP, în care vedem cum viaţa noastră se atrofiază ş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celor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noul an – 2003 – cu mintea plină de astfel de întrebări, pentru că moartea îmi bătuse la uşă. Atâtea fiinţe iubite care îşi încetiniseră paşii sau plecaseră deja – un animăluţ iubit care se duce, un tată pe moarte, o căsnicie muribundă, o viaţă care se stinge. Deşi totul părea dificil, existau atât de multe lucruri pentru care puteam fi recunoscătoare, pentru că eram martora unei multitudini de schimbări, de emoţii omeneşti şi capacitate de a controla, de afirmare şi recunoaştere – şi îmi puneam întrebări, încercând să fac faţă la toate astea. Aveam însă la dispoziţie o grămadă de mijloace cu care să lucrez, mijloace pe care le puteam folosi ca să mă adaptez pentru a traversa toate aceste încercări suferind efecte secundare negative minime – şi, prin această carte, aş dori să vă împărtăşesc care sunt aces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cum ar fi prea multă melancolie nu sunt niciodată bune pentru suflet, iar teama – în special teama de schimbare şi de necunoscut – ne transpune câmpurile energetice într-un ciclu Beta clasic de nemişcare, ce se aseamănă cu o ardere pe rug din acele vremuri ale pedepsirii prin foc, creată de fanatismul nostru în vremurile unui ciclu mai întunecat pe parcursul timpului. Cu toate acestea, moartea poate aduce renaşterea, dacă renunţăm cu adevărat şi consimţim să ne schimbăm şi să mergem înainte. O căsnicie, la fel ca viaţa, poate renaşte dacă îi dăm hrana de care are nevoie – însă înflorirea relaţiilor lor este posibilă numai atunci când doi oameni îşi ascultă Şinele autentic. Primul pas spre alimentarea noastră corectă este să ne dăm seama când nu ne hrănim, şi să avem apoi curajul de a schimba totul, pentru a fi hrăniţi – şi să nu blocăm o tranziţie necesară, pentru că moartea a ceva este urmată întotdeauna de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bucurie să trăieşti şi să fii martor la legătura care se poate crea în momentul când cineva este pe moarte. E momentul în care poţi fi realist şi cinstit, poţi să constaţi şi să re-alegi, să preţuieşti şi să fii mână-n mână, până la un punct – pentru că adevăratul dans al morţii şi al renaşterii se dansează întotdeaun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 pierde şi teama de moarte pot să ne inhibe modul în care iubim, care poate inhiba modul în care ne hrănim. Acum câţiva ani, fiica mea cea mai mică mi-a declarat, în timp ce îngropam cu dragoste primul hamster pe care-1 ţinusem ca animal de casă şi pe care-1 îndrăgise foarte mult: „Gata! Nu mai vreau niciodată vreun animal de casă – toate mor – iar eu nu suport atâta suferinţă.” însă eu ştiam că durerea avea să-i atrofieze inima şi să o împiedice să trăiască experienţa hranei pe care i-o poate oferi iubirea necondiţionată – aşa că, în aceeaşi zi am adus acasă alţi doi pui de hamster pe care să-i îndră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sterul meu, Mondi, a fost cel mai credincios şi afectuos prietqn. Din clipa în care ne-am privit în ochi, am fost fascinate una de cealaltă. „Salut!” mi-au spus ochi şi mustăţile ei. „Doamne, ce bine-mi pare că ne-am cunoscut!” Cel puţin aceasta a fost senzaţia pe care mi-a insuflat-o, atunci când copilul din mine începuse să chicotească plin de aşteptare şi emoţie. Ştiam că vom fi cele mai bune prietene, şi chiar aşa a fost. Există momente în viaţă care ne impun să procedăm cu o anumită demnitate şi Graţie. Dansul morţii este unul dintre ele. Când mă uit la Mondi cum lipăie de colo-colo la uluitoarea vârstă de peste 90 de ani, cu blăniţa ei maronie care începe să aibă fire cenuşii, cu ochişorii ei care-mi spun că este obosită, ea pătrunde la sufletul meu îngrijorat. Apoi, când îmi îndrept iubirea spre trupuşorul ei, îl simt cum capătă puteri şi se hrăneşte este o privelişte uluitoare – aproape,vampirească', dar într-un mod plin de blândeţe. O singură explozie de iubire pare să-i dea încă un răgaz de câţiva ani – cel puţin la standard de şoricel. Şi cum le-am putea refuza celor dragi hrana adevărată? Atunci când mi se ghemuieşte în palmă îi cuprind spinarea în ambele mâini, pentru ca degetele mele să-i poată mângâia -fruntea şi îmi amintesc cât de preţioase sunt aceste clipe – această legătură între animal şi om. Darul ei este pura bucurie a comuniunii şi a posibilităţii de a acţiona pe terenul de joacă al altei fiinţe inteligente, pentru că şoarecii sunt incredibil de inteligenţi. Şoarecele a fost prima creatură care a răspuns la chemarea lui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unui şoarece ca prieten este o idee foarte înţeleaptă pentru toţi cei interesaţi de interacţiunea cu alte specii inteligente, sau pentru cineva care doreşte să trăiască un pic mai mult experienţa hranei vitale oferită de iubirea necondiţionată. Pentru început, şoriceii sunt exemple extraordinare de muncă şi joacă, de căutare şi descoperire, de reacţie, şi de distracţie, pentru că mereu sunt gata să se joace. Lui Mondi îi place când o ţin răsturnată, culcată pe spate, cu lăbuţele în aer, şi o gâdil şi o mângâi. Sunt sigură că burticică ei tremură la atingerea mea, absorbind cantităţi mari din energia hrănitoare chi care se scurge din degetele mele. Mâinile noastre pot fi atât de sacre şi tămăduitoare pe cât dorim, şi uneori vine vremea să ne dăm seama de asta şi să le folosim în acest scop, întrucât până şi mâinile noastre pot aduce adevărata hrană 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pe Mondi adăpostită lângă inimă, îmi deschid şi mai mult chakra inimii şi îi scald câmpurile cu iubirea mea, ca şi cum aş aprinde raza strălucitoare a unui far. Mondi stă mereu lipită de mine şi absoarbe această energie, în timp ce eu îi vorbesc pe un ton de alinare, o întreb cum şi-a petrecut ziua şi îi povestesc despre noua casă de pe plajă, unde am început să-mi petrec perioada de singurătate, pentru că atât căsnicia mea muribundă cât şi eul meu însetat renasc datorită unei şederi tăcute pe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ă de orice tehnologie, pauza pe care mi-o iau este o adevărată binecuvântare, iar inima mea a reînceput să emane bucurie. Ştiu că şi Mondi are nevoie de un pic de aer marin şi de mai mult timp petrecut cu mine, ca să înţeleagă ce nevo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oare un proces negociabil? Poate că da. Şi totuşi, este o experienţă foarte inte-resantă, atunci când priveşti la cineva care parcurge dansul morţii şi realizezi că nu poţi face nimic altceva decât să-i dai iubirea şi sprijinul de car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ensibilităţii de a-i hrăni pe alţii cu ceea ce le trebuie poate dezvolta în noi şi capacitatea de a ne hrăni pe noi înşine. Când mă aplec deasupra patului în care este întins tatăl meu muribund, ne privim în ochi cu dragoste şi recunoaştem în ei reflectarea propriilor noastre suflete. Relaţia noastră a fost plăcută, chiar preţioasă, mai ales de când a murit mama, pentru că am avut mult mai mult timp să ne bucurăm împreună, să ne consolidăm legătura de la tată la fiică. Prezenţa mamei mele îi umplea întotdeauna ochii de lumină şi, după moartea ei, o parte din el a plecat cu ea, lăsându-1 incomplet. întâlnirea cu noua sa soţie i-a mai oferit câţiva ani de viaţă fericiţi, însă şi-a dorit din suflet să meargă mai departe, aşa că s-a tocmit cu Dumnezeul lui, adresându-i rugăminţi şi rugăciuni, iar acum i-a venit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niştit”, a spus el. „Ca şi ea, de altfel”. A continuat privind cu drag la soţia lui, care a ieşit cu paşi şovăielnici pe coridorul din faţ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este bun”, am fost de acord cu toţii, pregătiţi pentru acest nou joc, dar nesiguri de felul în care vor cădea z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octorul vrea să stea de vorbă cu voi toţi, nu pot să vă spun mai mult, dar ştiu şi sunt liniştit”. A oftat, de parcă era mulţumit că exista un timp stabilit – timp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a spus că nu va avea dureri sau alte 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vor îngriji şi va fi mult mai bine”, i-am spus tatălui meu. „Organismul tău va deveni doar tot mai slăbit.” Am dat din cap şi i-am confirmat în tăcere, pentru că ghicisem rezultatele analizelor. Mai târziu, am întrebat: „Nu ai voinţa să te lupţi? Sunt sigură că tumoarea se poate reduce şi dispărea”, am zis făcând semn spre tumoaj rea cât o minge de tenis care îi bloca acum intrarea în stomac şi îi pătrundea până în eso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ulţumit şi liniştit”, a sunat răspunsul lui. „O nouă aventur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am spus amândoi într-un glas şi am chicotit ca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rvos?”,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văd pe toţ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pe mama ta, şi pe Paul şi pe Nina.” „Şi pe mama şi pe sora ta.” „Da.” „Eşti speriat?”, l-am întrebat şi apoi am zis: „De fapt, nu-i vorba decât să laşi ca totul să meargă de la sine.” „Numai focul mă sperie”, a răspuns el. Şi mi-am dat seama că nu vorbea de focul de sub cazane, întrucât iadul nu era ceva înscris în programul său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îţi promit.” „C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rific că nu-ţi tremură pleoapele atunci când te vom trimite în focul crem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in nou şi am spus la unison: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am văzut-o pe asistenta medicală. Poate că toate astea i se păreau puţin ciudate, dar noi ne pregătisem de ani de zile pentru acest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răseşte un suflet obosit şi înfometat, forma omenească în care a sălăşluit? într-un joc al morţii civilizat, un Lama va medita şi va pleca atunci când vrea. în cazul altor oameni, distrugem trupul în timp, având în vedere că orice se descompune cu timpul, dacă nu este alimentat în mod adecvat cu hrană care să-1 poată menţine viu şi integru. Uneori, timpul alocat şi jocurile de învăţare se sincronizează ca o carte care urmează a fi închisă după ce a fost citită şi după ce mesajul ei a fost comunicat, odată cu fiecare pagină pe care am înto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etapele vieţii, la ciclurile noastre personale de-a lungul timpului şi la modul în care, uneori, povara ne poate copleşi. Sau, e posibil ca, atunci când am digerat un capitol, să fim dintr-o dată deschişi către o nouă viaţă, către un nou mod de a ne hrăni şi de a ne simţi împliniţi, ceva de genul: sunt mulţumit de cine sunt şi de ce am creat – mod în care trebuie să privim viaţ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are?”, l-am întrebat mai târziu pe medic, atunci când ne înşira toate posibilităţile. „Trei luni, poate patru, în funcţie de ce decide el – trebuie să-1 alimentăm în continuare şi să combatem pierderea în greutate. în caz contrar, el va continua să slăbească şi să sufere alte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îl sărut şi-1 strâng în braţe pe tata, ajutându-1 să se aşeze în capul oaselor şi să-şi savureze ceaşca de cappuccino care s-a răcit, el mă priveşte ş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viitoa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ş dori să mă duc luna viitoare. Da, cred că Se va petrece luna viitoare.” „Mă întreb dacă nu putem comanda momentul? Dacă nu cumva există un calendar care să spună: „A, da, uite-1 pe Arnie, trebuie sa plece dintr-o zi în alta. Când a pontat de intrare? Aha! Şi când este programat să ponteze de plecare? îhî! Treizeci de zile? Patruzeci de zile?' Sună civilizat, ca şi cum ţi s-ar înmâna decizia de pensionare.” Tata a chicotit încetişor pentru sine şi a închis ochii să se odihnească. Şi aşa îl veghez şi aştept, iar Tata veghează şi el şi aşteaptă, şi cu fiecare zi devine tot mai slăbit. Uneori este plin de haz, cu sclipirea familiară în ochi, în alte rânduri bombăne în timp ce merge, parcurgând drumul obişnuit cu paşi târşâiţi şi picioare obosite, care spun că au apucat şi zile mai bune. Mă uit la bărbatul care, pe vremuri, era înalt şi mândru, adevărat neam de Vikingi, şi care mă ducea în braţe la culcare în fiecare seară, după ce adormeam ascultând vechile înregistrări ale clasicilor, pe bătrânul nostru gramofon. Un uriaş blând, care mă învelea şi mă săruta uşor pe frunte, de parcă aş fi fost cine ştie ce fiinţă ciudată şi preţioasă, o fetiţă băieţoasă care se ivise pe neaşteptate din rărunchii săi – pentru că, după naşterea surorii mele mai mari, părinţii mei juraseră să nu mai aibă 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1 veghez, văd un bărbat iubitor care, pe vremuri, a muncit luni de zile ca să transforme o veche bicicletă ruginită luată la mâna a doua, ca să mi-o dăruiască sclipitoare şi parcă nouă, atunci când am împlinit şapte ani. îmi amintesc cât de mult cânta, cu vocea lui strălucitoare de tenor, făcând zidurile atelierului să vibreze, putând adesea să-1 auzi de la kilometri distanţă, de parcă betonul ar fi avut urechi pentru muzica de operă – sau poate cărămizile absorbeau, pur şi simplu, pasiunea cântec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 timp cu aducerile aminte, şezând pe balconul noului meu apartament de pe malul mării şi scriind. Mă concentrez pe Hrana Zeilor şi-mi dau seama ce este alimentaţia adevărată. Dacă mâncarea preparată cu iubire este mai gustoasă şi mai hrănitoare -cum este iubirea pură? Este sigur că iubirea pură, necondiţionată, este cel mai hrănitoare 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 cu diferenţa dintre viaţa cuiva hrănit cu mâncare şi iubire, şi viaţa celui care are mâncare bună, dar e lipsit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cu hrana pentru inimă? Dar cu hrana pentr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al, ce se întâmplă cu hrana pentru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 şi suflete – există oare hrana perfectă pentru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trebările care îmi plutesc prin minte, în timp i ce briza molcomă a mării îmi mângâie faţa şi oftez din nou, recunoscătoare că am timp să mă gândesc şi să fiu – nu doar să fac. Dorinţa de ne hrăni începe cu mult înainte de a ne naşte, ţia transpare ca un marcaj din alte vremuri, atunci când moleculele readună pentru a crea o formă nouă. înţelepciunea Străveche spune cjumătate din atomii din fiecare viaţă nouă sunt re-adunaţi din forma* noastră anterioară, ca nişte haine vechi pe care le-am aruncat şi apoi le-am recuperat ca să le îmbrăcăm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acest gen de convingeri, din clipa în care ieşim din pântecele mamei suntem mânaţi de dorinţa de a fi hrăniţi – de a ne hrăni din iubirea mamei, de a ne hrăni din laptele din trupul ei, de a ne hrăni din atingerea ei, de a ne hrăni din sunetul glasului ei şi de a ne hrăni din parfumul ei. Apoi, cu încetul, toate simţurile noastre prind viaţă pentru a absorbi hrana lumii şi, adesea, este nevoie de decenii întregi pentru a descoperi ce ne hrăneşte cu adevărat, şi ce ne stoarce, ne îngheaţă şi ne îmbătrâneşte în plan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tâtea semnale contradictorii pe lume, aşa că prima hrană adevărată vine de la discernământ şi de la atenţia pe care i-o acordăm acelui „ştiu” interior. Când îl ascultăm prima dată, primim hrană, iar când nu suntem atenţi la acest semnal, rămânem înfometaţi. Cei mai mulţi dintre noi, care ne-am născut în această lume Beta, începem să murim, chiar din clipa în care ne-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momentul în care vedem cum o nouă viaţă vine pe lume trăim un sentiment de binecuvântare – şi multe mame s-au surprins privind cu veneraţie şi uimire la copilaşul lor nou-născut, în timp ce inima şi sufletul lor se umplea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de binecuvântată este şi clipa în care urmăreşti procesul morţii. încheierile şi sfârşiturile lasă loc unor noi începuturi şi experienţe care ne vor hrăni sufletul, pentru că adevărata hrană a sufletului este trăirea vieţii, a comuniunii şi iubirii pe care aceasta le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pentru minte vine în forma răspunsurilor la întrebările noastre, oricât de mari sau mici ar fi ele. Hrana pentru inimă vine în valuri de iubire care curg prin noi, suficient de profund pentru a elibera adevăratele daruri ale sufletului nostru – pentru că sufletul este Programat să se dezvăluie prin valuri de iubire, întrucât cine se Geamănă se adună, iar inima şi sufletul nostru sunt programate să se hrănească numai cu iubire Dacă moartea este ca vacanţa, iar viaţa este ca anul şcolar, atunci moartea este şi ea o hrană, pentru că ne hrăneşte cu o perioadă de odihnă, în care să ne dăm cu un pas înapoi – indiferent de forma în care ne manifestăm -să evaluăm jocul vieţii şi să ne facem planul următoarei reprize. Hrana adevărată ne alimentează, oferindu-ne atât substanţele chimice, cât şi intuiţiile ce ne furnizează forţa de a evolua, în cazul hranei care ne vine de la Dumnezeu, nu există separare, întrucât ea hrăneşte toate aspectele fiinţei noastre – şi, ca atare, trebuie să recunoaştem toate Sursele de la care poate veni hrana adevărată, în special când ne lărgim perspectiva pentru a privi la ceea ce este realmente hră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extinderea modului nostru de a gândi, ieşind din gândirea limitată pentru a începe să gândim nelimitat, ne hrăneşte mintea. Asta, deoarece mintea omenirii are capacităţi uriaşe – iar cât de bine suntem hrăniţi pe plan mental, depinde de nivelurile la care funcţionăm. Mulţi oameni funcţionează sub imboldul unor dorinţe şi nevoi subconştiente, fără să ştie vreodată cine sunt cu adevărat şi fără să se oprească pentru a-şi pune întrebări asupra motivaţiei multora dintre acţiunile pe care le întreprind. Mulţi sunt mânaţi de realităţi subconştiente care provoacă sentimente de foame şi, prin urmare, caută să capete hrană. Prea rar se întâmplă să absorbim cantităţi suficiente din hrana Zeilor, pentru a sălăşlui pe nivelul super-minţii, cu excepţia cazurilor în care suntem altruişti şi ne-am acordat la canalul de bunătate şi compasiune, întrucât plaja spectrului de emoţii mai înalte pe care le-am construit în fiinţa noastră, cum ar fi mila, compasiunea, bunătatea, altruismul, iubirea necondiţionată etc., merge mână-n mână cu aspectele superioare ale gândirii noastre pe plan mental. Să fie vorba de gândurile care n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găsim aici? Putem trăi în armonie? Putem coexista în pace? Putem să ne înţelegem cu toţii? Iar atunci când vrem să ştim, în mod sincer, răspunsul, universul inteligent care ne înconjoară, ne oferă hrana de care avem nevoie pentru a actualiza totul şi a evolua. Tot aceleaşi gânduri sunt cele care ne trezesc şi ne alimentează D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Mintii – şi nu lupte şi îngr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ă am cunoscut un Guru indian, pe care l-am vizitat cu regularitate pe parcursul următorilor zece ani, căci tânjeam nu numai după lucrurile pe care le spunea, ci şi după energia pe care o radia – un câmp de forţă invizibil, care parcă îmi atingea şi-mi hrănea sufletul. însă, cu timpul, am realizat că el spunea mereu acelaşi lucru, numai că prezentarea era sub forma unor parabole şi analogii de viaţă diferite. Alimentaţia care constituie Hrana Zeilor e la fel, doar că vine în ambalaje şi forme diferite, în funcţie de necesităţile noastre – iar înţelepciunea adevărată, ca şi mesajul repetat al acelui guru, este întotdeauna foarte simplă şi, odată ce aflăm şi ştim, pur şi simpl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doi ani, foamea pe care o simţeam era pentru hrană fizică care să fie lipsită de vibraţia de teamă, prezentă atunci când carnea servită la masa noastră provenea de la animale sacrificate fără binecuvântarea sau conştienta cu care fusesem obişnuită în viaţa mea anterioară. Incapabilă de a exprima motivele acestei respingeri instinctive, nu făceam decât ce fac toţi copiii şi mă zbăteam să mă fac auzită, în timp ce mama mea era convinsă, bineînţeles, că sănătatea mea depindea de mâncarea cu carne şi că, fără carne, aş fi suferit de malnutriţie şi aş fi murit. Faptul că nu eram conştienţi că există şi sursele alternative de proteine, nu făcea decât să întreţină conflictul dintre noi, iar insistenţa ei de a face ceva ce nu ţinea seama de,eul meu autentic' ducea la o moarte lentă pe un alt plan, pentru că începusem să fiu înfometată spiritual. Inaniţia spirituală apare întotdeauna atunci când nu ţinem cont de îndrumarea pe care ne-o dă propria D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şteam, viaţa de familie mi-a oferit hrana creatoare şi intelectuală, iar mama mea iubitoare a fost mereu prezentă lângă mine, dându-mi hrana mângâierii, a contactului fizic şi a iubirii dar, cu toate acestea, eu eram mereu dornică de mai mult. Mi-au trebuit câteva decenii ca să descopăr ce anume era această nevoie, această foame, întrucât ca adolescentă păream să am tot ce trebuie – o familie iubitoare, un trup sănătos, note bune la şcoală, popularitate şi Prieteni, o minte sprintenă” şi capacităţi solide de a raţiona, independenţă, şi chiar şi multă, multă iubire. Mi-a trebuit un timp ca să deter-min şi să descopăr de unde anume vine această foame şi apoi să îmi foiesc drum prin maya (iluzia) câmpului minat al religiei, pentru a lrnplini acel ceva ce constatasem că este o senzaţie de foame în sufletul meu. Parcă sufletul meu prinsese glas şi mă tot striga în tăcere, sPunându-mi Nu este doar atât! Există mai mult! Şi eu vreau să capeţi °ate astea; şi eu şi tu avem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scoperit, în sfârşit, cum să hrănesc toate aspectele fiinţei mele prin intermediul surselor de alimentaţie pe care le vom discuta în Capitolul 6, am ajuns să percep înclinarea multora spre sinucidere. De exemplu: când ne lăsăm mintea să se scalde fără întrerupere în negativism, în emitere de judecăţi şi în lupte cu ceilalţi pe care îi tratăm ca pe nişte saci de box, cât şi în dezamăgirea care apare dacă ei nu ne îndeplinesc aşteptările, asta este sinucidere mentală, la. fel ca şi opţiunea noastră de a vedea mereu doar jumătatea goală a paharului, în loc să vedem jumătate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ge să ne simţim stresaţi atunci când ni se pare că evenimentele din viaţă ne copleşesc, când meditaţia, şi darul pe care ea ni-1 face prin îmbăierea în frecvenţa Alpha-Theta ne permit să ne simţim mai detaşaţi şi să acţionăm mai mult decât să reacţionăm, totul poate fi considerat ca sinucidere emoţională, la fel ca şi decizia permanentă de a interpreta evenimentele din viaţă într-un mod care stimulează furia, ura şi teama. Dacă alegem să ne hrănim trupul cu alimente fizice prefabricate, e posibil să ajungem la cancer şi ne scurtăm durata vieţii – iar acest lucru poate fi considerat ca o formă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toate cele de mai sus pot fi privite ca un mod de a judeca – şi, atunci când am fost educaţi în spiritul alternativelor, noi toţi avem liberul nostru arbitru de a alege cum anume vrem să gândim, să simţim sau să acţionăm, pentru că numai educaţia este cheia. Asta înseamnă educaţie: a şti faptul că suntem ceva mai mult decât doar mintea, trupul şi emoţiile noastre, cât şi că toate trupurile noastre au, nevoie de alimentaţie adecvată şi educaţie cu privire la modul în care să ne-o asigurăm într-un fel care să le respecte pe toate. O dată primită această educaţie, împreună cu mijloacele ei practice, atunci chiar că nu mai există nici un fel de scuză pentru că – în calitatea noastră de Dumnezei în formă fizică – e la latitudinea noastră să alegem şi să creăm viaţa pe dorim s-o avem pe acest plan fizic şi, când facem asta, trebuie să evaluăm atât problemele noastre personale, cât şi pe cele globale. (Există mai multe mijloace practice în acest sens în seria Biocâmpuri şi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zeci de ani am fost însetată de iluminare şi am tânjit să trăiesc experienţele de care au avut parte Cei Sfinţi. Genul de experienţe pe care eu personal le-am avut în viaţă în căutarea acestei iluminări nu sunt deloc unice, şi multe persoane au fost mânate de asemenea dorinţe intense pe care nici măcar ele însele e posibil să nu le fi înţeles. Cu toate că am reuşit să-mi satisfac toate felurile de foame, una dintre urmări este că am fost atacată de alţii, care m-au considerat prea diferită de normal. Acest sentiment că suntem judecaţi, atunci când încă nu suntem în deplinătatea puterii noastre, poate fi absorbit în propriul nostru câmp energetic sub formă de toxicitate, făcându-ne să ne simţim izolaţi sau,inferiori', sau de neacceptat, ceea ce duce la blocarea fluxului nostru personal de Alimentaţie Divină, fiindcă pentru circulaţia liberă a acestei alimentări sunt necesare acceptarea de sine şi dragostea de sine. De aceea, într-un capitol ulterior vom vorbi despre modul de a risipi din câmpurile noastre aceste energii proi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ţie şi Rad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rea acestui curent nutriţional poate apărea şi ca urmare a suprasolicitării biosistemului din cauza absorbţiei unor frecvenţe de pe un plan exterior – care mai curând ne secătuiesc, decât să ne hrănească. In timp ce ne sensibilizăm suficient eul, ca să fie acordat constant la canalul Alimentaţiei Divine, trebuie să abordăm problema felului în care ne mişcăm prin lume şi cum interacţionăm cu ea. Ca sisteme de energie ce suntem, noi radiem şi absorbim, în mod constant, frecvenţe venite din tărâmurile interioare şi exterioare şi, atunci când învăţăm să trăim eficient în diferitele câmpuri şi dimensiuni energetice, se nasc multe întrebări. De exemplu: întrebarea dacă orice formă de viaţă radiaz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are obligaţi să absorbim întipăririle aleatorii, adesea restrictive existente în câmpul Beta, sau chiar în câmpul Alph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are oare posibilitatea, cunoscând avantajele câmpurilor Theta şi Delta, să existe pur şi simplu în aceste frecvenţe, m timp ce majoritatea omenirii îşi menţine pulsul câmpului Be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există posibilitatea de a exista într-un câmp oarecare, fără a fi copleşit de e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are absorbi ceea ce dorim de la toate lumile aflate Pe un nivel de frecvenţă, într-un mod pozitiv?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are mai uşor să radiem către lume un flux neîntrerupt de energie şi să-1 facem să transmute tot ce atinge, decât să absorbim la întâmplare energia pe care trebuie s-o transmutăm după aceea?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având în vedere că marea noutate este că, datorită mecanicii Ştiinţei Biocâmpului Dimensional, avem controlul şi opţiunea asupra ceea ce dorim să absorbim sau să radiem într-un anum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vezi pentru aceasta? Sigur că da, pentru că, atunci când punem în aplicare această ştiinţă, viaţa noastră se schimbă în bine, ceea ce reprezintă o experienţă personală tangibilă care ne poate transpune cu uşurinţă dincolo de oric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e măsură ce mai mulţi dintre noi ne acordăm la Canalele Divine pentru a ne obţine hrana, câmpul global va fi şi el mai bine alimentat, iar asta este o schimbare care poate fi măsurată prin rezonanţa Schumann – ceea ce dovedeşte că vechiul câmp Beta de conştiinţă de masă şi, prin urmare, însăşi frecvenţa Pământului s-a schimbat şi funcţionează acum la rezonanţă Alpha de cea 7,4 cicli pe secundă. Asta înseamnă două lucruri: în primul rând că, în prezent, frecvenţa Pământului furnizează o bază de alimentaţie care să-i poarte de grijă omenirii, astfel încât aceasta să se pună la punct şi să se adapteze individual; şi, în al doilea rând, că toate lucrările de vindecare a Pământului pe care le-au întreprins, în ultimele decenii, toţi inginerii j noştri geologi, geomanţii şi Lucrătorii întru lumină au început să aducă rezultate pozitive pentru cei care au ochi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schimbare au contribuit şi o serie de alţi factori. De exemplu: organizaţia lui Maharishi i-a sprijinit pe tehnicienii Biocâmpului Dimensional ca, prin meditaţie şi mod de viaţă, să I menţină deschise uşile interioare către câmpul Alpha-Theta-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dus la inundarea câmpului Beta cu frecvenţe Alpha şi 1 Theta-Delta mai pure – în conformitate cu capacitatea pe care fiecare: tehnician al Biocâmpului Dimensional o are pentru a lăsa o amprentă I asupra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rea fiecărui Tehnician al Câmpului de a modifica în I mod conştient câmpurile va fi diferită în funcţie de propria dominată, I care este influenţată de modul lor de viaţă cotidiană. Oricum, trebuie I să înţelegem că pentru oamenii de pe Pământ câmpul predominant I rămâne combinaţia Beta-Alpha, şi că păstrarea unui rezervor Theta- ] Delta, în care să existăm şi chiar să ne meargă mai bine, este ceva ce I se poate întâmpla dacă folosim unele mijloace simpliste, dar pline de forţă, a căror funcţionare este gar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jloc de control al câmpului de care dispunem este atitudinea noastră, în cadrul căreia ne schimbăm modelul de gândire întrebându-ne: oare ce dorim, să absorbim sau să rad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fiecare fiinţă vie radiază energie, atunci când absorbim în mod nediscriminatoriu aceste energii din lume, nota dominantă a câmpului nostru interior se modifică – uneori într-un mod care ne hrăneşte şi alteori într-un fel care ne secătuieşte – şi este la latitudinea noastră să alegem în ce fel vrem să fim influenţaţi şi ce anume dorim să absorbim. Dacă absorbim o cantitate destul de mare de poluare mentală, emoţională sau fizică, intrăm în stare de stres, ne îmbolnăvim sau devenim epuizaţi şi, în general, nefericiţi. Chiar dacă absorbţia este selectivă, prin practicarea unui mod de viaţă special şi adesea restrictiv, tot putem să ne alegem cu un dezechilibru de câmp, cu un câmp interior care este impregnat prea dens de câmpul Beta, într-un mod care nu ne mai convine. Alteori, chiar dacă suntem bine acordaţi la câmpul Alpha, mai putem încă resimţi senzaţia de foame, întrucât capacitatea noastră s-a mărit, aşa că începem în mod natural să fim însetaţi de mai multe dintre frecvenţele câmpului Theta – şi de realităţile care l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noastră pentru aceste frecvenţe este în permanentă schimbare şi extindere, odată ce ieşim din cutiile şi îngrădirile noastre auto-impuse – pe plan fizic, emoţional, mental şi spiritual. De exemplu, o persoană care face gimnastică în fiecare zi, are o capacitate fizică mult mai mare decât cineva care face mişcare doar o dată pe an. O persoană care meditează în fiecare zi, are o sensibilitate şi o capacitate mult mai mare pentru atragerea undelor Alpha-Theta-Delta, decât cineva care se implică permanent în activităţile din câmpul Beta şi nu stă niciodată liniştit. De aceea, persoanele din câmpul Beta, care nu au meditat niciodată şi nu au cunoscut niciodată cum pulsează prin ele undele de iubire ale propriei lor Fiinţe Divine, întâmpină dificultăţi mai mari în înţelegerea jocului Alimentaţiei Divine şi în încercarea de a trăi din lumin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Beta e câmpul sărăciei, al violenţei, al nedreptăţii sociale, a suişurilor şi coborâşurilor emoţionale şi este, în general, un câmp al haosului creat de om şi pe care acesta şi-1 impune singur. Persoanele din câmpul Beta îşi pot mări capacitatea de a vedea, auzi, simţi şi de a o hrănite prin darurile celorlalte zone, prin simpla schimbare a stilului de viaţă, ce include meditaţie, stăpânirea minţii – şi poate chiar yoga. Câmpul Alpha revelează Zen-ul vieţii, permiţându-ne timp de odihnă în care să ne răcorim şi să reajustăm direcţia în care ne decurge viaţa, să constatăm dezechilibrele şi să ne confruntăm din nou cu ele, în speranţa că va fi spre binele tuturor. Timpul petrecut în zona Alpha ne îmbunătăţeşte nivelul de sănătate şi fericire şi este primul pas pe calea de a ne hrăni sufletul în mod direct şi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Theta aduce coincidenţe care nu mai par să fie întâmplătoare, iar timpul petrecut aici atrage evenimente pline de simbolism şi posibilităţi profunde, semnificative, pentru că este un câmp cu un potenţial creativ infinit – un câmp de Graţie, hrană adevărată şi iubire. Este câmpul prin care vine tot ce este Sacru şi adevăraţii mesageri. Est#zojaa din care s-au născut toate cărţi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mpul Delta aduce totul, căci din acest câmp se naşte paradisul şi,grădirfa*Eden' a Dumnezeului din Biblie. Zona Delta este şi sălaşul în care locuiesc Elohimi, Arhangheli şi iubire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uşilor interioare şi a chakrelor inimii şi coroanei declanşează meditaţiile, permit câmpurilor noastre interioare să fie acordate permanent la câmpurile Delta şi Theta pe un plan energetic, asigurând astfel o temelie foarte solidă pentru ca elementele să se adune în jurul nostru şi să acţioneze. (Aceste meditaţii sunt prezentate în Capitolele 6 ş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au deschis uşile interioare şi sistemul este racordat, o radiaţie nouă şi puternică începe să dirijeze jocul, iar starea de spirit trebuie să fie una de a,merge prin viaţă, imaginându-ne ca staţii de transmisie care radiază Iubire Divină, înţelepciune Divină şi Putere Divină – prin fiecare celulă şi por şi atom al trupului nostru – înspre câmpuri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toate sunt interconectate în urzeala câmpurilor vieţii prin intermediul unei matrice de energie mai delicată decât o pânză de păianjen şi pentru că ştim că ne hrănim cu cele asupra cărora ne concentrăm, starea noastră de spirit şi atitudinea noastră sunt vitale în pătrunderea în câmpul Alimentaţiei Divine şi menţinerea curgerii Sale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vrea să adaug că una dintre cheile de acces principale spre câmpul Theta-Delta este puritatea inimii noastre. Asta înseamnă că pentru câmpul nostru emoţional este necesar ca el să pulseze cu semnale de sinceritate, smerenie, abandonare şi compasiune – lucruri care nu le putem învăţa de la nimeni, cu excepţia cursurilor numite viaţă' şi prin interacţiunea noastră cu fiinţele vii. Din păcate, pe de altă parte, această interacţiune ne-ar putea închide inima, făcând-o să se umple cu emoţii care blochează fluxul de Alimentaţie Divină care se bazează pe Legea universală a Rezonanţei (vezi schema de la sfârşitul acest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succes, alimentaţia Theta-Delta impune necesitatea unei acordări fine specifice şi depinde de ce vrea o persoană să realizeze şi ce este destinată să realizeze. Aşa cum am mai spus, mai depinde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schise sunt câmpurile noast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rte din noi trebuie hrănită, pentru că Alimentaţia Divină ne poate parveni pe diferite planuri. Datorită faptului că noi continuăm să existăm într-o lume predominant patriarhală, sunt de părere că alimentaţia echilibrată pentru componenta noastră fizică, emoţională, mentală şi spirituală nu poate veni decât din Câmpul de Frecvenţă a Madonnei şi, până ce nu ajungem să ne hrănim cu toţii pe toate aceste planuri, războiul, violenţa şi haosul vor continua să facă parte din lumea noastră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diferent de modul în care funcţionează lumea noastră în clipa de faţă, noi avem capacitatea de a ne controla propriile câmpuri. Putem trece prin viaţă absorbind tot ce ne iese în cale, până ce ajungem să fim un soi de ghiveci de energii, ori ne putem purifica diferitele câmpuri şi să ne racordăm la Canalul de Alimentaţie Divină şi să radiem în această lume frecvenţele hrănitoare ale Iubirii şi înţelepciunii Divine. Să absorbi sau să radiezi nu este decât o chestiune de degere, care derivă din utilizarea tipurilor de mijloace pe care le oferim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vom examina Dispozitivele speciale de Bio-Ecranare, pe care le folosim ca să ne protejăm Şinele de frecvenţele despre care simţim că nu mai sunt hrănitoare. Vom trece apoi şi la examinarea modului de a,Ţese un câmp', ceea ce înseamnă cum anume să creăm tipuri specifice de câmpuri energetice, pentru a realiza o alimentaţie adevărată şi cum să şi re-ţesem un câmp existent, astfel încât, aţunci când existăm în el, să fim mai receptivi la avantajele de a ne §ăsi în unda Theta-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umplu mai mult celulele şi organele cu emoţii toxice nerezolvate şi cu cât durează mai mult fluxul nostru constant şi necontrolat de gândire toxică, cu atât mai mult ne blocăm capacitatea de a atrage, păstra şi radia planurile de alimentaţie pe care trebuie să le realizăm şi de a ne menţine sănătatea emoţională, mentală şi spirituală. Alegerea unor modele de gândire pozitivă şi inundarea biosis-temului nostru cu Lumină Violetă vor re-acorda celulele noastre, astfel încât să atragă un câmp mai hră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etalii asupra acestei probleme în 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Alimentaţia oferită de Prana şi Cum să ne hrănim ca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noi care iau fiinţă au întotdeauna o istorie şi, uneori, se constată că un lucru ce pare nou este de fapt vechi – aşa se întâmplă cu calea Alimentaţiei şi darul ei de hrană pentru trupul fizic, emoţional, mental şi spiritual. Se spune că, atunci când o informaţie apare pentru prima dată, este luată în derâdere, după care este întâmpinată cu opoziţie şi, abia în final, ea este acceptată – şi aşa a fost cazul şi cu călătoria noastră pentru a-i oferi lumii acest mod de a exista. Totuşi, continuăm pe această cale, cu siguranţa dată de cunoaşterea că lucrurile pe care le comunicăm au potenţialul de a aduce omenirea într-o stare de adevărată libertate. Starea în care suntem liberi de nevoia de a bea, de a mânca, de a dormi, de a îmbătrâni sau de a fi bolnavi ori chiar de a muri, este cel de-al doilea nivel al Programului de Alimentaţie Divină, însă potenţialul integral al avantajelor existenţei în câmpul Theta-Delta aşteaptă încă să fie explorat în totalitate. Sunt sigură că există o multitudine de alte daruri care ne vor veni, mai ales când vom atinge, în masă, acordarea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apoi înspre ultimul deceniu, la toţi oamenii pe care i-am cunoscut, care au fost pentru mine o provocare sau m-au inspirat să-mi continuu cercetările, să pătrund mai adânc în sinea mea şi să wţeleg mai mult despre Alimentaţia Divină şi puterea pranei – aşa că le adresez mulţumirile mele cele ma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retrospectivă, totul pare mult mai uşor şi toate regretele care încep cu „ce bine era dacă” pot să ne bântuie mereu în visele noastre.,Ce bine era dacă aş fi ştiut atunci ce ştiu acum, ce bine era dacă aş fi făcut asta sau ailaltă, ce bine era dacă aş fl fost mai pregătit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într-o vreme că, dacă aş fi ştiut ce îmi era menit în domeniul,Hranei Zeilor', mai întâi m-aş fi făcut medic, iar după aceea ^-aş fi făcut preot. Ambele ipostaze ar fi fost mult mai avantajoase pentru a face faţă lumii noastre sceptice, numai că uneori naivitatea credinţei pure este una dintre cerinţele pentru a avea acces la Nivelul 3 al câmpului Alimentaţiei Divine. Poate că prea multă cunoaştere intelectuală ne poate zăvori uşa inimii. întotdeauna ni s-a cerut nouă, deschizătorilor de drum ai lumii noastre, să avem curaj, încredere şi credinţă – pentru că lupta cu soarta potrivnică, lărgirea limitele şi punerea sub semnul întrebării a stării de fapt – păstrându-ne, în acelaşi timp, echilibrul şi integritatea personale – este o misiune interesantă, fie pentru cei cu inima curajoasă, fie pentru cei doar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făcut publice, pentru prima dată, cercetările experimentale în câmpul de,Nivel 3' al Alimentaţiei Divine, oamenii mi-au spus că eram protejată de propria mea naivitate şi, privind în retrospectivă, cred că este adevărat, întrucât credinţa le permite multora să navigheze pe valurile vieţii, fără a-şi da seama de rezistenţa ascunsă sub fluxul şi refluxul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trospectivă, călătoria mea a fost limpede de la bun început, scopul ei era să fac lumea să-şi întoarcă din nou ochii şi să se concentreze asupra puterii Divinităţii, pentru că Hrana Zeilor oferă mult mai mult decât simpla noastră eliberare de nevoia de a absorbi hrană din alimentele materiale. Din nefericire, faptul că prin Canalul Alimentaţiei Divine ni se poate asigura iubire, tămăduire şi îndrumare a fost trecut cu vederea de reacţia publicului la fenomenul alimentaţiei pranice. Această carte este încercarea mea de a readuce totul în lumina adevărată şi să asigur în acelaşi timp un program sigur, pas cu pas, pentru toţi cei care doresc să se racordeze la canalul de Alimenta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ale mai simpl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m noi oare pe toate? Nici pe departe, dar asta este ce am reuşit să înţelegem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m noi oare intensificarea cercetărilor experimentale, ştiinţifice şi medicale? Categor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schizătorii de noi căi sunt persoan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Mulţi dintre noi suntem doar nişte oameni care învaţă pe măsură ce avansează, care suntem deschişi spre explorarea misterelor vieţii şi care avem voinţa suficient de puternică şi inima suficient de curată pentru a păşi pe ur drum mai puţin băt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pun adesea cât de avantajos ar fi să dispunem de toate datele şi etapele unui plan, cu logica şi motivarea, cu obiectivele şi rezultatele sale expuse la vedere, înainte de a porni la îndeplinirea unei anumite sarcini. Din păcate, în domeniul slujirii celorlalţi, pentru iniţiaţii care explorează tărâmul Zeilor, lucrurile stau rareori în felul acesta. Drumul încrederii şi al credinţei merge mână în mână în viaţa oricărui luptător spiritual, iar cheia de intrare către tărâmurile superioare şi către împărăţia Zeilor este un amestec energetic format din sinceritate, smerenie şi abandon. Acestea sunt virtuţi pe care numai făcând ceva şi trăindu-ne viaţa le putem primi în prag. Dorinţa de a avea mai multe experienţe şi disciplina de a ne acorda la Canalul Alimentaţiei Divine sunt alte chei de care avem nevoie, dar avantajele de care ne vom bucura merită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nu există destin, că viaţa este ceea ce o facem noi să fie, şi că avem totdeauna dreptul să alegem de a profita de tot ce ne iese în cale, indiferent că este în folos personal ori global. Şi totuşi, în lumea Zeilor, orice vis poate deveni realitate şi căile de a le realiza au fost de mult dezvăluite pe parcursul vremii. Unele cărări sunt deja bătătorite, deşi doar rareori au fost cercetate până la capăt, întrucât câmpurile posibilităţilor creatoare sunt într-adevăr infinite. Ca atare, fiecare drum acţionează ca un câmp de atracţie magnetică, invi-tându-i prin emisii de pulsaţii pe cei cu dorinţa de a explora, fiindcă legea rezonanţei le va permite mereu minţilor care se aseamănă să se atragă şi câmpurilor similare să se contopească şi să lucreze împreună. O persoană care acţionează cu integritate nu va avea niciodată regrete, mai ales când acţionează cu inima curată şi dorinţa de a oferi ceva benefic pentru toţi. Asta nu va reuşi, însă, să-i protejeze pe cei curaţi la suflet de mânia, ignoranţa sau deruta celor care vor fi provocaţi de o viziune mai nouă sau mai pură. Aşa este şi aşa a fost întotdeauna – şi probabil că tot aşa va rămâne. Astfel că, informaţiile cuprinse în Alimentaţia Divină: seria A trăi cu Lumină a fost şi va fi o Provocare pentru multe ramuri, de la industria medicală la cea farmaceutică şi chiar la industria de sănătate holistică – pentru că, atunci când ne racordăm cu adevărat la acest domeniu de alimentaţie, dispare orice boală şi dizarmonie. Pe măsură ce realitatea Alimentaţiei Divine Ş1 căile de a ajunge cu uşurinţă la ea sunt acceptate pe scară tot mai lar-§a&gt; multă lume din domeniul medicinii şi al alimentaţiei se vor con-trunta, la un moment dat, cu şomajul, întrucât cererea individuală şi s'obală pentru serviciile lor va scădea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decât calea naturală a evoluţiei noastre şi o dovadă a inteligenţei noastre înnăscute, care ne permite să învăţăm şi să evo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bucuriile vieţii este că toţi învăţăm cu adevărat şi că putem perfecţiona lucrurile, făcându^e mai bune. Este adevărat că unii au avut probleme din cauza lipsei de pregătire şi alte motive atunci când au probat iniţierea descrisă în prima carte – şi acest lucru m-a făcut să caut un program mai simplu, mai puţin dificil, pe care să-1 parcurgă oamenii pentru a le asigura succesul în încercarea de a se racor-j da la câmpul Aliment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ca să examinăm diferitele forme de alimentaţie care ne stau la dispoziţie, aş dori să clarific diferenţa între a trăi cu lumină şi realitatea reprezentată de,Alimentaţia Divină: Hran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fi rezumată cel mai bine prin următoarel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diferenţă la concentrarea noastră asupra Alimentaţiei Divine este că Ea are capacitatea de a ne hrăni pe toate planurile şi că</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bucura, în continuare, de intensificarea fluxului Ei prin biosistemul nostru chiar dacă vom continua să optăm să ne bucurăm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ermite acestui curent de Alimentaţie Divină să se intensifice în organismul nostru, înseamnă că putem fi hrăniţi emoţional, i mental şi spiritual şi, în acest sens, metodele şi îndrumările prezentate în această carte ne vor folosi tuturor, eliberându-ne de stările noastre j actuale, personale şi globale, de anorexie emoţională, mentală şi spirituală. Aşa cum am menţionat deja, am denumit această stare, Nivelul 1 al Programul de Alimenta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real asupra căruia mă axez în lume este asigurarea mijloacelor şi studiilor în acest sens, nefâind însă decât o parte din lucrarea vieţii mele, pentru că ştiu că, atunci când învăţăm să ne hrănim suficient şi din surse libere şi mai curate – abia atunci planeta noastră va înflori, atingând o stare paradiziacă pentru toţi locuitorii ei. Pentru mine personal, a-mi dedica viaţa doar problemei lui,a mânca ori a nu mânca' este o tematică prea restrânsă, căci am văzut ce se poate realiza efectiv, atunci când avem acces la hrana din canalul de Alimentaţie Divină a lui Dumnezeu – Odată ce am mărit intensitatea acestui curent şi l-am orientat într-un mod care ne va oferi un izvor pur şi nesfârşit de alimentaţie emoţională, mentală şi spirituală, vom putea alege să acceptăm unul dintre darurile suplimentare ale acestui curent, care este capacitatea Sa de a ne hrăni fizic celulele, ceea ce reprezintă Nivelul 3 al Programului de Alimentaţie Divină şi o opţiune pe care foarte putini sunt atraşi s-o facă. Pentru mine, această capacitate este unul dintre micile daruri ale hranei Zeilor şi simt că trebuie să ne concentrăm atenţia asupra tuturor d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u toate că aceasta ar putea părea o opţiune acceptabilă pentru marea masă a omenirii din viitor, pentru moment, în lumea occidentală, ne găsim încă în faza de pionierat al acestei metode şi vor trebui făcute încă multe cercetări. Orice activitate de pionierat are nevoie de,cobai' sau subiecţi experimentali, printre care te poţi număra eventual chiar tu, cititorule. Cum să descoperi dacă este aşa? Conti-nuă-ţi lectura şi, în Capitolul 11, îţi vom oferi o metodă prin care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ana, sau chi, sau Forţa Universală a Vieţii ca în Reiki, toate au ca vibraţie fundamentală, sau frecvenţă de bază, iubirea şi lumina pură şi, atunci când ne inundă biosistemul, ele stimulează eliberarea aceloraşi energii în interiorul nostru. Acestea sunt frecvenţele care ne pot întreţine şi hrăni fizic, emoţional, mental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odul în care putem fi hrăniţi pe toate planurile fiinţei noastre, trebuie să examinăm sursele de hrană atât convenţională, cât şi neconvenţională la care poate avea acces fiecare dintre noi. A ceste Surse îi pot hrăni pe toţi cei interesaţi fie de Nivelul 2, fie de 3 al acestui program, însă pentru a reuşi să atingem Nivelul 3, trebuie, totuşi, să aplicăm recomandările suplimentare din Capi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 şi Tipuri de Hrană Convenţională şi Neconven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număr de surse din care poate fi hrănit biosistemul uman pentru a genera sănătatea şi fericirea fizică, emoţională, mentală şi spirituală, dintre care unele sunt convenţionale, iar altele mai curând neconvenţionale. Un izvor de hrană convenţională este o sursă uşor de înţeles prin statutul său ca atare şi acceptată ca „normală” în conformitate cu trecutul nostru educaţional şi obiceiurile noastre comunitare. O sursă de alimentaţie neconvenţională este, de obicei, ceva cunoscut şi utilizat de cercetătorii de spiritualitate şi de cei ce şi-au îndreptat activitatea de studiu asupra Vechilor Şcoli ale Misterelor. Aceste surse fac obiectul capitolului de faţă. Eu numesc sursele indicate mai jos Surse de Nivel 1 şi 2. Iată unele dintre sursele evidente de alimentaţie de Nivel 1 şi Nive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Hrana materială convenţională, o dietă despre care cercetările au dovedit că trebuie să asigure amestecul perfect de vitamine şi minerale pentru a menţine starea de sănătate a organism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 Perechea sa neconvenţională este hrana pranică, care reprezintă capacitatea de a te hrăni dintr-un izvor interior de Iubire şi Lumină Divină. Pentru a avea succes în acest sens trebuie să folosim multe dintre mijloacele pe care le vom prezent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 Hrana Iubirii: Această hrană ne alimentează trupul emoţional şi provine adesea dintr-o relaţie stimulativă, atât la nivel de afect, cât şi tactil – de obicei cu un,partener' sau iubit. Cercetările au demonstrat că pruncii care sunt hrăniţi şi alintaţi mai mult câştigă mai repede în greutate, decât bebeluşii care sunt hrăniţi cu acelaşi tip de hrană, dar sunt alintaţi şi luaţi în braţe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b. O sursă mai neconvenţională de hrană oferită de iubire este cea a iubirii necondiţionate. Eu o numesc neconvenţională, întrucât capacitatea de a iubi necondiţionat în cadrul unei relaţii umane în care sunt implicate două fiinţe este un fenomen rar, deşi iubirea necondiţionată asigură cea mai hrănitoare alimentaţie dintre toate. Multor oameni li se pare că este mai uşor să-şi iubească necondiţionat animalul de casă şi prietenii, decât rudele sau partenerul de viaţă. Lipsa de iubire necondiţionată înseamnă că aşteptările şi gândurile noastre neîmplinite pot genera îmbolnăviri şi pot bloca fluxul de Alimentaţ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Hrana Familiei: în acest caz, sursa convenţională sunt rudele noastre de sânge, iar lipsa unei adevărate familii, resimţită de foarte mulţi oameni, şi ceea ce rezultă din ea, de multă vreme le dă de lucru terapeuţilor. în plan subtil, datorită legăturilor karmice cu rudele noastre de sânge, hrana pe care o primim din interacţiunea noastră cu ele vine, de obicei, prin experienţele de învăţare care ne permit să creştem în plan emoţional, mental şi spiritual. De exemplu: Atunci când cineva este neglijat în copilărie, asta îl poate împinge spre lumea spectacolului, iar aici acest cineva poate ajunge să hrănească milioane de alţi oameni prin prezenţa sa scenică şi, concomitent, „copilul interior” din el este hrănit prin adoraţia în masă manifestată de un public care 1-a acceptat pe deplin – ceea ce poate compensa lipsuril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b. Hrana Familiei de tip neconvenţional este hrana pe care o primim atunci când lucrăm cu realitatea reprezentată de familia globală. Aceasta înseamnă stabilirea de relaţii cu toţi cei pe care-i întâlnim, ca şi cum ar fi la fel de importanţi şi de hrănitori pentru noi ca şi rudele noast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ace parte din atitudinea,iubeşte-ţi aproapele' despre care vorbea lisus şi care este astăzi foarte necesară în procesul de unificare a omenirii. Toată lumea ştie ce factor hrănitor reprezintă o familie de prieteni numeroasă şi că tratarea tuturor oamenilor şi chiar a animalelor de parcă ne-ar fi fraţi şi surori iubiţi şi preţuiţi ne poate asigura tuturor o sursă incredibilă de hrană. Oricum, pentru aceasta este nevoie de o mare stăpânire a gândirii, întrucât, spre a realiza aşa cŞva, trebuie să alegem să binecuvântăm diferenţele dintre noi, şi nu sa ne judecăm reciproc prin obişnuitele strigăte de genul: „Dacă te-ai Purta şi ai gândi ca mine, te-aş putea înţelege şi poate te-aş şi accepta Ş1 iub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 Hrana Succesului: Sursele convenţionale de hrănire Pr'n succes sunt bogăţia şi poziţia socială câştigate, care ne hrănesc la-Ur'le emoţionale şi mentale ale organismului nostru biologic, iar succesul, mai cu seamă în lumea occidentală a afacerilor, se concentrează asupra acestor lucruri. în societatea deceniilor trecute, pentru mulţi a fost valabil comportamentul „fiecare pentru el însuşi”, sau „să iei, dar să nu dai înapoi” şi „nu te gândi prea mult la care vor fi consecinţele acţiunilor tale, la nivel de ansamblu”. Prin urmare, ne confruntăm cu reacţia actuală a terorismului din cauza foametei mondiale de energie a compasiunii şi a modului în care a acţionat asupra oamenilor „succesul fratelui cel mare ş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b. Hrana neconvenţională a succesului ne vine de la funcţionarea noastră într-un mod mai echilibrat şi de la conştientizarea faptului că adevăratul succes înseamnă să reuşeşti a-ţi aduce aportul la generarea de sănătate, fericire, pace şi prosperitate şi că cel mai important lucru este să o faci într-un mod care să fie hrănitor sub toate a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a. Hrana Sexului. Practicarea metodelor tradiţionale de relaţii sexuale creează plăcere şi poate da naştere la viaţă, dar nu hrăneşte biosistemul nici pe departe la fel de intens cum ar putea s-o facă, dacă am utiliza metoda mai neconvenţională de</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b. Hrana Sexului Sacru: Vom discuta, în curând, despre hrana care provine din adăugarea energiilor iubirii şi spiritului la energia sexuală şi vom prezenta un mijloc care să ajute la realizarea cu succes a acestui dezi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 multe ori că cei patru mari Zei occidentali sunt Zeul Banului, Zeul Celebrităţii, Zeul Puterii şi Zeul Sexului. Aceşti patru Zei sunt slăviţi zilnic şi cu religiozitate de milioane de oameni care caută să aibă burta plină de siguranţă, pace, iubire şi fericire. Problema este că aceşti Zei nu pot asigura hrana de care avem nevoie, aşa că noi – atât ca indivizi, cât şi ca planetă – am ajuns să suferim de anorexie emoţională, mental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de Hrană Neconvenţională de Nivel 2 ş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area sa de conştientă, trupul nostru material vrea ca noi să fim apţi, sănătoşi şi puternici, pentru că biosistemul a fost construit şi programat efectiv pentru auto-regenerare, sănătate şi longevitate. Hipofiza şi glanda pineală, în calitate de glande principale ale organismului nostru, funcţionau în virtutea programului iniţial de a produce doar hormoni de menţinere a vieţii pentru a sprijini acest obiectiv – dar, la fel ca toate celulele organismului, ele ascultă de gândurile noastre şi. i se supun, dată fiind calitatea noastră de stăpâni ai bio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în timp, aceste glande au început să producă hormonul morţii, pentru a reflecta convingerile noastre din epoca modernă că suntem obligaţi să murim. Am discutat acest subiect în detaliu în prima carte din această serie, iar nemurirea fizică – deşi este un produs secundar al modului în care ne hrănim în viaţă – nu reprezintă acum punctul nostru de interes, pentru că, în această carte, vreau să ofer, pur şi simplu, o cale de a ne hrăni, care ne poate folosi tuturor, pe plan personal şi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sursă de hrană fizică, emoţională, mentală şi spirituală vine prin intermediul modului nostru de viaţă cotidiană. Generarea sănătăţii fizice, a capacităţii şi forţei, depinde de o serie de factori, şi, în acest domeniu, au fost deja întreprinse multe studii. De exemplu, ştim că a bea apă nepoluată, a mânca alimente proaspete, sănătoase – de preferinţă hrană vegetariană – a face mişcare cu regularitate şi a ne ocupa de meditaţie pentru a face faţă stresului mental şi emoţional, sunt toate acţiuni extrem de benefice pentru noi. Ca persoane de spiritualitate, mai ştim şi că timpul petrecut în linişte în natură şi că practicarea stăpânirii de sine şi a controlului mental, prin reprogra-marea şi deprogramarea biosistemului nostru, sunt la fel de benefice în încercarea de a genera sănătate mentală şi emoţională, la fel cum este şi utilizarea rugăciunii sau a incantaţiilor şi mantrelor. Adăugaţi la acestea slujba şi rugăciunea zilnică şi obţinem reţeta fundamentală a unui stil de viaţă sănătos şi fericit. (Toate aceste lucruri au fost discutate în detaliu în cartea Fitness pentru Patru Corpuri: Biocâmpuri şi Extaz, unde am conceput un plan al unui mod de viaţă în 8 puncte, numit Programul unui Mod de Viaţă plină de împliniri, sau L. L. 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am atins un anumit grad de satisfacere a foamei noastre fizice, prin adoptarea unor obiceiuri de hrănire şi de Practicare a unor exerciţii fizice şi de relaxare care ne menţin trupul sănătos şi mulţumit, rămâne în continuare să ne ocupăm de foamea noastră emoţională, mentală şi spirituală, lucru avut şi el în vedere de Planul menţion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aideţi să ne ocupăm pe scurt, apoi mai profund, de sursele de hrană neconvenţionale şi de felul în care trebuie să ne racor-dăm, în mod conştient, la câmpul Theta-Delta, având în vedere că există un mare număr de surse de hrană şi multe mijloace simple pe care le putem utiliza pentru a obţine avantajele ce pot rezulta din hră-nirea cu ceea ce aparţine, ca potenţial, acestei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 şi le vom dezvolta cev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 utilizarea meditaţiei în care se respiră prin iubire şi Străvechea Metodă Vedică a Respiraţiei Sacre. Ambele tehnici măresc cantitatea de chi şi de prana din corp şi ne extind capacitatea celulelor de a atrage şi radia chi din câmpul Theta-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Surâsului Interior, a Maeştrilor Taoişti: această tehnică ne pregăteşte organele şi biosistemul pentru a ajunge şi a rămâne conectate la câmpul Theta-Delta, prin acordarea lor la frecvenţa iubirii necondi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Iubirii pentru Trup – este o cale de a ne extinde din nou atomii şi celulele, spre a accepta şi primi mai multă Hran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Iubirii Modului de Viaţă: este un Program de Dietă Perfectă pentru hrana fizică, emoţională, mentală şi spirituală. Aceasta incl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pei, a regimului alimentar şi a exerciţiului fizic, pentru a crea un biosistem care să fie capabil, la rândul lui, de a fi bine acordat şi de a accepta să se adapteze la energia Câmpului ThetaDelta, fără a face să se ardă circuitele electrice ale biosistemului. Acest stil de viaţă mai poate fi aplicat şi ca program de purificare şi detoxifiere, atunci când folosim sistemul de pregătire a hranei „3&gt;2; 2&gt;1” şi „regim cu carne &gt; regim vegetarian &gt; regim strict vegetarian &gt; regim de fructe &gt; Forţa Pranică a Aliment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prin conectarea la energia solară şi la prana vântului şi Pământului şi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Vindecătoare, Mantre şi Instrumente ale Codului de Programare pentru acordarea emoţională şi mentală la Câmpul ThetaDelta şi pentru a obţine accesul la hrana adecvată pentru aceste aspecte ale Sin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incluse cele Şase Sunete Vindecătoare Taoiste, plus folosirea unor mantre specifice şi a codului de programare „Sănătate, Echilibru, Greutate şi Imagin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aţia prin folosirea Orbitei Microcosmice Metoda FORŢEI DOW a Luminii Violete şi Activarea Glandei Divine Antrita, a Hipofâzei şi a Glandei Pin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rea şi Puritatea Ini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hrănire prin Extaz şi Echilibrul între Elemente Alimentarea din Hran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sunt doar câteva dintre sursele neconven-tionale asupra cărora ne vom concentra acum ca mijloace de hrană ce pot contribui la satisfacerea tuturor felurilor noastre de foame. în continuare, le vom examina pe fiecare în detaliu şi vă vom oferi ceea ce este necesar pentru a vă conecta la experienţa de a fi hrănit de fiecare din aceste surse şi a o trăi. Acolo unde tehnicile necesită o clarificare mai amănunţită şi nişte îndrumări mai detaliate pentru o mai mare perfecţiune a practicii, am făcut trimitere la sursa lor iniţială, pentru ca să puteţi găsi date şi tehnici explicative mai det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11 vom începe să examinăm caracteristicile vieţii pentru acei oameni care doresc să fie eliberaţi de nevoia de a absorbi, în plus, principii nutritive şi din alimente. în orice caz, Sursele de Alimentaţie neconvenţionale prezentate mai jos sunt disponibile pentru toţi cei ce doresc să se bucure de sănătatea, fericirea, pacea şi prosperitatea care ne vin automat, dacă ne hrănim cu adevăra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ŞI MIJLOACE DE ALIMENTAŢIE NE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utiliza pentru Nutriţia de Nivel 2 şi Nive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piraţia -folosirea meditaţiei în care se respiră prin iubire şi Străvechea Metoda Vedică a Respiraţiei Sacre. Ambele tehnici măresc cantitatea de chi şi prana din corp şi ne extind capacitatea celulelor de a atrage şi radia chi din câmpul Theta-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noastră este unul dintre cele mai puternice mijloace de care dispunem pentru alimentarea şi acordarea fină a biosistemului nostru. în mod liber, şi sub controlul nostru permanent, putem Wiliza diferite tehnici de respiraţie pentru a realiza multe lucruri – de la calmarea şi destresarea biosistemului, până la părăsirea corpului Pentru a călători în planurile interioare, prin intermediul tehnicilor de oilocaţie şi „călătorie astrală”, şi până la acordarea fină a câmpurilor noastre de energie, pentru a ne găsi în Prezenţa Celor Sfinţi – şi chiar mai mult. Deşi există multe tehnici ale activităţii respiratorii, pentru programul de Alimentaţie Divină le recomand pe cele două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Alimentaţie Div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este destinată să ne acordeze la canalul Iubirii Divine, din care curge Hrana zeilor. Eu o numesc meditaţia eilubirii. Studiază Schema nr.4 şi pune în aplicare etapele de lepetă exerciţiul cel puţin câte 5-10 minute în fiecare dimineaţă şi seară, sau până ce simţi realmente că nu mai reprezinţi decât iubire şi că tot ce faci derivă din această iubire. Practică meditaţia de mai jos în fiecare dimineaţă şi cât de des îţi aminteşti să o faci şi vezi cum te simţi după aproximativ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1 – imaginează-te pe tine ca fiind conectat la planurile interioare, printr-o rază de iubire pură care curge din inima Maicii Domnului în chakra in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2 – inspiră profund această iubire şi rosteşte incantaţii, în timp ce afirmi „eu sunt iubire”. Continuă să repeţi această man-tră,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3 – Lasă această iubire să-ţi cuprindă, încet, trupul şi intonează repetat „iubesc”, cu toată sinceritatea, imaginându-ţi în acelaşi timp cum această iubire îţi umple fiecare celulă, apoi expiră şi simte cum ea se revarsă dinspre câmpul tău aurie în lumea exterioară. Concomitent cu asta, spune şi repetă-i trupului tău, până simţi că te furnică, „Te iubesc, te iubesc, te iubesc, te iubesc”, ca în metoda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acest exerciţiu îţi deschide celulele şi atomii pentru a primi Iubirea Maicii Sfinte, în timp ce-ţi întăreşte inima Divină şi capacitatea de a atrage, păstra şi radia iubire în această lume. De asemenea, îţi schimbă modelul undelor creierului – trecându-le din zona Beta-Alpha, în zona Theta-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poate fi folosită cu mult succes, atunci când prezenţa cuiva îţi creează nelinişte, sau când ai tendinţe critice în legătură cu o persoană şi dacă doreşti să simţi mai multă compasiune. Această tehnică este bună şi pentru a ne reaminti cine şi ce suntem cu adevărat, atunci când suntem lăsaţi fără masca cu care ne acoperim, când nu mai putem juca rolul pe care ne-am obişnuit să-1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mod evident, o tehnică de genul încearcă şi simte diferenţa, pentru care este nevoie de un grad întrucâtva superior de concentrare şi disciplină. Aşa cum am mai spus şi în alte manuale, o metodă fundamentală de respiraţie ca aceasta, şi care foloseşte mantra eu sunt iubire, iubesc”, este şi o cale minunată de a ne antrena ceea ce yoghinii indieni numesc mintea de,maimuţă', făcând-o să se menţină calmă şi concentrată. Mulţi oameni nu sunt capabili să-şi concentreze mintea doar asupra respiraţiei lor mai mult de un minut, două, fără să se pomenească gândindu-se la serviciu, cumpărături, sau alte lucruri, dar stăpânirea minţii este absolut necesară pentru a găsi şi accesa canalul hranei zeilor. Neantrenată în arta calmului, a nemişcării, mintea occidentalului, în special, are nevoie de acest tip de antrenament, ca premisă pentru a atinge pacea interioară şi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Alimentaţie Divină – Tehnica W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ea Respiraţie Sacră Vedică. Veche de peste 5.000 de ani, această tehnică realizează o serie de lucruri. Mai întâi, ceea ce respiră efectiv în noi este DOW – Divinitatea noastră Lăuntrică – ce se găseşte aici pentru a trăi o experienţă omenească şi care ne utilizează trupul fizic, emoţional şi mental în acest scop. Fără energia Sa nu am putea să existăm – şi chiar nu am exista, iar atunci când ne adaptăm la ritmul Său de respiraţie începem să-i întrevedem puterea. Când folosim acest mijloc, este ca şi cum am spune către Divinitatea din Noi: „Eşti aici? Vreau cu adevărat să t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i câteva momente linişti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pe nas cu inspiraţii profunde, line şi conectate, fără pauză între inspiraţie şi expiraţie, astfel încât să realizezi efectiv o respiraţie circulară. Odată ce ai atins un ritm constant, deplasează-ţi con-Ştienţa spre energia din spatele respiraţiei tale şi nu face altceva decât să-ţi urmăreşti şi să-ţi simţi ritmul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acum te concentrezi asupra forţei interioare care te face să respiri – care, de fapt, respiră prin tine – şi vei şti că i-ai descoperit ritmul, atunci când vei începe să-i simţi undele de iubire Pulsând în tine. După o vreme, nu vei mai fi concentrat pe respiraţia Profundă, lină – ci, în schimb, te vei simţi ca şi cum ai fi re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icient exerciţiu, după vreo patru-cinci respiraţii vei Putea experimenta extazul pulsaţiei de iubire a DOW-ului tău. Imagi-flează-ţi că eşti capabil să te transferi atât de repede în zona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eja antrenaţi în arta meditaţiei le recomand să exerseze ambele metode de mai sus, în timp ce se află în mijlocul unui context greu de suportat, cum ar fi traficul la ora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să-ţi antrenezi concentrarea, întrucât este simplu să fii yoghin şi să meditezi în liniştea naturii, dar multă lume locuieşte în oraşe aglomerate, unde trăirea unei stări constante de pace interioară poate fi, uneori, o adevărată provocare. Păstrarea stăpânirii de sine în toate situaţiile de viaţă constituie un exerciţiu fundamental şi pentru yoghinul epo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actica Surâsului Interior, a Maeştrilor Taoişti: această tehnică ne pregăteşte organele şi biosistemul pentru a ajunge şi a rămâne conectate la câmpul Theta-Delta, prin acordarea lor la frecvenţa iubirii necondiţionate. De asemenea, ea deschide uşile interioare către experienţa unei comunicări mai conştiente şi pozitive între minte şi tru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Alimentaţie Divină – iPhtriltt »*Ł, Aşază-te în linişte şi imaginează-ţi că eşti în propriul tău trup, ca şi cum mintea ta te-ar fi dus în interior. îţi vezi plămânii în faţa ochilor. Imaginează-te adresând un surâs strălucitor plămânilor tăi şi, în acelaşi timp, gândeşte-te cât eşti de recunoscător pentru munca pe care plămânii tăi au făcut-o pentru tine toată viaţa: – au filtrat aerul pe care-1 respiri, au extras particulele chi sau pe cele pranice din atmosfera din jurul tău. Repetă de multe ori. către plămânii tăi, în timp ce le zâmbeşti: „Vă iubesc, vă iubesc, vă iubesc”, şi/sau „mulţumesc, mulţumesc, mulţumesc”. Procedează la fel cu creierul, apoi cu inima, cu rinichii, ficatul şi organele tale sexuale, până ce ai reuşit să surâzi către fiecare organ din trupul tău. Fă asta zi de zi şi, în curând, organele tale vor începe să se simtă apreciate şi iubite şi vor coopera repede cu noile tale coduri de prograft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ENTRU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toda Iubirii pentru Propriul Trup – este o cale de î ne extinde din nou atomii şi celulele spre a accepta şi primi mai multă Hrană Divin informa sa cea mai pură, care est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Alimentaţie Divină – TSfwicfin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şi seară^, rezervă-ţi cinci minute pentru a-i spune trupului tău că îl iubeşti, repeiându-i de multe ori incantaţia Jrup al meu, te iubesc, trup al meu, te iubesc, trup al meu, te iubesc. Atunci când o spui în mod sincer, din perspectiva de apreciere efec-tlvâ a fiecărei părţi a trupului tău – din cap până în picioare – după un lrnP^ trupul va începe să te furnice, ceea ce reprezintă reacţia lui, de parcă ţi-ar spune: Chiar aşa? Mă iubeşti cu adevărat? – iar răspunsul tău se înţelege că va fi: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 un mijloc simplu, este unul dintre cele mai puternice de care dispunem, pentru a obţine colaborarea biosistemelor fizice pentru co-generarea de sănătate şi fericire. în spiritualitate, iubirea este temelia pentru orice schimbare şi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strumentul Iubirii prin Modul de Viaţă e un Program de Dietă Perfectă pentru hrana fizică, emoţională, mentală şi spirituală. Aceasta include folosirea apei, a regimului alimentar şi a exerciţiului fizic, pentru a crea un biosistem care să fie capabil, la rândul lui, să se acorde bine cu energia Câmpului Theta-Delta, printr-o perfectă adaptare, fără a face să se ardă circuitele electrice ale biosis-temulul Acest stil de viaţă mai poate fi folosit şi ca program de purificare şi detoxifiere, atunci când aplicăm sistemul de pregătire a hranei „3&gt;2; 2&gt;1” şi „regim cu carne &gt; regim vegetarian &gt; regim vegetarian strict &gt; regim de fructe &gt; Forţa Pranică a Aliment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limentaţiei Divine – Tehnica n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etape pentru alimentarea cu succes din câmpul Theta-Delta şi pentru accesarea acestei hrane pure a Zeilor este adoptarea Programului unui Mod de Viaţă plină de împliniri (LUP.) cu Reţeta 2000 – aşa cum am menţionat anterior. Pe scurt, acest program, numit de noi L. L. P., implică un mod de viaţă cotidiană, ce cuprinde următoarel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 alimentar veget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petrecut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rea de cântece de rugăciune şi de ma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ste lucruri au fost discutate, în detaliu, în Cartea 1 din seria Fitness pentru Patru Corpuri: Biocâmpuri şi Extaz, aş dori să mai adaug următoarele: i prezentate pe parcursul acestei cărţi vor fi, practic, suficiente pentru a ne acorda eficient câmpul noastre emoţional, mental şi spiritual şi pentru a deschide canalele corecte'spre a ne alimenta din câmpul Theta-Delta. Meditaţia ne conferă liniştea de care avem nevoie pentru a experimenta puterea D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Wgăciuhea nu numai că vindecă, dar această comunicare zilnică cu calculatorul cosmic, numit Dumnezeu, menţine intensitatea curgerii pranice din noi, întrucât, conform legii universale a rezonanţei, tot ceea ce se aseamănă, se atrage. Concentrarea asupra Divinităţii permite ca tot ce e Divin să fie hrănit de aten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Minţii şi prflţţcaHHwşa sunt partea cea mai complexă a acestui mod de viaţă. In Ştiinţa Biocâmpului Dimensional, razele de lumină acţionează ca un hardware de calculator, care este apoi operat şi comandat prin programe software specifice, ce se compun din gândire, voinţă şi informaţii despre Programul de Sănătate, Echilibru, Greutate şi Imagine Perfecte, necesar pentru realizarea cu succes a Hrănirii prin Alimentaţia Divină. Controlul asupra gândurilor noastre şi dirijarea percepţiilor noastre despre lume sunt vitale pentru aces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limentar vegetarian ne acordă la câmpurile de bunătate şi compasiune, care sunf'OvCornponentă naturală a câmpului Theta-Delta. Regimul vegetarian mai contribuie şi la îmbunătăţirea sănătăţii şi la reducerea epuizării resurselor mondiale, pentru că este nevoie de resurse de douăzeci de ori mai mari pentru a pune pe masă produse animale, faţă de legume şi cereale. Până ce vom fi reuşit să avem controlul complet asupra biosistemului nostru, acest regim este mult ffiai bun pentru sănătatea noastră – după cum s-a demonstrat deja. A fi m continuare de acord cu sacrificarea inutilă a fiinţelor vii, înseamnă a crea o blocare a accesului către cele mai pure frecvenţe ale Hranei beilor, fiindcă prin aceasta se diluează fluxul de energie din acest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fizic menţine forţa câmpurilor noastre fizice şi, Pnn urmare, ne permite să atragem, să păstrăm şi să radiem mai multe m frecvenţele câmpului Theta-Delta – deci devenim un transmiţător niai limpede şi mai puternic al acestor frecvenţe şi suntem mai capabili să lăsăm o amprentă mai puternică a noastr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a semenilor contribuie şi ea în a ne menţine acordaţi la canalul bunătăţii şi al compasiunii şi atrage mai multă iubire şi mai mult sprijin spre câmpul nostr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unor momente în linişte în Natură este una dintre cele mai uluitoare modalităţi de hrană pentru suflet, pentru că ne permite efectiv să obţinem pacea, liniştea, singurătatea şi să ne hrănim din particulele pranice care sunt generate de natură şi de copaci, de lumina soarelui şi de pământ. Aceasta face parte din Surya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incantaţiilor din muzica sacră şi a cântecelor ele rugăciune este un alt mijloc de a ne menţine acordaţi la câmpurile Theta-Delta, pentru că ambele ne destresează trupul fizic, emoţional şi mental şi ne permit să simţim şi să recunoaştem Divinitatea în forma sa cea mai pură. Influenţa sunetelor vindecătoare o vom discuta mai detaliat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de mod de viaţă în 8 puncte – Programul unui Mod de Viaţă plină de împliniri sau L. L. P. – propune forma perfectă (de funcţionare) la toate nivelurile, arată cum poate fi ea atinsă, şi ne menţine câmpul personal acordat la canalul Iubirii Divine, al înţelepciunii Divine şi, în timp, ancorează modelul undelor noastre cerebrale în câmpul Theta-Delta. Acest lucru influenţează, la rândul lui, nota noastră dominantă şi frecvenţa noastră personală şi atrage mai multă Graţie în viaţa noastră, permiţându-ne să realizăm o tranziţie mai plăcută şi mai uşoară către paradisul personal şi universal, care este adevăratul dar al Hranei Zeilor. Acest plan de mod de viaţă este o cerinţă cheie pentru alimentaţia atât la Nivel 2, cât şi la Nive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ui biosistem „performant” este o etapă necesară pentru realizarea accesului la canalul de Alimentaţie Divină şi putem începe cu optimizarea stării fizice prin regim alimentar, exerciţii fizice şi consumarea unor cantităţi mai mari de apă, despre care ştim cu toţii că ne face bine. S-a scris foarte mult despre purificarea şi dezintoxicarea fizică, iar ambele sunt necesare pentru a ne pregăti corpul să primească fluxul pranic, lucru asupra căruia vom insista în 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e date asupra acestui stil de viaţă, care face parte din Reţeta 2000&gt;, acc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suplimentare pentru SĂNĂTATE ŞI LONG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pe de acum această pregătire, eu personal vă recomand următoarele metode, care pot fi aplica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Alimentaţie Divină – Tehnica de Reducere nr. 6: Sistemul 3&gt;2; 2&gt;1: ^_«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deamnă ca atunci cândjoflwti'MUffiiat, TTffla'nu '3'ws</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e pe zi, să le reduci la 2 – sau, dacă de obicei mănânci de 2 ori pe zi. să reduci mesele la una singură. Motivul acestei măsuri este faptul că studiile au demonstrat că, dacă ne înjumătăţim aportul de calorii, ne putem prelungi durata de viaţă cu 30 %. De asemenea, mai înseamnăxă reducem negreşit consumul ce afectează resursele mondiale cu 30 %, doar mâncând numai de două ori pe zi, în loc de trei. Şi corpul nostru se va simţi mai bine, pentru că va avea o durată de digestie mai scurtă şi, DACĂ alegem un regim alimentar sănătos, vom începe să ne detoxi-fiem treptat şi vom scădea şi în greutate, dacă este nevoie – bineînţeles exceptând cazul în care practicăm programarea pentru greutatea perfectă, despre care s-a făcut referire la punctul 8 al acestui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acestea, recoman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Alimentaţie Divină – Metoda de Conversie nr. 7. Sistemul,regim cu carne &gt; regim vegetarian &gt; regim vegetarian strict &gt; regim de fructe &gt; Forţa Prana a Aliment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să încetezi imediat să mai consumi carne roşie (conform motivelor discutate mai sus şi care sunt abordate mai detaliat în cartea Ambasadorii Luminii, din seria despre Alimentaţia Divină) şi, atunci când vei ajunge să te împaci cu acest lucru – versie poate funcţie de punctul în care te situezi acum cu obiceiurile tale alimentare. Cu cât o iei mai încet, cu atât mai uşoară va fi adaptarea emoţională şi dezintoxicarea generală a organismului tău. Cu toate acestea, pregătirea prin regim alimentar nu este suficientă pentru a te racorda la canalul Alimentaţiei Divine. Tot ce recomandăm în această carte trebuie să fie aplicat – mai ales programul de racordare pas cu pas, cu meditaţiile sale, activitatea de reţea energetică şi codurile de programare din 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unui regim vegetarian e, de obicei, opţiunea firească a cuiva acordat la frecvenţa bunătăţii şi compasiunii, mai ales dacă a fost bine instruit cu privire la opţiunile alternative şi a luat decizia conştientă de a nu mai sprijini, în continuare, măcelărirea fiinţ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otaţi că până şi pentru cei interesaţi doar de alimentaţia de Nivel 2, pentru a experimenta sănătatea şi fericirea, un mod de viaţă paşnic şi prosper toate principiile nutritive de care are nevoie. (Vezi tehnicile 12, 13 şi 14). Mai există şi tot felul de recompense alchimice, pentru cei care învaţă să-şi stăpânească natur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CU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obabil domeniul cel mai bine cercetat asupra căruia avem de oferit informaţii, pentru că Dr Sudhir şi echipa sa din India au petrecut deja câţiva ani examinând Alimentaţia cu Energie Solară şi modul în care ea acţionează în corp; iar Maestrul Choa Kok Sui a făcut studii despre prana din sol şi plante, în cadrul metodei sale de cercetare a energiei pranice pentru vindecare. Ambele cercetări au fost prezentate în cartea Ambasadorii Luminii, la fel ca şi cercetările multor altor doctori care au studiat acelaşi domeniu pr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l-am întrebat pe Dr Sudjir Shah ce anume 1-a îndemnat să studieze câmpul alimentaţiei solare, iar el mi-a răspuns Natura. Am avut ocazia să monitorizez postul prelungit, folosit în 'metoda religioasă Jain a lui Shri HRM (Hira Râtan Manek) timp de 411 zile, pe baze ştiinţifice. Asta m-a îndreptat spre postularea unor modalităţi alternative de a întreţine trupul, atunci când o persoană nu se alimentează cu calorii din hrană obişnuită. Nu există decât o singură explicaţie, respectiv utilizarea energiei cosmice.” în prima sa ipoteză asupra acestui subiect, el scrie: „Din toate sursele cosmice, SOARELE este cea mai puternică şi mai uşor disponibilă sursă şi a fost folosită pentru acumularea de energie de către înţelepţi şi Rishi, încă din vremuri străvechi, inclusiv de către Lord Mahavira, de lamaşii tibetani şi de alţi R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dul în care este receptată energia SOARELUI, el 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astă energie trebuie să pătrundă în corp p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iectTre^hipotalamic. Prin acest traiect jjjg ile desore ciclurile de întuneric şi lumină la nucleul suprach asmatic SCN „din h^otalamus. De la SCN, impulsurile de pe traseul nervos călătoresc de-a lungul nervului pineal (sistemul nervos simpatic, pana la glanda pineală. Aceste impulsuri inhibă producerea de ™btonraa. Atonei când ele se opresc (pe timpul nopţii sau în întuneric atunci când lumina nu mai stimulează hipotalamusul), încetează inhibiţia pmeala ş este eliberată Melatonină. Glanda pineală (sau cel de-al treilea ocm; este, prin urmare, un organ fotosensibil şi un cronometru important pentru corpul omenesc. Probabil că aici are loc, în parte, procesul neexplorat al sintezei energiei şi al transformării energie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examinăm cu mare grijă acest aspect^întrucât lasă loc pentru o dezbatere importantă – poate fiecare individ toiosi energia soarelui şi, în caz că da, poate el face «^ 1^ m m«i^-cient? Numai timpul ne poate răspunde. Insa e posibil cafiecaremdi vid să aibă un cod genetic diferit şi ştim cu siguranţa ca fiecare organism are capacităţi fizice diferite. Prin urmare, s-ar putea să fie cu putinţă ca noi să receptăm cu mai mare uşurinţă această energie solară, şi să o putem transforma şi depozita într-un mod mai bun, pentru ca, apoi, să o putem utiliza mai eficient şi chiar s-o reciclăm – în timp ce alte persoane probabil că nu pot face, în aceeaşi măsură, acest lucru. Prin urmare, trebuie întreprinse experimente pe voluntari, dacă este posibil în mod aleatoriu, păstrând controlul asupra unui lot de populaţie. Cu toate acestea, lăsând pentru moment această componentă de-o parte, este posibil ca multă lume să poată face cu mult succes acest experiment, sub supraveghere. în prealabil, însă, este obligatorie efectuarea unui examen medical al întregului corp şi, în special, al unui examen oftalmologie al retinei – şi numai pe urmă poate fi întreprins, sub strictă îndrumare medicală, un experiment desfăşurat treptat, pe timp determinat, asupra unor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hah rezumă astfel cercetările sale asupra nutriţiei solare: „Dacă această teorie poate fi generalizată, atunci ea poate schimba soarta omenirii. în primul rând, va fi rezolvată criza de hrană. Prin activarea în corp a acestei energii supreme şi prin transformarea ei în formă electrică, chimică şi magnetică, o persoană poate nu numai să scape de boli, dar poate chiar câştiga o sănătate bună, cu o aură puternică. Strălucirea sa îi poate impresiona suficient chiar şi pe duşmani, într-atât încât duşmănia lor să dispară. Odată cu perfecţionarea capacităţilor mentale şi intelectuale, am putea ajunge să ne folosim puterea cerebrală în proporţie de 90 – 100%, faţă de cele 3-10 procente pe care le folosim în mod normal. Se va institui domnia păcii şi a prosperităţii. Pentru că nu există hrană, gândurile nocive şi sentimentele duşmănoase vor înceta, aşa că trebuie să urmeze pac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 pune la îndoială calculele uzuale şi cunoscute cu privire la calorii şi va reprezenta o provocare pentru ştiinţa care se bazează pe caloriile uzuale. Vor fi evidenţiate limitele acesteia şi, în acelaşi timp, prin conceptul energiei solare, problemele complexe ale obezităţii şi malnutriţiei vor putea fi explicate cu uşurinţă. Este posibil ca persoanele obeze, deşi nu consumă hrană în exces, să primească totuşi energie de la surse cosmice, ceea ce explică obe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energiei cosmice poate fi utilizat pentru ridicarea totală a omenirii la nivel fizic, mental, intelectual, supramental şi spiritual. Prin urmare, o activitate elaborată de cercetare ştiinţifică ar trebuie iniţiată, fără întârziere, de autorităţile competente, incluzând cercetători din domeniul bioştiinţei şi personal medical, care vor putea explica toate aces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omplet al Dr Shah, poate fi preluat gratuit de la adresa: www.jasmuheen.com/who.asp#lol. Dr Shah ne împărtăşeşte mai multe în capitolul de cercetare a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Alimentaţie Divină – Tehnica nr.8: Conectarea, pentru hrană, la energia solară şiprana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ractic, recomandăm ca, în scopul conectării la hrana solară sau la cea din plante şi sol, să procedaţi după cum urmează: ^^in fiecare zi, la răsărit şi la apus, petreceţi-vă câteva clipe privind direct spre soare. Trupul vostru va absorbi hrana de la soare, prin porii pielii şi prin ochi. Apoi vă va transporta această lumină hrănitoare direct în creier şi o va face să circule, prin intermediul glandelor voastre pineale şi hipofize şi prin hipotal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a următor exerciţiu, faceţi acelaşi lucru stând întinşi în apa oceanului – este un exerciţiu recomandat îndeosebi de yoghinii indieni, întrucât combinaţia hrănirii solare cu cufundarea concomitentă a corpului în particolele ionice ale oceanulu' ggte foarte hrănitoare. Şi exerciţiile de Surya yoga* pe plajă sunt foarte hr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Plimbaţi-vă cu regularitate pe malul mării sau pe crestele munţilor, pentru a absorbi prana vântului şi inspiraţi profund aerul proaspăt al mării sau al munţilq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aţi copacii, mai ales pe cei mari, puternici, sănătoşi. Conectaţi-vă la copac prin chakra inimii voastre şi trimiteţi-i iubire şi lumină. rugaţi4 să aceepte o legătură personală cu voi, legătură care să însemne şi un sprijin reciproc prin fluxul de energie, astfel încât copacul să poată trăi experienţa voastră din lume. iar voi să vă puteţi hrăni din puterea sa şi din câmpul său de forţă pranică. Copacii şi toată viaţa plantelor sunt nişte câmpuri vii de inteligenţă, care pur şi simplu există w limitele unei structurijnoleculare diferite faţă de cea a biosistemului i uman. Ele funcţionează*pVintr-o conştientă de grup, nu sunt la fel de individualizate ca noi şi le place să primească de la noi bioxid de carbon, tot atât cât ne foloseşte nouă să respirăm oxigenul gener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r:ioarele goale pe pământ şi absoarbe în mod conştient energia pran-icăjjEMa tălpile picioarelor. Apoi, restituie un pic din ea, imaginându-ţi că, prin fiecare pas pe care-1 faci pe acest pământ, trş otla ţi a^lua^Absoarbe prana şi dă înapoi.iubire şi recunoştinţă, căci probabil vrei să le mulţumeşti elementelor pământului pentru că ţi-au împrumutat moleculele şi atomii lor, pentru ca tu să fii creat la începutul vremurilor şi pentru întreţinerea neîntreruptă a cor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Sunetele Vindecătoare taoiste pentru acordarea emoţională şi purificarea organelor, b) Coduri de programare, inclusiv Codul de Sănătate – Echilibru – Greutate – Imagine Perfectă – de ce şi cum să le a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Alimentaţie Divină – Tehnica nr.9: a) Sunetele Vindecătoare Ta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ismul, împreună cu Confucianismul, este una dintre cele două mari tradiţii religioase principale, care au modelat viaţa din China timp de peste 2000 de ani. în mare, atitudinea unui taoist faţă de viaţă poate fi văzută prin aspectele de bunăvoinţă şi flexibilitate, voioşie şi lipsă de griji ale caracterului unui chinez. Această atitudine subliniază şi completează caracterul moral şi conştient, plin de simţul datoriei şi hotărâre, atribuit Confucianismului. Taoismul este caracterizat prin-tr-o atitudine pozitivă faţă de ocultism şi spiritualitate, în timp ce tradiţia pragmatică a Confucianismului le consideră doar de importanţă marginală, cu toate că nu le neagă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Taoismului, Lao-tzu, rămâne o figură obscură din punct de vedere istoric. Principala sursă de informaţii despre viaţa sa este o biografie scrisă cam pe la anul 100 î. Ch. Se spune despre el că a fost funcţionar la curte, consilier în probleme cum ar fi astrologia şi reprezinte, mai curând, un anumit tip de înţelept, decât o persoană individuală, iar cărţile de învăţătură importante par să aibă mai mulţi autori. Cele Şase Sunete Vindecătoare Taoiste au fost create pentru a elibera emoţiile cu frecvenţă mai densă, pe care le depozităm adesea în organele noastre. Frecvenţa hrănitoare a Hranei Zeilor este conţinută în fiecare celulă şi atom – însă, atunci când celulele noastre sunt pline de toxicitatea produsă prin „înghiţirea şi înmagazinarea” emoţiilor nerezolvate, de toxicitatea chimică aferentă unor opţiuni alimentare deficitare, sau sunt afectate de prea multă gândire negativă şi plină de prejudecăţi, frecvenţa subtilă a canalului Alimentaţiei Divine poate fi literalmente sufocată şi copleşită de aceste energii mai dense şi mai grosiere. Succesul alimentaţiei depinde de existenţa unor organe şi celule curate. Aşa cum cele ce se asemănă se atrag reciproc, prin influenţa Legii Universale a Rezonanţei, cu cât este mai pură frecvenţa fiecărei celule, cu atât mai pur este câmpul de energie pe care-1 poate atrage, păstra şi radia fiecare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taoişti au descoperit că fiecare organ sănătos este asociat cu o anumită culoare, sunet şi frecvenţă şi că organele sunt slăbite de toxicitatea fizică, emoţională şi mentală. Ei au mai descoperit şi că există şase sunete cosmice vindecătoare, care ajută la refacerea, echilibrarea şi purificarea organelor vitale şi la circulaţia forţei chi a trupului, prin redistribuirea oricărei cantităţi de căldură ce se acumulează şi care este captată în sacii de răcire – fasciae – dispuşi în jurul fiecărui 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taoişti ne spun că, prin folosirea unor anumite sunete, prin vizualizare, lumină şi intenţie, putem modifica amestecul de vibraţii al fiecărui organ. De exemplu, sunetul „Sssssss”, pronunţat cu limba între dinţi, acţionează asupra plămânilor care, după cum multă lume ştie, înmagazinează tristeţea şi disper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hoooooooo” acţionează asupra eliberării emoţiei de frică din rinichi şi din organul care le este asociat, vezica urinară. Sunetul „Shhhhhhhhh” acţionează asupra eliberării mâniei din ficat şi din organul care îi este asociat, vezica b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intrăm în mai multe detalii în acest moment, vă recomandăm să citiţi şi să aplicaţi învăţăturile precise ale celor Şase Sunete Vindecătoare Taoiste, conform broşurii Sunet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care Vindecă, de Mantak Chia. Acest capitol este doar o scurtă introducere asupra capacităţii sunetului de a ne purifica, reechilibra şi hrăni org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UVÂNTULUI a) Coduri de Prog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discutat în cartea în Rezonanţă* sunetele specifice, cântecele sacre şi mantrele sunt folosite de multă vreme pentru a hrăni biosistemul cu anumite frecvenţe. Ştim să sunetul,Aum' hrăneşte centrul energiei chakrei coroanei, prin acordarea sa la canalul înţelepciunii Divine. Mai ştim şi că sunetul,Ahhh' hrăneşte chakra inimii, prin acordarea ei la canalul Iubirii Divine – în special când este folosită intermitent cu meditaţia Respiraţiei Iubirii şi mantra acesteia „eu sunt iubire, iubesc”. Codurile de programare sunt, în esenţă, mantre sau fraze specifice, folosite pentru reprogramarea modului în care se vede pe sine conştienta trupului şi a felului în care funcţionează aceasta. Unul dintre resorturile dinamice ale Ştiinţei Biocâmpului Dimensional este puterea cuvintelor – Shabda Yoga – şi, pentru a ne conecta cu succes la Hrana Zeilor, trebuie să înţelegem importanţa acţiunii de a imprima diferite programe specifice, în diversele câmpuri de energie. în cercurile metafizice se presupune că DOW este o fiinţă de o inteligenţă, iubire, înţelepciune supremă, de o mare integritate, compasiune, încorporând de asemenea toate celelalte virtuţi pe care le-am putea atribui cuiva creat după chipul Dumnezeului Dumnezeilor, şi că putem avea încredere implicită în DOW-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rile pe care le oferim în această carte s-au dezvoltat de-a lungul unei perioade substanţiale de timp şi sunt nişte programe foarte speciale, care implică necesitatea înţelegerii memoriei celulare, a perioadelor de viaţă trecută, prezentă şi chiar viitoare – cum sunt imprimările noastre genetice şi influenţele sociale ascunse şi vizibile, plus influenţa exercitată de mass-media, de educaţie şi de condiţionarea noastră generală. în funcţie de influenţele noastre familiale şi culturale, şi de experienţele din viaţa noastră cotidiană, biosistemele se rotesc într-un cerc de opţiuni, concepte şi realităţi foarte limitate – o buclă întărită permanent de cel mai mic numitor comun al celui mai domi nant câmp al stării de fapt. Cu alte cuvinte, suntem doar atât de buni cât este cel mai rău dintre noi, deoarece noi toţi ne influenţăm reciproc ca nişte celule, într-un câmp cuantic numit trup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voia de a arunca o privire cinstită asupra vieţii, de a ne reprograma convingerile care ne îngrădesc şi de a adopta o schimbare de atitudine în sprijinul noilor noastre convingeri, toate acestea sunt vitale în reprogramarea aspectului mental al biosistemului nostru. Pentru a căpăta acces la canalul Alimentaţiei Divine, trebuie să ne deschidem uşile planului interior care susţine acest tip de alimentaţie şi să ne asigurăm că suntem suficient de bine conectaţi la acest canal, pentru ca acesta să ne furnizeze suficientă putere creatoare spre ne menţine într-o stare de sănătate şi fericire perfectă la toate nivelurile – pentru că aceasta înseamnă, de fapt, să fim hrăniţi cu adevărat. Canalul Alimentaţiei Divine a Hranei Zeilor este un canal ce nu poate fi murdărit, cu un debit infinit de putere, exact ca un „Dumnezeu cosmic de tip computer” de o perfectă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din Occident – din cauza faptului că nu conştientizează legătura dintre mintea şi trupul lor, supuse modelelor limitative ale monologurilor repetitive, prejudecăţilor asupra propriei persoane, prejudecăţilor despre ceilalţi, gândirii negative, etc. – au creat confuzie în celulele corpului lor, ale căror coduri de programare firească fuseseră proiectate, iniţial, pentru a funcţiona fără limită. Am umblat atâta vreme cu atât de multe convingeri care ne îngrădesc, pe care doar rareori le-am pus la îndoială, încât biosistemul nostru fizic, emoţional şi mental s-a reprogramat singur, în jocul atrofierii şi al descompunerii. Ca atare, una dintre cele mai puternice surse de hrană emoţională şi mentală de care dispunem în prezent este modelul de gândire pe care îl a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devărata putere de a ne reprograma biosistemul şi succesul oricărui cod trebuie să înceapă cu convingerea că, întrucât suntem Dumnezeu în formă fizică, biosistemul nostru nu va asculta şi nu se va supune, decât atunci când îi vom da instrucţiuni să facă un anume lucru. Cele ce urmează reprezintă codul esenţial principal pen-^ a ne stabiliza greutatea, sănătatea şi fluxul de Alimentaţie Divină şi recomandăm utilizarea sa zilnică, pentru că situaţia noastră din lume influenţele la care suntem supuşi în cadrul ei tind să se modifice de zi la zi. Programul de Alimentaţie Divină – Tehnica nr.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Sănătate, Echilibru, Greutate şi Imagine Perfecte: v. Cu toate că şi aceste aspect a fost abordat în celelalte cărţi ale mele, subiectul este repe.tat aici, fiindcă reprezintă un program esenţial pentru menţinerea fraxului Alimentaţiei Divine. Acest cod de programare este folosit pentru a ne stabiliza greutatea, atunci când nu mai ingerăm hrană materială, şi este folosit şi pentru a ne menţine trupul în armoifâe la toate nivelurile – şi, indiferent dacă mâncăm alimente sau nu, este utilizat pentru a elimina orice ruptură faţă de memoria vieţii '„celulare anterioare. Mai este folosit şi pentru a ne elibera de îngrădirile percepţiei pe care o absorbim de la omenire, cu privire la moda schimbătoare şi superficială a imaginii. Controlul însuşi trebuie folosit silnic şi implică necesitatea de a repeta într-una incantaţia sinceră: „Sâhătate Perfectă, Echilibru Perfect, Greutate Perfectă şi Imagine Perfectă, ACUM9. Repetă incantaţia în timp ce uneşti degetul mare rând pe rând cu fiecare deget, într-o mudra repetată. * trebuie recitat de parcă ai fi un Dumnezeu în formă fizică,'Stăpânul biosistemului a cărui sarcină este să ascul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intenţia din spatele cuvintelor trebuie acceptată şi înţeleasă,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PERFECTĂ: Intenţia din spatele acestor cuvinte este ca şi cum ai spune către biosistemul tău şi către DOW, că el, DOW, are permisiunea ta să te aducă în starea de sănătate fizică perfectă, sănătate emoţională perfectă, sănătate mentală perfectă şi sănătate spirituală perfectă. Expresia mai este rostită şi cu intenţia ca tu, în calitatea de proprietar al biosistemului, să aplici modul de viaţă necesar pentru a susţine sănătatea perfectă (ca în Programul unui Mod de Viaţă plină de împliniri al tehnicii 4 din acest capitol). ECHILIBRU PERFECT: Aceasta înseamnă să îi dai voie componentei DOW să te aducă în stare de echilibru la toate nivelurile fiinţei tale, prin toate vieţile acesteia, cu bucurie, uşurinţă şi Graţie, şi să te menţină în echilibru cu câmpurile tale. Aminteşte-ţi că propria DOW este regulatoarea atoateştiutoare a calculatorului principal al organismului nostru, dacă îi dăm voie să acţioneze în consecinţă. Acesta este un program de mare putere pentru cei care a) se încred în Puterea DOW şi b) înţeleg realităţile multi-Dimensionale şi c) au petrecut suficient timp cu prelucrarea memoriei celulare negative sau restri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 PERFECTĂ: Aceasta înseamnă că îmi încredinţez greutatea Fiinţei mele Divine şi o rog să mă aducă la greutatea perfectă pe care trebuie să o am. în mod straniu, atunci când expresia este rostită cu deplină sinceritate şi convingere, puterea ei acţionează sigur: au fost cazuri de persoane care efectiv au câştigat în greutate, fără să mănân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PERFECTĂ: Asta înseamnă că încredinţez imaginea mea Sinelui meu Divin, căruia îi acord permisiunea de a „radia prin mine, în lume, imaginea Sa perfectă”, şi nu mă las influenţat de statutul de moment şi de idea mea despre frumuseţe. Adăugăm acest cod, atunci când ştim că adevărata frumuseţe provine din strălucirea radiată de D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de programare pentru Sănătate Perfectă, Echilibru Perfect. Greutate Perfectă şi Imagine Perfectă se foloseşte zilnic şi se rosteşte în timp ce ne unim degetul mare cu fiecare deget în parte, aşa încât programul funcţionează prin mudra mâinii şi este absorbit direcfi, acest program are eficienţa maximă, atunci când este executat în roomentul în care emisia rapidă de chi ajunge la capătul ciclului de oscilaţie. Mai multe pe această temă se găsesc în capitolul asupra mecanismelor Bio-Ecra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 siguranţă, şi alte coduri de programare speciale, care sunt esenţiale pentru reuşita în cultivarea undelor Theta-Delta -d3r, pentru că ele se referă nu numai la perfecţionarea stării noastre de sănătate, ci şi, în mod specific, la domeniul hranei pranice, prin fo-jpi căreia individul poate fi eliberat de nevoia de a ingera hrană, ne vom ocupa de ele în 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rănirea Orbitei Micro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mim hrană prin tipul de regim alimentar pe care-1 alegem este o opţiune acceptată de multă vreme şi, aşa cum am menţionat, este şi un lucru asupra căruia s-au făcut multe cercetări. Iubirea omenirii pentru hrană a fost probată printr-o documentaţie extinsă, la fel ca şi rezultatele fizice ale ingerării unor anumite tipuri de alimente preferate. în fiecare an se cheltuiesc miliarde de dolari pentru tratarea unor maladii ce se manifestă în prezent, ca urmare a unor opţiuni alimentare deficitare care, atunci când se combină cu lipsa de mişcare şi stresul din zilele noastre, se dovedesc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ercetarea a avansat acum spre examinarea factorilor stresului emoţional şi mental. în corelaţie cu starea de sănătate şi chiar longevitatea unei persoane. Eu însămi mi-am petrecut ultimii treizeci de ani din viaţă studiind factorii care contribuie la nivelul de sănătate şi fericire al omului. Cea mai bună formulă pe care v-o pot pune la dispoziţie, după treizeci şi trei de ani de cercetări experimentale de Nivel 2, este Programul unui Mod de Viaţă plină de împliniri (L. L. P.), întrucât este singura reţetă care ne furnizează hrană pentru aspiraţiile noastre spre sănătate şi fericire fizică, emoţională, mental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şi sexul sunt, de multă vreme, atât o nevoie, cât şi o distracţie pentru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omenirii atât de a procrea, cât şi de a se bucura de experienţa sexuală, fără dorinţa de a crea viaţă, ci doar de dragul plăcerii, este un alt domeniu intens cercetat. Se cheltuiesc miliarde de dolari pentru a răsfăţa aceste dorinţe omeneşti – de la restaurantele extrem de selecte, până la fast-food-uri, de la categoriile relativ noi de sex sacru, până la pornografia în expresia sa voalată sau nudă. Nevoile omenirii în aceste domenii par nelimitate şi, din cauza lipsei de hrană adecvată, aceste nevoi dau dovadă de o mare capacitate creatoare de auto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care a fost investigată în profunzime în lumea occidentală este alimentaţia ce poate proveni din utilizarea şi reorientarea fluxurilor noastre de energie sexuală, emoţională şi spirituală. Da, conform unor cercetări şi învăţături străvechi, activitatea sexuală poate fi o formă de Alimentaţie Divină, atunci când este utilizată într-un anum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obţinerea accesului către Alimentaţia Divină este un proces al fluxului de Alchimie Interioară, a cărui forţă este declanşată şi eliberată prin intermediul stilului nostru de viaţă -din care o parte o reprezintă meditaţia şi folosirea codurilor de programare. Capacitatea de a extrage Alimentaţie Divină din tărâmurile interioare prin atomii noştri şi de a o duce în celulele noastre nu este altceva decât un proces care utilizează energia în mod diferit faţă de ceea ce am fost noi învăţaţi în lumea occidentală. Un alt exemplu de utilizare a energiei pentru a hrăni şi întări organismul este practica Taoistă a Iubirii Tămăduitoare, aşa cum este predată de Mantak 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lăcerea să petrec o perioadă de timp cu Mantak în noiembrie 2002, atunci când grupul nostru s-a întrunit acolo ca să discute şi să lanseze Programul de Pace Planetară cu Frecvenţa Madon-nei şi, în timpul petrecut împreună, am avut ocazia să vorbesc cu el exclusiv despre practicile Taoiste şi fluxul Aliment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numesc pe cei care nu-şi mai preiau hrana din alimentele materiale, Mâncători de Lumină şi una dintre problemele pe care le-au întâmpinat mulţi dintre ei, de-a lungul anilor, este incapacitatea lor de a rămâne conectaţi la pământ, pentru că energiile la care avem acces pentru a ne hrăni trupul sunt atât de rafinate, încât ne simţim nu numai ca şi cum am exista în două lumi, dar deseori avem senzaţia că lumea materială ne este prea străină ca să ne petrecem timpul în ea. Prin urmare, T IniliiiliuJUiU iWlillid^ft'11»* i. I”' Fi Lin ninlii lini cero;i bulitbtdine. Cu toate acestea, fiindcă mulţi dintre noi avem o activitate specifică prin care suntem obligaţi să fim foarte implicaţi în această lume, trebuie neapărat tratat subiectul modului în care poţi rămâne mai apropiat de pământ. Ca atare, recomand cu tărie să se practice qigong şi metodele taoiste, astfel încât să ne putem păstra conectaţi la lume şi să nu ne simţim prea înstrăinaţi. Exerciţii de genul,Că-maşa de Fier' şi multe altele sunt un mod minunat de a ne ţine cu Picioarele pe pământ într-un mod care să ne energ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obişnuită este faptul că, atunci când nivelul nostru de sensibilitate ajunge prea înalt, absorbim energii pe care nu le agreăm. Am discutat asta în detaliu în secţiunea,Absorbţie contra Radiaţie' din capitolul „Blocarea Alimentării”. Putem combate acest fenomen şi prin utilizarea diverselor mecanisme ale Biocâmpului, aşa cum am descris în 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vând în vedere că, actualmente, există în lume un număr relativ mult mai mic de Mâncători de Lumină decât numărul persoanelor cu activitate sexuală, am decis să includ informaţiile de mai jos în acest capitol, întrucât practica Orbitei Microcosmice este o sursă foarte puternică de hrană pentru noi toţi, indiferent dacă optăm să ne hrănim cu mâncare, sau nu. De asemenea, atunci când alegem să ne hrănim doar cu prana – ca în programul de Alimentaţie Divină de Nivel 3 – energiile noastre sexuale se mod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multora dintre Maeştrii Taoişti, mare parte dintre cercetările lui Mantak se concentrează asupra utilizării lui chi, sau prana, pentru a hrăni trupul dintr-o sursă de energie atât internă, cât şi externă. Intensificând şi apoi (re)circulând fluxul de chi prin întregul nostru organism, folosind modalităţi specifice, putem căpăta acces la canalele de Alimentaţie Divină, rămânând în acelaşi timp conectaţi la pământ şi activi în lumea din zilele noastr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antrenament taoiste conservă şi transformă chi sau energia şi o folosesc pentru a crea în interiorul trupului un templu sacru şi sfânt, care acţionează, apoi, ca un depozit ce înmagazinează chi, pentru ca omul să se alimenteze din el şi, ca urmare, să-şi menţină mereu starea maximă de sănătate. Patorită integrării fluxului de energie prin creier, prin organele sexuale şi prin toate organele, prin intermediul unui circuit sau flux energetic specific, ne putem hrăni toate organele şi ne putem menţine longevitatea şi performanţele la nivel op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Iubirea Tămăduitoare – Cultivarea Energiei Sexuale, Mantak scrie: „Taoiştii spun că energia orgasmică este cea mai bună'moda-'.nTate de distilare a esenţelor trupului, extrase din toate organele, glan-' dele şi celulele, prin fenomenul electrochimie uimitor care este procesul de excitaţie. Trupul crede că urmează să creeze o nouă viaţă, un copil, astfel că îşi eliberează cele mai bune energii, pentru a da naştere unei vie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ntak, până şi simpla practică a surâsului către toate organele – şi tehnica pe care o folosesc eu de a îi spune zilnic trupului meu „te iubesc, te iubesc, te iubesc”, formulă pe care o repet de nenumărate ori, cu toată sinceritatea – contribuie şi ea la îmbunătăţirea sănătăţii, a vitalităţii şi a fluxului de hrană. (Vezi tehnicile 2 şi 3 din acest capitol). Evident, acest lucru trebuie să fie însoţit şi de un stil de viaţă care să-i dovedească trupului că-1 iubeşti şi că eşti gata să-1 tratezi cu onoare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k ne spune că energia sexuală, în special, tinde să se combine şi să ne amplifice emoţiile inferioare, aşa că, pe măsură ce alegem să simţim mai multă iubire şi să gândim mai pozitiv, energia noastră în general este intensificată tot mai mult. Din acest motiv, învăţăturile taoiste promovează stăpânirea minţii şi a emoţiilor noastre, şi recomandă cele Şase Sunete Vindecătoare pentru purificarea organelor, astfel încât forţa chi pe care o depozitează şi o transportă să poată fi utilizată într-un mod mai folositor pentru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limentarea biosistemului utilizând energiile centrelor de procreere, ale centrilor spirituali şi ale centrului inimii, putem promova, furniza şi întreţine sănăfatea perfectă la toate nivelurile, sau putem căpăta un aspect mai tânăr, în pofida vârstei noastr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fiu mulţi cercetători în spiritualitate, cele mai puternice trei energii pe care le generează corpul nostr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de Procreare pentru instituirea unei vieţi noi, o energie care este generată şi intensificată prin stimularea şi contopirea noastră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pirituală, care este generată atunci când cel deal şaselea şi cel de-al şaptelea simţ pe care-1 avem – împreună cu glandele care le corespund, pituitară şi pinealăsunt activate şi când ne sunt deschise, acordate şi puternice, chakrele coroanei şi ale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 treilea rând,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ergia Iubirii noastre, generatăţprin chakra inimii (vezi Puritatea Inimii – punctul 9 din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este energii se combină şi circulă prin corp, cu ajutorul tehnicilor metafizice, incluzând instrumentele energiei taoiste cu care ne pune în legătură Mantak prin lecţiile predate, ele pot fi dirijate spre a hrăni celulele, organele şi chiar măduva din o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ijloacele fundamentale de respiraţie, Orbita Microcosmică, aşa cum este tratată de cartea lui Mantak Reflexologia Sexuală ~ Tao pentru Iubire şi Sex, este o cale minunată de a îmbina S1 a transforma aceste energii puternice într-o substanţă mai hrănitoare Pentru trup, şi pentru ca acesta să nu-şi irosească această acumulare de energie, aşa cum se întâmplă în cazul practicilor sexuale occidentale tradiţionale. Pentru cei interesaţi de aceste practici, vă recomandăm să citiţi cartea sus-menţionată. Orbita microcosmică este o cale simplă de a face să circule aceste energii şi de a reîmprospăta, hrăni şi activa creierul, sistemul nervos, cel hormonal şi organele, mai ales atunci când suntem obosiţi. Aşa cum spune Mantak, „Energia sexuală este energie (hrană) instantanee pentru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rie: „Dacă amândoi partenerii şi-au deschis orbita microcosmică, polaritatea naturală între bărbat şi femeie este puternic amplificată, iar energia curge cu mult mai multă putere, pentru că aceste canale principale hrănesc toate organele vitale şi meridianele aferente. Acest schimb care echilibrează şi hrăneşte este esenţa practicii Iubirii Tămăduitoare şi face parte din ceea ce-1 va duce, la un moment dat, pe discipolul devotat dincolo de plăcerea sexuală, spre longevitate şi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ând cartea lui Mantak în privinţa acestui subiect, vreau acum să vă prezint, în rândurile ce urmează, o meditaţie simplă, care ne va permite să circulăm aceste energii în corp şi să ne hrănim cu puterea lor. Mai întâi o facem independent, iar apoi cu partenerul nostru, dacă acesta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Alimentaţie Divină – Tehnica nr.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Orbitei Micro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te confortabil, cu spatele drept, în meditaţi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 incantaţia respiraţiei iubirii cu „eu sunt iubire” pe secvenţa de inspiraţie şi cu „iubesc” pe secvenţa de expiraţie, în timp ce absorbi o sursă fără sfârşit de iubire în inima ta şi apoi trimiţi această iubire în jos, spre organelor ta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ă tehnica surâsulu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către inima ta, către sânii tăi, către organele tale sexuale, către chakra ta din frunte, către chakra coroa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ţi limba în cerul gurii şi plimb-o uşor înspre înapoi, aşa cum faci când încerci să guşti din Divina Amrita (ca în meditaţia din capitolul corespunzător – tehnica nr.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contractezi şi să destinzi aceiaşi muşchi pe care îi foloseşti pentru a porni şi opri jetul de urină. în timpul contracţiei, imaginează-ţi că extragi energia din ovare şi o trimiţi către în jos, în perineu, sau spre sus, din tes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ează o culoare pentru ea, pe care o ex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ontracţia şi relaxarea acestor muşchi şi simte cum se acumulează energia de procre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ând să contracţi perineul, imaginează-ţi că trimiţi această energie în jos, spre baza coloanei tale vert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fruă contracţiile şi relaxările, acumulând tot mai multă energie, pe care continuă să o trimiţi la baza coloanei vertebrale, unde îţi imaginezi că este reţinută şi amestecată cu energiile kund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aginează-ţi cum expediezi această energie în sus, ca pe un jet, în timp ce execuţi contracţia – de la perineu la baza coloanei, apoi drept în susul coloanei, prin chakra ascensiunii, situată la înălţimea liniei părului de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ceeaşi secvenţă, dar imaginează-ţi, de această dată, jetul de energie parcurgând coloana vertebrală în sus, trecând prin chakra ascensiunii şi ajungând la chakra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o altă culoare pentru această energie şi ţine limba lipită de cerul gurii, continuând să execuţi contracţiile şi relaxările şi trimiţând tot mai multă energie prin coloană în sus, în coroana, după care imaginează-ţi cum se scurge prin chakra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aginează-ţi această energie scurgându-se dinspre chakra frunţii în chakra inimii, ajungând în final să amestece laolaltă energia sexuală, spirituală şi cea a iubirii. Poţi urmări cu mintea acest flux de energie şi să-1 orientezi cu incantaţia „sex, spirit, iubire; sex, spirit,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exerciţiului este ca, dacă luăm energiile sexuale şi adăugăm la ele energiile spirituale şi de iubire, atunci să ajungem în echilibru perfect pe un plan energetic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ontinuând contractarea şi relaxarea aceloraşi Muşchi şi expedierea a tot mai multă energie în sus, de-a lungul coloanei vertebrale, prin centrii spirituali şi până în inimă, îţi imaginezi acum că energia aceasta curge din inimă pe curba unei orbite perfecte înapoi în perineu şi apoi iar în sus, de-a lungul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repeţi exerciţiul, până ce simţi energia cum curge perfect natural într-o orbită circulară – cunoscută drept orbita microcosmică. Pe măsură ce curgerea se accelerează, imaginează-ţi încă o culoare pentru această energie şi fii convins că acea culoare care îţi apare în minte este perfectă pentru tine,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ei simţi că această curgere de energie se desfăşoară în mod firesc, fără să mai fie nevoie să-ţi contractezi sau să-ţi relaxezi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jungi să stăpâneşti acest flux în ceea ce priveşte persoana ta, poţi introduce această practică la nivel de cuplu, fie când şezi tu în poala partenerului, fie când el sade în poala ta, sau când sunteţi culcaţi împreună. Singurul lucru care se schimbă când suntem împreună cu un partener este că, odată ce fluxul a început să curgă, putem trimite această energie în chakra inimii partenerului – pornind din a noastră – şi ne putem imaginea cum se scurge prin trupul său în jos, apoi cum urcă pe coloana lui vertebrală în sus etc; sau putem trimite acest flux dinspre chakra frunţii noastre spre chakra frunţii lui – menţinând în permanenţă forma cifrei 8 ca simbol al infinitului prin trupurile noastre, atunci când energia traversează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 ca practicarea individuală a tehnicii orbitei microcosmice să se facă zilnic, timp de cinci minute, ca un exerciţiu matinal uzual ce poate fi comparat cu un „mic deju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area energiilor de acest fel cu modelul simbolului infinitului ne ajută să ne transpunem într-o stare mai armonioasă de comuniune şi ne deschide legăturile telepatice, mai ales când expediem energia prin centrul frunţii. De asemenea, ne permite să fim mai sensibili şi mai acordaţi unul cu celălalt – şi, în plus, deschide uşile atât pentru orgasmul inimii, cât şi pentru cel cere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actica exactă, citeşte cărţile lui Mantak Chia despre Orbita Microcosmică şi Vindecare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ţii lamaşi tibetani utilizează de multă vreme orbita microcosmică, nu doar pentru a-şi reorienta energia sexuală nefolosită atunci când sunt celibatari, ci şi pentru a o face să le hrănească structura osoasă, inclusiv măduva osoasă, organele, meridianele, vasele sanguine şi întregul biosistem fizic, întrucât îmbinarea acestor trei energii foarte intense prin intermediul trupului eliberează o forţă de nutriţie extrem de puternică, din magazia de energie pe care o avem, în mod firesc,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atunci când biosistemul uman intră în vibraţia compasiunii şi a iubirii necondiţionate, pe care o combină apoi cu energia excitaţiei sexuale, se creează un nou echilibru chimic în corp, cu rezonanţa de 8 hertzi. Aceasta este frecvenţa care se apropie de starea Alpha-Theta, ce rezonează la 4 – 7 cicli pe secundă. în această nouă stare chimică, fiecare celulă a corpului este hrănită cu Iubirea Divină şi se simte împlinită complet, aşa cum se întâmplă, automat, atunci când suntem acordaţi la câmpul Theta. Practicarea sexualităţii sacre în rândurile persoane de spiritualitate devine o cale tot mai uzuală pentru a ne hrăni, dar ceea ce este înţeles într-o mai mică măsură în legătură cu traseul urmat de Alimentaţia Divină e rolul pe care îl joacă Lumina Violetă, Hipofiza şi Glanda P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strumentul reprezentat de FORŢA DOW a Luminii Violete, a Divinei Amrita şi a activării glandelor Pineală şi Pitu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12,13 ş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OW este activată firesc prin stilul de viaţă în 8 puncte prezentat anterior şi, în mod particular sau specific, prin punctul 5 al acestui program, ca şi de codurile de programare din tehnica 10, care ne menţin biosistemul acordat şi deschis spre Canalul de Alimentaţie Divină. Deoarece DOW este „şeful” iniţial al biosistemului, recunoaşterea Prezenţei sale, acordarea la câmpul Său de frecvenţă, colaborarea conştientă cu Ea, iubirea pentru Ea şi acceptarea iubirii Sale, ca şi contopirea cu Ea şi abandonarea în voia Sa, este unul din-fre cele mai inteligente lucruri pe care le putem face, dacă ne interesează să avem parte de sănătate şi fericire de durată şi să descoperim Pacea interioară şi prosp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OW este principala sursă de hrană de Nivel 2 şi Nivel 3 la care se poate conecta oricare dintre noi, ca să ne întreţină fizic, emoţional, mental şi spiritual – pentru că, după cum am spus-o în mod repetat, DOW -Divinitatea noastră Lăuntrică – este literalmente Dumnezeu. Dacă nu am avea Forţa DOW care să ne ţină în funcţiune mecanismul biologic, nu am mai fi în viaţă – însă forţa DOW poate face mult mai mult decât doar să ne ajute în respiraţie. Pentru a asigura hrănirea noastră cu succes de către Forţa DOW, prin calea sa de acces permanent deschisă către canalul de Alimentaţk Divină, trebuie să adoptăm anumite comportamente, să facem anumite meditaţii – aşa cum sunt indicate în acest manual – şi să utilizăm cu regularitate practicile de rugăciune, astfel încât traseele noastre de contopire cu canalele de Alimentaţie Divină să rămână deschise. Rugăciunile noastre trebuie să fie sincere şi pornite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ste, la rândul său, unul dintre cei mai importanţi factori de care trebuie să se ţină cont pentru obţinerea hranei de care avem nevoie. Cercetările au dovedit că oamenii care gândesc pozitiv trăiesc mai mult şi că şi aceia care mănâncă mai puţin, au şi ei o viaţă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iu recent cu Dr. Shah pe care l-am realizat pen-tru o revistă gratuită on line, The ELRAANIS Voice, el scrie: „Atitu-*dinea determină progresul făcut de o persoană, o comunitate religioasă, o instituţie, o casă sau o familie etc. Importanţa atitudinii nu poate fi suficient subliniată. în acest sens, vă voi prezenta un citat din Charles Swindoll: „Cu cât trăiesc mai mult, cu atât realizez importanţa atitudinii asupra vieţii. Pentru mine, atitudinea este mai importantă decât faptele. Este mai importantă decât trecutul, decât educaţia, decât succesele, decât ce cred, ce spun sau fac alţii. Este mai importantă decât aspectul exterior, talentele sau priceperea cu care eşti dăruit. Ea poate face sau desface o firm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o biseric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o familie. Lucrul remarcabil este că avem zilnic posibilitatea de opţiune asupra atitudinii pe care vom adopta pentru ziua respectivă. Nu ne putem schimba trecutul. Nu putem schimba faptul că oamenii vor acţiona într-un anume fel. Nu putem schimba inevitabilul. Singurul lucru pe care-1 putem face este să folosim coarda de care dispunem – şi „muzica” ce se va auzi reprezintă atitudine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convins că viaţa este 10% ce mi se întâmplă şi 90% felul în care reacţionez faţă de ce mi se întâmplă. Şi la fel se petrece şi cu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em responsabili de atitud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om afla mai multe de la Dr. Shah pe parcurs şi vom discuta şi despre foloasele faptului de a avea acces la Hrana Zeilor, canalul de Alimentaţie Divină, vreau să evidenţiez un aspect şi anume, faptul că asigurarea hranei perfecte pentru ca omenirea-să creeze sănătate, fericire, pace şi prosperitate pentru toţi, va avea ca rezultat apariţia unei planete paradisiace, lucru pe care-1 vom comenta, făcând referire la.următorul fragment din volumul al 2-lea al cărţii Biocâmpurile şi Extazul – „Co-crearea Paradisului”: „Conform studiilor de spiritualitate, există doar o Forţă Unică şf* aceasta are capacitatea de a crea PARADISUL pe Pământ. Există o Forţă Unică şi aceasta ne poate uni într-un fel care să dezvăluie natura noastră superioară şi legătura noastră comună. Există o singură Forţă şi aceasta este incoru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ar o singură Forţă care ne pune în acţiune respiraţia ce ne umple atomii şi ne dăruieşte cu şapte simţuri, pentru a trăi experienţa frumuseţii de a avea formă. Această Forţă Unică este Monitorul Calculatorului Principal al fiecărui mecanism compus din 6,3 trilioane de celule – al fiecărei fiinţe umane. Această Forţă Unică este atotputernică, atotştiutoare, atotiubitoare, atotcapabilâ, atotprezenţa – înlăun-tru şi în afară. Eu o denumesc DOW – Cel Divin/Divinitatea din Interior. Tot ea este pentru noi şi DOE – Cel Divin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îşi doreşte DOW pentru noi este ca noi să O CUNOAŞTEM. Să ştim, să îndrăznim, să facem şi. să rămânem tăcuţi -&gt; lăsând Strălucirea care este Ea să vorbească pentru noi, dezvăluin-du-şi Graţia magic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ceasta înseamnă şase miliarde de oameni care coexistă în armonie, îndrumaţi de forţa unică existentă în toţi şi comună tuturor, pentru că DOW se află dincolo de influenţele exercitate de minte, personalitate, cultură şi moştenire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6: Flacăra Triplă a Luminii Violete din înţelepciunea ancestrală, care se spune că există în chakra ini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 se exprimă fizic, emoţional şi mental prin unde de iubire ş;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e care o simţim când ne aşe-zăm şi medităm şi căutăm experienţa de contopire cu DOW-ul nostru m tăcere, ne hrăneşte corpul fizic şi emoţional. Este lu-mina pe care o vedem când ne concentrăm asupra celui de-al treilea ochi şi ne activăm glanda pituitară şi glanda pineală plus hipotalamusul – care acţionează precum un ecran de televizor interior, ce, la rândul său ne permite să vedem această Lumină Violetă a DOW, Divinităţii noastre Lăuntrice. Iar această Lumină este cea care ne hrăneşte trupul mental atunci când poartă cu ea Codurile de Lumină şi pachetele de informaţii de Lumină de la Sursa de Inteligenţă Supremă, pe care mulţi o numesc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Lumina Violetă şi Steaua Nordului: în învăţăturile străvechiului Tao se spune că spectrul Luminii Violete vine pe Pământul nostru fizic prin punctul fix al Stelei Nordului şi că, atunci când intrăm în legătură cu această stea, devenim liberi de acţiunea ciclurilor fireşti ale vieţii şi morţii de pe Pământ. Taoiştii vorbesc despre Sursa de hrană Supremă ca fiind Wu Chi, un centru de energie universală din care s-au născut atât Cerul, cât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Taoişti spun că există trei porţi în corp pentru recep-ţionarea alimentaţiei WuChi – şi acestea sunt Tan Tien-ul Superior, care este chakra frunţii, Tan Tien-ul Mediu, care este chakra inimii şi Tan Tien-ul inferior, care este chakra pelviană şi că, atunci când sunt acordate, aceste trei centre de energie fac legătura între cerul şi pământul din interiorul nostru. Inima Tao are şapte straturi, şapte câmpuri eletromagnetice şi şapte stări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oşura sa gratuită despre Tehnologia întunericului, Man-tak Chia scrie la pagina 7: „Emanaţia de lumină infraroşie de la Carul mare, combinată cu razele violete emise de Steaua Nordului, are un efect pozitiv, hrănitor, asupra corpului şi minţii acelora care ştiu cum să obţină acces la ea. Taoiştii cred că Steaua Violetă, Ursa Mare şi celelalte constelaţii formează „Porţile Cerului”. Toate fiinţele vii trebuie să treacă prin aceste porţi, pentru a se reîntoarce la sursa lor de origine, Wu Chi, care este starea de Contopire cu Tao, spre a deveni Unul.” Conform Ştiinţei Biocâmpului Dimensional, Tao, sau Unimea, se exprimă în biosistemul uman ca forţa conştientă pe care eu o numesc D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k mai scrie, la pagina 8: „Glanda pineală, ca expresie Yang, este echilibrată de forţa Yin a glandei hipotalamice. Taoiştii o consideră comutatorul principal pentru Forţa Universală. Atunci când Spiritul (DOW) se trezeşte, el sălăşluieşte în hipotalamus. Când sunt conectate, glanda pineală şi hipotalamusul emit o forţă echilibrată puternică.” Taoiştii mai vorbesc şi despre un rezervor spiritual, sau sursă interioară de energie, care, atunci când ne racordăm la ea, poate vindeca şi hrăni corpul şi întreţine longevitatea fizică, sau chiar crea nemurirea, dacă s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ina 11, Mantak mai vorbeşte şi despre modul în care, atunci când este activată: „Glanda pineală declanşează o cascadă de reacţii inhibitoare, permiţând ivirea unor viziuni sau stări onirice, în cadrul atenţiei noastre conştiente. Până la urmă, creierul sintetizează,moleculele spiritului', 5-metoxidimetiltriptamină (5-MeO-DMT) şi dimetiltriptamină (DMT), care facilitează experienţele transcedentale ale iubirii şi compasiun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nteresant că studiile lui Mantak ne informează şi că, atunci când e activat, hipotalamusul reglează nu numai tensiunea arterială, temperatura corpului, echilibrul fluidelor şi echilibrul electrolitic, dar şi greutatea corpului, printr-un proces de echilibru dinamic. In consecinţă, atunci când glanda pineală este inundată de Lumina Violetă şi este activată şi conectată cu hipotalamusul, prin intermediul jeturilor de lumină şi al codurilor de programare, realitatea că ne putem programa, în mod conştient, în corp „greutatea perfectă” apare ca perfect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firmaţie Taoistă interesantă este că Steaua Nordului controlează vreo 500 de miliarde de stele, printre care şi Pământul şi că universul cuprinde peste şase trilioane de stele, ceea ce este echivalent cu cele peste şase trilioane de celule ale corpului nostru. Unul dintre cele mai interesante aspecte pe care le-am descoperit în învăţăturile taoiste este că ei spun că numai Lumina Violetă poate fi programată cu succes. în Capitolul 11 vom examina Flacăra Triplă de Lumină Violetă a lui Saint Germain, ca şi semnificaţia Crucii Mal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rea şi inundarea Biosistemului cu Lumină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rea celulelor noastre cu Lumina Violetă a câmpului heta-Delta este un alt mijloc de alimentare care produce unele rezule uluitoare. Aşa cum am mai spus anterior, clarviziunea, claraudiţia, clarsimţirea, nemurirea fizică, capacitatea de a folosi 100% din creier, e a ne bucura de utilizarea unui vehicul sănătos şi lipsit de stres, capacitatea de a fi eliberaţi de necesitatea de a îmbătrâni, sau de a consu-rri'a apă ori mâncare, sau de nevoia de somn, ca şi capacitatea de dematerializare, de bilocaţie şi de a emite-trimite o proiecţie holografică -toate aceste stări depind de felul în care noi reuşim să realizăm şi să menţinem o legătură profundă cu câmpul Theta-Delta şi să păstrăm deschise anumite uş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u acum majoritatea persoanelor ce se ocupă de spiritualitate, fiecare celulă are molecule care conţin atomi şi care sunt în proporţie de 99,9% spaţiu. Acest spaţiu este o pungă de inteligenţă pură, un-organism viu plin de conştienta ce aparţine Divinului din noi. Prin utilizarea tipului de programe prezentate şi prin folosirea mijloacelor în permanenta schimbare, putem învăţa să deschidem uşile interioare, să perfecţionăm recepţionarea datelor care vin prin uşile deja deschise, sau să deschidem câmpuri pentru frecvenţe foarte speciale, care permit desfăşurarea unei imagini mereu mai ample şi mai complete. Cu afce cuvinte, folosind aceste instrumente spirituale, oamenii se pot transporta în realităţi mai pozitiv aspectate care îi şi hrănesc într-un mod ma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W este invitată să ne inunde organismul cu Lumină Violetă, ea acţionează ca un program antivirus dintr-un calculator, ce ne poate vindeca şi hrăni automat, mai ales când este utilizat împreună cu codul de programare pentru Sănătate Perfectă, Echilibru Perfec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u fost deschise aceste uşi interioare, ne putem inunda celulele corpului cu Lumina Violetă pură, care curge în mod constant prin centrele noastre de energie interioare, sau chakre. Asta se petrece cu mai mare uşurinţă dacă ne creăm o coloană unificată a Chakrelor (Vezi schemele 7 şi 8 de mai jos), pe care eu o numesc „inundarea” organismului. Inundarea poate acţiona şi prin intermediul unui sistem de circuit de feedback biologic, odată ce se stabileşte dinamica energiei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Alimentaţie Divină – Tehnica 12: Cum să ne inundăm biosistemul cu Lumina Violetă şi frecvenţele sale din câmpul Theta-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sider următoarea metodă ca fiind una dintre cele mai puternice şi mai importante din Programul de Alimentaţie Divină, pentru că un biosistem uman îşi poate obţine hrana perfectă din Sursa de Iubire divină, înţelepciune Divină şi Puter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xecută exerciţiul de mai jos de extindere a chakrelor şi generează o coloană sau un tunel rotitor de lumină, conectate cu planul interior. Aceasta este inserţia în noi a Luminii Violete care ne cuplează cu sursa de putere DOW şi ea se realizează cel mai bine după ce ne-am centrat cu ajutorul Tehnicilor 1, 2 ş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a: Imaginează-ţi că un jet de Lumină Violetă pură îţi curge prin creştet şi îţi inundă şi lărgeşte fiecare chakră cu pu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b: Imaginează-ţi că fiecare centru de energie creşte şi se lărgeşte prin această lumină hrănitoare, până ce toate chakrele tale se ating una pe cealaltă, ajungând să formeze o singură coloană rotitoa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c: Imaginează-ţi că această coloană rotitoare îţi radiază mai întâi în celule şi apoi în atomii corpului milioane de raze de Lumină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d: Imaginează-ţi apoi că aceste raze de Lumină Violetă radiază prin atomii din tine şi deschid uşi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aceste raze se dilată atât, încât să atingă maxima lor extindere* şi că atrag apoi Lumina Violetă din planurile interioare, pentru ca, pe urmă, să se contract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e: Imaginează-ţi că aceste raze pline de Lumină Violetă curg înapoi, revărsându-se şi inundând întâi atomii, apoi celulele, organele, vasele de sânge, meridianele şi aşa mai departe, până ce întregul tău biosistem este inundat cu această Lumină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f: Imaginează-ţi că acest proces de „dilatare, atracţie şi contracţie” are loc în mod firesc şi automat, la fel ca respiraţia, menţinându-ţi celulele acordate la câmpurile de Lumină Violetă din plan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de mai sus este necesară atât pentru hrănirea de Nivel 2, cât şi pentru cea de Nive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noastră zilnică asupra sistemului chakrelor rotitoare expus mai sus, îl alimentează în sensul de a-1 face să fie resimţit ca o realitate, făcându-1 mai puternic – iar arunci când se îmbină cu respiraţia noastră, începe să-şi stabilească propriul său sistem de circuit de feedback biologic, care ne menţine apoi organismul acordat, în mod automat, la canalele Theta-Delta interioare. Aceasta se întâmplă pentru că, prin însăşi natura lor, aceste frecvenţe – care includ Lumina Violetă a transmutaţiei – atrag înapoi spre ele, prin magnetism, Lumina Violetă din tărâmul interior, pentru că ele sunt dirijate de cunoaşterea profundă a faptului că orice lucru face parte dintr-un mare tot. Forţa acestei meditaţii şi a câmpului coloanei chakrelor depinde, la rândul ei, de modul nostru de viaţă şi de cât de bine sunt aplicate fazele recomandate în această carte. Există multe moduri de acordare a sistemului fizic la câmpul Theta-Delta al DOW, prin care este posibilă hrănirea adevărată – iar foloasele sunt de nedescris. Pe măsură ce se capătă acces la tot mai multă energie a undelor Theta-Delta, ajungem să ne dăm seama cât de puţin ştim despre biosistemul uman, iar toate legile cunoscute devin doar un strat dintr-un tot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lan, fiecare câmp are propriul său set de legi şi propria dinamică, care sunt subdiviziuni matematice ale câmpului Celui Unic din care s-au născut toate – pe care unii l-ar putea numi computerul cosmic, Dumnezeu, sau punctul iniţial al creaţiei. După cum ne împărtăşeşte Deepak Chopra în cartea sa Cum să-L cunoaştem pe Dumnezeu* câmpul fizic este o subdiviziune a câmpului cuantic, care, la rândul său, este o subdiviziune a câmpului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a Biocâmpului Dimensional, milioane de raze de lumină radiază constant prin fiecare celulă şi prin atomii tăi în universurile interioare – şi, dacă energia se dilată şi se contractă şi dacă tot ce se aseamănă se atrage, atunci putem dirija aceste linii energetice de Lumină Violetă pentru a atrage o cantitate mai mare din spectrul de Lumină Violetă aflat în planuri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işcările câmpului Theta-Delta, ca şi ale tuturor celorlalte câmpuri, sunt guvernate de Legea Universală, toate câmpurile sunt deschise spre re-acordare – fie că intră, fie că ies din câmpul Theta-Delta – pentru că toate uşile se deschid şi se închid în permanenţă spre această zonă. Modul „cum” se întâmplă aceasta, se datorează şi el doar stilului nostru de viaţă şi codurilor de programare speciale, care acţionează ca un program de software pe care-1 putem folosi pentru a face partea de hardware a biosistemului fizic să funcţioneze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de feedback biologic provoacă anumite interacţiuni cu câmpul, care modifică rezonanţa câmpului. Un cuvânt similar cu rezonanţă este frecvenţă – care, în fizică, înseamnă mărimea ce măsoară numărul de unde ce trec printr-un punct fix, într-o unitate de timp. Acelaşi cuvânt desemnează şi numărul de perioade de vibraţii la care este supus, într-o unitate de timp, un corp aflat în mişcare periodică. Se spune că un corp aflat în mişcare periodică este cel care a fost supus la un ciclu/perioadă, sau o vibraţie, după ce a trecut printr-o serie de evenimente sau poziţii şi a revenit la starea s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noastră personală este ceea ce determină la cât de multă sau cât de puţină Hrană Divină putem avea acces şi cât de mult timp putem rămâne ancoraţi în câmpurile Theta-Delta. Frecvenţa poate fi reglată, astfel încât aspectele emoţionale şi mentale ale biosistemului să se pomenească efectiv că există în cadrul unui alt tărâm, un tărâm de mai mare rafinament şi subtilitate, care creează niveluri mai profunde de împlinire decât cele aferente vieţii obişnuite, pe care majoritatea oamenilor o au în câmpul Beta-Alp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luminii celei mai pure din cadrul zonei Delta Theta, la care putem avea acces şi pe care o putem utiliza pentru binele superior, este Lumina Violetă a celei de-a şaptea raze a libertăţii spirituale. Aceasta e o bandă de energie specială, sau energie fotonică, dotată cu o frecvenţă specială, care este disponibilă prin reţeaua planului interior. Este o frecvenţă specială a spectrului luminii care, atunci când e descărcată şi reorientată prin întreg biosistemul nostru fizic, emoţional, mental şi spiritual, creează o transmutaţie şi schimbar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spectru al luminii nu acţionează la potenţialul său maxim, decât când este programat prin sunete şi coduri speciale. Aceasta explică de ce faza 8 din Programul unui Mod de Viaţă plină de împliniri se concentrează asupra importanţei sunetului sacru, pentru că sunetele sacre au fost folosite de triburile indigene şi de religiile tradiţionale, încă de la începuturile lumii. Strămoşii cunoşteau puterea sunetului şi rolul său în acordarea biosistemului la câmpurile Theta şi Delta, bineînţeles după parcurgerea, în prealabil, a câmpurilor Be*a şi respectiv Alp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uimitor al puterii sunetului sacru asupra biosistemului nostru l-am avut când soţul meu şi cu mine ne aflam, odat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biceiul ca, atunci când călătorim, să medităm în biserici şi capele, catedrale sau moschei, sau în orice alt loc de care ne simţim atraşi – şi, de obicei, sunt îndrumată să acţionez asupra Biocâm-pului Dimensional, ceea ce implică realizarea acordajului fin al diferitelor câmpuri. Astfel, plimbarea noastră capătă un rost şi devine odih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durile mele preferate de a-mi petrece timpul este să mă aşez în pădure, într-un parc, sau într-un loc de rugăciune unde se face simţită, văzută, auzită sau percepută, în vreun fel, pute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ocazie anume, descoperiserăm o biserică în plin Montmartre, care devenise o rază de lumină ce se menţinea în mijlocul unui punct de atracţie turistic, plin de cluburi şi sex-shop-uri. Se vedea că acea Capelă este foarte bine folosită şi te invita să-i treci pragul, pentru că, atunci când am zăbovit între zidurile ei, energia pe care am simţit-o producea o transformare completă. Sentimentele de legătură profundă cu un Spirit Divin pentru care se înălţaseră rugăciuni, în care se sperase şi care fusese rugat să intre acolo, vibrau în zidurile micuţei Capele Sfânta Rita, atât de simplă în comparaţie cu marile catedrale St. Michel, sau Notre Dame. Totuşi, această bisericuţă simplă avea un farmec pe care toate celelalte, mai mari, cu mulţimile lor de turişti cu tot, nu reuşeau să-l-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bucurat de Capelă şi am simţit cum ne hrăneşte cu undele sale Theta-Delta, am luat metroul până la catedrala St. Michel – o construcţie uluitoare, care fusese ridicată cu secole în urmă, spre a servi drept loc de închinare regilor. Locul era înţesat de turişti, atraşi de zidurile sale împodobite cu vitralii imense şi magnifice, iar această Biserică avea un câmp Beta atât de puternic, încât îneca orice altă vibraţie mai rafinată. Deodată, pe când şedeam acolo urmărind tot ce se întâmplă, sistemul puternic de amplificare a pornit săemită foarte tare cântări gregoriene. Mândri, puternici, plini de credinţă şi de tăria pe care o dă credinţa, călugării cântau într-un singur glas, cu toată încărcătura de contraalto, vibrato şi tot ce mai putea oferi vocea umană şi, dintr-o dată, energia acelui loc s-a luminat, câmpul a devenit mai uşor şi mai viu, în timp ce oamenii începeau să se aşeze. Eram cu adevărat martorii unui miracol şi, deodată, am simţit – foarte pregnant cum putea un sunet sacru să acordeze un câmp Beta zbârnâitor, spre a-1 transforma într-un câmp Alpha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stei cărţi, vorbim despre diferitele unde -dar cât de tare suntem ancoraţi în câmpul Alpha, Theta sau Delta, depinde întotdeauna, în întregime, de dorinţa noastră, de atitudinea noastră, de modul nostru de viaţă şi de lucrurile despre care am vorbit până acum. Dar exista; anumite mecanisme ale câmpului ce pot fi aplicate împreună cu anumite acţiuni ale câmpului, pentru a descoperi ce fel de coduri de programare trebuie să integrăm sau să aplicăm pentru a obţine anumite genuri de rezultate – astfel încât să putem pătrunde mai adânc în ştiinţa ţeserii câmpului, pentru care materia primă preferată este Lumina Violetă, In cercurile ezoterice se ştie de multă vreme că Lumina Violetă este cel mai puternic mijloc de transmutare şi el constă din trei benzi de frecvenţă. Prima este o bandă de lumină roz, care e purtătoarea energiei Iubirii Divine; cea de-a doua este o bandă de un galben auriu, care poartă amprenta înţelepciunii Divine, iar ultima este o bandă albastră, care poartă amprenta Puterii Divine. Atunci când Iubirea Divină, înţelepciunea Divină şi Puterea Divină se contopesc, noi toţi Putem intra într-o stare de libertate în care ne putem exprima perfect Natura noastr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ivină, înţelepciunea Divină şi Puterea Divină sunt Şi cele trei frecvenţe ale creaţiei originare, din care s-a născut toată vi-aţa şi inteligenţa, care se deplasează prin Akasha, pentru a sprijini procesele de creaţie ce se petrec în câmpul cuantic. în această calitate, banda de Lumină Violetă este purtătoarea energiei transformării perfecte, a vindecării perfecte, a re-energizării perfecte, a alinierii perfecte şi a curgerii perfecte – fiind astfel hrănitoare la toate niv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ITA – NECTAR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 şi alimentarea Sa prin Amrita: în afară de glanda pineală şi de hipotalamus, DOW poate utiliza şi o altă glandă dintre glandele noastre principale, pentru a ne hrăni printr-un mijloc bine cunoscut de bătrânii yoghini din India. Atunci când glanda pituitară ne este activată şi e inundată cu Lumină Violetă, ea începe să-şi mărească producţia de nectar dulce – cunoscut şi ca izvorul interior al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ichid este cunoscut în Vechile Scrieri Vedice sub denumirea de Amrita şi, într-o minte adormită, este produs în cantităţi foarte mici însă, atunci când mintea se trezeşte – mintea spirituală, care sălăşluieşte în hipotalamus – şi când glandele principale, pineală şi pituitară, sunt activate la un potenţial superior, atunci producţia de Amrita creşte şi se spune că e suficient de puternică pentru a alimenta şi hrăni biosistemul la o stare de Nivel 3 şi a-1 elibera de nevoia sa de hran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stimulare a glandei pituitare şi de mărire a producţiei ei naturale de Amrita Divină este un proces compus din două părţi, iar partea 1-a din această tehnică este bine cunoscută în rândurile celor care practică artele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Alimentaţie Divină – Tehnica nr.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implică plasarea vârfului limbii cu o apăsare uşoară în cerul gurii. în esenţă, aceasta funcţionează ca un punct de contact ce asigură trecerea fluxului electromagnetic de energie prin trup, ca în metoda Orbitei Micro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vizează stimularea glandei pituitare, prin împingerea limbii înapoi şi apoi,prin aşezarea ei suficient de adânc pentru a se îndoi sub omuşorul din fundul gâtului – acel apendice mititel în formă de U care ne atârnă în fundul gurii. Pentru a face aceasta, trebuie să ne întindem muşchii de sub limbă, astfel încât aceasta să ajungă cât mai departe înapoi – iar, în orice caz, ceea ce e nemaipomenit în legătură cu instrumentele de spiritualitate este faptul că puterea ne vine odată cu intenţia, şi nu neapărat cu însuşirea (deplină a) teh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în fiecare zi ne vom împinge limba un pic mai adânc – cu intenţia ca, atunci când limba se va găsi în această poziţie, noi să reuşim să stimulăm glanda pituitară în a produce mai multă Amrita – atunci chiar aşa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da seama când gustaţi din acest nectar, pentru că are un gust dulce de neuitat. Vă recomand să practicaţi zilnic această tehnică, întrucât vă activează glanda pituitară care, la rândul ei, vă intensifică accesul la canalul de Alimentaţie Divină. De asemenea, când limba vă este în această poziţie, nu numai că vă întineriţi trupul, dar nici nu puteţi vorbi, ceea ce reprezintă un dar minunat adus lumii. Aceasta este cel mai extraordinar mijloc de folosit la serviciu, în maşină, sub duş, la cumpărături, sau oriunde vă amintiţi să-1 pract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m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Glandelor Pituitară şi P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ele 9 ş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e mai sus provin din broşura lui Mantak Chia tehnologi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Alimentaţie Divină – Tehnica nr-14 h î Principalul instrument pe care-1 avem pentru activarea Glan- 'Or Hipofiză şi Pineală este modul nsotru de viaţa conform Proeramului unui Mod de Viaţă plină de împliniri. Regimul vegetarian şi as pectele de slujire din acest program ne intensifică automat sensibilitatea/deschiderea faţă de canalul de Alimentaţie Divină şi atrag şi o cantitate mai mare din frecvenţa iubirii / înţelepciunii / bunătăţii şi compasiunii, care este vibraţia de 8 hertzi a câmpului Alpha-Theta. Atunci când aceste glande principale sunt activate şi prin inundarea lor cu Lumină Violetă, biosistemul -nostru atrage şi o cantitate mai mare de elemente superioare din Akasha şi Focul Cosmic, care sunt cele două elemente racordate la aceste glande şi, în acelaşi timp, cele două elemente care lucrează cu chakra coroanei şi chakra frunţii. în timp ce hipofiza produce Divina Amrita, glanda pienală produce o substanţă numită pinolină, care serveşte şi ea la acordarea creierului la zonaTheta-Delta. Atunci când sunt activate şi acordate la unda Theta-Delta, aceste glande acţionează ca nişte staţii de transmisie cosmică şi ne permit să reuşim să ne hrănim mai bine din radiaţia de Lumină Violetă, care nu se scurge numai prin Steaua Nordului, ci şi prin soarele nostru, care acţionează ca un nod radiant uriaş de reţea, ce descarcă transmisiile de la Soarele Central al tărâmurilor interioare. Reuşita hrănirii la Nivel 3 mai depinde şi de activarea acestor glande. Dr. Shah scrie despre aceste glande: „Pe când cercetam detaliile din literatura ştiinţifică publicată recent, comparându-le cu vechile texte spirituale indiene, cu cele occidentale oculte sau cu publicaţiile New Age, am realizat că se evidenţiază următoar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glandei pineale este un pas cheie în procesul nostru de transformare psihică, spirituală şi energetică. în această glandă are loc prelucrarea şi redistribuirea energiei. Glanda pineală e cea care comandă toate glandele endocrine, controlând, prin urmare, sistemul umoral. Ea reglează şi ritmul circadian, ciclul somn-trezie şi încetineşte procesul de îmbătrânire. Ea are proprietăţi psihice şi este sălaşul sufletului sau al minţii – aşa-numitul al treilea ochi. Ea este chakra Agna (Ajna) a sistemului tantric. Activarea ei se poate realiza prin tehnici prelungite de yoga şi meditaţie, sau prin practica energiei solare. Aceasta din urmă nu foloseşte fazele din yoga clasică. Glanda pineală inhibă creşterea şi metastazarea anumitor tumori. Ea are un efect de stimulare asupra sistemului imunitar. La păsări şi alte animale, are în structură un material magnetic şi de aceea este centrul orientării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caută proprietăţile magnetice, de orientare, ale glandei pineale la oameni. Aşa că activarea glandei pineale şi încărcarea ei prin energia solară este un pas vital, care reprezintă poarta către autostrada Energiei Cosmice. Cu alte cuvinte, poate fi deci activarea lui Kundalini Shakti. încă de când omenirea a început să ignore glanda pineală, ea a decăzut pe planul inferior fizic-material şi, astfel, suferinţe fără sfârşit s-au abătut asupra omenirii. Omenii trebuie să reînveţe acum să activeze glanda pineală şi celelalte corpuri psi-hospirituale, fie prin dinamica energiei cosmice, fie prin practicarea Raja yoga, a metodelor tantrice, sau a altor asemenea practici. Se spune că prin ele se poate activa Kundalini Shakti şi urmează să apară fericirea şi extazul. în corp, această energie a luminii poate fi transformată în energie electrică, magnetică sau chimică. O dată prelucrată, această energie trebuie să fie transportată şi depozitată undeva. Practic, forma finală a oricărei energii este lumina. Energia şi lumina pot fi transformate în materie – şi invers, înapoi în energie. Hipotalamusul comandă sistemul nervos autonom, iar glanda pineală se găseşte în apropierea sistemului nervos autonom, aşa că e logic ca orice nou transport de energie fie să activeze acest sistem, fie să-1 folosească, eventual, ca pe un mijloc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parasimpatici, hormonii şi substanţele lor chimice pot fi mai folositori decât sistemul simpatic. Având în vedere că sistemul simpatic intensifică nevoile corpului (de exemplu gândirea, stresul confruntărilor, emoţiile etc), sistemul parasimpatic este cunoscut drept cel care reduce nevoile de energie, menţine seninătatea şi pacea mentală a omului şi schimbă necesităţile metabolice, reducându-le la o stare mai scăzută şi induce somnul. S-ar putea să existe şi alţi hormoni sau compuşi chimici, iar lobul temporal şi sistemul motor pot fi Şi ele importante, întrucât ar putea acţiona ca regulatori, dacă nu ca receptori, şi ar putea fi implicate la nivel psihic, în dirijarea energiei pe traseele adecvate. în cele din urmă, această energie poate fi depozitată 10 profunzimea sistemului motor, sau în segmentele medullei oblon-Şata, iar această energie de unde poate fi, din timp în timp, chemată, mcărcată sau reciclată. Medulla oblongata conţine toţi centrii vitali şi, de aceea, poate fi avută în vedere ca (viitor) depozit de energie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xistă primitori sau receptori de energie, analizatoare de procesare, transformatoare, sisteme de înmagazinare etc, °are explică sistemul logistic al energiei (al Alimenta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astă formă a matematicii energiei diferă de cele cu care suntem obişnuiţi în mod tradiţional, sub forma matematicii alimentelor şi a caloriilor, pe care o vom denumi micro-hrană sau hrană pentru utilizarea minţii (Manobhakshi Aahar Ttuute ytnth). Aici am vorbit despre energia Soarelui, dar putem utiliza.orice sursă din cosmos – respectiv aer, apă, plante, pământ etc. Am putea numi asta Surya vigyan, dar tot la fel există şi Chandra vigyan şi Vanaspati vigyan, aşa cum se menţionează în textele noastr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practicilor vechilor yoghini şi ale maeştrilor Taoişti era să petreacă multe ore, ba chiar ani de zile, meditând într-o peşteră întunecată, pentru că se ştia că asemenea procedee induc un nivel uluitor de conştientă în persoana care meditează. Cercetările moderne au dezvăluit acum motivul – şi anume, că perioadele lungi petrecute J-în întuneric permit acumularea şi sintetizarea în creier a substanţelor psihedelice, cum ar fi pinolina, care afectează neurotransmiţătorii creierului şi provoacă viziuni şi stări onirice, îa conştienta noastră trează. Aşa cum scrie Mantak în broşura sa, Tehnologia întunericului: „în ambianţa întunecată a%|oc modificări chimice în sistemul neuro-endocrin, pentru că serotonina se transformă în melato-nină, care pregăteşte biosistemul pentru a recepta energiile mai delicate şi mai subtile implicate în experienţe de conştientă superioară, respectiv comuniunea, revelaţia şi comunica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tonină este produsă în glanda pineală şi influenţează sistemele organelor majore, calmând sistemul nervos simpatic şi permiţând reîntinerirea zilnică – atât a minţii, cât şi a trupului. Atunci;ând se produce un exces de melatonină, ca urmare a unor perioade iiai lungi de stat în întuneric, stările de vis şi somn pot trece înspre conştienta trează” şi adevărata jnoastră natură stipeipară începe să se dezvăluie, iar noi ne simţim reconectaţi la Sursa dinvcare provine toată hrana ş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onsideră multe culturi ezoterice – sufletul se desprinde de trup atunci când doarme şi se contopeşte cu forma sa superioară, mai pură, în calitate de scânteie Divinăceea ce se petrece şi în timpul unei meditaţii prelungite în întuneric. Acesta este numit timpul de alimentare a sufletului, pentru că acum poate sufletul să soarbă din adâncurile izvorului frecvenţei Theta-Delta şi să primească hrana pură de care are nevoie. Un alt avantaj al activării glandelor principale din corpul noastru este că putem fi hrăniţi, prin intermediul sufletului, într-un mod mai conştient, în timp ce suntem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rana şi Curăţenia Ini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dorinţa să fim hrăniţi doar cu prana – Nivel 3 -atunci curăţenia inimii este una dintre cerinţele principale pentru realizarea cu succes a acestui deziderat. Inima curată ne este oferită de viaţă prin trăirea experienţelor noastre de aici şi prin opţiunile care decurg din percepţia noastră asupra evenimentelor. Percepţia noastră şi modul în care decidem să le răspundem oamenilor în diferitele situaţii de viaţă sunt un mijloc puternic pentru a căpăta acces la canalul Iubirii Divine, dacă dorim să atragem prin magnetism mai multă asemenea iubire către câmpurile noastre interioare ş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râmurile metafizice, puritatea inimii noastre determină nivelul de hrană la care putem avea acces pentru a ne alimenta trupul spiritual, mental, emoţional şi fizic. Ce anume determină curăţenia unei inimi şi modul în care o putem obţine şi de ce este importantă aceasta sunt trei întrebări importante la care trebuie să dăm răspuns în jocul Aliment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determina existenţa unei inimi curate ne trimite pe tărâmul prejudecăţilor care, în sine, este o energie care ne restrânge accesul spre uşa canalului Iubirii Divine, întrucât canalul Iubirii Divine este de fapt un fluviu de iubire necondiţionată în care nu este loc pentru prejudecăţi. Aminteşte-ţi că discernământul şi prejudecata sunt energii diferite – discernământul este un instrument necesar al libertăţii pentru orice iniţiat spiritual, în timp ce prejudecata, asupra noastră şi a celorlalţi, poate reprezenta o limitare. în orice caz, putem fi părtaşi la factori de acţiune care contribuie la purificarea inimii şi la însuşirea alimentaţiei de Nivel 2 sau de Nive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şi angajamentul de a fi întotdeauna nişte participanţi corecţi la jocul de-a „hai să câştigăm sau să câştigăm sau să câşt'gâm” atunci când ne intrăm în relaţie cu ceilalţi şi să asigurăm sau să creăm rezultate care să fie benefic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Respiraţiei Iubirii, care ne amplifică putinţa de a atrage, păstra şi radia Iubi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mentul de a dobândi un caracter impecabil, şi de a face totul în acest sens, adică să facem întotdeauna ce putem mai bine în orice situaţie dată şi să acţionăm de parcă am fi cu adevăra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faţă de noi înşine şi faţă de ceilalţi, prin adoptarea unei maniere afectuoase de comportament implicând sprijinul pe care îl acordăm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sinceră şi atenţia iubitoare faţă de ceilalţi – cu alte cuvinte, grija autentică pentru bunăstarea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a altruistă şi capacitatea de a da fără a căuta răsplată şi într-un mod adecvat care să fie hrănitor pentru ceilalţi, fără a-i face să se simtă îndatoraţi în mod inutil faţă de tine – cu alte cuvinte să dăruieşti în mod generos din timpul, grija, iubirea, banii tăi etc, într-o manieră pozitivă, care conferă forţă, fără grando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urată este importantă pentru că descuie uşile câmpurilor Theta-Delta şi ne descătuşează potenţialul cel mai înalt, pentru că adevărata înţelepciune şi Puterea Divină le sunt date doar celor care 1 pţot aprecia şi utiliza aceste daruri în mod înţelept. Adevăratele daruri ale misterelor superioare şi ale tărâmurilor mai înalte vin întotdeauna la cei iubitori şi înţelepţi, care au o inim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plină de ură, de îndoieli, scepticism sau prejudecăţi, sau o inimă care s-a înconjurat de ziduri din cauză că a fost rănită şi pune un ecran de protecţie între ea şi ceilalţi, trebuie să fie tămăduită înainte de a putea avea acces la tărâmurile superioare şi de a fi înconjuraţi de întreaga lor strălucire glorioasă. Vorbesc aici de inima noastră psihică, aceea care, atunci când este împietrită sau blocată la un moment dat, creează probleme în inima fizică. Dacă se combină cu un regim alimentar toxic, cu o gândire toxică sau cu modele de simţire toxice, ajungem la o incidenţă ridicată a infarcturilor, care creşte în lumea noastră modernă. Cauza numărul 1 care ucide în zilele noastre atât bărbaţii cât şi femeile din lumea occidentală sunt problemele legat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etoda alimentaţiei prin Extaz ş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atunci când glanda pituitară şi cea pineală sunt activate de Lumina Violetă şi de L. L. P., ele menţin modelele undelor cerebrale ancorate în câmpurile Theta-Delta. Mai ştim şi că, atunci când elementele ajung într-o anumită stare de echilibru, ne putem elibera trupul de constrângerile vârstei sau de nevoia de a folosi resursele Pământului, înainte de a merge mai departe pentru a vorbi despre alimentaţia care poate fi eliberată prin corp atunci când atingem vibraţia modelului de maxim al câmpului Delta, şi anume cel al beatitudinii şi al extazului absolut, aş dori să fac o recapitulare a informaţiilor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şi Câ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eceniu de cercetări în domeniul Alimentaţiei Divine, mi s-a revelat că Matriţa întreţinerii Vieţii prin Sine însăşi este o realitate. Am abordat în treacăt acest subiect în cartea mea Biocâmpuri şi extaz şi îl vom detalia ceva mai mult în segmentul următor. Oricum, la o examinare mai atentă a modului în care funcţionează acest Mecanism al Biocâmpului Dimensional, am descoperit secretul Echilibrului Elementelor. Modul în care elementele se grupează sub formă de molecule în jurul trupului nostru de lumină şi sistemul de chakre, este determinat de realităţile din planul nostru mental şi emoţional. Atunci când elementele foc, pământ, apă, aer, akasha şi foc cosmic sunt în echilibru perfect, biosistemul se transferă într-o altă bandă de energie şi devine autonom, cu condiţia ca noi să fi creat reţelele de energie care să sprijine acest fenomen şi să fi adăugat codurile de programare necesare pentru activarea automată, în momentul în care este atins acest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chilibru se realizează şi se menţine cu ajutorul stilului nostru de viaţă cotidian şi prin stările noastre mentale şi afective. Când o fiinţă ajunge suficient de sensibilă pentru a depăşi toate Tărâmurile, atunci pot fi chemaţi să-şi facă apariţia Zeii Elementelor, iar aceştia pot fi îndrumaţi să se aşeze într-o nouă dispunere, pentru a realiza Echilibrul perfect al Elementelor. Această modificare va duce apoi biosistemul nostru pe un alt nivel de libertate, pentru că Hrana Zeilor îl va hrăni şi iriga într-un asemenea fel, încât îl va elibera şi de nevoia de a mânca, de a îmbătrâni ori de a dormi. Aceasta impune necesitatea ^ei acordări la nivel maxim, care este greu de menţinut timp mai îndelungat, din cauza frecvenţei noastre actuale globale a masei biocâm-Pului, însă, cu cât sunt mai numeroşi cei care se acordează la canalul Alimentaţiei Divine, cu atât va deveni mai uşoară întreţinerea acestor câmpuri a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e este cu adevărat Hrana Zeilor şi de unde provine ea, trebuie să înţelegem următoarele lucruri, pentru care trebuie să insistăm asupra unora dintre materialele mele anterioare cu privire la elemente: în conformitate cu înţelepciunea Antică, toate elementele din acest plan au ca sursă Monada Cosmică. Universul fizic este, deci, un purtător sofisticat al tuturor celorlalte şase elemente. Cu cât procesul de desfăşurare avansează mai mult spre sfera materială, cu atât slăbeşte, progresiv, influenţa elementelor superioare, pe măsură ce se reduce câmpul de influenţă al Sursei lor de lumin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înţeleagă că următoarele şapte elemente se întrepătrund şi se împletesc unele cu celelalte. Fiecare element emană din cel dinaintea lui şi, astfel, fiecare conţine o complexitate crescândă, deţinând nu numai propriile sale caracteristici individuale, ci şi aspectele elementelor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ada Cosmică. Primul Logos, Logosul Primordial, sau Logosul Nemanifestat care erupe în cele şapte elemente: pământ, foc, apă, aer, akasha şi foc cosmic. Este Monada Cosmică din care curge Hrana Zeilor în forma sa cea mai pură. Dar frecvenţa la acest nivel este mult prea pură şi rafinată, pentru ca trupul nostru să se poată adapta la ea, fără a-şi arde toate circuitele electrice ale organismului şi, prin ur-mare, trebuie să fie supusă la o reducere treptată prin reţelele planurilor interioare spre a fi adecvată pentru utilizarea de către oameni. (Am vorbit pe larg despre reţele în Biocâmpuri şi extaz, c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kasha: Originea Sufletului Cosmic; sursa a toată ordinea inteligentă şi a tuturor legilor din univers; cel de-al doilea Logos, cvasi-manif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tea Cosmică: Sursa întregii inteligenţe individualizate; cel de-al treilea Logos, creator. Prin activarea în noi a hipotala-musului, a glandei pituitare şi a celei pineale, însoţită de inundarea cortexului nostru cerebral, a cerebelului şi a tuturor zonelor din creierul nostru cu Lumină Violetă, şi prin programarea specifică atât în glande, cât şi în chakre – chakra frunţii, a coroanei şi a ascensiunii de pe partea posterioară a capului – ne putem alinia funcţiile „minţii umane”, pentru a se conecta direct la Minte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arma Cosmică: Sursa compasiunii pure impersonale, universale; sursa energiilor cosmice motrice ale universului; forţa dirijată inteligent a universului ierarhic. Punctele din L. L. P. referitoare la „regimul vegetarian” şi ^slujirea celorlalţi fără gândul răsplăţii” ne ajută să ne conectăm la acest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talitatea Cosfrriită: Sursa vitalităţii cosmice, ^caic pătrunde toate lucrurile. Iar ca esenţă a câmpului cuantic, aceasta este banda de energie din care se scurge, cu cea mai mare uşurinţaHrana Zeilor. 6). Lumina Astrală: Aspectul funcţional inferior din Akasha; echivalentul în ierarhia cosmică a ceea ce este pentru oameni corpul de tip astral; rezervorul tuturor emanaţiilor morale şi fizice ale Pămân-tului. Pe această lungime de undă putem primi, în formă fizică, Hrana Zeilor, prin intermediul Luminii Violete şi prin aspectele superioare ale minţii noastre tr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iversul Fizic: Trupul, sau haina, celor şase elemente de natură mai subtilă care-1 pre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apte elemente cu nenumăratele lor sub-elemente sunt aspecte ale celui dintâi element, ale Monadei Cosmice şi sunt în legătură, cu cele şapte simţuri ale omului, dintre care oamenii care există în câmpul Beta folosesc, de obicei, numai cinci. Pentru a obţine acces la canalul Hranei Zeilor, trebuie să ne activăm şi ultimele simţuri, 6 şi 7, şi să folosim elementele care lucrează cu şi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elemente şi simţurile noastre fizice sunt următoarele: 1. Lumina astrală: auzul; 2. Aer: pipăit; 3. Foc: văz; 4. Apă: gust; 5. Pământ: miros; 6. Akasha: intuiţie; 7. Marea de Foc: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eschişi, sfire aspectele de spiritualitate ale acestui fenomen, în Ştiinţa Biocâmriului Dimensional, câmpul cuantic este un aspect al Akasha, care este al doilea element din structura universului. Primul element este definit drept „Principiul” şi este nelimitat, imposibil de definit la nivel mental şi rădăcina din care izvorăsc toate celelalte şase elemente ale universului, fiecare element fiind generat de cel care-1 precede. Akasha este semi-manifest, fiind originea Sufletului Cosmic, sursa întregii ordini inteligente şi a tuturor legilor din univers, ^asha şi Focul Cosmic sunt elementele Câmpului Theta şi Delta şi rePrezintă tot ceea este viaţă, tot ceea ce este intelect, tot ceea ce este acţiune, funcţionează şi există în cadrul câmpului cuantic care este tot un aspect din Akasha Akasha este o reprezentare ideatică cosmică, este Spirit, este Alpha Fiinţei. La celălalt capăt al scalei, aspectul inferior din Akasha, se găseşte lumina astrală, substanţa cosmică, Materia, Omega Fiinţei. Akasha este primul născut, „focul viu”, Zeitatea care pătrunde toate lucrurile. în dimensiuni este infinită, şi se diferenţiază de spaţiu şi timp prin aceea că este cauza materială a sunetului. Acesta este un aspect al Akasha denumit Aditi în sanscrită, un principiu mai înalt decât lumina astrală. Acesta este raiul melodios al sunetului, lăcaşul Zeităţii chineze Kwan-Yin, al cărei nume înseamnă „Vocea Divină”. Această voce este un sinonim pentru „cuvânt”, vorbirea ca expresie a gândirii. Kwan-Yin este puterea magică a sunetului în natură, a cărui voce cheamă să iasă la iveală din Haos forma insesizabilă a universului. Vibraţia Kwan-Yin este şi un aspect al Frecvenţei Mad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Iubirii Necondi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lementele sunt în echilibru perfect, iar codurile de programare au fost reglate să se adapteze la frecvenţele cu anumite canale pre-selectate, ne putem racorda la Reţeaua Christică a iubirii necondiţionate care înconjoară planeta noastră şi e întreţesută prin inima planetei noastre, iar noi putem să ne hrănim sau să extragem hrană din această reţea. în esenţă, adevărata hrană a Zeilor este iubirea necondiţionată şi, cu cât ne iubim pe noi şi pe ceilalţi în mod mereu mai necondiţionat, cu atât devine mai uşor să capeţi acces la acest tip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spun „Este prea greu să-i iubeşti necondiţionat pe alţii”, vă recomand să-i deschideţi uşa acestei forţe, începând prin iubirea pentru un animal de casă. Crearea unei legături strânse şi afectuoase cu un animal ca, de exemplu, o pisică sau un căţel sau un ham-ster, ne poate permite să aruncăm o privire scurtă asupra a ceea ce este iubirea necondiţionată, în special atunci când ne acordăm timpul de a aprecia darurile pe care ni le pot aduce relaţia strânsă cu acest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 scria odată: „O fiinţă umană este o parte a întregului pe care noi îl numim „Universul” – o parte limitată în timp şi spaţiu. Ea trăieşte experienţa propriei sale personalităţi, a gândurilor şi a sentimentelor sale, ca pe ceva separat de rest – un fel de iluzie optică cu careâşi înşeală conştienta. Această iluzie înşelătoare este un soi de închisoare pentru noi, limitându-ne la dorinţele noastre personale şi la afecţiunea pentru un număr mic de persoane care ne sunt cel mai apropiate. Sarcina noastră trebuie să ţie cea de a ne elibera din aceată închisoare, prin lărgirea cercului compasiunii noastre pentru a îmbrăţişa toate fiinţele vişi totalitatea naturii în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în stare să realizeze integral aşa ceva, dar efortul de a tinde spre o asemenea realizare este prin sine o parte a eliberării şi o temelie pentru siguranţ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Ext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tingem un anumit echilibru al elementelor, prin stilul nostru de viaţă, prin codurile de programare, prin intenţii, voinţă şi curăţenia inimii, atunci pătrundem pe un tărâm al hranei care provine din experimentarea creşterii gradului nostru de iluminare, şi, prin-tr-o tot mai profundă conştientizare a acestui fenomen, ne vom umple complet cu lumină. Este o experienţă în care Hrana Zeilor curge, literalmente, prin organismul nostru şi ne hrăneşte pe toate planurile, simultan. în acest spaţiu curge prin noi atâta iubire, atâta lumină, atâta bucurie şi atâta cunoaştere, umplându-ne fiecare celulă, fiecare aspect al fiinţei noastre – încât, până la urmă, toate întrebările noastre la fel ca şi toate dorinţele noastre dispar şi tot ce simţim este că suntem plini, cu adevărat 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ii numesc această experienţă „realitatea finală”, mai ales atunci când pătrundem mai adânc în câmpul Delta, lăsându-ne mintea în urmă. In această stare suntem întruparea completă a lui acum, fără minte, fără conştientă conştientă, doar contopiţi cu Unitatea a Tot Ce Există. Aici suntem scăldaţi, legănaţi, înveliţi, iubiţi, re-acor-daţi şi hrăniţi de cele mai Divine frecvenţe ale Sursei, pentru că ne a-flăm efectiv în Prezenţa Sursei Divine a Creaţiei. Singurul motiv pentru care ştim că am fost acolo este că: a), ne simţim atât de bine când ne reîntoarcem în câmpul Theta-Alpha, şi – cel puţin temporar – nu ne mai este foam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n cauza sindromului timpului pierdut, pe care l-am petrecut, probabil, ca să medităm la 11 dimineaţa, pentru ca apoi, când Punem din nou raţiunea în funcţiune, să descoperim că este ora 1 a amiezii, fără ca din punct de vedere intelectual să ne amintim unde am f°st, dar, O, Doamne! cât de bine ne sim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rea în această zonă de extaz poate dura câteva secunde, minute, ore sau zile şi ea îi cuprinde, într-un mod unic şi profund, pe toţi cei care se acordează la această stare. Pe parcursul ultimilor treizeci de ani în care am navigat în meditaţie prin zonele Theta-Delta, am trăit de nenumărate ori experienţa de a mă simţi plină cu lumina, iubirea, bucuria şi extazul acestor tărâmuri. Uneori mi-am păstrat conştienta totală, iar alteori am trecut dincolo de zona mea de conştientă mentală. De fiecare dată, experienţa este diferită şi, cu toate acestea, ea este atât de hrănitoare, încât nu mă pot simţi decât binecuvântată. Datorită naturii noastre fundamental telepatice şi empatice, care este întărită de asemenea experienţe, cei care practică meditaţia de multă vreme sau foarte intens, pot avea o gamă extraordinară de experienţe în această zonă, în care întâlnirea cu fiinţe de mare luminozitate este un lucru obişnuit, atunci când ajungem să învăţăm cum să acordăm şi să păstrăm câmpuri de frecvenţă din lungimea de undă a lui Buddha, sau din cea a lui Christos, sau din Frecvenţa Madonna. Totul este posibil în aceste domenii, pentru că toate uşile sunt deschise şi, atunci când gândim anumite lucruri, ele îşi fac adesea apariţia automat în faţa noastră, aduse de un univers care ne vede în forma unor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element care determină când şi unde trăim această experienţă, iar acesta este Graţia. Frederick Buechner a scris nişte cuvinte care m-au impresionat cu privire la Graţie. El a spus: „Graţia lui Dumnezeu înseamnă ceva de genul: Iată viaţa ta. Ar fi fost posibil să nu fi existat vreodată, dar eşti pentru că petrecerea n-ar fi fost completă fără tine. Iată lumea. Se vor petrece lucruri minunate şi îngrozitoare totodată. Nu-ţifie teamă. Sunt cu tine. Nimic nu ne poate despărţi vreodată. Pentru tine am creat universul. Te iubesc. Există o singură problemă. Ca orice alt dar, şi darul Graţiei nu poate fi al tău decât dacă întinzi mâna să-l iei. Poate că, a fi în stare să întinzi mâna spre a-l apuca înseamnă şi asta un d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credeam că Graţia este ceva intangibil care îşi face apariţia în viaţă din când în când, făcându-mă să venerez puterea Sa, conferindu-le evenimentelor farmec, bucurie şi sincronicitate, fapt care m-a făcut să realizez că sunt la dispoziţia voinţei unei Puteri Superioare şi, într-un fel sau altul, m-am pomenit că intru în curentul Ei de iubire şi binecuvântare. De atunci am învăţat că, deşi Graţia nu poate fi comandată şi vine doar din propria sa voie, ne stă totuşi în putinţă să ne aşezăm în calea Ei, dacă trăim o viaţă fără prihană şi avem o inimă curată, menţinându-ne astfel acordaţi la canalele Divine, prin intermediul stilului nostru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este un medicament al experienţei, care ne eliberează de anorexia emoţională, mentală şi spirituală. Este un mijloc de întreţinere care dă dependenţă, dar care ne hrăneşte trupul spiritual, permi-ţându-ne să aflăm şi să fim martori la adevărul că suntem în perfectă aliniere cu natura noastr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Catolică spune că „Graţia (gratia, Charis), în general, este un dar supranatural al lui Dumnezeu pentru fiinţele intelectuale (oameni, îngeri) în vederea mântuirii lor veşnice, indiferent dacă aceasta este promovată şi atinsă prin acţiuni salutare, sau ca stare de sacralitate.” Această stare de Sfinţenie ne vine, în mod firesc, atunci când trăim modul de viaţă necesar pentru a ne menţine ancoraţi în câmpul Theta-Delta. Pentru mine, Graţia este o formă de Alimentaţie Divină, întrucât, atunci când o văd în acţiune, îmi hrăneşte fiinţa interioară. Nu există nimic care să-mi placă mai mult decât să trec prin viaţă purtată pe creasta unui val de Graţie şi, odată ce am trăit această experienţă, ea nu se compară cu nici ufl alt mod de Existenţă. Adevărata hrană vine atunci când cunoşti, vezi şi simţi cât de perfect poate fi trăită viaţa, în clipa când suntem sprijiniţi de acest curent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te forme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alte forme de hrană care ne stau la dispoziţie, dintre care unele sunt recunoscute clar ca atare, în timp ce altele sunt mai puţin cunoscute. Râsul, de exemplu, ne hrăneşte inima, la fel ca şi cântecul. Fructele şi legumele proaspete, sănătoase, plus alunele şi cerealele, ne pot hrăni celulele cu substanţele nutritive de care au nevoie, dacă dorim să ne hrănim în acest mod. Mişcarea alimentează trupul fizic cu forţă şi flexibilitate, tot aşa cum meditaţia ne hrăneşte spiritul Şi trupul emoţional şi ne antrenează trupul mental să se concentreze într-un mod hrănitor. Contactul cu oamenii, cum ar fi sărutările şi îmbrăţişările, ne alimentează dorinţa de atingere, la fel cum urmărirea apusului de soare, la lăsarea serii pe plajă, ne poate hrăni foame de tăcere, sau de a ne afla în prezenţa frumuseţii naturii. Acestea sunt, desigur, forme tradiţionale de alimentaţie. Cu toate acestea, omenirea a devenit foarte dornică de formele ne-tradiţionale de hrană – întrucât, atunci când DOW se trezeşte în noi, Prezenţa Sa dinamică declanşează trezirea DOW în tot şi toate. Dacă ne hrănim prin unele dintre aceste sui v_ xiw-convw.iţionale pe care le-am menţionat, accelerăm trezirea Sa şi, prin aceasta, sunt eliberate puterile noastre par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0 puncte de mai sus sunt doar unele dintre mijloacele folosite de persoanele preocupate de spiritualitate din întreaga lume, de-a lungul timpurilor, pentru a asigura forme de hrană ce nu sunt înţelese sau utilizate cu uşurinţă de lumea noastră modernă. Pentru aceia dintre noi care doresc să înţeleagă mai mult din ştiinţa înţelepciunii anticilor şi din modul în care este posibilă Alimentaţia Divină, trebuie să investigăm ceva mai profund alimentaţia prin undele Theta-Delta. Odată ce noi înşine suntem hrăniţi bine, atunci, prin propriile noastre emisii de energie, putem influenţa alimentaţia omenir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rana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Zeilor este iubirea şi înţelepciunea pură şi, în aspectul ei feminin, ea devine Hrana Zekei. Hrana Zeiţei este un liant cosmic, un câmp de iubire pură necondiţionată, care permite existenţa vieţii în toate tărâmurile, în oric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ursele *de hrană mai puţin tradiţionale din zilele noastre – şi aceea pe care se bazează cartea de faţă – este Iubirea Mamei Divine. Cunoscută şi ca Frecvenţa Madonnei, Iubirea Mamei Sfinte s-a proiectat prin câmpurile Pământului pe perioade infinite de timp, încă cu mult înainte ca noi să fi devenit o societate predominant patriarhală. Nu doresc să mă lansez într-o dezbatere de tip feminist, cu excepţia afirmaţiei că racordarea la energia* Zeiţei aduce nişte niveluri extraordinare de hrană sufletească profundă pentru viaţa noastră. Aş mai dori să adaug că, în zilele noastre, unul dintre motivele majore pentruTiivelul ridicat de anorexie emoţională, mentală şi spirituală pe plan mondial, se datorează dezechilibrului dintre energiile yin/yang -masculin/feminin în câmpurile Pământului. Acest dezechilibru ne-i adus violenţă, război, sărăcie, lipsă de compasiune, lăcomie şi foaiw pe mu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ăile evidente de reechilibrare a câmpului e inui darea acestuia cu frecvenţele de care duce lipsă, iar aceasta o putem face cu ajutorul mijloacelor prezentate în această carte. Meditaţia Respiraţiei Iubirii, în special – tehnica 1 din acest capitol – e un sprijin mi nunatpentru realizarea acestei reechilibrări. Imaginaţi-vă şase miliarde de oameni care inspiră liber şi absorb, în biosistemul lor, iubirea Mamei Divine, pe care apoi o degajă în câmpurile Pământului prin expiraţie</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peştru care sunt criticată, uneori, în activitatea mea.globală este că manifest o atitudine „prea politică”. Oamenii îmi spun să mă limitez la aspectele spirituale, însă pentru mine totul este spiritual – nu există nici o separare, iar supunerea faţă de Legile Superioare ale spiritualităţii reprezintă instrumentul de care dispunem pentru a face să funcţioneze cu succes toate sistemele din lumea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tuturor cercurilor ezoterice, persoanele cu înzestrare de medium şi cele conectate la planurile interioare recepţionează acelaşi mesaj, care este că noi toţi trebuie să radiem mai multă iubire şi mai multă lumină în lume, pentru că abia atunci vom ajunge la echilibru. Astfel, lumea occidentală dominată de sistemele patriarhale şi de radiaţiile aferente ale câmpului energetic, trebuie să fie scăldată acum de aspectul matriarhal, spre a putea reveni pe Calea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ăile pentru a realiza acest lucru este să recunoaştem darurile Zeiţei, să înţelegem legăturile noastre istorice comuneşi să lucrăm cu câmpurile de energie aferente, pentru a ne aduce propriile vieţi în starea de echilibru, care se va reflecta, apoi, în comunitate şi în câmpurile globale. Aşa că, haideţi să examinăm acum puţin acest aspect şi să aruncăm o scurtă privire de ansamblu asupra acestor en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tudiem istoria Zeiţei şi roluril^pe care le-a jucat de-a lungul vremii în hrănirea lumii noastre, puterii identifica o serie de trăsături comune pe care le veţi recunoaşte mai jos, când vă vom relata unele dintre legendele şi dar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e întâlnim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creează şi întreţine tot ce est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Aliment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Iubirii pure, necondi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îndurării şi a com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Celui Unic, mama tuturor zeilor şi zeiţelor, dar şi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tul Cosmic din spate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Graţiei şi 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ivină radiază/vibreaz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A PREO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prezentantă directă a lui Dumnezeu pe Pământ, înalta Preoteasă asigură fertilitatea şi continuitatea creaţiei înalta Preoteasă este marea zeiţă însăşi şi este considerată, pe plan universal, drept Kwan Yin (Asia), Isis (Egipt), Atena (Grecia) şi Rhiannon (Ce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ând suprema înţelepciune, atotştiutoare, ea dăruieşte şi ia viaţa şi ne reaminteşte de propria noastră înţelepciune interioară înnăscută, ca şi de scânteia Divină din noi, cerându-ne să le manifestăm în lume, prin energia pe care o emanăm. înalta Preoteasă întrupează iubirea, îndurarea şi com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xistă: ZEIŢA TR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mea iniţială, care simbolizează cele trei chipuri ale Marii 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1: FECIOARA, puternică şi completă prin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2: mama, ca sursă de hrană pentru toată alimentaţia</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3: bătrâna, care reprezintă moartea şi trans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Triplei Zeiţe este de a ne reaminti de caracterul nostru sacru, indiferent de vârsta pe care o avem, pentru că toate fazele sunt valoroase – dar şi de faptul că există o Zeiţă cu multe chipuri, mereu prezentă, mereu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em unele dintre Zeiţele HINDUSE, despre care hinduşii cred că sunt toate aspecte ale Zeiţei Unice, Mam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GA – numită şi Devi în India, unde toate zeiţele sunt una, pentru că toate sunt, de fapt, aspecte ale Sfintei feminităţi. Devi a luat numele duşmanului ei, după ce 1-a ucis pe demonul malefic Durga în luptă, călărind pe un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SHMI – Zeiţa abundenţei, forţa Shakti a lui Vish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 – Zeiţa triplă a creaţiei, forţa care-1 însufleţeşte pe Shiva, distrugătorul. Rolul lui Kali este să confrunte tem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TI – Forţa însufleţitoare a universului, Shakti ne uneşte cu energia Divină, cosmică, orgasmic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LACULUI – Zeiţă Celtică a conştientei şi revelaţiei, a emoţiei, reînnoirii şi creativităţii; dă energia de a stăpân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LE FAYReprezintă un loc al magiei profunde, tămăduitoare, din noi, stăpâna cetăţii Avalon, remarcată pentru puterile ei vindecătoare şi viziunile profetice, stăpânitoare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IN – Zeiţa lunii la celţi, soţia lui Midir, regele tărâmului de sub pământ, simbolul fertilităţii. Ne învaţă să fim strălucitori, oriunde ne-am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RHOD – Zeiţa triplă a lunii la galezi, păstrătoarea cerurilor, a ciclurilor şi a schimbărilor timpului. Ne hrăneşte şi ne poartă de grijă prin noaptea întunecată a schimbărilor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âteva dintre Zeiţele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TAR – Zeiţa Creatoare babiloniană, Sursa a tot ce este viu. Regina cerului, dătătoare de Lumină, reprezintă ceea ce înseamnă să fii activ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 Zeiţa Lunii, mamă şi dătătoare a întregii vieţi, Zeiţa agriculturii, a medicinii şi a înţelepciunii, Isis reprezintă feminitat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OR – Mama tuturor Zeilor şi Zeiţelor – zeiţa iubirii, a voioşiei, a frumuseţii şi a plăcerii senzuale. Susţinătoare, distrugătoar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 – Mama Pământ, Zeiţă a abundenţei şi a jocului relaxat. Protectoarea femeilor care nasc, mama Luminii şi a indep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Zeiţele roma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 – Zeiţa Abundenţei şi 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 Zeiţa Naturii şi a Plăcerii, ne învaţă să cinstim creşterea interioară şi exterioară şi frumuseţea primăverii şi a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 Zeiţa Graţiei şi a Iubirii fizice şi spirituale, Venus ne călăuzeşte atât prin emoţiile noastre calme, cât şi prin cele furtu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 Zeiţa cunoaşterii, a răsăritului, a războiului şi a înţelepciunii. Patroana artelor, a meşteşugurilor, a breslelor şi a medicinii. Lucrează cu simbolurile din natură ale înţelepciunii: bufniţa şi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himbătoare – Aduce abundenţă şi ne învaţă traiul armonios, despre iubire, ospitalitate şi generozitate. Tot ea aduce înţelepciunea naturii şi ne învaţă să ne cinstim ciclurile – o entitate care-şi schimbă mereu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ultur – ne permite să ne ridicăm în zbor dincolo de stereotipuri şi să rupem legăturile cafe ne mărginesc, rămânând în acelaşi timp înţelepţi şi îngrijindu-ne de hrana noastră. Reprezintă spin-tul, valoarea, viziun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ianjen – creează prin gândire, visare şi conferirea de nume – ne reaminteşte că binele vine de pretutindeni; a adus soarele şi focul tribului Cherok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icii Albe – Femeia Turcoaz – ne apără de duşmani, a creat tribul Navajo, ne învaţă cum să vedem bucuria şi frumuseţea vieţii în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Zeiţele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 reprezintă prospeţimea, reînnoirea, speranţa şi fiinţa femeie, în toată splendoarea ei – tărâmul său este relaţionarea, sentimentul şi iubirea matură. Este Zeiţa iubirii spirituale, dar şi a celei pa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 zeiţa fecioară a războiului, a înţelepciunii şi a neli-mitării, ea îi îndeamnă pe războinici spre blândeţe; este patroană artelor utile şi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 stăpâna animalelor şi a tuturor sălbăticiunilor neîmblânzite, simbolizează independenţa femeii, zeiţa vindecătoare, apreciază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ER – Zeiţa mamă a Persefonei din Grecia Antică. Dătătoare de rodnicie şi abundenţă. Ne binecuvântează cu bucurie viitoare, viaţă abundentă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eiţe care au lăsat urme pe parcursul timpurilo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N YIN – Zeiţa chineză a îndurării şi compasiunii infinite. Se spune că s-a născut din lacrimile vărsate de Buddha pentru suferinţele omenirii. Protejează femeile şi copiii şi lucrează cu vindecător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ĂRIA – Zeiţa Creatoare cunoscută ca „Stella Maris” şi asociată cu cerul şi marea, Măria ne aminteşte să fim buni şi miloşi cu noi înşine şi c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AMAMA – Zeiţa Pământului din Peru, cunoscută pentru că inspiră vindecare, desăvârşire şi sfinţenie atunci când ne deschidem spre mama pământ şi ne contopi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 – Zeiţa egipteană a cerului nopţii, care ne aminteşte să ne deschidem spre taina vieţii şi spre incognoscibil, să-1 lăsăm să curgă şi să ne încredem unui curent superior, pentru a ne aduce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KUA – Zeiţa Dragon şi cea care reinstaurează Ordinea universală a lui Hopei, poporul Shansi din China de Nord. Ea ne ajută să creăm ordine di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KYRIA – Vechea Zeiţă Pasăre, care dăruieşte viaţă, moarte, regenerare. Reprezintă eul nostru neînfricat şi ne poate călăuzi prin întuneric, pentru ca să evo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 – Zeiţă norvegiană a lumii subpământene, un loc al reînnoirii şi întruparea misterului divin. Ne învaţă să privim în spatele măştilor şi dincolo de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 Mama şi protectoarea a tot ce este viaţă, creatoare a omenirii şi a tuturor fiinţelor vii. Reprezintă renaşterea şi regenerarea, întrupează energia creatoare feminină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A – Eterna zeiţă preistorică a sufletului, Mama Pământ, care ne îmbracă pe toţi cu atomii esenţei sale. Ne reaminteşte să rămânem înfipţi cu picioarele în realitatea naturii, să echilibrăm şi să îmbrăţişăm toate aspectele propriei noastre fiinţe – de la cele celeste la cele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NA – Zeiţa Eschimoşilor, care stăpâneşte peste tărâmul subpământean. Ne reaminteşte de darurile hrănitoare pe care le putem găsi în locurile întunecoase de care ne temem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 – Zeiţa hawaiană a vulcanilor, zeiţa focului creator. Ne reaminteşte că, până şi în mijlocul unei erupţii violente, există creaţie şi viaţă nouă. Regenerează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HEL – Zeiţa lunii la Mayaşi, soţia soarelui, este moaşa ideilor creatoare. Zeiţa fertilităţii şi a libertăţii. Patroana naşterilor şi a medi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A – Zeiţă polineziană, despre care se spune că este creatoarea originară a lumii, a zeilor, zeiţelor şi oamenilor. Reprezintă ca-Pacitatea de a fi hrănit în ori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JGID – Tripla Zeiţă Celtică a focului, inspiraţiei, vindecării şi div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A – Zeiţa vremii, pentru populaţia africană Yoruban şi zeiţa schimbării, pentru tribul brazilian Macumba; femeile apelează la ea pentru protecţie, când se află în situaţii greu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IAGA – Zeiţă slavă a*naşterii şi a morţii, care ne inspiră să intrăm în legătură cu femeia sălbatică din noi şi să ne descătuşăm energiile vitale, instinctuale şi primare, prin integrarea comportamentului nostru autodi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 Mama Creaţiei la Hinduşi, ţesătoarea pânzei vieţii. şi a iluziei. Aspectul feciorelnic al triadei fecioară, mamă şi bătrână a lui Kali. Maya ne arată natura iluzorie a lumii materiale, ne aduce magie şi cre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E – Zeiţa irlandeză îmbătătoare din ţinutul magic Tara. Maeve ne provoacă să ne manifestăm cu responsabilitate şi să devenim Regina domeni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T – în Egiptul Antic, Zeiţa Legii, a Ordinii, a Adevărului şi a Dreptăţii. Maat vine să aducă dreptatea în viaţa noastră, să îndrepte nedreptăţile şi să administreze lecţiile de car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A – Zeiţa nord-europeană a sexualităţii fecioarei şi a mamei, ca două faţete ale Marii Zeiţe. FREYA ne ajută să ne cinstim sexualitatea, să luăm legătura cu energia noastră vitală, primară şi să fim prezenţi, în totalitate, în propriul nostru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 Zeiţă din Orientul Apropiat, Zeiţa fertilităţii şi abundenţei, aduce egalitate, refuză subordonarea. LILITH reprezintă şi floarea de lotus şi capacitatea de a creşte în întuneric. Ea reprezintă natura spirituală a adaptabilităţii noastre şi înflorirea inimii înţelepciun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Zeiţele mele preferate în momentul de faţ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YNOME – ZEIŢA EXT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Zeiţă a tuturor lucrurilor, a despărţit cerul de mare şi a dansat pe valuri, pentru a crea vântul de nord şi 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acestei Zeiţe a Extazului din Grecia pre-elenică ne deschide spre plinătate, exuberanţă şi încântare. Pentru aceia care doresc să aibă mai multă bucurie în viaţă, decizia conştientă de a seduce şi a fermeca extazul ne dă certitudinea că el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 vindecarea emoţiilor noastre rănite, apelând la autohrănire, vom crea mai mult spaţiu pentru extaz – atunci când el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e: „Acum îmi deschid câmpurile către bucuria şi extazul vieţii. Invoc energia Zeiţei Eurynome spre a-mi aduce ace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alimentaţie divină – tehnic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trage energia Zeiţei, după cum urmează: Pasul 1: Gândeşte-te la zonele pe care simţi că tu (şi/sau Pământul) trebuie să le reechilibre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2: Roag-o pe Zeiţa perfectă (sau pe Zeiţele perfecte) să lucreze cu tine acum şi să intervină pentru a influenţa câmpul tău (şi/sau al Pământului), într-un mod care să fie perfec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3: Cercetând, află tot ce poţi despre ea, astfel încât să-i înţelegi legenda, aspectele pe care le acoperă şi darurile ce l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4: Roagă-te către ea şi/sau adresează-i-te zilnic, pentru ca să te ajute (pe tine şi/sau planeta) să ajungi într-un echilibru perfect cu bucuria, confortul şi g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5: Instalează-i imaginea în spaţiul tău de meditaţie, activeaz-o ca să acţioneze ca un portal dimen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ai există multe alte Zeiţe la care putem apela, în afara celor menţionate mai sus, dar aceasta vă va da un indiciu asupra vastităţii energiei înglobate de Mama Divină şi asupra modalităţilor ei multiple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suplimentar pentru Extaz: Descoperă prin ce anume îţi vine extazul (o experienţă care nu implică folosirea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vreme de o săptămână să faci ceea ce îţi aduce extazul, după care fă zilnic ceva care să-ţi aducă mereu câte un pic de extaz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prin Undele Theta/Delta Racordarea energetică Ia o sursă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rin noi să se scurgă suficient din curentul undelor Theta-Delta şi să ne furnizeze toate vitaminele, mineralele şi substanţele nutritive de care avem nevoie, pentru ca să ne eliberăm nu numai de necesitatea de a ingera hrană, dar şi ca să fim hrăniţi la un nivel fizic, emoţional, mental şi spiritual, pentru asta trebuie să ne perfecţionăm câmpurile energetice interioare ca să atingă anumite frecvenţe. Aceasta înseamnă că ne transmutăm în mod conştient Şinele în modelele de unde cerebrale care pot fi întreţinute ale câmpurilor Theta şi Delta – iar pentru a face asta, trebuie deschise şi programate trei porţ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ă ne deschidem centrul energetic al inimii. Chakra inimii, sau inima psihică a biosistemului, trebuie să fie racordată la o sursă nesfârşită de iubire, aşa încât să avem acces la o sursă nesfârşită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cunoscut ca racordarea la canalul Iubirii Divine al iubirii Mamei pure. Asta mai înseamnă şi că, atunci când lucrăm în cadrul câmpurilor Beta-Alpha, putem transmite un curent nelimitat din anumite frecvenţe specifice, care nu numai că ne hrănesc, dar hrănesc şi planeta suficient pentru a întreţine manifestarea paradigme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permitem mai mult să fim hrăniţi din câmpul fluxului de Lumină Violetă, cu atât vom fi hrăniţi mai devreme la toate nivelurile, deşi asta depinde şi de capacitatea noastră de 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inţă omenească poate lucra asupra propriei sale capacităţi de receptare şi asta se petrece prin intermediul mijloacelor prezentate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meditaţia Respiraţiei Iubirii menţine deschis şi lărgit acest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anal care trebuie deschis este Hara, cunoscut şi drept Tan Tien inferior, sau Chakra Pelviană. Acest canal energetic trebuie să fie acordat la Sursa forţei din planul interior pe care o numim Soarele Central, care este adevăratul sălaş al puterii noastre. Respiraţia profundă ritmică, sau respiraţia alternativă prin cele două nări, menţine deschisă această uşă spre canalele pe care le căutăm, pentru că respiraţia a fost întotdeauna pentru noi cel mai liber, mai rapid şi mai puternic schimbător de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trebuie să ne racordăm Chakra Coroanei la computerul cosmic, folosind sistemul cu trei cabluri de legătură: Iubirea Divină, înţelepciunea Divină şi Puterea Divină, conform etapelor de mai jos. Asta permite ca sistemul nostru să fie hrănit în mod constant de unica Sursă capabilă să ne satisfacă toate tipurile de foame şi să le împlinească, pentru că aceasta este Sursa care a dat naştere, dintru început, la toate manifestările noastr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Lumina Violetă este descărcată constant şi inima revarsă permanent iubire şi o dată ce chakra pelviană îşi extrage energie de la Soarele Central şi celulele şi atomii sunt iradiaţi cu Lumină Violetă, atunci putem începe sau putem continua acţiunea conştientă de deprogramare şi reprogramare a programului software numit.supravieţuire' în sistemul nostru – care, la rândul său, va activa această reţea şi va direcţiona fluxul de energie interioară şi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pe care trebuie să le cunoaştem şi să ni le amintim sunt: corpul nostru conţine 70% apă. Lucrările Dr. Măsuro Emito au dovedit că apa reacţionează la cuvinte şi la muzică, după cum spune în cartea sa Mesaje ale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ele corpului nostru pot fi reprogramate, iar apa pe care o bem zilnic poate fi programată să ne hrănească şi să ne şi înt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Şi glandele noastre, în special hipofiza şi glanda pineală, ca şi fluidul din sistemul endocrin şi lichidul cranian – toate trebuie reprogr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acestor glande pentru auto-regenerare şi nemu-nre are o reacţie de feedback asupra biosistemului, pe care-1 influen-îează, întrucât este vorba de caracteristici fundamentale ale câmpului Theta-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 măsură ce porţile câmpului interior descarcă undele Theta-Delta, într-un mod la care putem face faţă, emanaţiile din câmpul nostru exterior se modifică şi ele în mod spontan. Şi reglajul acestor câmpuri exterioare poate fi modificat pentru a avea acces la câmpul de prana exterior Theta-Delta, care înconjoară şi îmbibă totul. Asta se poate realiza prin utilizarea unor anumite Mijloace ale Bio-Ecranului pe care le vom discuta în detaliu,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 important să sprijinim toate activităţile de cercetare practică cu atitudini pline de bun-simţ, şi prin modul nostru de fiaţă, amplificându-ne concomitent capacitatea corpului de a atrage şi pă^tfş şi radia undele Theta-Delta. Tot ce am făcut în perioada noastră anterioară din viaţă până în momentul actual, va determina tipul de program pe care trebuie să-1 aplicăm, pentru a reuşi să ne acordăm câmpurile noastre personale, iar ceva mai târziu în cuprinsul acestei cărţi, vom adăuga un rezumat al etapelor pe care le propunem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obţine acces la undele Theta-Delta face şi ea parte din Ştiinţa Biocâmpului Dimensional al Mecanicii Matriciale şi ea impune cerinţa ca biocâmpul nostru personal să fie acordat într-un anume mod. Mecanica Matricială este o ştiinţă complexă şi profundă, care foloseşte puterea DOW pentru a alimenta şi întreţine liniile de energie create pe planul interior prin vizualizare, voinţă şi intenţie. Este o ştiinţă care foloseşte razele luminii şi undele sonore pentru a atrage o structură moleculară specifică, în care procesul de gândire se amplifică printr-o structură de reţea a Sistemelor Biocâmpului, ce este creată pentru a se obţine anumite rezultate specifice. în meditaţia care urmează ne vom conecta în mod conştient biosistemul în trei puncte importante de alimentare a reţelei, inima Mamei Divine, Soarele Central şi mintea Inteligenţe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în a doua carte din seria Biocâmp şi Extaz: „Staţie majoră a reţelei, soarele nostru este cel care întreţine şi hrăneşte viaţa. El este poaria spre Puterea DOW, pentru a conecta corpul nostru fizie cu trupul nostru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noastră minusculă din galaxie, soarele nostru acumulează energie din afara sistemului solar, pentru a se auto-alimenta şi, după ce a rafinat ce a digerat, din rezultatul acestui proces creează un soi de supă pranică, din care se răspândeşte în afară, pentru a hrăni planetele din sistemul nostru solar. Asta include bineînţeles şi Pământul, cel de la care suntem hrăniţi noi – fie direct, prin absorbţie eterică, fie înfruptându-ne din lanţul său trofic. Cât priveşte proporţia care este absorbită pe cale eterică de majoritatea oamenilor, vizionarul şi învăţătorul armean G. I. Gurdjieff spune că noi obţinem 70% din energia noastră prin respiraţie – ceea ce el numeşte,prima noastră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trage vitalitatea hrănindu-se din surplusurile din spaţiu cosmic, atrăgând cu forţa sa imensă raze din acest spaţiul. Razele consumate sunt atomi ai vieţii, mulţi aflându-se la un ritm al vibraţiei mult mai înalt decât cea fizică, şi care s-au revărsat din ceilalţi sori din spaţiu. Astfel, diferiţii sori se hrănesc reciproc – o nouă componentă a energiei fiind obţinută, atunci când razele cosmice curg prin spaţiul inter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ze provin, în primul rând, din stomacul celorlalţi sori. Ele sunt ingerate la polul nord al soarelui, trec prin inima soarelui, sunt purificate şi spălate – şi părăsesc soarele pe la polul sud. Toate planetele se hrănesc în acelaşi mod. Soarele nostru este inima şi creierul sistemului nostru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cedură a schimbului de atomi ai vieţii cmc îuentică şi la oameni. De fiecare dată când se întruneşte un grup de oameni, are loc un schimb reciproc de atomi, ceea ce este una dintre cauzele pentru care oamenii care trăiesc împreună ajung, cu timpul, să semene între ei. Acesta este înţelesul ocult al expresiei:spune-mi cu cine te aduni, ca să-ţi spun cine eşti', întrucât reflectă contopirea Biocâmpului nostru Personal cu câmpul Social. în acelaşi mod, adevărata sursă de hrană, care ne alimentează sufletele şi celulele pătrunde prin sistemul nostru de chakre, atunci când sunt deschise uşi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a Biocâmpului Dimensional, soarele fizic este învelişul material al unei inteligenţe cunoscută în plan ezoteric drept Lorc Helios, care este o rază de conştientă de la Soarele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entral este centrul galactic al vieţii universale – electricitatea; rezervorul în care se concentrează radiaţia Divină la începutul fiecărei creaţii. Soarele nostru este simbolul Sinelui omenesc (care mai este numit şi DOW, Atman, Monadă, sau Prezenţa Eu Sunt), natura cea mai înaltă, cea mai pură a fiecăr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re trăieşte experienţa iluminării are uneori senzaţia că-şi vede trupul înconjurat de lumină, aspect care se poate men-î'ne zile la rând, iar fenomenul este descris ca a fi îmbrăcat în măreţie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 pentru a ne deschide cele trei canale pentru alimentarea cu unda Theta-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1: Rămâi aşezat în tăcere şi execută meditaţia Respiraţiei Iubirii, în care vizualizezi că chakra inimii tale este racordată la un flux nesfârşit de iubire a Mamei Divine. Imaginează-ţi că prin centrul inimii tale curge atâta iubire de la Mama Divină, încât se revarsă apoi în chakrele tale inferioare şi superioare, menţi-nându-ţi la înălţime centrii energiei interioare în acord cu canalul Iubirii Divine. Astfel se deschide canalul inimii şi, dacă exerciţiul este executat zilnic, centrul inimii va fi menţinut acordat la canalul Theta-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nal este intensificat şi mai mult atunci când se aplică punctul 6 din cele opt puncte ale Programului unui Mod de Viaţă plină de împliniri (L. L. R) – aceasta fiind concentrarea asupra,slujirii zilnice fără gând la recompensă', în cadrul căreia îi tratăm pe ceilalţi cu bunătate şi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2: Ne cere să ne deschidem Tan Tien inferior, sau Hara – chakra noastră pelviană, şi să o acordăm la canalul din planul interior al Soarelui Central, care alimentează şi soarele Pămân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din nou aşezat în tăcere şi concentrează-te asupra zonei situate chiar dedesubtul buricului. Imaginează-ţi cum Lumina Violetă se revarsă prin inima ta deschisă şi cum îţi curge în jos prin partea din faţă a corpului, pătrunzând în acest centru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acest centru se hrăneşte din Lumina Violetă şi că apoi creşte, se extinde şi se racordează la canalul Iubirii divine, al înţelepciunii Divine şi al Puterii Divine, din care vine Lumina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acum că aceleaşi trei raze se revarsă din Sursă şi curg prin spaţiu şi timp, fiind acum atrase magnetic către şi curgând apoi printr-un centru extraordinar, sau minge de lumină albă strălucitoare, pe care o recunoaştem instinctiv drept Soarele Central, un punct de legătură puternic al reţelei planu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um aceste raze traversează Soarele Central şi pătrund în chakra noastră pelviană, iar sunt acum racordate permanent la el ca trei cablur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pelv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um cantitatea perfectă de Electricitate Divină de care ai nevoie ca să hrăneşti această chakra este descărcată acum în mod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aginează-ţi şi că prin această chakra radiază suficientă lumină curată de la Soarele Central şi curge apoi în jos, pentru a-ţi hrăni chakra de bază, şi în sus pentru a-ţi hrăni chakra plexului solar, în aşa fel încât aceste trei chakre să fie menţinute într-o stare de expansiune, pentru ca să acţioneze ca un singur tunel rotitor de lumină, la fel ca în meditaţia coloanei Chakrei Unice prin Lumina Violetă din 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3: Racordarea Chakrei Coroanei noastre la computerul cosmic – Dumnezeu sau Sursă – cu ajutorul sistemului cu trei cabluri al Iubirii Divine, înţelepciunii Divine şi Pute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fel ca în faza 2, aşează-te în tăcere şi imaginează-ţi Lumina Violetă cum îşi aruncă raza de la Sursă prin timp şi spaţiu şi se racordează permanent la Chakra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început o vei vedea ca pe o rază de culoare roz, care transportă Iubirea Divină direct de la inima Mamei Divine, aşa cum procedăm în meditaţia Respiraţiei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aginează-ţi o rază de lumină alb-aurie care se fixează în centrul creştetului tău şi descarcă toată înţelepciunea de care ai nevoie din mintea Inteligenţe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izualizează o rază de lumină albastră care poartă toată puterea de care ai nevoie ca să faci ceea ce ai venit să faci, şi că acum poţi realiza acel lucru cu iubire şi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maginează-ţi că, odată racordate, aceste trei cabluri descarcă în organismul tău o sursă nelimitată, nesfârşită de hrană pură din câmpurile Theta-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Faza 2, mai imaginează-ţi şi că prin această chakră radiază suficient de multă lumină pură din Sursă, lumină ce se revarsă apoi pentru a-ţi hrăni chakra frunţii şi chakra gâtului, aşa încât aceste trei chakre să fie menţinute în stare de expansiune, pentru ca să poată funcţiona ca un singur tunel rotitor de lumină, ca în meditaţia coloanei Chakrei Unice prin Lumina Violetă din 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de mai sus, la fel ca orice lucrare cu reţeaua energetică, nu trebuie efectuată decât o singură dată pentru că, o dată ce legăturile au fost făcute, ele rămân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 frecvenţa noastră – care, la rândul ei, depinde de modul nostru de viaţă – depinde integral posibilitatea de a face legăturile suficient de solide şi de a păstra uşile deschise, pentru ca o cantitate suficientă din aceste energii să poată scălda mai departe biosis-temul nostru şi să-1 alimenteze într-un mod hrănitor, astfel încât să nu mai simţim foamea. Aşa cum nu încetăm să subliniem, L. L. P. determină cât de bine ne racordăm la canalul Iubi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 cât ne concentrăm mai mult pe ceva anume, cu atât mai puternic acest lucru se dezvoltă – aşa că, pe măsură ce presupunem, suntem convinşi şi ne aşteptăm ca meditaţia de mai sus să facă exact ce intenţionăm noi, cu atât mai repede se va întâmpla acest lucru şi cu atât va dur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o persoană căreia îi place să mănânce hrană fizică şi nu te interesează să trăieşti numai din lumina care se revarsă din canalele Alimentaţiei Divine, atunci tot ce am spus până acum rămâne totuşi valabil, pentru că meditaţiile şi codurile de programare şi stilul de viaţă propus te vor hrăni pe plan fizic, emoţional, mental şi spiritual. Cantitatea de hrană pe care o primeşti depinde de dorinţa şi devotamentul tău, pentru că numai tu îţi poţi acorda biocâmpul personal la acest canal, pentru a atrage sănătatea şi fericirea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Mediile ambiante hr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xistă multe surse convenţionale şi neconvenţionale care ne pot hrăni fizic, emoţional, mental şi spiritual, dar mai avem încă un câmp foarte important de alimentaţie, care este locuinţa noastră. Nu numai felul în care trăim, ci şi locul în care trăim, ne poate fie înfometa, fie hrăni. Un mediu în care televizorul urlă în permanenţă, în care răsună muzică la maximum, sau se vorbeşte într-una, cu foarte puţine momente de linişte, ne poate înfometa spiritul tot atât de mult ca şi un mediu în care există stări conflictuale permanente, furie, fricţiuni sau frică. Ambele îi pot refuza corpului nostru emoţional iubirea şi siguranţa de care acesta are nevoie ca să înflorească. Tot aşa, un mediu în care domnesc plictiseala, lipsa de scop şi de drum în viaţă ne poate înfometa corpul emoţional, mental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a crea un mediu care să fie hrănitor pentru noi la toate nivelurile, înseamnă că trebuie să examinăm atât mediul nostru interior, ocupându-ne de planul spiritual, ca şi mediul nostru exterior, ocupându-ne de spaţiul fizic care ne înconjoară. La urma urmei, spiritualitate înseamnă studiul ştiinţei vieţii, iar acţiunea de a ne hrăni aşa cum trebuie la toate nivelurile este propria noastră răspundere şi, în acelaşi timp, provocarea noastră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 mai jos pentru revista noastră gratuită on-line,The ELRAANIS Voice', apărut în numărul de la începutul anului 2003, când eu însămi eram în căutarea unei căi mai bune de a mă hrăni – pentru că, după şapte ani petrecuţi pe drum, trăind mai mult în camere de hotel şi oraşe poluate, fiinţa mea interioară începuse să sufere din cauza lipsei hranei speciale de care descoperisem că am nevoie. Deşi munca pe care o fac cu spiritul mă recompensează enorm şi este atât de hrănitoare, încheiasem cu succes un aspect al programului şi fusesem îndrumată să îmi iau o perioadă de odihnă, într-un mediu în care puteam să sorb mai adânc din izvorul Theta-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le Spirituale şi crearea unuiAshram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tunci când ştii că, dacă vrei să schimbi ceva, te iei întotdeauna pe tine însuţi cu tine? Că ceea ce impune schimbarea pentru a face ca lumea noastră să cânte pentru noi suntem, de fapt, chiar noi? E nevoie doar de o schimbare de atitudine şi începe un joc cu totul no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Toate astea mi se par de-a dreptul miraculoase. Dar ce ne facem dacă simpla schimbare de atitudine nu est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m fost îndrumată sa mă mut din locuinţa mea din oraş şi să-mi înfiinţez propriul meu ashram pe malul oceanului – o mănăstire pentru o singură femeie, fără stimuli externi ca televiziunea sau hrana, un loc sacru cu o doză zilnică de muzică sacră, foarte multă linişte şi briza mării, mişcare fizică, meditaţie, yoga, să beau foarte multă apă curată şi proaspătă şi să mă răsfăţ cu o singură cană de ceai. Pentru unii, a trăi astfel îi umple de energie şi bucurie. In schimb, pentru alţii, acest mod de a trăi pare dus la extrem. Şi totuşi, dacă dorim să fim un exemplu – o rază de sănătate şi fericire, pace şi prosperitate în lume – atunci acest mod de viaţă trebuie să fie cu adevărat real pentru noi, un dans armonios între toate elementele vieţii şi noi înşine. Cum am putea dori aşa ceva pentru ceilalţi din lume, atâta timp cât noi nu am atins această modalitate de trai, sau nu îl putem accepta în propria noastră viaţă? Dacă ne dăm seama de asta şi nu facem ce putem ca să atingem această stare, atunci ne privăm de bucurie, pentru că a nu practica ceea ce predicăm este o dovadă de ipocrizie, iar a ignora îndrumarea interioară nu ne poate aduce decât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muta şi a crea un nou câmp energetic şi care să dea forţă poate fi ceva ce-ţi oferă satisfacţii, dar care îţi şi consumă mult timp, aşa că l-am pus la lucru pe îngerul meu „răspunzător de cazare”, i-am transmis telepatic o listă cu toate cele de care aveam nevoie, iar la sfârşit am adăugat: „sau ceva mai bun, te rog” şi, desigur, am fost îndrumată către locul perfect pentru a-mi începe vacanţa pe care mi-o doream, departe de oraş. Pe când priveam în jur prin locuinţa familiei pentru a vedea ce mi-aş fi dorit să iau cu mine, am realizat din nou că la acest moment al vieţii mele am foarte puţine necesităţi. Câteva tablouri, sculpturi ezoterice, bicicleta mea pentru trasee montane, vopselele şi şevaletul, pernele mele pentru meditaţie, multe înregistrări muzicale extraordinare şi câteva haine – şi eram deja pe drum, gata să încep un an nou, în care să-mi acord un pic de timp de pauză care să-mi dea forţă şi hrana de care 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treizeci de ani în urmă făcusem cerere să mă mut într-un Ashram din Sydney, şi m-am pomenit că mi s-a spus că sunt prea tânără şi să mă duc să-mi mai trăiesc puţin viaţa – ceea ce evident că am şi făcut. Abătută din cale de familie şi copii şi mai târziu de carieră, şi jucând rolul celei care se îngrijeşte şi îi ocroteşte pe toţi, m-am regăsit până la urmă eliberată de aproape toate astea şi m-am simţit din nou atrasă spre viaţa în ashram. Poate că e vorba doar că m-a ajuns, pe furiş, o anumită vârstă, poate că am nevoie doar de un pic de,timp de respiro' după atâta vreme petrecută pe drum; cu toate acestea am descoperit că, în loc să mă mut într-un ashram existent, mai bine mi-1 fac pe al meu propriu! C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hram este – în definiţia sa cea mai înaltă – un spaţiu sacru, un câmp de energie acordat la canalele Divine, folosind ca mijloace voinţa, intenţia şi frecvenţa. în mod ideal, un ashram este un spaţiu sfânt care se îngrijeşte de starea bună a individului – de bunăstarea lui fizică, emoţională, mentală şi spirituală – asigurând în acelaşi timp un mediu disciplinat pentru evoluţie. în timp ce unele ashramuri orientale tradiţionale se concentrează asupra disciplinei prin trai auster şi asupra dezvoltării spirituale prin slujire şi tăcere, ashramul modern (pe care ni-1 putem organiza acasă) trebuie să promoveze o stare bună pe toate planurile, asigurând în acelaşi timp alinierea perfectă a individului pentru ca să acţioneze perfect în viaţă. Rezultatul perfect – dacă este dorit – va fi, desigur, sănătatea, fericirea, pacea şi prosperitatea care ne hrănesc pe un plan profund, cel al sufletului. Un ashram ideal trebuie să ne permită să ne simţim ca,acasă', în consonanţă cu adevărata noastră natură şi ca şi cum am exista într-un spaţiu care ne poartă de grijă pe cele mai profunde planuri ale f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mulţumită de tot ce am crea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o zi perfectă pentru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1 se explică de la sine, iar punctul 2 este un strigăt de război al vechilor Indieni din America, al cărui sens poate fi tradus că totul în viaţa mea este în bună pace şi linişte, totul este la locul potrivit şi de toate am avut grijă, pe cât m-am priceput mai bine. înseamnă că toţi cei pe care-i cunosc ştiu că îi iubesc şi îi apreciez, nu am regrete, nu am de spus,iartă-mă' către nimeni şi nici un capitol nu a rămas neterminat. înseamnă că totul în viaţa mea este încheiat pe toate planurile, aşa că pot să mă destind şi să exist în prezent, ceea ce mai este definit şi ca a-ţi rezolva toate treburile. Mai înseamnă şi că, după ce,ne-am rezolvat treburile', e cazul să tratăm fiecare moment ca şi cum ar fi foarte preţios, să ne putem bucura de opţiunile noastre şi să recunoaştem tot ce ni se întâmplă drept ceea ce este – o reflectare a propriei noastre conştiinţe şi o şansă de a evolua şi de a învăţa. Mai înseamnă şi să ne comportăm adecvat cu ceilalţi, să nu jignim, să nu supărăm pe nimeni, mai ales să nu ne supărăm Şinele Divin, ignorându-i glasul. Da, ştiu că nu ne putem supăra niciodată Şinele Divin, pentru că El se mulţumeşte să ne observe cu afecţiune, şi râde încântat că ne jucăm şi doreşte să se joace cu noi atunci, când îl poftim s-o facă – sau participă la jocul nostru, pentru că a fost invitat cu eo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oamenii trebuie să-şi creeze propriul ashram potrivit pentru ei – ceva ce să le ofere fericire şi sănătate, pace şi prosperitate, dacă asta este ce le trebuie. în Ştiinţa Biocâmpului Dimensional, asta înseamnă să reglăm frecvenţa corectă astfel încât câmpul cuantic să ne poată furniza acest gen de încărcătură utilă. Cu toate acestea, deşi suntem unici şi nu există doar o singură cale spre bucurie, sunt disponibile mijloace şi premise standard care ne pot acorda la canalul sănătăţii şi al fericirii. Primul este stilul nostru de viaţă şi modelele noastre de gândire, care ne pot reorienta energia în direcţia sănătăţii şi a fericirii. Următorul mijloc este mediul în care trăim – ceea ce poate fi numit de unii casa interioară şi exterioară a lui Dumnezeu. Un ashram este o casă exterioară a lui Dumnezeu, care este creată pentru a ne dezvălui cas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străveche spune că singura raţiune pentru care avem un trup fizic, emoţional şi mental este pentru ca esenţa noastră Divină să se poată cunoaşte pe sine în formă şi, pentru mulţi, aceasta a devenit premisa de spiritualitate fundamentală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nr. 2 este că suntem clone ale lui Dumnezeu, pre-Programate cu acelaşi program de software ca în afirmaţia lui Iisus,Eu Şi Tatăl meu Una suntem'. Premisa nr. 3 este că, dacă îl rugăm să facă acest lucru, acest software ne face biosistemul să funcţioneze fără efort şi să renunţăm la obiceiurile noastre nocive. Mai ştim şi că gândirea nocivă, sentimentele nocive şi alimentaţia toxică ne vor distruge „losistemul şi vor genera boală şi degradar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nr. 4 este că biosistemul nostru fizic este ca un hardware Divin şi face parte efectiv dintr-un sistem principal sau un,super-cip organic cosmic' al unui calculator Divin, în care fiecare dintre noi este un atom sau o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existe multe alte premise spirituale care sunt în aşteptarea confirmării ştiinţifice, iar în cartea mea discutăm multe dintre ele, dar acum haideţi să revenim la instrumen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experimentale au descoperit că mediul pe care-1 acceptăm în jurul nostru poate fi vital pentru amprenta asupra câmpurilor noastre – ceea ce, împreună cu convingerile noastre, determină ce anume atragem prin magnetism înspre noi, în viaţă. Crearea unui mediu ambiant care să ne asigure şi să ne menţină în jocul de-a „Alinierea Perfectă pentru Acţiunea Perfectă şi Rezultatul Perfect” este o artă în sine. Cu alte cuvinte, mediul ideal pentru cei ce doresc să trăiască experienţa sănătăţii, fericirii, păcii şi prosperităţii, este un mediu care ne oferă iubire şi sprijin şi care operează un joc lipsit de stres, bazat pe regula câştigă-câştigă-câştigă – câştig pentru mine, câştig pentru alţii şi câştig pentru programul planetei, care este atât de necesar acum, pentru co-crearea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e rog să-ţi îndrepţi atenţia asupra ideilor de genul sunt mulţumit de tot şi de toate şi astăzi este o zi bună ca să mori şi să-ţi dai un răspuns sincer. Dacă răspunsul este afirmativ la ambele, atunci destinde-te şi bucură-te de toate. Dacă răspunsul este,nu', atunci continuă să-ţi perfecţionezi şi să-ţi rafinezi viaţa, până ce vei putea răspunde cu,da' la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oriunde vei merge te vei lua pe tine însuţi cu tine, iar schimbarea poate începe cu o simplă modificare de atitudine faţă de propria ta viaţă. în cei peste şapte ani în care am călătorit prin lume, am fost martoră la atâta suferinţă şi am văzut atâţia oameni care, după etaloanele occidentale, trăiesc în mari lipsuri şi, cu toate acestea, unii dintre cei mai fericiţi oameni pe care i-am cunoscut făceau parte dintre cei mai săraci sub aspect material. Stabilirea şi realizarea obiectivului de a avea sănătate şi fericire, pace şi prosperitate pentru noi înşine – şi pentru omenire – trebuie să fie un standard minim acceptat, pentru că totul este la îndemâna noastră cu mare uşurinţă, iar în prezent dispunem de mai mult decât suficiente mijloace pentru a crea starea bună de vigoare fizică, emoţională, mental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curajul să te rupi de obiceiuri vechi, care nu ne mai ajută, sau a fi suficient de îndrăzneţ Ca să mergi mai departe, să spui,iartă-măsă-ţi iei rămas-bun, sau să saluţi nişte posibilităţi noi, toate astea sunt o parte firească a ciclurilor vieţii şi sunt necesare, atunci când dorim să ne facem ordine în casă, pentru că adevăratul ashram ne dezvăluie Şinele Divin, iar puritatea inimii noastre determină experienţ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îndrăgesc ideea unei baze care este casa familială, unde mă pot scufunda pe timp scurt înapoi într-un câmp familiar, care mai face încă parte din mine, însă şi modul în care-mifcot lărgi câmpul ca să includă acum şi apartamentul meu cu rol de Ashram, care es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mea închinată Mamei Divine, aşezat sus pe deal,-în calea brizei marine, care mă invită să fiu în formă. Privesc în jur la tot ce am realizat în deceniul trecut, pe parcursul căruia am avut o stare bună pe toate planurile şi m-am forţat până spre limite extreme după carQ m-am odihnit şi mi-am forţat iarăşi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i amintesc şi de modul în care am ţinut deschisă uşa*controverselor şi am fost scăldată în mod neplăcut în lumina tor cenuşie, ca să o închid încetişor din no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când suntem în stare să înmănunchem toată munca noastră în Programul de Pace Planetară şi jocul Alimentaţiei Divine, se naşte un sentiment de desăvârşire şi de pace şi totul estei&gt;âne în lu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Rb^Mjga mediul exterior perfect, care ne poate hrăni î profunzime, poate fi sprijinită de vechea tradiţie Feng Shui, ca şi d folosirea instrumentelor de Bio-Ecranare şi a tehnicilor de re-ţesere Mediul nostru de viaţă exterior este reflectarea mediului nostru interi or, iar o persoană hrănită bine pe toate planurile fiinţei sale pare a gen era în mod automat un mediu exterior care susţine acest flux de hran Şi care se îngrijeşte şi de hrana altora. La momentul actual în care s găseşte lumea noastră ni se cere nu doar să ne hrănim pe noi înşine în mod eficient, cu un grad minim de epuizare a resurselor noastre globale, dar şi să fim în stare să ne lărgim câmpul atunci când este nevoie Şi să avem grijă şi de alţii, pentru că am descoperit că paradigma,eu, eu, eu' blochează fluxul Alimentaţiei Divine – în timp ce,noi' îi dă curs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umul de Alimentaţie Divină – Tehnica n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reezi un mediu hrănitor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dăruieşte toate obiectele de care nu ai nevoie sau care nu au nici o valoare sentimentală or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 principiile Feng Shui în casa ta, pentru a-i intensifica şi redirija pozitiv câmpurile de energi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ază un spaţiu special de meditaţie / yoga, în care poţi sta în tăcere şi îţi poţi acumula un câmp şi o rezervă de energie Alpha-T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dobeşte-ţi pereţii cu imagini spirituale şi activează-le să acţioneze ca porţi prin care să radieze energia Fiinţei Sfinte, care să te hrănească pe plan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întrebări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Divină şi Hrănirea din Câmpul Theta-Delta înainte de a începe acest capitol, aş dori să insist asupra faptului că există două tipuri de hrană la dispoziţia omenirii – hrana pe care ne-o cultivăm din resursele naturale şi hrana,ne-convenţională', la care putem avea acces în calitatea noastră de Dumnezeu în formă fizică, pe care o putem cultiva prin intermediul reglajelor frecvenţei noastr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treabă adesea: î. a: F.sfo* realmente posibil să ne eliberăm de dependenţa noastră de m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 Nu trebuie să ne hrănim corpul cu vitamine şi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Dar dacă nu mâncăm, cum putem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utem supravieţui, învăţând cum să găsim acces şi cum să ne hrănim dintr-o sursă de hrană alternativă, care se revarsă neîncetat în celulele noastre, iar în Capitolul 11 vom oferi un procedeu pas cu pas pentru realizarea acestui dezi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1: De ce avem stomac şi dinţi, dacă nu suntem meniţi să mâncăm hran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tându-se apoi la ele. Avi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istemul nostru digestiv actual s-a dezvoltat în, pentru a ne reflecta convingerile şi, pe măsură ce acestea se vor schimba, tot aşa se va întâmpla şi cu sistemul nostru digestiv. Realitatea este că putem facem orice dorim, atunci când ne contopim din nou cu forţa noastră DOW, pentru că suntem stăpânii propriului nostru trup de Lumină vor ajunge să fie cu totul diferite, aşa că răspunsul scurt la această întrebare este că nu e decât o problemă de evoluţie şi timp şi capacitate a corpului nostru de a ne reflecta credinţele. Cei care continuă să mănânce, îşi vor păstra sistemul digestiv actual, iar cei care optează pentru Alimentaţia Divină vor ajunge, la un moment dat, să aibă un sistem digestiv care reflectă acest nou mod de a se h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la început, când ne-am întrupat pentru prima dată pe această planetă, aveam un altfel de biosistem, care era autonom, se întreţinea singur şi nu avea nevoie nici de mâncare, nici de fluide; am evoluat, în timp, până la organismul nostru actual, iar evoluţia viitoare a biosistemului nostru depinde de stilul nostru de viaţă şi de alegerile pe care l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Şi acest lucru este legat de câmpul morfogenetic. Dacă eliminăm natura agresivă a speciei umane şi oprim masacrarea fiinţelor vii – fie ele oameni ori animale – asta va schimba rezonanţa biocâmpului social şi planetar cu suficientă intensitate pentru a-şi pune amprenta pe toate împărăţiile. Dacă avem grijă ca toţi oamenii să fie racordaţi la canale de energie care furnizează alimentaţie completă, astfel ca noi toţi să ne simţim împliniţi şi să devenim altruişti, conştienţi, şi să începem să acţionăm ca nişte stăpâni afectuoşi şi respectuoşi, atunci e evident că şi asta va impregna toate împărăţiile. Am spus adesea, în cursul călătoriilor mele, ^y-^rafl”! d.f jigresivitateje, r^fi-1 vfservăm în lumea oamenilor. Eliminaţi agresiunile noastre, ale oamenilor, şi amplificaţi capacitatea noastră de a radia Iubirea Divină, şi atunci vom fi martorii realităţii în care,leul îşi împarte culcuşul cu mi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Cum îşi menţin greutatea corporală per şoanele care se hrănesc numai cu p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mod simplist, şi asta are legătură cu atitudinea noastră, cu programarea şi credinţa. Mai este corelată şi cu ştiinţa legăturii între mintea/corpul nostru şi cu cât de mult suntem convinşi că fiecare celulă a corpului ascultă, cu adevărat, de gândurile şi comenzite noastre, cât şi de faptul că, dacă ne comportăm ca nişte stăpâni, corpul trebuie să asculte de comenzile noastre. Acest tip de programare nu va funcţiona, dacă avem în funcţiune programe interne de sabotaj, aşa că trebuie să ne ocupăm de ele şi să le eliminăm. Lucrul bun este că toate codurile de programare pot fi testate înainte de a renunţa efectiv şi complet la ingerarea de orice fel de substanţe alimentare. Prin urmare, vă recomandăm să testaţi treptat această renunţare, pe măsură ce reduceţi cantitatea de alimente consumată de la treija două mese pe zi, plus reducerea cantităţii şi diversităţii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succes în existenţa pe bază de lumină Divină, este nevoie de un grad de pregătire fizică, emoţională, mentală şi spirituală, de purificare şi de sănătate. Mai este nevoie şi de încredere în Puterea DOW. Am dezbătut Programul unui Mod de Viaţă plină de împliniri, ca şi comanda sănătate/echilibru/greutate/imagine care tre buie pusă în aplicare pentru a ne menţine greutatea corporală şi vom vorbi puţin mai încolo despre utilizarea ei în combinaţie cu mecanismul chi. Este interesant de notat că, fără programare, greutatea corpului se va stabiliza oricum la un moment dat, dar adesea nu înainte de o pierdere semnificativă î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4: Mulţi dintre cei care duc o viaţă conformă principiilor holistice şi, datorită stilului lor de viaţă, pătrund în zonele Theta-Delta, au o sensibilitate tot mai crescută. Această sensibilitate le dă, de multe ori, senzaţia că ar trebui să se retragă mai mult în recluziune, pentru că nu le place să se amestece în câmpurile Beta-Alpha mai dense ale vieţii comunităţii Deseori se manifestă alienări, care apar atunci când o persoană care sălăşluieşte în câmpul Alpha-Delta iese din domeniul relaţiilor,normale'ale rudelor şi prietenilor. Poţi comenta acest fapt? Ce ai descoperit în cercetă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Un specialist în Tehnica Biocâmpului Dimensional, un iniţiat spiritual, este o persoană care a învăţat să lucreze cu toate câmpurile şi care – în mod ideal – poate exista în armonie cu °rice câmp, fără perturbarea propriului lor câmp. jn. Intenţia, voinţa şi atitudinea noastră, adică absorbţie contra rad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f&gt;. Utilizarea mecanismelor Bio-Ecranului, la care ne referim în 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m convingerea că este folositor să înţelegem cum putem influenţa un câmp existent şi cum putem ţese un nou câmp care să ne întreţină într-un mod mai hrănitor şi, mai încolo, vom aloca mai mult timp pentru a discuta aces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util să înţelegem că accesarea canalului Alimentaţiei Divine nu este ceva ce li se întâmplă numai celor norocoşi, sau celor binecuvântaţi, sau Celor Sfinţi. Oricine poate dobândi acces la Câmpul Frecvenţei Madonnei şi la Iubirea Sa Divină, la Canalul înţelepciunii Divine şi, prin urmare, se poate alimenta din hrana pranică. Oricum, rămâne o provocare cotidiană să fii în stare să exişti într-un câmp predominant Beta-Alpha şi, în ciuda acestui fapt, să obţii suficientă hrană de la câmpul Theta, pentru a-ţi menţine starea de sănătate. De aceea sunt atât de utile racordurile noastre energetice şi mecanismele Bio-Ecranului, pentru că ne permit să controlăm fluxul pranic. Tot aşa, este foarte folositoare practicarea zilnică a exerciţiilor de Krja Yoga* şi Surya-yoga* şi a unor tehnici de genul meditaţiei Respiraţiei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menţionată este faptul că, atunci când ne mutăm frecvenţele în mod conştient, pentru a ne ancora în câmpuri mai hrănitoare, ne depărtăm cu adevărat din raza zonei relaţiilor cu cei care optează să rămână la frecvenţe care nu corespund cu ale noastre. Acest fenomen este vizibil, mai ales în rândul rudelor şi prietenilor care s-ar putea să nu înţeleagă opţiunea noastră pentru un regim alimentar mai rafinat, sau pentru un stil de viaţă mai sensibil. în replică, aş dori să vă spun că avem atât o familie formată din rudele de sânge, cât şi o familie mondială, iar modul ideal de comuniune cu ei este prin iubirea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ntru a fi siguri că dăruiţi şi primiţi acest tip de iubire, adresaţi-vă către DOW cu rugămintea să vă aducă în cale persoane cu care să puteţi avea o relaţie de utilitate şi sprijin reciproc. în al doilea rând, când sunteţi împreună cu rudele, concen-traţi-vă asupra găsirii unor lucnirj comune, care oferă plăcere reciprocă, fără a da atenţie diferenţelor. (Am mai vorbit în detaliu despre această comportare în seria Biocâmpuri şi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5: Ce es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acţionezi ca un canal care lasă să se reverse prin no Alimentaţia cu Iubirea Divină şi înţelepciunea Divină şi să radieze în lumea exterioară – ceea ce duce astfel la transformarea simultană atât a biosistemului nostru, cât şi a lumii, sau b). Să acumulezi un stoc de forţă Nutriţională de acest tip şi să acţionezi având ca bază acest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mod ideal, ambele. Acumularea de rezerve are loc atunci când punem în aplicare stilul de viaţă mai întâi ca program de acordare, iar apoi îl utilizăm ca program de întreţinere cotidiană. Eu am făcut ambele aceste lucruri şi consider combinaţia ca mai puternică decât aplicarea separată a unuia sau celuilalt dintre procedee. S-ar putea ca, mai devreme sau mai târziu, să constatăm că trebuie să dăm mai mult de la noi ceea ce ar mai goli din izvor, drept care trebuie să fim racordaţi la o Sursă nelimitată, fără sfârşit (ca în Capitolul 7) şi mai trebuie să ne păstrăm puritatea radiaţiei, ceea ce se realizează prin modul de viaţă. Datorită tipului de hrană pe care ni-1 oferă meditaţia, ne vom trezi că tânjim în mod firesc să ne regăsim în acel spaţiu plin de tăcere şi iubire, mai ales atunci când trăim într-un oraş agitat, unde ne simţim de parcă ne-am îneca într-un ritm de viaţă foarte dens. Existenţa pură în câmpul Beta generează anorexie emoţională, mentală şi spirituală şi duce omenirea spre dizarmonie, război şi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6: Dar cum este cu timpul transformării fizice instantanee? Cum se face că, atunci când oamenii folosesc o comandă sau o incantaţie, nimic nu pare că se schimb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xistă o serie de factori interiori şi exteriori care inhibă acest fenomen. în primul rând este vorba de forţa câmpului morfogenetic şi care este ritmul 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mpara asta cu situaţia unui băieţel cu voce de so-Prano care cântă într-un cor format din o sută de bărbaţi, toţi baritoni ~ dacă vocea lui nu este foarte puternică şi pătrunzătoare, câmpul lui s°nor va fi înecat Tot aşa, noi, mâncătorii de Lumină, trebuie să fim racordaţi la câmpul Theta pentru a ne extrage hrana, şi să trăim într-un mod de viaţă care ne menţine racordaţi la acest canal pe o durată suficient de lungă pentru a ne păstra sănătatea. Dacă numai 0,01% din 1% din oamenii de pe această planetă reuşesc asta, atunci menţinerea acestei frecvenţe poate fi dificilă. în orice caz, radiaţia câmpului Theta are, din fericire, o forţă ca o explozie atomică, în comparaţie cu radiaţia câmpului Beta, care ar putea fi asemănată cu o lumânare, aşa că factorul esenţial aici nu sunt cif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factor este legat de faptul că încrederea într-o persoană este un dat de la Dumnezeul nostru lăuntric şi de realitatea ideii că suntem imaginea lui Dumnezeu (în formă fizică) şi dispunem de întreaga putere creatoare, întreaga putere de vindecare şi întreaga putere de transformare de care avem nevoie. Mulţi oameni cred asta pe plan intelectual, dar nu la nivel celular. Racordarea la Puterea Dow şi urmărirea revărsării Sale şi a foloaselor pe care ni le aduce tuturor, contribuie la stabilirea acestei convingeri. Experienţa este totul în acest domeniu, pentru că revărsarea Iubirii Divine nu este o chestiune intelectuală şi, numai când simţim această revărsare în fiinţa noastră, suntem în stare să credem suficient în Ea, pentru a ne abandona şi a-i explora celelalt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factor este legat de învăţarea karmică, iar cel de-al patrulea factor este legat de proiectul nostru Divin şi de rolul pe care am consimţit să-1 jucăm. Cu toate astea, toate se desfăşoară perfect, aşa cum trebuie, iar nouă nu ni se cere decât să ne păstrăm viziunea asupra propriei noastre fiinţe ca imagini ale lui Dumnezeu (în formă fizică) şi să acţionăm ireproşabil, de parcă suntem stăpâni cu adevărat – astfel ca universul să ne poată susţine, la rândul său, ca să ajungem în câmpul Unimii, unde toate posibilităţile sunt reale şi unde sunt sprijinite să capete viaţă acele realităţi superioare care sunt benefice pentru toţi. Cu cât suntem mai mulţi cei care procedăm aşa, cu atât mai repede vor ieşi la iveală, individual şi în masă, capacităţile noastre de manifestare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eceniului trecut, cei care se hrănesc cu prană au remarcat un fenomen social foarte interesant, şi anume că mulţi oameni care stau o perioadă de timp în câmpul nostru, încep automat să mănânce mai puţin, dar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energia care radiază prin noi este iubire (pentru că Frecvenţa Madonnei a Iubirii Divine este cea care asigură caracteristica hrănirii Theta-Delta de Nivel 3) şi pentru că biocâmpul nostru personal a fost impregnat cu cunoaşterea, bazată pe experienţă, a faptului că nu avem nevoie să ne luăm hrana din alimente fizice, asta are tendinţa să-şi lase amprenta pe câmpul persoanelor din jurul nostru, permiţându-le ca, pfin celulele lor, să acceseze mai repede câmpul Theta-Delta, ceea cg asigură anumite avantaje – cum ar fi cunoaşterea intuitivă, sensibilitatea crescută, adică clarsimţire, ca şi dorinţa de a mânca mai puţin etc. Cea mai înaltă acţiune alchimică pe care o putem atinge este transformarea biosistemului nostru într-o staţie de radiaţie a Puterii DOW – un act care ne aprovizionează în mod firesc cu subprodusele alimentaţiei de Nivel 2 şi de Nive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7: Cât de benefică este instruirea în practicarea yoga, pentru a deveni un mâncător de Lumină Divină9 Ai menţionat atât Kria Yoga, cât şi Surya-Yoga; poţi să-mi explici enţă între ele şi avantaj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trucât Yoga a devenit atât de cunoscută în lumea noastră occidentală, este bine să înţelegem diferitele tipuri de yoga şi în ce fel se leagă ele de alimentaţia pr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ste virtual imposibil să recomandăm o metodă anume de a accede la Alimentaţia Divină, pentru că, aşa cum nu încetăm să subliniem, totul este legat de frecvenţa noastră individuală, care e determinată de experienţele şi atitudinile noastre trecute şi prezente – şi nici măcar doi indivizi nu sunt la fel. Totuşi, putem prezenta o gamă de mijloace pentru a ne acorda la canalul de Alimentaţie divină, pe care omul le poate încerca, iar practicarea yoga este unul dintre aceste mijloace. De asemenea, de-a lungul anilor am ajuns să cred că sunt necesare toate practicile yoga pentru a reuşi să ne hrănim din canalul de Alimentaţie Divină, pentru că fiecare practică aduce cu ea un anumit mijloc de ra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eştrii ezoterici cu care mă identific cu uşurinţă pe multe planuri este Omraam Mihail Aivanhov şi, chiar când mă apucasem de ultima parte din Hrana Zeilor, mi-a sosit prin poştă, în dar, o carte despre învăţăturile lui. Acord întotdeauna atenţie acestui gen de,coincidenţe' căci, deşi cartea venise cu o carte poştală scrisă în franceză, mi-am dat seama că pentru mine este obligatoriu s-o citesc. Cartea este intitulată Splendoarea lui Jlphareth: Yoga Soarelui. Cu o zi înainte să primesc această carte, fusesem invitată să mă alătur lui Hira Râtan Manek, într-un turneu prin Statele Unite, pentru promovarea alimentaţiei solare. Ambele situaţii m-au determinat să evaluez ceva mai profund valoarea alimentaţiei solare şi, când am început să citesc cartea lui Mihail, am realizat că în ea sunt cuprinse informaţii vitale, pe care trebuie să le adaug aici, mai ales în relaţie cu arta Surya-Yoga, o practică în care ani de zile am fost implicată în mod intuitiv, fără să ştiu că aceasta este denumirea pe care 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ya-Yoga este yoga soarelui. Aşa cum am explicat în partea referitoare la alimentaţia solară din Capitolul 6, cele mai prolifice studii din epoca modernă asupra alimentaţiei pranice au fost efectuate în India, la cumpăna mileniilor, de către Dr. Shah şi echipa lor, împreună cu,cobaiul' lor, Hira Râtan Manek – un yoghin cunoscut şi ca Shri HRM. însă Surya-Yoga implică mai mult decât privitul în soare şi absorbirea fluxul pranic din natură. Surya-Yoga include toate celelalte practici yoghine, concentrându-se însă asupra legăturii cu Inteligenţa Divină care ne alimentează soarele fizic şi curge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Forţei Divine care ne întreţine soarele şi îi dirijează energia înspre planurile inferioare ale celei de-a treia şi de-a patra dimensiuni creează Bhakti-Yoga, un sentiment de devoţiune şi veneraţie, pentru că fără soare nu poate exista viaţă. Toate organismele recunoscute, inclusiv specia umană, sunt alimentate de energia care radiază prin soarele nostru fizic. Practicarea Hatha-Yoga şi a diverselor ei asane în lumina soarelui, în zorii zilei sau la vremea înserării, ne deschide şi ne hrăneşte toate meridianele şi sistemul nostru de cha-kre cu un alt nivel de hrană şi putere. Aplicarea proiecţiilor mentale şi a formelor de gândire pozitive cu ajutorul Mantra-Yoga şi folosirea practicilor Kria-Yoga pentru orientarea fluxului de lumină exterioară înspre sistemul nostru interior, permit ca perioada pe care o petrecem la soare cu practici Surya-Yoga să fie şi mai ben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ya-Yoga ne mai cere şi să păstrăm tăcerea şi să ne proiectăm gândurile, prin meditaţie şi vizualizare creatoare, în banda de frecvenţă a celei de-a cincea dimensiuni şi dincolo de ea, acolo unde putem recunoaşte planurile de viaţă inteligentă care există în cadrul câmpurilor soarelui – însă asta este o practică avansată pentru cei ce sunt deschişi spre experienţa expresiei formelor de viaţă multi-dimensio-nale de nivel 5, 6, 7 (şi chiar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e spune Mihail Ai-vanhov în cartea sa despre Su-rya Yoga, ideea că în câmpul de energie superioară a soarelui nostru fizic poate fi prezentă viaţă inteligentă li se pare multora ridicolă, la fel ca ideea că trupul nostru poate avea acces la o sursă de hrană din interiorul propriei sale structuri atomice, sau ca ideea că fiecare atom este o poartă către un univers interior, sau că putem dirija Razele de Lumină Violetă ca să atragă şi mai multe raze hrănitoare de Lumină Violetă – din aceste sanctuare interioare – şi, prin Shabda-Yoga, să genereze un sistem de circuit de feedback biologic care să ne hrănească celulele. Aivanhov este în concordanţă cu cercetările mai recente asupra proprietăţilor naturale ale creierului nostru şi cu tendinţa acestuia să oglindească şi să modifice modelele de rezonanţă, pentru a se conforma cu cel asupra căruia se concen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că: „prin concentrarea tuturor puterilor sale de concentrare asupra soarelui, el (un cercetător ezoteric) poate capta şi absorbi în propria sa fiinţă, în toată puritatea lor originară, elementele necesare pentru a-i asigura sănătatea şi echilibrul.” El mai spune şi că, întrucât soarele asigură toate elementele pentru tot ce este viu, ne putem hrăni din esenţa sa pură şi că: „Atunci când privim la soare, chiar dacă nu ştim asta, sufletul nostru adoptă aceeaşi formă şi devine o sferă luminoasă, incandescentă. Aici se manifestă legea magiei imitaţiei; privim la soare şi întreaga noastră fiinţă începe să-i semene. Prin simpla contemplare a ceva, creăm o asociere, o alianţă între noi şi obiectul sau fiinţa la care ne uităm, vibraţiile noastre se adaptează la ritmul vibraţiilor acestora şi, aproape inconştient, le imităm.” El continuă, spunând despre Surya-Yoga că: „Dacă vrei să fii ca soarele, trebuie să îl priveşti cu multă iubire şi încredere. în acest mod, vei deveni mai cald, mai luminos şi mai capabil de a revărsa viaţă în alţii. Prezenţa ta printre ceilalţi va fi cea a unui soare care radiază lumină, căldură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tilizarea practicilor Mantra-Yoga pentru a ne reaminti °â soarele este şi Sursa de hrană pentru tot ce este viu, ne putem schimba modul de gândire, prin recunoaşterea faptului că are puterea să ne hrănească direct, fără a traversa lanţul alimentar al omului mediu, lanţ provenit din regnul plantelor şi 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8: Ce este însă cu celelalte tipuri de yoga? Ce loc deţin ele în procesul de pregătire pentru accesarea canalului Aliment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ntru a răspunde corect la această întrebare, trebuie să mă opresc puţin ca să stabilesc diferenţele între unele dinte practicile yoghine mai tradiţionale, întrucât fiecare are un rol în pregătirea noastră fizică, emoţională, mentală şi spirituală în vederea racordării la canalul de Alimentaţie Divină. Yoga este o artă spirituală care vine din India şi Tibet, China, Japonia, Egipt şi din Persia, iar fiecare religie are propria sa formă de yoga. De exemplu, practicarea adoraţiei, a rugăciunii, a contemplării şi a devoţiunii faţă de Dumnezeu în Creştinism este cunoscută în India drept Bhakti-Yoga. Bhakti-Yoga este yoga devoţiunii şi a iubirii spirituale. Fără devoţiune către DOW din noi şi fără dorinţa de a-i simţi iubirea, nu putem începe să ne conectăm la canalul de Alimentaţie Divină, pentru că devoţiunea pentru experienţa Iubirii divine atrage Hrana Zeilor. Experienţa devoţiunii, a contemplării şi a rugăciunii ne furnizează combustibilul disciplinei pentru a ne acorda mai profund la canalul de Alimentaţ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xistă şi yoga cunoaşterii – cunoscută şi ca Jnana-Yoga – care este calea spre Dumnezeu prin folosirea propriei inteligenţe şi se spune că practicarea acestui tip de yoga este potrivită pentru persoane deschise spre studiu şi reflecţie filosofică. Acceptarea posibilităţii alimentaţiei pranice impune să ne respectăm inteligenţa şi să recunoaştem că purtăm în noi şi o inteligenţă superluminală, care reflectă Inteligenţa Supremă a Forţei Creatoare originare. Pentru a reuşi să ne hrănim, trebuie să ne încredem în această Forţă şi să ne abandonăm ei, ceea ce nu se poate întâmpla decât după ce am întreprins suficiente cercetări intelectuale şi experimentale, pentru a ne destinde şi decontracta, lăsându-1 pe Dumnezeul nostru interior să ne hrănească. Descoperirea şi apoi respectarea Inteligenţei Divine din noi este adevărata practică Jnana-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Yoga este pentru oamenii care învaţă despre slujirea altruistă, slujirea îndeplinită fără gândul răsplăţii. Karma-Yoga ne învaţă altruismul prin fapte bune, care sunt în folosul celorlalţi. Acesta este un aspect foarte important al Programului unui Mod de Viaţă plină de împliniri, pentru că actele de bunătate făcute cu compasiune reprezintă unul dintre cele mai puternice mijloace la îndemâna noastră, pentru a ne acorda la Câmpul de iubire pură al Frecvenţei Mado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uşita alimentaţiei din canalul Alimentaţiei Divine şi întreţinerea stării de sănătate, trebuie să învăţăm să dominăm toate influenţele restrictive ale naturii noastre inferioare şi să devenim Regele sau regina regatului nostru interior, ceea ce realizăm prin Raja-Yoga în care ne dezvoltăm concentrarea şi auto-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corpului fizic pentru a fi suficient de puternic pen-tru'a face faţă descărcării fluxului de Electricitate Divină ce vine odată cu hrana pranică, ne deschide spre practicile de Hatha-Yoga şi capacitatea sa de a se racorda la centrele psihice ale biosistemului nostru, prin utilizarea a diferite asane şi posturi. Hatha-Yoga ne dăruieşte cu disciplină, voinţă puternică şi perseverenţă – care sunt toate utile ca deschizătoare de drum în călătoria Alimentaţiei Divine; totuşi, Aivan-hov spune că, deseori, Hatha-Yoga nu este recomandată pentru firea occidentală nediscipl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din Kria-Yoga sunt tipul de yoga cel mai frecvent adoptat de aproape toţi foştii beneficiari ai hranei pranice, pentru că Kria-Yoga este yoga Luminii şi a gamei de culori a acesteia. în ea se îmbină gândurile despre lumină, vizualizarea luminii şi trăirea experienţei revărsării Luminii interioare prin chakra frunţii, sau Tan Tien superioară, lucrul cu energia luminii prin câmpul nostru aurie şi deprinderea de a dirija acest flux de lumină într-un mod hrănitor, ca în practici de genul Orbitei Microcosmice a Maestrului 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practică din Kria-Yoga a susţinut-o pe Giri Bala suficient pentru a se elibera de nevoia de hrană sau fluide, timp de peste şase decenii şi tot Kria-Yoga i-a conferit himalayanului Babaji nemurirea. Kria-Yoga poate fi folosită pentru a dirija lumina prin reţele, ca în lucrarea Geomanţilor şi a specialiştilor în Ştiinţa Biocâm-pului Dimensional, şi tot Kria-Yoga este cea care întreţine Mecanismele Bio-Ecranului. Tot Kria-Yoga ne hrăneşte chakrele şi meridianele aferent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i-Yoga este practicată adesea de cei re-născuţi şi de cei care utilizează puterea elementelor, fiindcă Agni-Yoga lucrează cu elementul foc, ce aprinde focul lăuntric, ca origine a creaţiei universale. Agni-Yoga ne permite să captăm un flux de hrană prin Soarele Cen-fral, trecând prin Tan Tien inferior, sau chakra noastră sacrală, şi această capacitate este cea care ne deosebeşte de cei ce se hrănesc cu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i-Yoga ne pune în legătură cu Stăpânul Helios, Inteligenţa care controlează dispersia luminii pr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Mantra-Yoga sau Shabda-Yoga, care este yoga puterii cuvântului, în care se folosesc coduri, comenzi sau mantre specifice în anumite perioade, cu o frecvenţă şi intensitate specială, pentru a obţine anumite schimbări ale biosistemului şi pentru a redirec-ţiona forţele cosmice ale inteligenţei, prin intermediul luminii. Este şi o parte importantă din Programul unui Mod de Viaţă plină de împliniri, pentru că ne permite accesul la inteligenţa moleculară, redirec-ţionarea energiei interioare şi exterioare şi modificarea modelelor comportamentului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Alimentaţie Divină – Tehnica nr.18: învaţă şi practică meditaţia şi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de la DOW să-ţi aducă învăţătorul perfect de yoga şi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îndelung despre diferite practici de yoga aplicate ca metode pentru a ne acorda în procesul de pregătire pentru etapa în care ne vom hrăni exclusiv prin Alimentaţia Divină. Am mai vorbit şi despre importanţa atitudinii. Acum aş vrea să vă prezint câteva informaţii despre şaman, pentru că persoana cu tendinţe spre yoga sau sha-manism e de obicei atrasă spre Alimentaţia Divină, spre realitatea existenţei numai cu lumină. Datorită experienţelor lor spirituale personale, asemenea persoane pot înţelege şi pătrunde mai uşor acest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9: Ce-i cu acest ş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uvântul,şaman' vine din limba Tunguşilor din Asia Centrală şi de Nord şi a ajuns să fie folosit în limba engleză, prin intermediul limbii ruse. Un şaman este cunoscut, deseori, ca stăpânul extazului, ori cel ce-şi schimbă forma, ori cel ce are capacitatea de a-şi modifica, după cum vrea, starea de conştientă, prin meditaţie sau visare lucidă, sau îşi poate părăsi forma fizică, ca să se deplaseze între lumi. Adesea, ei sunt spiritualişti, sau vindecători, sau oameni cu putere asupra elementelor vânt şi foc şi, de obicei, lucrează în special în a-i sluj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yoghinii, şamanii provin din toate categoriile din viaţa şi deseori îşi primesc puterile după o experienţă de moarte clinică, sau după ce au trecut printr-un proces obositor de instruire şi iniţiere. Mulţi şamani călătoresc între dimensiunile lumilor superioare şi inferioare, îndeplinind sarcini cum ar fi escortarea sufletelor persoanelor dragi prin tărâmurile inferioare, până la a sta de vorbă cu marile Fiinţe de Lumină din tărâmurile superioare şi a primi de la ele viziuni profetice. Un şaman trăieşte adesea la marginea realităţii şi la marginea societăţii însăşi. într-adevăr, puţini sunt cei care au forţa să se aventureze pe aceste tărâmuri şi să îndure greutăţile exterioare şi crizele personale, despre care s-a relatat şi care au fost observate la mulţi şamani, atunci când acţionează ca punţi într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10: Nu-i nimic rău în ideea alimentaţiei Sola-re sau Surya-Yoga, dar ce se întâmplă când trăim în locuri cu foarte puţin soare şi foarte multă poluare, care formează o perdea în calea razelor pranice benefice? Cum ar fi Londr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ocmai de aceea am convingerea că doar principiile alimentaţiei solare sunt insuficiente să întreţină revărsarea de Alimentaţie divină şi că, pentru asta, trebuie să ne hrănim din energia Soarelui Central, care curge prin noi prin Tan Tien inferior – cum se arată în capitolul 7. De asemenea, toţi cei care reuşesc să se hrănească din soare, pe care i-am cunoscut, inclusiv Hira Râtan Manek, practică propria lor versiune a Programului unui Mod de Viaţă plină de împliniri, în 8 puncte, aşa cum l-am discutat în Capitolul 6. Pentru a ne menţine, în mod constant, nivelul de sănătate şi fericire, trebuie să aplicăm un tip oarecare de Kria-Yoga la fluxul nostru interior şi exterior de energie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11: Care crezi că este condiţia principală pentru a trăi exclusiv din prană, secretul pentru a trăi doar cu Lumin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upă aproape un deceniu de cercetări experimentale personale şi după ce am stat de vorbă cu sute de persoane care duc 0 existenţă reuşită prin Alimentaţia Divină, singura mea concluzie este că doar vibraţia noastră determină reuşita noastră în această privinţă -nimic mai mult, nimic mai puţin. Vibraţia noastră ne permite să ne extragem această hrană din planurile interioare şi înapoi, prin structura noastră celulară, dacă asta intenţionăm. Ne mai permite să atragem doze crescute de chi interior şi exterior, pentru prana – sub formă de Foc Cosmic şi Lumină Astrală – care sunt elementele principale ce întreţin toate particulele vii. Lucruri cum ar fi o inimă curată, capacitatea de a sluji «u compasiune şi bunătate, deschiderea spre Legile Superioare şi spre utilizarea gândirii noastre superioare, toate acestea ne racordează puternic la canalele care ne pot dezvălui puterile paranormale, care au această capacitate doar ca un produs secundar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12: Văzând că în lume se pune atâta accent pe malnutriţie şi obezitate, pe anorexie şi aspect corporal, iar oa-menii spun într-una că hrana fizică este un dar de la Dumnezeu şi că a nu mânca este,nefiresc' şi că înseamnă a-ţi refuza o plăcere deosebită, cum abordez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In primul rând, malnutriţia, obezitatea şi anorexia fizică sunt toate rezultatul diferitelor stări de anorexie emoţională, mentală şi spirituală ale omenirii, pe care Alimentaţia Divină are puterea să le elimine. în al doilea rând, există multe moduri de a ne hrăni, în afara opţiunilor uzuale pentru alimente, sau sexualitate la întâmplare, sau droguri care ne întunecă ori ne excită mintea, cum ar fi televiziunea. Nu spun că vreunul dintre aceste lucruri este rău,în sine', doar că încă nu am fost atât de bine instruiţi cu privire la formele de hrană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i la masă împreună cu prietenii şi în împrejurări sociale ne face mare plăcere – nu numai plăcerea gustului mâncării, ci şi pe planul comuniunii emoţionale. Acesta este unul dintre motivele pentru care unii dintre mâncătorii de Lumină de nivel 3 continuă să mănânce, din când în când, cu toate că biosistemul lor s-a eliberat deja de nevoia de hrană fizică. Pentru mine, personal, una dintre cele mai bune,mese' pe care pot să mi-o ofer este o plimbare pe plajă, unde pot să mă scald în prana din soare, vânt şi apă, pe care concomitent o şi absorb. Un alt gen de,masă' este pentru mine plimbarea prin desişul pădurii tropicale, sau meditaţia în vârf de munte, în lumina zorilor sau înserării. Omenirea a intrat într-o fază a evoluţiei în care trebuie să reevaluăm ce anume denumim hrană adevărată, fiindcă, pentru prima dată în istoria noastră, ne confruntăm cu situaţia extremă a unui număr de aproximativ 1,2 miliarde de oameni care suferă de malnutriţie, din cauza lipsei de hrană fizică şi a alte 1,2 miliarde de oameni care suferă probleme legate de obezitate, din cauza alimentaţiei fizice incorecte şi a dependenţei de alimente tip fast-food, servite pentru a mulţumi o societate a vitezei. Pentru multă lume, a mânca şi,plăcerea' pe care le-o dă mâncarea, aduc cu ele o dependenţă emoţională. în încercarea de a satisface o foame mai profundă. La acest moment din evoluţia noastră, suntem îndrumaţi intuitiv să încurajăm plăcerile care stimulează şi întreţin starea de vitalitate fizică, emoţională, mental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13: Ca unul dintre promotorii de vârf ai paradigmei Alimentaţiei Divine în lume şi ca o persoană care a trebuit să se confrunte cu tot scepticismul absolut normal cu privire la realitatea alimentaţiei pranice, cum îi întrevez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a mulţi yoghini şi şamani, am fost binecuvântată cu capacitatea de a arunca – din când în când – o privire în viitorul nostru şi am fost martora faptului că, datorită avantajelor sale individuale şi globale, realitatea,prana ca hrană, Nivel 3' beneficiază de sprijin Divin şi nu va dispărea. Am văzut o lume în care măcelărirea oricărei vieţi – de om, ori de animal – nu mai face parte din realitatea noastră şi este privită ca un lucru ce aparţine trecutului nostru mai barbar, neluminat. în această lume,nouă' există iubire, onorare şi respect pentru tot ce este viu, iar oamenii au fost instruiţi cum să genereze şi să-şi întreţină starea de vitalitate fizică, emoţională, mentală şi spirituală, în această lume existăm în oraşe ca un curcubeu de lumină cristalină, care radiază de iubire, înţelepciune, sănătat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cum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şi trebuie să facem pentru a avansa cu evoluţia în această lum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doar o chestiune de lărgire a conştientei noastre, care are loc, atunci când adoptăm un stil de viaţă mai holistic, ce are menirea de a ne modifica modelul undelor cerebrale şi de a ne activa sensibilitatea superioară. Chiar dacă scepticismul este sănătos, gnoranţa şi teama apar din lipsa de educaţie şi, de aceea, este esenţial Pentru cei din,linia întâi' a acestei noi paradigme să acţioneze mereu ca nişte stăpâni. O parte din această stăpânire implică necesitatea de a Ş în stare să păstrăm şi să radiem vibraţia iubirii în toate situaţiile, indiferent d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mea cu Cei Sfinţi de pe planul interior mi-a dezvăluit, de-a lungul anilor, că toate cele sunt hrănite de lumină, culoare ne satisface orice tip de foame, apar ca urmare a lipsei de educaţie ho-listică şi a lipsei de conştientă cu privire la,cine' suntem cu adevărat, plus ideea greşită că suntem separaţi de Forţa noastră Creatoare. Odată ce trăim experienţa adevăratei noastre naturi şi ne reunim toate aspectele naturii inferioare şi superioare, Hrana Zeilor din interior va începe să curgă, iar foamea şi dependenţele noastre vo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legate de modul de abordare a adaptărilor cu rudele şi societatea, atunci când eşti mâncător de Lumină de Nivel 3 sunt tratate în cărţile anterioare din această serie, dar mai există încă un subiect la care aş vrea să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mi spun adesea: „Nu pot fi vegetarian, nu se potriveşte cu grupa mea de sânge, ori cu genul meu de corp”; ei zic „Am încercat şi m-am simţit îngrozitor” sau „Doctorul sau nutriţionistul miau spus că nu este alegerea potrivită pentru mine”. Cel mai vital aspect al realităţii Alimentaţiei Divine este stăpânirea minţii asupr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suntem imaginea lui Dumnezeu şi corpul nostru poate absorbi – din planurile superioare interioare şi exterioare – toate proteinele, mineralele şi vitaminele de care avem nevoie pentru auto-regenerare, menţinerea sănătăţii perfecte şi a longevităţii. Este ceva obişnuit ca, atunci când încep să-şi facă regimul alimentar tot mai uşor, oamenii să trăiască experienţa,evacuării toxinelor' din organismul nepurificat. Tot ce recomandăm este să fiţi conştienţi de modelul vostru de gândire şi să fiţi pregătiţi să vă reprogramaţi pentru a ieşi din toate convingerile care vă îngrădesc, acesta fiind primul pas spre deschiderea uşii către realitatea Aliment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Alimentaţie Divină – Tehnicile nr. 19 a, b, c, d şi e: re şamamce, yuglrine, vă n: învaţă să te mişti confortabil prin locuinţa ta, pe întuneric – ăsta este antrenamentul viziunii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învaţă să faci diferite lucruri – de exemplu, să pregăteşti prânzul, să faci un ceai, sau să speli vasele etc. – fără a face zgomot. Acesta este un exerciţiu Zen legat de antrenarea pentr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 Antrenamentul pentru ne-perturbarea spaţiului înconjurător: Este vorba să înveţi să te mişti printr-un spaţiu, cu graţie şi în linişte, fără să perturbi spaţiul înconjurător prin prezenţa ta. Mulţi oameni, de exemplu, merg prin propria lor locuinţă cu,paşi de elefant', tot timpul se lovesc de lucruri, trântesc uşile şi, în general, prezenţa lor este pentru ceilalţi ca explozia unei mini-bombe. Să înveţi să te mişti prin spaţiu fără să-1 perturbi, este echivalent cu a urmări vânatul prin desiş, când vânătorul trebuie să fie incredibil de atent, dar şi tăcut, pentru a ave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în sfârşit, învaţă-te să fii ambidextru – capabil să-ţi foloseşti eficient ambele mâini, împreună şi separat. Aceasta are legătură cu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 plus, antrenează-te să nu fii influenţat de vreme – să te de bine pe caniculă, sau pe ger şi să scapi de nevoia de a purta un anumit gen de îmbrăcăminte, pentru că ai învăţat să-ţi controlezi corpul cum doreşti. Pentru asta, trimite totdeauna iubire, din inimă, prin întregul tău corp, sub formă de căldură, ori iubire, sub formă de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ă toate exerciţiile de mai sus cu bucurie, cu inima uşoară şi râzâncf^lar şi cu atenţie cu privire la modul în care prezenţa ta influenţează întotdeauna un anumi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multe detalii asupra acestui subiect, în Capitolul 11 – Partea a 4-a despre Refacerea Ţesăturii Câmpului, a spaţiului în car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Rezumat şi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sunt în căutarea hranei pe toate planurile, pentru obţinerea şi întreţinerea sănătăţii şi a fericirii, vă recomand să parcurgeţi pas cu pas următorul proces, el fiind Nivelul 1 al Programului de Alimentaţ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reţineţi că programul de mai jos nu urmăreşte să elimine hrana din regimul alimentar, scopul său principal fiind să vă conecteze la canalul de Alimentaţie Divină, aşa ca să puteţi fi hrăniţi fizic, emoţional, mental şi spiritual, fără însă a vă pierde plăcerea de a consuma alimente fizice. (Paşii pentru eliminarea nevoii de hrană fizică – Nivelul 3 al acestui program – sunt prezentaţi în Capitolul 11: „Racordarea la Alimentaţia Pranică: Pas cu p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de mai jos vă vor îmbunătăţi şi starea de sănătate, vă vor mări limpezimea mentală, vă vor reduce nevoia de somn şi nivelul de stres. Dacă veţi parcurge toţi aceşti paşi, veţi constata că vă adaptaţi mult mai bine la viaţă, cu vigoare mărită şi sentimente de iubire şi bunăstare mai intense. Alte avantaje ale programului de mai jos sunt cele subliniate anterior, cum ar fi capacităţi intuitive crescute, de exemplu: clarsimţirea, claraudiţia şi clarviziunea. Foloasele pe care le primiţi şi de care vă bucuraţi, vor depinde de perioada de timp pe care o dedicaţi programului de mai jos, dar pentru că veţi acţiona într-un mod mai sănătos şi mai relaxat, programul vă va da în schimb mai mult timp, pentru că vă va permite să funcţionaţi, în general, mai bine în viaţ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hrănirii de Nivel 2 al Programului de Alimentaţ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 Lăsaţi ceva timp ca să şedeţi şi să vă gândiţi cu sinceritate – după ce mai tânjesc eu 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trebaţi-vă „ce pot face ca să împlinesc această foame într-un mod care să fie benefic pentru mine şi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o listă şi stabiliţi-vă ca obiectiv să satisfaceri practic fiecare gen de foame. Până nu ne lămurim ce vrem, nu putem transmite semnale clare şi nici să obţinem o reacţie clară de la universul inteligent care ne înconjoară. De asemenea, o privire cinstită asupra vieţii voastre vă poate da adesea inspiraţia pentru a acţiona şi a face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2: Pentru a ne îmbunătăţi nivelul fundamental al sănătăţii, al fericirii şi al liniştii interioare, puneţi în aplicare şi bucuraţi-vă de Programul unui Mod de Viaţă plină de împliniri (L. L. P.), aşa cum l-am explicat în Capitolul 6, Tehnica 5 – şi, tot ca parte din această procedură, aplicaţi şi punctul 6, pentru a reduce consumul din resursele mondiale şi pentru a vă prelungi durata de viaţă pe haza principiului,mănâncă mai puţin şi trăieş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3: Ca parte din aspectul de meditaţie al L. L. P. şi pentru a atrage mai multă iubire în câmpul vostru, executaţi în fiecare zi Meditaţia Respiraţiei Iubirii, dimineaţa şi seara înainte de culcare, timp de 5-10 minute, ca în Capitolul 6, tehnica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4: Practicaţi tehnica nr. 3 din Capitolul 6 şi petreceţi în fiecare zi câte 5 minute zâmbind în interiorul corpului vostru către organele tale pentru a vă îmbunătăţi sănătatea şi sentimentele generale de bunăstare şi pentru a vă întări legătura conştientei între minte ş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5: Folosiţi zilnic Mijlocul Iubirii Trupeşti, pentru a vă îmbunătăţi sănătatea şi sentimentele de bună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ehnica nr. 4, din 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6: Descoperiţi hrana care vine de la timpul petrecut bucurându-vă de prana solară şi de cea oferită de natură, ca în tehnica nr. 8 din 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ţi timpul în natură, în tăcere, tot ca parte a programului L. L. P. învăţaţi Surya-Yoga – aşa cum am explicat în Capitolul 6, sau studiaţi această formă de yoga ceva mai aprofundat, citind cartea lui Mihail Aivanhov, Splendoarea lui Tipha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7: Ca parte din aspectul de meditaţie din L. L. P. şi pen-fru a atrage în corp mai multă vitalitate şi mai mult chi, faceţi meditaţia Luminii Violete, iar în fiecare dimineaţă şi/sau seară imaginaţi-vă cum mai multă Lumină Violetă pură din tărâmurile interioare se revarsă prin interiorul fiinţei voastre, menţinându-vă organismul alimentat cu Hrana Zeilor. Faceţi această,baie de lumină interioară' zilnic, câte 5-10 minute, conform Cap. 6: Tehnica nr. 10. Exerciţiul poate fi făcut când sunteţi sub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8: Practicaţi.metoda orbitei microcosmice din Capitolul 6, Tehnica nr. 11. Practicaţi-o mai întâi singuri, până ce faceţi ca fluxul de energie să vă traverseze corpul, după care puteţi introduce practica în timpul a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ţi ştiinţa sexualităţii sacre şi bucuraţi-vă mai mult de plăcerea de a face dragoste – atât în privinţa calităţii, cât şi a cantităţii, în timpul acordat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9: Executaţi exerciţiul de meditaţie,Racordarea la Cablul Cosmic', Paşii 1, 2 şi 3, din Tehnica nr. 16 – Capitolul 7, care vă va conecta la canalele de alimentare cu unde Theta-Delta de pe planul interior. Repe't că aceasta este o meditaţie care se execută o singură dată, dar ajută la vizualizarea zilnică a acestui curent interior, care este intensificat şi îşi măreşte fluxul prin voi atunci când faceţi duş, adică vizualizaţi că apa care se scurge pe voi este lumină lichidă violetă vindecătoare şi că vă pătrunde prin creştetul capului şi prin porii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0: Reorganizaţi-vă mediul de viaţă să vă protejeze mai bine şi să vă alimenteze cu ceea ce vă trebuie, adică concentraţi-vă mai puţin asupra televizorului şi acordaţi mai mult timp ca să staţi de vorbă cu familia, dacă tânjiţi după conversaţie de calitate, sau acordaţi timp pentru meditaţia zilnică, dacă tânjiţi după pace şi linişte interioară. Rugaţi-vă membrii familiei să-şi asculte muzica sau să se uite la televizor cu căştile pe urechi, dacă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e foame de mai multă energie, reorganizaţi-vă programul zilnic pentru a face mişcare în fiecare zi şi treceţi pe un regim alimentar cu alimente vii, crude, sau, dacă vă e dor de mângâieri, pe-treceţi serile fără televizor, sau fără copii, pentru a avea mai multă intimitate cu partenerul sau partenera. Daţi dovadă de creativitate în împlinirea dorinţelor, fără a neglija însă nevoile familiei. Nu uitaţi că, dacă nu învăţăm cum să avem grijă de noi, ceilalţi nu ne pot îngriji aşa cum am avea nevoi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1: Modificări de atitudine: Hotărâţi că vă veţi distra mai mult, veţi râde mai mult, veţi dansa mai mult, veţi cânta mai mult, vă veţi juca mai mult şi veţi arăta recunoştinţă pentru toate lucrurile bune din vi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le aduse de alimentaţia cu unde Theta-Delta şi Proprietăţile Frecvenţei Madonnei în introducerea noastră iniţială la Hrana Zeilor şi în explicaţiile preliminare despre modelul undelor cerebrale am examinat unele dintre foloasele care apar automat, atunci când cineva se racordează la câmpul de frecvenţă Theta-Delta. V-am împărtăşit că secretul pentru a ne alimenta cu succes din aceste câmpuri este a) stilul nostru de viaţă şi b) în care câmp sunt ancorate modelele undelor noastre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avea succes atunci când ne alimentăm din,Hrana Zeilor' mai este legată direct şi de capacitatea noastră de a iubi şi de avea grijă nu numai de noi înşine, ci şi de alţii – şi ne putem da seama când anume se revarsă în viaţa noastră această hrană, în funcţie de caracteristicile de mai jos. Eu consider aceste caracteristici ca un subprodus, sau rezultat firesc al „îmbăierii” în Frecvenţa Madonnei, care este, în esenţă, iubirea pură a Maicii Divine. Actualmente, ea este o frecvenţă deficitară pe planeta noastră – ceea ce explică şi sărăcia, războiul şi ha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spune că o persoană primeşte acest tip de hrană pură? Putem recunoaşte acest lucru după calităţile de care d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ele ar putea fi: a). Cineva racordat la Canalul Iubirii şi înţelepciunii Divine a Frecvenţei Madonnei va manifesta o STRĂLUCIRE DIVINĂ. Eu numesc asta Dansul Câmpului Delta, pentru că acest nivel de radiaţie ne aduce în viaţă unda de Graţie, plus sănătate, fericire, pace şi prosperitate – care sunt atrase automat către noi, atunci când modelul undelor noastre cerebrale sunt în concordanţă cu câmpul Theta-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ineva racordat la Canalul Iubirii şi înţelepciunii Divine a Frecvenţei Madonnei va fi motivat de o inimă curată şi va avea INTENŢII DIVINE şi, prin urmare, va avea acces la reţele impecabile şi la Sisteme de Sprijin DIVIN, atât pe plan interior, cât şi pe ce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ineva racordat la Canalul Iubirii şi înţelepciunii Divine a Frecvenţei Madonnei va primi ÎNDRUMARE DIVINĂ de la Divinitatea sa Lăuntrică – DOW – o inteligenţă pură, care este înţeleaptă, iubitoare şi incoruptibilă, fiindcă e preocupată întotdeauna de binele tuturor. Mulţi primesc acum îndrumare de la DOW, pentru a crea şi utiliza reţele incoruptibile. Prima reţea incoruptibilă este R. N. Cosmic Nirvana Network (Reţeaua Nirvanei Cosmice), care poate fi accesatânumai pe cale telepatică, prin stăpânirea gândurilor şi prin rugăciune. Ea este o reţea de,ştiri bune' de pe planul interior, concepută să emită informaţii de ştiri care ne dau forţă pentru co-crearea paradisului personal şi global. Accesul la R. N. C. apare în mod firesc, atunci când ne activăm cel de-al 6-lea şi cel de-al 7-lea simţ şi glandele hipofizâşip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ineva racordat la Canalul Iubirii şi înţelepciunii Divine a Frecvenţei Madonnei va atrage fluviul GRAŢIEI DIVINE ca să-1 susţină în munca sa pentru pace, atunci când îşi realizează reglajele la care s-a angajat. Aşa cum Internetul este principala noastră sursă de comunicare pentru a lua legătura cu toţi oamenii din lume, atât Internetul, cât şi UNDA GRAŢIEI DIVINE sunt principalele reţele de comunicare pentru conectarea la planul exterior. Ca formă a Electricităţii Divine, Unda* de Graţie este atrasă automat spre Câmpurile Theta şi Delta şi îi poate vizita, din când în când, şi pe cei din câmpurile Alpha. UNDA DE GRAŢIE DIVINĂ este o rază de lumină şi un ritm de sunete, care poartă cu ea structuri ce susţin o existenţă reuşită. Pusă în funcţiune de Codurile Divine numite Legea Universală, Unda de Graţie funcţionează prin intermediul acestor legi şi al atracţiei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racordat la Canalul Iubirii şi înţelepciunii Divine a Frecvenţei Madonnei poate avea acces la ABUNDENŢA şi PROSPERITATEA DIVINĂ, ceea ce, în parte, poate implica să ai acces şi sa utilizezi Banca Cosmică a Abundenţei – o bancă eterică de pe planul interior, cu uşile deschise pentru cei din câmpul Undei de Graţie Theta-Deita. Această bancă poate descărca o abundenţă de iubire, sănătate, bogăţie, pasiune şi determinare asupra celor care se află în ritmul ei. Orice persoană care lucrează cu sinceritate pentru armonie globală, sau îşi trăieşte viaţa într-un mod benefic pentru toţi, va avea acces la resursele perfecte de care au nevoie pentru aceasta. Puritatea Inimii şi Intenţia sunt cheia către acest Safe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ineva racordat la Canalul Iubirii şi înţelepciunii Divine a Frecvenţei Madonnei poate primi TRANSMISII DIVINE de la Linia de Ajutor Sacru: R. N. C. (Reţeaua Nirvanei Cosmice). Channeling, receptarea unor transmisii de la Divinitate, scrierea automată, clarviziunea, claraudiţia, clarsimţirea, sunt nişte produse secundare uzuale şi fireşti ale Frecvenţei Madonnei. Interacţiunea cu Ierarhiile Divine şi primirea ajutorului Sacru sunt obişnuite în acest câmp, întrucât toate s-au născut din Iubirea Divină a Madonnei. Tot ce este viaţă, toate tărâmurile, îşi datorează existenţa câmpului energetic al Mado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ineva racordat la Canalul Iubirii şi înţelepciunii Divine a Frecvenţei Madonnei poate recepta REVELAŢII DIVINE şi, de aceea, se vor concentra asupra cadrului mai larg. Revelaţiile Divine eliberate din câmpul de energie al Frecvenţei Madonnei inspiră SLUJIREA altru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ineva racordat la Canalul Iubirii şi înţelepciunii Divine a Frecvenţei Madonnei se va simţi în mod automat mai plin de compasiune, mai altruist, mai milos şi mai preocupat de binele altora. Inundarea organismului nostru cu Frecvenţa Madonnei scoate la iveală din interiorul fiinţei noastre dorinţa de a purta de grijă şi de a fi îngrijit; în plus, ne atrage prin magnetism în câmpurile altor fiinţe a căror atenţie este concentrată în aceeaşi direcţie, permiţându-i astfel grupului să devină mai puternic şi să aibă o mai mare capacitate de slujire. Frecvenţa Madonnei stimulează şi susţine relaţiile reciproc avant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neva racordat la Canalul Iubirii şi înţelepciunii Divine a Frecvenţei Madonnei va fi implicat în acţiunea de CO-CREAŢIE DIVINĂ. Frecvenţa Madonnei oferă soluţii armonioase şi REZOLVĂRI PERFECTE pentru cei care caută implicare în jocul SĂ CÂŞTIG – SĂ CÂŞTIG – SĂ CÂŞTIG – realitatea lui: eu sunt fericit, noi suntem fericiţi, planeta este fericită. Soluţiile sprijină crearea unei lumi cu adevărat civilizate, având drept motto: IUBEŞTE, RESPECTĂ ŞI ONOREAZĂ TOTUL ŞI PE TOŢI – în amintirea Sfântului Francisc din Assisi, care a predicat întotdeauna coexistenţa paşnică între toate împărăţiile. De la el avem un motto: PAX ET BONUM, care era, în trecut, o formulă de salut, cu sensul „Pace şi toate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ineva racordat la Canalul Iubirii şi înţelepciunii Divine a Frecvenţei Madonnei va fi capabil de COMUNICARE DIVINĂ şi va înţelege, prin urmare, cum să creeze o punte între lumi. Astfel de persoane vor avea atenţia concentrată şi vor fi bine instruiţi în modul de a pune asupra omenirii amprenta unor aspecte ale educaţiei holistice, cum ar fi crearea unei punţi între lumea Religiei şi cea a Ştiinţei, între Spiritualitate şi Cuantică; între Est şi Vest, între Tantra şi Yoga; Matematica Divină şi Semnele Divine; sau aruncarea de punţi între domenii mai tradiţionale, cum ar fi Medicina Clasică şi Terapiile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r putea fi situate şi în domeniul capacităţii de întreţinere a mediului şi a resurselor, în cel al sistemelor energetice alternative, care să poată fi menţinute, al noilor sisteme financiare, ca şi în orice domeniu care asigură slujirea benefică a oamenilor. Adevărata Comunicare Divină ne îndrumă întotdeauna să participăm la co-creaţie pentru binele tuturor, pentru că este îmbibată, în mod firesc, de Frecvenţa Madonnei a Iubirii şi înţelepciun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Cineva racordat la Canalul Iubirii şi înţelepciunii Divine a Frecvenţei Madonnei va înţelege puterea MANIFESTĂRII DIVINE, înţelegerea principiilor mecanice fundamentale ale tehnologiei Biocâmpului dimensional constituie un ajutor în înţelegerea MANIFESTĂRII DIVINE. Dilatarea timpului, importanţa fiecărui nou moment al prezentului şi depăşirea limitelor timpului, toate acestea sunt mijloace ale Acordării Biocâmpului Dimen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va racordat la Canalul Iubirii şi înţelepciunii Divine a Frecvenţei Madonnei va trăi experienţa EXTAZULUI DIVIN. Scufundarea în Câmpul Frecvenţei Madonnei va declanşa un curent de bucurie, lumină şi înţelegere în întregul nostru biosistem, care nu poate fi descris decât ca o culme a eliberării de endorfine pure. Extazul, Nirvana, Samadhi, DOW, acestea sunt alte denumiri pentru,extaz'. Unii numesc această călătorie şi realitate, extazul ILU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vita, şi apoi a permite, naturii noastre interioare Iluminate în mod Divin – respectiv DOW – „să ne iubească, să ne îndrume, să ne vindece şi să ne hrănească pe toate planurile”, şi a ne abandona Voinţei sale Divine şi influenţei sale plină de înţelepciune şi iubire Supreme, aceasta reprezintă unul dintre cele mai inteligente lucruri pe care-1 putem face la acest moment, întrucât componenta noastră DOW este unicul lucru incoruptibil pe care noi, cei peste 6 miliarde de oameni, îl avem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DOW = Dumnezeul Lăuntric/Dumnezeu = un câmp de inteligenţă atotştiutoare, atotiubitoare, atotînţeleaptă, atotputernică şi atotprezenţa, care radiază din pulsaţiile unei surse de energie pură, care a dat naştere întregii creaţii. Ca atare, Ea înţelege ce se întâmplă şi ne tratează ca pe Dumnezei în formă fizică, deja iluminaţi, care însă probabil că uităm să ne comportăm uneori aşa cum suntem. Frecvenţa Maddonei le permite oamenilor să înţeleagă principiul „Cere şi ţi se va da”, al Reciprocităţii Divine m). Cineva racordat la Canalul Iubirii şi înţelepciunii Divine a Frecvenţei Madonnei va primi ALIMENTAŢIA DIVINĂ, care este iubirea pură din Câmpul Theta şi Delta. Aşa cum repetăm într-una, cea mai pură formă de hrană la care putem avea acces este Iubirea Divină, pentru că ea este liantul întregii creaţii, care menţine moleculele în viaţă şi face ca atomii să continue să se extindă, iar celulele şi sufletele să fie bine hrănite şi alimentate. Alimentaţia Divină asigură hrana fizică, emoţională, mentală şi spiritual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lelalte manuale de educaţie pe care le-am scris se ocupă de arta de a crea sănătate emoţională, mentală şi spirituală, hai să continuăm să ne concentrăm asupra aspectului Alimentaţiei Divine a „Hranei Zeilor”, care urmează să prezinte un sistem foarte simplu pentru cei interesaţi nu numai să primească hrana de care avem nevoie pentru a fi sănătoşi şi fericiţi – Nivelul 1 – dar şi pe un nivel mai specializat, pentru a-i permite efectiv acestui Curent de Hrană Divină să ne elibereze de dependenţa noastră de resursele planetei pentru obţinerea hranei fizice – Nivelul 3. Vă oferim acum un program simplu, pas cu pas, pentru a vă asigura succesul în aceast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impactul pe care acest mod de viaţă îl va avea asupra lumii noastre viitoare, dacă lucrurile pe care le propunem în seria Alimentaţia Divină: A trăi cu Lumină se dovedesc corecte. Iar cel mai bun mod de a aduce această dovadă este să le aplici cu succes şi să fii un exemplu, astfel încât, pentru aceia dintre voi care sunteţi pre-acordaţi pentru a face acest lucru, haideţ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CARE URMEAZĂ T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SPECIAL AL ALIMENTAŢIEI DIVINE ŞI AL HRANEI PRANICE – NIVE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OUĂ REŢETĂ: PENTRU CEI A CĂROR CALE ESTE SAU AR PUTEA F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CEL CE SE HRĂNEŞTE CU PRANĂ, MÂNCĂT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 ÎN ALIMENTA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POATE AVEA ACCES LA CÂMPUL DE IUBIRE ŞI LUMINĂ DIVINĂ AL FRECVENŢEI MADONNEI Şl CARE POATE DESCĂRCA SUFICIENT DE MULT DIN ACEASTĂ ENERGIE PRIN BIOSISTEMUL SĂU, PENTRU Î FI ÎNTREŢINUT ŞI, DECI, ELIBERAT DE NEVOIA DE A INGERA HRANĂ FIZICĂ ŞI SUPLIMENTE cu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din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are au reuşit să trăiască numai cu prană timp de 6 luni s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fuseseră vegetarieni timp de peste 5 ani, înainte de a renunţa la hrana fizică, iar dintre ei 18% fuseseră fructa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practicaseră meditaţia timp îndelungat (de la 5 la 20 de an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îşi dedicaseră viaţa slujirii conştiente, trăind numa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se rugau cu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îşi pregătiseră corpul foarte lent, în timp, prin programe de dezintoxicare şi un stil de viaţă re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e ocupau de practici foarte puternice de stăpânir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pun că erau conştienţi de faptul că-şi creaseră propria Ic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optaseră pentru această cale, nu pentru a nu mai mânca vreodată, ci doar pentru a avea libertatea de a ale împreună cu conştienta de sine – DOW -sexul sacru şi meditaţia ne vor aduce 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ordarea la Hrana Pranică Nivelul 3 – Pas-cu-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aş vrea să mă ocup de Sursa de hrană de Nivel 3. Iată paşii pe care trebuie să-i facem pentru a obţine acces la suficientă prana pentru a ne elibera de nevoia de a consuma hran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ana se revarsă prin câmpurile unui biosistem liber de hrană, filamentele din fiecare celulă reacţionează prin vibraţie şi absorbţia substanţelor nutritive necesare din unda Theta-Delta care traversează organismul. Dacă amestecul Theta-Delta este prea slab, iar biosistemul este acordat mai mult la câmpul Alfa-Beta, el nu va fi hrănit la fel de bine. De asemenea, dacă organismul lucrează numai cu unde Beta, atunci trupul fizic, nefiind alimentat cu hrană fizică, va intra în stare de inaniţie şi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hrana fizică este introdusă în biosistemul fizic, celulele încep să se răsucească şi să se contorsioneze, ca parte a unei reacţii chimice naturale la substanţa străină. Cu cât este mai pură frecvenţa alimentelor, respectiv fructe şi hrană nepreparată, cu atât celulele se vor răsuci şi contorsiona mai puţin. Aceasta este o perspectivă interioară asupra lumii, care rezultă din utilizarea celui de-al 6-lea şi de-al 7-lea simţ, pentru a urmări reacţia corpului şi este o perspectivă care mai trebuie să capete confirmarea ştiinţifică şi medicală, ce nu poate fi dată decât de cei acordaţi la unda Theta-Delta, care-şi pot scana câmpuri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limentaţiei pranice a yoghinilor, ca şi propria noastră istorie din ultimul deceniu, a fost tratată satisfăcător în alte scrieri ale mele, la fel ca şi calea pe care am urmat-o pentru a ajunge la acest nivel, aşa că.haideţi mai bine să examinăm câţiva paşi de bază necesari pentru a obţine şi menţine alimentaţia de Nivel 3. Aceşti paşi nu trebuie executaţi în mod obligatoriu în această ordine; am făcut scurte comentarii pentru fiecare pas. De asemenea, deşi ceea ce recomandăm mai jos este asemănător cu procesul descris în Capitolul 10, există câteva diferenţ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Hranei de Nivel 3 din Programul de Alimenta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 Descoperă-ţi codificările şi efectuează reprogra-mările a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2: începe pregătirea biosistemului tău, ca şi acordarea lui la câmpul Theta-Delta, prin intermediul adoptării planului în 8 puncte al Programului unui Mod de Viaţă plină de împliniri, aşa cum este explicat în cartea Biocâmpuri şi Extaz şi cum am menţionat pe scurt în capitolul 6. Executaţi simultan cu paşii 3, 7, 8 şi 9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3: Pregăteşte-ţi corpul prin programe speciale de dezintoxicare, cum ar fi postul şi irigarea colonului, sau schimbarea dietei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4: încearcă să ajungi să-ţi cunoşti propriul DOW -Divinitatea Lăuntrică şi să înţelegi rolul său de Controlor al Computerului Principal al biosistemului tău. învaţă să te încrezi în intuiţia ta, ascultând de vocea Lui şi recunoscând dovada pozitivă a îndrumării Sale în viaţa ta. Foloseşte diferite mijloace – cum ar fi modul de viaţă de la punctul 8, pe care l-am menţionat – pentru a-1 dezvolta pe yoghi-nul şi şaman din tine. învaţă să-ţi pui la încercare şi să te încrezi în puterile tale paranormale, atunci când ele ţi se dezvăluie. încearcă să înţelegi puterea Dumnezeului din fiinţa ta şi să i te abandonezi. Această.încercare de a-ţi cunoaşte DOW ne cere să ne luăm angajamentul că, în orice clipă, vom acţiona ireproşabil, ca adevăratul Stăpân ce suntem. Fii un exemplu perfect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5: Execută tehnica nr.16 – Meditaţia de Racordare la Cablul Cosmic din 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6: Execută tehnica nr. 14 – Meditaţia de Reprogramare Şi Activare a Glandelor Hipofiză şi Pineală, aşa cum este definită în acest capitol şi în 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7: Execută Meditaţia Coloanei Chakrei Unic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ioletă din Capitolul 6, tehnica 8, pentru a deschide curgerea pranică din plan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8: începe să foloseşti zilnic codul de programare pentru „Sănătate Perfectă, Echilibru Perfect, Greutate Perfectă, Imagine Perfectă”, ca în Capitolul 6, tehnic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9: începe programul cu 3&gt;2, apoi 2&gt;1 mese pe zi, ca în Capitolul 6, tehnica nr. 6. Treptat, în timp, mănâncă tot mai puţin şi păstrează codul de programare de mai sus, până ce ţi se stabilizează greutatea, începe apoi programul alimentar cu regim cu carne &gt; regim vegetarian &gt; regim vegan etc, sau regim vegetarian &gt; regim vegan &gt; regim cu alimente crude, ca în Capitolul 6, tehnica n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0: Creează-ţi acasă un mediu ambiant care să te spri jine în aceast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1: Citeşte şi studiază cât poţi de mult pe această temă, pentru ca să fii bin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2: Pentru cei care simt nevoia să-şi dezvolte capacitatea de a absorbi numai energiile care îi îngrijesc bine în această lume, utilizează Mecanismele de Bio-Ecranare asupra cărora vom insista în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3: Nu te grăbi, stabileşte-ţi un plan de obiective pe doi, trei sau cinci ani, pentru pregătirea fizică şi socială, de genul: în trei ani voi ajunge să trăiesc numai din lumină, adică din prană. După aceea, pune în aplicare punctele de mai sus, în mod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4: Dacă în proiectul tău este prevăzut să faci publică această opţiune, citeşte şi aplică îndrumările pentru „Informarea respo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5: Instruieşte-ţi cu încetul rudele şi prietenii asupra viitoarelor tale obiective în acest sens, ca şi asupra motivelor care te-au făcut să alegi acest mod de viaţă. învaţă să vorbeşti despre asta doar în situaţii adecvate. Rudele şi prietenii te iubesc şi au grijă de tine şi vor fi mulţumiţi de opţiunile tale, dacă pot să-şi dea seama că ele îţi fac bine, că eşti sănătos şi fericit. De aceea este important ca, treptat, în timp, să înveţi să-ţi controlezi celulele şi greutatea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6: La fel ca în Partea a 4-a din acest capitol. Pentru cei care doresc să se îngrijească mai profund, nu doar de biocâmpul lor personal, ci şi de biocâmpul comunităţii şi de cel global, învaţă arta refacerii conştiente a ţesăturii câmpului şi a impregnării acestuia. De asemenea, este preferabil să alegi radiaţia, decât absorb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Paşii de mai sus au fost abordaţi în Capitolul 10, dar au rămas câţiva pe care trebuie să-i explicăm, pentru a asigura o. privire mai bună asupra importanţei lor, sau pentru a furniza în mod pragmatic meditaţii şi coduri de programare mai det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Alimentaţie Divină – Tehnica nr.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 Pregătire şi exerciţiu: Descoperă-ţi codifi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în acest moment al drumului tău este să descoperi dacă eşti unul dintre cei codificaţi pentru a fi deschizător de drum în această privinţă, în momentul de faţă. După un deceniu de discuţii de prima mână cu oameni atraşi către calea hranei pranice, am descoperit câteva lucruri interesante. Mai întâi, când oamenii citesc prima mea carte din această serie, ceva în ei spune: „Da, asta e pentru mine.” Ori o cunoaştere intuitivă profundă spune: „într-o bună zi vei face acest lucru.” Pentru alţii, formula a fost „Ah, nu-i aşa că ar fi nemaipomenit?” Iar alţii au avut o reacţie de genul: „Am ştiut întotdeauna că este posibil.” Celor dintre voi care aţi avut acest gen de reacţie, le spun că s-ar prea putea să fi fost pre-codificaţi, pentru a fi implicaţi în acest proiect ca parte a grupului necesar de deschizători de drumuri care sunt totdeauna vârful de lance al schimbării. Putem descoperi dacă am fost codificaţi să facem acest luGru, cu ajutorul paşilor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te în tăcere şi centrează-ţi propria fiinţă, prin aplicarea meditaţiei Respiraţiei Iubirii – tehnica 1, Capitolul 6 – urmată de metoda Respiraţiei Vedice – tehnic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ţi conectarea la Cablul Cosmic din planul interior şi imaginează-ţi că-ţi descarci în organism un jet suplimentar de Lumină Violetă, ca în meditaţiile din Capitolul 6 – tehnica nr. 12, şi Capitolul 7 – tehnica n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eşti centrat şi simţi iubirea şi calmul din spatele modelului tău de respiraţie, imaginează-ţi că eşti Regele, că eşti Regina tărâmului tău interior, că tu şi cu DOW sunteţi Una, o singură fiinţă care împarte spaţiul interior al celulelor tale, o singură fiinţă cu multe faţete şi moduri de exprimar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toate aceste faţete ale fiinţei tale te ascultă cu atenţie, după care spune: „îmi întreb acum conştienta trupului meu, conştienta mea Divină, partea mea DOW dacă este prevăzut în proiectul vieţii mele să trăiesc doar din lumină, pe parcursul acestei vieţi? „ Aşteaptă să ţi se răspundă cu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sul primit este un „nu” definit, mulţumeşte-i trupului tău şi continuă să meditezi, să te relaxezi şi să te bucuri de plăcerea hranei fizice, dar menţine-ţi un regim alimentar uşor şi viu şi negreşit vegetarian, pentru a te păstra acordat la maximum la canalul bunătăţii şi com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ţi se răspunde cu,da', atunci întreabă: „Esteprevăzut în proiectul meu să fac asta anul vi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această întrebare răspunsul este,nu', întreabă: „Este prevăzut în proiectul meu să fac asta în următorii cinci 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verificarea, pentru a obţine limita de timp, pentru că asta te va ajuta la pregătirea biosistemului şi la stabilirea obiectivelor. Odată ce ai aflat timpul de tranziţie pre-codificat, va trebui să procedezi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asupra Dumnezeului din tine, cu convingere şi sinceritate: „Acum le acord Divinităţii mele Lăuntrice şi conştientei corpului meu fizic permisiunea să mă aprovizioneze cu toate vitaminele, mineralele şi substanţele nutritive de care am nevoie pentru a-mi păstra un sistem sănătos, cu capacitate de auto-regenerare. Cer ca acestea să fie absorbite ca prană pură, din canalul de iubire şi lumină al Alimentaţiei Div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imaginează-ţi că în faţa ta, pe planul interior, stă conştienta corpului tău fizic, conştienta corpului tău emoţional şi conştienta corpului tău mental. Acţionând ca un Dumnezeu ce eşti, vei emite acum instrucţiuni ferme către toate trei, spunându-le: „Fac apel acum la întreaga atenţie a conştientei corpului meu fizic, a celui emoţional şi a celui mental. „ Imaginează-ţi-le pe toate trei stând drepţi în faţa ta şi dându-ţi onorul, în aşteptarea ordinelor tal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ne: „Acum vă instruiesc / vă cer ca, începând din această clipă, voi toate să reuniţi toate aspectele fiinţei mele, pentru a mă sprijini în trecerea mea către alimentaţia pranică cu bucurie, Graţie şi uşurinţă. Vă cer şi să vă armonizaţi la perfecţie, pentru a manifesta integral Prezenţa mea Divină, ca imagine a lui Dumnezeu ce sunt, informă, într-un mod care să sprijine realizarea Proiectului Divin pentru paradisul pe Pământ -AC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mai sus se explică singur, dar permite şi elimiApoi, acţionează ca şi cum toate cele de mai sus se petrec în mod firesc şi începe să-ţi pregăteşti biosistemul în mod responsabil şi să-ţi reduci dependenţa de hrană, prin aplicarea treptelor suplimentare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şi Coduri de Programare Suplimentar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rea Pranică în cadrul Alimentaţiei Divine Standard ' tUnul dintre cele mai dificile lucruri din Programul de Alimentaţie Divină de care trebuie să ne ocupăm pentru a avea succes în alimentaţia doar cu prana sunt procesele noastre de gândire cotidiene şi felul în care gândurile noastre ne programează permanent trupul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te vieţi am absorbit şi am fost influenţaţi de o programare limitată evidentă şi ascunsă, de condiţionarea socială, de constatările cercetărilor limitate, care încă nu au fost susţinute cu experienţe spirituale, aşa că apar ca fiind contradictorii – şi de multe altele. De aceea, trecerea la alimentaţia pranică trebuie să includă repro-gramarea traseelor neurale ale creierului şi putem începe cu ceea ce declarăm, de fiecare dată când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titudinea: „Mănânc pentru că îmi place, nu pentru că am nevoie”, este cea pe care trebuie să o adoptăm şi să ne-o păstrăm în mod constant. Tot astfel, avem nevoie să adoptăm o atitudine şi o convingere conform cărora: „Toată hrana mea, vitaminele, mineralele mele, tot ce-mi trebuie pentru a-mi menţine un organism sănătos, capabil de auto-regenerare, toate îmi vin de la prana, de la canalul Iubirii Divine, şi prin câmpul Theta-Delta. „ Aceasta este realitatea fundamentală a minţii, care se situează deasupr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2: Pregătire – Trăieşte Modul de Viaţă cu Acces la Alimentaţia Divină (Aceasta este tehnica nr. 5 din 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ează-ţi propria fiinţă la canalul Alimentaţiei Divine prin modul tău de trai cotidian, care ar trebui să-ţi permită să devii aPt fizic, emoţional, mental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ublinia suficient faptul că a avea capacitatea de Dacă răspunsul primit este un „nu” definit, mulţumeşte-i trupului tău şi continuă să meditezi, să te relaxezi şi să te bucuri de plăcerea hranei fizice, dar menţine-ţi un regim alimentar uşor şi viu şi negreşit vegetarian, pentru a te păstra acordat la maximum la canalul bunătăţii şi com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ţi se răspunde cu,da', atunci întreabă: „Esteprevăzut în proiectul meu să fac asta anul vi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această întrebare răspunsul este,nu', întreabă: „Este prevăzut în proiectul meu să fac asta în următorii cinci 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verificarea, pentru a obţine limita de timp, pentru că asta te va ajuta la pregătirea biosistemului şi la stabilirea obiectivelor. Odată ce ai aflat timpul de tranziţie pre-codificat, va trebui să procedezi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asupra Dumnezeului din tine, cu convingere şi sinceritate: „Acum le acord Divinităţii mele Lăuntrice şi conştientei corpului meu fizic permisiunea să mă aprovizioneze cu toate vitaminele, mineralele şi substanţele nutritive de care am nevoie pentru a-mi păstra un sistem sănătos, cu capacitate de auto-regenerare. Cer ca acestea să fie absorbite ca prană pură, din canalul de iubire şi lumină al Alimentaţiei Div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imaginează-ţi că în faţa ta, pe planul interior, stă conştienta corpului tău fizic, conştienta corpului tău emoţional şi conştienta corpului tău mental. Acţionând ca un Dumnezeu ce eşti, vei emite acum instrucţiuni ferme către toate trei, spunându-le: „Fac apel acum la întreaga atenţie a conştientei corpului meu fizic, a celui emoţional şi a celui mental. „ Imaginează-ţi-le pe toate trei stând drepţi în faţa ta şi dându-ţi onorul, în aşteptarea ordinelor tal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ne: „Acum vă instruiesc / vă cer ca, începând din această clipă, voi toate să reuniţi toate aspectele fiinţei mele, pentru a mă sprijini în trecerea mea către alimentaţia pranică cu bucurie, Graţie şi uşurinţă. Vă cer şi să vă armonizaţi la perfecţie, pentru a manifesta integral Prezenţa mea Divină, ca imagine a lui Dumnezeu ce sunt, informă, într-un mod care să sprijine realizarea Proiectului Divin pentru paradisul pe Pământ -AC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mai sus se explică singur, dar permite şi eliminarea naturală a oricăror programe de sabotare internă rămase din vieţi anterioare şi este deosebit de puternic, atunci când este consolidat prin utilizarea zilnică a programului pentru „Sănătate Perfectă, Echilibru Perfect, Greutate Perfectă şi Imagin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ţionează ca şi cum toate cele de mai sus se petrec în mod firesc şi începe să-ţi pregăteşti biosistemul în mod responsabil şi să-ţi reduci dependenţa de hrană, prin aplicarea treptelor suplimentare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şi Coduri de Programare Suplimentar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rea Pranică în cadrul Alimentaţiei Divine Standard ' tUnul dintre cele mai dificile lucruri din Programul de Alimentaţie Divină de care trebuie să ne ocupăm pentru a avea succes în alimentaţia doar cu prana sunt procesele noastre de gândire cotidiene şi felul în care gândurile noastre ne programează permanent trupul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te vieţi am absorbit şi am fost influenţaţi de o programare limitată evidentă şi ascunsă, de condiţionarea socială, de constatările cercetărilor limitate, care încă nu au fost susţinute cu experienţe spirituale, aşa că apar ca fiind contradictorii – şi de multe altele. De aceea, trecerea la alimentaţia pranică trebuie să includă repro-gramarea traseelor neurale ale creierului şi putem începe cu ceea ce declarăm, de fiecare dată când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titudinea: „Mănânc pentru că îmi place, nu pentru că am nevoie”, este cea pe care trebuie să o adoptăm şi să ne-o păstrăm în mod constant. Tot astfel, avem nevoie să adoptăm o atitudine şi o convingere conform cărora: „Toată hrana mea, vitaminele, mineralele mele, tot ce-mi trebuie pentru a-mi menţine un organism sănătos, capabil de auto-regenerare, toate îmi vin de la prana, de la canalul Iubirii Divine, şi prin câmpul Theta-Delta. „ Aceasta este realitatea fundamentală a minţii, care se situează deasupr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2: Pregătire – Trăieşte Modul de Viaţă cu Acces la Alimentaţia Divină (Aceasta este tehnica nr. 5 din 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ează-ţi propria fiinţă la canalul Alimentaţiei Divine prin modul tău de trai cotidian, care ar trebui să-ţi permită să devii aPt fizic, emoţional, mental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ublinia suficient faptul că a avea capacitatea de acces la Canalul de Alimentaţie Divină nu este o chestiune de genul /încercare şi eroare'. Aşa,cum am dezvoltat în cuprinsul multora dintre manualele noastre de cercetare, totul este o chestiune de potrivire de frecvenţă. Capacitatea de a ne acorda la acest canal de alimentaţie alternativă pentru hrana de Nivel 3 necesită pregătirea în profunzime, prin schimbarea stilului nostru de viaţă, şi că are nevoie şi de Programul unui Mod de Viaţa plină de împliniri în 8 puncte, introdus în capitolul 6 – tehnic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şi meditaţia, rugăciunea, regimul alimentar şi exerciţiul fizic au fost bine studiate în ceea ce priveşte beneficiile pe care le aduc, un program reuşit de Alimentaţie Divină – ca atunci când aceasta oferă corpului cu toate vitaminele şi mineralele sale -este extrem de dependent de deprogramarea şi reprogramarea corpului nostru, a convingerilor şi a proceselor noastre de gândire obişnuite. Atitudinile şi modelele de gândire repetitive sunt vitale în reuşita accesului la Hran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important să remarcăm încă o dată că avem credinţa că numai combinaţia acestor 8 puncte ne va modifica suficient frecvenţa, pentru ca să fin hrăniţi la toate nivelurile. Mi s-a întâmplat să întâlnesc şi acel tip rar de persoană care a reuşit să trăiască numai din prană, fără să adere la tipul de stil de viaţă pe care-1 recomandăm, întrucât frecvenţa este ceva ce păstrăm şi amplificăm cu fiecare viaţă pe care o trăim, şi este evident că aceste persoane şi-au păstrat frecvenţa din existenţele 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mari obiecţiuni pe care le primesc este recomandarea unui regim vegetarian – şi totuşi, frecvenţele la care trebuie să ne racordăm cer ca şi câmpurile noastre să fie acordate la canalul bunătăţii şi compasiunii, şi trebuie să avem ini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unct din acest stil de viaţă asigură o calitate specifică în acordajul câmpului nostru şi trebuie cercetat şi onorat pe cât putem mai bine. împreună, ele fac posibil ca DOW să dezvăluie mai mult din puterea Sa şi ca puterile noastre paranormale să fie stimulate şi să crească, permiţându-ne, în acelaşi timp, să ne bucurăm de un nivel crescut de vitalitate fizică, emoţională, mental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area vitalităţii pe toate planurile, Dr. Shah, unul dintre cercetătorii noştri de frunte în domeniul alimentaţiei solare, mi-a împărtăşit următoarele, pe care le includ aici pentru că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h este atât yoghin, cât şi un medic care practică medicina şi e foarte respectat în India. (Referinţele despre el sunt cuprinse în secţiunea privitoare la Cercetare.) Mai includ datele de mai jos şi pentru că nu pot accentua suficient importanţa de a întreprinde paşii necesari pentru a crea vitalitate pe toate planurile pentru cei care se gândesc serios la posibilitatea de a trăi numai din prană, întrucât, pe măsură ce ne creşte starea de vitalitate, cu atât mai uşor devine pentru noi drumul tran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simplist, sănătatea fizică înseamnă absenţa bolilor şi suferinţeloro stare în care toate sistemele corpului funcţionează la nivel optim. în această stare, omul resimte vigoare, entuziasm şi are capacitatea de a munci perfect şi de a-şi îndeplini foarte bine toate sarcinile pe perioade suficient de lungi, aşa încât să-şi îndeplinească obiectivele din viaţă şi ca nivelul sănătăţii sale fizice să poată deveni o unealtă pentru realizarea sănătăţii mentale ş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va dă greş, persoana dobândeşte boală, disconfort şi suferinţă. Funcţionarea organismului se înrăutăţeşte, în procesele organice apare dezechilibrul, iar persoana în cauză poate resimţi o lipsă de vigoare şi o senzaţie de oboseală. Pot apărea tot felul de simptome – de la probleme minore, până la complicaţii grave şi chiar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pare boala fizică? Ştiinţa a formulat postulatul că interacţiunea unei diversităţi de factori poate provoca boala. Mai ales fenotipul, genotipul, factorii de mediu şi starea mentală a unui individ îi vor guverna starea de sănătate sau boală. Fenotipul înseamnă predispoziţiile organice, sau tendinţa unei persoane spre starea de boală. Greutatea, obiceiurile, starea nutriţională, tabieturile cotidiene, programul de mişcare fizică, modelul de somn etc, toate aceste caracteristici ale omului pot fi discutate în mod convenabil sub noţiunea generală de fenotip, care poate fi modificată de o schimbare a obiceiurilor lor alimentare, a gimnasticii pe care o face, o schimbare în stilul de viaţă etc. (de exemplu, Programul unui Mod de Viaţă plină de împliniri ne modifică fenotipul, prin schimbarea obicei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notip ne referim la orice este moştenit prin gene, riscul genetic tfe a avea o anumită boală, sau susceptibilitatea de a contracta o anume boală pentru că ne-am născut din nişte părinţi anume. Deşi acesta este un factor mai mult sau mai puţin invariabil, exprimarea bolii poate varia în funcţie de stilul nostru de viaţă, de starea noastră mentală şi de factorii de mediu care n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dată ce dispunem de ingineria genetică, de tehnicile de donare etc, în viitorul nostru apropiat multe dintre bolile genetice vor fi modificate şi vor putea fi prevenite, vor deveni controlabile, sau chiar vindecabile. Factorul genetic rămâne însă foarte important în geneza unei maladii. Tot astfel, şi factorii de mediu pot provoca îmbolnăviri. Ca să ne exprimăm simplu, oamenii care trăiesc în zone aglomerate sau poluate, au o mai mare probabilitate de a contracta boli contagioase, sau maladii legate de alimentaţia incorectă. De asemenea, ei pot modifica exprimarea genetică a unei maladii. De exemplu, schimbarea climei sau mutarea dintr-o zonă umedă într-una uscată poate modifica manifestările astmei, chiar şi la persoanele predispuse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 ajuns să accepte în mod ferm şi să stabilească faptul că starea mentală, atitudinea şi personalitatea pot contribui semnificativ la câştigarea sănătăţii, sau la generarea unor boli. Pe lângă asta, mai există diferite alte cauze necunoscute, încă incomplet înţelese de ştiinţă – de exemplu rolul sistemului de credinţe, rolul binecuvântărilor şi al blestemelor, puterea pe care o au meditaţia şi yoga etc, -dintre care niciuna nu este încă înţeleasă ca lumea, dar despre care bănuim că ar putea avea un impact asupra genezei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spus, factorii modificabili în prevenirea sau tratamentul bolilor ar putea fi un stil de viaţă bun, alimente hrănitoare, o minte liberă de stres, exerciţiu fizic, controlul respiraţiei şi un mediu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olva starea fizică proastă de sănătate, pot exista – şi chiar există – câteva abordări. Ştiinţa oferă varianta medicinii moderne (cunoscută în mod tradiţional ca alqpatie), dar mai există şi alte variante la fel de renumite – Ayurveda, homeopatia, medicina chinezească, acupunctura, aromaterapia, Yunani şi câteva alte sisteme terapeutice. Naturopatia oferă posibilitatea de tratament numai în sânul naturii şi nu foloseşte medicamente. Din punct de vedere holistic, toate aceste terapii sunt complementare şi, de fapt, niciuna nu poate fi răspunsul complet. Aşa cum geneza bolilor este multi-factorială, tot aşa răspunsul la problemă ar trebui să fie multi-modal. Fiecare fiinţă umană este diferită, fiecare persoană are oprakriti (dispoziţie) diferită şi fiecare are un alt cod genetic; prin urmare trebuie să ţinem cont şi de aceşti factori individuali – de aceea nu se poate face nici o generalizare în comentariile legate de terapie. De multe ori este mai raţional să se combine două sau mai multe sisteme complementare. Totuşi, încă nu avem la dispoziţie îndrumări ştiinţifice cu privire la care anume sisteme terapeutice ar trebui combinate în mod sigur şi eficient şi pentru care boli anume. Mai mult, ar trebui să subliniem din nou că, prin simpla administrare a unui tratament sau a unor medicamente, nu putem ţine boala la distanţă; trebuie să adoptăm un mod de viaţă sănătos, să avem o alimentaţie bună şi hrănitoare, să facem mişcare şi să încercăm să scăpăm de stresul mental etc. Toate astea ne vor ajuta să ne păstrăm sănătatea, odată ce ne-am redobân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hah ne împărtăşeşte mai departe opiniile sale despre: Sănătatea Mentală şi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Tibetani (învăţătorii lui Alice Bailey) au prezis că, în viitorul apropiat, vom deveni o altă rasă de oameni – bărbaţi femei. La acel moment vom funcţiona numai pe baza energiei mentale, a energiei magnetice, a puterii spirituale, iar scalpelul şi substanţele chimice nu vor mai f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em foarte aproape de aceste vremuri. Mişcarea în această direcţie a început deja, căci oameni din toate religiile şi din diferite discipline spirituale, ca şi specialişti în biocâmp (conform descrierii făcute de Jasmuheen, incluzând-o şi pe însăşi), lucrează cu toţii asupra modului de a îmbunătăţi sănătatea mentală şi emoţională a oamenilor şi îi învaţă şi pe alţii cum să ajungă la sănătat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unii, procesele mentale şi emoţionale sunt separate – din punctul de vedere al unui model de sănătate extins, cele două sunt greu de separat. Aşa că, atunci când vorbim despre sănătate, vom discuta despre sănătatea mentală şi emoţională, lu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ste un organ invizibil, despre care se spune că e responsabil de gândurile, percepţiile, emoţiile, dorinţele, instinctele, comportamentele noastre etc. Nu există o reprezentare anatomică a minţii în vreo zonă anume a creierului dar, prin logică intuitivă, se pare că mintea este reprezentată în creier şi, după unii,întregul creier este mintea'. în realitate, fiecare celulă are propriile ei gânduri şi propriul ei instinct şi comportament – deci fiecare celulă are, practic, o minte proprie şi, deşi nu este un organ anatomic, ea poate fi vizualizată ca un proces continuu electromagnetic şi chimic, care acţionează în întregul organism, având probabil cele mai importante staţii de comandă în creier, la nivelul hipotalamusului, al glandei pineale, al sistemului periferic, al sistemului autonom şi al altor structuri endoc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rnim de la teoria minţii cosmice, atunci mintea noastră, ca minte individuală, nu este decât continuarea minţii cosmice, cu unele modificări şi adaptări, în funcţie d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forţa morală a persoanei, de personalitatea, inteligenţa, disciplina acesteia, mintea dă reacţii la fiecare stimul – fie el fizic, social, de mediu, ecologic, spiritual, emoţional etc. Mai întâi, mintea obţine percepţia, apoi emite semnale emoţionale, gândeşte concomitent şi apoi iniţiază un proces de acceptare sau de răzbunare, în termeni yoghini, această stare este percepută ca fericire doar la nivelul superficial al lui Ragă, iar al lui Dwesha, la un nivel ceva mai subtil. Dacă sunt necesare acţiuni sau reacţii suplimentare, atunci sunt activate sistemele fizice, de exemplu, manifestarea de furie care se reflectă în comportamentul nostru. Sănătatea fizică ne influenţează şi sănătatea mentală, deşi sănătatea noastră mentală are o influenţă şi mai mare asupra sănătăţii noastr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reacţia la un stimul, mintea are propria ei funcţionare automată, continuă, respectiv gândirea şi comportarea. Gândurile sunt generate fără vreun stimul exterior evident, iar ele fie se sting, fie ne modifică modul de comportare. Yoghinii spun că însuşi,Sinele – esenţa existenţei' este cauza acestor gânduri. Yoghinii de mare perspicacitate îşi pot dizolva Şinele, intrând astfel în starea lipsită de gânduri în care nu există decât extaz permanent – nu fericire – nu nefericire – nu Ragă – nu Dwesha – ci doar sănătat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ntru persoanele,ne-yoghine', sănătatea mentală şi emoţională ar putea însemna doar pace şi fericir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ub-starea necesară în acest scop? După părerea mea, probabil că am putea realiza-o prin sănătatea morală, o atitudine pozitivă şi creatoare, prin sublimarea propriului e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 concentrarea asupra,intelectului nostru superior'. Dacă ar fi să detal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că,ce semeni, aia culegi'. Dacă o persoană stă prost cu sănătatea morală sau cu forţa morală, atunci nu ne putem aştepta ca oamenii sau natura să-i întoarcă vreun bine şi, prin urmare, nu pot fi atinse pacea şi fericirea. Prin forţă morală vrem să spunem virtuţi fundamentale ca Adevărul, Onestitatea, Non-violenţa, ba chiar poate şi Celibatul (sau credinţa în căsnicie, dacă persoana este căsătorită). Aşa cum spune Jainismul, aceste virtuţi ar trebui reflectate la toate trei Nivelurile, adică Gândire, Vorbire şi Acţiune. Sănătatea morală trebuie aplicată la toate trei niv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ste cea care decide asupra progresului unei persoane, al unei comunităţi religioase, al unei instituţii, al unei case sau al unei familii – şi importanţa atitudinii nu este niciodată subliniată îndeajuns. în general, avem nevoie de o atitudine emoţională de seninătate şi compasiune, care ţine cont întotdeauna de punctul de vedere al unei alte persoane. Respectarea adevărului şi bunătatea profundă sunt două virtuţi care, dacă sunt dezvoltate şi exprimate complet, pot schimba fiinţa umană, dintr-o simplă persoană într-un sfânt sau rishi. în mod ideal, putem acţiona într-un mod prin care să nu facem rău nimănui pe nici un plan, ca în principiul,Ce fie nu-ţi place, altuia nu-iface\par</w:t>
        <w:tab/>
        <w:t>în mod ideal, putem urmări fiecare gând, emoţie şi instinct care iese la suprafaţa propriei minţi, pentru că, atunci când le observăm în mod conştient, negativitatea noastră cedează şi, cu stăpânirea minţii şi a gândurilor, vor ajunge să predomine numai gândurile şi emoţiile pozitive. în ultimă instanţă, ne putem ridica deasupra ataşamentelor, preferinţelor, urilor şi antipatiilor noastre, întrucât o persoană echilibrată se comportă, gândeşte şi se mişcă într-o manieră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ea sunt câteva dintre simptomele şi semnele unei bune sănătăţi mentale şi emoţionale. Pentru a o atinge, trebuie să ne dezvoltăm atenţia* conştientă permanentă, prin practicarea cu regularitate a meditaţiei, a auto-înfrânării, a unei inimi pioase şi a unei minţi mulţumite, care contribuie toate la sănătate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ri şi vorbe, putem aplica principiul relativităţii, care implică să privim lucrurile din unghiuri diferite, pentru că adevărul poate avea multiple faţete. Adevărul suprem este diferit. Unei persoane obişnuite îi este dificil să ajungă la percepţia reală şi totală a adevărului, însă această cunoaştere îi este necesară oricui, pentru schimbarea a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ănătatea Spirituală, Dr. Shah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că adevărata spiritualitate se regăseşte în conştienta permanentă asupra Şinele Divin – sufletul. Asta înseamnă că nu este permisă lipsa conştientei, nici măcar o fracţiune de secundă – şi mai înseamnă renunţarea la ataşamentul faţă de trup, pentru că identificarea propriei persoane ca fiind doar trup şi nu suflet este rădăcina tuturor problemelor noastre majore. Aşa cum spun profeţii:Cel ce cunoaşte sufletul, cunoaşte totul'. Dacă reuşim să identificăm separat sufletul de trup, atunci intrăm în starea de seninătat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ditaţie, auto-disciplină şi contactul nostru constant cu cunoştinţele spirituale (citit, ascultat, gândit, analizat), putem pătrunde treptat într-un câmp spiritual pur, în care trăim experienţa de a întrevedea momente de Samadhi şi putem rămâne, în ultimă instanţă, într-o stare permanentă de Samadhi. Yoghinii spun că aceasta este ultima fază a realizării spirituale şi, pentru că este o chestiune de experienţă, nu e uşor de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ecare individ încearcă, în mod sincer, să dobândească sănătatea fizică, mentală, emoţională şi spirituală, şi îşi defineşte propriul său obiectiv, atunci va veni cerul pe acest Pământ. Va fi pace totală, sănătate perfectă, fericire pură – iar apoi, peste toate va predomina Iubi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3: Detalii asupra postului şi cli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raţională a biosistemului nostru este obligatorie pentru cei ce-şi doresc ca trecerea lor la alimentaţia pranică să aibă loc cu bucurie, uşurinţă şi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ousins de la Centrul de Reîntinerire scrie: „Postul spiritual este Elixirul Vieţii Spirituale. Eu mă simt inspirat în permenenţă de extraordinara putere de vindecare a postului Spiritual, ca mijloc de auto-vindecare. Postul spiritual purifică mintea corpului şi hrăneşte spiritul, permiţând trupului nostru fizic să extragă mai bine energia cosmică Divină din sursele noastre normale biochimice de energie. Rezultatul final este intensificarea, pe toate planurile, energiei corpului, inclusiv a forţei Kundalini de Spirit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societatea noastră, când toţi suntem atât de legaţi de mâncare ca modalitate de a ne alina Şinele şi de ne suprima sentimentele reale, ideea de a ţine post poate crea oarece valuri. Majoritatea oamenilor nu-şi dau seama cât de uşor este să posteşti. în programul nostru standard de post în grup, timp de o săptămână, pe bază de sucuri, aproape toţi sunt uluiţi cât de uşor le este. Pofta de mâncare dispare după primele câteva zile, permiţând reducerea ataşamentului emoţional şi fizic faţă de mâncare. Mintea devine mai liberă ca să trăiască experienţa stărilor superioare de comuniune cu Divinita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uşita îi aduce la un alt nivel de libertate şi încredere în sine. Eliberarea de dependenţa de hrană înseamnă o libertate şi bucur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http:/www.treeoflife.nu/ewell.htm pentru a regăsi articolul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atât carnea cât şi alte materii toxice pot rămâne nedigerate în intestinele noastre timp de până la douăzeci de ani, putrezind cu încetul, recomand perioade de post, după o perioadă de clisme, ca pregătire de bază pentru a primi Alimentaţia Divină şi Hran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e detalii asupra acestor aspecte, puteţi face studii mai aprofundate şi citi cartea Dr. Walker, Alimente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Alimentaţie Divină – Tehnica nr.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ţi-vă şi adresaţi-vă către DOW şi Inteligenţa Uni-ver-sală, cu solicitarea să vă aducă în programul de dezintoxicare perfectă fizică, emoţională, mentală şi spirituală şi, dacă este necesar, şi persoana perfectă cu care să faceţi cl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notaţi că eu cer întotdeauna de la DOW şi de la forţele universale ale inteligenţei să mă sprijine în asemenea lucruri, pentru că numai atunci se fac legături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tunci când faceţi cunoştinţă cu oameni noi, fo-losiţi întotdeauna tehnica de Compatibilitatea cu DOW', astfel încât tot ce împărtăşim să se întâmple mereu la cel mai înalt nivel, cu cele mai pure intenţii. Desigur, poţi continua să faci lucrurile fizice necesare pentru materializare dar, când lucrezi astfel telepatic pe planul nterior, alimentezi această realitate. Aşa cum ştiu toţi cei care ţin post, stomacului îi trebuie aproximativ 3-5 zile ca să se contracte şi să nu mai ţipe de foame. Prin post, corpul începe să se dezintoxice, să trăiască din grăsimea din organism, apoi, cu încetul, începe să consume din masa musculară, până ce tot ce mai rămâne după acest exerciţiu de canibalism sunt pielea şi oasele. Lipsit de alimentaţie fizică, carenţa de vitamine generează o altă serie de probleme pentru organism, lipsindu-1 de substanţele nutritive foarte necesare, astfel încât, la un moment dat îşi opreşte singur funcţionarea, ca şi cum ar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pranică este exact reversul acest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recvenţa câmpului nostru este scăldată constant cu Lumină Violetă şi Iubire Divină şi este menţinută în câmpurile Theta-Delta prin modul nostru de viaţă bazat pe meditaţie şi slujire, începe să se reverse alimentaţia pură din,Hrana Zeilor şi a Zeiţelor', dacă este invitată şi ac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explicat anterior, asta se realizează printr-un sistem de circuit de bio-alimentare, care aduce prana de pe planurile interioare, recirculând-o prin atomi, molecule şi celule şi apoi înapoi în sânge, organe şi schelet, muşchi şi aşa mai departe, şi astfel le menţine pe toate în stare de sănătate perfectă. Cu timpul, ritmul metabolismului se reduce tot mai mult, pentru că biosistemul nu mai trebuie să treacă prin activitatea de 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a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ne putem face dezintoxicarea fizică a organismul prin clisme şi post, putem obţine şi dezintoxicarea mentală şi emoţională. Pf)mfr*rifinrpn trrntriln nprffâită Rtnpnrp,? mnrhiejftr ^ gjpdire”ş1~ric eomtffrtcanPhQgajive. înseamnă deprogramarea convingerilor limitate şi reprogramarea unor convingeri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puternică de dezintoxicare mentală este să privim înapoi la evenimentele din viaţa noastră şi să optăm să vedem totul într-o lumină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itatea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oxicarea emoţională înseamnă să fim conştienţi de modelele care declanşează eliberarea unor emoţii ce ne slăbesc, cum ar fi frica, furia, tristeţea etc. Ştim deja că sistemul fizic este literalmente cablat ca să gândească înainte de a simţi şi toate emoţiile nu fac decât să urmeze observaţiile mentale – şi mai ştim că acele emoţii care par să se declanşeze spontan în interiorul fiinţei noastre, sunt doar emoţii care vin din prejudecăţile mentale bazate pe experienţele noastr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ordul fin emoţional poate însemna să prelucrăm şi să lucrăm cu partea noastră întunecată, şi că ar trebui eventual să ne ocupăm de copilul interior, sau să practicăm vreun tip de terapie, există câţiva factori din ştiinţa Biocâmpului Dimensional de care trebuie să fim conştienţi, atunci când alegem calea concordanţei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tunci când sunt interconectate toate câmpurile, şi când începem acţiunea de a,prelucra' şi declanşa emoţiile noastre nocive, am putea să ne conectăm şi la câmpul încărcăturii emoţionale globale şi să continuăm să prelucrăm emoţiile a peste şase miliarde de locuitori ai planetei noastre, încurcându-ne singuri în capcana unui circuit nesfârşit de feedback biologic, al prelucrării şi suferinţei permanente. Aminteşte-ţi că, dacă noi căutăm maladii emoţionale şi trăiri de dezechilibru sau suferinţă, le vom găsi cât mai curând în câmp, întrucât ceea ce se aseamănă, se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un biosistem mediu cuprinde 30.000 de ani ^TTirmnrir rrhihn care pot reprezenta o mie de întrupări ale unei medii de viaţă de câte treizeci de ani, atunci asta înseamnă, literalmente, că ar putea fi nevoie de alţi 30.000 de ani pentru a prelucra cei 30.000 de ani trecuţi, până să ajungem într-o stare în care să ne simţim în curăţenie emoţională, adică debarasată de profunzimile suferinţei şi durerii. însă, chiar profunzimile suferinţei şi durerii noastre emoţionale sunt cele care ne-au dat, de obicei, cele mai mari daruri, aşa că nu există nimic,negativ' de prelucrat, pentru că aceste daruri sunt am-Prente adevărate şi valoroase asupra câmpurilor şi, când ne concentrăm în acest mod asupra lor – şi, deci, le apreciem – vom reechilibra energia suferinţei. Partea noastră întunecată se va contracta ori se va dilata, în conformitate cu atenţia pe care ne-o concentrăm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locul unui proces de dezintoxicare şi prelucrare, eu prefer sistemul inundării câmpului Theta-Delta. Asta înseamnă inundarea celulelor noastre şi a amintirilor pe care le păstrează ele, cu spectrul Luminii Violete al Iubirii, al înţelepciunii şi al Puterii Divine – un câmp de frecvenţă care are puterea de transmuta totul în sine însuşi. Asta funcţionează pe baza conceptului asimilării, în care, dacă de exemplu se adaugă suficientă vopsea roz într-o găleată de apă, aceasta va transforma apa din limpede în roz strălucitor, în funcţie de cantitatea de vopsea care se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caracteristica pe care o are câmpul Theta-Delta şi spectrul său de Lumină Violetă este puterea sa naturală de transformare, aşa cum am explicat anterior. Astfel că, opţiunea este că putem prelucra, sau inunda şi transforma – sau le putem face pe amândouă -dacă este necesar. Eu prefer sa mă scald în iubirea Divinităţii şi să mă las atât hrănită, cât şi transformată firesc de Ea, pentru că, în câmpul paranormalului, noi suntem subiectul asupra căruia ne conce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Pregătirii Bio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ubliniat, pentru a avea acces la hrana Zeilor pentru alimentaţia de Nivel 2 şi Nivel 3, trebuie să generăm sănătate emoţională, mentală şi spirituală. Asta merge mână-n mâna cu sănătatea fizică şi starea de vitalitate şi vigoare, iar pentru ca sistemul fizic să fie sănătos şi racordat cu succes la câmpul Theta-Delta şi să fie bine hrănit, trebuie făcute anumite reg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făcu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ectat sistemul prin intermediul cablului cosmic al Luminii Violete (tehnica nr.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at o coloană a chakrelor rotitoare, care radiază neîncetat milioane de raze de lumină prin celule, molecule şi atomi, care atrag apoi, prin feedback biologic al rezonanţei Luminii ultraviolete, toate energiile câmpului Theta-Delta de care are nevoie organis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de asemenea, un program de pregătire responsabilă, prin reglaje ale stilului de viaţă şi un program de dezintoxicare şi purifi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primit un răspuns afirmativ pentru codificările noastre de a fi hrănit cu prană pe parcursul acestei vieţi şi, astfel, aţi efectuat programul recomandat pentru a-i permite operatorului puterului vostru principal, ca putere DOW pură, să vă hrănească,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ogramat ca tranziţia să se facă cu uşurinţă şi bucuri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tunci</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ceput să schimbaţi ceea ce consumaţi, cât şi obiceiurile alimentare şi aţi luat măsuri să deveniţi vegetarieni sau, dacă aţi fost vegetarian, aţi devenit vegan, iar dacă aţi fost vegan, aţi trecut la alimente nepreparate etc. (ca în tehnicile (? şi 7 din Capitolul 6) şi</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fi început şi să lucraţi cu vindecători care aplică terapii alternative, cum ar fi chinesiologistul, ca să puteţi elibera toate blocajele de energie limitatoare pe care eventual le ma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ţi adoptat principiile conform cărora: 1) Mâncaţi doar de plăcere, nu din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e vitaminele etc. vă vin de la câmpul Theta-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ecvenţa voastră vă determină capacitatea de a fi hrănit în mod reuşit cu hrana Zeilor; şi</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dul vostru de viaţă vă controlează frecvenţ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tunci</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put să vă concentraţi mai mult asupra Divinităţii voastre Lăuntrice şi v-aţi abandonat în seama iubirii şi înţelepciunii sale şi, eventual, meditaţi mai mult pentru a vă mări sensibilitatea şi conştienta faţă de DOW şi pentru a trăi experienţa Graţiei Sale în vi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Alimentaţie Divină -Tehnica nr. 22: Abandonarea în seama D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uterea DOW este subiectul preferat al cercetărilor mele, aş dori să insist în mai mare detaliu întrucât, aşa cum am mai spus-o adesea, componenta noastră DOW deţine cheia pentru toate puterile noastre paranormale. Dow este Dumnezeul fiinţei noastre şi, ca atare, este atotputernic, atoateştiutor şi infinit de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bucura de reuşită în alimentaţia cu Hrana Zeilor, trebuie să învăţăm să controlăm nu numai modul de comunicare al minţii/trupului, dar şi recepţionarea lui DOW, ca şi impregnarea câm-Pului nostru prin programele şi modurile de activare pe care le folosim *n Biocâmpul Dimen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în ştiinţa Biocâmpului Dimensional fiecare atom este plin de puterea DOW şi că fiecare atom a fost codificat anterior pentru a reacţiona imediat la iubirea şi frumuseţea câmpului Theta-Delta, indiferent de câmpul care predomină,în mod extern, în jurul nostru. Doar momentul manifestării puterii DOW este limitat de câmpul Beta. La un moment dat, toată lumea şi-a dorit aceasta, şi au apărut, într-o formă sau alta, într-o perioadă sau alta, nişte programe clare. DOW este o fiinţă multi-dimensională, nelimitată, integral conştientă de puterea Sa ca imagine a lui Dumnezeu. Ea este la fel conştientă şi de faptul că noi toţi suntem pre-programaţi cu întreaga putere creatoare a Computerului Cosmic şi că ne este cu putinţă să creăm orice realitate dorim, odată ce ne-am amintit cine este adevăratul şef şi adevărata forţă care pune în funcţiune bio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mul pas pentru alimentarea perfectă în câmpul Theta-Delta este sincronicizarea la toate nivelurile cu DOW şi abandonarea sinceră a biosistemului nostru în voia lui DOW. Odată ce i s-a restituit puterea, acest operator al computerului principal poate începe să dezactiveze sau să reactiveze codificările anterioare şi să activeze sistemele auxiliare necesare pentru mutarea biosistemului nostru pe un plan de autoregenerare naturală şi întreţinere autonomă. Mai jos regăsiţi un program adecvat de aban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ntrează-te cu ajutorul metodelor de respiraţie din meditaţia Respiraţiei Iubirii şi meditaţia V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aginează-ţi că DOW este un Dumnezeu interior şi cheamă la apel în fiinţa ta conştientă toate sentimentele tale cu privire la Dumnezeu. Lasă-te în seama sentimentului de devoţiune sau veneraţie, sau de a fi Una cu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pune sincer, din inimă: „Acum îmi abandonez fiecare celulă a fiinţei în seama Eului meu Divin. Cer să fiu adus în aliniere perfectă la toate nivelurile fiinţei mele, astfel încât să radiez natura mea Divină perfect pe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ea nu înseamnă, în acest caz, renunţare, ci o recunoaştere activă a sursei de putere adevărată din interior, care se înclină înaintea Inteligenţei Sale superioare şi recunoaşte că Aceasta are o conştientă divină pură, care umple toţi atomii dinlăuntru. Acţiunea de abandonare este şi un act care va permite activarea restului de 90% din capacitatea creierului, pentru că, aşa cum ştim, sunt necesare numai 10% pentru jocul supravieţuirii. Să fim suficient de cinstiţi pentru a sta în faţa propriei noastre fiinţe interioare, DOW, şi să-i recunoaştem prezenţa şi puterea şi apoi să ne unim forţele şi să ne contopim din nou cu Ea, este un dar miraculos, pentru că ne permite să recunoaştem că universul ne poate bate pe umăr pur şi simplu, spunându-ne: „Te salut, Dumnezeu, cum pot să-ţi slujesc?” Şi, alături de El, noi „ştim” ce înseamnă să te afli în Prezenţa Splendorii Supreme, unde putem, în sfârşit, să renunţăm la toate felurile noastr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lea înăl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umpli cu o asemenea revărsare de lumină şi iubire, până ce se satură fiecare celulă; să vezi întreaga creaţie prin ochii Tatălui Divin, şi să te simţi în acelaşi timp ca şi cum ai fi îmbrăţişat de Mama Divină. Să simţim şi să ştim că suntem toţi unul, să simţim pulsul vieţii şi toate expresiile diferite în toate câmpurile, să conştientizăm complexitatea reţelelor care susţin fiecare paradigmă, ca şi scopul pentru care fac ce fac, să ştim de ce anumite câmpuri trebuie să fie dominante şi să recunoaştem şi să simţim ordinea naturală a lucrurilor – acestea sunt experienţele trăite pe drumul înălţării de unii şamani şi yoghini, ca şi de mulţi alţii, care se concentrează asupra fuzionării paranormalului cu matematic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suntem acordaţi la puterea DOW şi în care câmp anume – Alfa, Theta sau Delta – funcţionăm, iese în evidenţă prin nivelul nostru personal şi global de sănătat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nr. 4 – Partea a 2-a Pulsiunea Celulară – Mărirea Puterii DOW în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turneu în Europa în 2003 şi prezentând cercetarea mea în legătură cu Hrana Zeilor, mi-a devenit mai clar un aspect al acestei călătorii, într-o asemenea măsură încât am simţit nevoia de a-1 include în acest capitol, pentru că, deşi m-am referit deja la subiectul ca atare în cartea pe care am intitulat-o „în Rezonanţă”, pe atunci nu înţelesesem deplina importanţă a datelor la care mă voi referi în continuare pentru Programul de Alimentaţie Divină – Ele au în vedere ceea ce eu acum numesc „Pulsiunea Cel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discutat în cartea „în Rezonanţă”, ştim că celulele noastre înmagazinează amintiri şi emoţii şi că ele acţionează ca 0 staţie de alimentare pentru noi. Mai ştim că fiecare celulă conţine atomi care reprezintă spaţiu în proporţie de 99%. Ştim totodată că acest spaţiu reprezintă conştiinţă Divină pură, ce nu poate fi detectată cu mijloacele obişnuite ale ştiinţei, întrucât puterea DOW rezonează la o frecvenţă prea rafinată pentru a fi detectată prin metode normale. Pentru scopul acestei discuţii, am decis să numesc pulsaţia acestei conştiinţe divine care umple fiecare atom postul nostru interior de muzic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mai înţeles este că cu cât celulele noastre sunt mai pline cu toxicitate emoţională şi mentală, cu atât e mai slabă pulsaţia Divină sau clasică în fiecare celulă, şi totuşi măsura în care ne putem hrăni în mod optim numai cu prană depinde în totalitate de puterea pulsaţiei Divine din fiecare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ntru scopul acestei discuţii, am ales să mă refer la această toxicitate celulară, care provine din experienţele noastre emoţionale trecute şi din percepţiile mentale negative, prin ceea ce am numit postul nostru interior de muzică heavy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acum două aparate de radio aflate unul lângă altul, amândouă pornite şi unul acordat pe frecvenţa unui canal de muzică clasică – pulsul nostru Divin, iar celălalt acordat pe frecvenţa unui canal de muzică heavy metal – tiparele memoriei noastre colective. Considerând că volumul maxim ar corespunde cifrei 10, atunci, dacă volumul muzicii clasice este de 1 sau 2 şi dacă cel al muzicii heavy metal este de 9, atunci vom avea de-a face cu spectrul uman obişnuit de limitări, boli, decădere şi eventual moarte. Dacă aceste cifre se inversează însă, şi pulsul Divin de muzică clasică este, ca volum, la nivelul 7, 8 sau chiar 9, iar cel al canalului de muzică heavy metal are volumul 1,2 sau 3, atunci jocul experienţei noastre în această viaţă devine foarte diferit. Un raport 9/1 în favoarea pulsaţiei clasice permite accesarea mult mai uşoară a nivelurilor 2 şi 3 de alimentaţie, astfel încât ceea ce avem noi de făcut este să golim celulele de materia toxică sau de a transmuta această „substanţă” heavy metal într-una cu o frecvenţă mai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ace acest lucru prin câteva metode. Una dintre ele este umplerea celulelor cu lumină violetă, ca în tehnica numărul 12, capitolul 6; cealaltă este golirea celulelor de ceea ce este în plus în ele eliberându-ne de datoriile karmice şi de influenţele energetice ce nu mai lucrează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ace aceasta folosind instrumentul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noscător al domeniului subtil ştie că la nivelul 1 totul este perfect, că nu există rău şi bine, şi că tot ceea ce se întâmplă este pentru a ne învăţa şi a ne ajuta să evoluăm şi să ne dezvoltăm. Totuşi, nu am avut întotdeauna acest tip de conştientă şi deci păstrăm în celulele noastre acumulările unor vieţi întregi de supărări, suferinţe, judecăţi şi energii care menţin asupra noastră o încărcătură negativă ce ocupă un spaţiu inutil în celulele noastre şi păstrează în noi foarte ridicat volumul muzicii heavy astfel încât acesta acoperă sonoritatea mult mai hrănitoare a pulsaţiei (muzicii) clasice. în consecinţă, atunci când aplicăm tehnica nr. 23 de mai jos şi inundăm celulele cu lumină violetă, noi modificăm volumul pentru a obţine un tipar mai folositor evoluţiei noastre spirituale, astfel încât celulele pot fi hrănite în loc de a fi g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Alimentaţie Divină – Tehnica nr. 23: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comand să înregistraţi meditaţia următoare pe o casetă şi să vă lăsaţi ghidaţi de propria voastră voce. Aceasta este o meditaţie care dacă este realizată cu sinceritate şi cu o bună concentrare nu trebuie făcută mai mult de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în meditaţie şi folosiţi tehnicile de respiraţie ce v-au fost date pentru a vă centra şi pentru a vă linişt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întrebaţi-vă dacă sunteţi gata să deveniţi liberi. Sunteţi gata să iertaţi şi să fiţi iertaţi pentru toată suferinţa pe care aţi cauzat-o sau pe care aţi experime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în planul interior sunteţi acum înconjuraţi de toţi membrii familiei voastre, de toţi prietenii şi colegii în legătură cu care aveţi raporturi energetice mai mult sau mai puţin negative, ce creează dezechilibru între voi. Imaginaţi-vă că vă aflaţi în centrul unui cerc format de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acum că în jurul acestui cerc se formează un altul, compus din oamenii cu care aţi fost împreună în viaţa voastră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alt cerc formându-se în jurul acestora două Şi care este cel al oamenilor apropiaţi de acum două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să vă imaginaţi cum se creează alte şi alte cercuri în jurul vostru, şi că ele sunt cele create de fiinţele ce v-au întovărăşit în diverse vieţi, şi venind dintr-un trecut tot mai îndepărtat, care poate fi în cele din urmă unul al unei existenţe petrecute în Egipt, Atlantida sau chiar Lem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ercuri şi cercuri care se formează mereu până ajung să integreze şi momentul primei voastre întrupări şi deci cel în care aţi început să schimbaţi energie cu celelalte fiinţe de pe Pământ. Imaginaţi-vă că vă aflaţi în mijlocul unei roţi şi că fiecare rând de oameni aflaţi pe una dintre razele ce vă uneşte cu conturul ultimului cerc reprezintă o spiţă a acestei roţi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 profund de trei ori, adânc, încet şi egal,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ideţi să părăsim această planetă şi să facem această curăţenie la un nivel galactic şi interdimen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acum şi mai multe cercuri formându-se în jurul acestor cercuri ale fiinţelor cu care aţi avut dezacorduri energetice de natură karmică, de data aceasta fiind create de fiinţele pe care le-aţi întâlnit în alte sisteme stelare, Sirius, Pleiadele, Orion, Arcturius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în continuare că în planul interior se formează mereu alte cercuri care sunt cele ale unor fiinţe în raport cu care aţi creat diverse dezechilibre energetice, pe scara timpului, din momentul în care aţi început să simţiţi că sunteţi separaţ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ţi rezolvat majoritatea acestor dezechilibre sau dezacorduri, astfel încât nu se mai află chiar atât de multe fiinţe în cadrul cercurilor din jurul vostru, sau poate că sunt acum mii, lăsaţi doar intuiţia să vă ghideze, şi aveţi încredere că cei ce trebuie să vină vor veni negreşit, acum, pentru a-şi dobând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acum alte şi alte fiinţe venind în aceste cercuri, fiinţe cu care nu aţi interferat încă în această viaţă dar cu care sunteţi menit a vă întâlni în viitor din cauza dezechilibrelor energetice care creează datorii karmice şi o atracţie 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maginaţi-vă cum lumina pură curge prin chakra voastră a coroanei, la fel ca în meditaţiile anterioare şi că întreaga voastră fiinţă este umplută cu lumină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inima deschizându-se şi cum o rază de iubire de culoare roz radiază dinspre inima voastră spre inimile tuturor acelor fiinţe care vă înconjoară acum în plan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inimile lor se deschid şi că absorb această că şi ele sunt gata să se elibereze de acest gen de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ât mai multă iubire ţâşnind din inima voastră şi îndreptându-se spre tovarăşii vieţilor voastre, apoi spuneţi cu sinceritate: „Vă mulţumesc prin această iubire. Vă mulţumesc pentru compasiunea voastră, pentru toată grija voastră, pentru toată bucuria voastră, pentru toată suferinţa voastră, pentru tot ce am împărtăşit de-a lungul timpului. Vă mulţumesc pentru că ştiu că tot ceea ce am îm-părtăşit, ca experienţă, m-a ajutat să evoluez, să dobândesc înţelepciune şi să devin persoana care sun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a, imaginaţi-vă că raza de lumină care iese din inima voastră îşi schimbă culoarea şi devine o rază puternică şi vindecătoare de lumină verde. Este ca şi cum inima voastră ar fi un far care emite raze puternice de lumină vindecătoare ce sunt acum absorbite în mod voit de toate aceste fiinţe din jurul vostru, şi spuneţi: „Prin această lumină verde, vindecătoare am decis acum să vă iert pe toţi. Prin această lumină verde vindecătoare vă iert pe toţi pentru toată durerea, suferinţa, supărarea şi neînţelegerile pe care le-am împărtăşit vreodată. Prin această lumină verde vindecătoare vă iert, vă iert, vă ier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maginaţi-vă şi mai multă lumină verde ieşind din voi şi îndreptându-se către fiinţele din planul interior care vă înconjoară şi spuneţi: prin această lumină verde vindecătoare cer să fiu iertat pentru toate gândurile, cuvintele sau acţiunile care au creat suferinţă, durere sau un dezechilibru energetic într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iertare, cer iertare,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deţi să cerem un ajutor îngeresc pentru a tăia aceste legături şi datorii care nu ne mai sunt de nici un folos. Spuneţi cu sinceritate: „ Chem energia Arhanghelului Mihail şi tot ajutorul sfânt de care am nevoie pentru această meditaţie şi pentru eliberare acum „. -Pe urmă, imaginaţi-vă că în planul interior Arhanghelul Mihail stă în faţa voastră şi spuneţi: „ Sfinte Arhanghel Mihail, te rog să mergi de-a lungul acestor linii ale timpului şi să foloseşti a ta minunată spadă a libertăţii pentru a tăia tot ce trebuie tăiat şi pentru a ne elibera în mod perfect de toate legăturile psihice şi de toate conexiunile energetice care nu ne mai sunt de folos. Aşa să fie! Aşa să fie!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i-1 pe Arhanghelul Mihail traversând aceste cercuri de fiinţe ca un uragan şi tăind aceste legături a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acum că raza de lumină emanată de inima voastră îşi schimbă culoarea, devenind o lumină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lumina pură violetă la început umplând întregul vostru corp în timp ce se scurge prin chakra coroanei voastre şi îşi trimite scânteierea de-a lungul coloanei ce uneşte chakrele pentru ca apoi să se răspândească în organe şi celule, inundându-le pe toate cu această pură şi hrănitoare energie având culoarea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i-o acum radiind dinspre inima voastră spre toate inimile şi corpurile energetice ale tuturor fiinţelor din jurul vostru în planul interior până când şi ele sunt în întregime încărcate cu puterea acestei lumini violete a transm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manaţi această rază, spuneţi cu toată sinceritatea: „Prin această lumină violetă iert şi sunt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lumină violetă iert şi sunt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lumină violetă iert şi sunt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lumină violetă eu sunt liber şi tu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lumină violetă eu sunt liber şi tu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lumină violetă eu sunt liber şi tu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maginaţi-vă că Arhanghelul Mihail a terminat de tăiat toate legăturile psihice care nu vă mai sunt de folos. Se poate însă să constataţi că mai există nişte legături între voi şi cei din jur, dar acestea sunt legăturile pozitive, legături ale iubirii şi ale sprijinului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aginaţi-vă că scânteierea de lumină emanată de inima voastră ia din nou culoarea roz şi că inima voastră trimite o rază de iubire roz către inimile tuturor fiinţelor din jurul vostru şi spuneţi: „Prin această rază de iubire vă spun din nou mulţumesc! Mulţumesc! Mulţumesc! Şi prin această rază de iubire cer acum ca toate fiinţele împreună cu care împărtăşesc ceva din toate planurile, vieţile şi dimensiunile să comunice cu mine ca de la Sine Divin la Sine Divin de cum ne întâlnim, astfel încât schimbul dintre noi să fie spre cel mai înalt bine al amândurora şi al tuturor, de la DOW la 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in această rază de iubire le cer tuturor fiinţelor pe care le voi întâlni de acum încolo ca, dacă între noi mai există'âncă energie karmică ce trebuie reechilibrată, să facă acest lucru cu bucurie, bunăvoinţă şi gra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maginaţi-vă făcând o reverenţă în faţa tuturor fiinţelor din planul interior, şi de asemenea imaginaţi-vă cum şi el&amp;fac acelaşi lucru în faţa voastră. Imaginaţi-vă că toţi zâmbiţi, că toţi sunteţi fericiţi şi că fiecare dintre voi este acum eliberat de toate datoriile karmice care pot fi eli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 adânc şi imaginaţi-vă cum iubirea pură curge dinspre planurile interioare spre chakra inimii voastre şi încheiaţi cu câteva clipe petrecute făcând meditaţia iubirii şi a respiraţiei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ţi mulţumit Arhanghelului Mihail pentru ajutorul său, luaţi-vă angajamentul ca întotdeauna să trataţi toate fiinţele cu iubire, stimă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de mai sus lucrează la diferite niveluri. Mai întâi, curăţă vechile legături karmice şi totodată elimină nevoia unor viitoare schimburi karmice, pentru că atunci când adevărata iertare a fost dăruită şi primită atracţia magnetică care a existat din cauza lipsei de iertare dispare în mod automat. Totuşi, vă rog să aveţi în vedere că există anumite legături karmice care trebuie să se manifeste pentru ca noi să evoluăm şi să învăţăm ceea ce avem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rmătorul beneficiu care apare este că, întrucât am eliberat multe emoţii prin iertare, acest lucru minimalizează şi reduce volumul muzicii heavy metal, permiţând în schimb ca muzica clasică să fie auzită. Cu alte cuvinte, va exista mai mult loc. pentru ca pulsul Divin să-şi dezvăluie prezenţa în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licare la nivel de detaliu a acestei tehnici este de a vă imagina zilnic cum în planurile interioare stă, în faţa voastră, de fiecare dată altcineva. începeţi cu tatăl vostru, în ziua următoare întâi-niţi-vă mama, apoi fratele sau sora, iar în zilele ce urmează aduceţi în faţa voastră o fostă soţie sau un fost soţ, şi tot aşa, până când veţi fi întâlnit toţi membrii familiei voastre sau toate fiinţele pe care le-aţ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ă imaginaţi cum aceste persoane stau în faţa voastră, trimiteţi o rază de iubire către ei dinspre inima voastră, împăr-tăşindu-le toate lucrurile pe care aţi vrut să li le spuneţi vreodată, ier-tându-i sau cerându-le să vă ierte, până când nu mai rămâne nimic de spus. Apoi, imaginaţi-vă cum ei trimit spre voi o rază de iubire în vreme ce vă împărtăşesc toate lucrurile pe care au vrut să vi le spună. Apoi, din nou trimeteţi lumina violetă, cereţi-vă libertatea şi daţi-le-o pe a lor spunând:jjrin această lumină violetă vă iert şi sunt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aceasta dejrei ori şi apoi, în vreme ce vă imaginaţi o rază de lumină roz unindu-vă, spuneţi aşa:prin această lumină roz a iubirii eu sunt liber şi tu eşti liber. Mulţumesc!”. Şi rostiţi şi această.-frază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tehnici de mai sus reprezintă mecanisme puternice de vindecare concepute să modifice schimburile energetice existente la nivel de relaţie în vieţile noastre şi de asemenea pentru a face mai mult loc pulsaţiei Divine aşa încât să fim alimentaţi din interior într-un mod mai hră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5: Vezi Capitolul 7 şi execută procedeul de Racordare cu Cablul Cosmic, pentru a ne obţine accesul la o Sursă nesfârşită pură, înţeleaptă şi iubitoare de putere hrănitoare. Atât acest mijloc cât şi metoda de alimentare a planului interior prin Lumina Violetă (Tehnica 12 – Capitolul 6) sunt vitale pentru succesul alimentaţiei de Nive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6: Detalii Suplimentare asupra Activării celui de-al 6-lea şi al 7-lea Simţ şi a Glandelor Hipofiză şi P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 mai jos este scris de Christian Paaske (emait om(a)yogasenteret. no), profesor de Yoga şi Meditaţie din Norvegia. II includ aici pentru că furnizează unele informaţii suplimentare asupra celor spuse anterior. In calitate de profesor de yoga, Christian mai oferă şi unele mijloace în plus pentru energizarea biosistemului, pe care multe persoane le consideră foarte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a pineală este considerată a fi unul dintre cele mai mari mistere al corpului. Astăzi ştim că este o glandă endocrină care secretă hormonul melatonină. Are forma unui con de brad şi este situată exact în mijlocul creierului. Filosoful francez Descartes a sugerat glanda pineală, sau glanda conică, aşa cum a numit-o el, este locul unde sălăşluieşte sufletul, dar şi poarta către lumea spirituală. însă, pe lângă acest comentariu, ştiinţa occidentală a ignorat în mare măsură această glandă şi a considferat-o mai mult sau mai puţin inutilă. De la Darwin încoace, a fost descrisă ca reminiscenţa unui ochi care nu mai este utilizat şi îşi are originea în istoria timpurie a evoluţiei, când eram o specie mai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ultimii 50 de ani ştiinţa a început să descopere unele dintre marile secrete ale glandei pineale. După şapte ani de viaţă, în glandă apar uşoare straturi de calcifiere, care o fac să arate în radiografii ca un mic con de brad. Pentru că este situată în mijlocul creierului, este folosită pentru a detecta tumorile cerebrale, care deplasează glanda pineală din poziţia ei centrală. Cu excepţia rinichilor, nici un alt loc din corp nu primeşte o cantitate atât de mare de sânge ca glanda pineală, şi există câteva indicii că această glandă joacă un rol mult mai mare decât s-a crezut anterior. Unele descoperiri noi au arătat acum că.hmfnTj»ul.- iţ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âncetineşte procesul de îmbătrânire* —Declanşează pubertatea „Fortifică sistemul imunitar. Reglează temperatura corpului* —-Reglează nivelul estrogenului la femei ^-Reglează funcţi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nda pineală este sensibilă la lumină, şi ca parte a ceasului Biologic al corpului are un efect regulator în funcţia somnului. Melato-rina are de fapt şi efecte psihedelice şi poate declanşa experienţe extatice şi transcedentale deosebite printre mistici şi cei care med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âtorva tradiţii oculte, glanda pineală este conectată la „Cel de-al Treilea Ochi”, care este situat în mijlocul frunţii, pe o linie dreapta de la glanda pineală. La Shiva şi Buddha, cel de-al treilea ochi este descris ca o,pată strălucitoare' şi o,perlă arzătoare', simbolizând unitatea, înţelepciunea transcedentală şi conştienta spirituală. Acest este unul dintre locurile din corp în care se poate menţine uşor concentrarea constantă, mai ales că activează şi energia psihică. în Biblie există un pasaj ce se referă la cel de-al treilea ochi: „Lasă-ţi ochiul să fie unic. Ca întregul tău corp să fie plin de lumină.” (Marcu 6:22 şi Luca 11:34. Este forma din versiunea Bibliei Regelui James, care a fost scrisă în vremea lui Shakespeare. Ediţiile ulterioare au&amp;lte traduceri, care elimină adesea acest punct interesant.) ^oghinul trantric Swami Satyananda dă următoarea descri-rea celui de-al treilea ochi: „Această chakră este numită cel de-al trei-f lea ochi sau centrul de comandă. Este un punct din trupul psihic în care 1 / este percepută informaţia din lumea exterioară şi prin care un guru ce predă forme mai avansate de practică îl îndrumă pe discipol în perioa-da de instruire. Este renumitul ochi al intuiţiei, în care cel evoluat psi-hic poate observa tot ce se petrece atât pe planul fizic, cât şi pe planul psihic a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tonină, sistemul imunitar şi can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landa pineală nu este mai mare decât un bob de mazăre, ea rămâne organul din corp care produce cea mai mare cantitate de melatonină, cu toate că unele cantităţi mai mici sunt produse şi în ochi şi în intestine, timpid.nnnţii. Exp^nerra.corpului 4a lumină în timpul nopţii va reduce producţia de melatonină. pentru că ochii sunt legaţi neurologic de glanda p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australian Swami Sannyasananda scrie într-un raport al muncii sale de cercetat* cu privire la melatonină:Reducerea melatoninei pe timpul nopţii măreşte vulnerabilitatea celulelor la substanţele cancerigene. Au fost observate mai multe cazuri de incidenţă a cancerului în zonele cu câmpuri de putere electrică anormal de ridicată, ceea ce are ca rezultat scăderea producţiei de melatonină pe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tonină este o substanţă activă de protecţie împotriva cancerului, care previne atât apariţia, cât şi evoluţia cancerului, şi este o parte importantă a sistemului imunitar al corpului. Melatonină are efect în special prin funcţia ei de antioxi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tonină influenţează şi producţia de celule T care contracarează stresul şi este una dintre cele mai active substanţe ale sistemului imunitar. Potrivit datelor furnizate de doi oameni de ştiinţă de la Universitatea Macquarie din Australia, profesorul Keith Cairncross şi profesorul Arthur Everitt, această glandă este o adevărată fântână de tinereţe. După trei ani de cercetări, ei sunt convinşi că hormonii secretaţi de glanda pineală joacă un rol central în mecanismele care controlează stresul la primate. Ei presupun că reducerea producţiei de melatonină odată cu vârsta este cauza centrală a multora dintre maladiile care apar la persoanele în vârstă. De aceea, ei sugerează să li se administreze multor vârstnici suplimente hormonale sub formă de melatonină sintetică pentru a contracara bolile şi a prelungi viaţa. Datorită efectelor puternice ale melatoninei, actualmente sunt în curs numeroase lucrări de cercetare. De multe ori ele cuprind experimente pe animale, care nu coincid neapărat cu reacţiile corp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şi melato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ijloace naturale pentru creşterea producţiei de melatonină şi mai ales tehnici yoga simple. Swami Sannyasananda de la Facultatea de Medicină a Universităţii din Adelaide a descoperit prin cercetări că tehnicile de yoga tantrică, respiraţia alternativă sau Nadi Shodan pranayama şi, în special, conrefttFafea-asttpi&amp;ilăcăr ţi iiIjljllimiT rinu_Trafn1r mi un rfr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k este concentrarea asupra unei obiect exterior şi, în acest caz, este vorba despre flacăra-uneiJiJHiâliări. Experimentele desfăşurate asupra oamenilor care practică tratak în fiecare seară înainte de culcare au probat o creştere semnificativă a melaton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 practicii Tratak înainte de culcare ne poate calma, ne poate asigura somnul profund, întăreşte sistemul imunitar, iar cele două practici sunt bune în combinaţie, respectiv Respiraţia Alternativă urmată de tratak, ceea ce ia cam cincisprezece minute şi se poate folosi dimineaţa, ca pregătire pentru meditaţie sau, aşa cum am descris,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Alimentaţie divină – Tehnica nr.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Alternativă: Aşează-te într-o poziţie confortabilă, Cu spatele drept, fie în postură de meditaţie, pe podea, sau pe un scaun, închide ochii şi concentrează-te asupra jetului spontan de aer -ţi circulă prin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spiraţia s-a calmat, aşează-ţi arătătorul şi degetul mijlociu al mâinii drepte pe cel de-al treilea ochi, adică la 2-3 cm deasupra sprâncenelor, în mijlocul frunţii. Foloseşte-te de degetul mare ca să-ţi astupi şi destupi nara dreaptă, iar inelarul pentru a-ţi astupa şi destupa nar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nţine ambele nări destupate şi mai inspiră o dată, profund şi cal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tupă-ţi nara dreaptă şi expiră prin c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 respiraţia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încet, profund şi fără zgomot prin nar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prin nar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pr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pr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 repriză de Respiraţie Alternativă. Dacă ai reuşit fără să ţi se taie respiraţia şi fără să ai senzaţia de sufocare, continuă cu încă o repriză, dacă nu, fă o pauză şi respiră prin ambele nări până atingi starea de calm. Numără reprizele şi repetă exerciţiul timp de 5 minute. Aceasta este prima etapă a acestui exerciţiu şi există multe alte niveluri. După o anumită perioadă de timp, poţi începe să-ţi ţii respiraţia şi să incluzi diferite variante de numărat, cum ar fi inspir până număr la 1, îmi ţin respiraţia până număr la 4 şi apoi expir până număr la 2. Nu trece la niveluri superioare până ce nu te simţi confortabil şi relaxat când o faci. în această practică nu trebuie să ne forţăm, ci abordarea trebuie să fi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Alimentaţie Divină – Tehnica nr.25 ra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ză-te într-o poziţie confortabilă cu spatele drept, tle în postura de meditaţie pe podea, fie pe un scaun. Aşază o lumânare aprinsă la vreo 30 cm în faţa ochilor în linie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şi concentrează-te asupra curentului spontan de aer care-ţi trece prin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calm, deschide ochii şi priveşte la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 aşa cam 5-10 minute. încearcă să nu clipeşti. Dacă poţi să eviţi clipitul, mintea va fi calmă şi lipsită de gânduri; în momentul în care ai clipit, vine ş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de ochii şi concentrează-te asupra impresiunii lăsate de lumină, până ce aceasta dispare. Există multe alte forme de fijatak, cu utilizarea a diferite obiecte pentru concentrare. De exemplu, pune un punct roşu pe cel de-al treilea ochi şi aşază-te în,faţa oglinzii sau în faţa unei alte persoane care are şi ea un punct roşu pe fruntf Exersează practica Tratak timp de 10-15 minute. Ambele practici te vor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7, 8, 9 şi 10 sunt bine descrişi în 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7: Execută Meditaţia Coloanei Chakrei Unice cu Lamina Violetă din Capitolul 6, tehnica 12, pentru a activa curentul prau-ic din plan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8: începe să utilizezi zilnic codul de programare cu „Sănătate Perfectă, Echilibru Perfect, Greutate Perfectă, Imagine Perfectă”, ca în Capitolul 6, tehnic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9: începe programul cu 3&gt;2 apoi 2&gt;1 mese pe zi, ca în Capitolul 6, tehnica 6. Treptat, în timp, mănâncă tot mai puţin şi menţine codul de programare de mai sus până ce ţi se stabilizează greutatea, începe programul alimentar cu carne &gt; regim vegetarian &gt; regim vegetarian strict etc, sau regim vegetarian &gt; regim vegetarian strict &gt; alimente neprelucrate, ca în Capitolul 6, tehnic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0: Creează-ţi acasă un mediu care să te sprijine în ce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1: Citeşte cât poţi mai mult ca să devii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Suplimentare înainte de a furniza unele date suplimentare care prezintă interes, multă lum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um pot rămâne în contact cu alţii care au ales să se hrănească numai cu prana, şi îb. Unde pot găsi mai multe informaţii despre acest subiect, aŞa ca să fie mai bine in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întrebarea a: începând din 1997, mulţi dintre Mâncătorii de Lumină folosesc în Internet Forumul Existenţei prin Lumină (= Living on Light) de la C. I. A., adică Academia Cosmică de Pe Internet, adresa de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 curând, noul forum de pe website-ul meu personal. Adresa de web pentru Forum: http:/www. jasmuheen.com/for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vă mai spun şi că mulţi dintre cei care se hrănesc cu prana la Nivelul 3 au existenţe foarte modeste şi nu sunt interesaţi să iasă în public pentru a-şi declara opţiunea. De aceea, lucrul ideal pe care trebuie să-1 faci este să ceri de la DOW să te pună în contact cu toţi cei care te vor sprijini în opţiunea ta pentru acest nou stil de viaţă, şi lucrurile se vor petrece în mod firesc. De altfel, mulţi dintre cei implicaţi în acest gen de viaţă provin din medii de tip Şaman sau Yo-ghin, unde sunt obişnuiţi să fie lăsaţi în pace, să stea singuri, şi să se obişnuiască cu faptul că adesea opţiunea lor personală pentru acest mod de viaţă poate duce la izola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 ceea ce priveşte materialele de cercetare, adre-sează-te telepatic către DOW, cu rugămintea să-ţi aducă toate datele de care ai nevoie asupra acestui subiect, ca să poţi fi deschis pentru a face pasul corect pentru tine în privinţa oricărei pregătiri fizice, emoţionale şi intelectuale pe care va trebui s-o faci, even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nr. 12 Detaliere: Alimentaţia prin folosirea Sistemelor de Bio-Ecr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apitolul care urmează este destul de detaliat şi se referă la structura matricială şi la diferitele tipuri de câmpuri de bio-ecranare, la importanţa lor şi la modul în care le putem crea şi me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stemele de biocâmpuri create ca şi reţelele existente de biocâmpuri cum ar fi sistemul nostru de chakre depind de Mecanica Matricială pentru a funcţiona, şi în Ştiinţa Biocâmpurilor Dimensionale sursa de bază prin care se face alimentarea fiecărei reţele depinde de cele trei frecvenţe principale ale Iubirii Divine, înţelepciunii Divine şi Puterii Divine care formează câmpul de alimentare al Luminii Violete la care avem toţi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frecvenţe formează baza întregii vieţi şi a materiei, şi reprezintă Sursa de putere din spatele tuturor lucrurilor. Am putea numi toate aceste frecvenţe Electricitatea Divină. După cum s-a menţionat în discuţia asupra practicilor taoiste, Lumina Violetă este lumina prin care se face cel mai bine programarea, şi, întrucât reţelele nu se activează decât prin programare, Lumina Violetă trebuie să constituie baza de pornire a oricărei activităţi ce vizează folosirea reţ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lă. gâr ţionaoyjpntru toate irţglrlrCând acestea sunt pure şi sunt folosite pentru a activa dispozitivele construite de Lumina Violetă, şi rezultatul va fi unul pur, în sensul de adevărat, fiind de asemenea inextricabil. Mwira» nicjJÂiliiuală este ştiinţa pe care se bazează întreaga viaţă şi ea se ocup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accesa benzile de energie Theta-Delta constituie o parte din Ştiinţa Biocâmpurilor Dimensionale aparţinând Mecanicii Matriciale şi presupune ca biocâmpul nostru personal să fie acordat într-un mod special. Teoria mea, bazată pe o largă muncă d&lt; cercetare personală şi de grup, este că matricea de lumină a corpului nostru, chakrele şi sistemul de meridiane sunt activate prin modul specific de viaţă despre care am discutat în capitolul 6. Aici am studiat felul în care meditaţia şi rugăciunea, programarea, cântecele devo-ţionale, atunci când sunt practicate împreună, conectează sistemul la benzile de energie Theta-Delta, exact ca un mecanic care îşi repară şi îmbunătăţeşte în mod regula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a Matricială este o ştiinţă complexă şi de profunzime care foloseşte puterea DOW pentru a susţine liniile de energie create în planul interior prin vizualizare, voinţă şi intenţie, o ştiinţă care foloseşte razele de lumină şi vibraţiile sonore pentru a atrage o structură moleculară specifică, în care procesele de gândire se amplifică prin intermediul unei structuri de reţea create pentru obţinerea unor rezultat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dispozitiv creat prin folosirea Ştiinţei Biocâmpurilor Dimensionale a Mecanicii Matriciale este R. C. N., Reţeaua Cosmică a Nirvanei – o reţea infailibilă a planului interior folosită de toate fiinţele foarte luminoase şi manifestând o mare iubire Pentru comunicarea pură de natură Divină. Internetul interior al veştilor bune este infailibil şi nu poate fi accesat decât de către cei ale căror simţuri 6 şi 7 sunt activate şi acordate la canalul puterii DOW, respectiv glandele pituitară şi pineală. După cum am menţionat deja, Puterea DOW este, prin chiar esenţa sa, incoruptibilă. Totuşi, această sugestie deschide o altă discuţie interesantă care este legată de perceperea binelui şi a răului, a faptului corect şi incorect, a ceea ce este coruptibil sau incoru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Din perspectivă tantrică, totul este perfect şi totul provine Dumnezeu, reprezentând unul şi acelaşi lucru. Nu există nici corect, nici incorect. Potrivit acestei viziuni, oamenii sunt Dumnezei în formă fizică, şi, în calitate de biosisteme de energie, suntem codificaţi prin aceleaşi programe soft care sunt conţinute de Computerul Cosmic numit Dumnezeu. Fiind Dumnezei creatori dotaţi cu voinţă proprie, nici totalitatea fiinţelor inteligente, nici câmpurile virtuale, nici Computerul Cosmic, creatorul tuturor lucrurilor, nu ne împiedică să creăm ceea ce dorim. Dumnezeu, fiind părintele tolerant, binevoitor şi iubitor ne spune doar atât: „Aveţi toate instrumentele, toată înţelep* ciunea. aşa încât, atunci când v-aţi săturat să creaţi război, sărăcie şi violenţă, apucaţt-vă să creaţi altceva”…în ochii Computerului Cosmic totul este valabil, întrucât tot ceea ce creăm ne învaţă şi ne expan-dează, constituindu-se ca experienţe importan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coordonator-şef al biosistemului nostru,: şi în această perspectivă toţi avem tot timpul din lume pentru -axrea, iar problemele nu apar decât din cauza ignoranţei şi a fricii, în clipa când ne percepem sistemul fizic ca fiind failibil. Fiind ataşat de el, uităm că, tehnic vorbind, „htnmni fjrin nil nipn illl I ill l*it 1 o haină. Da. este un templu şi trebuie tratat cu respect, dar nu va rămâne decât un mecanism limitat prin însăşi natura sa dacă nu vom elimina hrănirea toxică, gândirea toxică şi simţirea toxică, motivele pentru care xbiosistemul nostru slăbeşte, se îmbolnăveşte, decade ş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m la gândirea de calitate, hrănirea de calitate, şi abordăm viaţa într-un mod holistic care ne menţine conectaţi la frecvenţa câmpurilor Theta-Delta, atunci toate regulile naturale pe care am ajuns să le înţelegem prin intermediul ştiinţei şi al medicinii se anulează, întrucât sistemul eliberează o nouă energie care permite sistemului să nu mai depindă de nevoia de mâncare, de lichid, de somn, şi chiar şi vârsta încetează să mai reprezinte un factor real. Deşi pentru noi această Mecuniiu Maliuială estti ceva fUai'te avansat, pentru alte Hviihiin'i cp ninn'ir ^tiinU Piinrfliii[iuii1ni Dinu irimuli i n reprezintă un ttemicuiu de mult paiims, ţntând de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viziunea yoghină există o realitate duală, negru/ alb, negativ/pozitiv, rău/bine etc, şi faptul de a adopta fie viziunea yoghină, fie viziunea tantrică este o chestiune de alegere personală. Ceea ce trebuie reţinut este că cu cât suntem mai pregătiţi din punct de vedere fizic, emoţional şi mental, cu atât ne este mai uşor să accesăm Canalele de Alimentaţie Divină – dacă am pus în funcţiune reţelele energetice de susţinere, am realizat programarea şi am adoptat atitudin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câmpuri de Ecranare-Prezentare, Aplicare şi Sisteme în cărţile mele anterioare m-am referit la adaptările care trebuie făcute când decidem să trăim doar pe bază de prană, şi să nu mai consumăm hrană fizică, şi am spus că una dintre problemele întâlnite la numeroşi oameni este extrema sensibilitate care creează dificultăţi în ceea ce priveşte existenţa noastră în lumea câmpului Beta şi, dat fiind că mama natură reprezintă în mod predominant un câmp Alfa, de obicei ne simţim mai confortabil în medii naturale din afara oraşului. în ultimii zece ani mi-am petrecut majoritatea timpului în oraşe poluate, având de-a face cu minţile şi emisiile de energie poluate ale oamenilor, fiind de obicei obiectul ridiculizării sau, uneori, al unei atenţii de ordin negativ şi foarte puternice. Indiferent cât de nobil m-am purtat, reprezentam o ameninţare pentru felul obişnuit de a fi şi, prin direcţia cercetărilor mele, supăram bogata industrie alimentară şi de asemenea industria farmaceutică şi sistemul medical. Din această cauză, atenţia energetică îndreptată asupra mea a fost uneori chiar toxică şi, drept rezultat, am învăţat cum să folosesc diferite biocâmpuri de ecranare pentru a putea rămâne relativ neafectată, în locurile unde mă duc, de diferitele forme de poluare pe care le întâlnim când trebuie să trăim într-un loc care nu reprezintă un sat retras de munte sau 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entru a primi Hrana Divină, am*îftventat câteva sisteme ce „ne ajută să rămânem conectaţi la canalul de prană şi să atragem frecvenţe specifice care să funcţioneze ca un biocâmp de ecranare şi care să ne permită să absorbim ceea ce dorim din diferitele câmpuri în mod selectiv, şi să nu mai fim bombardaţi de frecvenţele întâmplătoare şi mereu oscilante ale lumii câmpului 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Lumină violetă care este creat, programat şi activat pentru a declanşa anumite reacţii de feedback biologic în cadrul câmpului total a' Inteligenţ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pot fi protejate printr-un sistem-reţea, dispus sub forma unui fel de pânză de păianjen, sistem pe care unii Tehnicieni ai Câmpului Dimensional îl numesc ţesătura. Trebuie acordată o atenţie deosebită rezultatelor urmărite ca şi consecinţelor ce decurg din am-prentarea unui câmp cu o anume formă de energie. Vom aborda aceste aspecte şi vom vedea cum se „ţese un câmp” în jurul câmpului în capitolul cu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oşura sa intitulată Sferologia Sistemică a Biocăm-purilor: un Model Holografic al Realităţii, Dr Johannes Edelmann scrie: „Biocâmpurile sunt câmpuri de energie holografică şi totodată câmpuri de conştiinţă. în mod obişnuit, sunt sferice şi se supun unor legi sistemice. Ştim că hologramele sunt caracterizate de faptul că reprezintă nişte fractali: chiar şi cea mai mică parte a lor conţine întotdeauna întregul, chiar dacă uneori numai în mod potenţial, la fel cum ghinda conţine întreg stejarul şi va deveni, probabil, un stejar, când vine vremea”. El spune mai departe: „Privind imaginile interioare ale hologramelor, se va activa circuitul din creierul nostru care ne susţine sau care alege prin intermediul schimbărilor de ordin neurologic. O viziune clară sau un scop clar funcţionează ca un magnet, atrăgând situaţii potrivite şi creând posibilitatea ca ele să se manifeste”. Cu alte cuvinte, dacă noi credem că suntem dumnezei în formă fizici, care pot crea câmpuri de energie prin Lumina Violetă şi pot totodată'programa aceste câmpuri pentru a atrage anumite realităţi în viaţa noastră, atunci chiar putem. După cum am subliniat mereu, această realitate este puternic susţinută când intenţiile noastre sunt guvernate de principiul câştig pentru mine, câştig pentru alţii, câştig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CÂMPURI DE ECR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Alimentaţie Divină – Tehnica nr. 26 a) Primul instrument folosit pentru accesarea Canalului de Alipientaţie Divină este Biocâmpul de Ecranare pentru Sistemul scopul său este de a acţiona ca un sistem interior de conversie care transmută în mod instantaneu tot ceea ce mâncăm în vibraţia perfectă de lumină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voinţa, imaginaţia şi intenţia noastră, ne vom: – aşeza şi vom petrece câteva clipe în tăcere centrându-ne prin tehnica respiraţiei iubirii, iar apoi vom vizualiza cinci linii de lumină ieşind din degetele noastre şi printr-o mişcare circulară vom începe să ţesem o pânză de lumină în jurul gurii noastre, în jurul gâtului, în jurul esof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ţeseţi acest model circular de lumină în jurul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ergeţi mai jos şi faceţi acelaşi lucru pentru int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aţi cu sistemul excretor, înconjuraţi-vă întreg sistemul digestiv cu un câmp de lumină roz, apoi cu unul de lumină aurie, pe urmă albastră şi în cele din urmă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ţi-vă atenţia spre planurile interioare, folosind cel de-al treilea ochi pentru a vedea că sistemul vostru digestiv a fost îmbrăcat într-un cocon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astă nouă matrice energetică trebuie să fie programată, deoarece aceste câmpuri de lumină rămân relativ inerte înainte de a fi cod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de programare recomandat: mai întâi concentraţi-vă asupra pânzei eterice din jurul sistemului vostru digestiv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1 ca pe un câmp viu de inteligenţă având nevoie doar de un program de soft pentru a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nsmiteţi-i în mod telepatic următoarea comandă: „Ordon acum ca toată mâncarea, toate lichidele, şi tot ceea ce voi ingera de azi înainte va trece prin biocâmpul de ecranare al sistemului digestiv creat de mine şi va fi în mod automat convertit/transformat şi acordat la frecvenţa perfectă a luminii şi a Alimentaţiei Divine de care corpul meu are nevoie acum. Aşa să fie! Aşa să fie! Aşa să fie!”. Pe urmă, când veţi mânca, orice veţi mânca, spuneţi-vă: Mănânc aceasta pentru că îmi place, nu pentru că am nevoie şi tot ceea ce mănânc şi beau este în mod automat transmutat în ceea ce îi este necesar corpului meu, acum „. Aceasta întăreşte programul iniţial Şi reprogramează orice monolog interior care limitează, cum ar fi: «ciocolata este atât de rea pentru mine”, sau „Am nevoie de această mâncare şi hrană pentru a supravieţui”, care ambele reprezintă declaraţii limitative. Da, este foarte posibil ca această atitudine ce susţine că &gt;,tot ceea ce mănânc este bun pentru mine” să elimine prin sine însăşi toată toxicitatea (respectivelor alimente), dar este nevoie de concentrare şi de o foarte bună stăpânire a minţii, fapt pentru care este necesar acest sistem de protecţie care susţine energetic procesul descris în această perioadă în care ne dezvoltăm pute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l doilea Biocâmp de Ecranare pe care-1 consider necesar, pentru cei care se hrănesc prin Câmpul de Frecvenţă a Madonnei al Iubirii Divine, este Biocâmpul care îmbracă câmpul nostru personal de energie şi ne protejează împotriva tuturor semnalelor şi frecvenţelor care nu ne mai hrănesc. Dacă este programat în mod adecvat, ne va permite totodată să amprentăm, prin propria noastră radiaţie, Biocâmpul Social cu Iubire Divină, înţelepciune Divină, şi Putere Divină sau cu frecvenţe corespunzând Spectrului Vindecător de Lumină Violetă. Şi acest subiect a fost pe scurt abordat în BB1; totuşi, îi putem extinde funcţionalitatea introducând Lumina Violetă în meditaţie. Pentru cei interesaţi să afle amănunte despre Ştiinţa Bio-câmpurilor, le recomand să citească seria de cărţi din ciclul Biocâm-purile şi Ext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scutului energetic se cere în cazul celor cu o viaţă activă în mijlocul lumii şi include capacitatea de a elimina şi de a curăţa date şi tipare energetice din Biocâmpul nostru de Ecranare fără a destabiliza alte câmpuri. Necesită de asemenea re-acordări şi repro-gramări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 Crearea Iniţială a Biocâmpului de Ecranare şi Datele Biocâmpului de Ecr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eja s-a menţionat, Biocâmpul de Ecranare este un instrument energetic creat pentru a ne proteja în raport cu mediul şi care, atunci când este programat, acţionează ca un câmp invizibil de forţă în jurul nostru. Ţine la distanţă frecvenţele discordante, nepotrivite şi ne permite să alegem din lume numai acele vibraţii de care avem nevoie şi împiedică pătrunderea semnalelor întâmplătoare în câmpul nostru aurie şi respectiv crearea de dezechilibre sau de scindări energetice. Construit în planurile interioare care folosesc Iubirea Divină, înţelepciunea Divină şi Puterea Divină, el permite apariţia libertăţii de ne a menţine sensibilitatea şi sănătatea mentală indiferent de activitatea în care suntem angrenaţi. După cum am mai discutat, creează de asemenea coconul care va proteja DOW-ul nostru, permiţându-i să radieze permanent şi putern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con de Lumină Eterică Violetă acţionează ca Hotel Cosmic ce permite existenţa unei „zone de confort” pentru ca fiinţa noastră divină DOW din câmpul Delta să poată locui în pace înăuntrul formei noastre fizice chiar dacă aceasta îşi desfăşoară cu preponderenţă existenţa în lumea Beta-Alfa. Crearea acestui scut este destul de simplă şi meditaţia de mai jos nu trebuie făcută decât o dată. Totuşi, programarea şi menţinerea scutului poate avea nevoie de ajustări sporadice, depinzând de activitatea noastră din mijloc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Alimentaţie Divină – Tehnica nr.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într-o postură comodă de meditaţie – centraţi-vă prin Respiraţia Iubirii sau prin Respiraţia V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stând într-un câmp de lumină. în jurul vostru se ţese o pânză, un cocon sau un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nemişcaţi, respiraţi adânc şi imaginaţi-vă că sunteţi Regele-Regina domeniului vostru fiind aşezat(ă) în mijlocul unei pânze ca de borangic ţesută din razele Puternicii Lumini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acest scut arătând ca o pânză este făcut din supremele forţe ale Iubirii Divine, înţelepciunii Divine şi Puterii Divine, reprezentând forţele primordiale a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acest scut este conectat la planurile interioare prin 3 cabluri cosmice care sunt, la rândul lor, făcute din energia Iubirii Divine, a înţelepciunii Divine şi a Pute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aceste cabluri cosmice sunt conectate chiar la inima şi mintea Forţei Supreme din întreag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acest scut este viu, că este impregnat cu inteligenţă şi că pulsează în jurul vostru, aşteptând să trimită, prin radiaţii, instrucţiuni clare universului care-1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că acest scut pulsează acum cu Lumină Violetă care, în curând, va absorbi în ea ceea ce noi progra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acest scut este un bio-computer şi că mintea voastră este un program de s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tot ce doriţi: iubire, sănătate, bogăţie, fericire, pasiune, moti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în mod clar aceste dorinţe şi astfel, în timp ce vă gândiţi la ele, ele se vor impregna în scutul vostru. Adăugaţi emoţia împlinirii tuturor dorinţelor, trăiţi-o efectiv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um Legea Rezonanţei vă aduce tot ceea ce Cereţi ca reacţie la semnalele şi imaginile clare impregnate în Biocâm-pul vostru de Ecranare şi care sunt trimise de aici mai departe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um scutul vostru absoarbe acum din universul inteligent din jurul vostru tot ceea ce vă doriţi sau vă trebuie, atrăgându-1 spre câmp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terminat de impregnat acest scut cu gândurile şi dorinţele voastre, imaginaţi-vă că aceste mesaje strălucesc acum ca nişte firme luminoase pe suprafaţa scutului şi că astfel devin cunoscute în to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acum că în timp ce spuneţi „Aşa să fie!” de trei ori, programele biocâmpului vostru de ecranare sunt activate. O dată ce a fost creat Biocâmpul de Ecranare iniţial şi după ce l-aţi programat, având încredere în puterea lui DOW, nu vă rămâne decât ca, din când în când, să modificaţi câmpurile în concordanţă cu fiecare aspect nou al vieţii voastre. Cu alte cuvinte, dacă vrem să manifestăm ceva în viaţă, trebuie să furnizăm forţa de susţinere care să ducă la manifestarea în plan fizic a lucrului dorit-semnale clare. Aşa încât, nu vă grăbiţi şi gândiţi-vă cu atenţie la ceea ce doriţi, sub toate aspectele. Ţineţi minte că acest câmp inteligent din jurul vostru reacţionează tot timpul la ceea ce faceţi voi şi că este precum o oglindă ce reflectă semnalele voastre pre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Alimentaţie Divină -Tehnica nr.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Biocâmpului de Ecranare este necesară pentru cei activ implicaţi în câmpurile Beta-Alfa, întrucât scuturile energetice personale reflectă, refractă şi redirijează energiile, iar când impregnarea câmpului este suficient de constantă şi de puternică putem absorbi reziduurile câmpului Beta, a căror toxicitate este reţinută de Biocâmpul nostru de Ecranare. Acest lucru se poate întâmpla mai lesne atunci când în depozitul nostru de memorie celulară avem încă ancorate emoţii ce oglindesc anumite aspecte ale realităţii exterioare şi care, în consecinţă, acţionează precum un câmp de atracţie magnetică pentr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ectarea Biocâmpului nostru de Ecranare la sursa de Lumină Violetă, cu ajutorul celor 3 cabluri cosmice, este adevărat că dacă o acceptăm şi aşteptăm ca ea să intervină, atunci vom experimenta revărsarea constantă a Luminii Violete înăuntrul şi în jurul scutului nostru ceea ce va face ca acesta să fie puţin sau să nu fie deloc atins de toxicitatea din jur, întrucât Lumina Violetă transmută în mod firesc tot ceea ce intră în contact cu ea, transformând orice lucru în esenţa acestuia, care este aceeaşi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suntem activi în lumea câmpului Beta, atunci putem resimţi din când în când nevoia de a elimina energiile nenecesare din scuturile noastre şi aceasta trebuie făcută fără destabilizarea câmpului sau a câmpurilor din jur. Cel mai bun mod de a face aceasta este tot prin umplerea câmpului cu Lumină Violetă, deoarece transmutaţia este instrumentul perfect de disipare. îmi mai place şi programul,JDOW susţine Biocâmpul de Ecranare, Acum”, care întăreşte modelul energetic de bază al scutului şi de asemenea şi codurile sale de funcţionare. Este la fel de important să apelăm la modelele memoriei noastre celulare pentru întărire şi acest lucru poate fi făcutprin:J a fi recunoscători pentru toată învăţătura dobândită prin suferinţă în trecut folosirea kinesiologiei sau a medicinei vibraţionale pentru a elimina emoţiile toxice din câmpurile noastre, întrucât acestea pot crea scindări sau slăbiciuni în cadrul Biocâmpului de Ecranare şi inundarea câmpurilor noastre interioare (meridiane, vase de sânge, schelet, chakre etc.) şi a celor exterioare (câmpul aurie şi nediul imediat înconjurător) cu Lumină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 imagina zilnic că stăm sub duş şi că apa care curge Peste noi este Lumină Violetă pură ce ne curăţă scutul energetic şi corPul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ţa întreţinerii prin Sine însuşi este un mecanism opţional la nivel energetic, el fiind folosit doar de cei care nu trăiesc decât cu Hran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i place cel mai mult la acest instrument foarte avansat pentru noi, pământenii, este că el reprezintă o matrice energetică ţesută peste şi prin corpul nostru deja existent de lumină. Această matriţă este concepută pentru a acţiona ca o bază energetică sau ca o reţea pentru un program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actori care n-au fost discutaţi în Biocâmpuri şi extaz, cartea întâi: o dată ce un câmp a fost creat, prin folosirea spectrului de Lumină Violetă, trebuie să imprimăm matriţei emoţiile specifice – de obicei, virtuţile de care avem nevoie pentru a reuşi cu succes în ceea ce ne-am propus, motivaţia, bucuria, încrederea în Dumnezeu. După ce a fost activată, această nouă matriţă a auto-susţinerii poate fuziona cu vechiul corp de lumină şi cu meridianele energetice, schimbându-le programarea şi chiar struct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matriţa întreţinerii prin sine însuşi este un instrument cât se poate de fascinant şi de eficient la nivel de biocâmp care o dată ce a fost asimilat şi integrat din perspectiva realizării, în plan interior, a echilibrului elementelor, va regla apoi desfăşurarea procesului de alimentare cu Hrana Divină a Zeilor. Aceştia, stăpânii elementelor aer, pământ, foc, lumină astrală, foc cosmic şi Akasha, ne vor ajuta să adoptăm această matriţă prin echilibrarea tuturor aspectelor ce le corespund. Matriţa susţinerii prin sine însuşi, sau a auto-susţinerii, este matricea unui nou corp de lumină care a fost în aşa fel impregnat energetic încât prin el să se realizeze nişte deziderate speciale, şi anume, în cazul, de exemplu, al biosistemului fizic, eliberarea de nevoia de mânca, de a bea, de a dormi sau de a îmbătrâni, ca să ne referim doar l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matrice este activată în mod automat atunci când frecvenţele interioare şi exterioare ale câmpului se potrivesc şi sunt suficient de puternice pentru a o pune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revelaţia aceste mătrici după ce am văzut cum un maestru cosmic creează un corp de materie atunci când el, sau ea, decide să ia o formă, pentru că anumite procese fizice trebuie adaptate la şi manifestate în cadrul câmpurilor pentru a crea un biosistem pentru DOW-ul nostru cu scopul ca el să se poată exprima la nivel de formă. Pentru ca starea de fără vârstă, fără foame, fără sete, fără somn să se poată manifesta, ca realitate, se impune realizarea unei dispuneri speciale a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le de mai sus reprezintă diagrame simple, ce ilustrează procesul de creare a Matriţei Susţinerii prin Sine însuşi sau a Auto-sust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din Matriţa Susţinerii prin Sine însuşi sunt integrate în câmp şi pentru a mări curajul, claritatea gândirii, compasiunea, puterea de dăruire, disciplina, devoţiunea, umorul, smerenia, integritatea şi altele, tot ceea ce, în mod intuitiv, simţim că ne trebuie pentru a crea o nouă bază la nivel emoţional prin implementarea de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ei Matriţe de Auto-Susţinere Programul de Nutriţie Divină – Tehnica nr.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ază, acordează-te cu respiraţia IUBIRII şi/sau cu Respiraţia Vedică, la fel ca în tehnicile 1 şi 2, descrise în 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până te simţi la unison cu ritmul elementului tău DOW şi apoi foloseşte următorul program 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mi rog componenta DOW să mă ajute să creez o Matriţă perfectă de AutoSusţine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o Matriţă, o structură în formă de reţea, alcătuită din linii fine, pulsatorii de lumină, ca un cocon. închipuieşte-ţi că această Matriţă este nou-nouţă, cu cablaje perfecte, puternică şi vitală, o reţea de lumină pură – un bio-computer ce aşteaptă să fie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că acesta este un nou terminal, legat de un Computer Cosmic de Inteligenţă Supremă, care iubeşte necondiţionat, care descarcă permanent în Matriţă iubire, înţelepciune şi putere nelimitate, pentru ca Matriţa să le utilizeze după cum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că intri în această Matriţă şi că aceasta se uneşte cu tine, ancorându-se în chakra ta şi în sistemul mer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toate elementele pământului, aerului, apei şi fo-cului coagulându-se în jurul tău, adunând molecule şi atomi pentru a forma un nou bio-corp în jurul acestei noi reţele şi ma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că se conturează o nouă formă, fără vârstă, care se auto-susţine şi se auto-gen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o imagine holografică a eului tău perfect, radiind din această matriţă – complet, întreg, sănătos şi împlinit – fără vârstă, radiind, careşe auto-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eşte-ţi DOW: „/' cer acum DOW să traverseze timpurile şi sa adune toate învăţăturile din toate experienţele mele emoţionale acumulate de-a lungul timpului, toată iubirea, compasiunea, mila, înţelepciunea, onoarea, empatia, bucuria, înţelepciunea şi puterea de care am nevoie pentru a crea o Matriţă stabilă emoţional, puternică şi sănăto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DOW, în timp ce îţi imaginezi cum îţi întinereşte corpul: „Cer ca Matriţa bio-corpului meu să aibă vârsta de (25, 35, 45?) „ – gândeşte-te ce ţi-ar plăcea şi, în timp ce te gândeşti la imaginea acestei noi Matriţe, psalmodiază de 3 ori „Bio-corp 25, Bio-corp 25, Bio-corp 25”, sau orice vârstă îţ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ualizează cum trupul tău este modificat de această nouă Matriţă interioară şi – bazându-te pe noul tău stil de viaţă – imaginează-ţi trupul întinerind şi împros-pătându-se prin noua reţea 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minte că, pentru ca această Matriţă să fie ancorată şi activată, nu trebuie să ne îndoim de faptul că este posibil să oprim procesul de îmbătrânire şi să ne regen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Matriţa a fost creată şi ancorată în corpul nostru de lumină şi în Bio-Scutul nostru, putem să ne relaxăm, să ne continuăm viaţa şi să avem încredere că va fi activată la momentul potrivit pentru noi. Matriţa se va activa automat, când vom fi dobândit echilibrul elementelor, bucurându-ne de Programul Stilului de Viaţă pline de împliniri gândind conştient şi pozitiv, acţionând impecabil şi ţinând o inim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formaţii şi instm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strumente s-au dezvoltat, acum, pentru a schimba undele noastre cerebrale, dar şi pentru a monitoriza beneficiile acestei schimbări de la câmpul Beta-Alfa la câmpul Theta-Delta. Cercetări cu instrumente ca Instructorul Glandei Pineale, al lui Paul Louis Laussac au demonstrat că, atunci când ne recalibrăm undele cerebrale pe câmpul Theta-Delta, au loc următoarele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ritmului met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naturală a ritmului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rezistenţei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bio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rea tiparului undelor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rea activităţii electrice a emisferelor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galvanice reduse ale pielii la stimuli de st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bătăilor inimii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mişcărilor de respiraţie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căderea presiunii sanguine la pacienţii cu hipertensiune 11.0 creştere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anxietăţii îmbunătăţirea sănătăţi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realiză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capacităţii de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ma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unătăţire a memoriei pe termen scurt ş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consumului de alcool ş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e reacţii galvanice spontane ale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 intelectuală foarte bună îmbunătăţirii în planul afacerilor, prin idei şi con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ca Antrenorul Pineal împreună cu Instrumentele noastre pentru Biocâmpul Dimensional acţionează printr-un sistem de bio-răspuns. Conform cercetărilor făcute de Primai Foundation (www.primal therapy.com influenţând experienţele de viaţă. Primai Foundation a monitorizat şi caracteristicile undelor cerebrale, ţinând cont de amplitudinea, frecvenţa de vârf şi distribuirea energiei în benzile Beta, Alfa, Theta şi Delta, folosind apoi aceste rezultate, în cadrul terapiei emoţionale. Cercetările lor vorbesc despre „porţi” care opresc sau eliberează energia primară, separă benzile noastre de conştientă şi controlează stările şi reacţiile emoţionale, confirmând, astfel că, modificând structura undelor noastre cerebrale, putem modifica experienţele pe care le trăim, trecând de la o mentalitate de victimă, la alt nivel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prefer să nu fiu dependentă de maşinării, deoarece cel mai perfect şi mai complex computer pe care îl avem la dispoziţie este bio-sistemul uman. Pentru mine, a explora capacităţile sale, prin schimbări ale stilului de viaţă care modifică în mod natural structura undelor cerebrale, rămâne o variantă mai sănătoasă şi mai eliberatoare. Cred că această atitudine am dobândit-o în urma antrenamentelor mele de yoga de la început, care postulau că,JNiciodată să nu fii dependent de altceva, decât de tine însuţi.” Mi-am dat seama că acesta este un sfat bun, valabil întotdeauna, dat fiind faptul că adevărata ta sursă de energie este D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eu personal am beneficiat de un instrument numit Mecanismul Chi, care concordă foarte bine cu cercetările mele în domeniul programării. Un sprijin în favoarea ideii că ne putem reprograma fluidele corporale, pentru a obţine anumite beneficii, este şi lucrul cu conştiinţa apei, aşa cum 1-a experimentat Măsuro Emo.to. (Mesaje de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ecanismul Chi face ca o persoană să se balanseze uşor dintr-o parte în alta, în timp ce stă nemişcată pe podea, cu picioarele pe un bloc vibrator. La sfârşitul exerciţiului, o maree de energie chi curge dinspre picioare şi inundă efectiv bio-sistemul cu pra-na pură. în tot acest timp, poate fi folosită tehnica sănătate perfectă, echilibru perfect, greutate perfectă, imagine perfectă”(tehnica nr. 10) deoarece, când facem acest lucru cu anumite mudre ale degetelor amprenta pătrunde adânc în miezul nostru celular şi neutr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totuşi, că acest program va funcţiona numai dacă e rostit convinşi că noi suntem Zei atotputernici, atotştiutori şi atot-iubitori, al căror trup fizic, emoţional şi mental are funcţia de a sprijini manifestarea Sinelui nostru Divin pe Pământ. Pentru a recapitula, pe scurt, programul de mai sus, îi dăm DOW permisiunea de a crea o sănătate perfectă, fizică, mentală, spirituală şi emoţională, în fi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manda „echilibru perfect” îi dă permisiunea de a ne aduce un echilibru perfect pe toate nivelurile noastre finite, în toate vieţile. Programul greutăţii perfecte ne stabilizează greutatea, atunci când nu ne hrănim cu mâncare fizică, iar comanda imaginii perfecte ne permite să renunţăm la condiţionarea societăţii/media a imagin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de asemenea, că suntem înconjuraţi de un univers inteligent, care ne vede în formă de Zei şi citeşte constant biocâm-pul nostru, pentru a vedea care sunt gândurile şi programele noastre dominante, pe care ni le retrimit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conversaţia noastră interioară constantă este o mantră ca: „sunt sănătos, sunt fericit, sunt împăcat şi sunt pro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cest lucru nu a fost adevărat de la început, la un moment dat universul spune: acest stăpân în formă crede acest lucru, pentru a ne lăsa să rearanjăm moleculele vieţii în jurul său şi a face ca tot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Nutriţie Divină – Tehnica nr. 30: încearcă Mecanismul Chi şi foloseşte programul Sănătate perfectă etc. Simte diferenţa ce apare în siste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3: Lasă-ţi destul timp, fixează un plan de pregătire fizică şi socială de doi, trei sau cinci ani, de exemplu: „peste trei ani voi trăi numai cu lumina pranică „. Apoi aplică cele de mai sus. Nu e nici 0 grabă, pot trece decade, sau chiar vieţi întregi, pentru ca cineva să-şi Pregătească bio-sistemul pentru această experienţă, iar rapiditatea cu care are loc depinde numai de frecvenţa cu care o putem controla şi modifica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4: Dacă vrei să faci publică această alegere, citeşte şi Relatarea responsabilă: Am fost dirijată să scriu acest articol, după ce a trebuit să fac faţă unei reacţii critice privind o persoană care trăieşte acum cu prana, şi care avusese o activitate media intensă – un rol din care, din fericire, m-am retra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pot refuza asemenea invitaţii, în special din partea pjgsei tipărite în general şi, în fiecare zi, mă simt tot mai mult ca Greta Garbo, care a spus „vreau să fiu singură” – cel puţin când vine vorba de presa generală, la nive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plăcere să citesc, recent, articolul unui jurnalist cunoscut din New York (care, din nou, nu a reuşit să înţeleagă puterea Iubirii Divine), şi care a spus ceva de genul: „Guru Australian al Alfa, Jasmuheen, a refuzat să dea un interviu”, iar cu un subiect atât de controversat ca puterea pranei, tăcerea a devenit un mod de a câştiga mai multă putere. Toate informaţiile au fost adunate şi prezentate (cum este cazul manualului de cercetare gratuit, pe care l-am realizat la wmv.jasmuheen.com/who.asp#lon şi acum aşteaptă doar respect şi acceptare. Desigur, timpul va fi, ca întotdeauna, ali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eia dintre voi care sunt inspiraţi, sau pre-programaţi să se lupte cu problemele educaţionale holistice ale media, pot găsi că acest articol le est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mp de şapte ani, le-am stat tuturor la dispoziţie pentru interviuri şi documentare în ziare, reviste, posturi de radio şi de televiziune, este nemaipomenit că am reuşit să-mi aduc aportul în acest domeniu şi că am intrat într-un fel de semi-pensionare' în privinţa mass-media mondiale. La sfârşitul anului 1999, am luat decizia de a nu mai colabora cu presa scrisă, ci numai cu emisiunile în direct de radio şi televiziune, fiind dezamăgită de circul mediatic ce a rezultat dintr-o iniţiere spirituală sacră. Eram, de asemenea, sătulă de educaţia greşită şi reprezentările false pe care le oferă, adesea, mass-media. Picătura care a umplut paharul a fost când am petrecut două ore cu un reporter inteligent, străduindu-mă să-i ofer informaţii credibile şi în profunzime şi chinuindu-mă să acopăr toate problemele, doar pentru a descoperi în articol o mulţime de erori factuale – peste 20, ca să fiu mai exactă. îmi aduc aminte că am gândit „ştiu că nu este proastă”, aşa că singura concluzie a fost că şi-a propus, în mod deliberat, să dezinformeze publicul – şi de aici decizia mea de a nu mai spri jini dezinformarea publicului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m limitat la a colabora cu jurnalişti care mă sprijină, deschişi către spiritualitate şi care operează la niveluri mai înalte de integritate. Tuturor le adresez mulţumirile mele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vreo mie de interviuri, după ce, din 1996, spusele mele au ajuns la peste 800 de milioane de persoane, mă pot considera destul de informată pentru a oferi câteva idei. Fac asta, ştiind că poziţia noastră de spiritualişti este de a oferi o informare completă. Acum ştim cu toţii că teama este hrănită de ignoranţă şi că, pentru unii dintre noi, aceasta poate însemna că o parte din munca noastră cuprinde şi timp petrecut cu media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u preocupări ezoterice, recomand folosirea unei Echipe Angelice de Marketing şi Media, împreună cu folosirea unui Sfânt pentru a supraveghea legăturile voastre cu mass-media. Acest instrument economiseşte mult timp şi ne fereşte să irosim sau să direcţionăm greşit energia. Agentul meu de relaţii publice şi media este St. Germain, care a fost de acord doar să îmi trimită reporteri pe care i-a determinat să-şi schimbe opinia (să fie de acord).' Din păcate am uitat să-i cer şi editori din aceeaşi categorie (cu opinia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onştienţi de tehnica „spintecă şi dă-i foc”, obişnuită în cadrul mass-media. Mă refer la faptul că poţi petrece clipe minunate cu un reporter conştient, pentru a constata ulterior că, deşi el a prezentat un articol echilibrat, bine documentat, editorul i-1 va face bucăţi de dragul senzaţionalului şi te va „arde”, făcând ca ceea ce ai spus într-un interviu să pară absurd şi/sau de neînţeles, iar referinţele şi documentaţia pe care le-ai oferit vor fi eliminate. Acelaşi editor va utiliza, probabil, un titlu senzaţional şi captivant, pentru a atrage atenţia şi a creşte vânzările. Integritatea jurnalistică nu este, în cazul acestora, o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onştienţi că, în timp ce ne închipuim, în mod naiv, că toate articolele cumpărate de la alte ziare vor fi verificate în ceea ce Priveşte exactitatea şi corectitudinea lor, înainte de a fi tipărite, nu este neapărat chiar aşa. Am cunoscut reviste de top, care au cumpărat şi au tipărit articole ce dezinformează, de la ziarele de scandal care, aşa cum mulţi ştim deja, adesea nu verifică faptele, preferând senzaţionalul, Pentru a creşte vânzările. Veniturile din vânzări sunt, pentru multe dintre aceste publicaţii, mai importante decât oferirea unor informaţii logice ş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comandarea mea: feriţi-vă de ziarele de scandal! De asemenea, înainte de a fi de acord să daţi un interviu, verificaţi integritatea şi credibilitatea profesională a celor cu care veţi cola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ţi-vă propria integritate. De ce vreţi să vă implicaţi în media? Aveţi o dorinţă secretă de faimă şi bogăţie? Cât de bine vă cunoaşteţi materialul? Practicaţi ceea ce predicaţi? Experienţa voastră se bazează, în totalitate, pe adevăr? Mulţi jurnalişti sunt antrenaţi să te încerce, să caute mereu minciuna şi să expună frauda, din motive ascunse, din dorinţa de a fi faimoşi. Este absolut obligatoriu să aveţi prestanţă şi să acţionaţi cu integritate, dar şi să aveţi o încredere nelimitată în voi înşivă, în produsul sau ideea voastră. Orice imperfecţiune va fi speculată şi manip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ţi de-a face cu media mai puţin prietenoase, nu răspundeţi niciodată la agresiune cu agresiune, deoarece va îndepărta publicul de dumneavoastră. Pe vremea când încercam să aduc puterea Divină şi abilitatea sa de a hrăni celulele şi sufletele noastre la nivel global, am întâlnit nenumăraţi medici, psihiatri, nutriţionişti şi chiar colegi spiritualişti, agresivi şi/sau mânioşi, care intrau în starea de atac total – se ridicau de pe scaun, acuzau, arătau cu degetul, arătau pumnul, ridicau vocea etc. A putea sta liniştiţi şi a răspunde la acuzaţii cu dragoste şi răbdare, dar şi a furniza materiale bine documentate, va fi mereu în favoarea voastră, în special când avem de-a face cu subiecte controversate. Spectatorii vor fi impresionaţi de calmul şi de stăpânirea de sine cu care veţi face faţă acestor situaţii dificile, mai ales dacă aţi exersat să radiaţi destulă dragoste ca să ajungă la telespectatori, în casele lor. Amintiţi-vă că oamenii reţin doar 7% din ce spui, restul de 93% fiind dat de tonul vocii tale, mişcările trupului şi limbaj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ţi-vă că sunteţi bine conectaţi la Canalele Divine şi că radiaţi energia perfectă de dragoste şi înţelepciune, în orice situaţie. Purtaţi-vă mereu ca un adevărat Stăpân, cu inteligenţă, respect şi onoare, indiferent de modul în care cel care vă ia interviul şi grupul său de sprijin tratează propunerea sau produsul dumneavoastră. Pentru aceasta, este nevoie de antrenament, în special în domeniul meditaţiei, care vă va permite mereu să acţionaţi şi nu să reacţionaţi la impul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eţi o promovare a unui eveniment, asiguraţi-vă că este, de asemenea, şi educaţională, oferind un instrument gratuit sau informaţii practice, folositoare pentru public. Asiguraţi-vă, de asemenea, că interviul va fi publicat sau difuzat înaintea evenimentului pe care îl promovaţi. Evident, nu mă refer acum la publicitatea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este posibil, cereţi să citiţi orice articol, pentru a verifica informaţiile, înainte ca acesta să fie tipărit. Totuşi, în majoritatea relaţiilor cu media, foarte rar aveţi dreptul de a verifica inter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ţi-vă că orice contract pe care îl semnaţi este verificat de avocatul vostru şi că acesta va fi pus în aplicare în termenii asupra cărora aţi căzut de acord. Nu vă lăsaţi zoriţi să luaţi vreo decizie şi verificaţi mereu toate punctele de vedere şi toate op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onştienţi de impactul colaborării voastre cu media pe plan global. Dacă nu urmaţi punctele de mai sus, puteţi pune în pericol lucrările credibile ale colegilor, în special ale celor care au aplicat punctele de mai sus, timp de ani de zile. Aceasta se aplică în mod special subiectelor controversate, cum ar fi vindecarea pranică sau hrănirea pranică, precum şi alte modalităţi de vindecare bazate pe energie, dat fiind faptul că noi contrazicem convingerile convenţionale şi că mulţi dintre noi au petrecut mulţi ani construind un sistem educaţional deosebit, pentru a face o legătură între lumea de spiritualitate şi cea obişnuită; de aceea, îi invităm pe toţi să sprijine acest lucru prin conştientizarea celor împărtăşi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onştienţi că, dacă cercetarea voastră îi ameninţă pe cei care îl venerează pe Dumnezeu sau banii, chiar dacă îndepliniţi toate cele de mai sus, tot puteţi apărea într-o lumină negativă. Modurile de viaţă care funcţionează ca programe de medicină preventivă îi vor lipsi pe medici de obiectul muncii şi de veniturile aferente – la fel cum eliberarea de nevoia de mâncare va deranja industria alimentară, de miliarde de dolari, industria medicală (deoarece nu ne vom îmbolnăvi niciodată), cea farmaceutică şi pe oricine nu a trăit binefacerile Puterii Divine şi ale abilităţii acesteia de a vindeca (Reiki, Vindecarea Pranică etc), de a călăuzi (clarviziune, claraudiţie) sau, cea mai controversată dintre toate, de a ne hrăni ş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când aveţi de-a face cu media aşteptaţi-vă, uneori, numai la a sădi câteva seminţe în minţile fertile; de aici, cu cât oferiţi mai multă credibilitate, cu atât mai bine. Prin urmare, nu vă concentraţi pe rezultatele generale ale activităţii voastre educaţionale. Cei potriviţi se vor simţi atraşi de voi; cei pregătiţi vor auzi. Cei care nu aud, fie nu sunt pregătiţi, fie nu intră în sfera voastr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puterea Spiritului şi a DOW, împreună cu RNC-ul vor asigura mereu că mesajul este transmis prin canalele potrivite. Internetul este incoruptibil, aşa că, folosi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ţi întotdeauna credit, acolo unde este cazul. Dacă v-aţi dezvoltat anumite abilităţi după ce aţi studiat munca altcuiva, aplicând instrumentele şi tehnicile lor, citaţi mereu cercetările acelei persoane. De exemplu, în domeniul Sexualităţii Sacre şi în practicile Taoiste, unul dintre cercetătorii de frunte este Mantak Chia; pentru vindecarea pranică este Choa Kok Sui, pentru cercetarea amănunţită a capacităţilor fenomenale ale corpului uman, cartea Viitorul corpului, a lui Michael Murphy, oferă mare credibilitate. Tot aşa dr. Deepak Chopra este cercetătorul de frunte în înţelegerea legăturii dintre trup ş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 mod similar, dacă cineva vă trimite nişte informaţii. importante, care vă ajută în munca voastră, recunoaşteţi-i contribuţia şi mulţumiţi-i, atunci când este cazul. Promovarea încrucişată şi recunoaşterea respectuoasă fac parte din noul joc al unităţii şi trebuie sprijinit şi încurajat ca o etichet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acele media care vă vor avantaja cel mai mult, pe voi şi produsul sau propunerea voastră. De exemplu, programele spirituale sau holistice oferă mai puţină părtinire şi mai multă acoperire, deşi, adeseori, şi acestea apelează la serviciile unui profesionist, pentru a adăuga credibilitate spectacolului respectiv. De exemplu, atât media în general, cât şi cea ezoterică, s-au consultat adesea cu doctori şi nutriţionişti, pentru a le cere părerea privind întreţinerea vieţii cu lumină, care, dacă nu este practicată de o persoană care a meditat şi care cunoaşte cercetările chi sau pranice, reprezintă doar o pierdere de timp. Cercetările tradiţionale în domeniul nutriţiei se aplică doar persoanelor ancorate în modelul Beta-Alfa al undelor cerebrale; pentru un meditator care trăieşte o viaţă obişnuită şi operează cu modelul Theta-Delta al undelor cerebrale, abilitatea noastră de a accesa niveluri şi tipuri de energii care nu sunt accesibile publicului larg este ceva de neînţeles pentru cercetătorii gener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bine pregătiţi şi bine informaţi. Trăiţi-vă viaţa ca Stăpân. Purtaţi-vă mereu impecabil, nu minţiţi şi nu denaturaţi niciodată adevărul. Astfel, indiferent ce face sau spune cineva despre voi, veţi avea conştiin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teracţionarea cu mass-media în general, într-un domeniu controversat, nu este pentru naivi sau pentru cei slabi de inimă. Dacă o televiziune, o revistă sau un post de radio cu reputaţie denaturează adevărul, pentru a-şi atinge propriile interese, sau chiar mint în acest scop, aceasta poate genera dezamăgire şi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nu toată lumea va saluta cu bucurie ceea ce aţi descoperit prin experienţa şi cercetările voastre, în special cei care îşi văd ameninţate maşinile de făcut bani, sau care au altceva de pierdut. Nu toţi oamenii de pe lume doresc să creeze o planetă pe care sunt respectaţi Zeii faimei, ai banilor, ai sexului sau ai puterii, sau o planetă unde puterea ajunge înapoi la popor. De exemplu, spunând că Dumnezeu este peste tot, chiar şi în noi, putem să-L cunoaştem pe Dumnezeu prin canalele noastre divine interioare; ori, asta poate să ameninţe ierarhia bisericească şi puterea şi fundamentul multor biserici/ culte religioase; la fel cum noile surse ieftine de energie îi vor ameninţa pe baronii energiei, cu monopolurile lor asupra combustibilului fosil; la fel cum programele de medicină preventivă holistică ameninţă unele facţiuni medicale tradiţionale, a căror sursă de venit depinde de oamenii care continuă să se îmboln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oamenii de pe lume au intenţii şi scopuri pure şi, chiar dacă suntem antrenaţi să-L vedem pe Dumnezeu în orice fiinţă, ar fi naiv să credem că putem oferi modalităţi noi, mai bune, de a trăi, fără să întâmpinăm împotrivire – mai ales dacă munca noastră est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ltimul nostru sfat pentru cei care se implică în jocul cu media globală este:nici măcar nu te duce acolo dacă nu eşti bine informat şi dacă nu ai atât curaj, cât şi o inimă absolut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5: Educarea familiei şi a prietenilor în privinţa Nutriţiei Divine. Alegerea modului de viaţă: Aceasta se înţelege de la sine – doar arătaţi-le tuturor exprimarea DOW, fiţi un exemplu pozitiv şi, tot ceea ce vreţi să faceţi, faceţi cu respect şi dragoste. (Acest aspect a fost tratat mai amănunţit în cartea Ambasadori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ertire –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ris prima carte despre al treilea nivel de hră-nire din programul de Nutriţie Divină, mulţi au spus că nu scrisesem destul despre:J?i bine, acum trăiesc numai din prana; ce urmează?”, „Cum mă descurc cu reacţia lumii şi cu stagiul de reintegra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lucru este aproape imposibil să oferi sfaturi, deoarece suntem toţi foarte diferiţi în reacţiile faţă de lume şi, în plus, intenţiile noastre iniţiale îşi au ro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facem public succesul nostru în convertirea de nivel 3, este mult mai uşor să ne integrăm social, decât dacă am hotărî să atacăm starea de fapt şi publicul larg. Dacă alegem viaţa publică, multe dintre sfaturile din Ghidul relatării responsabile vor fi foarte folositoare în relaţia cu toate categ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i sceptici?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ei deveni mânioşi şi ostili în această privinţă?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uneori, ridiculizat şi te vei simţi izolat? Categoric. Va deveni mai uşor cu timpul?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nevoie de putere şi curaj pentru a trăi la nivelul 3 de hrănir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succesul nostru post-convertire este deschis -trebuie trăit şi fiecare moment trebuie tratat în mod corespunzător – la fel ca viaţa. Şi, tot la fel ca în viaţă, când suntem acordaţi perfect şi călăuziţi de DOW, totul devine mul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examina sensibilitatea câmpului şi reconfigu-rarea câmpurilor pentru a ne susţine şi hrăni, să ne oprim pentru a mai răspunde la câteva întrebări frecvent întâl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 partea a 2-a întrebări şi răspunsuri puse cel mai frecvent întrucât aş dori ca această carte să ofere cât mai multe informaţii cu putinţă, am fost îndrumată ca, înainte de a continua să analizez mai profund problemele pe care le-am descoperit în ultimul deceniu, să adaug aici câteva dintre întrebările care apar în cartea A trăi cu Lumină, Alimentaţie Pranică, Hrană pentru Mileniul al treil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ş dori să clarific diferenţele dintre procedeul de 21 de zile, expus în acea carte, şi ceea ce recomandăm în această nouă carte Hrana Zeilor. Procedeul de 21 de zile este o iniţiere spirituală minunată, care le permite multor persoane ce se găsesc la frecvenţa potrivită să treacă la Nivelul al 3-lea de alimentaţie al Programului de alimentare Divină, deşi acest lucru nu este garantat pentru toţi, întrucât succesul este determinat numai de frecvenţa noastră personală. Hrana Zeilor oferă instrumente minunate pentru ca să ne acordăm, cu încetul, la alimentaţia de nivelul al 3-lea, prin acţionarea asupra câmpului nostru personal de fr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cartea A trăi cu Lumină, Alimentaţie Pranică, Hrană pentru Mileniul al treilea scrisă în 1994. Câteva dintre întrebările de mai jos au fost adaptate pentru cartea de faţă. (Alimentaţie Pranică e termenul folosit de mine pentru noţiunea de a trăi cu Lumină, sau pentru nivelul al treilea al Programului de alimentaţie Divină) este exact şi cum funcţionează alimentaţia pranică? Unde şi când a a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Pranică şi aspectul său de Hrană Divină a existat din totdeauna. Mintea Universală – înregistrările Akashice – spun ă a fost un timp în care toate fiinţele erau susţinute de forţele pranice. Alimentaţia Pranică este capacitatea de a absorbi tot ce e nutritiv – vitaminele şi hrana necesară pentru a menţine un vehicul fizic sănătos – din forţa universală a vieţii, sau din energia chi. O fiinţă care procedează astfel nu are nevoie să consume hrană. Pentru a fi o persoană care se hrăneşte cu prană, trebuie să fii un instrument acordat, care-şi stăpâneşte perfect mintea – adică îşi reprogramează conştient memoria celulară, pentru eliminarea oricăror credinţe limitative şi care nu ne fac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m anume devine cineva o persoană care se hrăneşte cu prană şi ce condiţii esenţiale trebuie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este vorba de a fi acordat, armo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arătat că fiinţele umane au un sistem de patru corpuri – fizic, emoţional, mental şi spiritual – care poate fi asemănat cu o chitară cu patru corzi. Fiecare are tonul ei propriu şi, când sunt acordate, muzica (viaţa trăită) este magică şi fiinţa devine atât armonizată, cât şi nelimitată. Când sunt dezacordaţi, oamenii – ca şi un instrument,dezacordat' – pot experimenta forme variate de dezechilibru emoţional, fizic sau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esenţiale pentru a fi o persoană care se hrăneşte cu prană sunt doar dorinţa puternică de a fi nelimitat şi de a-ţi trăi viaţa la potenţial maxim, plus dorinţa de a atinge acest nivel de libertate. Aceasta însemnă să ne respectăm pe noi înşine suficient de mult pentru a ne deschide mintea către explorarea unor posibilităţi captivante. Să fim foarte dornici de a fi în viaţă. Să avem inima plină cu bucurie şi recunoştinţă pentru darul care ni s-a dat – acela de a fi, simultan, atât creaţi, cât şi martori la măreţia creaţiei. Să absorbim din toate dimensiunile tot ceea ce dorim prin aceste cinci simţuri fizice cunoscute, cât şi prin două mai subtile: intuiţia şi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cu Lumină este, pur şi simplu, un produs secundar natural al experienţei de a exista ca fiinţă ce-şi doreşte cu pasiune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are sunt avantajele/dezavan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avantaje pe care le-am simţit a fost o senzaţie incredibilă că fiinţa mea este foarte uşoară, nemărginită, puternic energizată, extinsă, multidimensională. Acestea sunt caracteristicile Scânteii Divine din noi şi, pe măsură ce permitem acestei scântei Divine nelimitate – din interior şi din exterior – să ne susţină, abia atunci putem prelua calităţile ei. îmi reamintesc prima zi când am simţit că nu mai sunt restricţionată de realitatea fizică, ci complet liberă. Liberă să aleg. Liberă să creez. Liberă să studiez, să cercetez şi să aplic aceste noi modalităţi de existenţă şi gândire. Simt în fiecare zi că viaţa este un dar – şi mulţumesc, pur şi simplu, Foţţelor Creatoare pentru bucuria de a avea această experienţă fizică. Aleg să-mi reamintesc că eu sunt o fiinţă spirituală, care are o experienţă umană. Mă minunez de tot ceea ce există, pentru că vă văd şi pe voi ca fiinţe spirituale, atrăgând către voi această esenţă, prin Legea Rezonanţei care operează electromagnetic, în grade diferite, în toate câ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ă altor beneficii, mulţi menţionează creşterea nivelelor energetice şi aptitudinilor de vindecare, clarvedere şi claraudiţie. Unii au spus că le-a crescut din nou părul şi că părul cărunt şi-a recăpătat culoarea naturală. Vă rog să fiţi conştienţi că toate acestea nu sunt legate de faptul că mâncaţi sau nu; este vorba de libertatea de alegere. De exemplu, nici o celulă din corpul meu nu mai crede că are nevoie de hrană pentru a trăi. Ştiind aceasta – atât intelectual cât şi experimental -am posibilitatea să aleg dacă mănânc sau nu, fără frică de consecinţe negative. Preferinţa mea naturală este să trăiesc cu lumină. Capacitatea de a o face este, acum, un simplu fapt îndosariat în baza de date a memoriei mele. Oricum, pentru alţii aflaţi în primele stadii ale acestei experienţe, cercetările mele şi apoi difuzarea lor le vor face drumul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văţăm împreună, discutăm împreună, apoi experimentăm împreună. Colegii.mei de drum au descoperit că principalul dezavantaj este alienarea socială extremă care este urmarea acestei alegeri, întrucât majoritatea persoanelor din civilizaţiile occidentale mănâncă pentru satisfacerea unor plăceri emoţionale:~^o atât de mare parte din relaţiile sociale se concentrează în jurul mâncării. Mai există o mică problemă datorată plictiselii din cauza lipsei de aromă, în cazul celor care au ales să nu-şi acorde plăcerea unei îmbucături aromate. Multe persoane care se hrănesc cu prană au ales să guste câte o bucăţică, pentru a satisface papilele gustative – aceasta poate fi sub forma unui biscuit de ciocolată o dată pe lună – sau ori de câte ori sunt atraşi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ştie – şi a demonstrat fizic – că toată hrana provine din frecvenţele înalte şi fine ale energiilor pranice (pe care noi le numim energie fotonică, sau energie chi), ea se eliberează în mod surprinzător de dorinţa imaginară de a mânca şi îşi răsfaţă papilele gustative – de dragul plăcerii pure, şi nu a necesităţii. Noi încă cercetăm profunzimile şi complexitatea psihicului uman, în ceea ce priveşte legătura dintre a mânca din motive emoţionale şi acest aspect al plicti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in anul 2003: Pentru mine, cel mai mare dar pe care l-am primit în ultimii zece ani este libertatea de alegere şi faptul că nu mă mai îngrăd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Există vreun risc/problemă medicală, sau se produce vreo carenţă (fler, B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cu răspunsul anterior, esenţa vieţii este prana. Dacă o persoană alege astfel, ea poate rămâne conectată la forţele pra-nice şi hrănită de ele – forţe care asigură toate vitaminele şi hrana necesară pentru a menţine un corp fizic nemuritor, auto-regenerator. De aceea, dacă cineva se simte obosit, sau are probleme de sănătate, aceasta se întâmplă pentru că se aşteaptă să fie aşa şi poate fi rezultatul faptului că nu-şi schimbă sistemul de convingeri celulare/mentale şi programa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nu recorhand această experienţă nimănui care nu şi-a acordat conştient câmpurile energetice la un ritm perfect al DOW, sau care nu este conştient de spiritualitate, de Legile Universale, sau de fizica cuantică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astă practică să fie eficientă şi să nu aibă efecte dăunătoare, cel care o face trebuie să-şi înalţe intelectul prin cercetări şi să se elibereze de orice convingeri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in anul 2003: Potrivit cercetătorilor noştri din domeniul medicinii, corpul omenesc nu-şi poate produce propria sa Vitamină C, care trebuie adusă ca un supliment în regimul nostru alimentar, pentru a evita scorbutul sau alte boli fizice – dar în cazul unei persoane care se hrăneşte cu prană, analizele de sânge nu arată nici o lipsă de orice fel de vitamină, inclusiv vitamina C. Este absolut evident că, atunci când o forţă suficient de puternică de Prana curge prin sistem, ea depozitează acolo tot ceea ce corpul nostru are nevoie pentru a ne menţine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orpul trece prin schimbări fiz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îşi stăpâneşte mintea în mod programat şi intenţionat, atunci îşi poate schimba forma corpului, după cum doreşte. Aceasta este ceea ce noi numim crearea unei noi imagini. Munca pe care o facem este de a activa şi apoi de a utiliza 4/5 din creier, unde se află conştiinţa înaltă. în general vorbind, mulţi oameni sunt mult mai ocupaţi cu problemele,minţii joase' de a supravieţui în realitatea fizică, decât cu explorarea completă a potenţialului lor uman. Odată ce stăpânim problemele de supravieţuire, suntem liberi să explorăm conştiinţa înaltă, prin meditaţie sau alte practici străvechi. Acest tip de acordare conştientă ne permite să ne bucurăm de Fiinţa noastră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fiziologic, glandele pituitară şi pineală îşi cresc capacitatea – iar telepatia mentală devine, pentru mulţi, cev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in anul 2003: Mai avem şi multe alte avantaje, după cum se arată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e se întâmplă cu organele digestive – se atrofiază, saujw ntk.jot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ineva intră în corp şi priveşte cu vederea interioară acordată, este martor la curgerea energiei, ca o undă care mag-netizează întregul corp. Aceasta se întâmplă ca răspuns la instrucţiunile şi comenzile date forţelor universale de către noi, pentru a fi hrăniţi pranic. Atunci, prana intră prin porii pieli. Aceasta îmi aminteşte de procedeul prin care balenele cern tone de apă, pentru a absorbi planctonul. Apoi, este uluitor să priveşti organele, oasele şi circulaţia sângelui. Ceea ce,văd' eu, în general, este imaginea unei sănătăţi vibrante. Această, diagnoză' interioară de citire a câmpurilor energetice intuitive arată că cel de al 6-lea simţ este ac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arderea, sau nu, a deşeurilor la nivel celular, diagnoza poate fi diferită. Deşeurile sunt generate de gândirea toxică, de emoţiile toxice şi de alimentaţia tox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demonstrat tradiţional că ritmul metabolismului se schimbă şi stomacul se micşorează, deoarece nu mai funcţionează procesul,normal' de 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au făcut ambele tipuri de teste, tradiţionale Şi non-tradiţionale – în cadrul terapiilor alternative – cu rezultate pozitive. O provocare este că mulţi practicieni occidentali nu au avut nici o experienţa anterioară cu persoane care au ales acest stil de viaţă – şi astfel, nu au nici un etalon pentru a face o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general vorbind, din momentul în care cineva şi-a acordat vibraţia şi câmpurile energetice la ritmul unei fiinţe capabile să fie hrănită de prana, nu mai apare nici un disconfort sau dezechilibru în corpurile energetice, care să justifice vizita la un terapeut sau la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stia şi hrana sunt două subiecte separate. Dacă organele, sângele şi oasele sunt hrănite*- fie din sferele eterice (prana), fie din sferele fizice (alimentele) – ele îşi menţin şi se bucură de sănătate şi vitalitat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autodiagnoză energetică, eu recomand să rechemaţi memoria acelei vieţi în care eraţi bine antrenaţi în arta subtilă a activităţii pe plan energetic şi aţi şi practicat-o – şi daţi comanda pentru a conştientiza, deplin şi fără probleme, practica diagnozei energetice. Este vorba, pur şi simplu, de acordarea intuiţiei la Mintea Universală, sau cea mai înaltă conştiinţă de grup – şi conectarea la ea. Nu poate fi niciodată folosită greşit, pentru că noi atragem numai vibraţiile care oglindesc propria noastră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scurt, organele rămân, apoi se îmbunătăţesc, pentru a atinge maximumul de sănătate, pe măsură ce STĂPÂNUL din corp – voi care aţi căpătat forţă – începe să aplice cu consecvenţă procesul de stăpânire a minţii şi crearea conştientă a realităţii nemăr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limentaţie pranică este una care dovedeşte cel mai puternic, din câte ştiu eu, forţa scânteii energetice pure care ne hrăneşte cu adevărat. Fără ea, nu am avea viaţă. Fără ea, noi nu am cunoaşte plăcerea, sau bucuria, sau nemărg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rem, putem folosi următorul program:JDragul meu Sine Suprem Atotputernic*, eu comand să am pe deplin controlul complet asupra tuturor corpurilor mele joase, pentru ca, acum, tu să te manifeştipe deplin în interiorul meu. ACUM, eu reprezint pe deplin Măiestria Divină şi Starea de Maestru şi Raiul, în toate tărâmurile – ce este sus, este şi jos. Aşa să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mulă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şi gândirea de calitate asigură experienţe de viaţă de calitate! De asemenea, în general vorbind, din momentul în care cineva şi-a acordat vibraţia şi câmpurile energetice la ritmul unei fiinţe capabile să fie hrănită de prana, nu mai apare nici un disconfort sau dezechilibru în corpurile energetice, care să justifice vizita la un terapeut sau la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stia şi hrana sunt două subiecte separate. Dacă organele, sângele şi oasele sunt hrănite*- fie din sferele eterice (prana), fie din sferele fizice (alimentele) – ele îşi menţin şi se bucură de sănătate şi vitalitat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autodiagnoză energetică, eu recomand să rechemaţi memoria acelei vieţi în care eraţi bine antrenaţi în arta subtilă a activităţii pe plan energetic şi aţi şi practicat-o – şi daţi comanda pentru a conştientiza, deplin şi fără probleme, practica diagnozei energetice. Este vorba, pur şi simplu, de acordarea intuiţiei la Mintea Universală, sau cea mai înaltă conştiinţă de grup – şi conectarea la ea. Nu poate fi niciodată folosită greşit, pentru că noi atragem numai vibraţiile care oglindesc propria noastră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scurt, organele rămân, apoi se îmbunătăţesc, pentru a atinge maximumul de sănătate, pe măsură ce STĂPÂNUL din corp – voi care aţi căpătat forţă – începe să aplice cu consecvenţă procesul de stăpânire a minţii şi crearea conştientă a realităţii nemăr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limentaţie pranică este una care dovedeşte cel mai puternic, din câte ştiu eu, forţa scânteii energetice pure care ne hrăneşte cu adevărat. Fără ea, nu am avea viaţă. Fără ea, noi nu am cunoaşte plăcerea, sau bucuria, sau nemărg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rem, putem folosi următorul program:JDragul meu Sine Suprem Atotputernic*, eu comand să am pe deplin controlul complet asupra tuturor corpurilor mele joase, pentru ca, acum, tu să te manifeştipe deplin în interiorul meu. ACUM, eu reprezint pe deplin Măiestria Divină şi Starea de Maestru şi Raiul, în toate tărâmurile – ce este sus, este şi jos. Aşa să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mulă măreaţ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şi gândirea de calitate asigură experienţe de viaţă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e se întâmplă cu papilele gustative? Tânjiţi după arome sau anumite gu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majoră care îi face să şovăie pe mulţi dintre cei implicaţi în această muncă de pionierat este faptul că încă mai tânjesc după arome şi senzaţii gustative. Este important să nu negăm nimic, pentru că, pe măsură ce cercetăm modelul energiei emoţionale şi dependenţa emoţională de hrană, putem continua să ne răsfăţăm, din când în când, cu ceva plăcut. Ceea ce am descoperit e că, atunci când oamenii încetează să mai mănânce, doresc fie ceva foarte condimentat, fie ceva foarte dulce – sau pot oscila între amândouă. A lua o îmbucătură cu aroma dorită, când nu mai pot de poftă, îi satisface pe mulţi – dar, pentru a trece dincolo de nevoia de hrană, noi folosim şi metode de repro-gramare. Intenţia noastră este ca această experienţă să fie făcută din plăcere, şi nu să ne simţim fru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in anul 2003: După un deceniu în care am văzut cum oamenii renunţă la ataşamentele lor emoţionale şi la obiceiul de a se întâlni în. societate în jurul unei mese pline cu mâncare, am ajuns la concluzia că e mai bine ca cei mai mulţi să o ia cu încetul, şi că metodele recomandate în această carte nouă le permit să facă tranziţia cu minimum de inconveniente posibil. Mulţi descoperă că tactica de a nu se „repezi” este mai uşoară, pentru ca, astfel, sunt mai puţin expuşi la tentaţia de a mânca. Tot aşa, cam 50% dintre oamenii care vin la semi-Hariile noastre au fost pre-programaţi în această viaţă să nu bea nici lichide, ceea ce le face tranziţia mai uşoară, întrucât nu mai merg niciodată în bucătărie ca sa ia apă sau ceai. Trebuie să subliniez, încă o dată, că acesta nu este un program de auto-pedepsire, da stricteţe sau de frustrare şi nici calea severă a unui fac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Este posibil să te întorci iar la mâncare?Apar probleme, atunci când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care au explorat această cale s-au întors la mâncare foarte uşor, fără nici o problemă, uşurându-şi drumul înapoi cu mai multe lichide – cum ar fi supa – apoi fructe şi legume, aPoi dietă normală. Motivul principal pentru care oamenii s-au întors la mâncare este, din nou, presiunea socială şi oboseala de a fi diferiţi de ceilalţi. Acesta nu este un procedeu sau un stil de viaţă care%ă-i intereseze p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care aud despre preocuparea noastră, consideră fie că: e ceva imposibil, sau se întreabă de ce ar face-o, când găsesc atât de multă plăcere î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mulţi care sunt pre-programaţi să ofere omenirii această nouă posibilitate – şi astfel, totul va părea absolu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Este deshidratarea o problemă? Ce beau persoanele care se hrănesc cu prană – numai apă, sau şi lichide aromate? Ce se poate spune despre cofeină, alcool sau alte stim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iinţe care au ales să nu mănânce şi să nu bea, dar majoritatea persoanelor din occident care se hrănesc cu prană, menţin încă ritualul de a se aduna la o,ceaşcă de ceva', astfel încât să nu fie complet scoşi în afara societăţii. Majoritatea nu tolerează alcoolul, pentru că pot simţi cum acesta le coboară ritmul de vibraţie al câmpurilor energetice ale corpurilor, sau folosesc controlul aspra minţii pentru a transmuta în lumină tot ce intră în corp. Mie, personal, încă taaaare îmi mai place o cană de ce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Afectează acest procedeu creşterea/dezvoltarea/ mărimea corpului? Există persoane care se hrănesc cu prană şi sunt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practică acest procedeu cu succes sunt instrumente acordate care, ori îşi creează o capacitate ridicată de comandă asupra structurii lor moleculare, ori o au deja şi pot comanda mărimea şi forma corpului, prin intermediul reprogramării şi prin folosirea unui anumit stil de viaţă. Acceptăm ideea că trupul nostru este un bio-com-puter, mintea este pachetul de programe şi viaţa este rezultatul celor două. Dacă cuiva nu îi place viaţa, sau un aspect al ei, poate rescrie programul modului nostru de a gândi. Gândirea de calitate aduce viaţă de calitate; gândirea fără limite aduce viaţă fă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ntrebarea referitoare la,persoane care se hrănesc cu prană şi care sunt,graşi', există oameni care, la început, au făcut această experienţă cu intenţia de a pierde din greutate. Deoarece acest program de 21 de zile este o iniţiere sacră pentru luptătorii spirituali, ei nu au fost capabili să meargă până la capăt şi, în consecinţă, s-au întors la a mânca. Intenţia trebuie să fie pură. Reţineţi că, în ciuda faptului că cineva alege să mănânce din nou, succesul realizat este acela că persoana respectivă a atins un nou nivel de cunoaştere. Memoria celulară reţine din această experienţă faptul că se poate rezista luni, sau chiar ani, pe baza alimentaţiei pranice. Astfel se atinge un nivel subtil, dar puternic,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Somnul este afectat? toate persoanele care se hrănesc cu prană meditează? Sunt ene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ersoanelor care se hrănesc cu prană dorm jumătate din cât obişnuiau să o facă, sau îşi controlează nevoia de somn. Ei dorm când doresc, de obicei pentru a ieşi din corp, atunci când vor ca să meargă în alte benzi energetice de manifestare. Pentru a se acorda la canalul de alimentaţie Divină, cel mai eficient instrument este meditaţia. Ea ne permite şi accesul la natura fără limite a scânteii de energie pură din interior. Multe persoane care se hrănesc cu prană şi-au ancorat conştiinţa conştientă în eternul acum şi aleg să mediteze – cu bucuria de a se afla în linişte, fără perturbaţiile externe, existente în civilizaţii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ele de energie sunt fantastice, în special atunci când vă aşteptaţi ca el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aceasta este o experienţă a dominării materiei de către minte. Una dintre dovezile cele mai clare că DOW ne hrăneşte, este că experimentăm nivele mai înalte de creativitate, avem nevoie de mai puţin somn, iar energia noastră este mult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m afectează aceasta durata de viaţă? E vorba despre o fântână a tinereţii, sau duce la îmbătrânire? Cum afectează ea frumuseţ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vorbi în numele tuturor persoanelor care se hrănesc cu prană, ci numai despre experienţa mea, în care nemurirea fiz-!că merge mână în mână cu alimentaţia cu prană. Giri Bala din India Şi Teresa Neumann, care a purtat stigmatul lui Christos, erau amândouă persoane care se hrăneau cu prană, care au îmbătrânit cu graţie S1 au murit. A fi o persoană care se hrăneşte cu prană nu garantează nemurirea fizică, decât dacă cineva reprogramează glandele pineală şi Prtuitară să producă numai hormoni ce susţin viaţa. Pentru a fi nemu-ntor fizic, trebuie să ne eliberăm de sistemul de gândire conform căruia e obligatoriu să murim, trebuie să eliberăm din câmpurile energetice ale corpurilor toate toxinele produse de gânduri, emoţii şi alimentaţie. Este o cale a purificării şi o metodă de a deveni cel mai sublim instrument acordat din orchestra Divinului – manifestând toate acestea în realitatea fizică. De aceea, accesarea fântânii tinereţii depinde de programarea mentală a fiecăruia, de convingeri ş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sunt stăpâna vehiculului meu (corpul fizic) şi nu sclava lui şi intenţia mea este să-mi îndeplinesc scopul în viaţă şi apoi să-mi iau corpul în lumină, sau să renunţ la el, atunci când mi-am terminat munca – mai degrabă decât să-1 las să moară din neglijenţă sau tratament abuziv. Sunt puţini oamenii care au capacităţi şamanice de schimbare a formei şi care pot să-şi schimbe aspectul fizic, după dorinţă. Nu e vorba, aici, de frumuseţea fizică, ci de cea vibraţională – şi nimic nu este mai frumos decât o fiinţă care radiază iubirea şi lumina propriei sale esenţ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m afectează alimentaţia bazată numai pe lumină divină conduita sexuală şi relaţii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e persoane care se hrănesc cu prană şi care sunt parteneri, practica comună este tantra, sau folosirea curgerii energiei sexuale Taoistă, care stimulează atât orgasmele creierului, ale inimii, cât şi ale întregului corp. Practicarea ei conştientă încorporează energia sexuală (chakrele de jos: cea de la bază şi cea pelviană), cu energia spirituală (chakra coroanei şi cea din frunte) şi cu energia iubirii necondiţionate (chakra inimii), prin tehnica orbitei microcosmice (aşa cum este prezentată în lucrările lui Mantak Chia, autorul Secretelor Taoiste ale Dragostei – vezi Tehnicile nr. 11, din 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pot alege celibatul, alegere făcută nu din lipsa ocaziei de a se exprima sexual, ci pentru o transmutare conştientă, intenţionată, a forţei sexuale a vieţii, într-una mai înaltă, mai rafinată – vibraţia creatoare. Un corp sănătos este un corp sexuat. Energiile sexuale trebuie transmutate într-o vibraţie mai înaltă – sau utilizate fie pentru procreare, fie pentru a fi împărtăşite ta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Există o organizaţie internaţională a persoanelor care se hrănesc cu prană – şi, dacă da, care este programul ei? E vorba de un cult, de o mişcar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vorbind, a fi o persoană care se hrăneşte cu prana reprezintă doar 2% din activitatea mea şi este ceva pentru care eu şi ceilalţi suntem fericiţi să fim deschizători de drum. Datorită potenţialului puternic pozitiv pe care-1 reprezintă pentru rezolvarea foametei de pe glob, noi nu facem altceva decât să permitem oamenilor să vadă că există o altă cale posibilă, prin care să se elibereze de nevoia de hrană, somn – sau chiar de constrâng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asupra temperaturii corpului, lipsa nevoii de hrană sau somn, sunt produse secundare ale stării de a fi o fiinţă neîngrădită, care-şi atinge întregul potenţial. Aceste trei aptitudini sunt caracteristice multor yoghini. Iisus a spus „acestea şi multe altele le veţi face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in anul 2003: Oameni de diverse religii şi convingeri spirituale răspund acum propriei lor chemări lăuntrice, care îi îndeamnă să adopte acest nou mod de a fi. întotdeauna am spus că acesta este un lucru pe care oamenii sunt pre-programaţi să-1 facă – şi putem descoperi acest adevăr prin Tehnica nr. 20 din 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 Partea a 2-a Răspunsuri la întrebări puse frecvent întrebarea 1: Poate o femeie să se hrănească doar prin prana şi să dea naştere unui copi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 acest lucru s-a întâmplat deja în Germania, Elveţia şi Brazilia. După cum s-a arătat în alte lucrări pe această temă, atâta vreme cât corpul este hrănit suficient, nu vor exista probleme fizice. De asemenea, în Câmpul de Hrănire al Frecvenţei Ma-donnei nu exista pesticide, coloranţi alimentari şi acesta nu poate fi modificat genetic, astfel încât este o sursă mai pură de hrană decât mâncarea fizică. Este, de asemenea, o sursă de hrană mai curată, spre deosebire de hrana fizică, ce se bazează pe organismul nostru pentru a o descompune, a absorbi elementele nutritive şi a elimina deşe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2: Atunci cu ce anume îşi hrăneşte mam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Unele mame îşi hrănesc copiii cu lapte de mamă, sau cu altfel de lapte, până când copilul dă semene că ar dori altă wâncare. Acesta este un aspect interesant, întrucât unii nou-născuţi sunt deja acordaţi la canalul Madonnei de Nutriţie Divină. Totuşi wăsura în care sunt bine hrăniţi depinde de câmpuri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Brazilia există o mamă care trăieşte cu lumină, care îşi alăptează copilul o data la trei-patru zile, copilul luând în greutate şi arătând sănătos. Totuşi, mama tinerei mame, soacra şi prietenii săi sunt îngrijoraţi de faptul că îşi alăptează copilul atât de rar şi îşi manifestă constant temerile pentru siguranţa lor, atât în ceea ce priveşte câmpul mamei cât şi cel al copilului. Acest fapt poate influenţa modul în care Dragostea Divină îi hrăneşte copilul, deoarece vibraţiile fricii pot întrerupe curgerea, generând, astfel, exact situaţia de care se tem ei. Problema 22. în hrănirea copiilor, trebuie să fim extrem de responsabili, de aceea recomandăm controale regulate, iar dacă pruncul se dezvoltă frumos, chiar dacă mănâncă puţin, poate fi un copil de Frecvenţă a Mado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ât de dificil era la şcoală, acum douăzeci de ani, pentru copiii mei care erau vegetarieni. Imaginaţi-vă ce haos ar provoca un copil hrănit prin Nutriţie Divină, la şcoală şi în rândul familiilor colegilor săi. Totuşi, aceşti copii vin pe lume cu mare iubire şi conştientizare şi, fără îndoială, cu tot curajul de care este nevoie pentru a schimba o stare de fapt. La fel cum pentru noi a fost dificil, cu treizeci de ani în urmă, să fim vegetarieni, astăzi este la fel de inacceptabilă ideea că ne hrănim doar prin Nutriţie Divină. însă experienţa a demonstrat că această situaţie se v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3: Ce se întâmplă cu aportul de mâncare fizică şi cu orice creştere în greutate care poate să apară, după ce am trăit cu succes prin alimentare pranică? Cum se comportă bio-sis-temul? Ce se întâmplă cu metabolismul, care, în mod evident, va scădea, din moment ce o persoană nu mănâncă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ulţi oameni care s-au convertit cu succes la hrănirea pranică cedează, din când în când, plăcerii gustului, fie din motive sociale fie din motive emoţionale, sau doar ca parte a procesului natural de adaptare. Totuşi, trebuie notat că, în primul rând, multe schimbări au avut loc în corp ca rezultat al reajustării, şi că acestea afectează în mare măsură rata metabolică a corpului care, în mod evident, scad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rice apon ue nrană este considerat de corp ca fiind inutil – şi de ce ar fi necesar, dacă prana hrăneşte corpul cu tot ce are nevoie? Astfel, această hrană este depozitată sub formă de grăsime a programului de exerciţii fizice, sau prin revenirea la renunţarea la mâncare fizică. Cercetările noastre au arătat, de asemenea, că în timp ce sistemul nostru fizic se adaptează foarte bine la realitatea Nutriţiei Divine, corpul nostru emoţional poate găsi tranziţia mult mai dificilă – şi asta din pricina izolării sociale generate de această alegere. Izolarea socială şi înstrăinarea sunt principalele motive pentru revenirea la mâncarea socială sporadică a celor ce consum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4: Poate cineva, folosind ştiinţa biocâmpului dimensional şi stăpânirea minţii, să se acordeze la o asemenea stare de echilibru cu elementele, încât să nu mai fie nevoit să mediteze sau să practice Programul unui Mod de Viaţă plină de împl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răspunsul scurt este „desigur”. Totuşi, e nevoie de un nivel de stăpânire care poate fi dobândit pe parcursul a vieţi între-gi. Este, de asemenea, nevoie să construim şi să accesăm un rezervor cu energie Delta intensă şi să petrecem suficient timp în zona yoga „a realităţii supreme”, pentru a fi irevocabil transformaţi. Această stare este, de asemenea, mai uşor de menţinut pentru cei care aleg să trăiască în medii pure, fără poluare fonică sau energetică, cum ar fi Himalaya. Yoghinii care trebuie să trăiască sau să călătorească în mod constant în oraşe, trebuie să se realinieze energetic în mod regulat. De aceea, practicarea Programului unui Mod de Viaţă plină de împliniri este ca un duş zilnic de energie, care ne menţine acordaţi, în timp ce ne mişcăm prin câmpurile mai dense Beto-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5: Este nevoie de toate lucrurile recomandate în această carte, pentru ca cineva să se elibereze de nevoia de mâncare fizică? Pentru unii poate părea oarecum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Răspunsul scurt este „nu”. Am întâlnit mulţi oameni care au făcut această tranziţie aproape instantaneu şi, datorită vibraţiei lor şi a modului de viaţă pe care îl duceau, erau potriviţi din punct de vedere fizic, emoţional, mental şi spiritual. Când aceştia află că Nutriţia Divină curge oricum prin ei, aşteptând doar oportv. atâtea de a le furniza toată hrana de care au nevoie, când aud şi înţeleg cu adevărat asta şi îşi cunosc DOW şi au încredere suficientă în Ea, pot realiza convertirea foar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atorită colaborării noastre cu media, când am vorbit unui număr de peste opt sute de milioane de oameni despre puterea de hrănire a DOW, această realitate a fost ancorată ferm în câmpul morfogenetic, astfel încât, în prezent, tot mai mulţi adoptă Nutriţia Divină, aparent cu destul de puţină pregătire. Aceasta se datorează: modului lor de viaţă, care i-a pus în frecvenţa Thet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i atitudinii lor faţă de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o noutate pentru mine să petrec câteva ore cu cineva vorbind despre acest subiect, pentru ca persoana respectivă să înceteze să mănânce aproape imediat. O reacţie alternativă este să se ducă acasă şi să mănânce tot ce găseşte, deoarece copilul din ei începe să se pregătească să renunţe la ataşamentul emoţional faţă de plăcerea mâncării şi să se ajusteze la noua parad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unosc prima carte din această serie, pot descrie cum gândirea noastră a evoluat, pe măsură ce încercăm să înţelegem cum Iubirea Divină şi prana ne pot hrăni şi ne pot elibera de nevoia de mâncare fizică. Cei care ne cunosc cercetarea şi acceptă teoria noastră de spiritualitate ştiu, de asemenea, că doresc să păstrez lucrurile cu o formă simplă, chiar dacă mecanismul biosistemului nostru şi modul în care operează sunt departe de a fi aşa. Forma noastră fizică este un bio-computer alcătuit dintr-un complex de 6,3 mii de miliarde de celule, care funcţionează la unison cu cele 6,3 mii de miliarde de stele ale universului nostru – toate funcţionând în perfectă comuniune, ca celule ale corpului unei Inteligenţe Supreme, pe care unii o numesc Dumnezeu. Pentru a simplifica această practică Kria-Yoga, trebuie să mă întorc la prima cerinţă pentru Hrănirea Divină şi hrănirea prin câmp Theta, şi anume aceea de a-ţi urma instinctul interior şi de a face orice din ceea ce simţi nevoia să faci, ca pregătire pentru această transformare. Nu există o variantă corectă şi una greşită, iar experimentarea personală şi încrederea în vocea elementului DOW sunt cruciale în această călătorie. în 2002, în timpul unei vizite în Polonia, am întâlnit un rus foarte interesant, care mi-a spus că eram a 5-a pe lista persoanelor pe care le cerceta în privinţa variantelor de Hrănire Divină; prin urmare, sunt cercetate mai multe metode, în mod constant, de către cei care accesează mintea universală, dat fiind că, a ne hrăni în acest fel, este doar o problemă de evoluţie ezoterică întrebarea 6: Ai vorbit despre procesul de „reajutare şi re-organizare”,* care are loc în cadrul bio-sistemului, pe măsură ce oamenii intră şi ies din această parad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Unul dintre primele aspecte pe care le-am remarcat în lucrul cu energiile subtile – cum ar fi meditaţia – este că, adesea, nu remarcăm schimbările, până nu încetăm activitatea care le provoacă. Dat fiind faptul că avem de-a face cu energii „subtile”, schimbările din cadrul bio-sistemului nostru apar ca schimbări gradu-ale în conştientă. In mod similar, în timpul pregătirii pentru realitatea hrănirii prin lumină, bio-sistemul nostru cunoaşte un proces subtil şi treptat de dezgolire, pe măsură ce energiile noastre dense devin mai rafinate. Această „reajustare” este ceva ce observi numai când începi procesul de reorganizare, în momentul când/dacă hotărăşti să revii la o frecvenţă mai d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acest fenomen, după peste doi ani în care nu mâncasem. Şi asta după alţi cinci ani în care trăisem cu mai puţin de trei sute de calorii pe zi (din laptele de soia şi zahărul pe care le adăugam ceaiului meu de ghimbir şi din bucăţica de ciocolată, sau supa uşoară de dovleac.) După un alt an în care mâneam o masă uşoară o dată pe săptămână, am decis să iau o pauză de un an, să încerc să-mi restimulez rata metabolică şi să caut frecvenţe mai dense, pentru a fi mai sociabilă. în acest timp, simţeam că interiorul meu, straturile de sub pielea mea, treceau din nou de la o substanţă uşoară, translucidă, la o formă mai densă. Mă simţeam cu adevărat ca şi cum aş fi fost reajustată – până la a fi atât de uşoară, încât de-abia eram acolo, pentru a trece apoi, prin alegerea mea, printr-o formă de re-organizare. în mod ciudat, singurele substanţe pe care le-am ingerat în acest timp au fost dovleacul şi ghimbirul, ambele fiind cunoscute ca stimulative pentru producţia de elemente chimice care blochează undele noastre cerebrale în planul T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pun aici, că pentru unii oameni, calea noii paradigme este una de experimentare constantă şi că, pentru unii, ideea de a nu mai mânca niciodată mâncare nu este foarte atrăgătoare. Mulţi dintre cei care sunt atraşi de aceasta, caută, de obicei, dezvoltare personală şi eliberare şi nu ideea de a nu mai mânca niciodată. Acestea fiind spuse, mulţi recunosc, de asemenea, că starea lor preferată de conştientă este aceea în care trăiesc doar cu dietă pe bază de prana -iar aceasta este şi experienţa mea personală. Totuşi, ideea reajustării şi reorganizării trebuie examinată, atunci când se face un studiu medical; din nefericire, încă nu putem măsura dezvoltarea conştiinţei, decât prin beneficiile personale pe care le observăm şi. poate, prin detectarea unei modificări a tiparului undelor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7: Ţelul „suprem” al multor yoghini. şamani şi spiritualişti este acela de a trăi extazul luminării. Cum ajută Nutriţia Divină la aceasta? Folosirea hranei Zeilor ajută atingerea acestei stări atât de căutate? Şi cum este cu dinamica câ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In domeniul Ştiinţei Biocâmpului Dimensional, aceasta este o provocare interesantă. De exemplu, diagrama de mai jos prezintă imaginea clasică a unei persoane care există într-o realitate materială mai densă a acestei lumi, fiind însă călăuzit de către natura Divină. întrebările care apar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alitatea ezoterică curentă este aceea că, decât să ne înălţăm, mai degrabă ne,coborâm' DOW în acest plan fizic, pentru a ne manifesta conştiinţa creştină sau buddhistă, atunci cum poate un câmp predominant Theta-Delta să existe într-un câmp Beta-Alfa? Nu este ca şi cum ai încerca să amesteci apă cu ulei – adică incompatibilitate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Dumnezeu este peste tot şi în tot. atunci nu suntem deja lu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modificată dinamica câmpurilor, pentru a sprijini coborârea DOW în plan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3 întrebări de mai sus se confruntă orice persoană care se ocupă de ezoterism, la un anumit moment în evoluţia gândiri sale filosofice, în special cei preocupaţi de ştiinţa câmpurilor; răspunsurile sunt destul d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ste adevărat că. în această fază a evoluţiei omenirii, căutăm mai degrabă ascensiunea grupului, decât ascensiunea individuală. în acest moment, cele două sunt destinate să meargă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sensibilitate pe care un mâncător de Lumină (care se hrăneşte pranic) trebuie să-1 dezvolte pentru a avea acces la mâncarea Zeilor este extrem de ridicat – iar a te menţine prin frecvenţe Theta, când trăieşti într-o lume predominantă Beta-Alfa, este o provocare ce poate fi rezolvată prin folosirea Instrumentelor de Bio-Ecra-nare despre care vom vorbi mai târziu, împreună cu o analiză detaliată a puterii Luminii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io-Ecranare poate funcţiona ca un Hotel Cosmic pe care îl umplem cu spectrul Luminii Violete al câmpului Theta-Delta – creând, astfel, un mediu compatibil în care să existe DOW, împreună cu: atitudinea „mai degrabă să radiem, decât să absorbim”, conectarea din capitolul 7 a Cablului Cosmic în meditaţie, care ne permite să găsim o sursă inepuizabilă de iubire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tărârea de a ne purta mereu impecabil, ceea ce atrage forţe impecabile către noi</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mişcăm prin lume, bine conectaţi şi capabili să atragem, să reţinem şi să radiem DOW în lum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unei Bio-Ecranări este una dintre modalităţile de modificare a dinamicii câmpurilor, pentru ca bio-sistemui nostru să intre pe frecvenţa DOW în toată Gloria sa – totuşi, este important de reţinut că DOW poate să descarce energie în circuitul nostru doar proporţional cu capacitatea noastră de a-i primi dragostea şi lumina. Această capacitate poate fi mărită prin Programul în 8 paşi al unui Mod de Viaţă plină de împliniri, prezentat în 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luminat înseamnă a fi plin cu lumină – aşa că da, Canalul de iubire şi lumină al Nutriţiei Divine poate potenţa acest lucru. De asemenea, în acest moment, părerea ezoterică generală este că elementul asupra căruia ne concentrăm creşte, astfel încât, dacă suntem permanent într-un proces de iluminare, nu devenim aşa niciodată dar, dacă ne purtăm ca şi cum am fi, atunci universul transformă ast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înţelepciune a gândirii şi experienţelor ezoterice ne învaţă că hrănirea cu undele Theta-Delta la nivel sufletesc, produce o stare de iluminare într-un individ. Aceasta este o stare în care persoana este plină cu lumină. Pe măsură ce abilitatea noastră de a atrage, reţine Şi radia unde în frecvenţa Theta-Delta creşte, câmpurile noastre interioare pot accesa mai multă putere DOW, pe măsură ce mai multe celule se luminează şi atomii devin mai puternici. Natura înnăscută a DOW este de a vindeca, re-energiza şi întări. Această creştere a radiaţiei chi a componentei noastre DOW aduce şi câteva efecte foarte interesante. Există trei beneficii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o-sistemul îşi reduce nevoia de somn, curentul de energie chi menţinându-1 plin de v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torită pulsului de unde emoţionale pe care le atragem petrecând timpul în câmpurile Alfa, Theta, Delta, bio-sistemul devine mai puţin stresat şi mai sănătos, până când îşi eliberează propriile capacităţi de auto-vindecare. Până la urmă, tendinţa de îmbătrânire şi îmbolnăvire este eliminată, pe măsură ce câmpurile conţin suficient de multă energie Theta-Delta pentru a nu mai rămâne în zona toxică care, într-un bio-sistem normal, produce moartea şi îmbolnăvirea. Acest lucru este, desigur, sprijinit şi de modul de viaţă ales de individ, care este, în mod natural, unul pozitiv şi regenerator, bazat pe capacităţile înnăscute ale corpului de a crea noi celule. După cum ştim din lucrările Dr. Deepak Chopra, într-un interval cuprins între un an şi jumătate şi doi ani, nici o celulă din corpul nostru nu mai este exact cum era înainte. Absolut toate elementele din corpul nostru sunt într-o continuă schimbare. Capacitatea de a livra şi elibera necesarul de vitamine şi minerale pentru un bio-sistem normal este un atribut natural al câmpului Theta-Delta, atunci când i se dă ocazia de a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ă multe cărţi despre miracolele vieţii de yoghin, care descriu efectul pe care îl are scufundarea bio-sistemului uman în câmpul Theta-Delta. Cartea lui Michael Murphy, Viitorul corpului, este doar una din multele care oferă referinţe medicale ş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8: Ce ne mai poţi spune despre iluminare? Nu este acesta darul suprem a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In culturile orientale, iluminarea (sau ascensiunea, în Occident) este o stare foarte râvnită, yoghinii tantra şi Stăpânii Chi fiind conştienţi de nevoia de disciplină, dedicaţie şi devoţiune pentru a atinge acest ţel. Puţini sunt suficient de hotărâţi pentru a se angaja să creeze condiţiile fizice, mentale, emoţionale şi spirituale necesare pentru a exista şi a se hrăni exclusiv prin aceste câmpuri pure. Cu toate acestea, milioane de persoane încearcă să facă acest lucru în permanenţă, în Occident, realitatea ascensiunii sau a iluminării a rămas mereu în umbră, în timp ce lumina cădea asupra Zeilor faimei, banilor, sexului şi puterii – fiecare fiind doar un test în calea unui iniţiat spiritual. Adevărata problemă este cum ne descurcăm cu aceste lucruri şi cum le lăsăm să ne influe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20: Coborârea D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mele de viaţă sunt spirituale, deoarece în Biocâmpul Dimensional totul este efectiv interconectat şi născut din Unime – deşi creaţia se manifestă într-o mulţime de frecvenţe, ce pot părea, uneori, foart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stea sunt lucruri bine cunoscute şi obişnuite pentru un tehnician al Biocâmpului Dimensional, prin urmare conştiinţa câmpului morfogenetic a căpătat noi influenţe, care oferă noi realităţi pentru potenţialul uman. în termeni simpli, asta înseamnă că abilitatea noastră de a absorbi unde de frecvenţă Theta-Delta a crescut imens. Aşa că avem, acum, mult mai multe variante cu privire la ce anume dorim să accesăm şi să radiem din spectrul energetic. înseamnă, de asemenea, că putem fi influenţaţi mai puţin de frecvenţele câmpului Delta, datorită discuţiilor declanşate de noul val de filosofi şi oamenilor de ştiinţă de avangardă, discuţii adesea împărtăşite cu spiritualiştii noşt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uncii tuturor tehnicienilor Biocâmpului Dimensional, Pământul şi locuitorii săi au intrat într-un nou câmp de posibilităţi, care sprijină ascensiunea în masă. Undele Alfa se mişcă mai fervent prin câmpul Beta şi, deşi pare să fie încă prea puţină lumină, iubirea şi sentimentele armoniei şi păcii interioare devin o experienţă constantă, pentru cei acordaţi la câmpul T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xemple privind conexiunile din trecut ale câmpurilor Theta şi Delt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curcubeu ale Buddhiştilor – când Lamaşii se dematerializează şi îşi micşorează trupurile după moarte, până la dispariţi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ruptibilii”. Trupurile sfinţilor care se menţin sute de ani după moarte, după ce sufletul s-a desprins, iar bio-sistemul a fost declarat efectiv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ii care se lasă îngropaţi între trei săptămâni şi patruzeci de ani, fără mâncare sau apă, chiar fără oxigen sau somn; ei reuşesc acest lucru, deplasându-şi conştiinţa în mijlocul câmpurilor Theta şi Delta. Există yoghini care au demonstrat că pot rămâne absolut conştienţi, în timp ce erau ancoraţi în câmpul Delta; de exemplu, experimentele de la Messenger Institute,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îi duce pe yoghini atât de adânc în starea de iluminare din câmpul Delta, încât intră într-o stare aflată dincolo de mintea lor şi nu îşi pot aminti conştient de aceasta (în afară de sindromul timpului care a trecut), iar când redevin conştienţi, se simt pe deplin transformaţi. Nu poţi exista în câmpul Delta fără a fi transformat, deoarece câmpul Delta este un curent de o asemenea iubire, puritate, creativitate, înţelepciune, siguranţă, conştiinţă şi claritate şi multe altele, încât nu putem nici măcar încerca să înţelegem. Oricine se scufundă în acest câmp este afectat pentru totdeauna, într-un fel sau altul. Amploarea transformării depinde de timpul pe care l-am petrecut îmbăindu-ne în acest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accesul în câmpul Theta-Delta este determinat de propriile noastre unde cerebrale care, din nou, sunt controlate de modul nostru de viaţă, ce include meditaţia şi utilizarea instrumentelor metafizice vechi şi noi, pentru a ne menţine acordaţi. în trecut, yoghinii utilizau meditaţia, încântarea şi mantrele, tehnicile de respiraţie, rugăciunile, împreună cu dieta vegetariană sau vegană uşoară, precum şi sastangâmpărtăşirea adevărului – pentru a se acorda prin Alfa şi Theta la câmpurile Delta. în timp ce realitatea supremă a unui yoghin este scufundarea în câmpul Delta al lui Samadhi, tehnicienii Biocâmpului Dimensional se concentrează acum asupra acţionării în această stare în fiecare zi, deşi nu atât de adânc încât să pierdem conştiinţa vieţii practice de zi cu zi. în loc, căutăm să operăm din câmpurile,Alfa, Theta şi Delta în timp ce ne trăim viaţa obişnuită. Facem acest lucru cunoscând beneficii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i itfecut, lamaşii, yoghinii şi sfinţii treceau constant prin iniţieri provocatoare, pentru a-şi testa abilităţile şi pentru a-şi extinde conştiinţa – pe măsură ce se bucurau de călătoria prin câmpurile Alfa, Theta şi Delta, iar călătoria în sine le permitea să se familiarizeze mai mult cu beneficiile şi darurile fiecărui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9: în capitolul 6 ai vorbit despre Lumina Violetă şi conexiunea ei cu filosofia Taoistă, şi despre faptul că ea este o sursă de hrănire pranică, putând umple biosistemul cu atâta iubire, înţelepciune şi putere, câtă este necesară pentru auto-susţinere. Ce legătură are asta cu Flacăra întreită a lui Saint Germain şi cu Crucea Mal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eoarece scopul lui, ca şi al meu, a fost libertatea -libertatea umanităţii de a-şi exprima natura divină şi, astfel, de a crea din tiqti ruiruli ml [T PlininT Unul dintre instrumentele sale a fost Flacăra Violetă a Libertăţii – şi da, aceasta este aceeaşi Lumină cu cea pe care o folosim pentru a ne hrăni. Se spune ca această flacără există în chakra inimii fiecăruia şi că ne hrăneşte cu iubirea, înţelepciunea şi puterea de care avem nevoie pentru a ne alinia cu natura noastră divină. Cu cât ne concentrăm mai mult asupra ei, cu atât putem utiliza mai mult virtuţile sale. Crucea Malteză este un simbol al lui St. Germain, şi este un generator cosmic de mare „putere controlată de Dumnezeu”, pe care îl putem vizualiza în centrul chakrei inimii, de unde va radia energiile în tot bio-sistemul nostru şi 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spiritului descind prin braţul Nordic, de culoare albă, care reprezintă descărcarea virtuţilor identităţii noastre creştine sau buddhiste şi ale Focului Sacru al transmu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tâng poartă energia albastră a Puterii Divine, la fel ca Flacăra Violetă. Acest braţ semnifică, de asemenea, şi vestul, precum şi încărcătura negativă, sau minus, a trinităţii în formă fizică şi denotă natura fizică a omului, drept crucifix în care este turnată forţa Lumin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rept al crucii simbolizează estul şi încărcătura pozitivă a trinităţii şi este caracterizat de lumina roz a Iubirii Divine, care este eliberată atunci când ne purtăm corespunzător cu provocările braţulu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sudică a Crucii poartă energiile înţelepciunii Divine, sau flacăra aurie a iluminării, care conferă atât braţului stâng, cât şi celui drept, sens 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21; Crucea Mal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Lumină Violetă este a 7-a rază a libertăţii spirituale, care este reflectată formând cele trei raze de lumină albastră, roz şi violetă. Crucea simbolizează, de asemenea, contopirea perfectă a omului cu Dumnezeu şi libertatea pe care o găsim, atunci când eliberăm energiile acestei trinităţi în noi, lăsându-le să radieze prin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deschişi şi se pot raporta la această Cruce, poate că doresc să folosească următoarea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Nutriţie Divină – Tehnica nr. 31: în poziţia de meditaţie, foloseşte meditaţia Respiraţiei Luminii şi centrează-te pe energi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te cu Lumină Violetă, prin meditaţia de conectare la Cablul Cosmic, prezentată în capitolul 7 şi prin tehnica 12 din 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rucea Malteză în faţa ta şi imprim-o cu toate calităţile descrise mai sus – tăria şi puterea de a face ceea ce ai venit să faci în această viaţă, înţelepciunea de a face aceasta într-un mod care va folosi tuturor şi bucuria de a o face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chakra inimii ca un glob de lumină, un glob conectat la toate celelalte chakre, care se rotesc acum cu o singură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rucea Malteză (sau Flacăra întreită a Libertăţii şi Adevărului) plasată în centrul chakrei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 cer acum acestui simbol al Libertăţii Divine să radieze permanent, prin chakra inimii, energiile Iubirii Divine, înţelepciunii Divine şi Puterii Divine în această lume, într-un fel care să ne hrănească pe toţi.” întrebarea 10: Care e perspectiva Biocâmpului Dimensional asupra modului în care hrănirea pranică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ând am studiat, recent, zeificarea Zeilor de-a lungul timpului, am remarcat că fiecare Zeu era privit ca un nod de reţea într-un sistem de chakre cosmice, care seamănă cu propriul nostru sistem, că fiecare astfel de nod de reţea este o poartă ce pulsează cu un anumit ritm, şi că anumite noduri radiază mai intens decât altele, putând să ajungă astfel mai adânc în fiecare câmp. Am realizat că motivul pentru care soarele nostru poate hrăni viaţa este că şi el este un Zeu care atrage şi radiază energie Divină. Astfel, şi venerarea soarelui poate atrage hrana şi lumina pr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termenii legaţi de Alimentarea Divină – întrucât este ca şi cum ne-am conecta la o sursă cosmică de energie – să analizăm reţelele şi cablurile, mătricile şi drive-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ştii ştiu că soarele nostru îşi primeşte energia de la un Soare Central, în serii de câte zece impulsuri, difuzând-o apoi în serii de şapte impulsuri, către tot ce înseamnă viaţă pe Pământ. Ştim că Soarele Central – care radiază iubire şi înţelepciune în inima soarelui nostru fizic – îşi primeşte propria putere prin computerul cosmic, prin-tr-un puls de 33 de impulsuri, difiizând-o apoi soarelui nostru în serii de 12 impul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oare funcţionează ca depozit care are un întrerupător – o reţea care primeşte şi dispersează lumina, pentru a hrăni viaţa în fiecare sistem dimensional.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asta o teorie de spiritualit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ea cum ne putem hrăni pranic? Da, cu cât este mai plină de luminaşi mai energizată reţeaua, cu atât fiecare nod de reţea poate trece prin mai multe realităţi rafinate (mai complex = mai rafinat, mai subtil = mai adânc şi cu mai multe uşi = mai multe variante). 33 este un număr mai complex decât 7, care este ritmul la care funcţionează Pământul nostru, pentru a susţine un câmp al realităţii unei a treia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nod ak reţea major este bio-sistemul nostru uman, cu cele 7 centre majore de energie ale sale (sau chakre). Bio-sistemul nostru este cel mai complex computer pe care îl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adevărat că, schimbându-ne modul de viaţă, putem modifica tiparul undelor noastre cerebrale, ceea ce, la rândul său, ne va expune unor raze energetice de lumină, pentru a ne putea accesa reţelele interne şi externe. Nimic nu este complicat aici, şi nici nu este greu de înţeles ideea că fiecare soare – ca Dumnezeu şi ca nod de reţea – este o poartă către un $lt câmp dimen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este uşor unui tehnician în Bio-câmpul Dimensional să accepte acest lucru0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iecare biosistem utilizează o matriţă care are şi ea noduri de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duri interioare sunt puncte de acupunctura în sistemul nostru meridian, care oglindesc un tipar universal, un sistem intern de cabluri ce arată ca o reţea de borangic de lumină. Această reţea are straturi şi planuri de lumină şi sunet pe care le putem accesa şi vedea, în funcţie de nivelul la care sunt ancorate undele noastre cerebrale. Sistemul nostru cu 7 niveluri reprezintă câmpul Beta, cel de 10 câmpul Alfa, cel de 12 câmpul Theta iar cel de 33 câmpul Delta; pentru a accesa computerul cosmic sau Dumnezeul Creator al sistemului nostru, trebuie să ne rafinăm suficient pentru a ne potrivi la ritmul său. în mod evident, o persoană ancorată în câmpul Beta va avea o conştientă limitată privind virtuţile şi darurile pe care le posedă, şi care se dezvăluie doar atunci când ea se mută în câmpurile Alfa sau T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 ca telepatia sau alte virtuţi paranormale devin reale şi se dezvoltă, pe măsură ce adoptăm practica virtuţii şi ne purtăm ca nişte stăpâni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 partea a 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şi recomandări Descoperiri privind Nutri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ot mai multe persoane se acordează la canalul Nutriţiei Divine şi îi permit acestuia să le ofere hrană de nivelul 3, curiozitatea noastră în privinţa tipului de cercetare care trebuie realizată în acest domeniu creşte. Una este să experimentezi şi să emiţi ipoteze, şi alta sa înţelegi ştiinţific ce se întâmp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entat, mai devreme, teoriile noastre despre cum cineva îşi poate acorda undele cerebrale la câmpul Theta-Delta şi despre ce miracole se întâmplă, despre cum unii cercetători postulează cu are loc Nutriţia Divină şi cum ni se oferă darul ei de a ne elibera de nevoia de hran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deceniu, prin propriile mele cercetări în acest domeniu, am trăit multe lucruri la care aş dori răspuns, şi le ofer pentru o explicaţie Ştiinţifică, deoarece le-au mai trăit mulţi alţii din cei ce se hrănesc din Divin. Despre alte experienţe vorbesc numai pentru a dezvolta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necesară pentru Hrănirea de nivelul 2: în primul rând, mi-aş dori să văd că se investesc bani în cercetări privind toate ideile prezentate în această carte, în special efectele Programului unui Mod de Viaţă plină de împliniri în 8 paşi, deoarece, cu cât beneficiile acestui mod de viaţă sunt confirmate şi predate în şcoli mai devreme, cu atât lumea noastră va cunoaşte pacea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necesară pentru Hrănirea de nive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evident că, întrucât Iubirea Divină – la cel mai pur nivel – ne hrăneşte, dacă stăm o vreme într-un câmp cu energie ostilă, plin de scepticism şi chiar luare în derâdere, putem să pierdem în greutate şi să ne simţim foarte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câmpul energetic al alimentării pranice este foarte puternic, dar foarte subtil şi poate fi copleşit de un câmp mai dens, care poate împiedica livrarea de hrană. Astfel încât trebuie studiate alcătuirea şi dinamica câ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deşi nu mai avem nevoie de mâncare fizică, putem să ne menţinem greutatea cedându-ne celulele corpului DOW, cu condiţia de a utiliza codurile de programare pe care le-am prezenta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asemenea, că, la fel ca în cercetarea făcută cu Hira Râtan Manek, chiar dacă nu are loc programarea privind stabilizarea greutăţii, până la urmă corpul se va stabiliza singur, dacă păstrăm forma-gând că suntem h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reprogramarea greutăţii corporale nu funcţionează în toate cazurile, în special dacă persoana respectivă nu are un mod de viaţă potrivit pentru a se menţine în frecvenţa câmpului în care Nutriţia Divină curge suficient de uşor pentru a o hrăni, sau dacă are memoria celulară a vieţilor trecute, care să fie suficient de puternică pentru a trece peste noile coduri de prog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o dată ce curgerea pranică a fost stabilită, când/ dacă începem să mâncăm din nou, greutatea noastră creşte, lucru ce se datorează, evident, faptului că: a) rata noastră metabolică a încetinit foarte mult şi b) că acum ne hrănim din două surse – mâncare şi p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pentru a combate această situaţie, trebuie fie să încetăm să mai „ronţăim” câte ceva, fie să dezvoltăm programul de exerciţii fizice, pentru a arde caloriil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asemenea, că multe persoane – care canalizează Dragostea Divină, cum se întâmplă în Vindecarea Reiki sau Pranică – acum câştigă în greutate, deoarece realitatea că energia universală ne poate hrăni a fost ancorată în câmpul morfogenetic. Influenţa câmpului morfogenetic global asupra bio-câmpului individual al cuiva, necesită studiu mai apro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asemenea, că revenirea la ingerarea de hrană fizică ne face să ne simţim obosiţi şi mai slăbiţi şi am descoperit că, dacă mâncăm, revenim la nevoia de somn mai mult şi avem mai puţină claritate în gândire şi în procesele creative. Cu alte cuvinte, dacă ne hrănim exclusiv prin Nutriţie Divină, suntem mai puternici, mai sănătoşi, mai activi mental şi mai creativi – ceea ce considerăm că este un efect natural al ancorării în câmpul T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există o legătură între abilităţile extraordinare şi modelele undelor cerebrale şi ştim că aceste abilităţi sunt micşorate de câmpul Beta, dar sunt potenţate de câmpul Theta. Aceste abilităţi pot include clarviziunea, claraudiţia, clarsimţirea, precum şi abilitatea de a te hrăni pr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e până acum arată că a trăi mult timp cu o oră sau două de somn pe noapte este dăunător bio-sistemului uman; totuşi, capacitatea de a trăi natural cu foarte puţin somn pare să fie un efect natural al hrănirii prin Canale Divine. Se pare că bio-sistemul fizic funcţionează cu asemenea uşurinţă şi cu un efort atât de mic, încât devine mai energizat şi are mai puţină nevoie de somn. Trebuie studiat dacă această situaţie are vreun efect dăunător asupra nevoii umane de a dormi şi de REM (somn cu mişcări rapide a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glanda pineală reglează temperatura corpului nostru şi că cei ce se hrănesc prin prana suportă frigul mai uşor decât ceilalţi – să existe aici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e cu cele de mai sus, iar când doctorii şi oamenii noştri de ştiinţă vor atinge nivelul 2 al programului de Hrănire Divină şi îşi vor extinde conştiinţele prin planurile Alfa, Theta şi Delta, atunci vom descoperi şi mai multe</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cu Dr. Sh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asmuheen, După cum ai dorit, îţi trimit răspunsurile şi notele la întrebările tale. Iată dat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uro-fizician onorific al Excelenţei Sale, Guvernator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j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sociaţiei Fizicienilor din Ahmedabad '97 –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asociat onorific pentru neurologie, la K. M. School ofPGMRsiNHL. MM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log onorific: Spitalul General V. S., Ahmed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urolog consilier: ISRO (Indian Space Research Organization), PRL, N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u la Houston şi Londra pe tema atacului de cord şi sindromul Par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al tratatelor a) Epilepsia; b) Bolile creierului şi ale sistem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prelegeri despre stress, religie şi alte aspecte spirituale, în diverse părţ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primul rând, ce v-a atras către acest domeniu? (al chi şi hrănirii pr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atura. Am avut ocazia de a monitoriza posturi prelungite, cum ar fi cel al credinţei Jainiste, al Shri NRM, timp de 411 zile, pe o bază ştiinţifică. Aceasta m-a condus către postularea metodelor alternative de a susţine trupul atunci când cineva nu utilizează mâncarea obişnuită pentru calorii. Există o singură explicaţie, şi anume utilizarea energie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v-a împins să analizaţi miile de scanări ale creierului, sau EKG-uri sau MRI-uri de-a lungul carier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ă studiez fiziologia normală a corpului şi să înţeleg funcţionarea creierului. Până acum nu am reuşit să trag nişte concluzii concrete. Dar totul este pur şi simplu fascinant şi există posibilităţi nemaipomenite. Am observat că glanda pineală şi legăturile sale cu glanda pituitară şi cu hipotalamusul, sistemul nervos independent -toate au un rol foarte important, care ar trebui studiat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anume aţi căutat şi ce anume 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socierea dintre glanda pineală, cea pituitară, hipotalamus şi lobul frontal sunt principala mea preocupare. Este posibil ca glanda pineală şi legăturile sale să ofere anumite răspunsuri. Glanda pineală este un corp psiho-spiritual şi uneori intervine în funcţionarea minţii, puterile oculte şi capacităţile spirituale, fiind într-un fel efectul acestui lucru. Este posibil şi să aibă un rol important în hrănirea cu energia cosmică – hrănirea pranică, utilizând capacităţile corpului omenesc. Are anumite legături cu inteligenţ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ce concluzie aţi ajuns după aceste descoperiri? Răspuns: Nu există încă o concluzie, totul fiind la nivel de ipoteză. Există indicaţii indirecte, dar nu am găsit până acum o dovadă ştiinţifică pentru a trage concluziile. S-a descoperit că glanda pineală era foarte mărită la anumite categorii de oameni, cum ar fi cei care nu consumă mâncare, sau consumă puţine calorii, sau cei care sunt la un nivel spiritual foarte ridicat, sau la cei care trăi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buie să studiem mai amănunţit nivelurile hormonilor pineali, pentru a stabili nişte legături. Doar continuare cercetărilor poate oferi un răspuns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 puteţi spune unde se desfăşoară proiectul dumneavoastră de cercetare în domeniul nutriţiei solare? Cred că Hira este şi el în Statele Unite şi că aţi stabilit legături cu anumiţi medici de acolo. Ne puteţi spune ceva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mi cristalizez intenţiile privind cercetarea nutriţiei solare. Formăm voluntari şi vrem să le urmărim evoluţia. Trebuie să reproducem aceleaşi descoperiri la persoane diferite, de rase diferite şi din grupe de vârstă diferite. Vom studia, de asemenea, şi diferitele metode de utilizare a energiei cosmice, pe lângă metoda clasică H-R-M de a te uita la soare. Examinăm, de asemenea, alte surse potenţiale de energie cosmică, cum ar fi aerul, apa, plantele, pământul. Pe lângă retina oculară, ar putea fi mai multe organe-receptor în corpul uman, cum ar fi pielea, plămânii etc, aşa încât există posibilităţi enorme – cercetarea continuând în funcţie de posibilităţi, fonduri şi resurse. în prezent, avem idei şi câteva informaţii preliminare. Shri Hira-Ratan-Manek se află în Statele Unite şi a fost şi el examinat de medici şi oameni de ştiinţă cu înaltă calificare, de la Jefferson University şi de la University of Pennsylvania din Philadelphia. A fost examinat de un oftalmolog, care i-a studiat retina şi ochii. I s-a făcut psihometria. S-au făcut numeroase teste de sânge şi radiografii. Au fost studiaţi hormonii şi neuro-transmiţătorii. Au fost studiate imaginile creierului. Sunt studiate nivelurile de energie, prin diverse investigaţii. De asemenea, îi sunt studiate nutriţia şi metabolismul. Majoritatea studiilor sunt făcute la trei niveluri. Unul înainte de post, al doilea în timpul postului, iar ultimul nivel, va fi repetat la sfârşitul perioadei de post de o sută treizeci de zile de zile, prin metoda Jain. Atunci vom afla rezultatele te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 termeni simpli, cefei de cercetare credeţi că este necesară în domeniul hrănirii cu prană, sau a ceea ce numesc eu Alimentaţ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Hrănirea pranică, energia cosmică, Nutriţia Divină – toate aceste lucruri sunt noi pentru ştiinţă. Oamenii de ştiinţă şi cei din domeniile medicale au început să simtă prezenţa unor asemenea câmpuri energetice dar, dată fiind dificultatea de a le documenta şi de a le cuantifica, lucrurile rămân până acum ascunse. Nu le putem măsura cu instrumentele din prezent. Aceasta este limi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exemplificată datorită modului de gândire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barieră! Lucrurile se pot schimba şi trebuie să se schimbe. Trebuie să urmeze un nou mod de înţelegere. Acesta va fi un salt cantitativ pentru ştiinţă. Cea mai mare parte a cercetărilor trebuie să vizeze câmpurile energetice şi apoi să calculeze ecuaţiile energiei şi formulele cohversiei. Aceasta va fi urmată de aplicarea energiei cosmice sau a hrănirii pranice în viaţa de zi cu zi şi pentru scopuri particulare. Acest lucru va dura câţiva ani, dar va schimba viitor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 Partea a 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lchimică şi Ştiinţa Creării câ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 aici, aceste informaţii deoarece cred că, pentru a trăi cu succes prin Nutriţia Divină, nivelul 3, poate fi util pentru unii cititori, ca să înţeleagă arta alchimică de a ţese şi influenţa câmpurile care ne pot absorbi energiile sau pot fi întărite pentru a ne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acţiile din fiecare clipă pe care le avem la evenimentele din viaţa noastră, ne redefinim constant câmpul energetic interior, biocâmpul nostru personal – acea aură ce ne înconjoară – precum şi biocâmpul comunităţii noastre. Ştim că orice gând, cuvânt sau acţiune lasă o urmă energetică în aceste câmpuri şi că suma acestor urme are, de asemenea, un anumit impact asupra câmpurilor planetare. Ştim că influenţăm câmpurile şi prin simpla noastră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area câmpurilor sau acordarea fină a unui câmp existent trebuie să prezentăm câteva aspecte importante, cum ar fi modul în care dorim să reacordăm şi să imprimăm fiecare câmp, sau efectele pe care am dori să le obţinem în urma noii imprimări. Prima lege a acţiunilor alchimice ne cere să ştim foarte clar ce dorim să schimbăm într-un câmp şi de ce. Uneori, aceasta înseamnă crearea unui câmp nou, alteori doar ajustarea unuia vechi. Eu personal cred că acest aspect este important, deoarece le permite celor ce se hrănesc cu prana să transforme orice câmp într-unui de sprijin, hrănitor, deci să fie mai puţin dependenţi de instrumentele de Bio-Ecr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bilit că dorim să ţesem un câmp nou, precum şi efectele pe care dorim să le obţinem, intrăm în etapa următoare, care este construirea câmpului primar. Construirea câmpului începe cu o matriţă energetică ce poate fi creată în câteva momente, sau în ani şi vieţi întregi. Toate câmpurile au anumite grade de subtilitate pentru care sensibilitatea este esenţială. Sensibilitatea noastră pentru câmpuri, după cu am mai spus, poate fi ajustată prin modul nostru de viaţă.-modul în care petrecem fiecare moment al zilei determinând forţa noastră la imprimarea câmpului şi abilitatea noastră de a ne menţine puterea şi poziţia în cadrul unui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Bio-Ecranarea ocupă un anumit spaţiu într-un câmp şi că îi stabileşte o anumită frecvenţă, pentru a obţine anumite rezultate. Astfel, manipularea câmpurilor devine atât un dar ce trebuie folosit cu integritate morală, cât şi o artă, deoarece rezultatele controlării câmpurilor pot deveni repede evidente pentru toţi. Principalul motiv pentru acţiunea alchimică a ţeserii câmpului este cel de a crea un mediu mai hrănitor, atât din punct de vedere personal cât şi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erea cu succes a unui câmp necesită multe virtuţi şi calităţi, iar pentru a avea influenţă perfectă asupra unui câmp, trebuie să avem o aliniere perfectă cu programe perfecte şi planuri de acţiune perfecte, pentru a obţine rezultate perfecte. Următorul pas în ţeserea câmpului necesită reacordarea conştientă deoarece bio-sistemul nostru reţese în mod constant câ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 – în primul rând avem nevoie să ne conectăm la sursa inepuizabilă de energie, pentru a putea avea acces la tot ceea ce ne trebuie, pentru a radia hrană perfectă în toate câmpurile, (ca în exerciţiul prezentat în 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2 – Apoi avem nevoie să ne lăsăm DOW, ca un adevărat guru şi şef al fiinţei noastre, să imprime şi să ţeasă câmpul. Acest program trebuie spus cu sinceritate: „Acum îmi cedez fiecare celulă, fiecare atom al fiinţei mele Sinelui meu Divin şi cer să fiu hrănit pe toate nivelurile vieţii mele, acum şi de-a pururi. Cer, de asemenea, ca acest lucru să fie făcut în aliniere perfectă cu Şinele Divin şi cu natura elevată a tuturor fiinţelor de pe această lume, astfel încât să putem co-exista cu toţii ca un singur popor, în armonie, pe o singură planetă. Aşa să fie. Aşa să fie. Aşa să f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3 – începe să te acordezi la canalul Nutriţiei Divine, dezvoltându-ţi propriile niveluri de rafinament şi sensibilitate, folosind paşii deja prezentaţi în această carte şi, în special, Programul de 8 paşi al unui Mod de Viaţă plină de împliniri, din capitolul 6, tehnica 5. Cu cât bio-sistemul nostru este mai bine acordat la canalul divin al iubirii şi înţelepciunii, cu atât este mai uşor să acordăm câmpurile din jurul nostru, şi cu atât mai mult sprijin avem în a face asta. Pasul 4 – Foloseşte tărâmurile interioare ale iubirii, luminii şi sunetului şi vizualizarea creativă, precum şi voinţa şi intenţia ta de a crea, activa sau rafina câmpul tău interior. Aceasta înseamnă să iei comanda asupra vieţii tale, trecând la un alt nivel de măiestrie, aplicând în special instrumentele care vor aduce sănătate şi fericire, pace şi prosperitate – nivelul 2. Toate instrumentele prezentate în această carte vor duce la realizarea acestor scopuri, dacă sunt folosite aşa cum am re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5 – Odată ce un câmp este stabil şi funcţional, după criteriile pe care le voi prezenta în curând, acest pas constă în a ne relaxa, a ne simţi bine şi a ne bucura de ce se întâmplă. Rămâneţi concentraţi pe rezultatele pe care le căutaţi, cu intenţia ca atitudinea voastră să fie relaxată. Adoptaţi, de asemenea, o atitudine prin care să obţineţi rezultate maxime, cu un efort minim – folosiţi mantra „călătoresc cu valul graţiei Divine”…înţelegeţi că, odată ce câmpurile au fost create, stabilite, activate, încărcate, conectate la cea mai pură sursă de hrană şi programate, rezultatele sunt garantate. Este nevoie doar de putere de concentrare şi, cu cât faci asta mai mult, cu atât devine o realitate vizibilă – însăşi această atitudine având puterea de a influenţa câmpurile. Când emană de la cineva bine acordat cu canalul Dragostei al Nutriţiei Divine, are un efect chiar şi mai puternic, deoarece alchimia poate mări atât aspectele pozitive, cât şi pe cele negative ale câ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Cel mai eficient mod de a ţese sau influenţa un câmp este prin prezenţa noastră şi prin energia pe care o radiem, energie ce ne permite să acordăm permanent câmpurile externe din jurul nostru la un ritm care ne hrăneşte pe toţi. Paşii de mai sus ne permit să radiem mai multă iubire, deci să stimulăm şi pe alţii să radieze mai mul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rebare ar putea fi: este co-crearea Poporului Unic, ce trăieşte în Armonie cu o Planetă Unică (PUTAPU) atât de dificilă? Răspunsul este nu, nu este dificil. Este extrem de simplu. Avem nevoie doar de hrană corectă pentru poporul nostru, la toate nivelurile existenţei lui, hrană pe care Hrana Zeilor o oferă drept hrană creativă pentru bio-sistemele noastre. Datorită frecvenţelor pe care le aplicăm pentru fondarea câmpurilor primare – şi anume razele Dragostei Divine, înţelepciunii Divine şi Puterii Divine ale reţelei de Lumină Violetă – acest rezultat este obţinut prin rezonanţa câmpului de dedesubt. El este obţinut şi datorită purităţii inimilor şi intenţiilor celor care creează, mânuiesc şi sprijină câmpul. în reţeserea câmpului, este folositor să fi atins cel puţin nivelul 2 din programul de Hrănire Divină -această re-ţesere ne poate ajuta să atingem şi să menţinem acest statut. Dar ce urmează, odată ce ne-am conectat cu toţii la câmpul Iubirii Divine, prin cele trei cabluri cosmice şi prin modurile noast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nr. 32 a programului de Hrănire Divină: Acordarea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6 – Următorul pas constă în recunoaşterea nevoii noastre de a comunica. Nu suntem insule separate, ci suntem celule în câmpul uman al Divinităţii, suntem atomi în Dumnezeu, ţinuţi în viaţă de voinţa şi plăcerea acestui Dumnezeu, pe care îl putem recunoaşte şi iubi în timp ce ne respiră. Cu cât îl recunoaştem mai mult şi cu cât suntem mai interconectaţi, cu atât devenim mai puternici; cu cât îl ignorăm mai mult, cu atât devenim mai slabi şi mai expuşi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7 – Pentru a comunica, trebuie întâi să fim conştienţi de ceea ce ne înconjoară, să observăm ce a fost atras în câmpul nostru prin legea rezonanţei. Aşa că, pasul 7 constă în petrecerea timpului evaluând viaţa în mod onest – deoarece viaţa noastră oglindeşte totul, la fel cum modul în care vedem şi ne relaţionăm la lume este o oglindire a conşt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mea noastră personală aşa cum ne-am dor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olul nostru în jocul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m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dorim pentru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dorim pentru copiii noştri,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pas trebuie să ne curăţim, pentru ca inteligenţa universală care ne înconjoară să ne poată ajuta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8 – în continuare, trebuie să identificăm ţinta. De exemplu, după ce am chemat îngerii într-un sanctuar de lângă plajă, le-am cerut să-mi găsească locul perfect, dându-le o listă detaliată cu cerinţele mele, iar asta le-a luat două săptămâni. Aşa că, evident, nevoia de a mă muta era iminentă. După ce am localizat şi obţinut un nou câmp, un nou spaţiu în care să trăiesc, am început pregătirile şi extensiile câmpului. Ţinta mea era acordarea noului meu apartament la o reţea de sprijin şi hrană – dar poate exista şi o ţintă globală, cum ar fi crearea unui câmp de dragoste din care să se hrănească toţi oamenii de pe lume, iar ambelor ţinte li se aplică aceleaşi principii. Aşa că, faceţi o listă cu lucrurile pe care le doriţi pentru această lume, cum v-ar plăcea să o vedeţi – de exemplu, cu obiectivul de a fi mai multă dragoste şi lumină pretutindeni, pentru a stimula DOW să radieze în toată lumea, şi imaginaţi-vă cum toţi oamenii sunt fericiţi şi buni şi generoşi etc. Ţinta re-ţeserii câmpului poate fi şi locul de muncă, sau o instituţie etc. Odată ce aţi identificat ţinta, gândiţi-vă cum aţi dori să opereze noul câmp şi care ar trebui să fie rezultatele acestei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 Când câmpul este o clădire guvernamentală, poţi dori să hrăneşti câmpul cu suficientă Lumină Violetă pentru ca instituţia să sprijine mai mult obiectivele Nivelului 2 – sănătate şi fericire, pace şi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câmpul este căminul unei familii, poţi dori ca rezultatele imprimării noului, câmp să fie ca fiecare să arate mai multă dragoste şi sprijin faţă cid'ceilalţi şi faţă de alegerile lor în viaţă, în special dacă cineva alege hrănirea de nivelul 3 din Programul de Alimentaţ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9 – Extinderea câmpului: Cel mai puternic câmp din care poţi extinde o nouă reţea este fundamentul/baza de la care porneşti şi, deşi am devenit cetăţean al planetei, baza mea este bine conectată şi acordată şi rămâne un instrument valoros de imprimare a câmpului global. Cu alte cuvinte, baza mea radiază frecvenţe deosebite în câmpul global, pentru a-1 imprima şi a obţine anumite rezultate. Esenţa mea radiază, de asemenea, anumite frecvenţe pentru oamenii care trăiesc acolo, astfel încât ei sunt sprijiniţi, iubiţi şi li se oferă întreaga putere şi hrană de care au nevoie pentru a face ceea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nr. 33 a Programului de Nutriţie Divină: Extinderea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într-un câmp nou e o procedură destul de simplă în primul rând, vizualizează câmpul curent al casei tale. Apoi, după ce ţi-ai creat o imagine vizuală puternică a căminului tău, creează o Bio-Ecranare de dragoste şi lumină în jurul lui, un glob sau un cocon conectat la Cosmos, prin care va fi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ează o rază de lumină care merge de la casa ta, direct la noul cămin. In cazul meu era vorba de apartamentul de lângă plajă. Pentru alţii, noul cămin poate fi o lume plină de iubire, aşa că vizualizează o rază de iubire care pleacă de la căminul tău de acum şi se înfăşoară în jurul comunităţii, apoi extinde-o la nivelul ţării, şi apoi în jurul întregii planete. (Mai multe detalii privind aceasta tehnică sunt în Biocâmpuri şi extaz). Dacă încă nu ţi-ai făcut propriul tău cămin, nu-ţi face griji, deoarece poţi aplica tehnicile următoare înainte de a extinde câmpul către a) un birou sau b) un apartament pe plajă care, ca în cazul meu, este reşedinţa unei alte familii, sau c) către o clădire administrativă, sau d) un spital, sau e) un orfelinat, sau f) orice loc simţi că ar beneficia dacă ar avea câmpul iubirii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izualizează baza căminului tău, vizualizează că este conectat la Sursă şi învelit într-un glob de iubire şi lumină – şi că acest cocon este umplut constant cu Lumină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aza ta este un câmp ce poate fi extins în mod minunat, în timp ce îl hrăneşti cu prezenţa ta zilnică; totuşi, conectând bio-ecranarea casei tale la propria Sursă de energie, poţi menţine un nivel de radiaţii constant – cu sau fără prez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ează cum câmpul căminului tău trimite o rază minunată de lumină roz. Imaginează-ţi această lumină învăluind noul teren, sau obiectul în care vrei să teşi câmpul şi imprimă-i iubire; vizualizează un cerc perfect de lumină roz, ce se materializează în jurul acestui nou câmp. Imaginează-ţi că este ca şi cum ai înfăşură o sfoară în jurul unei mingi şi imaginează-ţi că acesta este primul nivel de lumină, este Iubirea Divină care izvorăşte direct din inima Dumnezeului Mam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zualizează o rază de lumină aurie proiectată dinspre casa ta, învăluindu-se în jurul câmpului extins al locului pe care vrei să îl imprimi. Imaginează-ţi, în timp ce faci asta, că această rază de lumină se înfăşoară în mod natural, pe plan orizontal, vertical, diagonal, ca o sfoară în jurul unei mingi, şi că aceasta adaugă următorul strat esenţial de lumină alb-aurie, care imprimă acest câmp cu frecvenţa înţelepciunii Divine. Imaginează-ţi toată înţelepciunea, toate cunoştinţele, toată inteligenţa, toată hotărârea, toată ingeniozitatea, toată compasiunea, tot ce este necesar pentru ca acest cămin al tău, sau noul biocâmp, să obţină rezultate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ează aceste lucruri în mintea ta, câmpul roz îmbinat cu cel auriu. Următorul strat – vizualizează acum o rază albastră proiectată în jurul noului câmp. Imaginează-ţi că această energie albastră se înfăşoară vertical, diagonal, orizontal şi că se amestecă în câmp toată puterea, tăria, curajul, convingerea, tot ce este necesar pentru atingerea rezultatelor dorite. De exemplu, poţi dori să înfăşori un câmp în jurul Casei Albe, pentru ca preşedintele şi membrii guvernului să aibă acces la suficientă iubire şi înţelepciune pentru a lua decizii benefice pentru întreag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zualizează cu ochii minţii tale că acest câmp extins pulsează acum cu lumină roz, albastră şi aurie, care se amestecă, formând un cocon de Lumină Violetă. Imaginează-ţi că din această sferă ies trei curente, de Iubire Divină, înţelepciune Divină şi Putere Divină, pentru a integra acest câmp în propriul curent nesfârşit de putere, ca în meditaţia din 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câmpului primar, după ce au fost create reţelel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0 – Imprimarea noilor câmpuri. în continuare, trebuie să vă gândiţi la ceea ce vă trebuie în acest nou câmp, odată ce aveţi reţelele de bază la locul lor. Ce atribute aţi dori să radieze noul câmp către lume? Ce rezultate doriţi să obţineţi prin reţeserea câmpului? începeţi să simţiţi efectele acestor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1 – Imprimarea emoţională a câmpului: orice extensie a câmpului poate fi reprezentată doar în planurile interioare; este mult mai eficient să o integrezi în acest tărâm, şi pentru a face asta trebuie să-i imprimăm noii reţele, sau noului câmp,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personal, în noul spaţiu de locuit, noul câmp urma să fie un sanctuar spiritual, unde puteam să mă acordez la obiectivele de nivelul 2 „sănătate şi fericire, pace şi prosperitate, cu bucurie, uşurinţă şi Graţie”; aşa că, după ce am stabilit liniile de câmp, am plasat acest program cu intenţii, sentimente şi gânduri în cadrul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un dans sacru de tip yoga, mi-am cântat şi mi-am dansat speranţele şi rugăciunile şi dorinţele, cu dragoste izvorâtă din inimă, şi am imprimat emoţional noul câmp cu aceste ingred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orim să simţim ceea ce eu numesc spaţiu uscat, toate câmpurile au nevoie de imprimare emoţională specifică, nu întâmplătoare. Personal, îmi place să mă aflu în câmpuri calde şi primitoare, unde oamenii se simt confortabil şi unde se simt hrăniţi, îngrijiţi, apreciaţi şi iubiţi – inclusiv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ii din rândul Tehnicienilor Bio-câmpului Dimensional ştiu că adevăratul sanctuar se afla în noi – şi că, dacă doar stăm în tăcere şi ne îndreptăm către interior, putem ajunge la o insulă de pace adâncă şi ocrotitoare, iar şamanii cunosc importanţa imprimării câmpurilor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rea emoţională poate stimula, cu dragoste, mişcarea potrivită şi ritmul noului câmp, pentru a obţine rezultatele dorite. Stimularea cu dragoste reprezintă hrana pentru sufletul bio-mecanismu-lui, permiţându-i bio-sistemului să aibă sensibilitate emoţională şi să ofere o altă dimensiune a vieţii. De aici importanţa tuturor paşilor pe care i-am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2 – Onorarea interdependenţei dintre câmpuri şi a bio-diversităţii. în continuare, o dată ce un câmp este stabilit şi funcţionează, el poate fi apcesat ca sistem de sprijin pentru un nou câmp, adică modul despre care am vorbit, acela de a avea o bază şi a trimite extensii ale câmpului pentru a îngloba o altă clădire, de exemplu. Este vorba despre stabilirea reţelei de bază, şi este necesară îmbinarea şi împărtăşirea câmpurilor cu ceilalţi. De fapt, eu prefer ca, în acest schimb, câmpul să fie pozitiv, hrănitor şi inter-dependent, deoarece câmpurile funcţionează mai bine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recunoaştem unicitatea altui câmp, şi darurile bio-diversităţii, şi să nu căutăm să dominăm şi să controlăm câmpul altcuiva. Din nou, nu putem accentua suficient de mult faptul că tehnicile de folosire a câmpurilor pe care le prezentăm sunt mult mai puternice, şi vor aduce rezultate incredibile, dacă oamenii care le aplică acţionează cu integritate şi trăiesc impecabil. De asemenea, pentru ca toate câmpurile să funcţioneze inter-dependent şi în armonie, trebuie să ne asigurăm că toate extensiile câmpurilor sunt conectate la sursa inepuizabilă de Lumină Violetă. Câmpul unei baze (sau al unui cămin) poate avea câte extensii doreşte, atâta vreme cât generează suficientă energie pentru a-şi menţine propria tărie, în timp ce sprijină şi hrăneşte celelalte câmpuri. O modalitate de a asigura acest lucru este să lucrezi şi cu spiritele naturii, ca în pas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3 – în continuare, trebuie să folosim puterea DOW, „acordarea DOW”, şi instrumentele de cod ale paradisului, după cum au fost prezentate în prima carte Biocâmpuri şi extaz – (Am oferit, de asemenea, tehnici potrivite pentru acordarea câmpurilor comunităţii şi celor sociale în „Co-crearea Paradisului: Biocâmpuri şi extaz”, cartea 11. Deşi nu este neapărat nevoie să citiţi aceste cărţi, ele vă vor ajuta să înţelegeţi dinamica Biocâmpurilor Dimen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odul „acordării DOW” ne permite să operăm de la o DOW la o altă DOW, cu orice întâlnim în toate câmpurile. Pentru a ne ancora la acest nivel, este suficient să trimitem tuturor celor cu care ne conectăm o rază de iubire pură şi să intonăm cu sinceritate „acordare DOW”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dată ce fiecare câmp este ţesut şi activat, el poate fi programat să se extindă, deoarece, făcând bucle de bio-răspuns, poate stabili punţi de legătură. Forţa pe care se bazează acest proces se obţine din magnetizarea diverselor câmpuri, prin energii cum ar fi mintea, atitudinile, modurile de viaţă şi, uneori, atracţiile din vieţile trecute. Sunt multe motive pentru care câmpurile se magnetizează parcă prin farmec, cu un efort minim din partea noastră. Dar, în general, este vorba doar de codurile matematice ale atracţiei dintre lucruri care se a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4-0 caracteristică a noului câmp poate fi şi instrumentul invizibilităţii. De exemplu, acesta a fost cazul noului meu sanctuar, când am decis că acesta urma sa fie foarte puţin vizibil în câmpul social care îl înconjura. Doream ca noul meu câmp să se îmbine paşnic cu mediul existent, nu să-mi fac simţită prezenţa. Totuşi, în acelaşi timp, îmi doream să imprim câmpul înconjurător într-un fel care să genereze armonie pentru toată lumea. Aşa că, pentru a face asta, am folosit legătura cu spirit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5 – Spiritele naturii reprezintă o combinaţie moleculară specială a Zeilor elementelor, la fel ca bio-sistemul omenesc, ce este aranjat după un tipar diferit faţă de câmpurile de energie ale lumii Device. De exemplu, când câmpul tău de bază are un copac gigantic, cum are al meu, putem să comunicăm şi să ne conectăm la spiritul copacului şi să organizăm un sistem de sprijinire reciprocă. Putem combina câmpul bio-sistemului copacului cu propriul nostru bio-sistem, în aşa fel încât copacul să domine şi chiar să copleşească ritmul bio-sistemului nostru, devenind, astfel, invizibili, prin acordarea şi apoi ascunderea într-un câmp mai dominant. A fi invizibil este uneori foarte folositor şi oportun, şi este un instrument nemaipomenit pentru călători. De mult îmi obţin hrana în timpul călătoriilor mele prin legăturile mele cu spiritele naturii, deşi mă găseam în câmpuri ale oraşelor, pentru că spiritele naturii lucrează cu noi în tărâmurile eterice şi putem depăşi constrângerile timpului şi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de legături şi contopirea cu un spirit al copacului, de exemplu, înseamnă să ne deschidem câmpurile pentru a fi inundate cu energia Devică* a spiritului copacului, a cărui esenţă este atât de imensă în comparaţie cu bio-sistemul nostru fizic, încât putem să ne ascundem cu uşurinţă în câmpul copacului, şi să devenim numai o simplă frunză de pe ramurile sale. Astfel, este uşor să trecem neobservaţi, atunci când alţi tehnicieni scanează câmpurile. O parte a programului noului câmp poate fi în aşa fel încât, dacă la un moment dat este bine pentru tine să fii observat, câmpul spiritului naturii te va lăsa să ieşi, iar câmpurile vor începe să pulseze din nou cu frecvenţe separate. Invizibilitatea necesită, de asemenea, abilitatea de a fi observatorul, precum şi de a te deplasa printr-un câmp lăsând doar puţine urme, deoarece simpla observare a unui câmp îi aduce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ă cred că invizibilitatea înseamnă dematerializarea structurii moleculare, astfel încât să nu mai putem fi văzuţi de ochi fizici, în prezenţa cuiva, dar, după cum am descoperit apoi, controlul câmpului ne permite să ne contopim şi să fim umbriţi, în aşa fel încât, chiar dacă suntem aproape de cineva, pur şi simplu să nu ne vadă, să nu ne simtă, să nu simtă sau să nu recunoască prezenţa noastră, chiar dacă nu suntem invizibili din punct de vedere, fizic. înainte de a continua, aş vrea să dezvolt puţin acest aspect, dând un exemplu al unei experienţe pe care am trăit-o cu câţiva ani în urmă. Mă aflam într-un mediu unde nu numai că nu era hrană sau apă, dar şi aerul pe care îl respiram era toxic, din pricina dioxidului de carbon care î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 Deva este un membru al Fiinţelor Angelice care servesc forţele elementare ale naturii. Acestea păstrează matriţa conştiinţei creştine pe Pământ, între natură şi tot ceea ce este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ă-mi copleşească şi să-mi otrăvească sistemul. După câteva zile, am reuşit să mă conectez cu un copac mare şi să mă ancorez la miezul Iui, printr-o rază de iubire din inima mea şi prin conectarea telepatică inteligenţă-inteligenţă, şi i-am cerut Devei* copacului să mă ajute, extrăgând otrava din sistemul meu şi eliberând oxigenul şi energia sa hrănitoare, pentru a-mi inunda câ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avut loc într-un schimb reciproc de energie, care a fost atât de plăcut, încât spiritul copacului m-a învăţat, prin ochii interiori, despre legăturile/punţile de sprijin care se creează, despre câmpurile dominante şi despre inviz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voi care sunt şamani, ştiu că acest tip de comunicare şi sensibilitate a câmpurilor este obişnuit în câmpul Theta, unde ştim şi simţim că totul este unul. Dacă vorbeşti cu toate elementele naturii cu gingăşie şi dragoste, ca şi cum ar fi o parte din noi – aşa cum noi suntem o parte din Dumnezeu – poţi deschide porţile către acest câmp al posi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6 – Eu personal cred că este obligatoriu să ne conectăm şi Bio-Ecranarea la Reţeaua Cosmică Nirvana (Cosmic Nirvana Network – R. C. N.) deoarece, asemenea DOW, ne oferă o reţea incoruptibilă şi o focalizare asupra ţelului comun, care este paradisul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mplu, fiind suficient doar să ne imaginăm această reţea interioară şi să îi cerem DOW să ne conecteze, într-un mod care să aducă beneficii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7 – Programarea suplimentară a câmpului: în continuare, cred că un câmp trebuie programat pe programul succesului şi abundenţei armonioase, dacă e nevoie, astfel încât resursele înţelepciunii, iubirii, limpezimii, disciplinei, credinţei, finanţelor, puterii echipei Pământului şi cosmosului, şi fascicule de Graţie şi chi să se poată contopi ca o formulă de succes a imprimării primare a câmpului. După cum am atras mereu atenţia, câmpurile trebuie să fie create şi apoi programate pentru a atinge anumite rezultate, iar programul succesului şi armoniei adaugă un strat de uşurinţ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de mai sus sunt doar câteva din subiectele pe care le-am explorat, pentru a-mi întări propriile canale de nutriţie. Existenţa în lumea Beta a unei persoane ce se hrăneşte în câmpul Theta poate fi dificilă, atunci când acordăm atenţie semnalelor aleatorii ale fiecărui câmp. De aceea, re-ţeserea câmpurilor în care ne petrecem timpul ne poate da sprijinul de care avem nevoie, până când câmpul morfoge-netic devine mai solid. De exemplu, astăzi există o mulţime de sisteme de sprijin pentru vegetarieni, care nu mai sunt consideraţi „scoşi în afara societăţii”, iar, cu timpul, acelaşi lucru se va întâmpla şi în cazul celor ce se hrănesc pranic. Intre timp – ca maeştri ai creării realităţii -putem să ne ajustăm curentele interne şi externe de energie, pentru a oferi mai mult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trebări şi răspunsuri înainte de a încheia acest capitol, să mai aruncăm o privire asupra unor întrebăr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1: Cum să ne purtăm cu oameni sau situaţii care au câmpuri dominatoare sau copleşitoare? Câtă putere are o persoană asupra celorlalţi? Şi ce legătură are asta cu cei care se hrănesc pr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upă cum v-am împărtăşit deja, de-a lungul anilor, scopul meu în viaţă a fost mereu acela de a oferi hrana socială şi politică pentru manifestarea păcii interioare şi exterioare şi mulţi au fost deranjaţi, spunându-mi să nu amestec spiritualitatea cu politica. Pentru mine, spiritualitatea este politică, şi totul este spiritual, totul este Dumnezeu şi nimic nu este separat de Dumnezeu. Fiecare gând, cuvânt sau acţiune sunt făcute ca Dumnezeu în formă fizică – şi totuşi, undeva pe drum, ne-am desprins de Hrana Zeilor şi am început să credem în imaginea iluziei şi în realitatea dualităţii şi a separării. Când Hrana Zeilor curge liber prin sistemul nostru, aceste realităţi nu mai pot fi menţinute, deoarece „ştim” adevărul. Nici nu putem rămâne nepăsători la suferinţele altora, deoarece rolul unui conducător adevărat – ca individ sau ca naţiune – este de a se purta mereu cu conştiinţă şi compasiune, pentru a îndeplini nevoile noastre şi pentru a respecta binele general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ed că adevărata menire a celor ce se hrănesc din lumină este de a sprijini co-crearea şi manifestarea paradisului prin ascensiunea în masă, demonstrând că suntem toţi stăpâni în formă fizică. Evident, un individ poate avea limite în ceea ce priveşte accesarea, reţinerea şi radierea de câmpuri Theta-Delta. Pentru ca o persoană să aibă putere asupra multora şi pentru a putea re-echilibra imprimarea negativă a câmpurilor de către cei mai puţin conştienţi (cum ar fi liderii politici ale căror motive pot ridica întrebări), bio-sistemul său trebuie să fie puternic, şi fiecare celulă din corp trebuie să fie acordată la puternicul spectru de Lumină Violetă, care aduce darul trans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licăm Ştiinţa Biocâmpului Dimensional, din punct de vedere al influenţelor câmpurilor acţionează diverşi factori. De exemplu, chiar şi o fiinţă pură şi rafinată poate avea doar un câmp de influenţă şi radiaţie limitat, dacă se află într-o lume predominant Beta, deoarece frecvenţele mai puternice le copleşesc mereu pe cele ma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dele Delta şi Theta au o influenţă pozitivă mult mai mare decât câmpul Beta-Alfa. într-o relaţie personală cu cineva, sau când o persoană Theta-Delta se află într-o mulţime de persoane Beta-Alfa, semnalele noastre pot fi absorbite cu uşurinţă de foamea câmpului mai mare. De aceea, pentru a avea o influenţă reală pe termen lung şi pentru ca aceasta să fie eficientă, trebuie să fim cât de puri şi de puternici putem, şi chiar şi atunci, câmpul nostru de influenţă, deşi puternic, va fi limitat ca rază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 fiinţă ca Buddha sau Christos, dacă ar exista astăzi, ar descoperi că influenţa lor este limitată de cele peste şase miliarde de fiinţe Beta-Alfa din lume. Totuşi, când lucrăm cu frecvenţe Theta-Delta, unu plus unu fac mult mai mult decât doi. Deci, cu cât mai mulţi hotărâm să ne acordăm la câmpul Theta-Delta şi să radiem spectrul Luminii Violete, cu atât mai repede câmpul Beta-Alfa poate fi inundat, imprimat şi hrănit pe toate nivelurile – celulare şi sufleteşti -şi transformat. Aceasta este doar o ştiinţă a câmpurilor, iar când eu şi cu tine suntem hrăniţi cu hrana Zeilor şi ni se alătură şi alţii, câmpul nostru de influenţă creşte şi suntem toţi hrăniţi în această lume, deoarece puterea unei persoane care este bine conectată e mult mai mare decât cea a unui grup numeros de persoane, care au conexiun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uterea cuiva stă în dorinţa de a maximiza aportul de chi şi de a-1 utiliza eficient, trăind o viaţă impecabilă, care ne men ţine undele cerebrale acordate la câmpul Theta-Delta. Când facem acest lucru, nu devenim doar mai puternici pe toate nivelurile, dar devenim şi fiinţe mai puternice şi mai em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elor mulţi apare atunci când indivizii care aleg să fie acordaţi în acest fel se aliază în jurul unei viziuni ce le aduce beneficii tuturor. Aceasta necesită şi ca fiecare individ să aibă curajul de a schimba fiecare aspect al realităţii care nu le este prielnic tuturor. O viziune comună, dorinţa de a crea o realitate, o dorinţă de a co-crea comunităţi care acţionează pentru binele tuturor, împreună cu accesarea şi utilizarea spectrului Luminii Violete, pot aduce numai pace şi armonie globală. Cu toate acestea, după cum ştie toată lumea, pentru a îmbunătăţi lumea trebuie mai întâi să îmbunătăţim persoana. Inacţiunea este, de fapt, acţiune – dat fiind că noi toţi imprimăm câ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2: Deci, sugerezi că folosind diversele instrumente din această carte, cineva poate avea acces la destulă putere pentru a schimba cursul istoriei şi a transform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Oricât de naiv ar putea suna, răspunsul este – da. Aud permanent cuvintele lui Christos spunând că: „tot ce am făcut Eu, poţi face şi tu şi chiar mai mult, căci Eu şi Tatăl meu Una suntem” -şi le cred. Cred aceste cuvinte, deoarece am studiat destul ştiinţa cuantică şi am făcut destule experimente în Ştiinţa Biocâmpului Dimensional, şi am meditat destul pentru a şti că este adevărat. Aleg să cred că suntem Dumnezei în formă fizică şi că ne aflăm aici pentru a ne utiliza forţa creativă – şi că avem acum ocazia de a co-crea o lume de care putem fi mândri. Acesta este darul cel mai mare al Hranei Zeilor care, prin puterea DOW, ne da combustibilul pentru a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asele globale şi personale ale hrănirii prin câmpul Theta-Delta sunt revoluţionare şi, când vor fi înţelese pe deplin şi aplicate, vor aduce o transformare economică, socială şi a mediului imensă – pentru care, poate, lumea noastră nu este încă pregătită. Din fericire, mai sunt mulţi paşi de făcut până ce acest lucru va fi realizat şi fiecare pas va aduce o transformare parţială, fără să creeze prea mult haos. Primul pas va fi, desigur, redistribuţia resurselor lumii, pentru a rezolva problemele discutate în frecvenţa Madonnei – Programul de pace planetară, Biocâmpuri şi extaz”, cartea a 3-a. Acest pas va fi urmat de vegetarianismul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globală este o călătorie în care conştiinţa umană de masă se va dezvolta şi, după cum am mai spus, acest lucru poate fi măsurat acum prin rezonanţa Schumann, care este în prezent de 7,4 hertzi. Acest lucru demonstrează că Pământul însuşi, Gaia, în calitate de câmp energetic însufleţit, se află deja la graniţa dintre zonele Alfa şi Theta. Acum, pentru ca tranziţia să fie completă, este nevoie doar de conştiinţa umană pentru a egala şi menţine conştiinţa Pământului. Aceasta explică naşterea spiritualităţii în planul nostru, oamenii fiind acum conduşi de o dorinţă intensă de a şti mai mult şi de a avea o experienţă şi o legătură reală cu Sursa lor Divină. Suntem toţi flămânzi, deoarece clopotul a sunat pentru a anunţa masa spirituală, iar apetitul nostru Divin cere să fi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două exerciţii pe care aş vrea să vi le dăruiesc vouă şi lu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gramarea câmpur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nr. 34 a Programului de Nutriţ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Verificarea nivelurilor personale de r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în oglindă – unde îţi este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trălucitoare este lumina Divinităţii tale Lăuntrice, DOW, cât de multă scânteie de viaţă şi pasiune iradiază din ea, prin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adios, cât de împlinit, cât de graţios, cât de iubitor te simţi? Aminteşte-ţi că modul de viaţă ne poate creşte sau diminua nivelul de dragoste pe care o simţi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ina ta nu străluceşte, Dacă inima ta nu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ul de a aplica instrumentele din 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vreau să fiu un jucător în câmpurile unei lumi Theta-Delta de nivel 33, deoarece acesta este un câmp în care mă simt pe deplin hrănită. în lumea Beta de 7 niveluri, pot să devin o victimă, deoarece este greu iar alegerile noastre sunt prea limitate, iar eu nu posed percepţia de care am nevoie pentru a recunoaşte totul şi pentru a vedea lumea şi pentru a trăi în lume, într-un fel care să mă hrănească – aşa că sunt permanent înfometată d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ame constantă îl inspiră pe un iniţiat să înceapă călătoria prin câmpuri şi să facă schimbări de-a lungul acestui drum -câmpul răspunde, tu răspunzi, eu răspund şi lucruril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ste şase miliarde de „hoinari prin câmpuri” -oricum, toţi o facem. Totuşi, este nevoie de o schimbare de focalizare, o dorinţă clară, un ţel comun, câteva instrumente bune de acordare şi astfel-este asigurat un rezulta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ă munca mea s-a concentrat asupra lucrului cu reţelele fundamentale, deoarece pentru a fi o adevărată uniune a naţiunilor pe Pământ, trebuie să avem un teren de joacă egal. Este greu să porţi o discuţie inteligentă pentru a câştiga sprijin şi respect, câtă vreme atât de mulţi oameni mor de foame şi când drepturile fundamentale, care.ne-ar asigura tuturor o existenţă sănătoasă, sunt încă ign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nu le place când vorbesc despre asemenea lucruri şi spun că mă implic prea mult în politică; dar pentru mine totul este spiritual şi adevăratele noastre ţeluri politice trebuie să se schimbe – de la război, până la eliminarea foametei – deoarece numai atunci vom avea parte de pace. Modul în care ne purtăm în masă, simbolizează evoluţia noastră emoţională, mentală şi spirituală, iar progresul nostru fizic poate fi observat cu uşurinţă – la fel cum evenimentele locale şi mondiale dezvăluie modul în care am evoluat ca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ste uşor să ne uităm retrospectiv şi să ne judecăm şi să ne criticăm, iar uneori facem asta pentru a putea învăţa şi evolua – dar a păstra modele care nu dovedesc schimbare pozitivă şi de durată, înseamnă doar să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recontopim cu DOW, găsim o sursă de puritate şi putere care ne va transforma în profunzime pe toţi, din interior către exterior – moral, politic, cu compasiune şi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mi-am dat seama că mai era un lucru pe care puteam să-1 fac, pentru a obţine o schimbare imediată a viitorului meu. Este atât de simplu, încât este uşor să-1 treci cu vederea, dar o să-1 prezentăm., Re-programarea câmpurilor -Tehnica nr. 35 a Programului de Nutriţie Divină Exerciţiu: Schimbarea viitorului, prin schimbarea modului în care vedem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asupra vieţii tale de până acum şi uită-te la darurile pe care le-ai primit. Uită-te la fiecare situaţie majoră, care ţi-a schimbat viaţa, şi uită-te la ceea ce ai învăţat din durere, din suferinţă sa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momentele care ţi-au adus înţelegerea, claritatea sau informaţiile de care ave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evenimentele care au declanşat sentimentul că „Totul este bine în lu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 fundamentale, deoarece pentru a fi o adevărată uniune a naţiunilor pe Pământ, trebuie să avem un teren de joacă egal. Este greu să porţi o discuţie inteligentă pentru a câştiga sprijin şi respect, câtă vreme atât de mulţi oameni mor de foame şi când drepturile fundamentale, care.ne-ar asigura tuturor o existenţă sănătoasă, sunt încă ign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nu le place când vorbesc despre asemenea lucruri şi spun că mă implic prea mult în politică; dar pentru mine totul este spiritual şi adevăratele noastre ţeluri politice trebuie să se schimbe – de la război, până la eliminarea foametei – deoarece numai atunci vom avea parte de pace. Modul în care ne purtăm în masă, simbolizează evoluţia noastră emoţională, mentală şi spirituală, iar progresul nostru fizic poate fi observat cu uşurinţă – la fel cum evenimentele locale şi mondiale dezvăluie modul în care am evoluat ca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ste uşor să ne uităm retrospectiv şi să ne judecăm şi să ne criticăm, iar uneori facem asta pentru a putea învăţa şi evolua – dar a păstra modele care nu dovedesc schimbare pozitivă şi de durată, înseamnă doar să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recontopim cu DOW, găsim o sursă de puritate şi putere care ne va transforma în profunzime pe toţi, din interior către exterior – moral, politic, cu compasiune şi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mi-am dat seama că mai era un lucru pe care puteam să-1 fac, pentru a obţine o schimbare imediată a viitorului meu. Este atât de simplu, încât este uşor să-1 treci cu vederea, dar o să-1 prezentăm., Re-programarea câmpurilor -Tehnica nr. 35 a Programului de Nutriţie Divină Exerciţiu: Schimbarea viitorului, prin schimbarea modului în care vedem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asupra vieţii tale de până acum şi uită-te la darurile pe care le-ai primit. Uită-te la fiecare situaţie majoră, care ţi-a schimbat viaţa, şi uită-te la ceea ce ai învăţat din durere, din suferinţă sa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momentele care ţi-au adus înţelegerea, claritatea sau informaţiile de care ave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evenimentele care au declanşat sentimentul că „Totul este bine în lu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Cel mai mare dar în cei 33 de ani de explorare conştientă a câmpurilor Alfa-Theta-Delta, am primit multe daruri. Născută cu o foame imensă, nu aş fi putut niciodată să mă mulţumesc cu o viaţă într-o lume de câmp Beta, deoarece ştiam că era mult mai mult de trăit şi de explorat. Fiecare dintre noi este născut cu o sămânţă de creştere Divină în câmpul nostru, o sămânţă de potenţial care, atunci când înfloreşte, va deschide porţile către sufletul nostru paradisiac. Aceste seminţe germinează prin timpul petrecut în fiecare dintre câmpuri – câmpul Beta constituie solul, câmpul Alfa apa, câmpul Theta soarele, iar câmpul Delta oferă dragostea de a înflori şi a dezvălui sensul şi frumuseţea tuturor lucrurilor. în acest câmp vedem cu ochi interiori şi auzim cu urechi interioare şi simţim cu simţuri care au fost rafinate timp de vieţi întregi – iar odată cu această rafinare, vine o înţelepciune pe care cuvintele nu o pot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adevărat că ne putem inunda bio-sistemul cu atât de multă dragoste din partea Dumnezeului interior, încât toate întrebările noastre să dispară. Pentru a trăi pe acest Pământ, fără să mai cauţi ceva, este un miracol în sine, deoarece ne permite să apreciem momentu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adevărat că atunci când ne scăldăm în câmpurile Theta-Delta putem înţelege în asemenea măsură mecanismele şi minunile creaţiei, încât suntem în permanentă uimire – atinşi într-un fel inexplicabil, care ne face să nu mai avem cuvinte şi să recunoaştem perfecţiune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adevărat că putem întâlni fiinţe sfinte, de imensă lumină, înţelepciune şi iubire, care se plimbă alături de noi prin planurile paradisului, într-o stare de extaz şi samadhi. Şi da, este adevărat că există în noi o fiinţă Sfântă pe care o putem numi Divinitatea noastră Lăuntrică (DOW), o fiinţă liberă, care nu cunoaşte limitări şi a cărei bucurie supremă este să ne respire şi să ne iubească şi să ne îngrijească, în timp ce încercăm să ne trezim şi să ne amintim cine suntem. Da, este adevărat că, pe măsură ce ne amintim cine suntem, unul dintre darurile pe care ni le dă DOW este experienţa iluminată a ascensiunii, o experienţă de a fi plini cu lumină şi o conştientă inexprimabilă că totul „există”, şi cu bucuria de a fi fost în prezenţa Splendorii Supreme, simţind-o mereu în momentul de acum. în această stare de existenţă, vedem totul dintr-o perspectivă de inspiraţie divină şi de aceea totul are sens – totul are un ritm şi un motiv pentru a exista şi totul este perfect, aşa cum este. în această stare de conştientă putem înţelege imaginea generală şi putem vedea toate ciclurile de viaţă, în timp, desfăşurându-se natural, împinse de AND-ul Divin care dictează natura evoluţionist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perienţa înălţării nu este cel mai mare beneficiu al hrănirii cu lumina Hranei Zeilor, deoarece înălţarea este o experienţă continuă, este o călătorie, nu o destinaţie, deoarece experienţele noastre în câmpul ascendent Delta sunt limitate doar de capacitatea noastră de a primi şi a întrebuinţa frecvenţele radiaţiei DOW. Chiar şi Christos şi Buddha şi Mahomed continuă să devină mai iluminaţi, pe măsură ce călătoresc prin câmpuri, iubind şi fiind hrăniţi de iubirea pe care le-o dăm, ca recunoştinţă pentru prez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vantaje ale hrănirii cu Hrana Zeilor sunt revelaţiile şi înţelegerea pe care le câştigăm din câmpul de conştientă Theta-Delta, unde mulţi au primit informaţii explicite despre cum să aducă planeta noastră înapoi la o existenţă mai iluminată. Da, este adevărat că Pământul are ocazia de a intra într-un mileniu de pace imensă, iar pentru a realiza asta, mulţi spiritualişti sunt învăţaţi nu numai să lege Paradisul de Pământ, dar şi'să inunde câmpurile Beta-Alfa cu virtuţile câmpurilor Theta-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ersoane care au descoperit şi explorat beneficiile zonelor Theta-Delta sunt şamanii, care sunt călăuziţi să acţioneze ca punţi de legătură între lumi. Aceasta înseamnă să permitem bio-sistemelor noastre să funcţioneze ca staţii de transmisie Divine, să păstreze şi să radieze Lumină Violetă şi, făcând asta, să se transforme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este adevărat că persoanele care se hrănesc doar din Lumină Violetă au acces la niveluri uimitoare de creativitate şi energie, care ne fac să creştem, să ne întindem, să ne dezvoltăm şi să progresăm în moduri care sfidează imaginaţia. Pe măsură ce ne eliberăm de iluziile grandorii, ne umplem cu conştiinţa faptului că lucrurile sunt, în acelaşi timp, perfecte şi pot fi acordate în moduri uşor diferite pentru a obţine rezultate care ne sunt folositoare tuturor. Acestea sunt imaginile care i-au hrănit pe mulţi, de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ingurul scop al creării vieţii pe Pământ este, acum, experienţa obţinută pe măsură ce ne dezvoltăm nivelurile pline de compasiune, de sensibilitate emoţională, deoarece spectrul Iubirii Mamei Divine oferă o gamă incredibilă de trăiri care să ne h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tim că nu mai e suficient să ne hrănim doar pe noi înşine, deoarece am intrat într-un ciclu temporar, în care prezenţa noastră trebuie să-i hrănească pe alţii. A face mai puţin înseamnă să negi natura sacră a sufletului nostru – şi, făcând mai puţin, vom rămâne mereu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terminăm această carte aşa cum am început, adică ştiind şi acceptând că cel mai mare dar al hranei Zeilor constă în câmpul hrănitor al Dragos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aam Mikhael Aivanhov a spus: „înţelepciunea constă în a înţelege că dragostea este mai importantă decât orice altcev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mintea care nu reuşeşte să înţeleagă faptul că iubirea trebuie să aibă prioritate, că totul trebuie să fie din iubire, cu iubire şi pentru iubire, nu este în realitate atât de intelige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ubirea este sufletul a tot şi a toate, iar dacă ei {omenii) ar face din ea singura forţă de mişcare din spatele fiecărui aspect al vieţii lor, căldura imensă a iubirii lor va fi transformată în lumină orbitoare, iar mintea lor va fi iluminată. Iluminarea poate veni numai din iubire.” în Ştiinţa Biocâmpurilor Dimensionale totul este trecător, sprijinit de câmpuri de energie care se contopesc constant şi pulsează şi dansează în propriul lor ritm, pentru a forma lumi. Iar baza reţelei care sprijină toate acestea, care le uneşte, est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mulţi, cel mai mare dar al călătoriei noastre prin câmpuri este să descopere, şi să simtă, şi să ştie cu adevărat adâncimea şi anvergura acestei Iubiri, deoarece ne-am născut pentru a ne hrăni prin canalul de Nutriţ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aşte şi totuşi a ignora Prezenţa Sa, este ca şi cum am trăi lângă o bombă cu ceas, deoarece puterea DOW este ca o rachetă teleghidată care caută recunoaşterea. Cheia către regatul Său magic este puritatea inimilor noastre, iar celor cu inima pură li se dăruiesc toate reg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va fi niciodată un lucru raţional, şi nici nu este suficientă pentru a oferi lumii hrana de care are nevoie. Pentru a face asta, vom avea nevoie de partenerii iubirii – înţelepciunea şi compasiunea – care sunt daruri asemenea unor seminţe aflate în hibernare din inima fiecăruia, gata să înflorească, odată ce ne întoarcem în câmpul Iubirii. Toată ştiinţa iubirii constă în A F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ficarea D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săptămâni întregi am stat pe plaja mea favorită, gândindu-mă la Hrana Zeilor, aşteptând să mi se dezvăluie sensul final al acestei cărţi. Sensul simbolic nu mi-a fost ascuns când m-am întors la baza mea din oraş, pentru a primi transferul final; întregul sens mi s-a revelat, pe când stăteam pe canapea alături de soţul meu mult iubit. Timpul petrecut în ashram-ul de pe plajă m-a întărit, mi-a oferit timpul de reflecţie, precum şi o doză de durere care m-a re-acordat. Dar o mega-doză de yoga Surya mi-a reîncărcat câmpurile şi a aruncat ceva mai multă lumină asupra spaţiilor mai adânci şi mai întunecate ale întregului meu, deoarece începusem să simt greutatea contestării constante a stării de fapt, care seamănă adesea cu o luptă în ringul de box „Mohammed Aii”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săptămâni întregi am încercat să scriu acest ultim capitol, deoarece eu, personal, cred că trebuie să depăşim declaraţiile de genul „avem nevoie doar de iubire” şi „să ne purtăm cu milă şi iubire unul cu altul în viaţă”. Nu cred că platitudinile exprimă o realitate suficient de împământenită. Avem nevoie de mai mult. Avem nevoie de instrucţiuni, reţete, soluţii rapide şi uşoare (da, există aşa ceva) şi multă credinţă şi încredere. Avem nevoie, de asemenea, de inspiraţie şi de un nivel de hrănire mai adânc, pentru ca DOW să se extindă şi să crească. Toate instrumentele, gândurile, programele; discuţiile şi întrebările din această carte sunt surse de hrană, proiectate pentru a duce la un rezultat deosebit – zeificarea propriului D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W, pe măsură ce ne uneşte, va aduce pac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umea a făcut o declaraţie clară că suntem gata pentru un a trăi un ritm diferit, deoarece războiul şi violenţa ne-au hrănit dorinţa de schimbare. Mulţi întreabă acum: De ce avem nevoie, pentru a acorda un câmp la pace şi armonie de durată? De ce avem nevoie, pentru a readuce o inimă umană în câmpurile bunătăţii şi compasiunii? De ce anume suntem într-adevăr flămânzi, şi de unde vine mâncar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lui Buddha şi Mahomed şi Christos şi ale tuturor Fiinţelor Sfinte sunt, toate, ţesute împreună cu fire de adevăr comune – deoarece, în realitate, toţi suntem Unul. Cu cât devenim mai rafinaţi, cu atât va fi mai uşor să înţelegem esenţa tuturor lucrurilor -pentru că noi toţi suntem meniţi a fi stăpâni, iar alegerea de a demonstra acest lucru n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mea interioară se simte atrasă de extrem de multe lucruri din ceea ce Divinităţile au oferit lu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naivitate să ai atâta încredere în natura umană, sau să te aştepţi şi să ştii că putem alege binele suprem – şi că o vom şi face? Este aroganţă să spui că suntem născuţi cu imaginea Divinităţii, şi că, timp de vieţi întregi, am zeificat mesagerii vieţilor, dar nu am observat cea mai mare revelaţie a lumii noastre – şi anume a fi martor la înflorirea DOW şi a fi hrăn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zeificăm pe cineva – Zei, Guru, Preşedinţi sau Sfinţi – să o facem pentru că recunoaştem în ei lumină, iubire şi înţelepciune, alături de o inimă bună şi plină de compasiune. Să-i iubim pentru faptele lor, şi negreşit vom vedea, uitându-ne în ochii lor, cât de luminoşi sunt. Nu putem recunoaşte în altul decât ceea ce există în noi înşine, deoarece cei cu inima pură pot fi mereu recunoscuţi, datorită luminii lor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adevărat că puţină Bhakti-yoga ar aduce multe schimbări în lumea noastră, şi că devoţiunea faţă de DOW este simplă şi uşoară, atunci când primim dar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ficarea este actul de a face ceva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ficarea DOW înseamnă să ne aliniem xu Logosul Solar, care este lumina din spatele oricărei forme de viaţă, iar devoţiunea faţă de DOW-ul nostru măreşte nivelurile de radiaţie de Iubire a Mamei Divine prin reţele, permiţându-le câmpurilor să ne hrănească şi să ne satisfacă foamea de lumină şi u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om fi zeificat DOW-ul nostru, atunci vom zeifica, automat, şi DOW-ul altora, ceea ce va aduce sănătate, fericire, pace şi prosperitate tuturor celor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i ne putem satisface foamea, iar hrana este aproape, fiind nevoie numai de o alegere personală – a o găsi este uşor şi a o cunoaşte e 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mea prin câmpuri continuă ca un dans în care învăţ permanent noi paşi, deoarece câmpurile vieţii sunt în continuă schimbare, pe măsură ce ne îndreptăm către niveluri mai rafinate ale jocului pe care îl numim viaţă. Totul se petrece în cicluri, şi prin tot ne renaştem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u lângă tatăl meu şi îi ţin mâna slabă şi rece, văd lumina din ochii lui albaştri, şi văd cum pielea lui devine mai luminoasă, şi cum renunţă să se agate de aceas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a devenit atât de preţioasă pentru noi, pentru că ştim că urmează atât de puţine alte zile, dar ştiu, de asemenea, că, atunci când se va duce, ne vom putea regăsi prin reţelele de iubire care ne vor conecta de-a pururi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ste vouă tuturor – Jasmuhe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4:03:00Z</dcterms:created>
  <dc:creator>Hrana Zeilor 08</dc:creator>
  <dc:description/>
  <cp:keywords/>
  <dc:language>en-US</dc:language>
  <cp:lastModifiedBy>User John</cp:lastModifiedBy>
  <dcterms:modified xsi:type="dcterms:W3CDTF">2013-08-31T14:03:00Z</dcterms:modified>
  <cp:revision>2</cp:revision>
  <dc:subject/>
  <dc:title>Jasmuheen</dc:title>
</cp:coreProperties>
</file>