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smuheen</w:t>
      </w:r>
    </w:p>
    <w:p>
      <w:pPr>
        <w:pStyle w:val="Heading1"/>
        <w:ind w:hanging="0"/>
        <w:rPr>
          <w:i/>
          <w:i/>
          <w:sz w:val="40"/>
        </w:rPr>
      </w:pPr>
      <w:r>
        <w:rPr>
          <w:i/>
          <w:sz w:val="40"/>
        </w:rPr>
        <w:t>Arta Rezonanţ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nţa este definită în dicţionarul Oxford ca: „a răspunde la vibraţiile unei frecvenţe anume, în special prin vibraţii puternice proprii”, în metafizică, este asociată cu Legea universală a Rezonanţei. Această lege afirmă, în principiu, că ceea ce se aseamănă, se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noastre sunt sisteme de energie, iar noi toţi oscilăm la propria noastră frecvenţă de vibraţie unică, ce reflectă suma a tot ce am experimentat de-a lungul eonilor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ceea ce se numeşte un sistem de patru corpuri „inferioare” – care sunt denumite „inferioare”, datorită frecvenţei lor de vibraţie sau rezonanţă – şi, de asemenea, avem corpuri superioare, sau câmpuri de energie, care rezonează la o frecvenţă mai înaltă, mai fină. Rezonanţa lor poate fi comparată cu notele muzicale cântate pe un pian sau instrument cu coarde. Instrumentul poate fi acordat sau dez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itatea din gândurile negative, emoţiile negative nerezolvate, poluanţi, gunoaie, hrana necorespunzătoare etc, afectează câmpurile de energie ale corpului. Acestea, la rândul lor, influenţează frecvenţa noastră de vibraţie şi determină dacă suntem „acordaţi” sau „dezacordaţi”. Experienţele din viaţa trecută şi experienţele din viaţa curentă sunt toate păstrate în memoria celulară şi se reflectă de asemenea în frecvenţa noastră de vibraţie. în cartea sa Vindecarea Cuantică, doctorul Deepak Chopra afirmă că o celulă este o memorie care a construit materie în jurul său, formând un anumit tipar, iar corpul este locul pe care memoria îl numeş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indivizi sunt acum motivaţi de o dorinţă lăuntrică puternică de a trăi cu adevărat în viaţă bucuria, echilibrul, armonia şi iubirea necondiţionată. Aceste experienţe sunt, în mod automat, ale noastre, atunci când ne re-aliniem corpurile noastre fizic, emoţional, mental şi spiritual la frecvenţe înalte, mai rafinate. Re-alinierea frecvenţei noastre este ca şi cum am acorda o coardă a unui instrument la înălţimea s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unt mai fine frecvenţele pe care le emitem, cu atât sunt mai frumoase experienţele de viaţă pe care le atragem prin intermediul Legii universale a Rezon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orpul fizic poate rezona perfect cu nota muzicală „do”, câmpul de energie al corpului emoţional cu nota „re”, câmpul de energie al corpului mental cu nota „mi”, iar corpul spiritual cu nota „fa”. Atunci când aceste câmpuri de energie sunt perfect acordate cu „notele” lor, ele funcţionează împreună în mod armonios, iar viaţa devine magică. Atunci când sunt dezacordate, muzica este discordantă, neacordată, iar viaţa noastră nu curge armonios, sau nu o simţim ca fiind armo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ele şi aşteptările diferă de la individ la individ. La fel cum acordarea precisă a unui instrument este vitală pentru un muzician de profesie, un profan cu o ureche neantrenată nu poate recunoaşte nuanţele fine şi este, în mod corespunzător, mai puţin pretenţios. Există apoi, puncte personale de referinţă şi noi toţi ne fixăm standardele proprii de acceptabilitate. Cu toate acestea, oricine care simte câtuşi de puţin că viaţa sa poate fi mai bună, va avea de câştigat prin realinierea şi acordarea câmpurilor sale de energie la o rezonanţă mai fină şi prin găsirea înălţimii de ton perfecte pentr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lor de a îmbunătăţi calitatea şi/sau lungimea vieţii, în ziua de azi multe persoane îşi urmează propria călăuzire lăuntrică pentru a se purifica – nu numai la nivel fizic, ci şi la nivel emoţional şi mental. Ele mănâncă mai puţin, de preferinţă mâncar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moţional, ei procesează şi renunţă la bagajul emoţional – emoţii de frică, ură, vinovăţie, grijă, nelinişte, supărare, mânie etc, – care, atunci când sunt nerezolvate, sunt înmagazinate în diferite organe ale corpului fizic. Această stocare a emoţiilor negative creează blocaje în câmpurile noastre de energie şi, în cele din urmă, duce la boală. La nivel mental, ei recunosc limitările impuse în viaţă de gândirea negativă şi felul în care energia urmează gândirea pentru a ne crea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uvintele şi acţiunile sunt forme de energie şi orice trimitem în exterior ni se întoarce, în conformitate cu legea karmică şi cu Legea Rezonanţei. Aceasta este natura energiei: orice ne oferă viaţa este acolo – din cauză că noi am atras-o către noi, prin frecvenţa noastră de vib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acţiona întotdeauna pentru cel mai înalt bine al tuturor fiinţelor, cât şi pentru binele nostru cel mai înalt, ne vor schimba rezonanţa şi, în consecinţă, experienţa noastr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apitole, se descrie mai în detaliu cum putem proceda, în mod conştient, ca să realiniem frecvenţa noastră de vibraţie, pentru a fi mai acordaţi cu fiinţa de lumină divină care suntem în esenţă. Pe scurt, una dintre cele mai puternice căi de a ne acorda câmpurile noastre de energie la rezonanţa lor „perfectă” este prin meditaţie şi prin a ne petrece zilnic un timp în Marea Tăcere dinăunt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urarea realinierii efective din punct de vedere energetic, meditaţiile ne permit să ne deschidem către călăuzirea lăuntrică – să învăţăm să ascultăm şoaptele Sinelui nostru Divin, până când şoaptele devin o voce clară şi puternică. Atunci când acţionăm bazân-du-ne pe ea, această călăuzire ne permite să trăim bucuria, iubirea şi armonia pe care le căutăm în toate aspectele vieţii noastre. Meditaţia aliniază câmpurile noastre energetice spirituale, mentale şi emoţionale. Această realiniere se reflectă în câmpul de energie, corpul nostru fizic, şi îl mod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mâncarea uşoară, apa pură, proaspătă, angrenarea în exerciţii uşoare, nestresante, ne permit să ne realiniem, să reconstruim şi să ne modificăm zilnic câmpul de energie al corpului fizic şi să ne dezvoltăm sănătatea, vitalitatea şi longevitatea; însă niciuna dintre acestea nu are puterea meditaţiei, atunci când mărim la maximum aportul de prana printr-o respiraţie specifică şi permitem energiei luminii albe să ne vindece şi să ne trans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perioadă atât de minunată – zorii unei noi ere – şi avem capacitatea să creăm realitatea pe care o dorim, pur şi simplu, prin modificarea semnalelor energetice pe care le emitem şi prin înţelegerea legilor care guvernează întreaga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itatea Fiinţei – 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eonilor de timp, preaiubita noastră Planetă Pământ a trecut prin mare suferinţă, haos, război şi pustiire, pentru simplul motiv că multe dintre fiinţele care trăiesc pe ea au uitat cine sunt în esenţă – dincolo de masca personalităţii şi ego-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itare a însemnat că mulţi au încetat să respecte, să înţeleagă şi să accepte unicitatea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itatea noastră vine din faptul că, pur şi simplu, nu există două fiinţe care au beneficiat de exact aceeaşi codare genetică şi influenţe de mediu, plus experienţele din viaţa trecută. Toate trei formează suma a cine suntem no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actor este important, pentru că explică de ce gemeni identici, de exemplu, care împărtăşesc aceeaşi codare genetică şi influenţe de mediu, pot totuşi reacţiona complet diferit într-o situaţie dată. Factorul care lipseşte este acela că ei nu au fost gemeni în toate vieţile lor, aşadar fiecare are o memorie celular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 sau colectiv, omenirea doreşte o schimbare pe această planetă, în acest moment. Dorinţa multora este să descoperim adevărata unitate şi frăţie. Ei doresc să apară o lume nouă, în care să trăim în pace, cu respect pentru toate rasele, credinţele şi culturile, unde să înţelegem şi să ne conectăm cu o voinţă mai înaltă şi un plan mai măreţ. Acesta este factorul motivant de bază pentru mulţi care încep, sau continuă, călătoria lor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u mai sunt interesaţi să fie supuşi fricii, limitărilor sau ignoranţei (cât şi rezultatelor acestora, care abundă în jurul nostru în planul fizic) şi au recunoscut că, pentru a schimba planeta, trebuie să ne „curăţăm propria noastră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sunt alcătuite din indivizi, iar pentru a schimba conştiinţa maselor, trebuie să se modifice conştiinţa individului. Pe măsură ce ne modificăm conştiinţa şi conştienta, vom înţelege cine suntem, de ce suntem aici, şi care este rolul pe care suntem destinaţi să-1 jucăm în crearea acestei noi ere E vorba despre planeta noastră şi numai noi vom crea schimbările pe care le căutăm, prin pătrunderea înăuntrul nostru şi cuplarea la propria noastră Amprentă Divină unică. Această amprentă nu numai că păstrează răspunsurile la întrebările noastre individuale, dar păstrează şi marele plan către care omenirea este destinată să evolueze, plus rolul nostru în această „întreprindere comună”. Atunci când ne racordăm la această amprentă lăuntrică, vom înţelege că noi toţi avem roluri unice de jucat şi vom fi în stare să ne raportăm unul la altul, cu iubire necondiţionată şi acceptarea alegerilor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această planetă poate fi asemuită cu o piesă de teatru uriaşă, care menţine audienţa şi participanţii într-o stare de uluire la vederea complexităţii sale. Nu numai că scenariul acoperă o gamă largă de experienţe – de la cele amuzante, uşoare, până la cele cu suspans, dramatice – dar însăşi punerea în scenă este uluitoare. Cu ceva timp în urmă, în timp ce eram în meditaţie profundă, mi s-a dezvăluit o viziune în legătură cu cele de mai sus, sau cu „piesa vieţii” – şi „am văzut” exact asta. Erau actori, echipa de lucrători din spatele scenei, critici – şi până şi public. Cu toate astea, erau cu toţii nesincronizaţi. Actorii se amestecau în treburile echipei de sunet, muzicienii îşi băgau nasul în munca electricienilor – şi aşa mai departe. Pur şi simplu, participanţii nu se concentrau pe propriile lor roluri. Pe măsură ce viziunea continua, la fel continua şi comentariul lăuntric al Domnului Sananda care spunea că, în timp ce toate se desfăşoară în mod perfect, dacă noi dorim să îmbunătăţim această piesă colectivă a vieţii, putem să o facem – umanitatea fiind condusă, în mod intuitiv, de o cunoaştere lăuntrică a perfecţiunii potenţiale a tot ce poate fi manifestat pe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spus, am putea dori să ne concentrăm pe găsirea rolului nostru în această piesă a vieţii. Vom descoperi că acest lucru e mai uşor de făcut, dacă încetăm să ne mai concentrăm pe ceea ce fac toţi ceilalţi. Am putea apoi să ne redirecţionăm energia şi atenţia pentru a ne deschide către călăuzirea noastră lăuntrică şi pentru a ne dezvolta discernământul. Asta ne-ar permite să ne bucurăm de acest gen de antrenament şi să ne recunoaştem rolul. Bucuria este Spiritul, Divinitatea, care se exprimă pe Sine în viaţă, deci nivelul de bucurie pe care îl simţim e întotdeauna un bun indicator al momentului când suntem în aliniere cu Spiritul şi cu calea care ne este des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o dată ce ne-am recunoscut rolul predeterminat şi faptul că suntem parte a unui întreg, ar fi bine să „ne învăţăm replicile” şi să permitem talentului nostru înnăscut şi/sau abilităţilor pe care le-am dezvoltat să se manifeste şi să ajungă la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ar trebui să înţelegem că am participat la şcoala vieţii timp de eoni, şi ne-am antrenat, am dezvoltat abilităţi, şi am dobândit un vast repertoriu de cunoaştere (deseori păstrată în memoria celulară), pe care o putem utiliza pentru a ne juca rolul în mod eficient. Acest lucru trebuie făcut în armonie şi aliniere cu toţi ceilalţi jucători, cunoscând faptul că aceşti jucători s-au pregătit şi ei pentru rolul din această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treia sugestie este ca noi să avem încredere că este aşa şi să respectăm alegerile altora – întrucât şi ei s-au pregătit să-şi joace rolul în armonie cu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nda a spus că, numai atunci, această „piesă a vieţii” va curge armonios – acordată la expresia divină şi va avea „cronici favorabile”. Numai atunci va fi instaurată Era de Aur, iar abundenţa la toate nivelurile vieţii va fi o realitate pentru omenire, la nivel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em cele de mai sus, realitatea şi starea noastră de conştientă personală este modificată în mod corespunzător, în special pe măsură ce frecvenţa de vibraţie a acestei planete, ca şi a locuitorilor ei, este acordată la octavele mai înalte ale luminii – iar coeficientul de lumină din fiinţa noastră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stare de conştientă în care câmpul de energie al inimii este complet deschis, în care noi recunoaştem unicitatea tuturor şi suntem în legătură cu Cel care ne conduce în toate şi în care piesa devine magică. Este o stare de conştientă în care fiinţa renunţă la „Eu”, deplasându-se dincolo de separare şi limitare, căutând numai să slujească marelui plan pentru binele întregului – nu numai pentru cel individual. Această discuţie este continuată în capitolul despre destin şi serviciu în slujb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ţelegem legile energiei şi felul în care ne creăm realitatea prin gândurile noastre (vezi capitolele 8 şi 9), noi ştim că deşi nu putem schimba întotdeauna circumstanţele imediate, întotdeauna ne putem schimba atitudinea şi, în consecinţă, experienţa noastră 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pentru o viaţă armo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ernământ – să ştim care este următoarea etapă pentru noi. Acceptarea unicităţii individuale – să învăţăm să dansăm dansul nostru, fără să-i călcăm pe alţii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ţi alege să dansezi vals, altul să danseze samba. Unicitatea fiinţei – descoperă dansul pe care îl doreşti, învaţă paşii, împarte ringul de dans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a un sistem de energie – 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după Dicţionarul Oxford, este: „abilitatea materiei sau radiaţiei de a lucra”. După Stephen Hawking în O scurtă istorie a timpului, termenul de „conservare a energiei” este legea ştiinţei care afirmă că energia (sau echivalentul său în masă) nu poate fi nici creată, nici distrusă – dar poate să-şi schimbe forma, şi o ş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epak Chopra, în cartea sa Corp fără vârstă, minte eternă, afirmă că fiecare atom este mai mult de 99,9% spaţiu gol – iar particulele subatomice care se mişcă la viteze mari prin acest spaţiu sunt fascicule de energie vibratoare, ce transportă informaţii şi codificări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strui viaţă din materie nevie, trebuie să aibă loc un schimb de energie şi informaţie prin intermediul ARN-ului şi ADN-ului, pentru crearea structurii 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rea acestei inteligenţe este ceea ce ne susţine şi este ceea ce Dr. Chopra numeşte câmpul universal. El afirmă că lumea fizică este doar o oglindă a unei inteligenţe mai profunde, care organizează materia şi energia, şi care locuieşte şi în noi. Noi suntem parte a tot ce există; deci trebuie să avem grijă, cu iubire, de acest tot. Cu toate că suntem unici în individualitatea noastră, suntem legaţi împreună prin-tr-un fir comun de energie pură, care susţine fiecare celulă, fiinţa noastră şi toată viaţa în între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numesc această energie, Dumnezeu, şi consideră că este omniprezentă, omnipotentă şi omniscientă. Fizica cuantică numeşte această energie „energia marii unificări” şi de asemenea consideră că este pretutindeni, atotputernică şi atotştiutoare. Adepţii curentului New Age dau acestei energii alte nume – Tot Ce Este, Inteligenţa Divină etc. Toate acestea nu sunt decât etichete care descriu aceeaşi forţă sa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ostru este compus din atomi şi celule, care păstrează această energie şi informaţie. Gândurile, cuvintele şi acţiunile sunt, de asemenea, energie. Energia se dilată, se contractă şi îşi schimbă forma – aşadar, ceea ce trimitem în exterior se întoarce înapoi la noi. Acest subiect este detaliat în capitolele viitoare. în termeni religioş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meni, aşa vei culege”…în termeni energetici, totul este guvernat de Legea universală a Rezonanţei şi de Legea Atracţiei – conform cărora, ceea ce se aseamănă se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enţionat în Capitolul 1, fiinţele umane au patru corpuri de energie „inferioare”, care rezonează la diferite frecvenţe. Corpul fizic (singurul vizibil, sau care apare solid pentru ochiul nostru fizic), corpul emoţional, mental şi spiritual. Noi avem de asemenea corpuri de energie superioare – denumite superioare, deoarece acestea rezonează la înălţimi de frecvenţă mai ridicată. Cartea Barbarei Ann Brennan, Mâini de lumină, descrie aceste corpuri şi câmpuri de energie mai detaliat şi este o lectură recomandată pentru cei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ducem aceste corpuri de energie în aliniere perfectă unul cu celălalt, obţinem o „cunoaştere” mai înaltă şi trăim sentimentul unui efect de împlinire al existenţei noastre, pe măsură ce totul se aşează la locul său. Această stare de iluminare, căutată atât de intens de cei ce studiază ezoterismul oriental, este obţinută prin acordarea fină a celor patru corpuri inferioare, aducându-le nu numai în perfectă rezonanţă unul cu celălalt, dar şi la o înălţime a vibraţiei care permite corpurilor de energie superioară ale Prezenţei EU SUNT, Dumnezeul lăuntric, sau conştiinţa Christică (toate aceste denumiri descriind Şinele nostru subtil) să-şi exprime pe deplin puterea şi forţa magică în cadrul corp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recapitulăm: Noi suntem sisteme de energie, noi transmitem şi emitem semnale. Dacă trimitem semnale la întâmplare, primim experienţe de viaţă întâmplătoare, accidentale. Controlân-du-ne semnalele, putem câştiga un control mai mare asupra vieţii noastre. Mergând mai departe, dacă ne acordăm corpurile noastre şi ne realiniem frecvenţele (semnalele energetice pe care le transmitem) către o intensitate mai pură, mai armonioasă, atunci putem controla calitatea şi cantitatea vieţii şi experienţelor noast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încarnare: O dată stabilit ştiinţific faptul că energia nu poate fi creată sau distrusă, dar că îşi poate schimba forma, şi înţelegând că fiinţele umane sunt sisteme de energie, aş vrea să fac afirmaţia logică că reîncarnarea ţine pur şi simplu seama de indestructi-bilitatea energiei, şi, în timp ce materia precum corpurile noastre fizi-pur şi simplu îşi schimbă forma şi merge mai departe. Oricine e interesat să cerceteze conceptul reîncarnării, poate analiza materialul lui Edgar Cayce, cunoscut a fi cel mai documentat dintre toate studiile de caz p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ege universală, numită Legea Evoluţiei şi Renaşterii, care afirmă că omenirea traversează „un proces lent de dezvoltare, continuat cu o perseverenţă de neclintit prin numeroase întrupări în forme de eficienţă sporită, toate fiind aduse cu timpul la o înălţime de splendoare spirituală înspre recunoaşterea Sursei şi adevăratei identităţi. Această lege este cunoscută de asemenea şi ca Legea Periodicităţii” – citat din „Viziunea lui Ra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area mea amănunţită şi experienţa personală, reîncarnarea este un fenomen de bază în cadrul timpului liniar, la care se va face referire, în mod sporadic, de-a lungul întregii cărţi. Un mod simplu de înţelegere este următorul: într-o întrupare, viaţa este o şcoală, un proces de creştere şi învăţare. Atunci când „murim”, lăsăm în urmă câmpul de energie al corpului fizic – dar, pentru un timp, reţinem câmpurile de energie ale corpurilor emoţional, mental şi spiritual. Acestea sunt integrate într-un singur câmp energetic conştient, iar apoi suntem, literalmente,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este un timp de reflecţie, în care privim la semestrul trecut, vedem ce am învăţat, cât de bine ne-am trecut, sau nu ne-am trecut examenele. Examenele pe care nu le-am trecut trebuie replani-ficate pentru următorul semestru – şi, prin urmare, facem planul pentru semestrul următor şi alegem „programa” şi obiectele pe care dorim să le stud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de învăţare şi testare are de-a face cu evoluţia noastră ca fiinţe şi cu lecţiile noastre în general şi se ocupă de lucruri intangibile, precum empatie, iubire, compasiune, punerea în serviciul celorlalţi etc. în general, timpul petrecut în şcoală este şi o perioadă în care învăţăm despre relaţii şi viaţă într-un plan dens, material. Motivul pentru care scântei ale Divinului (noi) au ales să fie într-o şcoală a vieţii pe Planeta Pământ este o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învăţat tot ce avem de învăţat la această şcoală şi am trecut toate examenele, plecăm la o altă şcoală, rupând astfel ciclul de reîncarnare în acest plan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noastre de energie continuă să-şi schimbe forma, aşa cum face energia însăşi, în conformitate cu Legea universală a Schimbării şi Transmutării, care afirmă că singurul lucru constant este forma mereu schimbătoare a energiei, ca şi natura ei indestruc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lucru se referă termenul de nemurire a „sufletului”. Nemurirea fizică este şi ea posibilă şi ne permite să ne continuăm existenţa în aceeaşi formă fizică, nu numai pentru finalizarea acestui proces de învăţare, ci şi pentru a sta şi îmbunătăţi planul de învăţământ, dacă dorim. Acest subiect este discutat în capitolul despre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a – 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fizică din jurul nostru ne apare solidă şi reală, deoarece ne-am petrecut vieţile dezvoltându-ne simţurile pentru ca să o experimentăm în acest fel. Imaginaţi-vă cum ar fi fost dacă v-aţi fi petrecut ultimii douăzeci până la şaizeci de ani, sau toată viaţa voastră, experimentând în fiecare zi „dimensiunile interioare”, cu aceleaşi simţuri şi cu aceeaşi consecvenţă cu care v-aţi ocupat de lumea fizică. Cât de reale ar fi atunci, pentru voi, acele dimensiun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avem exploratori şi cercetători în lumea exterioară, avem acum mulţi oameni care au început să exploreze dimensiunile interioare, în căutarea cheii greu de sesizat, care deschide uşa către fericire, iubire şi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unii oameni au fost motivaţi de mintea superioară, pentru a căuta răspunsuri la ghicitoarea existenţei umane, însă acum, mult mai mulţi încep, la modul serios, călătoria lăuntrică rezervată, de obicei, misticilor, înţelepţilor, avatarurilor şi şcolilor misterelor din vremur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ele mai vechi timpuri, omenirea a fost în căutarea unei înţelegeri şi cunoaşteri superioare. Se poate spune că problema care macină societatea modernă este rezultatul direct al lipsei unei înţelepciuni mai înalte şi al sentimentului separării de Forţa Creativă. Atunci când începem să trăim şi să înţelegem o cunoaştere mai înaltă, prin pătrunderea în interior şi prin unirea conştientei noastre cu energia care ne susţine, lipsa scopului şi nefericirea sunt înlocuite de bucuria provenită din descoperirea de sine şi de sentimentul împli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ând cum să ne deschidem către călăuzirea lăuntrică – şi ascultând de ea – vom descoperi că suntem pe calea cea bună, îm-plinindu-ne destinul. Nefericirea, boala şi stresul sunt indicatori ai faptului că ceva este în neregulă cu viaţa noastră. Aceşti indicatori nu apar accidental; rolul lor este de a ne sfătui că acţiunile noastre prezente şi/sau calea pe care suntem nu sunt cele corecte pentru noi şi ne îndeamnă să ne corectăm atitudinile şi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a creativă ne permite să explorăm dimensiunile interioare, prin activarea minţii noastre superioare şi prin lucrul cu Inteligenta Divină, pentru a crea o realitate în altă dimensiune. Atunci când o experimentăm cu regularitate, această „realitate” ne filtrează şi ne schimbă realitatea noastră de zi cu zi în acest plan. în cartea sa Voi sunteţi Dumnezei, Annalee Skarin scrie, „Imaginaţia este un dar de la Dumnezeu. Ea este puterea minţii să înfăţişeze în dimensiunea spirituală, seminţele dorinţei” (folosind puterea vizualizării). Toată realitatea noastră din starea de veghe este creată de gândire. Tot ce există în plan fizic este produsul gândirii şi al voinţei omului, şi al gândirii şi voinţei Puteri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modernă a arătat că trupul nu poate face diferenţa dintre o experienţă de vizualizare puternică şi evenimentul propriu-zis – şi tratează ambele cazuri ca şi cum ar fi identice. Această idee deschide o întreagă dimensiune care nu a fost explorată până acum, şi ne permite să înţelegem faptul că trupul este cu adevărat slujitorul minţii. Corpul fizic şi emoţional servesc corpul mental care, la rândul lui, foloseşte corpul spiritual ca un canal pentru ca toate corpurile să se conecteze cu lumea înaltă 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uperioară este Şinele nostru Suprem (sufletul) şi ne conectează la Inteligenţa Divină. Inteligenţa Divină se manifestă, în totalitate, în Prezenţa lui EU SUNT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puterii vizualizării creatoare ne permite să înţelegem cum putem să „programăm” – sau să creăm – afecţiuni şi boli. Nu există nimic care să nu poată fi obţinut cu o atitudine mentală corectă – dar, mai întâi, trebuie să avem claritate şi viziune pentru a crea o nouă realitate. Viziunea vine prin meditaţie, contemplaţie şi deschiderea către mintea superioară, folosind tehnici de viz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Cooke, în cartea Giuvaerul din lotus, afirmă că adevăratul înţeles al imaginaţiei spirituale este crearea, în mintea superioară, a unui limbaj care exprimă frumuseţe pură, bunătate pură şi iubire pură. Ea merge mai departe şi afirmă că omul îşi poate exprima sufletul în lumi aflate departe de lumea aceasta, cu ajutorul imaginaţiei şi viziunii sale. Ea spune că frica oamenilor de necunoscut sau de a nu fi înşelaţi, îi face să creeze o barieră între ei şi adevărata lume a Spiritului şi că adevărata imaginaţie este uşa către lumea eterică şi dimensiunile superioare Studiile ezoterice arată că cele patru cincimi din creier despre care se ştie că nu sunt folosite – creierul mic – adăpostesc mintea noastră superioară şi constituie baza de date pentru conştiinţa superioară. Cu cât ne acordăm mai mult la mintea superioară, şi o folosim prin tehnici precum vizualizarea, cu atât devine mai uşor să creăm realitatea pe care o dorim şi să accesăm Programul nostru Divin. Detalii şi tehnici pentru activarea „creierul mic” şi a altor centri ai creierului sunt prezentate în capitolul despre comunicarea tele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mintea superioară şi mintea inferioară este aceea că, în timp ce mintea inferioară este preocupată de chestiunile de zi cu zi ale supravieţuirii în acest plan fizic, mintea superioară ne îndeamnă să evoluăm mai departe şi pune întrebări de genul: „Există un scop mai măreţ în viaţă?” „Există viaţă după moarte?” „Există o putere superioară, un plan mai grandios?” – şi multe,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losirea ritualului vizualizării şi a energiei luminii albe, punem în funcţiune o minte superconştientă şi, atunci când o folosim în meditaţie, această minte creează o lume reală care ne inspiră sau ne dă linişte, în funcţie de imaginile accesate. Dacă este practicată cu regularitate, această experienţă se revarsă apoi în realitatea noastră de zi cu zi, din starea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întreabă cum putem face diferenţa dintre adevărata imaginaţie şi simpla fantezie. „Adevărata imaginaţie apare ca un rezultat al reacţiei produse în creier de vibraţiile înalte ce au fost declanşate de aspiraţiile şi rugăciunile noastre sincere. Cu mintea voastră inferioară puteţi gândi tot felul de gânduri scandaloase şi nebuneşti – dar atunci când aţi atins acea putere şi lumină auri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tunci sunteţi umpluţi de puterea lui Dumnezeu, iar acest lucru afectează nu numai mintea voastră superioară, ci şi creierul vostru, astfel încât sunteţi în stare să creaţi, prin puterea lui Dumnezeu, forma descrisă vouă (în meditaţie şi vizualizare îndrumată), care să vă ajute să pătrundeţi în lumea Spiritului” – scrie Grace Cooke în cartea Giuvaerul din lotus (acest text dă, într-un mod minunat, informaţii pentru aceia care încep medi-taţia şi vizualizarea cre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este nouăsprezece ani, am evitat această tehnică a vizualizării creative. în timpul practicării meditaţiei devenisem depen-^entâ de sentimentele de bucurie şi iubire pe care le trăiam prin exerciţiile de respiraţie şi lucrul cu lumina. Acestea m-au acordat la ceea ce cunoşteam ca fiind „Numele Sfânt” – energia care controlează respiraţia, şi lumina pe care o activam prin tehnica fizică a întoarcerii ochilor fizici către interior şi în sus, spre chakra frunţii. Am ajuns să ştiu prin experienţă, că această formă de meditaţie mă schimba într-un mod subtil, dar totuşi puternic, pe măsură ce deveneam mai calmă, mai centrată şi mai concentrată – şi mult mai capabilă să acţionez, mai degrabă decât să reacţionez, la stimulii experienţel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perienţele de care m-am bucurat m-au condus către a începe să lucrez cu frăţiile luminii (despre care se discutată în capitolul 32, care se referă la frăţiile universale). Brusc, am înţeles scopul antrenamentului meu anterior, şi mi-a crescut dorinţa fermă de a deveni cel mai pur canal posibil pentru Inteligenţa Divină. Folosirea vizualizării creative mi-a permis să-mi activez, în mod conştient, mintea superioară, să-mi curăţ şi să-mi realiniez câmpurile de energie de o manieră profundă şi fermă şi să grăbesc ucenicia perfecţionă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sunt descrise tehnici de vizualizare specifice, utile pentru mărirea coeficientului de lumină din corpurile noastre, pentru eliberarea programării negative şi a bagajului emoţional care nu ne mai este de folos –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apitolului 7 există exerciţiul de vizualizare creativă nr. 1. Acesta combină vizualizarea cu energia luminii albe şi lucrul cu respiraţia, şi e o tehnică grozavă pentru destresare şi conectare la calmul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a creativă ne permite să ne activăm complet simţurile noastre lăuntrice. Cu toţii avem aceste simţuri activate într-o anumită măsură. Unii dintre noi sunt clarvăzători în mod natural – în sensul că e uşor pentru noi să „vedem” în meditaţiile îndrumate, folosind tehnicile de vizualizare. Unii par a nu vedea nimic, dar au un simţ puternic al percepţiei sau clarpercepţiei. Unii par a fi în mod natural clarauditivi şi aud cu uşurinţă, atunci când sunt în aceste dimensiun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este de a dezvolta toate simţurile, astfel încât, atunci când folosim tehnici de vizualizare creativă şi pătrundem în interiorul nostru, simţurile văzului, gustului, mirosului, atingerii şi auzului să fie complet vii şi să le putem folosi aşa cum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apitolului 13, numit Să ne creăm Sanctuarul lăuntric, se găsesc exerciţii pentru dezvoltarea acestor simţuri prin intermediul vizualizării creative. De-a lungul următoarelor capitole, sunt aproximativ şaptesprezece exerciţii de meditaţie cu îndrumare, care folosesc tehnici de vizualizare, iar acum sunt disponibile, pe casete, multe alte exerciţii de vizualizare şi meditaţii profunde, cu îndr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sugerat ca, atunci când medităm, să folosim casete doar pentru 40% din timp. Atunci când devenim experţi în vizualizare, acest procent ar trebui să se reducă substanţial, deoarece fiinţa noastră are propria concentrare, propriul program şi viziune pentru a ne conduce în călătoria noastră lăuntrică. Preluarea permanentă a instrucţiunilor din exterior poate inhiba învăţătorul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a este precum un artist căruia i se dă o pânză albă. Imaginaţia noastră – pensula şi vopselele – este doar o unealtă, un mijloc de a obţine ceva. Obiectul concentrării noastre este cel care creşte. Imaginaţia şi vizualizarea sunt seminţe pe care le-am semănat azi, pentru a crea realitate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Luminii Albe – 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ă este aspectul vizual al energiei care susţine corpul uman şi curge prin univers. De asemenea, această energie poate fi experimentată de toate simţurile noastre fizice, atunci când întoarcem aceste simţuri spre interior, în cadrul meditaţiei. Aşadar, nu numai că putem „vedea” această energie ca lumină albă, dar o putem şi auzi ca armonii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tinge, sau simţi, razele de lumină ori undele de sunet ale acestei energii, deoarece ea aduce cu sine o experienţă de iubire sau fericire. Putem gusta această energie şi deoarece glanda pineală secretă un nectar, sau fluid, pe care yoghinii din vechime o numeau fântâna tinereţii, sau am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luminii albe este aspectul vizual al esenţei noastre divine – şi ea este energia cea mai vindecătoare şi cu putere de transformare din univers. Aşadar, dacă noi căutăm transformare şi vindecare, ar trebui să invocăm această lumină în meditaţii şi să folosim tehnici de respiraţie şi vizualizăr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biografia unui yoghin, Yogananda afirmă că, atunci când ne concentrăm cu calm asupra chakrei frunţii – locul nostru pentru „viziunea lăuntrică” – iar apoi ne deplasăm atenţia către un loc anume, situat între medulla oblongata şi hipotalamus, curentul de energie de la cei doi ochi merge, mai întâi, la punctul din frunte şi apoi la medulla – iar după aceea, energia luminii albe pure apare în al treilea ochi, sau chakra frunţii, reflectată acolo de medu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am împlinit şaptesprezece ani, am învăţat de la maestrul meu o tehnică anume, pentru a experimenta această lumină lăuntrică, şi am avut prima mea experienţă puternică. Stăteam pe locul din spate din maşina părinţilor mei, practicând tehnica pe care o învăţasem şi eram întinsă sub o pătură, pusă acolo pentru a împiedica lumina ce venea din afară. La câteva minute după ce am menţinut concentrarea pe acest centru al frunţii, tot capul mi-a explodat în interior, din cauza luminii albe, pure. Ochii mei erau închişi iar lumina din afară era ecranată de pătură. Am fost copleşită de intensitatea acestei lumini. Era ca şi cum m-aş fi uitat de la distanţă mică la un bec de 1000 de waţi şi apoi mi-aş fi închis ochii, având imaginea sădită ferm în minte. Numai că această lumină a venit din interior şi a adus cu ea un sentiment de iubire necondiţionată copleşitoare, care s-a revărsat în întreaga mea fiinţă, permiţându-mi să mă simt conectată la absolu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stare dilatată de conştientă, ca şi cum eram imensă şi fără de limite – şi foarte iubită. A fost o introducere în dimensiunile interioare, care mi-a permis să mă deplasez, imediat şi categoric, dincolo de sentimentul că eram corpul sau personalitatea mea şi să-mi experimentez cu adevărat divinitatea. Tulburată de această revelaţie, am sărit în sus de bucurie, exclamând: „Pot vedea lumină! Pot vedea lumină!” Minunaţii mei părinţi au spus încet: „Ce grozav, dragă”, au schimbat o privire îngrijorată şi au continuat să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eputul multor experienţe care mi-au inspirat veneraţie şi care au continuat, cu consecvenţă, începând cu anii 1970, permiţându-mi să-mi înţeleg propria unicitate, să mă bucur de propria mea divinitate şi să recunosc acest lucru şi în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istă tehnici pe care le putem folosi pentru a experimenta această lumină albă – motivaţi de intenţia noastră sinceră de a căuta să experimentăm natura nelimitată a f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numit Respiraţia Vieţii vor fi discutate tehnici practice, împreună cu tehnici d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perienţa mea personală şi călăuzirea lăuntrică, am descoperit că e mai uşor să obţinem acest lucru, atunci când ne-am acordat frecvenţa prin intermediul respiraţiei. De asemenea, combinaţia dintre experimentarea vibraţiei care ne susţine împreună cu aspectul său vizual ca lumină, este cea mai puternică, deoarece amândouă împreună declanşează în noi sentimente de iubire necondiţionată şi de bucurie, ce pot fi asemuite cu a fi învăluit de braţele Di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u vibraţia şi energia luminii albe este baza pentru toate vindecările şi lucrarea de transformare şi, cuplat cu vizualizarea creativă, el ne permite să captăm puternic natura noastră divină, nelimitată – şi apoi să creăm în conformita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Mahatma I şi II (bazată pe învăţăturile lui Janet McClure), Brian Grattan scrie „Totul este energie. Totul este Dumnezeu. Esenţa lui Dumnezeu este iubirea.” El merge mai departe şi afirmă că cea mai pură formă de energie din toate universurile este ener-a Mahatma, care este lumină alb-aurie – şi că energia Mahatma întruchipează conştiinţa în toate dimensiunile, până la Sursă. El numeşte această energie, energia viitorului, care va „produce calităţile şi valorile înalte ale vieţii, precum şi binele spiritual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tan afirmă că energia Mahatma ne aliniază la o viaţă mai senină, mai spirituală, în care pot fi realizate cele mai înalte idealuri a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 mai departe şi spune că folosirea acestei energii va elibera omenirea de limitele dimensiunii a treia şi va permite spiritualizarea materiei, în acest plan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onarea de sine şi discernământul – Capitolul 6 întrucât cu toţii avem acest Program Divin codificat în noi, (care are toate răspunsurile la toate întrebările noastre – plus scopul vieţii noastre), mulţi dintre noi ajung la un punct în viaţă când începem, în mod conştient, călătoria noastră lăuntrică, a descoperirii de sine. Această descoperire este insuflată de mintea superconştientă, sau Şinele Suprem, care ne călăuzeşte spre recunoaşterea, captarea acestui program şi lucrul cu el. Deseori, noi începem să privim înăuntrul nostru în mod conştient, abia după vieţi sau ani întregi de căutare a adevăratei împliniri în dimensiunile exterioare – timp în care nu am găsit cheile către abundenţa totală căutată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taţie şi prin petrecerea unui anumit timp în Marea Tăcere din interior, noi învăţăm să ascultăm de călăuzirea noastră lăuntrică, ceea ce dezvoltă în noi un aspect foarte important de care avem cu toţii nevoie în acest moment – acesta fiind discernământul. Discernământul ne permite să ne folosim capacitatea de discriminare pentru evaluarea cantităţii de informaţii care sunt disponibile acum prin cărţi, articole, channelling etc. Ne permite să asimilăm doar ceea ce este „potrivi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şti ce este potrivit pentru noi, trebuie să ne cunoaştem. Trebuie să decidem dacă dorim să fim preocupaţi cu „şinele” care se identifică cu mintea inferioară şi se concentrează pe chestiuni legate de supravieţuire, sau dacă dorim să fim dirijaţi în mod clar de mintea superioară, care are imaginea de ansamblu, astfel încât să descoperim scopul existenţei noastre pe această planetă. Deoarece cu toţii suntem unici, trebuie să alegem din gama largă de tehnici şi informaţii pentru perfecţionarea de sine, care devin disponibi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există „bine” sau „rău”, pentru că toate sunt aici ca să ne în- » veţe, să ne inspire, astfel încât să continuăm să ne desfăşurăm pe calea noastră. Evenimentele au o natură neutră. Noi suntem cei care asociem o judecată cu privireMa valoarea evenimentului – de bine sau rău, drept sau nedrept – în funcţie de percepţia noastră. Mai multe despre asta în capitolele viitoare. Nota au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are varietate de modalităţi de vindecare disponibile şi din care putem alege pentru a ne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nu toată lumea răspunde la homeopatie în acelaşi fel, nu toată lumea alege să-şi pună îngrijirea sănătăţii doar în mâinile medicilor noştri tradiţionali, nu toată lumea caută metode de vindecare alternative. Cu toate acestea, putem învăţa să experimentăm, să ne dezvoltăm discernământul şi să folosim ceea ce simţim că funcţioneaz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ernământul – a pătrunde în interior şi a fi conştienţi de ceea ce este potrivit pentru noi – va permite ca procesul descoperirii noastre de sine să curgă mai uşor, cu mai puţine întreruperi. Acest discernământ ne vine în mod natural, pe măsură ce ne acordăm mai mult la dimensiunile interioare şi la propria noastră călăuzir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ergem mai mult în interiorul nostru, cu atât devine mai uşor să discernem între călăuzirea minţii superioare şi dorinţele şi călăuzirea minţii inferioare. Putem recunoaşte întotdeauna călăuzirea corectă, prin rezultatele pe care această călăuzire le aduce, atunci când este u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 conectăm la programul nostru, ne descoperim rolul şi ne învăţăm replicile, devenim prea ocupaţi de A FI cât de buni posibil – şi nu ne mai gândim la o altă cale sau alegere. Noi suntem, de asemenea, călăuziţi de cunoaşterea faptului că totul se desfăşoară cu adevărat perfect şi că tot ce avem de făcut este să iubim şi să respectăm alegeril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soane fac afirmaţia că ei nu „se asociază” cu anumiţi oameni, nici cu ideile, atitudinile sau chiar cu energia acestora. In consecinţă, ei adoptă una dintre următoarele atitudini: ei pot simţi că, dacă nu „se asociază” cu altcineva, sau cu un alt grup, atunci persoana, sau grupul cu pricina poate să greşească. Ei ştiu că sunt sinceri sau „corecţi” – astfel încât, celălalt sau ceilalţi „nu înţeleg, nu prind sensul, sau, pur şi simplu,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posibilitate este aceea că ei pot să adopte această atitudine deoarece nu rezonează cu energia persoanei, grupului, ideii etc, astfel că trebuie să se separe de aceasta, să meargă pe drumul lor şi să se asocieze doar cu cei cu care se „potrivesc”. Sau se poate să decidă să formeze propriile lor grupuri, cu oameni cu care rezonează mai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dă naştere la principiul acceptării „trăieşte şi lasă şi pe celălalt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atitudine pe care pot alege să o adopte este recunoaşterea şi acceptarea diferenţelor – dacă este să facem un pas mai departe. Aceasta implică dorinţa de unitate, iubire şi acceptare necondiţionată a alegerilor fiecăruia. Implică să ne jucăm propriile roluri unice – în armonie deplină şi fără judecată. în acest caz, ei înţeleg pe deplin faptul că cu toţii învaţă, se desfăşoară şi progresează perfect, în conformitate cu un plan mai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vieţii – 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dacă ar fi să nu schimbăm nimic – nici alimentaţia, nici exerciţiile fizice, tiparele de gândire sau obiceiurile – cu excepţia tiparului respiraţiei, ne-am putea modifica în mod radical durata vieţii. Leonard Orr, autorul cărţii Nemurirea fizică şi fondatorul curentului Re-naşterii, afirmă că, dacă reducem numărul de respiraţii pe minut de la, să zicem cincisprezece la cinci, ne vom tripla durat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i se spune acest lucru, unii oameni spun: „Nu-mi pot imagina cum ar fi să trăiesc până la două sute şi ceva de ani”. Răspunsul meu este că ei ar putea să-şi imagineze acest lucru, dacă ar descoperi bucurie şi scop în viaţă. (Mai mult despre nemurire şi moarte fizică, mai târziu). E de ajuns să spunem că atunci când ne găsim scopul şi destinul vieţii, datorită ignoranţei şi bolii nu vrem de obicei să părăsim corpul fizic, pentru ca apoi să pregătim un nou vehicul în care să continuăm. A începe din nou într-un corp nou, să trebuiască să trecem prin pampers, şcoală, pubertate şi adolescenţă şi să retrezim memoria celulară este, din punctul meu de vedere, o gospodărire foarte proastă a timpului. Noi am fost creaţi cu cel mai perfect vehicul pentru a purta conştiinţa, vehicul capabil să susţină viaţa şi să se autovin-dece. El este capabil să ne susţină, până când suntem gata să renunţăm la el, sau să-1 luăm cu noi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rile de meditaţie există o idee veche ce sună în felul următor: dacă unei persoane i-a venit timpul să moară, chiar şi într-un spital unde se găseşte echipament de salvare a vieţii, şi tuburi cu oxigen „scânteia sa de viaţă” nu s-ar întoarce în mod obligatoriu. Nu oxigenul este cel care ne ţine în viaţă. Oxigenul este ca benzina pentru o maşină şi o ajută să ruleze. Acea „scânteie” care ne susţine este esenţa noastră divină. Atunci când această energie părăseşte corpul fizic, toate semnele vieţii fizice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bucuria este această „scânteie”, care se exprimă pe sine în viaţă (de aceea, nivelul de bucurie din viaţă este un indicator perfect care ne arată că suntem acordaţi cu Spiritul şi cu scopul impregnează fiinţa, ea poate fi experimentată prin întoarcerea conştientei noastre spre interior. Această energie poate fi măsurată ca unde de sunet şi raze de lumină şi, de asemenea, poate fi simţită ca vib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Orr spune: „Conectarea inspiraţiei cu expiraţia, într-un ritm relaxat, aduce o conştientă a unei percepţii mentale directe a spiritului, o stare emoţională a spiritului şi o senzaţie fizică a însăşi energiei de viaţă, care este Dumnezeu atotputernic curgând prin toată carne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tunci când inspiraţia este conectată cu expiraţia, iar respiraţia interioară este unită cu cea exterioară, această unire a energiei de viaţă pură cu aerul trimite vibraţii prin sistemul nervos şi sistemul circulator, care curăţă corpul, aura umană şi hrănesc şi echilibrează mintea şi corp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tehnici de respiraţie din care să alegem. Din nou, putem să ne folosim discernământul, să fim deschişi şi să încercăm diversele tehnici, până când găsim una care să ne permită să experimentăm energia care ne susţine. Dincolo de faptul că ne ajută în menţinerea şi restabilirea sănătăţii şi vitalităţii şi ne măreşte longevitatea, principalul beneficiu al căutării de a experimenta „respiraţia vieţii” (energia care ne susţine) este acela că, datorită naturii sale foarte pure şi perfectă, atunci când luăm contact cu ea şi o experimentăm, ni se dă o gamă largă de experienţe – de la o adâncă pace lăuntrică, relaxare totală completă şi un somn mai bun, până la sentimente copleşitoare de bucurie şi extaz ale trăirii în nirvana sau ale stării de samad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nergie este extrem de subtilă şi liniştită în puterea sa – manifestându-se întru crearea şi susţine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rimul pas spre contactarea acestei energii şi „perceperea” vibraţiei şi prezenţei sale în fiinţa noastră, se face prin respiraţia noastră – să ne păstrăm respiraţia conectată, astfel încât fiecare inspiraţie curge natural în fiecare expiraţie, fără pauză. Budiştii numesc aceasta „urmărirea respiraţiei”. Adepţii conceptului de Renaştere îl numesc „respiraţie rit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s este acela de a respira lin. Respiraţia scurtă şi sacadată este ceea ce face corpul atunci când noi trăim stări de supărare, frică sau frustrare. Respiraţia lină este precum o frunză sau un fulg în vânt – subtil, care plu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Chibzuinţă şi respiraţie, budiştii sugerează să ţinem o lumânare în faţa nasului şi să permitem inspiraţiei şi expiraţiei noastre să curgă atât de lin şi de ritmic prin nări, încât flacăra nici măcar să nu tremure. Respiraţia sacadată va stinge fla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are străbate întreaga viaţă este subtilă, şi totuşi puternică – şi trebuie să fie atrasă, nu forţată. Respiraţia sacadată este un instrument foarte bun pentru a scăpa de încărcătura emoţională din corp prin intermediul vizualizării şi al tehnicilor de respiraţie (cum ar fi în cadrul curentului de Re-naştere). însă, pentru a contacta energia care ne susţine, avem nevoie să ne acordăm la ritmul său – pe măsură ce ea curge prin întregul nostru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recomandat să respirăm prin nări, întrucât dacă încercăm să respirăm pe gură profund, susţinut, pentru o perioadă de timp mai îndelungată, ni se usucă gâtul şi gura şi ne da o stare de disconfort, obligându-ne să ne întrerupem mereu. Respiraţia prin nări împiedică acest lucru şi permite, de asemenea, un flux de energie constant. Dacă doriţi să vă eliberaţi de încărcătura emoţională, puteţi inspira prin nări şi expira cu forţă, pe gură. De asemenea, încercaţi să respiraţi pe rând printr-o nară şi apoi prin cealaltă (profund, lin şi conectat) deoarece aceasta va „declanşa” rapid fluxul de energie prin ambele jumătăţi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s în această primă tehnică este ca respiraţia să fie profundă sau lungă. Budiştii spun că respiraţia corectă menţine corpul calm – respiraţie calmă, corp calm. Ei spun că respiraţia lungă, adică mai puţine respiraţii pe minut, linişteşte şi calmează corpul nostru şi îi permite să se relaxeze. Respiraţia profundă, cea în care abdomenul se contractă iar pieptul se dilată la inspiraţie, şi pieptul se contractă iar abdomenul se dilată la expiraţie, este cea care restabileşte sănătatea şi vitalitatea. Respiraţii ritmice, conectate, line, care sunt lungi, lente şi profunde, ne permit să ne conectăm la aspectul vibraţional al energiei care acţionează respiraţia – şi să-1 trăim ca experienţă. Această energie care ne conduce respiraţia este esenţa noastră divină. Conectarea cu această esenţă ne permite să trăim şi să ne bucurăm de caracteristicile naturii sale – iubire, bucurie, extaz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espirăm profund, maximizăm aportul de oxigen şi prana. Boala nu poate exista într-un mediu cu mult oxigen. Aceasta explică de ce, pentru o sănătate bună, sunt recomandate exerciţiile regulate, susţinute. Cu cât respirăm mai adânc şi mai lent, cu atât ingerăm mai mult oxigen şi mai multă prana – amândouă având efecte benefice asupra sănătăţii noastre. Prana este energia forţei de viaţă universale, care revitalizează, vindecă şi transformă structura celulară şi duce la longevitate. Tehnica respiraţiei profunde, line şi conectate este precum tehnica stilului liber, sau a stilului bras, pe care le folosim pentru a înota o dată cu curentul într-un râu. Ajungem într-un punct în care simţim ca şi cum noi suntem respiraţi” şi nu mai este nevoie de nici un efort sau tehnică, o dată ce s-a intrat într-un anumit ritm – ceva asemănător cu senzaţia absenţei oricărui efort, pe care o trăim atunci când intrăm în curentul unui râu şi îi permitem să ne ducă cu el în 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olosim această tehnică, căutăm să creăm o mişcare de undă a unor expiraţii şi inspiraţii egale, care să ne ducă spre experienţa frecvenţei vibraţionale a vieţii. Am putea, de exemplu, să numărăm până la şapte la inspiraţie, apoi să numărăm până la şapte la expiraţie. Număratul este o metodă simplă pentru a menţine mintea concentrată la început şi, de asemenea, pentru a ne asigura că inspiraţia şi expiraţia sunt păstrate, pe cât posibil,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de respiraţie este o cale de a ne acorda* iar atunci când o practicăm regulat în fiecare zi, vom avea un sentiment de pace şi linişte. Dacă simţim mânie, putem respira profund, lin şi conectat şi, pe măsură ce ne calmăm corpul şi mintea, simţim cum mânia se dizolvă. Această tehnică poate fi folosită şi în timp ce conducem maşina, sau în orice situaţie stresantă, pentru a ne re-acorda la o stare mai relaxată. Dacă putem începe fiecare zi folosind respiraţia pentru a da tonul zilei, vom descoperi că ziua se desfăşoară de o manieră mult mai lină. De asemenea, putem petrece în fiecare seară cinci sau zece minute înainte de a adormi, pentru a ne re-acorda în vederea unui somn mai profund,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area fiinţei noastre este similară îngrijirii pe care o dăm unui motor de maşină, sau unui instrument muzical. Pentru a obţine performanţa optimă trebuie să păstrăm instrumentul „acordat”. Putem trata prost vehiculul nostru, astfel încât se deteriorează şi funcţionează ca o rablă veche – şi devine vulnerabil la boală, deteriorare şi moarte – sau îi putem controla performanţa, astfel încât să funcţioneze ca un Porsche nou. Respiraţia este o formă de acordare, precum vizualizarea, dieta, exerciţiul, meditaţia etc. Putem să ne folosim de hrană de înaltă calitate, de exerciţiu regulat, de companie inteligentă sau antrenament, pentru a ne stimula corpul mental şi pentru a căuta experienţe emoţionale aducătoare de satisfacţie – dar ce facem pentru a alina sufletul şi a acorda spiritul? Acest lucru este acoperit Astfel, devenim respiratori conştienţi – timp de cinci minute, cât suntem la duş, în trafic, la toaleta de la birou, respirăm pentru a elibera stresul acumulat. Ne putem controla emoţiile şi nivelul de stres, respi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u-ne regulat de respiraţie, acţionăm ca o măsură preventivă împotriva stresului, deoarece eliberăm tensiunea zilnică şi prevenim acumularea acestuia şi apariţia, în timp, a unei boli potenţiale, (în capitolul despre frecvenţele de vibraţie este prezentată o tehnică de respiraţie pentru ridicarea conştientă a frecvenţei noastre de vib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a creativ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e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Energiei Luminii Albe, cu tehnici d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ţi-vă că nu veţi fi deranjaţi – deconectaţi telefonul. Faceţi-vă comozi şi închideţi ochii. Stabiliţi-vă tiparul de respiraţie, folosind respiraţii profunde, line şi conectate – inspiraţi încet numărând până la şapte, expiraţi numărând până la şapte. Asiguraţi-vă că nu sunt pauze între inspiraţie şi expiraţie. Mai întâi, practicaţi respiraţia care este ritmică. Faceţi acest lucru timp de cinci minute, păstrând fiecare respiraţie conectată – în care fiecare inspiraţie curge lin în fiecare expiraţie, şi fiecare expiraţie curge lin în fiecar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unci când s-a stabilit un tipar ritmic, cu un număr egal de inspiraţii şi expiraţii, găsiţi o profunzime a respiraţiei pe care o puteţi susţine. Număraţi până la şapte inspirând, până la şapte expirând, până la zece inspirând, până la zece expirând. Inspiraţi şi expiraţi cât puteţi de profund, de o manieră pe care o puteţi susţine timp de cel puţin cinci minute. Dacă începeţi să ameţiţi, vi se face greaţă, nu mai aveţi aer, sau respiraţia devine inegală, reduceţi numărătoarea de la zece, să zicem la nouă. Exersaţi până vă găsiţi ritmul şi interv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minte că trebuie să exersaţi şi să întindeţi capacitatea plămânilor, astfel încât să susţineţi un interval de până la şapte iniţial – dar, cu antrenament, acesta va deveni zece, cincisprezece, sau chiar douăzeci. Cu cât respiraţi mai profund, cu atât veţi fi ma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 profund din abdomen, nu cu o respiraţie pulmonară superficială. Apoi, respiraţi lin – atât de lin, încet, profund şi conectat încât să simţiţi ca şi cum un râu blând de energie curge prin întreaga voastră fiinţă. Exersaţi ţinând o lumânare aprinsă în faţa voastră -inspiraţia şi expiraţia voastră să fie atât de line, încât flacăra să nu pâlp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espiraţia voastră este conectată, profundă şi lină, puteţi simţi căldură sau furnicături prin corp, pe măsură ce vă reacor-daţi electromagnetic la un nivel de vibraţi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vizualizaţi un cilindru de energie de lumină, pură, alb-aurie, venind de la cea mai pură sursă de energie şi înconjurân-du-vă. Imaginaţi-vă că nu are început sau sfârşit, în timp ce atinge pământul din jurul vostru, ancorându-se şi cuprinzându-vă. Vedeţi acest cilindru umplut cu energia cea mai intensă, pulsatoare, electrică-vi-brantă. Să ştiţi că este vindecătoare şi transformatoare – energie de lumină vie, lichidă. Respiraţi această lumină în corpul vostru. Simţiţi cum vă umple plămânii şi imaginaţi-vă că vă umple toate celulele cu forţa sa vind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simţiţi această lumină cum este absorbită prin porii pielii. Simţiţi ca şi cum fiecare părticică a fiinţei voastre absoarbe această lumină în ea precum un aspirator uriaş. Simţiţi cum plămânii şi întreaga voastră fiinţă se dilată pe măsură ce ins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ând, imaginaţi-vă că celulele voastre sunt saturate cu lumină şi că eliberaţi această lumină din celule, în afară, prin porii pielii. Vizualizaţi cum lumina fiecărei celule este aprinsă precum un bec, apoi cum curge în organe, prin corpul vostru şi în afară, prin porii pielii. Vizualizaţi, pe măsură ce această lumină iese în afară, că vine dintr-o sursă nesfârşită din interiorul vostru şi că, pe măsură ce curge, dizolvă în calea sa orice energie discordantă (toxine, oxizi, poluanţi, boală, emoţii negative) păstrată în structura cel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timp ce expiraţi, permiteţi-vă să eliberaţi stresul din corp. V-aţi înconjurat cu această puternică energie de lumină. Să ştiţi că orice eliberaţi va fi dizolvat şi/sau transformat automat de puterea sa, deoarece lumina este aspectul vizual al Forţei Creative. Simţiţi cum vă dilataţi şi deveniţi mai mari, fără limite, pe măsură ce această lumină este inhalată şi umple fiecare celulă. Atunci când expiraţi, simţiţi cum lumina dizolvă vibraţiile negative, pe măsură ce inundă fiecare celulă şi apoi se deplasează dincolo de limita forme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ţi-vă aşezaţi într-un mare balon circular. Vedeţi acest balon umplut cu energie de lumină. Inspirând, aduceţi energie de lumină în centrul fiinţei voastre. Expirând, radiaţi lumina şi umpleţi cu ea balonul în care sunteţi aşezaţi. Faceţi acest balon cât de mare doriţi. Vedeţi cum atrage spre centrul său numai lumină şi energii pozitive, vindecătoare. Sau vizualizaţi energia de lumină pură curgând în interior, prin partea superioară a acestui balon, vedeţi-o cum curge în voi şi cum vă înconjoară. Vă simţiţi în siguranţă, relaxaţi, vindecaţi şi liberi. Acest balon este un scut electromagnetic de energie luminoasă, care vă înconjoară întotdeauna. Dacă îl vizualizaţi în fiecare zi şi îl umpleţi cu lumină, câmpul său va deveni mai puternic şi vă va apăra de energia negativă. Vă va permite să fiţi revitalizaţi şi întăriţi de lumină ori de câte ori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ersăm</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respiraţi profund, lin, conectat. Inspiraţi lumina din energia din jurul vostru. Simţiţi cum vă umple celulele, absorbită de porii pielii voastre. Respiraţi încet, simţind cum corpul vostru se relaxează. Inspiraţi lumină. Expiraţi tensiunea din gât, simţiţi-o cum curge lent în afara corpului vostru. Inspiraţi lumină. Simţiţi-o cum vă inundă celulele. Expiraţi şi scoateţi tensiunea din umerii voştri. încet, mergeţi prin tot corpul vostru, inspirând lumină, eliberând tensiunea, păstrând respiraţia voastră conectată, profundă şi lină. Simţiţi cum lumina curge în voi ca un râu, curăţând cu blândeţe toată negativitatea, stresul şi 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zilnic de meditaţie ca cea de mai sus vă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 o relaxare profundă şi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 un somn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ătăţi sănătatea şi vi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nia sistemele de energie ale corpului la starea lor naturală de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 structura cel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 rupturile din câmpul electro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 în jurul corpului un câmp de forţă electromagnetic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Realităţii – 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ingură realitate. Aceasta este experienţa lui Tot Ce Există – experienţa unei stări în care ne-am unit conştienta cu energia pură a Forţei lui Dumnezeu care impregnează şi creează totul. Este o stare de abandonare a Eu-lui şi a sentimentelor de separare şi limitare. Este o stare de A FI vastă, multidimensională – o stare de A FI, pur şi simplu, Tot C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astă conştientă vine şi o recunoaştere a faptului că totul este o iluzie; şi totuşi, putem înţelege şi scopul iluziei. La fel cum ne-am creat credinţele de separare, avem nevoie să creăm după aceea cărări care să ne conducă, pur şi simplu, dincolo de aceste văluri ale iluziei sau separării. Am acceptat idea nepotrivită că Dumnezeu este exterior nouă şi totuşi, în acelaşi timp, credem că acest Dumnezeu este peste tot, în orice. Pe măsură ce din ce în ce mai mulţi oameni aleg să se conecteze şi să se unească cu Dumnezeu din interior, sunt create cărări prin această iluzie pentru a ne aminti sursa întregii creaţii şi pentru a ne reconecta în mod conştien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ideilor despre un Sine Superior, ierarhii spirituale, dimensiuni, vibraţii şi tărâmuri angelice pur şi simplu ne acordă un drum de inspiraţie pe care să-1 urmăm, astfel încât să mai îndepărtăm încă un „văl al iluziei” şi separării. Spiritul şi raţiunea merg mână în mână, iar raţiunea îşi are originea în Spirit. Pentru a traversa puntea de la limitare la nelimitare şi pentru a îmbrăţişa cu adevărat vastitatea inerentă a naturii noastre, putem să ne folosim de raţiune pentru a ne conduce la Spirit – o stare dincolo de capacitatea noastră intelectuală. Astfel, ideile iluziei pe care le creăm pentru a înlătura învelişurile acumulate pot fi privite ca fiind importante, deoarece calea este dată tuturor fiinţelor pentru a face această tranziţie, atunci când o doresc, sau dacă o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bine să ne dăm seama că ne-am rătăcit şi că trebuie să mergem acasă – dar dacă suntem înconjuraţi de o pădure deasă, cum ne găsim drumul? Totuşi, dacă prin pădure există cărări lăsate de alţii care şi-au început deja călătoria de întoarcere, totul devine mult mai uşor pentru noi. Folosind discernământul şi călăuzirea noastră interioară, putem alege cărarea pe care dorim să o urmăm, sau putem fi motivaţi să creăm propria noastră cărare – pur şi simplu, ştiind că alţii au fost acolo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upă zi, pe acest plan de existenţă realitatea este diferită pentru noi toţi, deoarece noi suntem unici şi nu există două fiinţe care să aibă aceeaşi alcătuire fizică, psihologică sau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noastră este creată, în mare parte, de procesele noastre de gândire, în primul rând, de percepţiile noastre – de exemplu, de felul cum „vedem” ceva anume. Aceasta se bazează întotdeauna pe o experienţă anterioară, sau pe un sistem de credinţe anterior, care fie este păstrat în memoria conştientă, fie în cea subconştientă, sau în memoria celulară (inclusiv experienţele dintr-o viaţă trecută). în al doilea rând, din atitudinea pe care alegem să o adoptăm în urma percepţiei unei serii de circumstanţe. Această atitudine dă naştere la alte gânduri care, la rândul lor, vor declanşa un răspuns emoţional, un cuvânt sau o acţiune. Acest gând, cuvânt sau acţiune creează apoi realitatea noastră, prin natura transmisiilor energetice, trimise după legile energiei conform cărora ceea ce se aseamănă, se atrage. Aşadar suntem ceea ce gândim, iar viaţa ne oglindeşte ceea ce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trebuie pus pe cuvântul noastră. De-a lungul ultimilor douăzeci de ani, în cercetarea mea cu privire la metafizică şi experienţe de meditaţie, am întâlnit mulţi oameni pentru care experienţele mele nu sunt valabile sau nu sunt reale – pur şi simplu, deoarece acestea nu fac parte din lumea experienţelor lor. Am întâlnit, de asemenea, multe persoane care se asociază complet la aceste experienţe şi moduri de înţelegere. Am învăţat că nu ne putem stabili standardele după cele ale altora şi că trebuie să fim credincioşi propriei noastre „chemări interioare” – chiar dacă această „chemare interioară” poate părea altora neconvenţională sau 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vise şi viziuni au o capacitate creativă puternică, însă deseori înaintează împotriva curentului convenţional. Schimbarea vine numai de la cineva care îndrăzneşte să fie diferit! Dacă noi toţi am fi pregătiţi să acceptăm, fără nici un dubiu, vederile şi valorile înaintaşilor noştri, omenirea nu ar mai evolua. Omenirea are un mecanism intern şi o dorinţă de a se îmbunătăţi permanent. învăţăm prin greşelile noastre. Ne asumăm riscuri. Nu oricine a fost motivat să exploreze Polul Sud, sau să descopere dacă Pământul este într-adevăr plat. Istoria a fost făurită de cei pregătiţi să „răstoarne barca” şi să înoate împotriva curentului gândirii 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ind să condamne, să se teamă, sau să înlăture ceea ce nu înţeleg. Zicala că „ignoranţa naşte teamă” poate fi foarte relevantă pentru societate. De exemplu, teama de alte practici culturale sau religioase – dacă noi ştim că avem „dreptate”, atunci mulţi simt în mod logic că dacă alegerea sau modul de înţelegere al altcuiva diferă de a lor, atunci aceştia nu au dreptate. Poate că ar trebui să spunem „ceva e bine pentru mine”, cu accentul pus pe „pentru mine” (asta însemnând în conformitate cu ceea ce cunosc eu că este adevărat) -deoarece tot ceea ce alţii pot considera că este bine, se bazează pe descoperirile, alegerile, condiţionările lor şi pe o multitudine de alţi factori valabili. Cei înălţaţi spun că totul este valabil, totul este aici pentru a ne învăţa şi a ne in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rea unei minţi deschise, cu cercetarea şi experienţa practică, ne permite pur şi simplu să facem o alegere mai înţeleaptă pentru noi. Domnul Sananda, unul dintre Maeştrii înălţaţi, spune în discursul său despre iubirea adevărată din cartea Inspiraţii, că noi trebuie să vedem planeta Pământ precum o bibliotecă gigantică. Există multe secţiuni ale bibliotecii care se ocupă cu ştiinţă, religie, artă, muzică etc. Mulţi dintre noi vin, pur şi simplu, să studieze, să înveţe, sau să răsfoiască una sau mai multe secţiuni ale acestei biblioteci. Unii pot petrece o întreagă viaţă studiind ştiinţa sau religia. Unii pot petrece o viaţă trecând de la o secţiune la alta, petrecând timpul necesar pentru a se familiariza cu informaţia sau experienţa de care au nevoie pentru a merge mai departe. Unii, după ce au studiat toate secţiunile relevante şi necesare pentru a evolua pe mai departe, vin şi întreabă cine a construit biblioteca şi de ce – şi astfel îşi încep, în mod conştient, călătoria lor lăuntrică. Totuşi, alţii, după ce au înţeles cine a construit biblioteca şi de ce, au ales să vadă dacă sistemul poate fi îmbunătăţit pentru folosul comun al întregului. Deci,viaţa lor aici este petrecută în slujba marelui plan şi, ca o consecinţă, în slujb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iinţe simt că nu au control asupra situaţiei, atunci când răspunsul şi reacţia lor emoţională par instantanee. Acest lucru le poate lăsa, deseori, un sentiment de neputinţă şi, din nou, acest subiect este acoperit în capitolele viitoare. Totuşi noi suntem, de fapt, construiţi să gândim înainte de a simţi; în consecinţă, natura realităţii noastre este determinată de atitudinea şi gândurile noastre. Avem puterea să ne schimbăm şi să ne controlăm gândirea – astfel încât, în fiecare nou moment, realitatea noastră este aşa cum dorim noi să fie – mai degrabă decât să ne simţim persecutaţ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fiecare nou moment”, deoarece corpul emoţional nu recunoaşte timpul. Memoria celulară păstrează tipare emoţionale vechi – frici, dureri şi suferinţe care se întind în alte vieţi şi experienţe. Acestea pot crea blocaje, sau reacţii emoţionale neexplicate, care aparent sunt nepotrivite sau nejustificate în situaţia curentă. De exemplu, unui copil aflat pe o plajă poate să-i fie teamă să intre în apă. La vârsta de doi ani, această frică pare iraţională, deoarece e normal să nu fi avut, în viaţa curentă, experienţa de a fi răsturnat de valuri. Cu toate acestea, dacă acel copil s-a înecat în mare, într-o viaţă anterioară, corpul emoţional îşi va aminti şi va păstra această teamă care ar putea ieşi la suprafaţă, în anumite circumstanţe. în viaţa prezentă a copilului, această frică poate fi eliminată. Mama poate, de exemplu, să ţină copilul în braţe şi să intre în valuri gradat, de fiecare dată mai adânc şi mai adânc, până când copilul realizează că, în acest moment din timp, nu mai este nimic de care să-i fie teamă. Acest lucru reaşează tiparul de memorie emoţional şi dizolvă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obişnuit despre modul în care ne creăm noi realitatea este ilustrat în felul în care alegem să vedem un vas de un litru, umplut pe jumătate cu lichid. Cei care sunt înclinaţi spre a fi gândi pozitiv, îl vor vedea ca fiind pe jumătate plin; cei cu înclinaţii spre gândire negativă, îl vor vedea ca fiind pe jumătate gol. Ambele puncte de vedere sunt valabile. Cu toate acestea, persoana care îl va privi ca fiind pe jumătate plin va fi bucuroasă că are ceva de băut şi va trăi sentimentul de recunoştinţă; pe când cel care îl priveşte ca fiind pe jumătate gol, poate trăi un sentiment de dezamăgire. Toate evenimentele vieţii sunt neutre din punct de vedere emoţional – noi suntem cei care le atribuim o conotaţie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ina noastră se strică, e vorba, pur şi simplu, despre o maşină care s-a stricat – nici mai mult, nici mai puţin. O persoană poate trăi mânie, frustrare şi supărare, din cauză că întârzie. O altă persoană poate da telefon după ajutor, apoi să se aşeze şi să se bucure de peisaj, sau să aleagă să citească o carte, sau orice altceva şi să accepte situaţia, ştiind că ajutorul va veni. Lecţia poate fi aceea de a duce maşina ia reparat ceva mai devreme, sau de a te asigura că rezervorul este plin cu benzină – o privire retrospectivă ne ajută în sensul că ne învaţă, însă nu va schimba ceea ce se întâmplă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reacţionează cu mânie, duc cu ei acea energie negativă şi e posibil să-i infecteze şi pe alţii cu ea. E posibil ca ei să dea vina pentru mânia lor pe acest eveniment exterior, mai degrabă decât să accepte responsabilitatea pentru reacţia pe care o au faţă de acel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ntem conştienţi că, în orice moment dat, putem alege ca o experienţă să fie pozitivă sau negativă, conform modului în care percepem noi evenimentul, putem să alegem ca, în mod conştient, să privim lucrurile în mod pozitiv. Alegerea acestei percepţii creează o realitate care este benefică pentru toţi cei implicaţi. Aceasta nu este o atitudine fatalistă în faţa vieţii, ci este una care ne dă putere, atunci când ne asumăm întreaga responsabilitate pentru fiecare experienţă pe care o avem, prin înţelegerea felului în care atitudinea şi gândurile noastre creează cu adevărat real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aleg să vadă vasul ca fiind pe jumătate plin, tind să se bucure şi să aprecieze ceea ce au în viaţă, în general. Universul răspunde aşteptărilor noastre, (cartea Profeţiile de la Celestine, * de James Redfield, prezintă într-un mod minunat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am avut experienţa de a fi deposedată, literalmente, de venit, bunuri şi cei dragi. în plus, mi s-a spus că am cancer. Am simţit cum greutatea tuturor acestor lucruri avea potenţialul să mă „scufunde” complet în negativitate. Mi-am dat seama că, deoarece nu aveam puterea să schimb realitatea fizică a evenimentelor, nu puteam decât să-mi schimb atitudinea faţă de ceea ce se întâmpla. Astfel, am început să-mi controlez, în mod susţinut, modul de a gândi, găsind în fiecare zi motive să fiu recunoscătoare. Copiii mei erau sănătoşi şi fericiţi. Aveam un acoperiş deasupra capului (cel puţin, temporar), paturi calde şi ceva mâncare în frigider. în fiecare zi găseam alte lucruri pe care să le apreciez – un apus de soare, o floare, iubirea prietenilor, experienţa bucuriei şi iubirii în liniştea lăuntric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aşa mai departe Realitatea mea a devenit cu adevărat minunată, iar ceea ce am învăţat din aceste experienţe s-a imprimat foarte puternic şi definitiv în conştienta mea. Prin simpla schimbare a tiparului gândirii mele, am creat literalmente o viaţă pe care puteam să o îndrăgesc şi de care să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nanda, în cărticica sa Afirmaţii asupra vindecării ştiinţifice, spune că, după cum lumea pe care o cunoaştem funcţionează conform Legii Dualităţii, omul, în aspectul său mental, trăieşte în viaţă experienţa dualităţii şi contrastelor: viaţă şi moarte, sănătate şi boală, fericire şi nefericire. El spune că, atunci când omul se acordă la conştiinţa sufletului, starea de conştientă superioară inerentă în tot, întreaga dualitate dispare, iar el cunoaşte numai spiritul etern şi plin de beatitudine. El spune că, în mintea divină (mintea superioară), este atotprezenţa percepţia noastră imuabilă a fericirii şi ext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a rezuma, putem spune că natura realităţii noastre este guvernată de felul în care noi percepem viaţa. Acest lucru este influenţat de experienţele noastre anterioare. Totuşi, percepţia noastră poate fi schimbată prin modificarea nivelului nostru de conştientă, care se realizează prin practica meditaţiei şi, de asemenea, prin a fi conştienţi de puterea gând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onştienţi de abilitatea noastră înnăscută de a modela realitatea numai prin gândire, este primul pas către stăpânirea minţii şi crearea vieţii – aşa cum o dorim noi cu adevăra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minţii şi puterea gândului – 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reaţia îşi are originea în gând. Dar gândul este energie. Dacă gândim pozitiv, atunci acea atitudine pozitivă se va reflecta înapoi către noi prin experienţe de viaţă pozitive – cu excepţia cazului în care trebuie să parcurgem, mai întâi, anumite experienţe de învăţare. Cu toate acestea, este întotdeauna alegerea noastră dacă simţim această învăţare ca fiind dureroasă sau nu. Toate evenimentele declanşează o experienţă, sau o emoţie, în funcţie de modul în care percepem noi evenimentul. Trăim într-un plan al dualităţii, astfel încât fiecare eveniment al vieţii are două faţete. Putem să ne controlăm răspunsul emoţional, prin felul în care alegem să privim, sau să ne gândim la eveni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eepak Chopra ne aminteşte că „pentru cel care observă, nu există lume obiectivă” şi că „percepţia este un fenomen învăţat”. Percepţia este guvernată de influenţele de mediu, codarea genetică şi experienţele din vieţile trecute – care sunt toate păstrate în memoria celulară. Aceste amintiri pot fi accesate prin meditaţie, hipnoză şi/sau regresie în vieţile trecute şi pot influenţa experienţele din viaţa noastră curentă – şi chiar f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Griscom, care lucrează la Institutul Luminii, din Galis-teo şi este specialist de succes în regresii în vieţile trecute, spune în cartea sa Timpul este o iluzie, că „Atitudinea şi înţelegerea nu controlează corpul emoţional! Din contră, corpul emoţional este cel care determină existenţa noastră la toate nivelurile conştiinţei pe această planetă, dar care a rămas totuşi în urmă cu propria sa dezvoltare conştientă. Motivul este acela că starea de afectivitate la nivelurile energetice aparţine dimensiunii astrale, care se află în afara realităţii influenţate de timp. Nefiind conştient de faptul că „timpul trece”, corpul emoţional revizitează sau reasamblează, în mod continuu, componente emoţionale ale propriului său model. De când noi înşine ne-am identificat atât de mult cu corpul nostru mental, trăim în iluzia că noi influenţăm şi direcţionăm corpul emoţional, prin intermediul voinţei noastre con stiente.” Şi, „Deoarece conştiinţa oricăruia dintre corpurile noastre nu este dependentă de vehiculul material propriu-zis, imprimările „lipicioase” existente în corpul nostru emoţional revin pe parcursul fiecărei reîncarnări.,Vechiul' corp emoţional aduce în corpul fizic,nou' toate acele experienţe, reacţii şi percepţii ale realităţii, pe care le-a obţinut în alte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imt că în timp ce putem să controlăm, sau să ne ocupăm în mod pozitiv de corpul emoţional, prin alegerea percepţiei noastre în,fiecare moment nou', noi trebuie de asemenea să luăm în considerare problemele din trecut şi să le rezolvăm. Aceasta ne va permite să eliberăm energia trecutului. Asemenea memorii, sau tipare celulare, sunt deseori baza unor blocaje din viaţa curentă. Atunci când aceste blocaje energetice au fost create de emoţii trecute nerezolvate, aceasta s-a întâmplat ca un rezultat direct al punctului nostru de percepţie şi al înţelegerii mentale a evenimentului care a avut loc în acel moment. O dată cu creşterea şi evoluţia noastră, a evoluat şi conştienta noastră, care ne permite să privim retrospectiv viaţa din-tr-un punct de vedere diferit, mai bogat în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ş vrea să vă împărtăşesc o poveste personală ce arată felul în care memoria celulară ce cuprinde o experienţă din vieţile trecute, poate afecta viaţa noastră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timp în urmă, în timp ce eram în meditaţie, am fost călăuzită în mod clar să particip la o regresie în vieţile trecute – în special în ultima mea viaţă. Avusesem vise şi viziuni destul de puternice ale unei încarnări ca indian, piele roşie. în copilărie, întotdeauna mă emoţionam foarte tare atunci când vedeam filme clasice cu cowboy şi indieni – şi întotdeauna ţineam cu indienii. în călătoriile mele în Statele Unite avusesem întotdeauna o reacţie negativă profundă faţă de populaţia albă – reacţie care era atât nejustificată, cât şi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ipnoză, am avut din nou viziuni puternice ale încarnării mele precedente. Eram un bărbat indian apaş uriaş şi destul de neatrăgător. Am „văzut” cum tribul nostru a ridicat tabăra, atât din cauza influenţelor vremii, cât şi pentru că era ameninţată cu un atac iminent. Apoi, am „văzut” mult haos şi vărsare de sânge şi m-am văzut în mijlocul evenimentelor. M-am aplecat şi mi-am ridicat fiul de doi ani, care avea partea stângă a feţei zdrobită. Ţinându-i în braţe corpul fără vlagă, am trăit mânie, durere, supărare şi suferinţă intensă (spre neliniştea hipnotizatorului care nu se aştepta la o reacţie atât de puternică). Mai sunt multe elemente care nu sunt relevante pentru aceas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în mod instinctiv, că fiul meu de atunci era fiica mea mai mică de azi, cu care am avut nesfârşite probleme de comportament, practic din ziua în care s-a născut. Indiferent de modul meu de abordare, nu am putut crea o punte între noi. în momentul în care i-am împărtăşit această experienţă şi şi-a amintit la rândul ei (asta e o cu totul altă poveste) ea a ştiut şi că, în momentul concepţiei, respingerea mea faţă de energia ei se datora sentimentului pe care îl aveam că n-aş fi putut rezista durerii, dacă aş fi pierdut-o din nou. în acel moment în care ne-am amintit amândouă, pentru noi totul s-a schimbat în mod dramatic, iar de atunci încoace, relaţia noastră a fost, în general, minunată. (Ea a fost diagnosticată cu o problemă de concentrare a atenţiei care, indiferent de cantitatea de iubire şi atenţie primită, nu se atenua. Eu reacţionasem foarte negativ la concepţia ei, până în punctul în care am căutat posibilitatea unui avort. Pentru făt, aceasta a pus bazele unui sentiment puternic de respingere. Astfel, amândouă păstram o memorie celulară profundă; ea de la concepţie, iar eu din ultima viaţă trăită împreună). înţelegerea, abordarea şi curăţarea acelei memorii celulare au creat schimbări profunde şi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ştienţi, deci, de faptul că gândurile emit şi transmit câmpuri de energie „nevăzute”, care operează prin intermediul unor bucle de biofeedback. Aceste câmpuri ricoşează şi sunt primite de sursa lor de transmitere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tot ce vine către noi în viaţă, tot ce ne stă în faţă, am atras către noi, prin natura energiei pe care am e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 corpul nostru fizic, emoţional, mental şi spiritual – suntem câmpuri de energie în mişcare, cu toţii rezonând şi vibrând la frecvenţe specifice şi transmiţând und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mai simpli, corpul uman poate fi privit ca un computer, mintea ca fiind sistemul de operare, gândurile ca programele soft, iar viaţa noastră ca „foaia scoasă la imprimantă” ca rezultantă a celor trei. Corpul fizic reacţio-nează la corpul emoţional, care reacţionează la corpul mental, care, atunci când este acordat, serveşte Spiritul şi Inteligen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ogramarea noastră mentală afectează nu numai starea noastră emoţională bună, ci şi sănă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noastre de gândire sunt deprinse şi învăţate, dar pot părea automate şi dincolo de controlul nostru. în caseta audio a cărţii sale Viaţa necondiţionată, Dr. Chopra spune: „Noi suntem prizonierii gândurilor noastre. Prin memorie şi obişnuinţă, noi devenim, literalmente, un maldăr de răspunsuri condiţionate şi nervi, care sunt declanşate în mod constant de oameni şi împrejurări, ca să devină manifestări previzibile ale reacţiilor biochimice din corpurile noastre. Şi astfel, mintea condiţionată lasă puţin loc pentru orice lucru nou. Emoţiile par a fi dincolo de controlul nostru. Noi ridicăm şi construim o închisoare, iar tragedia este aceea că nici măcar nu putem vedea zidurile acestei închisori. Lipsa unui sens în viaţă, cu care ne confruntăm în mod curent, poate doar să devină şi mai puternică, dacă rămânem în interiorul acestei închisori.” învăţăm procesele noastre de gândire de la cei cu care ne-am asociat în anii noştri de formare, atunci când deseori învăţă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ă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m doar în termeni de alb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m concluzii, fără a avea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m ce e mai rău într-o situaţie, sau să depăşim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totul ca atac l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centrăm întotdeauna asupra eşecurilor sau problem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ţelege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unt energie (care poate declanşa, de asemenea,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universale guvernează aceas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uterea să ne creăm realitatea noastr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apoi liberipentru totdeauna de gândirea limitată şi de convingerea că viaţa „e doar ceva ce n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devenim ucenici în stăpânirea minţii. Ne dăm seama că trebuie să fim disciplinaţi şi vigilenţi cu absolut fiecar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să punem la îndoială esenţa convingerilor noastre, a tiparelor de gândire şi a reacţiilor noastre. Dacă viaţa noastră este abundentă la toate nivelurile, atunci am ajuns să stăpânim mintea şi capacitatea sa de a crea. Dacă încă mai simţim limitare şi lipsă, atunci trebuie să ne cercetăm cu atenţie formele-gând. Un gând pozitiv, urmat de un gând negativ, va duce la neutralizarea câmpului de energie – şi invers. Aşadar, dacă prindem un gând negativ, trebuie să-1 urmăm cu gânduri pozitive – şi să privim cum se schimbă real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men scurt, stăpânirea minţii şi a fi responsabil pentru fiecare gând, cuvânt sau acţiune, cere mult mai multă energie şi practică decât mentalitatea de victimă, în care dăm vina pe lume şi pe alţii pentru durerile noastre şi situaţiile în car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o dată ce am urcat, prin disciplină şi discernământ, de la ucenicie la măiestrie, câştigurile sunt din abundenţă, iar calitatea vieţii noastre se îmbunătăţeşte în mod vizibil. (Folosirea meditaţiei ca un instrument pentru dezvoltarea stăpânirii minţii prin intermediul deprogramării şi reprogramării, este descrisă în 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moţiei – 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mai multor terapeuţi de terapie alternativă, plus cea a unor practicanţi în medicină, inclusiv Dr. Deepak Chopra, a arătat că neliniştea emoţională este un factor semnificativ în crearea bolii. Incapacitatea noastră de a face faţă stresului, deseori datorată sentimentelor de nesiguranţă, sau lipsei autocontrolului, este de asemenea foarte dăunătoare corpului fizic şi poate conduce la o criză nervoasă. Cu toate că se pare că reacţiile noastre emoţionale sunt automate, traseele nervoase care duc informaţia la creier iau aproximativ trei secunde pentru a pune cap la cap această informaţie, înainte ca reacţiile emoţionale şi trăirea acestora de către mintea noastră, să fie declanşate, în aceste trei secunde, restul creierului a primit deja informaţia pe traseele nervoase mai rapid, astfel încât, cu toate că nu suntem conştienţi de acest proces, noi suntem construiţi să gândim înainte de a simţi. Noi nu suntem „victimele” emoţ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vem „spontan” o reacţie emoţională, din cauză că ne sunt atinse,butoanele' de reacţie emoţională, trebuie să învăţăm să ne ocupăm în mod eficient de aceste emoţii, astfel încât să nu creăm blocaje de energie şi, ulterior, boală. După cum am discutat, evenimentele nu au emoţii. Noi le atribuim o emoţie, în funcţie de percepţia noastră. Emoţiile puternice care nu sunt încă rezolvate, sunt stocate în corp şi creează blocaje, împiedicând curgerea energiei prin sistemele de energie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să creştem calitatea vieţii, dacă dorim să trăim mai multă bucurie, fericire şi armonie în viaţă, trebuie ca, mai întâi, să hotărâm să nu acceptăm nimic mai puţin decât atât. Hotărând să ne concentrăm asupra sentimentelor pozitive din viaţa noastră şi să le acceptăm, învăţăm să ne aliniem atitudinea cu gândirea pozitivă şi să căutăm întotdeauna să vedem ce este bine în tot ce se întâmplă. Există atât pozitivitate, cât şi negativitate; noi alegem să ne concentrăm pe aspectele pozitive ale vieţii şi, ca un rezultat al legilor energiei, obiectul concentrării noastre se ex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săşi înţelegerea acestui fapt, toate experienţele există pentru a ne învăţa şi a ne inspira. înţelegând modul în care noi reacţionăm emoţional la un eveniment – prin intermediul percepţiei noastre asupra acestuia – câştigăm mai mult control asupra calităţii experienţelor noastre. Chiar dacă o situaţie apare iniţial ca fiind negativă, putem alege să o privim şi să o acceptăm ca fiind pozitivă. Putem să o facem şi vom învăţa ceva din ea – astfel încât o vom accepta pentru puterea sa de a ne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agazinarea de emoţii negative în corpul fizic nu serveşte nici unui scop. Dacă, prin construirea unui zid, am face un baraj pe un râu care curge liber, viaţa plantelor dincolo de zidul barajului ar avea de suferit şi ar înceta din cauza lipsei de apă. La fel se întâmplă şi cu corpul nostru. Emoţiile trebuie să curgă liber, astfel încât corpul să fie sănătos. Ele trebuie acceptate şi nu negate. Trebuie să fie abordate într-o manieră pozitivă, prin respectarea, acceptarea şi eliberarea lor fără prea mare ezitare. Mecanismul computerului corpului stochează emoţiile negative în baze de date numite organe, de exemplu ficatul stochează mânia, plămânii stochează tristeţea etc, pur şi simplu, deoarece noi nu am învăţat cum să abordăm aceste emoţii în mod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Corpjără vârstă, minte eternă, Dr. Deepak Chopra afirmă că durerea emoţională este trăită în prezent ca rănire, este evocată în trecut ca supărare, este percepută în viitor ca nelinişte. Supărarea neexprimată, redirecţionată spre voi înşivă şi păstrată în interior se numeşte vinovăţie, iar epuizarea energiei care apare atunci când mânia este direcţionată în interior, se numeşte depresie. Dacă, după cum spune el în Vindecarea cuantică, celulele sunt doar memorii îmbrăcate în materie, atunci e foarte important să începem să privim memoria celulară şi să o accesăm în vederea eliberării blocajelor de energie, pe măsură ce ne curăţăm celulele de negativitate şi tox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văţa să ne ocupăm de emoţiile noastre, la două niveluri. Mai întâi, putem elibera emoţiile negative din experienţele trecute, stocate în celulele şi organele corpului. In al doilea rând, putem învăţa să ne ocupă mai eficient de emoţiile negative, atunci când ne confruntăm cu ele în mod concret. Prin meditaţie regulată, putem să mergem un pas mai departe. Putem învăţa detaşarea. Putem acţiona – şi nu reacţiona. Ne putem trăi în mod constant viaţa din acel punct aflat în profunzimea fiinţei noastre – şi apoi să vedem lucrurile în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Eliberarea emoţiilor negative păstrate în memoria celulară a) Acest lucru se poate obţine prin folosirea tehnicilor de vizualizare creativă, cum ar fi tehnica simplă descrisă la sfârşitul acestu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vem la dispoziţie o largă selecţie de modalităţi de vindecare pentru a ajuta corpul fizic să pună în practică, rapid şi eficient, această deblocare: de exemplu, kinesiologia, homeopatia şi armonia corpului. Un ajutor în realinierea şi curăţarea structurii celulare şi a câmpurilor de energie ale corpului poate fi obţinut printr-un număr de terapii alternative, care pot realiza în câteva ore ceea ce ar putea lua, altfel, ani întregi de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utem cere, de asemenea, ca noaptea, în timp ce dormim, întregul nostru corp emoţional să fie curăţat şi eliberat de toate convingerile negative şi de tiparele de limitare. Pur şi simplu, acordaţi-vă la Şinele vostru Suprem şi cereţi ca acest lucru să fie îndeplinit. Nu vă îndoiţi. Puteţi cere să fiţi conştienţi de acest proces prin intermediul viselor voastre, sau puteţi cere, în mod clar, ca procesul să fie dus la bun sfârşit fără intermediul memoriei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toată lucrarea pentru deblocarea emoţională poate fi o experienţă lină, care să curgă liber şi nu una traumatică – cu excepţia cazului în care doriţi să fie aşa. Eu nu sunt de acord cu zicala „dacă nu te chinui, nu câştigi” şi simt că totul poate fi obţinut cu blândeţe şi cu iubire, dacă aceasta este intenţia şi dor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văţaţi să abordaţi în mod eficient emoţiile negative şi rănile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paţi emoţiile negative prin respiraţie, pentru a vă calma mintea, corpul şi emoţiile. Respiraţi într-un mod profund, lin, ritmic şi continuaţi până când vă simţiţ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ţi-vă sentimentele într-o manieră paşnică, neameninţătoare faţă de persoana care a declanşat rănirea şi doar apoi ocupaţi-vă de problemele care v-au rănit. Amintiţi-vă că situaţia exterioară este nu-mai o oglindă. Dacă nu aţi avea nici o problemă în interiorul vostru, nu aţi reacţiona astfel. Un indiciu că aţi reuşit să vă deblocaţi este acela că încetaţi să mai reacţionaţi puternic la o situaţie care, în trecut, ea v-ar fi făcut să reac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se manifestă întotdeauna conform modului nostru de a gândi şi percepe. Dacă nu vă place cum vă simţiţi, schimbaţi felul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de acord cu voi înşivă şi nu căutaţi aprobare din partea altora. Stabiliţi-vă propriile standarde asupra a ceea ce este acceptabil pentru voi. Cu toţii avem standarde diferite cu privire la ceea ce dorim să experimentăm şi să acceptă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vă propria energie, prin accesarea energiei voastre in-terioare, în cadrul meditaţiei. Prin contopirea cu esenţa divină din interior noi, învăţăm să iubim, să-i respectăm şi să-i acceptăm pe alţii şi să devenim propriul nostru izvor de fericire. Nu vă bazaţi pe alţii, ca să vă simţ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mintiţi-vă că cea mai importantă persoană sunteţi voi. Dacă voi sunteţi fericiţi, puteţi să vă ocupaţi în mod pozitiv de alţii şi să dăruiţi ma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Fiţi în contact cu reacţiile voastre fizice şi emoţionale – nu negaţi felul în care simţiţi. Ascunzând ceva „sub covor”, sau păstrând în noi stări emoţionale negative, ca de exemplu „să vă înghiţiţi limba” pentru ca să aveţi linişte în casă, sau pentru „a nu face valuri”, va conduce la boală, ulcer digestiv, cancer, probleme cu inim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ezolvaţi problema pentru care vă simţiţi răniţi şi uit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văţaţi să trăiţi în cadrul fiecăru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iţi dispuşi să vă schimbaţi – singura constantă în Univers este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Nu vă otrăviţi trupul cu mâncare, gânduri sau emoţii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mai judecaţi. Alegeţi să aveţi doar gânduri şi afirmaţii pozitive despre alţii, şi desp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locuiţi motivaţia fricii, cu motivaţi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puternice instrumente în vindecarea corpului emoţional şi, în consecinţă, în vindecarea corpului fizic, este iertarea – să ne iertăm atât pe noi, cât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ni de zile am practicat meditaţia, am făcut exerciţii în mod regulat şi am urmat o dietă relativ pură. Toate acestea au făcut ca tumoarea canceroasă din ficatul meu să rămână relativ mică. Dar ea era un rezultat direct al mâniei nerezolvate. Deşi evoluasem destul de mult pe plan personal, mă refăcusem spiritual şi folosisem alte instrumente pentru a mă vindeca, nu fusesem în stare – sau poate nu am fost dispusă – să iert, până când diagnosticul şi situaţia care „îmi ameninţau viaţa” m-au forţat la acest lucru. Medicina obişnuită poate salva vieţi, în cazul în care cancerul este detectat destul de devreme şi îndepărtat. Dar noi trebuie să cunoaştem motivul pentru care cancerul a apărut iniţial – şi să îndepărtăm cauza, nu doar simptomele. 3. Meditaţia ca un instrument de prevenire Acest aspect este acoperit în detaliu în capitolul despre meditaţie şi beneficiile sale. Beneficiul major al meditaţiei este în abordarea emoţiilor şi în detaşarea pe care o putem obţine, astfel încât să simţim că nu mai suntem „la discreţia altora”. Ea ne permite să fim responsabili pentru propria noastră fericire şi, de asemenea, să identificăm prompt de unde apar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Griscom, în cartea Timpul este o iluzie, afirmă că, cu excepţia regresiei în vieţile trecute, meditaţia şi schimbarea frecvenţei câmpurilor noastre de energie, spre octave mai înalte, este calea cea mai puternică pentru eliberarea tiparelor vechi, negative, păstrate în corpul emoţional şi în memoria cel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corpului emoţional şi mental cere disciplină. După ce gândim ani întregi, suntem fără putere în faţa gândurilor noastre şi a sentimentelor induse de ele, pur şi simplu deoarece societatea ne învaţă să adoptăm această atitudine – iar acum putem fi conştienţi şi putem învăţa să ne disciplinăm gândirea. Un guru indian a spus odată că nu te poţi aştepta ca un cal sălbatic, care a hoinărit pe câmpii încă de când s-a născut, (precum minţile noastre nedisciplinate), să vină în ţarc doar pentru că îl chem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a creat o stare în care aşteptăm rezultate instantanee, ce fac ca a ne petrece un timp în linişte interioară, în care să ne disciplinăm şi să ne liniştim mintea să fie un proces foarte dificil pentru mulţi. Serialele TV întăresc mentalitatea de victimă, jocurile televizate întăresc lăcomia, iar buletinele de ştiri întăresc frica şi negativi-tatea. Toate acestea sunt emoţii puternice ce sunt întărite în mod subliminal, în viaţa noastră de zi cu zi. Cu toate acestea, televiziunea este un instrument de comunicare foarte puternic, iar noi îl putem controla şi, prin vizionare selectivă, îl putem face să funcţioneze în avantajul nostru. Avem puterea de a ne alege percepţia, gândurile, realitatea şi experienţa noastră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abileşte standa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tehnică şi următorul exerciţiu pot fi adunate sub denumirea „asocierea prin memorie pozitivă”. Ea este menită să realizeze două lucruri. Mai întâi, să stabilească un standard minim a ceea ce puteţi accepta, sub aspectul experienţei voastre emoţionale. în al doilea rând, să o folosiţi ca pe un instrument pentru a vă aduce armonie la începutul zilei, atunci când „vă treziţi cu faţa la cearceaf. Tehnica este simplă, dar puternică, prin efici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în contemplare – respiraţi adânc, lin şi conectat, până când aveţi o stare de pace interioară. Aceasta vă va permite o mai rapidă accesare 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înapoi în timp, căutaţi prin baza de date a memoriei voastre. Găsiţi un moment când aţi simţit că viaţa voastră era grozavă, fericită şi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ţi detaliile, momentul, locul, cu cine eraţi, ce făcea ca totul să fie atât de special. în mod special, fiţi atenţi la cum vă simţeaţi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ţi accesat sentimentul acestui eveniment, hotărâţi să nu acceptaţi ceva mai prejos decât ce aţi trăit atunci. Forma exactă pe care o ia amintirea nu este relevantă. Ce este important, este cum puteţi folosi această amintire pentru a declanşa sentimente de bucurie şi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cu care am făcut acest exerciţiu spun că cele mai des întâlnite sentimente evocate erau cele de bucurie, mulţumire şi lipsă de griji. Ei mai spun că acestea sunt experienţele cărora le duc cel mai mult dorul în viaţa lor curentă şi în lumea lor adultă plină de „responsabilităţi”. Adevărul este că noi am avut aceste experienţe în trecut şi, cu toate că poate nu mai putem să recreăm aceleaşi circumstanţe, putem stabili un set de standarde, cu privire la ceea ce dorim să acceptăm la nivel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începând fiecare zi prin accesarea unei amintiri nozitive din baza de date personală, putem da tonul stării noastre de spirit din ziua respectivă. Putem hotărî să nu acceptăm ceva care e mai prejos decât ceea ce am simţit atunci – şi, retrăind amintirea, evocăm sentimentul din acel moment. Aceasta va permite ca ziua să înceapă într-o notă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versul răspunde aşteptărilor noastre şi dacă întotdeauna ne aşteptăm la ce este mai bun pentru noi, contracarând, în acelaşi timp şi cu maximă vigilenţă gândurile negative, fiind în permanenţă pozitivi, vom descoperi că viaţa noastră se schimbă, într-un mod cu adevărat magic. Vă garantez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re şi călău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vis poate fi folosită cel mai eficient pentru a primi călăuzire, pentru curăţarea corpului emoţional şi mental şi/sau pentru vindecare şi antrenament. Dacă vreodată sunt nesigură într-o pro-ble-mă sau decizie, voi medita întotdeauna înainte de a mă culca şi voi cere minţii superioare, Prezenţei mele EU SUNT, sau maestrului cu care lucrez în mod curent, să-mi dea un răspuns clar prin intermediul stării de vis – şi, în plus, claritate totală în a-mi aminti şi înţelege cu uşurinţă simbolismul visului. Această tehnică nu dă niciodată greş! întotdeauna mă trezesc imediat după ce primesc visul, având răspunsul sau ceea ce el îmi comunică – şi pot să îl interpretez şi să înţeleg orice simbol pe care îl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foarte important ca noi să petrecem timp în meditaţie şi contemplaţie, înainte de a ne culca, astfel încât mintea subcon-ştientă să poată aduce în mintea conştientă orice probleme nerezolvate din evenimentele zilei, pentru ca acele probleme să nu ne preocupe în starea de vis. Interpretarea viselor este o cale excelentă de a obţine cunoaştere de sine şi există multe cărţi minunate despre acest subiect, pentru cei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ntem atenţi la noi înşine, prin meditaţie şi contemplaţie la sfârşitul fiecărei zile, putem merge dincolo de mintea sub-conştientă şi de nevoia sa de a comunica minţii conştiente problemele cărora să le dăm atenţie şi pe care să le rezolvăm prin vis. Aceasta ne oferă timp liber pentru a visa şi a explora alte planuri şi dimensiuni ale realităţii. Personal, găsesc că „activităţile” mele din timpul nopţii sunt acum împărţite. Partea de început a serii este petrecută în antrenament spiritual, în timp ce a doua parte este dedicată problemelor de o natură mai personală, prin intermediul învăţăturii pe care mi-o dă visul. Prima stare este acea în care corpul fizic este părăsit, pentru ca să pot lucra în planul eteric, cealaltă este interacţiunea dintre subconştient, mintea conştientă şi mintea supra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e pentru programare că să-mi pot aminti visele: „ Cer Prezenţei mele EU SUNT să-mi permită să-mi amintesc complet şi să evoc cu uşurinţă, în mod conştient visele, instrucţiunile, îndrumarea şi învăţăturile pe care le primesc în timp ce corpul meu fizic doarme.” rea Cre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de Curăţare şi Realiniere a corpului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ditaţie este menită: să elibereze bagajul emoţional care este păstrat în memoria celulară din problemele trecute nerezolvate; să ne permită să ne ocupăm zilnic şi în mod eficient de emoţii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ace aceas liillHJlIMIIlllll IlIlMIlIlI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confortabil într-un loc în care nu veţi fi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ţi-vă, prin lucrul cu respiraţia ş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nteţi relaxaţi, vizualizaţi că staţi pe un munte. In faţa voastră vedeţi trepte care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borâţi, începeţi să număraţi. La fiecare respiraţie, inspiraţi puternic şi expiraţi conectat cu i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ţi-vă din ce în ce mai mult, pe măsură ce număraţi. Cu fiecare treaptă coborâtă, vă simţiţi mai uşori şi mai liberi, ştiind că urmează să pătrundeţi într-un „loc special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 şi expiraţ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9</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inspiraţi şi expiraţ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8</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inspiraţi şi expiraţi</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7</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65</w:t>
      </w:r>
      <w:r>
        <w:rPr>
          <w:rFonts w:cs="Bookman Old Style;Times New Roman" w:ascii="Bookman Old Style;Times New Roman" w:hAnsi="Bookman Old Style;Times New Roman"/>
          <w:color w:val="000000"/>
          <w:spacing w:val="35"/>
          <w:sz w:val="24"/>
        </w:rPr>
        <w:t>…</w:t>
      </w:r>
      <w:r>
        <w:rPr>
          <w:rFonts w:cs="Bookman Old Style;Times New Roman" w:ascii="Bookman Old Style;Times New Roman" w:hAnsi="Bookman Old Style;Times New Roman"/>
          <w:sz w:val="24"/>
        </w:rPr>
        <w:t>4</w:t>
      </w:r>
      <w:r>
        <w:rPr>
          <w:rFonts w:cs="Bookman Old Style;Times New Roman" w:ascii="Bookman Old Style;Times New Roman" w:hAnsi="Bookman Old Style;Times New Roman"/>
          <w:color w:val="000000"/>
          <w:spacing w:val="35"/>
          <w:sz w:val="24"/>
        </w:rPr>
        <w:t>…</w:t>
      </w:r>
      <w:r>
        <w:rPr>
          <w:rFonts w:cs="Bookman Old Style;Times New Roman" w:ascii="Bookman Old Style;Times New Roman" w:hAnsi="Bookman Old Style;Times New Roman"/>
          <w:sz w:val="24"/>
        </w:rPr>
        <w:t xml:space="preserve"> 3</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2</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1</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6</w:t>
      </w:r>
      <w:r>
        <w:rPr>
          <w:rFonts w:cs="Bookman Old Style;Times New Roman" w:ascii="Bookman Old Style;Times New Roman" w:hAnsi="Bookman Old Style;Times New Roman"/>
          <w:color w:val="000000"/>
          <w:spacing w:val="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pământul, vă simţiţi complet relaxaţi. Respiraţi de câteva ori profund şi conectat – priviţi în jurul vostru, deschideţi-vă toate simţurile interioare sanctuar foarte frumos – un loc care este numai al vostru, în care vă simţiţi complet în siguranţă, în pace, îngrijiţi şi iubiţi. Aceasta este „cămăruţa” voastră interioară, asemănătoare cu cea pe care şi-o fac copiii şi în care se desfăşoară jocurile şi „fantez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vă mintea să zburde. Vedeţi copacii, rondurile de flori. Priviţi-vă cum luaţi o floare. Ţineţi-o la nas şi mirosiţi-i parfumul (permiteţi simţului mirosului să fie ac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păsările cântând şi vântul suflând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soarele pe pielea voastră şi vântul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vă pentru un moment. Permiteţi minţii superioare să creeze acest sanctuar interior. Ţineţi minte că acesta este locul vostru. Puteţi să-1 creaţi astfel încât să fie exact ceea ce doriţi – nu există nici un fel de limitare în ceea ce vizu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 profund, lin, conectat. îmbăiaţi-vă în frumuseţea acestui loc. Dacă aţi putea avea un loc al perfecţiunii fizice, cum ar fi acesta? O plajă, o pădure tropicală, o vale, sau culmea unui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deţi în faţa voastră o cărare aşternută cu flori. Curioşi, începeţi să o urmaţi. Pământul este moale sub paşii voştri şi, continuând să respiraţi aerul răcoros, proaspăt, vă simţiţi din ce în ce mai uşori, mai energizaţi şi ma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că purtaţi mantii lungi, care flutură. Picioarele vă sunt desculţe şi vă simţiţi ca şi cum aţi aluneca deasupra pământului, printr-o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ţi într-un luminiş – o poiană frumoasă, plină cu plante – iar în centrul ei se află o fântână limpede, scânteietoare, făcută din piatră, care este alimentată de o cascadă minunată în part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dansează pe suprafaţa apei limpezi, cristaline. Simţiţi aerul regenerant, viu, energizat cu oxigen şi p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în palme apă din fântână şi aduceţi-o la buze pentru a o „gusta” şi a vă potoli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este luxuriantă, tropicală şi abundentă şi se găseşte peste tot în jurul fânt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o stâncă mare ieşind din apă şi vă aşezaţi uşor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ra aici e uşor – oxigenul şi prana curg în mod natural în voi, vă umplu plămânii cu puterea lor vindecătoare – iar expirând, vă daţi voie să vă eliberaţi toate grijile şi neliniştile di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într-o rază splendidă de energie luminoasă, vindecătoare, care vine din cerul albastru de deasupra voastră. Ea vă înconjoară şi pare a vă pătrunde prin toţi porii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imţiţi ca şi cum doriţi să vă predaţi puterii sale vindecătoare, să-i permiteţi să vă transforme, să vă re-energizeze şi să vă realinieze la pur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energia sa luminoasă alb-aurie, o simţiţi cum vă umple plămânii şi apoi vă umple celulele şi organele. Vă simţiţi ca şi cum toţi porii pielii absorb această lumină. Expirând pe gură, oftaţi uşor începând să eliberaţi bagajul emoţional care a fost stocat în celulele şi organele voastre, timp de e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aţi şi afirmaţi: „ACUM EU eliberez toat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permiteţi fiinţei voastre să elibereze ceea ce simte – primul gând care vă vine în minte este în legătură cu ceea ce ar trebui să eliberaţi – de exemplu mânie, frică, invidie, dure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această eliberare printr-un oftat sau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cum toate vibraţiile negative se scurg din fiinţa voastră şi sunt dizolvate de lumina din ju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ţi lumina şi afirmaţi „EU SUNT sănătos, EU VIB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aţi profund şi afirmaţi „ACUM EU eliberez toa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să faceţi acest lucru, până când simţiţi că aţi eliberat toată energia emoţiilor negative din fiinţa voastră, apoi întrebaţi-vă ce altceva mai trebuie să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lternativ, pur şi simplu eliberaţi toate vibraţiile dăunătoare, folosind afirmaţia „ACUM, eu eliberez toate reziduurile, toată toxicitatea, toată poluarea, tot stresul şi toate emoţiile negative stocate în memoria mea celulară, cât şi tot ceea ce nu-mi mai serveşte în mod pozitiv, în acest moment a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liberaţi toate acestea din celulele voastre, vizualizaţi o rază de lumină intensă care vine prin vârful capului şi curăţă toate traseele energetice, toate celulele şi organele, dizolvând tot „gunoiul” şi umplându-vă fiinţa cu energia vindecătoare a luminii. Este ca şi cum aţi face o curăţenie de primăvară lăuntric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să afirmaţi, pe măsură ce inspiraţi energia de lumină din raza care vă înconjoară: „EU SUNT lumină, EU SUNT iubire, EU SUNT liber, EU SUNT o fiinţă radiantă splendidă!” etc. Afirmaţi orice simţiţi că este bin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alternativ, vizualizaţi că ţineţi o raniţă sau un recipient pe genunchi. Vizualizaţi-vă cum mâinile vi se umplu cu emoţiile eliberate etc, şi apoi cum le aruncaţi pe toate în raniţă, cu o mişcare puternică, energică. Atunci când raniţa este plină, închideţi-o ermetic şi apoi „vedeţi-vă” cum o oferiţi luminii şi vedeţi cum ea se topeşte în iubire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vă ca şi cum aţi fi fost curăţaţ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ând lumina şi prana, simţiţi cum deveniţi mai puternici, mai sănătoşi, eliberaţi de toată boala, de tot ce vă face să nu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cum, de acum înainte, sunteţi transformaţi şi dispuşi să acceptaţi numai iubire, bucurie şi voie bună în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aţi-vă amintirea înapoi către cel mai bun moment din viaţa voastră (asocierea prin memorie pozitivă) şi hotărâţi ca, de acum încolo, să acceptaţi numai ceea ce este mai bun pentru voi din punct de vedere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 „Eu păşesc în necunoscut, plin de bucurie, în deplină siguranţă, în armonie. îmbrăţişez, de bună voie, tot ceea ce îmi aduce binele meu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mai sus poate fi folosită pentru eliberarea mâniei, frustrării sau stresului, pe care poate că l-aţi acumulat în timpul acelei zile sa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terminat de făcut toate acestea, sau simţiţi că aţi făcut îndeajuns, vizualizaţi vârful capului vostru deschizându-se precum capacul unui borcan şi cum lumină lichidă, vindecătoare, iubitoare, curge înăuntru şi vă umple întreaga fiinţă cu energia s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deţi cum acesta se închide – şi continuaţi să respiraţi profund. Simţiţi-vă calmi, învioraţi şi energ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recunoscători pentru folosirea acestui instrument. Cereţi Sinelui vostru Suprem să vă permită să vă ocupaţi în mod pozitiv de toate emoţiile şi situaţiile viitoare şi să recunoaşteţi că totul se întâmplă pentru ca noi să învăţăm din ele, sau pentru ca să ne i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zualizaţi-vă alunecând în această fântână minunată. Simţi cum apele sale vă energizează, vă mângâie şi vă refac, în timp ce înotaţi fericiţi şi buc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aţi până la cascadă. Staţi sub ea şi permiteţi-i să curgă cu blândeţe peste voi. Vă reîncarcă şi vă energ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rmiteţi să fiţi uscaţi de o briză blândă şi de razele soarelui, în timp ce ele vă mângâie cu blândeţ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nteţi centraţi şi relaxaţi, simţiţi-vă braţele, picioarele şi perna sau scaunul pe care sunteţi aş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ţi sentimentele de pace şi linişte pe care le-aţi trăit în momentul petrecut în locul vostru sfânt, lângă fântân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puteţi merge acolo, oricând doriţi. Savuraţi-vă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 profund de cinc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reptaţi-vă atenţia din nou asupra camerei şi deschideţ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firmaţiei – 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că rezultatele vor apă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vorbirea cu sine însuşi şi gândurile controlează emoţiile – şi că emoţiile negative nerezolvate, păstrate în interior, creează nelinişte şi boală. în schimb, putem reface vorbirea cu sine, prin intermediul afirmaţiilor – şi, în felul acesta, să ne simţ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ui Yogananda, Vindecarea cu afirmaţii, el spune că afirmaţiile conştiente puternice acţionează asupra minţii şi cprpului, prin intermedierea subconştientului. El explică: „în timp ce urmăreşte vindecarea, fiinţa se concentrează adesea asupra puterii cu care boala acţionează, mai degrabă decât pe posibilitatea vindecării, permiţând astfel bolii să fie atât un obicei mental, ca şi unul fizic”</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Ideea/obi-ceiul subconştient al bolii sau al sănătăţii exercită o influenţă puternică. Bolile mentale sau fizice persistente au întotdeauna rădăcini adânci în subconştient. Boala poate fi vindecată, prin smulgerea rădăcinilor sale ascunse. De aceea, toate afirmaţiile minţii conştiente buie să fie suficient de impresionante încât să impregneze subcon-şti-entul, care, la rândul său, influenţează automat mintea conştientă. Afirmaţiile conştiente puternice acţionează astfel asupra minţii şi corpului, prin intermediul subconştientului. Totuşi, afirmaţiile mai puternice acţionează nu numai asupra subconştientului, ci şi asupra minţii supraconştiente – magazia magică a puterilor mir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firmă, de asemenea, că „oamenii care folosesc afirmaţiile, fără să înţeleagă adevărul pe care se bazează acestea – şi anume unitatea de neseparat a omului cu Dumnezeu – obţin rezultate slabe şi se plâng că gândurile nu au putere de vindecare”. Aşadar, trebuie să înţelegem puterea minţii, a gândurilor ca energie, şi legile care guvernează energia. Atunci, nu vom mai pune la îndoială puterea gândirii şi capacitatea afirmaţiilor de a vindeca şi de a ne transforma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creatori şi singura limitare este aceea pe care noi dorim să o im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să compartimentăm viaţa noastră şi să folosim înţelegerea şi afirmaţiile mai sus menţionate pentru a crea o schimbare pozitivă – putern face acest lucru. Afirmaţiile pot fi folosite pentru a crea sănătate, bogăţie, fericire şi chiar nemurire (pentru a fi nemuritor, trebuie să se renunţe la convingerea că trebuie să murim, sau că moartea este inevitabilă!). Afirmaţiile pot fi folosite şi pentru a crea relaţii minunate. Este important, totuşi, să ne fie foarte clar ce dorim să cre-ăm. astfel încât formularea să fie precisă şi puternică. f rersonal, prefer afirmaţiile care acoperă toate aspectele din-tr-o dată! Ceva care acoperă totul cu o singură lovitură. De exemplu: „EU SUNT sănătos. EU SUNT fericit. EU AM succes în tot ce fac. Viaţa mea este plină de bucurie şi prosperă şi EU SUNT în perfectă armonie şi aliniere sincronă cu Voinţa Divină, împlinindu-mi adevăratul scop şi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relevante trebuie să fie formulate precis pentru a se conforma dorinţelor voastre – şi aş putea umple o carte numai cu gama afirmaţilor posibile. Există multe cărţi minunate despre afirmaţii care acoperă toate aspectele vieţii, de la Reflecţii în lumină a lui Shakti Gawain, până la cartea lui Stuart Wilde despre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Atunci când creaţi afirmaţii, evitaţi să folosiţi negaţia, deoarece mintea subconştientă reţine anumite cuvinte. Dacă spuneţi: „Eu nu mă îmbolnăvesc niciodată”, mintea încă mai reţine cuvântul „îmbolnăvesc”, deci este preferabil să spuneţi „întotdeauna niă bucur de sănătate perfectă”. De asemenea, întotdeauna folosiţi timpul prezent: „EU SUNT” şi nu „Eu vo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 „Eu vo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arată că ceva se va întâmpla, dac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vem nevoie ca lucrurile să se întâmple ACUM, nu mâine. „EU SUNT” este o afirmaţie puternică şi cinsteşte, în mod direct, Dumnezeul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ege universală, numită Legea Creativă a Afirmaţiei Divine, care spune că gândurile, cuvintele şi acţiunea afirmă cum crezi tu că eşti, sau cum crezi că este realitatea ta. După cum gândiţi, aşa veţ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este acoperită de Legea Minţii. Iisus a spus: „După cum credeţi, aşa veţi primi”. Legea mentală operează în planul minţii, care este planul convingerii. Convingerea pune gândul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pirituală funcţionează prin intermediul Legii Minţii. Această lege este absolut valabilă peste tot acum şi afirmă că bunătatea absolută, completă, a lui Dumnezeu este disponibilă tuturor, pretutindeni, oricând. Ea mai este numită şi Cauza Primă, deoarece este singura cauză adevărată şi singur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ste în serviciul minţii; mintea este în serviciul spiritului. Ambele adevăruri au fost uitate de omenire şi atât de mulţi trăiesc într-o stare de frică şi boală, limitar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lăuntrică este obţinută prin echilibru şi aplicarea zilnică a contemplaţiei (rugăciune, acordare), a meditaţiei (pentru realizarea de sine) şi a afi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v După cum precizează Ann şi Peter Meyer în cartea A fi un Christ: „Meditaţia este o stare subiectivă de primire a Spiritului. Tratamentul (afirmaţia) este oferit de activitatea obiectivă de dirijare a leg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apitolului despre frecvenţe vibraţionale, am abordat mai îndeaproape puterea pe care cuvântul rostit şi sunetul – precum şi emiterea de tonuri şi de mantre – o au asupra câmpurilor de energie ale f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afirmaţii interesante: „Mă simt foarte bine în prezenţa părinţilor mei, a iubitului meu, a copiilor mei, a prietenilor mei şi a tuturor celorlalţi. Cu toţii se simt foarte bine în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iubire, eu sunt liber, eu sunt iertat. Eu sunt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în necunoscut, plin de bucurie, în siguranţă, în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ea este să am succes. Intenţia mea este să fiu în siguranţă în tot ceea ce fac. Intenţia mea este să primesc iubire şi să dau iubire în tot ceea ce fac. Intenţia mea este să mă simt bine şi să fiu prosper, conform cu toate nevoile şi dori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e cât este posibil, voi intra înăuntrul meu, voi întreba şi voi asculta. Voi avea încredere şi voi risca, făcând ceea ce simt că este adevărat. Astfel, voi urma răspunsul şi călăuzirea lăuntrică, mai degrabă decât tiparele mele obişnuite.” (S. W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vin către mine prompt şi fără greutate şi am mai mult decât suficient pentru toate nevoile şi dori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reptul să fiu fericit, să fiu liber, să am tot ceea ce doresc, să trăiesc bucurie, extaz şi iubire necondiţionată, în toat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ber de limitările mele din trecut. îmi creez propri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infinită mă călăuzeşte, Iubirea Divină mă favorizează, succesul îmi aparţine.” „Iubirea şi lumina sunt ceea ce sunt eu. Acceptarea este cheia pentru a atinge fericirea.” „Eu sunt o fiinţă radiant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 şi afirmaţii în capitolul al 9-lea am început discuţia despre necesitatea stăpânirii minţii, având în vedere că totul este creat de gândire. Folosirea afirmaţiei este ceva foarte diferit de programarea conştientă, după cum va arăta următorul capitol despre pute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diferenţă este aceea că noi putem folosi deseori afirmaţii puternice – şi totuşi, forţa lor poate fi slăbită de ceea ce numim „sabotorul interior”. Acest sabotor este memoria celulară din alte timpuri şi se bazează, pe o experienţă care e posibil să nu fie potrivită pentru a ne împlini afirmaţiile noastre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noi putem programa ceva de genul:Ł« accept ţi aduc mulţumiri pentru toată bogăţia materială din acest moment” – şi totuşi, abia să ne descurcăm din punct de vedere financiar. Aceasta se poate întâmpla, deoarece, la nivel celular, noi avem o convingere profundă cum că nu putem fi spiritualizaţi şi în, acelaşi timp, să ne bucurăm de abundenţă la nivel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ingere poate veni din vieţi anterioare petrecute în postură de călugări sau călugăriţe, atunci când sărăcia şi castitatea erau jurăminte obişnuite. Ea poate veni din programe subliminale induse în copilărie, atunci când ni se spunea că „poţi câştiga bani, numai dacă eşti pregătit să munceşti din greu” – iar acum ne iubim munca atât de mult, încât nu ni se mai pare a fi muncă „grea”, iar uneori avem impresia că nici măcar nu mun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vem două tipare conflictuale care se desfăşoară simultan: unul în acest moment de acum, pentru abundenţă financiară, şi altul păstrat în memoria celulară, care spune că sau nu este în regulă, sau nu este posibil să ai parte de abundenţă. Astfel forţa energiei pozitive şi forţa energiei negative se anulează una pe alta şi nu se materializ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se referă la stabilirea unor comenzi specifice: de la mintea superioară, la mintea inferioară; de la corpul mental superior, la corpul emoţional; şi de la corpul mental, la corpul fizic – astfel încât să putem materializa tot ceea ce n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zarea a tot ceea ce ne dorim este garantată dac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liniaţi cu Voinţa Divină şi cu Plan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concordanţă cu ritmul de desfăşurare a acestu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liminat tiparele noastre interne de sab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implu? De fapt, chiar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xtul următor va oferi programe foarte puternice pentru a realiza exac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inţii – Dincolo de psihologia motiv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primei versiuni a acestei cărţi, ghidul meu lăuntric mi-a spus să nu mai citesc. Poate din cauză că mă concentrasem atât de intens asupra proiectului. Timp de peste şase luni scrisesem şi pusesem cap la cap material de cercetare cules din mai mult de 40 de surse. Intenţia mea era să prezint un manual care să prezinte instrumente uşor de folosit, cu care fiecare să se ajute singur, şi care să respecte inima şi intelectul, oferind date bine documentate, adunate din mai multe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decât nevoia de „a lua o pauză” din cercetare şi lecturi, a fost că am înţeles importanţa faptului că trebuia să permit materialului ce fusese absorbit pe plan intelectual să se sedimenteze într-o cunoaştere celulară. Aceasta se putea obţine doar prin punerea în practică a ceea ce învăţasem – prin trăirea acestor lucruri. De asemenea, am ştiut în mod intuitiv că păstram în interiorul meu toată cunoaşterea de care aveam nevoie pentru a fi acea fiinţă nelimitată pe care căutam să o manif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alţii care parcurg acest drum, am observat un tipar ce pare a folosi toată „cunoaşterea” noastră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e agită, noi începem să ne trezim. Ne este sete de cunoaştere. Noi respectăm intelectul, prin cercetare, şi găsim firele comune ale adevărului, fire care străbat toate învăţăturile vechilor şcoli şi ale religiilor Pământului. Adăugăm cunoaşterea fizicii cuantice. Descoperim legile universale şi recunoaştem că ele guvernează toată energia şi materia şi sunt, de fapt, baza întregii ştiinţe şi religii. înţelegem că aceste legi sunt legile creaţiei şi, atunci când lucrăm cu ele, rezultatele sunt magice. Exersăm, ne jucăm, creăm în mod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faptul că noi creăm realitatea prin viziunea noastră, monitorizăm cu sârguinţă procesele noastre de gândire şi ştergem totul, cu excepţia gândirii nelimitate. Ne perfecţionăm şi ne re-pro-gramăm. Vedem modul în care acţionează legile energiei şi manifestăm noua noastră paradigmă, în realitatea noastră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duce darul detaşării. Noi devenim atât martorul cât şi creatorul – experimentând şi trăind în interiorul propriei noastre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în mod intelectual, ne consolidează şi mai mult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oarece o rază de energie a gândirii este mai puţin puternică decât cunoaşterea celulară profundă ce emană din fiecare celulă, din fiecare fibră a fiinţei noastre, modificând tiparele energetice din jurul nostru. întregul corp transmite o frecvenţă – o rezonanţă -care face o afirmaţie către un univers fluid, care răspunde. Se spune că universul se rearanjează literalmente, pentru a se adapta modelului nostru de realitate. Aceasta este Legea Rezonanţei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aţia conştientă, prin intermediul acordării şi programării, descoperim că Mintea Universală ne vorbeşte. Suntem liberi de suferinţă în ceea ce priveşte caracterul nostru divin, pe măsură ce ne programăm conştient pentru bucurie, iertare, pace sufletească şi multe altele. Treziţi şi întăriţi prin intenţie, programare şi jucând după regulile jocului divin noi creăm o punte între lumi, între paradigme, şi trăim Unimea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e fac Lucrătorii întru lumină şi ce se întâmplă în societatea „convenţională”. Mulţi caută să se distreze, să facă bani, şi să facă şi lucruri bune. Mulţi doresc, pur şi simplu, să creeze un model care să le permită să-şi trăiască viaţa la potenţialul maxim din punct de vedere fizic, emoţional, mental şi spiritual, de o manieră care să arate respect faţă de tot şi toate. Acestea sunt paradigme pozitive pentru o nouă 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ele pozitive pot fi create printr-o programare specifică, intenţională. Programarea este instruirea repetitivă. Deoarece corpurile fizic şi emoţional sunt guvernate de corpurile mentale -mintea superioară şi cea inferioară – în fiecare moment de „acum”, programarea eficientă ne eliberează şi ne călăuzeşte prin viaţă. Ea permite ca drumul supravieţuirii să fie simplificat, astfel ca noi să prosperăm în mod armonios. Vă ofer un program pe care mulţi l-au găsit /ca fiind deosebit de puternic: „Dragă Mamă/Tată Creator Dumnezeu, eu cer ca fiecare moment al fiecărei zile să se desfăşoare într-o aliniere sincronă, completă şi perfectă cu Voia Divină”. Aceasta garantează împlinirea cu succes a tuturor viselor şi viziunilor aliniate şi ne opreşte din a ne întreba, în mod constant, dacă ne este „menit” să facem ceva anume. De asemenea, ne permite să ştim că, dacă ceva nu se manifestă, nu este în aliniere cu Sincroniza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utem renunţa să mai acţionăm. „Eu cer ca tot ceea ce fac să fie în fiecare moment spre Vbinele suprem al celorlalţi şi pentru binele meu suprem”. De ce am dori noi oare ca ceea ce facem să fie altfel decât spre binele suprem? în felul acesta permitem relaţiilor noastre să fie tot ceea ce pot fi, eliberate de aştept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r ca câmpurile de energie ale corpurilor mele fizic, emoţional, mental şi spiritual să fie aduse într-o aliniere perfectă, astfel încât Şinele meu Divin să se poată manifesta complet în mod conştient în planul fizic şi în toate planurile existenţei, de o manieră care să-mi aducă multă bucurie, pace sufletească, graţie divină, plăcere şi abundenţă.” Cea mai puternică forţă creatoare şi de transmutare din univers este cea a Sinelui nostru Divin (sau a lui EU SUNT, sau a monadei). Comandându-i să ne alinieze, înseamnă că alinierea se va face puternic şi într-un mod care să ne aducă bucurie, deoarece nu va mai trebui ca noi să suferim din cauză că suntem de natură divină, sau să fim constrânşi la un ciclu de procesare permanentă. Acest program elimină de asemenea şi sabotor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noi trăiesc viaţa într-un mod mai puţin perfect, din cauza memoriei celulare şi a ceea ce noi alegem ca obiect al atenţiei noastre, în fiecare moment de „acum”…întrucât celulele – pentru a folosi o metaforă a Dr. Deepak Chopra – nu sunt decât memorii înveşmântate în materie, dacă am avut o mie de întrupări, cu o vârstă medie de treizeci de ani fiecare, atunci noi păstrăm treizeci de mii de ani de informaţie celulară bazată pe memorie. Astfel, adâncirea în memoria celulară, fără o programare specifică, ne poate ţine ocupaţi timp de eoni. Orice lucru asupra căruia ne concentrăm atenţia creşte şi devine realitatea noastră. De aceea, dacă noi căutăm să ne cunoaştem adevăratul sine – să trăim experienţa nelimitării – atunci abordarea cea mai logică ar fi să ne concentrăm pe Şinele nostru Divin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esc programul de mai sus ca fiind programul „de bază” şi este menit să obţină ceea ce noi dorim să creăm. Programele pot fi pe termen lung, sau pe termen scurt. Ultimele pot fi folosite pentru obţinerea unui rezultat specific. Cu toate acestea, după re-progra-mare, noi trebuie să fim vigilenţi cu gândurile noastre – alegând doar să acceptăm gândirea care este aliniată cu noţiunea de nelim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gram specific de întreţinere, pentru cei care sunt deja acordaţi şi care este menit să ne păstreze în formă în momentele aglomerate, atunci când nu putem implementa întotdeauna programul nostru „normal”, sau dorit, arată în felul următor (îl numim programare pentru nelimitare): „Toate corpurile mele sunt acordate,/ armonizate, în formă şi sănătoase. Ele vibrează, şi se exprimă înl armonie perfectă şi sincronă cu ritmul Mamei/Tatălui Dumnezeul Creator. Acest lucru este adevărat, indiferent dacă mănânc, dorm, fac exerciţii sau med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gram înlocuieşte „banda cu conversaţia cu noi înşine”, pe care ne-o punem încontinuu, referitor la obiceiurile de mai sus şi la orice sentiment de vinovăţie sau gânduri limitatoare pe care le putem avea despre ceva de genul: alimentaţie, somn, exerciţii, meditaţie sau alte obiceiuri. Dacă deja vă stabiliţi programarea, faceţi-vă propriile voastre planuri de acţiune. Programul de mai sus trece pur şi simplu peste convingerile potrivit cărora noi avem putere, doar dacă facem anumite lucruri, cum ar fi să ne alimentăm corect, sau să medită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vocările ce ne stă în faţă – după alinierea voinţei noastre cu „imaginea de ansamblu” (Voinţa Divină) – este sincronizarea. Fără îndoială că mulţi au descoperit că simplul fapt că sunt în concordanţă cu Voia Divină nu înseamnă că lucrurile se vor manifesta, atunci când se aşteaptă ei ca ele să se manifeste. De multe ori există alte piese (şi oameni) ai jocului de puzzle, care urmează să fie descoperite, create, puse în poziţie etc. Eu folosesc cu mare succes următorul program, deoarece permite o desfăşurare aliniată garantată, perfectă, pas cu pas. Acesta permite de asemenea ca totul să se desfăşoare fluid, în Timpul Divin: „Eu cer ca următoarea mea piesă/pas din Planul Divin să mi se descopere în mod clar şi să-mi aducă atât resursele, cât şi partenerii perfecţi care să participe la creaţia şi implementarea acestui plan, astfel încât el să se poată manifesta fizic, ACUM”. După cum mulţi sunt conştienţi deja, noi participăm la o „iniţiere în grup”, în care învăţăm să lucrăm împreună în mod armonios, în acest plan fizic. Acest program cheamă oamenii potriviţi (cei care participă alături de noi la materializarea părţii noastre din plan), cu care să lucrăm pentru a face ca ceea ce avem de făcut să se manif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lucrează cu, tipare simultane în timp, sau care le înţeleg, următorul program ne permite să re-accesăm talentele noastre trecute şi viitoare, pentru a ne da putere în împlinirea părţii din „marele plan”, asupra căruia am căzut de acord: „Eu însărcinez prezenta lui EU SUNT să aducă conştientei mele conştiente toate talentele, darurile şi informaţia din toate vieţile trecute, din cea prezentă şi din cea viitoare, care sunt relevante şi care îmi vor da putere pe mai departe, în împlinirea părţii mele din Planul Divin, la acest nivel fiz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interesaţi ca, în timp, să fi susţinuţi numai de lumină, pot începe procesul de transformare, care va permite cu delicateţe corpului să fie hrănit din planurile eterice (prana), mai degrabă decât din planurile atmosferice (hrană): „Eu îi ordon conştiinţei corpului meu să aibă întreaga atenţie şi prezenţă deplină. Eu îi ordon trupului meu ca, începând cu acest moment de acum, să absoarbă din forţele pranice toate vitaminele, elementele nutritive şi hrana necesară menţinerii unei sănătăţi fizice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a conştiinţei prin programare De Eltra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uman constă în o sută de bilioane de neuroni, fiecare dintre aceştia formând reţele cu grupuri de alţi cincizeci de mii de alţi neuroni. Conştiinţa umană implică activarea unui sisteiw*eţea-dej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 Nu toţi neuronii din reţea se activează de fiecare dată, d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 acest lucru, Reţelele neurale sunt create de experienţele de viaţă. în consecinţă, mediul influenţează creierul. Hărţile neurale – cum ar fi vederea, vorbirea etc. – sunt imprimate în copilărie. Hărţile de bază trebuie să fie create de anumite etape de dezvoltare – sau nu se formează deloc. Creierul tânăr este foarte elastic, însă pe la vârsta de zece ani, creierul a fost deja împânzit de reţele, într-o m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rafinare a conexiunilor neurale din creierul nostru este constant, iar schimbările pot fi atât distructive, cât şi constructive. O procedură foarte eficientă pentru modelarea deliberată a acestor hărţi neurale, pentru a crea modelul de viaţă pe care îl doriţi, se numeşte „progr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este repetarea unei cereri specifice, până în momentul în care se formează o hartă neurală, care apoi asigură construcţia realităţii a ceea ce s-a dorit. Perioada de timp necesară pentru a reuşi variază, însă nu trebuiesc aşteptate rezultate instantanee. Practica trebuie continuată, până când intuiţia vă arată că nu mai est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grijă trebuie avută atât cu conţinutul cererii cât şi cu alegerea cuvintelor, pentru că rezultatul va oglindi literalmente afirmaţia pe care o faceţi. Forma cuvintelor folosite poate fi o cerere umilă, sau o însărcinare, sau o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poate fi adresată către orice putere superioară pe care o recunoaşteţi. Dacă aveţi îndoieli, se recomandă să o adresaţi Ierarhiei Spirituale. Ca ajutor pentru ca să vă amintiţi să faceţi programarea în fiecare zi, repetaţi fraza pe care aţi ales-o, în timp ce desfăşuraţi activităţi zilnice – de exemplu, atunci când faceţi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este un instrument foarte puternic. în trecut, ea a fost folosită cu succes sub diferite denumiri – dar a fost rareori făcută cu o forţă şi o concentrare a atenţiei suficient de puternice pentru a fi foart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gram folositor este acela care ajută la eliberarea şi eliminarea memoriilor negative şi dăunătoare din corpul vostru fizic, emoţional, mental şi spiritual. în mod tradiţional, aceasta se aplică numai vieţii noastre prezente şi vieţilor noastre trecute. O abordare recentă semnificativă este aceea care include şi vieţile viitoare. întrucât sunteţi o fiinţă multidimensională, evenimente viitoare alimentează condiţia voastră prezentă. Aceste cuvinte simple, adăugate la fraza de programare a adus rezultate remarcabile şi e foarte recomandat să le fol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alua de ce vieţile viitoare trebuie să fie încorporate în programarea voastră, luaţi în considerare faptul că se spune că vrăjitorii şi profeţii trăiesc înapoi în timp. Acesta este un concept dificil de înţeles şi presupune o explicaţie a felului în care o creştere în conştiinţă implică o modificare în percep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pur şi simplu, un alt aspect al activităţii, mişcării sau dinamicii, sub forma unui simbol. El denotă cantitatea de activitate a unei unităţi bine definite, folosind spaţiul ca fond. Aceasta face posibilă corelarea evenimentelor şi aducerea ordinii în univers. Nu poate exista timp fără mişcare, nici mişcare fără timp – şi nici fără gândire. Ca o consecinţă a noii alinieri planetare din galaxia noastră, care a avut loc în 1987 – la care se face referire sub numele de Convergenţa Armonică – ancorarea razelor superioare a fost făcută posibilă de accesul planetei noastre, al omenirii, la soarele central al galaxiei, mai degrabă decât a fi limitaţi la soarele sistemului nostru solar. La începutul anului 1991, a fost finalizat circuitul celei de a patra dimensiuni a Pământului şi a omenirii. ®ment nivel aspect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e nivelul trei al dimensiunii a patra, rata vitezei conştiinţei face ca acest concept de „eternul acum” să devină de înţeles. Atunci când acest lucru este perceput definitiv, eliminarea problemelor din vieţile viitoare devine un proces logic şi ne ajută să progre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reuşim să eliberăm memoriile negative şi dăunătoare din vieţile viitoare este un motiv major pentru care anumite situaţii nedorite să nu poată fi rezolvate prin acţiuni care ar fi fost normal să le rezolve. Orice am căuta să facem pentru ca să renunţăm la un obicei cum ar fi: iiirrmntnţin în muri) fhrmtiii, iŢmimţ” „ir”nt” – ar trebui să includă şi această progr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ată o afirmaţie de programare pe care v-o sugerăm: „Cu punerea intenţiei Sinelui meu, Eu cer cu umilinţă Ierarhiei Spirituale* să elibereze şi să elimine orice memorie negativă şi dăunătoare din vieţile trecute, din cea prezentă şi din cea viitoare, existentă în corpul meu fizic, emoţional, mental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onştienţi că, o dată ce sunteţi aliniaţi cu Timpul Divin şi Voinţa Divină şi nu aveţi energii interne conflictuale în plină acţiune, orice luaţi în considerare se poate manifesta în realitate. A manifesta este uşor, a avea o viziune clară asupra a ceea ce doriţi să manifestaţi cere un pic mai multă îndemânare şi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em stresul şi factorii de stres – 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este un proces interactiv, cu forţe care acţionează asupra noastră, cât şi efectele acestor forte. Rezultatul suferinţei este deseori simţit ca oboseală, nelinişte, tensiune şi sentimente neplăcute, cauzate de o situaţie prezentă, fie de supra-solicitare sau de sub-solic-itare şi care, dacă nu e oprită, poate duce chiar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occidentală, semnele suferinţei sunt deseori alimentaţia excesivă, consumul de alcool excesiv, fumatul şi abuzul de medicamente ilegale sau prescrise. Eustresul generează emoţii pozitive, agitaţie şi chiar vervă. Eustresul este stres la un nivel acceptabil, pentru perioade scurte de timp, care dă chef de viaţă şi mot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borda în mod eficient suferinţa, trebuie să identificăm principalele zone cu probleme de stres din viaţa noastră, iar apoi să le aplicăm tehnici de ajutorare de sine care se ocupă în mod eficient de stresul actual şi ajută la prevenirea stresulu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or Stresul şi voi, Dr. Bob Montgomery şi Lynette Evans discută un tipar de cinci factori de stres care acoperă principalele cauze de stres din societatea de azi. Cei cinci factori de stres sunt: 1. Motive de stres (sursa stresului): Principalul stres vine din-tr-un sentiment de nesiguranţă, sau de lipsă de control (potrivit cercetătorilor din Europa), iar nivelurile acestor sentimente produc fie eu-stres, fie suferinţă. Exemplu – să fii nesigur în privinţa viitorului serviciului, relaţiilor sau banilor poate cauza suferinţă. Prea multă certitudine în privinţa slujbei, relaţiilor etc. poate cauza plictiseală şi sub-so-licitare şi poate duce şi ea la suferinţă. Persoanele aflate în această situaţie deseori contra-balansează sub-solicitarea (plictiseala) cu o suprasolicitare prin sporturi extreme etc, care se adaugă la suferinţă. Deseori, ele îşi măresc suferinţa prin imaginaţie. De exemplu, ele reacţionează puternic la o situaţie, imaginându-şi ce este mai rău, au gânduri negative, îşi imaginează probleme viitoare (frică), rămân în zona „greşelilor” trecute (pedepsire de sine şi/sau vinovăţie). Aceasta conduce la factorul numărul doi. efect uriaş asupra nivelului eustresului, cât şi al suferinţei în viaţa noastră. Acest subiect a fost bine tratat mai sus. Pentru a repeta – noi 1 suntem guvernaţi de legi universale, care sunt în legătură cu natura energiei. Materia este energie, iar noi suntem compuşi din materie – ] molecule bine legate prin energie, ceea ce le dă aparenţa de a fi solide. Gândurile sunt energie la un nivel foarte subtil – nevăzut, dar puternic. Nu putem vedea energia gândului, dar îi putem vedea rezultatele. Nici o acţiune sau eveniment nu au loc, fără o formă-gând din mintea umană sau de la Inteligenţa Divină. Vorbirea cu noi înşine şi gândirea ne creează convingerile, aşteptările şi atitudinile. Factorii de stres din gândire apar deseori de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ivi sau interpreta o situaţie ca fiind negativă, neplăcută sau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gândi că putem sau nu putem să facem faţă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ne aşteptăm ca incapacitatea noastră de a face faţă situaţiei să aibă consecinţe negativ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nerealistă, sau exagerată joacă un rol major în modul în care o persoană tratează stresul. în privinţa capacităţii de a face faţă, aş vrea să precizez în acest punct că noi nu ne aflăm niciodată într-o situaţie în care să nu putem face faţă. în cunoaşterea ezoterică, viaţa pe Pământ poate fi asemuită unei şcoli, unui loc de învăţare. Noi suntem pregătiţi prin experienţele noastre de viaţă, învăţăm o lecţie şi apoi suntem testaţi ca să se vadă dacă putem să trecem la următoarea lecţie – şi cât de bine am învăţat lecţia precedentă. De obicei, aceste lecţii au de-a face cu lucruri abstracte, cum ar fi încrederea, credinţa, empatia, compasiunea, umilinţa, toleranţa etc, care, o dată învăţate, ne permit să fim mai mult în concordanţă cu natura noastr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trecem printr-un mare stres, din cauza pierderii unei slujbe, sau a unei persoane iubite, aceasta este o lecţie pe care ne-am ales-o şi este menită să ne dea o mare învăţătură – şi ne oferă şi un test cu privire la cât de bine a fost învăţată lecţia. De aceea, dacă alegem să evităm o situaţie – de exemplu, dacă avem patru copii şi găsind că stresul de a fi părinte şi responsabilitatea sunt prea solicitante, plecăm – vom atrage circumstanţe similare în această viaţă sau în altă viaţă, pentru că lecţia trebuie învăţată, testul trecut, iar de abia apoi putem merge mai departe ntervine şi ea – aşadar, o situaţie nu este atât de simplă pe cât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datorită faptului că noi credem în limitare şi subestimăm capacităţile înnăscute, deseori ne simţim copleşiţi, în momentele în care suntem puşi la încercare. Dar în cazul în care am sti că nu ni se dă nici un test, dacă nu ne-am pregătit prea bine, ne-am putea simţi chiar reconfortaţi. Rata sinuciderilor ar cunoaşte o descreştere semnificativă, dacă lucrurile acestea ar fi bine înţelese. în termeni mai simpli, dacă nu am fi pregătiţi, nu ne-am mai duce la examen! Simplul fapt că ne lipseşte încrederea în capacitatea noastră de a acţiona şi de a trece examenul nu arată că nu avem cunoaşterea sau antrenamentul pentru a face acest lucru! Să ne întoarcem la tiparul celor cinci factori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Reacţia fiziologică şi schimbarea: deseori numit sindromul de adaptare generală (SAG) – acest răspuns al corpului în faţa stresului poate fi caracterizat astfel: mai întâi reacţia de alarmă -creşterea presiunii sângelui, a bătăilor inimii, a fluxului de sânge către muşchii voluntari şi tensiunea din ei, care are ca rezultat sindromul de luptă-sau-fugi – de exemplu, un şef prea exigent, sau o slujbă care ne solicită prea mult, pe care simţim că nu o putem părăsi din motive financiare etc. Atunci când nu ne putem manifesta cu violenţă pentru a elibera frustrarea, avem nevoie de un răspuns mental constructiv, bine gândit, pentru a debloca simptomele fizice şi emoţionale ale suferinţei. Dacă acest lucru nu este rezolvat, va conduce la cea de a doua fază, numită stadiul de rezistenţă, în care corpul încearcă să menţină în locul de unde vine semnalul de alarmă un ritm înalt de funcţionare – şi consumă energie, încercând să realizeze acest lucru. Expunerea repetată sau prelungită eliberează substanţe chimice hormonale, cum ar fi cortizonul şi adrenalina, care slăbesc sistemul imunitar şi cresc riscul apariţiei de cheaguri de sânge şi a întăririi arterelor. Colesterolul este un hormon eliberat în starea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de stres moderni creează schimbări fiziologice şi, atunci când acţionează pe o perioadă prelungită sau în mod repetat, dăunează la nivel fizic. Mai demult, stresul creat de nevoia de supravieţuire declanşa reacţia de alarmă şi era rapid rezolvat, după ce pericolul trecea. O dată cu industrializarea, urbanizarea, automatizarea şi inovaţiile tehnologice, factorii de stres există acum, în general, pe ter a controla situaţia. Boala fizică se declanşează ca o consecinţă a stresului (stres mental, stres asupra corpului printr-o dietă inadecvată, lipsa – sau excesul – exerciţiilor fizice, stres emoţional rezultat din emoţii negative nerezolvate etc). Bolile psihosomatice nu mai sunt separate de alte boli, deoarece efectele lor negative asupra corpului sunt identice. Următorul stadiu al sindromului de adaptare generală este stadiul de epuizare, în care resursele corpului sunt atât de sleite încât colapsul – de exemplu o cădere nervoasă – este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ntimentele şi reacţia emoţională la un factor de stres: aceasta include eustresul (stresul pozitiv) – fericirea, încântarea, bucuria, veselia – şi suferinţa (stresul negativ) – nefericirea, depresia, frica, neliniştea etc. După cum s-a spus în discuţia despre puterea emoţiei, cei mai mulţi oameni cred că sentimentele sunt declanşate de evenimente pe care nu le pot controla. Cu toate acestea, nu evenimentul este cel care aduce reacţia emoţional, ci felul în care ne gândim la el. Noi nu suntem victimele unor reacţii emoţionale automate. Sentimentele sunt o reacţie învăţată pentru o situaţie anume. Experienţele anterioare şi expunerea repetată la acelaşi gen de situaţie formează reacţii „automate”. Schimbările în ritmul bătăilor inimii, presiunea sângelui etc, sunt controlate de sistemul nervos care funcţionează în mod autonom, astfel încât aceste reacţii sunt catalogate ca fiind automate. Totuşi, noi suntem construiţi să gândim înainte de a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prima sentimentele neplăcute, noi căutăm refugiu în soluţii pe termen scurt – cum ar fi un consum excesiv de mâncare şi băutură. Dar aceste „soluţii” sunt, pe termen lung, dăunătoare sănătăţii şi nu rezolvă problema de bază – care ne sunt reacţiile învăţate şi condiţionate la o anumită problemă. Aceste reacţii condiţionate vin din nou din vieţile trecute, din copilăria noastră şi din experienţele anterioare – şi sunt păstrate în memoria cel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egeri în comportament: în principal, oamenii aleg lupta sau fuga, agresiunea sau evadarea. Agresiunea activă asigură o rezolvare care nu este pe termen lung şi care este, în general, in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tegie constructivă este cea care conduce la o situaţie în care toţi au de câştigat, în care nevoile tuturor părţilor sunt luate în considerare şi rezolvate. Acest scenariu în care toţi câştigă este eficient, deoarece creează rezolvare pe termen scurt şi lung şi evită confruntarea repetată cu aceeaşi problemă. Agresivitatea pasivă – îmbufnarea, retragerea, tăcerea – este la fel de ineficientă în ceea ce priveşte rezolvarea, pe termen lung, a tensiunilor d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rofeţiile de la Celestine, de James Redfield* prezintă în detalii interesante rolurile pe care noi le adoptăm, ca răspuns la modul în care suntem trataţi de cei din jurul nostru (bietul-de-mine, interogatorul, intimidatorul sau distantul – sau o combinaţie a acestora) şi analizează nevoia pe care o avem de a ne elibera de limitările impuse de tipare de comportament condiţionate şi obişnuite. Pentru a fi liberi, trebuie să fim dispuşi să înţelegem şi apoi să ne schimbăm. Uneori, noi trebuie să ne confruntăm, pe termen scurt, cu un sentiment neplăcut – de dragul de a găsi soluţii real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factori subliniaţi mai sus interacţionează şi se influenţează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este statică, întrucât noi suntem sisteme de energie şi ne aflăm într-un flux d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onstant în viaţă este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şte şi a evolua noi trebuie să învăţăm să fim flexibili – în special dacă vrem să ne îmbunătăţim calita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practice de de-stresare – 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va recomanda instrumente practice pentru o schimbare pozitivă care, atunci când sunt folosite regulat, ne vor: îmbunătăţi sănătatea, vitalitatea şi sentimentele de bunăst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ătăţi capacitatea de a face faţă în situaţii st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 pacea şi linişte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 abilităţi mai bune de rezolvare a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 şi ne vor ajuta să abordăm în mod eficient emoţiile negative de o manieră mai con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r deschide şi mai mult faţă de călăuzire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reveni reacţiile negative şi efectele stresului viitor. Yoga relaxează mintea şi corpul, aşa cum fac şi meditaţia şi vizualizarea creativă – însă trebuie să devenim conştienţi de gândirea noastră şi de reacţiile emoţionale condiţionate. N^pjp«ii|«lupă cum s-a menţionat mai înainte, patru corpuri inferioare – cel fizic, emoţional, mental şi spiritual. Mai avem şi o forţă de energie pură care ne susţifî&amp;s şi care este exprimată prin câmpurile de energie ale acestor corpuri. Sentimentul de a fi compleţi, împliniţi şi întregi ca fiinţe umane, apare atunci când aceste corpuri sunt echilibrate şi funcţionează în armonie unul cu altul, pentru a atinge potenţialul lor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acorda gândirea, privind aceste soluţii pentru a realiza ceea ce ne oferă punctele de la a) la g) şi pentru a uni câmpurile de energie ale corpurilor noastre, vă sugerez următorul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ţi-vă şi întrerupeţi toate obişnuinţele. Faceţi acest lucru timp de o zi, o săptămână, sau oricât de mult timp e necesar. Opriţi toate comportamentele de rutină – fie bune, fie rele. Atunci când aţi privit şi aţi examinat cinstit fiecare obicei, întrebaţi-vă de ce îl aveţi. Din cauză că părinţii, societatea, cunoştinţele se aşteaptă să vă comportaţi în felul* acesta, sau v-au învăţat să acţionaţi sau să simţiţi astfel? Câte tipuri de comportament aţi adoptat, din cauză că aşa au procedat şi părinţii voştri, şi părinţii părinţilor voştri? V-aţi oprit o clipă să va gândiţi dacă acest gen de alegeri mai sunt încă valabile pentru voi _ având în vedere ce se întâmplă acum la nivel personal şi social, cât şi cunoaşterea acumulată de voi personal? DgCaTtHJăcut-o^ atunci de-„itloti cit^TţTiu minţii Iii m rl^li'u J sau că veţi continua să-1 aveţi, pentru simplul motiv că asta este alegerea voastră şi că vă simţiţi bine aşa. Voi folosi ca pw-^rremplu?~iiLllirnirMf?-/wirno întrucât carnea este una dintre substanţele cu densitatea cea mai mare pe care o putem ingera la frecvenţa noastră de vibraţie. (Din experienţa mea personală rezultă că, cu cât frecvenţa noastră de vibraţie este acordată mai fm, cu atât experienţele noastre de viaţă sunt mai bune, iar calitatea lor este mai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noi mănâncă carne, pur şi simplu deoarece am fost hrăniţi cu carne, de când ne-am născut. Dacă ar fi să mergem şi să ucidem, să jupuim şi să curăţăm de măruntaie un animal, pentru a-1 găti, mulţi dintre noi ar lua serios în considerare ca surse de proteine şi alte alternative bine-cunoscute. Aceste comentarii sunt făcute nu ca judecată, ci ca o dovadă a felului în care deseori continuăm să facem alegeri care e posibil să nu fie în interesul nostru cel mai înalt, pur şi simplu deoarece nu ne-am gândit şi la alte variante. Multe alegeri sunt făcute, pur şi simplu, din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să ne îmbunătăţim calitatea vieţii, ar trebui să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ăm la toate obiceiurile şi, după o analiză profundă, să le acceptăm doar pe acelea care credem că sunt cele mai benefic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fi un începu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pre efectul emoţiilor, gândurilor şi cuvintelor, iar capitolele 14 şi 15 vor dezbate în amănunt beneficiile meditaţiei şi felul în care ne putem curăţa câmpurile energetice ale corpurilor noastre, pentru a trăi mai intens meditaţia. Aceste capitole, împreună cu capitolul despre frecvenţele de vibraţie şi vizualizările creative ce vor fi recomandate, vor ajuta să obţinem rezultatele enunţate în punctele de la a) la g),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respiraţie şi vizualizarea cu lumină albă (vizualizarea creativă 1 de la sfârşitul capitolului 7, vor da şi ele rezultate pozitive pe termen lung pentru punctele a), b) şi c) – dar va fi nevoie să le practicăm zilnic, ca măsură de prevenire a unei suferinţ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mea, necunoaşterea de sine, cauzată de faptul că nu ne retragem în noi înşine şi nu practicăm contemplarea, precum şi sentimentul că nu suntem vrednici, sunt factori majori ce contribuie la apariţia stresului în societatea din ziua de azi. Mulţi oameni – iar aceasta este valabil în special pentru femeile din societatea noastră -sunt înclinaţi să aibă grijă de nevoile soţilor, copiilor, familiei şi prietenilor, dar îşi petrec foarte puţin timp în propria lor companie, fără să fie distrase de ce se întâmpl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a fi momentul în care ne respectăm pe noi înşine, ascultând ce se petrece în noi şi acordându-ne atenţie exclusivă, aşa cum facem cu soţii şi copiii, şi cu oricine altcineva pe care îl iubim. Atunci când ne acordăm, în mod obişnuit, timp să-i ascultăm pe alţii – în special dacă aceştia sunt tulburaţi, acest lucru ne va permite să comunicăm deschis şi liber. Această tehnică de cunoaştere de sine, de vorbire cu sine şi de ascultare ne aduce un somn mai bun şi o sănătate mai bună, pe măsură ce suntem din ce în ce mai mult în contact cu ceea ce gândim şi simţim cu adevărat, şi ne ajută şi să fim într-un contact mai bun cu călăuzirea noastră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 suntem făcuţi să credem că a vorbi cu sine este un semn de demenţă şi nu suntem lăsaţi să o facem – şi totuşi, dacă n-am mai vorbi, nu i-am mai asculta şi n-am acorda atenţie totală celor dragi, ce s-ar întâmpla cu relaţiile noastre? Este absolut sigur că relaţia noastră cu noi înşine este la fel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urmăm sfatul lui Socrate şi să ne străduim sa ne cunoaştem pe noi înşine – nu numai preferinţele şi antipatiile superficiale ale minţii inferioare, ci fiinţa adevărată care locuieşte în interiorul nostru, dincolo de persona*, dincolo de mască. Pentru a dezvolta mai mult ideea că felul în care gândim sau percepem ceva anume determină felul în care simţim, am enumerat şase paşi pentru a ne simţi mai bine, gândind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 persona = mască). Termen imaginat de către Cari Jung, prin care denumeşte masca, faţada în spatele căreia trăiesc cei mai mulţi oameni. Persona este un arhetip social, un fenomen colectiv, o faţetă a personalităţii care este individuală, dar niciodată nu reprezintă bărbatul sau femeia în întregime. Persona este o necesitate; prin ea ne legăm de lumea noastră, întrucât ea asigură comunicarea, convieţuirea, colaborarea dmtre indivizi. Caracteristicile ei se dobândesc, nu se transmit genetic.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mt că toate situaţiile de viaţă sunt prezente pentru a ne sluji, învăţa şi inspira. Termenul „rău” se referă la sentimente pe care le avem şi pe care am prefera să nu le avem – şi folosesc acest termen fără a emite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când aveţi sentimente negative, puternice sau de lungă durată, nu le negaţi: acceptaţi faptul că aceste sentimente sunt naturale, dar să ştiţi că, dacă sunt lăsate nerezolvate, ele vor crea boală. Aceste emoţii trebuie rezolvate rapid şi eficient, astfel încât să nu apară blocajele de energie din câmpurile electromagnetice ale corpului, învăţând să identificăm natura şi intensitatea sentimentului, putem apoi să hotărâm cum să-1 modificăm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ceptaţi că puteţi face faţă sentimentelor negative: am avut sentimente negative în trecut. Acum, ele aparţin trecutului, la fel cum se va întâmpla în curând şi cu sentimentele actuale. Sentimentele trec. Dacă nu putem schimba o situaţie care declanşează sentimentul, putem întotdeauna să ne schimbăm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 persoană care a avut un accident, ar putea reac^V ţiona în felul acesta: „Bietul de mine. De ce a trebuit să mi se întâm- ] ple mie asta? Ce am făcut ca să merit asta? Nu e corect etc.” – şi să aibă sentimente de compătimire de sine, depresie, negativitate generală, tristeţe, mânie, frustrare etc. Sau, persoana ar putea gândi: „Slavă Domnului că trăiesc. Viaţa este minunată. Sunt atât de bucuros că nimeni nu a murit. Rănile mele se vor vindeca. Cu fiecare zi sunt mai puternic şi mă simt mai bine” – şi să aibă sentimente de uşurare, mulţumire, bucurie de a fi în viaţă, bucurie că i s-a mai acordat încă o şansă, răbdare, hotărâre de a se vindec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unt energie. La fel cum negativitatea perpetuează negativitate şi boală, şi atunci când mintea se aşteaptă ca trupul să se vindece, acesta se vindecă. Negarea sau ignorarea sentimentelor negative le perpetuează. A le accepta existenţa şi apoi a alege să ne ocupăm, într-o manieră constructivă, de sentimentele şi de gândurile care au condus la apariţia acestor sentimente, va îmbunătăţi situaţia şi va permite ca ele să se disipeze în mod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gânduri pozitive, relaxarea mentală va apărea în mod automat – şi, de îndată ce modificăm modul de a vorbi cu noi înşine, sentimentele noastre vor răspunde automat în conformitate cu gândirea noastră şi ca un răspun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plătiţi-vă, lăudându-vă şi felicitându-vă pe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Tsă ne lăudăm pe noi înşine în privinţa felului în care am făcut faţă, sau ne-am descurcat, într-o anumită situaţie. Dacă n-am reuşit, n-ar trebui să facem altceva decât să acceptăm şi să hotărâm să fim mai buni data viitoare. în ceea ce priveşte stăpânirea minţii nu suntem decât nişte învăţăcei, iar oricine care se află pe calea evoluţiei poate face erori ocazionale şi poate emite judecăţi greşite. Ceea ce se întâmplă reprezintă o eroare, numai când refuzăm să învăţăm din ea. învăţăm şi apoi trecem la următoarea lecţie – şi, atunci când nu ne-am învăţat lecţia, nu facem decât să repetăm „aceeaşi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ătindu-ne, ne dezvoltăm respectul de sine şi ne întărim convingerea că putem face faţă şi ne putem descurca într-o anumită situaţie. Căutaţi aprobarea voastră, nu a altora. A renunţa la obiceiuri şi a ne gândi în linişte sunt atitudini care ne permit să stabilim standardele cele mai potrivite pentru noi, mai degrabă decât să facem ceea ce se aşteaptă alţii. Dacă înaintăm cu paşi mici, ne stabilim ţeluri realiste şi ne acordăm multe laude şi încurajări, într-o zi vom simţi nelimitarea propriei noastre fiinţe, vom şti că putem face orice, atunci când intenţia noastră este pentru binele suprem – nu numai pentru alţii, ci şi pentru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ţi ce înseamnă vorbirea cu tine însuţi: Atunci când ne simţim rău, ar trebui să devenim conştienţi în legătură cu ceea ce gândim – în mare parte gândim din obişnuinţă şi fără o bază reală şi poate fi o reacţie predeterminată, care ne face să simţim că, de fapt, nu ne gândim la nimic. Reţineţi că toate sentimentele îşi au sursa într-un gând sau percepţie. Scriind ceea ce gândim, atunci când avem sentimente negative, vom deveni conştienţi de felul în care gândurile influenţează intensitatea sent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Testaţi vorbirea cu voi înşivă: Multe tipare de gândire au un mecanism de auto-apărare (ca şi cuvintele şi acţiunile) şi fac parte din obiceiurile noastre şi trebuie să fie întrerupte. Cicăleala este ca un disc stricat, rulat din nou şi din nou. Flagelarea de sine şi discuţiile negative sunt unul şi acelaşi lucru şi întăresc limitarea, fricile şi îndoiala de sine. Regretele cu întârziere şi fraze precum „Ce bine era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r fi trebuit s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Aş fi putut s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De ce nu am</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etc, sunt neproductive. Emiterea de judecăţi prin consideraţii retrospective, este un proces care ne slăbeşte foarte mult. De obicei, atunci când suntem complet sinceri cu noi înşine, descoperim că, dacă luăm în considerare cine eram la momentul respectiv, sau informaţiile şi cunoaşterea pe care le aveam atunci, am făcut tot ce am putut, sau ce am simţit că puteam face. Foarte rar se întâmplă ca oamenii să-şi provoace durere sau să se certe unul cu altul, cu excepţia cazului în care ei înşişi suferă la un anumi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unei legături puternice cu ghidul lăuntric ne ţine pe drumul „corect” şi reduce la minimum pedeapsa de sine, pe măsură ce ne vedem imaginea de ansamblu şi reuşim să fim la locul potrivit, în momentul potrivit. Aceasta are cu adevărat legătură cu Legea universală a Graţiei (sincronicitatea). Putem învăţa să fim centraţi şi cu mintea limpede, făcând tot ceea ce e posibil, luând în considerare toate aspectele unei situaţii date. Aceasta ne eliberează de încriminarea de sine. Cât de mult din gândirea şi vorbirea noastră cu noi înşine este o povară a copilăriei? Cât detnult mai este acest lucru încă valabil pentru persoana care suntem noi astăzi? Ne putem crea noi obişnuinţe, noi tipare de gândire, bazate pe ceea ce suntem acum şi pe ceea ce funcţionează cu adevărat şi este relevant în viaţa noastră de acum. Aşadar,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e învăţăm să gândim raţional: Cine determină dacă gândirea este raţională – societatea sau noi? Trăim ca să-i facem pe plac societăţii, sau nouă – sau le putem face pe ambele, prin respectarea amândurora? Dacă viaţa noastră este abundentă la toate nivelurile, atunci am reuşit să ne stăpânim mintea şi ne-am încheiat ucenicia. Dacă simţim orice fel de lipsă sau disonanţă, atunci poate că ar trebui să ne examinăm procesele de gândire şi felul în care ele ne slujesc, sau ne slăbesc. Culegem ceea ce semănăm. Atunci, pentru a împlini punctele de la a) la g), de la începutul acestui capitol, trebuie să ne asumăm întreaga responsabilitate pentru toate gândurile, cuvintele şi acţiu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văţăm să gândim de o manieră nelimitată: Să ne încurajăm imaginaţia! Energia urmează gândirea – iar atunci, gândirea creează. Ce fel de realitate dorim să creăm? Dacă nu dăm frâu liber imaginaţiei şi gândirii noastre, nu vom avea perspectivă. Fără perspec-tivă nu vom şti cum să ne schimbăm, sau spre ce să evoluăm. Visele şi viziunea permit omenirii să continue să evolueze către reamintirea stării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şi Duane Packer, autorii explică: „întrucât gândurile voastre vă creează realitatea, vă puteţi face o viaţă mult mai bună, învăţând să gândiţi într-un mod mai extins şi nelimitat. Gândirea nelimitată măreşte creativitatea, lărgeşte posibilităţile, atrage oportunităţi către voi şi vă permite să aveţi mai mult. Gândirea nelimitată vă permite să trăiţi dinainte sentimentele pe care le veţi avea, atunci când veţi fi primit abundenţa pe care o doriţi, iar aceste sentimente reprezintă vehiculul care vă aduce abundenţa. Folosiţi aceste viziuni pentru a vă deschide mintea către posibilităţ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aceeaşi carte: „Pentru a vă pune în valoare potenţialul, vă veţi imagina că visele vi s-au realizat, asta deoarece visele şi fanteziile voastre vă arată potenţialul. Visele voastre există pentru un motiv; ele vă călăuzesc pe calea voastră superioară, aici pe Pământ. Lărgiţi-vă viziunea asupra a ceea ce puteţi voi face. îndrăzniţi să visaţi şi să gândiţi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itat de interes din aceeaşi sursă: „Imaginaţia voastră este mult mai extinsă decât gândiţi voi. Este cea mai directă cale către sufletul vostru. Ea nu este limitată de programele, convingerile şi fri-cile voastre trecute. Imaginaţia v-a fost dată ca să puteţi transcende lumea fizică. Vă dă capacitatea de a vă depăşi limitele personale şi de a descătuşa cel mai mare potenţial al vostru. Imaginaţia voastră poate călători în orice dimensiune sau lume. Vă poate deschide cărări viitoare nelimitate şi vă poate ajuta să contemplaţi rezultatele posibile ale diferitelor voastre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e să învăţăm să gândim în termeni de posibilităţi şi nu de imposibilităţi, să mergem dincolo de graniţele a ceea ce credem că putem avea. Dacă nu puteţi crede ceva, atunci nu vă va fi cu putinţă să împliniţi acel lucru. Nu puteţi crea un lucru, dacă nu vă puteţi imagina având ace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ţi-vă voie să visaţi, să aveţi fantezii, să vă imaginaţi cum aţi vrea să fie viaţa voastră şi ce puteţi face pentru a o crea în modul dorit. Păstraţi această viziune în mintea voastră, daţi-i putere prin dorinţă şi apoi veţi recunoaşte oportunităţile, pe măsură ce acestea apar în viaţa voastră. Dacă nu aveţi o viziune, nu veţi recunoaşte oportun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nergetic, asta înseamnă, pur şi simplu, a vă pune în funcţiune antena pentru a primi semnale de transmisie de la alte staţii de e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a creativă: Exerciţiul 3 rul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de vizualizare este menit să creeze pacea şi liniştea lăuntrică, astfel încât să ne putem de-stresa în mod pozitiv şi natural. El lucrează cu respiraţia, cu lumina albă şi, de asemenea, cu capacitatea noastră de viz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ând acest sanctuar special şi petrecând zilnic un timp acolo, acest lucru va pune capăt nevoii de vacanţă din viaţa noastră agitată şi este o tehnică puternică, rapidă, de de-stresare. Cele zece minute petrecute în fiecare zi în acest sanctuar vor funcţiona ca un instrument care va împiedica acumularea de stres. Atunci când am exersat şi putem accesa uşor acest loc, bucurându-ne de sentimentele de pace şi calm pe care ni le oferă, putem să ne învăţăm cu uşurinţă să fim acolo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fic, la muncă, oricând începem să simţim corpul tensio-nându-se, putem pur şi simplu să închidem ochii, să ne imaginăm că suntem acolo, să înotăm în „bazinul vindecării” sau să facem un duş în cascada fermecată, vindecătoare şi să simţim cum stresul se scurge din noi. Perfecţionând această tehnică, ea poate servi ca un mijloc de a ne „re-monta” şi este foarte puternică, atunci când este folosită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că mintea nu poate face diferenţa dintre un eveniment real şi o vizualizare puternică! In consecinţă, beneficiile de a fi în acest sanctuar lăuntric imaginar vor fi la fel de mari ca şi cum am fi fost acolo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care îl accesăm, îl putem dezvolta, fâcându-1 mai frumos şi mai puternic. Poate dorim să mai adăugăm o sală de învăţătură, un lăcaş de înţelepciune pentru ca să accesăm învăţătura superioară şi să întâlnim ghiz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imaginaţia este vastă şi nelimitată şi, dacă este folosită corect astăzi, va crea un mâin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profundă şi numărătoarea lentă este o formă de auto-hipnoză care ne permite să ne acordăm undele creierului de la stadiul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cepeţi să creaţi acest loc, acordaţi-vă timp să exersaţi şi faceţi-vă comozi într-un loc în care nu veţi fi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ţi-vă prin lucrul cu respiraţia ş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nteţi relaxaţi, imaginaţi-vă că staţi pe un munte, iar acum, în faţa voastră, vedeţi trepte care duc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cepeţi în acelaşi timp să număraţi invers (de la zece la zero) şi, cu fiecare numărătoare, inspiraţi complet şi expiraţi 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ţi-vă mai mult şi mai mult, pe măsură ce număraţi. Cu fiecare treaptă coborâtă vă simţiţi mai uşori şi mai liberi, ştiind că urmează să intraţi într-un loc sigur,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inspiraţi şi expiraţ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9</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inspiraţi şi expiraţ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8.inspiraţi şi expiraţi7</w:t>
      </w:r>
      <w:r>
        <w:rPr>
          <w:rFonts w:cs="Bookman Old Style;Times New Roman" w:ascii="Bookman Old Style;Times New Roman" w:hAnsi="Bookman Old Style;Times New Roman"/>
          <w:color w:val="000000"/>
          <w:spacing w:val="42"/>
          <w:sz w:val="24"/>
        </w:rPr>
        <w:t>…</w:t>
      </w:r>
      <w:r>
        <w:rPr>
          <w:rFonts w:cs="Bookman Old Style;Times New Roman" w:ascii="Bookman Old Style;Times New Roman" w:hAnsi="Bookman Old Style;Times New Roman"/>
          <w:sz w:val="24"/>
        </w:rPr>
        <w:t>65</w:t>
      </w:r>
      <w:r>
        <w:rPr>
          <w:rFonts w:cs="Bookman Old Style;Times New Roman" w:ascii="Bookman Old Style;Times New Roman" w:hAnsi="Bookman Old Style;Times New Roman"/>
          <w:color w:val="000000"/>
          <w:spacing w:val="42"/>
          <w:sz w:val="24"/>
        </w:rPr>
        <w:t>…</w:t>
      </w:r>
      <w:r>
        <w:rPr>
          <w:rFonts w:cs="Bookman Old Style;Times New Roman" w:ascii="Bookman Old Style;Times New Roman" w:hAnsi="Bookman Old Style;Times New Roman"/>
          <w:sz w:val="24"/>
        </w:rPr>
        <w:t>43</w:t>
      </w:r>
      <w:r>
        <w:rPr>
          <w:rFonts w:cs="Bookman Old Style;Times New Roman" w:ascii="Bookman Old Style;Times New Roman" w:hAnsi="Bookman Old Style;Times New Roman"/>
          <w:color w:val="000000"/>
          <w:spacing w:val="42"/>
          <w:sz w:val="24"/>
        </w:rPr>
        <w:t>…</w:t>
      </w:r>
      <w:r>
        <w:rPr>
          <w:rFonts w:cs="Bookman Old Style;Times New Roman" w:ascii="Bookman Old Style;Times New Roman" w:hAnsi="Bookman Old Style;Times New Roman"/>
          <w:sz w:val="24"/>
        </w:rPr>
        <w:t>21</w:t>
      </w:r>
      <w:r>
        <w:rPr>
          <w:rFonts w:cs="Bookman Old Style;Times New Roman" w:ascii="Bookman Old Style;Times New Roman" w:hAnsi="Bookman Old Style;Times New Roman"/>
          <w:color w:val="000000"/>
          <w:spacing w:val="42"/>
          <w:sz w:val="24"/>
        </w:rPr>
        <w:t>…</w:t>
      </w:r>
      <w:r>
        <w:rPr>
          <w:rFonts w:cs="Bookman Old Style;Times New Roman" w:ascii="Bookman Old Style;Times New Roman" w:hAnsi="Bookman Old Style;Times New Roman"/>
          <w:sz w:val="24"/>
        </w:rPr>
        <w:t>0</w:t>
      </w:r>
      <w:r>
        <w:rPr>
          <w:rFonts w:cs="Bookman Old Style;Times New Roman" w:ascii="Bookman Old Style;Times New Roman" w:hAnsi="Bookman Old Style;Times New Roman"/>
          <w:color w:val="000000"/>
          <w:spacing w:val="4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pământul, vă simţiţi profund relaxaţi. Respiraţi de câteva ori profund, lin, con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în jurul vostru, deschideţi-vă şi folosiţi-vă toate simţuri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vă aflaţi în cel mai frumos sanctuar, un loc care este numai al vostru, unde vă simţiţi complet în siguranţă, în pace, hrăniţi şi iubiţi. Acesta este „culcuşul” vostru interior, precum cel pe care îl au copiii pentru jocurile şi „fantez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vă mintea să hoinărească. „Vedeţi” pomii şi brazdele de flori. „Vedeţi-vă” cum luaţi o floare şi cum o duceţi la nas. „Mirosiţi-i” parfumul (permiteţi simţului mirosului să fie ac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păsările cântând şi vântul suflând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pă în palme dintr-un pârâu care curge şi aduceţi-o la buze, pentru a o „gusta” şi a vă ostoi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razele soarelui pe piele, vântul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vă un moment, permiteţi minţii superioare să creeze acest sanctuar interior. Amintiţi-vă că acesta este locul vostru. Puteţi să îl creaţi în aşa fel, încât să reprezinte orice doriţi – aici viziunea voastră nu are lim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 de câteva ori profund, lin, conectat. Permiteţi-vă să vă scăldaţi în frumuseţea acestui loc. Dacă aţi putea avea un loc al perfecţiunii fizice, cum ar fi acesta? O plajă, o pădure tropicală, văi şi pârâuri, sau un vârf de munte? Evocaţi un moment când v-aţi simţit liberi, în pace, undeva în liniştea naturii. Construiţi pe aceast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riţi să creaţi un dom magnific, sau o piramidă de lumină deasupra acestui sanctuar, ori un zid înalt de cristal, sau un perete acoperit de viţă de vie – astfel încât să vă simţiţi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oarele din această lume interioară are întotdeauna coloarea ca atunci când se află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istă aici fiinţe minunate care vă împărtăşesc o mare înţelepciune, sau multă iubire, sau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sta este locul vostru. Creaţi-1 conform dorinţelor şi ordinelor propriei voastre inimi şi viziuni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vă respiraţia lentă, profundă şi conectată, în timp ce vă folosiţi imaginaţia pentru a crea. Creaţi astfel încât să simţiţi bucurie, frumuseţe, siguranţă, pace, astfel încât să simţiţi că acest loc este doar pentru voi şi că puteţi să abandonaţi aici toate grijile vieţii voastre de zi cu zi. Aici nu aveţi nici o responsabilitate, cu excepţia celei de a vă simţi minunat – fără copii, fără ipoteci, fără facturi, fără presiune – doar libertate, iubire şi acceptare. Acesta este un loc în care puteţi merge pentru a vă evalua viaţa şi a învăţa să o re-creaţi aşa cum vreţi voi ca 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are îşi creează acest sanctuar interior spun că, după ce exersează, îl pot accesa imediat, gândindu-se la „locul meu”. Aceasta declanşează senzaţia că sunt acolo şi, dacă se simt stresaţi, se pot elibera de orice stres, practic imediat, prin realinierea lor la câmpul de energie al acestui sanctuar interior – aşa cum, într-o zi fierbinte, un duş îi împrospătează imediat. Ei ştiu că aici sunt în siguranţă şi răspund imediat la această asocierea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 Aplicaţii integrale – 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Cook, în cartea Nestemata din Lotus, scrie: „Ceea ce căutăm noi şi ceea ce obţinem prin meditaţie este mai degrabă spiritualizarea materiei, decât materializarea spiritului. In meditaţie, fiecare suflet individual poate atinge sursa Adevărului şi poate experimenta realitatea spiritului pentru el însuşi. O dată cu dezvoltarea intelectului omului în această Epocă a Vărsătorului, orice dovadă materială poate fi cu uşurinţă distrusă de mintea critică; dar o convingere bazată pe experienţa resimţită profund în inimă nu poate fi niciodată clint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este o practică străveche folosită de mii de ani pentru relaxarea corpului fizic, calmarea emoţiilor, liniştirea minţii şi deschiderea noastră către lumile spirituale şi înţelegerea superioară. în acest moment, mulţi sunt conştienţi că au nevoie de ceva mai mult în viaţă, mai mult decât confortul material sau succesul financiar. O dată ce am satisfăcut nevoile de supravieţuire ale „minţii inferioare”, începem să răspundem chemării lăuntrice a minţii superioare, căutând răspunsuri la întrebări cu privire la scopu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şi petrecerea zilnică de timp în interiorul Marii Tăceri este calea cea mai puternică prin care putem să ne acordăm la Dumnezeul lăuntric şi, de asemenea, să accesăm Amprenta noastră Divină. După cum s-a discutat anterior, această amprentă păstrează nu numai adevăratul scop al vieţii şi informaţia cu privire la destinul nostru, ci, de asemenea, şi Marele Plan pentru toată umanitatea în acest moment – „scenariul” piesei, după cum am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inţe umane, noi suntem conştienţi de cinci simţuri fizice pe care le folosim pentru a explora lumea exterioară: simţul vederii, mirosului, gustului, atingerii şi auzului. Prin aceste simţuri noi avem experienţe foarte puternice şi reale, deoarece le folosim în fiecare zi pentru perioade lungi de timp. Meditaţia sau contemplarea cu aceste simţuri lăuntrice ne permit să ne acordăm complet la planurile interioare – însă e nevoie de practică. Mulţi oameni se aşteaptă să ajungă imediat la o profunzime a experienţei în planurile lăuntrice, care să fie aproape identică cu cea din planurile exterioare – uitând că au dispus de ani întregi de practică pentru a-şi dezvolta simţurile cu care au experimentat viaţa în planurile exterioare. Simţurile lăuntrice au fost numite „supra-simţuri” şi intră în scenă, atunci când avem următoarele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udiţie – comunicare telepatică superioară şi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iziune – viziune divină şi realizare de sine superioară şi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e, intuiţie, discernământ, discr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vibraţii precum psihometria sau acordarea la câmpurile de energie ale alt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 stare de a manevra sau curăţa şi realinia câmpuril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ăţi de vindecare, folosind câmpuril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 „ şi „ inferior „ se referă aici la frecvenţele de vibraţie. Cu cât este mai pur canalul, cu atât este mai pură comunicarea -conform legii asemănării. Mulţi oameni aduc mesaje din planul astral al celei de-a patra dimensiuni (inferioare), iar alţii se concentrează pe informaţia frecvenţelor celei de-a cincia dimensiuni şi a altor dimensiun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plu, viaţa noastră poate fi asemuită cu un canal TV. Cu toţii ştim ca a fi acordat pentru a recepţiona un anume canal nu înseamnă că celelalte canale nu există. Meditaţia şi accesarea planurilor lăuntrice înseamnă, pur şi simplu, învăţarea felului în care să accesăm celelalte canale. Ea ne permite să trecem dincolo de gândirea noastră limitată. Este ca şi cum o întreagă comunitate a privit un singur canal, deoarece oamenii au crezut că asta e tot ce există. Apoi, unii descoperă alte canale – fie accidental (de exemplu în experienţele de ieşire din corp sau de moarte clinică), fie prin schimbarea conştientă a frecvenţei lor. Atunci când începem să reacordăm televizorul pentru a recepţiona şi alte programe, la început există deseori nişte paraziţi de imagine, sau imaginea nu este stabilă. Prin persistenţă şi perseverenţă, acest canal „lăuntric”, sau post de emisie alternativ, devine clar şi accesarea lui sau acordarea la el sunt uşor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cunoaşte. O imagine clară vine prin disciplină şi de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minunat cu privire la schimbarea canalelor este acela că, o dată ce poţi să le accesezi cu uşurinţă, realizezi nu doar că poţi decide ce să vizionezi, ci că poţi chiar crea înseşi programele – şi aşa mai departe. Mai mult, poţi trece de la un canal la altul după voinţă şi, dacă un program pe care l-aţi creat pe un canal este de folos tuturor celor care vizionează un alt canal, puteţi face o punte între programe şi permite tuturor să beneficieze de „emisiune” (presupunând că anumite reguli prestabilite sunt luate în considerare, cum ar fi legile universale). Cu cât creaţi mai multe programe care sunt în conformitate cu Amprenta Divină, cu atât mai mulţi dintre cei care privesc alte canale pot beneficia de ele – dacă aleg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area canalului amprentei Divine este la fel ca accesarea unei biblioteci de programe video, în care fiecare înregistrare video are numele individului care priveşte. Atunci când doriţi, veţi găsi biblioteca şi înregistrarea voastră video şi o puteţi viziona. Aceasta se numeşte găsirea rolului vostru predestinat în viaţă. El este păstrat în interiorul memoriei voastre celulare. Această „înregistrare video” vă inspiră, vă iniţiază, şi vă permite să vă „învăţaţi replicile”, să integraţi, din nou, această cunoaştere în viaţa voastră de zi cu zi şi, totodată, să îi inspiraţi şi pe alţii să meargă să-şi caute propria lor înregistrare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imţurile voastre sunt acordate fin, veţi fi în stare să accesaţi destul de uşor înregistrările şi înţelepciunea înaltă. Comunicarea telepatică, capacitatea de a vindeca, bilocaţia etc. devin atunci experienţe perfect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tehnici de meditaţie valoroase care, atunci când sunt practicate regulat, vor duce la obţinerea unei schimbări profunde şi de durată. în esenţă, meditaţia este concentrarea pură şi perfectă asupra unui punct pur şi perfect. Este contopirea fiinţei noastre complete cu Dumnezeul lăuntric – o stare de A FI şi d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eepak Chopra spune că „singura cale consecventă prin care sigur poate fi ruptă vraja Mayei (iluzia lumească) este de a tran-scende spre acel nivel al conştientei din care apar gândurile.” El îşi continuă ideea şi spune că se bazează, pe „meditaţie ca pe un mijloc eficient şi sigur de a merge în mod efectiv spre acel nivel de la care porneşte întreaga realitate şi de a-1 accesa – de a ajunge la matricea non-schimbării de unde porneşte întreaga schimbare”. El defineşte meditaţia ca fiind arta întoarcerii minţii la propria sa sursă, la câmpul tăcerii. Atunci când mintea este lăsată să-şi folosească propriile instrumente, ea îşi doreşte în mod spontan să meargă acolo. El continuă şi explică faptul că mintea noastră are mai multe straturi – de la conştient şi subconştient, până la straturi mai abstracte aflate în spatele gândurilor complet verbalizate, dorinţelor şi conceptelor. Dincolo de asta se află conştiinţa pură sau conştienta – energia care ne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zilnică ne menţine curaţi, liberi de ataşamente şi ne-gativitate, acordaţi la o frecvenţă diferită faţă de cea a convingerilor noastre limitate. Ne permite să accesăm natura noastră multidimensională, să ne acordăm fin şi să controlăm semnalele pe care le emitem şi, în consecinţă, să ne controlăm experienţele de viaţă, creând realitatea aşa cum dorim no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este esenţială în construirea unei punţi între lumea fizică şi lumile spirituale, astfel încât noi să putem obţine acces liber la cea mai înaltă înţelepciune şi la adevărata cunoaştere. Este deci important pentru noi să permitem acestei înţelepciuni şi cunoaşteri să se manifeste în viaţa noastră de zi cu zi. La această punte s-a făcut referire sub numele de „podul curcubeului” sau „antaka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karana este un filament de lumină care este creat, viaţă după viaţă, şi este energizat şi întărit de vibraţiile spirituale. Această punte este construită prin meditaţie, lucru spiritual şi efort, totul fiind motivat numai de dorinţa noastră de a accede cunoaşterea înaltă. Ea ne permite să aducem energiile fine ale lumilor spirituale înapoi în planul fizic, transformând astfel realitatea pe care 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rimi o invitaţie de a-L întâlni pe Creatorul universului, şi am şti că este valabilă, cu cât respect am trata noi oare această întâlnire? Mie îmi place să tratez meditaţia cu acelaşi respect şi veneraţie, în ceea ce mă priveşte, de fiecare dată când merg în interiorul meu, caut să intru în legătură şi să mă contopesc cu esenţa mea de Dumnezeu. în consecinţă, vă recomand să vă pregătiţi pentru această ocazi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ţi un loc special, în care să nu fiţi deranjaţi. Poate că v-ar plăcea să aveţi perne speciale, sau o pătură de meditaţie, sau un covoraş utilizat doar în acest scop. Faceţi ca mediul ambiant să fie special, poate folosind tămâie şi lumânări, ştiut fiind că amândouă ajută la schimbarea frecvenţei de vibraţie a camerei. Puteţi să puneţi o muzică foarte liniştită şi potrivită pentru meditaţie sau relaxare. Purtaţi haine confortabile. Asiguraţi-vă că temperatura din cameră este 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 regulat în fiecare zi, dacă e posibil la aceeaşi oră, dimineaţa şi seara, timp de cel puţin jumătate de oră pentru a obţine un beneficiu de durată. O lecţie de pian pe săptămână, sau cinci minute de practică pe zi nu te fac pianist de concert şi nici un maestru, sau ceva de genul ăsta. La fel ca în orice alt caz, cu cât depunem mai mult efort sau atenţie, cu atât obţinem rezultat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tehnici de respiraţie şi lumină albă ca o bază de lucru pentru meditaţie/contemp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o poziţie specifică a mâinii (mudra) pentru a simboliza intenţia voastră de a medita. Staţi într-o poziţie confortabilă, care permite atenţiei voastre să rămână concentrată în interior şi care nu trebuie să fie distrasă de disconfortul fizic. Tot ansamblul pe care îl creaţi stând în locul vostru special, pregătind ambianţa, folosind raudre etc, semnalează fiinţei voastre interioare că sunteţi pe cale de a începe meditaţia, la fel cum a face un duş, a te spăla pe dinţi, a îmbrăca pijamaua etc, semnalează corpului că sunteţi pe cale de a vă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telefonul. Cuplaţi robotul telefonic. Puneţi un semn cu „Nu deranjaţi” pe uşă. Obişnuiţi-i pe ceilalţi membri ai casei să respecte orele voastre de meditaţie şi să vă respecte dorinţa de linişte exterioară. Cumpăraţi căşti pentru cei care se uită la televizor şi cereţi-le să le poarte pe perioada când doriţi să meditaţi, astfel încât să nu vă deranjeze zgomotul. Buddha spunea că trebuie să fiţi conectaţi la lumea interioară, în aşa măsură încât să puteţi sta lângă un drum pe care trec o mie de boi şi nici măcar să nu-i observaţi sau să fiţi deranjaţi de ei. Cu toate acestea, în stadiile de început, cu cât există mai puţină distrager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ţi un stilou şi un caiet pregătite, în caz că aveţi o mare inspiraţie şi doriţi să o evocaţi mai târziu: notând o idee, veţi putea continua fără frica de a uita. Acest lucru este relevant, în mod'deosebit, în momentele de contemplare/progr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 atunci când sunteţi foarte treji, şi niciodată în stare de somnolenţă. Meditaţia de dimineaţă este deseori de preferat, pentru că seara putem fi într-o stare de somnolenţă. Dacă e posibil, răs-condiţionaţi de timp – în ziua în care nu vă grăbiţi să ajungeţi undeva, sau să faceţi ceva. Aceasta va permite călătoriei voastre să fie mai profundă si/sau vă va acorda timpul necesar pentru reprogramarea ori accesarea viziunii lăuntrice. Imaginaţi-vă că aţi ajuns să cunoaşteţi adevăratul scop al vieţii voastre, că viziunea se desfăşoară în toată gloria sa, ghizii vă călăuzesc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tr-o dată, ceasul deşteptător sună! Au trecut cele cincisprezece sau treizeci de minute şi trebuie să mergeţi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oi clasificăm drept meditaţie poate fi compartimentat în şapte aplicaţii de bază, care toate vor mări şi adânci pacea şi liniştea lăuntrică. Ele au o importanţă egală şi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a sau deschiderea faţă de călăuzirea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ogramarea şi re-progra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area viziunii noastre lăuntrice şi a Amprent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şi călăuzir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area memoriei 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iubirii necondiţionate, a bucuriei şi ext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aspect sau „folosire” a meditaţiei poate fi pentru acordare: E vorba despre realinierea frecvenţei noastre şi controlul semnalelor pe care noi, ca sisteme de energie, le emitem. Lucrul cu tehnicile de respiraţie, cu undele sonore şi cu energia luminii albe ne permite să: ne de-stresăm în mod natural 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ărim sau creăm sentimente de pace şi linişte lăuntric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ărim coeficientul de lumină din câmpurile noastr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urăţăm toată structura celulară de toxine, poluanţi, emoţii sau memori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decăm structura celulară (adăugarea tehnicilor de vizualizare creativă ne permite, de asemenea, să ne realiniem şi să ne curăţăm corpul nostru emoţional, precum şi să eliminăm bagajul emoţional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e regenerăm celulele, creând o stare de sănătate radiantă, vibrantă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rin lucrul cu chakrele noastre, putem de asemenea să ne folosim de bilocaţie şi să comunicăm tele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acordare cea mai recomandată este cea discutată anterior, în care sunt combinate respiraţia specifică şi energiile luminii albe. Dacă aveţi timp nelimitat în fiecare zi pentru meditaţie, atunci toate aplicaţiile – de la unu la şapte – pot fi practicate după dorinţă. Dacă nu aveţi decât cincisprezece până la treizeci de minute dimineaţa, tehnicile de acordare şi o vizualizare creativă diferită pentru realizarea punctelor de la a) la h) în fiecare zi, este poate cea mai bună strategie. Lăsaţi bilocaţia pentru când nu veţi mai fi constrânş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 doilea folos al meditaţiei este acela că ne deschide către călăuzirea lăuntrică: Cea mai bună cale de a ne deschide faţă de călăuzirea lăuntrică este de a fi tăcuţi, de a ne acorda prin respiraţie, mantre şi lumină albă – şi prin 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vem liber arbitru, nici o călăuzire nu va fi dată, decât dacă este solicitată. Aceasta este legea universală. După cum a spus Iisus, „Cereţi şi vi se va da!”. O dată ce ne-am liniştit mintea prin acordare, putem cere călăuzire şi trebuie să învăţăm să ascultăm. Un aspect al societăţii occidentale este ca oamenii să caute întotdeauna să găsească răspunsuri în afara lor – să caute îndrumare de la părinţi, cunoştinţe, biserici sau guverne, aşteptând să li se dicteze cum să-şi ducă viaţa. Cu toate acestea, dacă acceptăm premisa că nimeni nu ne cunoaşte aşa cum ne cunoaştem noi, şi că păstrăm în memoria celulară toate răspunsurile la toate întrebările noastre, atunci poate că ar trebui să mergem în interior şi să ne deschidem faţă de aceste răspunsuri. Dacă viaţa nu ne împlineşte în mod curent fiecare aşteptare, atunci explorarea lumilor interioare va fi de cel mai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avut viziunea unui copil pierdut (egoul/perso-nalitatea în formă fizică), prins în mirajul lumii (viaţa pe Pământ) care, într-o zi, îşi doreşte să meargă acasă (reunificarea cu fiinţa divină din interior), dar nu-şi mai aduce aminte drumul. Părintele (prezenţa lui EU SUNT, sau monada) priveşte, cunoscând faptul că acest copil a trebuit să exploreze şi ştiind că nu poate oferi asistenţă, până când copilul nu recunoaşte că s-a pierdut şi până nu cere ajutor. Atunci când copilul face asta, e o mare bucurie pentru părinte, care, împreună cu ceilalţi dragi lui (ghizi şi/sau îngeri păzitori etc), pregăteşte acasă o minunată netrecere de bun venit şi îi acordă atâta atenţie şi ajutor pe cât acesta este dispus să accepte – până când copilul ajunge în siguranţă din nou acasă (complet trezit în ceea ce priveşte Unicitate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a călăuzirii lăuntrice intră, de asemenea, şi rugăciunea, şi/sau implorarea – lucruri la care noi recurgem deseori, în momentele noastre de îngrijorare sau disperare! Căutarea călăuzirii lăuntrice înseamnă a învăţa să întrebi, a sta liniştit şi a asculta călăuzirea interioară ce vine de la Şinele nostru Superior, de la Prezenţa lui EU SUNT, sau monada. Călăuzirea din partea ghizilor şi comunicarea telepatică implică aceleaşi tehnici şi sunt acoperite, în detaliu, în capitolul despre comunicarea tele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 treilea aspect al meditaţiei este capacitatea de de-pro-gramare şi re-programare: aceasta este una din părţile cele mai valoroase ale timpului nostru petrecut în meditaţie/contemplaţie, deoarece ne permite să rulăm şi să ştergem casetele interioare, precum şi să creăm realitatea pe care o dorim. Acesta este momentul pentru folosirea afirmaţiilor, stăpânirea minţii, de-programare şi eliberarea noastră din cadrul sistemelor de credinţe negative sau limitatoare şi re-programarea noii realităţi pe care dorim să o creăm, accesându-ne viziunea interioară şi destinul. O dată ce am înţeles puterea gândurilor noastre, petrecând de asemenea timp în a contempla şi evalua toate tiparele de gândire şi acţiune obişnuite, vom ajunge să putem rescrie şi implementa noile programe, în bazele de date din memoria noastră conştientă şi subconştientă. Tot ce trebuie să facem este să găsim un loc liniştit în care să nu fim întrerupţi, să oprim telefonul, să ne acordăm şi să stăm să ne gândim – să privim toate aspectele vieţii noastre, să le evaluăm unul câte unul. Să aveţi un stilou şi hârtie la îndemână, ca să faceţi o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cepe cu corpul fizic. Să ne analizăm cinstit, pe cât de detaşaţi putem, fiinţa noastră fizică. Ce putem schimba? Cum am vrea noi să fie? Sunt obiceiurile noastre alimentare pozitive şi ne susţin ele viaţa? Este alimentaţia noastră mai degrabă ceva ce ţine de obişnuinţă? Există alegeri mai bune pe care le putem face şi care să fie mai puţin dăunătoare pentru noi, pentru planetă, pentru viaţa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exceptând cazul în care noi suntem maeştri ai transmutării, carnea ne menţine vibraţia foarte densă – în vreme ce este posibil ca omenirea să trăiască doar cu lumină şi prana, după cum este descris în detaliu în cartea mea A trăi c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doresc să-şi schimbe obiceiurile alimentare, permiteţi ca schimbarea să fie gradată şi făcută cu iubire, fără negare. Mai întâi, eliminaţi carnea roşie. Apoi, în funcţie de cum sunteţi călăuziţi, încetaţi să mai consumaţi carne albă, iar apoi încercaţi să mâncaţi numai hrană uşoară, vie. Cu timpul, veţi descoperi că sunteţi călăuziţi din interior spre a permite doar luminii sau pranei să vă hrănească corpul fizic. Totuşi, acest lucru nu va fi posibil decât dacă credeţi cu tărie că poate fi realizat. întrebaţi călăuzirea interioară ce puteţi face pentru eliberarea fluxului de energie din interior. S-a spus că boala, moartea şi decăderea sunt cauzate de oprirea fluxului de lumină, la un moment dat, în cele patru corpuri inferioar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apoi corpul emoţional – calitatea relaţiilor noastre umane. Sunt ele bazate pe obişnuinţă? Sunt ele pozitive sau negative? Pot fi îmbunătăţite? Ce lecţii am învăţat, sau încă mai trebuie să învăţăm? Avem nevoie să vindecăm şi să iertăm, sau vrem să o facem? Atunci când începeţi acest exerciţiu, părintele vostru (prezenţa lui EU SUNT) vă va pune la dispoziţie, cu bucurie, toată cunoaşterea sau inspiraţia de care e nevoie, pentru că reevaluarea şi clarificarea la aceste niveluri fac călătoria mai uşoară spre casă. Multe tehnici sunt disponibile pentru curăţarea corpului nostru emoţional şi ne permit să ne vindecăm pe noi înşine şi relaţiile noastre emoţionale cu alţii. Vedeţi capitolul despre puterea emoţiilor noastre, plus vizualizările creative practice, care ne ajută să ne vindecăm re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oi putem să examinăm, în mod cinstit, vorbirea cu sine şi sistemele noastre de credinţe. De exemplu, din punct de vedere politic, oare noi votăm din alegere şi în deplină cunoştinţă de cauză, sau votăm după cum votează părinţii noştri şi după cum au votat părinţii lor? Suntem noi satisfăcuţi de viaţă, aşa cum o percepem că este? Noi ne putem schimba percepţia, atitudinea şi realitat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mente de programare/contemplaţie pot exista în fiecare seară, înainte de culcare. Atunci putem programa ca visele noastre să fie clare şi să ne călăuzească în conformitate cu ceea ce dorim să obţinem de la această contemplaţie şi de la momentele de analiză de sine. Cum putem să ne cunoaştem cu adevărat, dacă niciodată nu ne acordăm timp să stăm liniştiţi şi să comunicăm cu adevăratul sine lăuntric? Ne numim fiinţe umane şi nu „activităţi umane” – dar majoritatea umanităţii este prea ocupată pentru a face ceva spre A FI şi a cunoaşte. Aceasta 1-a inspirat pe John Lennon să spună că viaţa este ceea ce ţi se întâmplă, atunci când eşti ocupat cu alte planuri. A FI permite marea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 patrulea aspect este să fim capabili să accesăm viziunea noastră interioară şi Amprenta Divină: Din cercetarea mea, din experienţele de meditaţie şi comunicare cu Cei înălţaţi, am ajuns să înţeleg că noi păstrăm în interiorul nostru Amprenta noastră Divină unică. Această amprentă păstrează nu numai menirea noastră ce ţine de destin şi rolul nostru în acest moment, ci şi Marele Plan sau Planul Celest – destinul prestabilit pentru umanitate, în mod colectiv. în consecinţă, noi suntem atraşi unul spre celălalt conform vibraţiilor şi semnalelor pe care le emitem, astfel încât fiecare să ne împlinim rolurile la unison şi în armonie. Găsirea „cheii” şi accesarea rolurilor noastre se poate face numai prin călătoria interioară a cunoaşterii de sine. Tot ceea ce descoperim că ne atrage şi tot ceea ce ne asumăm în această viaţă e parte din antrenamentul nostru şi din pregătirea pentru acest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nostru este bucuria. Atunci când simţim bucurie, suntem pe calea cea bună. Atunci când ne pierdem bucuria, sau aceasta încetează, este timpul să începem o noua etapă a antrenamentului şi, poate, să ne îndreptăm energiile în altă parte a lumii fizice. Bucuria este singurul semn adevărat că suntem pe drumul nostru, asta deoarece bucuria este manifestarea Spiritului în viaţa noastră. Atunci când călăuzirea noastră interioară este percepută în mod clar, viaţa noastră înfloreşte şi se manifestă adevărata slavă a ceea ce suntem şi a scopului nostru. Pe măsură ce ne rafinăm din ce în ce mai mult fiinţa şi devenim detaşaţi de corpul emoţional, intenţia şi motivaţia noastră se îndreaptă numai spre a ajuta – spre a lucra pentru binele întregului şi nu numai pentru cel individual. Aceasta este o parte naturală a călătoriei noastre spre Unime şi este dezbătută mai detaliat în capitolul despre cum ne punem în slujb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 cincilea folos pe care ni-1 aduce meditaţia este de a ne pregăti pentru starea de vis: în capitolul despre puterea emoţiilor am menţionat, pe scurt, despre starea de vis şi felul în care putem să ne curăţăm corpul emoţional în timp ce dormim. Dacă petrecem un timp în contemplaţie, înainte de somn, vorbind cu noi înşine despre ziua noastră sau despre viaţa noastră în general, mintea noastră subcon-ştientă nu va trebui să ne supună atenţiei – prin intermediul viselor -toate problemele nerezolvate de care trebuie să ne ocupăm. Acestea ar fi tratate mai devreme şi ar lăsa mintea liberă, astfel încât visele noastre să ia o formă diferită. în timp ce, pentru mulţi, conştienta noastră conştientă se limitează la realitatea vieţii de zi cu zi din acest plan de existenţă, pentru alţii diferenţa între starea de trezie şi cea de visare este mică, în timpul în care corpul fizic se bucur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ormim, mintea conştientă este pusă deoparte. Atunci putem să ne acordăm automat la canalele superioare, cu o uşurinţă fantastică. Există dimensiuni în interiorul dimensiunilor, şi multe alte planuri de existenţă care să fie explorate în timpul stării noastre de vis. In cartea sa Manual pentru înălţarea completă, Dr. Joshua David Stone spune că sunt trei stadii principale pe calea spirituală. Pe primul el îl numeşte Sala Ignoranţei, în care oamenii se identifică numai cu lumea materială şi în care cele cinci simţuri sunt întotdeauna orientate spre exterior. Al doilea este Sala învăţării, în care oamenii merg când sunt mai neliniştiţi şi încep căutarea sinelui mai extins. Al treilea este Sala înţelepciunii, care este locul unde obţinem identificarea cu Şinele spiritual, expansiunea conştiinţei şi înţelegerea. Acest proces de învăţare are loc în starea de „vis” – de obicei între 22:00 şi 0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de nenumărate experienţe, vii şi complete, prin care am primit învăţături profunde pe diverse teme, în timpul stării de vis. Programarea pentru amintirea completă este avantajoasă, atunci când doriţi confirmarea acestor învăţături. Dar mi se spune că toată învăţătura, cunoaşterea şi instrucţiunile sunt păstrate la nivel celular şi sunt dezvăluite atunci când este nevoie de ele. Mulţi oameni îşi amintesc, acum, astfel de experienţe şi se trezesc în situaţii în care deschid gura şi împărtăşesc toate aceste informaţii de care cineva chiar are nevoie, fără ca ei să fi fost conştienţi că ştiu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şasea utilizare a meditaţiei este de a accesa memoria celulară şi cunoaşterea interioară a învăţăturilor din trecut: Aceasta este o prelungire a celor de mai sus, deoarece tot ce avem nevoie pentru împlinirea destinului nostru este păstrat în interior. Noi suntem învăţătorul, antrenorul, ghidul, maestrul – şi tot ce avem de făcut este să ne re-trezim şi să ne amintim! A ne acorda, a ne curaţi fiinţa de bagajul nedorit (fizic, emoţional, mental şi chiar de limitările spirituale aduse de credinţă) şi a cere să ne reamintim sunt acţiuni asemănătoare celei de a lustrui un diamant brut, pentru a-i dezvălui adevărata frumuseţe. Prin petrecerea unui timp preţios în marea tăcere a fiinţei noastre interioare, vom permite acestei informaţii să curgă spre noi, pe măsură ce cerem şi ascultăm. Acesta e motivul pentru care mulţi oameni au nevoie de un timp scurt de învăţare sau de cercetare, înainte de a simţi că ştiu despre ce e vorba, întrucât au avut un antrenament intens în alte vieţi sau în alte dimensiuni şi au nevoie doar să-şi redevină conştienţi de această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de asemenea, cu mare succes, tehnica de programare înaintea somnului, pentru a accesa memoria celulară şi antrenamentul făcut în alte vieţi. De exemplu, în relaţie cu cristal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o zi luasem parte la o şedinţă de terapie cu cristalele, făcută de o prietenă de-a mea. Ea a fost ghidată să folosească o anume baghetă cristalină verde, care mă interesa în mod deosebit. Timp de ani de zile colecţionasem cristale şi cărţi despre cristale, dar nici nu citisem cărţile şi nici nu folosisem cristalele în mod conştient. Fără îndoială că, până în acest punct, nu fusesem pregătită. Am întrebat-o pe prietena mea în legătură cu această baghetă verde pe care mi-o dăduse. în timp ce ea ţinea de un capăt şi eu de celălalt, nu numai că am perceput o „viziune” strălucitoare şi detaliată a unei vieţi trecute pe care o trăisem împreună, dar am ştiut, de asemenea, că aveam o mare cantitate de informaţii despre cristale şi despre puterea lor „stocat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înainte de a adormi, m-am acordat şi am cerut Sinelui meu Divin EU SUNT să retrezească toată cunoaşterea despre cristale pe care o păstram în interior. Astfel că, în acea noapte m-am trezit cu intermitenţă – de patru ori în total – şi, de fiecare dată, am descoperit că eram instruită şi, de asemenea, am simţit cum „informaţia” curgea prin corpul meu. Era ca şi cum informaţia era adusă pe un ecran, dintr-un fişier de computer sau dintr-o bază de date, pentru ca să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ra cristalele şi îmi aduc aminte că, la un moment dat, am întrebat cum îmi voi aminti totul. De fiecare dată când m-am trezit, am încercat să-mi amintesc, în mod conştient, pe cât de multă informaţie puteam. Am fost avizată – atunci, şi de fiecare dată când am folosit această tehnică pentru refacerea informaţiei – că totul fusese retrezit şi era păstrat în memoria celulară mai aproape de evocarea conştientă, urmând „să iasă” pe măsură ce situaţia respectivă o cerea. Mi s-a spus să am încredere în faptul că, atunci când va fi momentul potrivit, totul va curge cu uşurinţă – şi aşa a ş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soane împărtăşesc cu mine experienţa informaţiei care iese ca un şuvoi din interiorul lor în anumite momente – informaţie despre care n-au ştiut niciodată că o posedă. Am trăit această experienţă atât de regulat cu un spectru divers de subiecte, încât a devenit o cale simplă de accesare a datelor păstrate în memoria celulară sau sub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este ca şi cum trebuie să descoperi ceva anume în acest plan, care să declanşeze în mod conştient o „cunoaştere” pe care să doreşti apoi să o retrezeşti. Fără experienţa care acţionează ca un declanşator, cunoaşterea poate rămân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în noaptea de după momentul în care fusesem iniţiată în modalitatea de vindecare Reiki, am petrecut tot timpul (pe când corpul meu fizic dormea) în altă „dimensiune”, folosind energia luminii şi vindecând liniile reţelei electromagnetice din corpurile multor oameni. îmi amintesc că ei păreau aşezaţi pe kilometri întregi şi că, din când în când, mă opream pentru o „pauză de mers la toaletă” cerută de cor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c” pe care îl foloseam pe vremea aceea pentru a asigura reamintirea era să beau două sau trei pahare de apă înainte de culcare, astfel încât corpul să se trezească datorită stării de disconfort. Atunci îmi notam informaţia. învăţând să am încredere şi să mă programez mai bine, reamintirea completă a devenit mai uşoară). Corpul meu se ridica şi se dădea jos din pat, conştiinţa mea pe jumătate acolo, pe jumătate în „cealaltă dimensiune”. Ştiam că sunt în ambele locuri în acelaşi timp şi vindecarea a continua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o săptămână înainte încheiasem primul nivel al antrenamentului Reiki şi eram conştientă că ceea ce făceam era diferit. Am întrebat ce fel de vindecare făceam noi (celelalte fiinţe de lumină care mă însoţeau şi cu mine) şi mi s-a spus că era o metodă diferită de Reiki, deoarece noi vindecam magnetic. Două săptămâni mai târziu, în timp ce eram antrenată în plan fizic în metoda Kwan Yin a Marii Vindecări, mi-am dat seama că acestea erau exact aceleaşi tehnici pe care le folosisem în timpul somnului, atunci când vindecam în „celelalte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de începe o realitate şi unde se sfârşeşte alta? Se pot ele suprapune? Scopul pentru care am menţionat a doua poveste este acela că noi primim deseori pregătire în şcolile de învăţare sau în sanctuarele înţelepciunii, în timp ce ne aflăm în starea de vis. Această pregătire este păstrată în memoria celulară pentru a fi folosită în starea noastră de trezie în planul fizic, atunci când avem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meditaţiei ne face conştienţi de natura noastră multidimensională. Cu alte cuvinte, nu numai că avem roluri în serialele sau în ştirile de pe canalul realităţii de zi cu zi, dar avem, în mod simultan, roluri şi pe canalele superioare. Până când începem să ne acordăm la posibilitatea – şi apoi la realitatea – că aceste alte canale există, nu vom fi conştienţi de nelimitarea şi măreţia naturii noastre cu atât de multe faţete. A nu fi conştient de ceva anume nu înseamnă că acest ceva nu există. Aceste posibilităţi sunt discutate în capitolul despre frăţiil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şaptea utilizare a meditaţiei este de a trăi iubirea necondiţionată, bucuria şi extazul: Un singur moment în care te simţi iubit în mod complet, este destul de puternic pentru a crea o dependenţă pe viaţă. Siddhas-ii numesc această stare samadhi, o stare pură de A FI. Aceasta este o stare către care suntem conduşi, după ce suntem înconjuraţi cu iubire necondiţionată şi extaz. Este, de asemenea, o stare de contopire cu Tot Ce Există. Ea ne duce dincolo de simţuri, dincolo de meditaţie şi, de asemenea, dincolo de amintirea mentală. Singura conştientă păstrată este cea a „sindromului de pierdere a noţiunii de timp” – noi dispărem undeva în meditaţia profundă, iar, după aceea, ne amintim sentimente intense de iubire şi extaz. Ne simţim realiniaţi, extinşi şi într-o pac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importante învăţături pe care le-am obţinut la început în meditaţie a fost realizarea faptului că EU SUNT iubire, că EU SUNT bucurie şi că starea mea pura, naturală este extazul – şi că toate emoţiile există în mine, ele fiind doar „declanşate” de evenimentele exterioare. Până atunci simţeam că altcineva, sau altceva, era răspunzător pentru felul în care mă simţeam. O parte a procesului prin care devii de sine-stătător este realizarea faptului că totul se află în interiorul tău şi că ceea ce este în jurul tău serveşte doar ca declanşator – dacă le permiţi lucrurilor să te af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ne permite, mai degrabă, să acţionăm decât să reacţionăm – deoarece practica regulată ne dă darul detaş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vem, pentru prima dată, experienţa şederii în tăcere – departe de surse de distragere, cu ochii închişi şi fără stimuli exteriori – şi când începem, apoi, să simţim valurile de iubire eliberată din fiinţa noastră interioară, trăim atât o experienţă copleşitoare, cât şi una care inspiră veneraţie. Te simţi complet în siguranţă, iubit, respectat, acceptat; de asemenea, te simţi atât de special, de parcă puterea cea mai binevoitoare şi mai plină de compasiune te-ar fi luat în braţele sale şi te-ar legăna ca pe un bebeluş. Atunci te simţi, în acelaşi timp, atotputernic, umil, vast, nelimitat. Această experienţă te face să o doreşti mereu, pentru că îţi dă putere să fii în lume, însă nu pentru a fi al lumii, realizând că adevărata ta hrană şi susţinere emoţională vin din interior. După cum spun înţelepţii indieni, este o stare de Sat Chit Ananda – fiinţă, conştiinţă, extaz. Aceasta este o stare de recunoaştere a esenţei şi a interconectării tuturor f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mea pot spune că, cu cât ne scăldăm mai mult în această dimensiune interioară, cu atât mai mult energiile noastre se aliniază la esenţa sa. Ne schimbă – la fel cum adăugarea de colorant îi modifică apei culoarea. Este experienţa de a fi realiniaţi, retreziţi la adevărata noastră natură, dând la o parte vălurile iluziei care, la început, ne-au făcut să ne simţim separaţi de divin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soane spun că, atunci când au început să mediteze, se simţeau calmi, în pace şi mai detaşaţi. Totuşi, aceste schimbări au loc gradat, chiar şi când există o practică regulată. Atunci când ne oprim pentru un timp, vechile sentimente şi tipare de comportament vin înapoi pe furiş, dar sunt trăite ca fiind ceva inacceptabil, deoarece noi am experimentat deja ceva diferit. Aşadar, ne continuăm călătoria interioară, în mod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vorba de a ne forma noi obişnuinţe. Dacă ne dorim ceva suficient de mult şi putem vedea beneficiile, sau avem încredere că ele există, vom depune un efort mare. Prin câtă durere sau nemulţumire trebuie să trecem, înainte de a căuta schimbări de durată? Iisus şi toţi maeştrii, vechi şi noi, le-au spus discipolilor lor să privească în interior, pentru că împărăţia Cerurilor se află în ei. Iubirea necondiţionată, bucuria, armonia, împlinirea de durată şi fericirea sunt de găsit prin alinierea cu energia care creează aceste aspecte -fiinţa-Dumnezeu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editaţie se află eternitatea în momentul de acum. înţelepciunea străveche ne împărtăşeşte faptul că Dumnezeu este omniprezent, omniscient şi omnipotent. Energia sa pură este fără de formă – cu toate că se găseşte în formă, creează forma, curge prin formă. Noi suntem Dumnezeu exprimat în plan fizic. El este în interior; El este în exterior. Meditaţia ne permite să îl experimentăm pe Dumnezeul interior, să ne cunoaştem pe noi înşine ca fiinţe vaste, nelimitate, multidimensionale. Indiferent de atenţia pe care I-o acordăm, El tot există – EXISTĂ, pur şi simplu. Cu toate că nu este separat de noi, ne permitem – datorită credinţei în limitare – să ne simţim separaţi de Dumnezeul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ţelege cu adevărat, atunci nu am mai fi separaţi, am FI doar, în fiecare moment. Am FI Tot Ce Există. Ego-ul, Eul, individul ar dispărea, pe măsură ce conştienta noastră conştientă se contopeşte cu forţa creativă şi devine această forţă. Am Fi forţa creativă. Folosind arta meditaţiei de la punctul unu la şapte, după cum a fost subliniat, putem să începem să ne antrenăm, pur şi simplu, în a ne lăsa să Existăm în fiecare moment, astfel încât viaţa noastră să fie o meditaţie continuă – unde meditaţia este, cu adevărat, o concentrare pură şi perfectă, asupra punctului pur şi perfect. Această stare de A FI a fost numită iluminare. E o stare dincolo de iubire, dincolo de bucurie, dincolo de extaz. Asta, deoarece, pentru a simţi oricare dintre aceste aspecte, ar însemna că noi încă mai filtrăm experienţa prin simţurile fizice: când conştienta noastră este acordată la simţurile fizice, noi suntem încă separaţi şi funcţionăm ca unităţi individuale de expresie. Puterea şi forţa pe care le simţim atunci când toată atenţia noastră este concentrată, sunt literalmente uriaşe. în general, noi funcţionăm pe mai multe nivele separate ale conştientei conştiente. Putem să privim la televizor, să citim o carte în timpul reclamelor, să vorbim cu cineva, sau să ne gândim la ziua noastră de muncă. Foarte rar descoperim că atenţia noastră este 100% concentrată pe A FI, foarte rar suntem perfect concentraţi în fiecare moment al lui ACUM; iar atunci când facem acest lucru, trecem, literalmente, dincolo de dimensiunea timpului şi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inţa noastră este concentrată 100% pe o carte, trecem în alte lumi, lumea din poveste, lumea din carte. Ne deschidem spre ea, iar scenele şi personajele sunt reale. Simţim durerea, iubirea, victoriile etc. Imaginaţi-vă că I-am acorda Dumnezeului lăuntric 100% din concentrarea noastră, 100% din timpul nostr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atorită naturii Celui cu care ne contopim, ce am fi, ce am deveni no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rânduri sunt scrise în cartea Cheile lui Enoch, la capitolul rugăciune/meditaţie: „Este vorba despre utilizarea energiei pozitive pentru folosul umanităţii; despre invocarea luminii pentru asigurarea echilibrului şi armoniei dintre lumi. Atunci când ne concentrăm pe un gând sau o idee, ele tind să devină acţiune şi realizare. Cu toate acestea, atunci când cineva doreşte să obţină ceva, dar nu crede că va reuşi, cu cât încearcă mai mult, cu atât lucrul devine mai greu de obţinut – dacă nu imposibil. Atunci când un gând sau o idee a unui „nume sacru revelat” este conectată cu emoţia, acest fapt va surmon-ta şi înlătura orice altă sugestie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enumăratele forme de rugăciune/meditaţie, există cinci practici generale care trebuie ţinute minte, potrivit lui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un mod cura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ea ce faceţi, respectaţi-i pe toţi radiind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în interior şi priviţi în exterior şi vedeţi-vă pe voi înşivă ca fiind propria voastră punte între Cer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la imensitatea universului şi la miriadele de sfere din echilibrul organic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vă puteţi întotdeauna bucura întru Dumnezeu Tatăl şi întru strălucirea miriadelor de raze ale lumini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toate cele de mai sus vorbesc de la sine şi sunt uşor de interpretat în mod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ar O Singură Sursă şi Un Singur Principiu de Viaţă căruia ar trebui să-I acordăm atenţia noastră neîmpărţită, iar acesta este Şinele Dumnezeiesc din interiorul fiecărei fiinţe. Şinele personal ar trebui să-I acorde mereu recunoaşterea conştientă Marelui Sine Armonios şi să menţină o Comunicare Interioară constantă cu acesta, indiferent de activitatea exterioară a minţii. Marele Sine Unic este energia de viaţă care curge prin fiecare corp uman, în fiecare moment şi prin care tuturor li se dă capacitatea de a urca în lumea 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ţelepciunea care curge prin minte, Voinţa care dirijează toate activităţile constructive, Curajul şi Puterea care ne susţin pe toţi, Sentimentul Iubirii Divine care înnobilează toate forţele, în timp ce curge prin noi. Este singura Putere care poate duce la bun sfârşit orice lucru bun. Este Suveranitatea Conştientă Mereu Victorioasă asupra oricărei condiţii a activităţii umane, atunci când este eliberată prin şinele personal, fără rezistenţă sau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ne Divin Atotputernic din voi este Conducătorul Suprem al întregii Creaţii şi singura Sursă Eternă de ajutor din existenţă pe care ne putem baza şi care este permanentă. Numai prin Iubirea, înţelepciunea şi Puterea Sa se poate cineva ridica, vreodată, la Perfecţiunea înălţată, pentru că o comuniune conştientă, constantă cu Aceasta, reprezintă Libertatea şi Suveranitatea asupra întregii creaţii umane. Atunci când spun creaţie umană, mă refer la tot ceea ce este disonant şi mai puţin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a creativă 4 Acordarea cu Lumină Albă şi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xerciţiu este, în principiu, acelaşi cu cel de la sfârşitul capitolului 7 şi poate fi folosit pentru controlul emoţiilor, pentru de-stresare în trafic, sau pur şi simplu pentru calmarea şi „acordarea” voastră, atât de necesare pentru a începe o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comozi, închideţi ochii, stabiliţi-vă modelul de respiraţie folosind respiraţii profunde, line şi conectate – inspiraţi încet numărând până la şapte, expiraţi numărând până la şapte. Respiraţi pe nas. Asiguraţi-vă că nu sunt pauze între inspiraţie şi expiraţie. Mai întâi, exersaţi respiraţia care este ciclică şi ritmică. Practicaţi timp de cinci minute, menţinând fiecare respiraţie conectată, în care fiecare inspiraţie se scurge lin în fiecare expiraţie, şi fiecare expiraţie se scurge lin în fiecar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tunci când modelul de respiraţie circulară s-a stabilizat cu un număr par de inspiraţii şi expiraţii, găsiţi o profunzime a respiraţiei pe care o puteţi susţine. Număraţi până la şapte şi la inspiraţie şi la expiraţie, apoi până la zece şi la inspiraţie şi la expiraţie – inspiraţi şi expiraţi pe cât de profund puteţi, de o manieră echilibrată pe care o puteţi menţine timp de cel puţin cinci minute. Dacă vă apucă ameţeala, vi se face greaţă, sau nu mai aveţi aer, sau dacă respiraţia devine neregulată, reduceţi numărătoarea de la, să zicem, zece la nouă. Exersaţi până când vă găsiţi ritmul. Ţineţi minte, trebuie să exersaţi şi să măriţi capacitatea plămânilor. Poate veţi reuşi să susţineţi iniţial o numărătoare până la şapte, dar, prin practică, aceasta va deveni zece sau cincisprezece, sau chiar douăzeci. Cu cât respiraţi mai profund, cu atât veţi fi mai sănătoşi. Respiraţi profund din abdomen, nu di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respiraţi atât de lin, lent, profund şi conectat, încât să aveţi, în interior, senzaţia că un râu delicat de energie curge prin fi-inţa voastră. Exersaţi ţinând o lumânare în faţa voastră – inspiraţia şi expiraţia voastră ar trebui să fie atât de line, încât aceasta să nu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espiraţia voastră este conectată, profundă şi lină, puteţi simţi căldură sau furnicături prin corp, pe măsură ce sunteţi reacordaţi electromagnetic la un nivel de vibraţi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vizualizaţi un cilindru de lumină albă, aurie, pură, venind din cea mai pură sursă de energie şi înconjurându-vă. Imaginaţi-vă că nu are început sau sfârşit, că atinge pământul în jurul vostru, ancorându-se şi înghiţin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cest cilindru umplut cu energia cea mai intensă, pulsatorie, vibrantă electric. Să ştiţi că ea este vindecătoare şi transformatoare – o energie de lumină vie, li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 această lumină în corpul vostru. Simţiţi cum vă umple plămânii şi imaginaţi-vă că umple toate celulele voastre cu forţa sa vind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piraţie, simţiţi cum această lumină este absorbită prin porii pielii voastre. Simţiţi cum fiecare părticică a fiinţei voastre absoarbe această lumină în interior, ca un aspirator gigantic. Simţiţi cum vi se dilată plămânii şi întreaga fiinţă, pe măsură ce ins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piraţie, imaginaţi-vă că, prin porii pielii, eliberaţi din celulele voastre, în afară, lumină adusă din dimensiunile interioare. Amintiţi-vă că Energia Supremă este în interior şi în exterior, trăind în spaţiul „gol” al fiecărei celule. Aşa că, vizualizaţi cum lumina fiecărei celule este aprinsă ca un bec, cum inundă apoi organele prin corp – şi iese în afară, prin porii pielii. Continuaţi acest ritm, până când vă simţiţi rel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a creativ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ne către călăuzirea lăuntrică înainte de a începe această meditaţie, vă recomand să citiţi capitolul despre comunicarea telepatică, deoarece tehnicile folosite sunt aceleaşi pentru toate formele de comunicare – indiferent dacă această comunicare este cu propriul vostru învăţător lăuntric, cu ghizi spirituali, sau cu alţii. Meditaţia şi programul în cinci trepte de la sfârşitul acelui capitol vă vor stimula intuiţia şi vă vor deschide către călăuzirea lăuntrică, atunci când sunt practicate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rea lăuntrică vine în mai multe forme – de la telepatie şi clarauz, până la imagini vizionare, sentimente emoţionale puternice, sau cunoaştere intuitivă şi chiar disconfort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voastră interioară comunică cu voi pe multe căi diferite şi, din nou, cunoaşterea de sine – obţinută prin petrecerea de timp în tăcerea lăuntrică – vă va permite să recunoaşteţi, în modul cel mai direct şi mai categoric, atunci când aceste mesaje sunt t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cordaţi-vă cu ajutorul respiraţiei şi al luminii, deoarece aceasta vă face mai rece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reaţi sanctuarul interior şi chemaţi la voi imaginea ghidului, sau pe învăţătorul vostru Lăuntric, sau Şinele Superior, sau fiinţa cu care doriţi să comun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ur şi simplu CEREŢI şi ASCULTAŢI. Permiteţi imaginilor să se îngrămădească în mintea voastră şi fiţi atenţi la felul în care vă simţiţi corpul – simţiţi bucurie în inimă, sau o strânsoare în zona pieptului, sau vibraţii în stomac? învăţaţi să vă ascultaţi corpul, deoarece acesta va răspunde direct minţii şi emo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ehnică este folosită pentru clarificarea unei anume probleme – şi est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întrebarea sau problem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ţi-vă coborând nişte scări, numărând invers, pe măsură ce coborâţi, inspirând şi expirând o dată cu fiecare treaptă şi relaxându-vă profund, în timp ce cob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lor vedeţi trei uşi (sau mai multe, în funcţie de opţiunile voastre, sau de soluţiile posibile pentru „problema” pe care o aveţi). Prima uşă are scris pe ea: „Scrieţi întrebarea şi prima opţiune”. Deschideţi-o. Păşiţi înăuntru şi permiteţi viziunii să se desfăşoare, sau sentimentelor să curgă – ca şi cum această opţiune a fost aleasă şi sunteţi martorii rezultatelor acestei alegeri. Cum vă simţiţi? Ascultaţi-vă corpul. Sunteţi bucuroşi, sau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ţi şi priviţi la următoarea uşă. Pe ea este scrisă cea de-a doua opţiune. O deschideţi şi intraţi. Din nou, a doua opţiune este deja realizată – ea existând în spatele acestei uşi. Din nou, „vedeţi” şi „simţiţi” reacţiile corpului şi emoţiilor voastre. Apoi i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uşă are scris pe ea: „Spiritul sugerează”. Intraţi şi, din nou, lăsaţi viziunea să curgă. Iarăşi, acordaţi-vă în interior, pentru a observa urme ale reacţiilor fizice, emoţionale şi mentale. Fiţi conştienţi de răspunsurile voastre şi aveţi încredere în „ceea ce vă vine în minte”. Călăuzirea lăuntrică bună, clară, pozitivă este întotdeauna recunoscută prin rezultatele din viaţa voastră, atunci când o urmaţi. Adu-ceţi-vă aminte că multe fiinţe lucrează cu noi pentru evoluţia noastră şi sunt mai mult decât fericite să acorde călăuzire, atunci când aceasta este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a creativă 6 Vindecarea re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vorbeşte de la sine. Mulţi dintre noi au probleme în cadrul relaţiilor lor, probleme care au nevoie de rezolvare sau vindecare. Următoarea meditaţie îndrumată este o cale de a ne permite să facem acest lucru. Este destul de interesant că mulţi care au folosit această tehnică, inclusiv eu, au spus că, atunci când s-au întâlnit din nou cu persoana pe care au contactat-o în vizualizare şi în procesul lor de vindecare, relaţia se schimbase. Acesta este rezultatul schimbării energetice între cele două persoane implicate. în mod surprinzător, este suficient dacă unul dintre cei doi e activ la acest nivel. Dacă ne eliberăm mânia, tristeţea, frica etc, acest lucru ne schimbă câmpul de energie şi, în mod conştient sau subconştient, cealaltă parte răspunde automat la schimbarea din vibraţia sau rezonanţa noastră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aceţi-vă comozi, aranjaţi să nu fiţi deranjaţi şi acordaţi-vă prin respiraţie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ţi sanctuarul vostru interior. Lăsaţi să plece toate tensiunile şi staţi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zualizaţi în faţa voastră persoana cu care aveţi o relaţie pe care doriţi sa o vindecaţi, indiferent dacă aveţi nevoie de iertarea acestei persoane, sau dacă voi trebuie să o iertaţi – sau orice al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ualizaţi sau imaginaţi-vă o coloană solidă, sau un cilinlutnină m7:-aiiriel mm coboară şi pătrunde, prin chakra coroanei, care se află în cisstetuL^grjului. Simţiţi cum coboară în piept şi se opreşte la inimă. Simţiţi cum energia sa xî „Tffâlfi i*”™” şi zona pieptului, dilatând-o, vindecând orice tristeţe, frustrare sau emoţie negativă pe care e posibil să le aveţi în plămâni, inimă sau zona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această gţwyjp ^lanris^^g a iubirii curgând prin fiecare celulă a corpului vostru şi dizolvând orice nu mai este de folos – emoţii negative, convingeri limitate, sentimente că ceva vă lipseşte sau că sunteţi nevrednici. Cereţi prezenţei voastre EU SUNT să vă ajute în acest proces de eliberare şi de realiniere, să vă umple inima cu iubire, compasiune şi iertare – pentru voi ş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ă simţiţi plini de iubire şi iertare şi de dorinţa de a vindeca şi îndrepta orice rupturi, vizualizaţi persoana (persoanele) respectivă în faţa voastră. Cereţi prezenţei EU SUNT a lor permisiunea de a vindeca „ruptura” dintre voi. (Practic, aceasta este întotdeauna acordată. Dacă primiţi un „nu” categoric, arunci eliberaţi propriile voastre emoţii, fără a mai căuta ca şi ei să facă acest lucru.) De asemenea, puteţi să vă vizualizaţi pe voi înşivă stând în faţa voastră – poate aveţi nevoie de iertare de sine. Acest lucru funcţionează şi pentru cei care au plecat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ţi o rază de iubire roz din inima voastră. Vedeţi cum ea pătrunde în inima lor. Vedeţi-vă pe amândoi (pe toţi) fiind conectaţi prin această rază de iubire. Priviţi-o cum le umple corpul, fiecare celulă şi cum le topeşte inima cu iubire şi cum le topeşte orice blocaje din circuitele lor electrice, blocaje provenite din emoţiile negative nerezolvate pe care le-au avut faţ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vă precum litera „H” – un „H” mare, frumos, roz, cu energia iubirii şi a iertării curgând liber între voi. Vorbiţi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eea ce întotdeauna aţi vrut să spuneţi. Oferiţi iertarea voastră, sau acceptaţi iertarea lor, apoi fiţi tăcuţi şi primiţi cuvintele sau energia ce vine de la ei. Vizualizaţi şi conştientizaţi că dorinţa lor interioară este de a vindeca această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est proces este complet, vedeţi cum ei dispar din cadru. Cu ochii minţii, chemaţi următoarea persoană pe care doriţi să o conta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mulţi, imaginaţi-vă că sunteţi în mijlocul unui cerc cu aceste persoane, pe linia perimetrului, şi cum o rază de iubire roz vine dinspre centrul iubirii din voi, precum raza unui far, mergând de jur-împrejur, sau concentrându-se asupra fiecărei persoane pe rând, până când toate se încarcă cu iubire şi toate rănile sunt vind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 ezoterice asupra re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umane se formează sub influenţe genetice, culturale, de mediu, astrologice şi care ţin de vieţile trecute/karmice. Relaţiile de pe tot cuprinsul globului sunt la fel de variate ca şi noi. De exemplu, în teritoriile din Noua Guinee, într-un trib, bărbaţii şi femeile au prea puţin de-a face unii cu alţii. Ei îşi lucrează pământurile şi trăiesc separat. Băieţii se mută împreună cu bărbaţii la vârsta de şase ani. Misionarii le spun că cuplurile ar trebui să doarmă împreună, dar ei nu vor. Femeile îşi întâlnesc bărbaţii pe câmp în timpul zilei, care este şi singurul moment în care pot face sex. Cu toate acestea, la fel ca şi în cazul multor alte culturi indigene, civilizaţia modernă vine şi creează confuzie în aceste rân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ălţaţi spun că unitatea globală şi armonia vor veni doar atunci când vom învăţa să respectăm darurile tuturor cul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ăi minunate de a trăi în toate societăţile, precum şi dezechilibre evidente. A fi deschişi la minte şi în inimă înseamnă să ne permitem să învăţăm şi căile altora şi apoi să folosim discernământul şi alegerea pentru a integra ce e mai bun din toate – o sinteză a ceea ce e mai bun pentru a crea ceva încă şi mai puternic. Ce este mai bun înseamnă ceea ce funcţionează, în mod evident şi demonstrabil, pentru bi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omenirea absoarbe şi combină ce este mai bun din toate societăţile, pentru a crea o nouă cale armonioasă de a fi, în loc de a acţiona pe baza lăcomiei şi a emoţiilor joase, provenite din setea de putere ce predomină violent în lumea „civilizată”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străveche spune că oamenii împărtăşesc atât conştiinţa individuală, cât şi cea de grup şi că, înainte de a ne întrupa, noi ne alegem sexul, cultura, ţara, părinţii şi chiar şi fraţii sau surorile de sânge. Noi ne alegem, de asemenea, lecţiile de care avem nevoie pentru a evolua ca suflete: lecţii care să ne înveţe compasiunea, răbdarea, înţelegerea – lista e la fel de lungă pe cât e de profundă capacitatea mentală şi emoţională a omenirii şi pe cât de mare este potenţia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rincipal pentru care grupuri de oameni continuă să se încarneze împreună în acelaşi timp este acela de a re-echilibra schimburile energetice din trecut, deseori numite „k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asigură, pur şi simplu, reechilibrarea energiei în bazi-/nul de energie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tipuri principale de karmă: cea acumulată în vieţile trecute, cea creată în viaţa prezentă şi porţiunea din karma trecută care a fost selectată pentru a fi rezolvată în această viaţă. înţelepciunea străveche ne spune că sunt fie şapte sute, fie o mie două sute de ani între întrupări, diferenţa de timp depinzând de capacitatea personală a persoanei de a face faţă unui extaz mai concentrat. Cu cât oamenii sunt acordaţi mai conştient la ritmul universal, cu atât mai mult pot ei face [faţă extazului. Extazul este un aspect al conştientei conştiente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păşirea unui nivel sau prag de progres spiritual, Domnii Karmei stabilesc momentul potrivit pentru întruparea simultană a celor care îşi pot rezolva problemele unii prin alţii. Unele şcoli ale gândirii pretind că ne naştem, de obicei, de minimum trei ori şi de maximum şapte ori cu acelaşi sex, înainte de a trece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de o asemenea manieră încât, printr-un comportament detaşat, să nu mai dorim recunoaştere personală sau răsplată -după cum se întâmplă în cazul ajutorului dezinteresat -nu ne mai creăm karm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zona destinului şi a liberului arbitru, unii se întreabă de ce atât de mulţi oameni muncesc aşa de mult şi se străduiesc aşa de mult, dar sunt tot dezamăgiţi. Pentru a înţelege acest lucru, trebuie să ne raportăm la Voinţa Divină, la Sincronizarea Divină, la sabotorul interior şi la felul în care toate acestea influenţează relaţiile. Aceste lucruri sunt discutate în capitolul despre puterea minţii – dincolo de psihologia motivaţională, în care analizăm programări specifice care vor garanta pacea sufletească fără limite şi graţia divină pe parcursul călătoriei vieţii, dacă – şi numai dacă – sunt prac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interesant de discutat este faptul că noi începem fiecare viaţă nouă cu exact aceleaşi corpuri mental inferior şi emoţional pe care le-am avut la sfârşitul ultimei noastre vieţi. Dacă suntem conştienţi că noi suntem sisteme de energie, atunci ACORDAREA noastră conştientă, prin intermediul călătoriei vieţii, înseamnă că vom reintra în roata vieţii şi a morţii prin exact acelaşi culoar de vibraţie cu cel prin care am ieşit. Aceasta face sigur faptul că, după o „perioadă” de odihnă, putem să ne continuăm călătoria cu acelaşi nivel de conştiinţă pe care l-am obţinut în viaţa anterioară. Este ca o şcoală în care, dacă se învaţă bazele matematicii în clasa a doua, atunci în clasa a treia se poate continua folosind această cunoaştere de bază, pentru a trece la următorul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bine acordaţi şi treziţi e posibil ca acum să se ocupe de nemurirea fizică, în contextul în care şi-au îndeplinit cerinţele karmei şi reîncarnării pe care trebuie să le parcurgă sufletele aflate în procesul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să ne acordăm conştient, prin recunoaşterea învăţătorului Interior, mulţi dintre noi pot descoperi că se dezvoltă în ritmuri diferite faţă de partenerii lor. Putem întreba: „Care sunt alternativele pentru stabilirea unei relaţii cu cineva cu care simţim că acum avem prea puţin în comun?” Din nou, folosirea programării, aşa cum s-a descris în capitolul despre puterea minţii, este de cel mai mare folos pentru îmbunătăţirea calităţii relaţiei din cadrul cu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eîncarnează împreună, pentru a echilibra schimburile de energie anterioare. O dată ce acest lucru s-a încheiat, se întâmplă deseori ca ei să meargă pe căi diferite, deoarece nu mai sunt legaţi din punct de vedere electromagnetic. Cu toate acestea, o dată ce „datoriile karmice au fost rezolvate”, ei pot, ca fiinţe trezite, să hotărască să înceapă un nou capitol împreună şi să construiască ceva pe fundaţia trecutului lor comun şi a legăturilor de iubire deja 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discutat anterior, gândul este o forţă care creează fie experienţe folositoare, fie experienţe negative – chiar dacă acest lucru a fost exprimat verbal, sau s-a acţionat sau nu în conformitate cu el. Obiectul concentrării noastre devine real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diţionat, cât şi nelimitaţi în gândirea noastră faţă de toate formele de viaţă, noi vom deveni mai unificaţi. Acesta este un moment propice pentru ca omenirea să înveţe a co-exista în mod armonios, pur şi simplu bucurându-se de unicitatea tuturor formelor de 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ăim într-un plan al dualităţii. Acest lucru se aplică atât bărbaţilor, cât şi femeilor. Din punct de vedere ezoteric, această dualitate este simbolizată prin Steaua lui David – triunghiul cu vârful în sus este principiul masculin – activ, yang, zi, foc, fierbinte, pozitiv din punct de vedere electric. Triunghiul cu vârful în jos este principiul feminin – pasiv, yin, noapte, apă, rece, negativ din punct de vedere electric. Triunghiul dublu ilustrează androginul, trecutul nostru şi viitorul nostru. Este, de asemenea, o stare de echilibru. O cale de a aduce echilibrul pentru noi înşine – şi care se extinde apoi în toate relaţiile din viaţa noastră – este folosirea meditaţiei. Visul poate fi şi el un mijloc de legătură cu alte nivele, în cazul în care avem capacitatea de a evoca visele şi putem comunica altora amintirile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iinţele umane co-există, suntem implicaţi, în mod automat, în procesul împărţirii atomilor de viaţă. Trăind în apropiere unii faţă de alţii, dormind împreună, împărţind aceeaşi mâncare şi acelaşi mediu, se produce, de fapt, o amestecare a câmpurilor de energie – fapt care poate să ne întărească sau să ne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discutat în capitolul despre Prezenţa lui EU SUNT, oamenii au 144 de prelungiri monadice. Aşadar, există întotdeauna posibilitatea ca un cuplu, rude sau prieteni să facă parte din aceeaşi monadă sau grup de suflete. Acesta este şi motivul pentru care simţim că unii oameni pe care îi întâlnim sunt suflete pereche, sau simţim că îi cunoaştem de când lumea, cu toate că i-am întâlnit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ceea ce se întâmplă, de fapt, în realitatea de zi cu zi a omenirii, la nivel personal şi global, descoperim că cercetări şi rapoarte recente cu privire la societăţile industrializate „civilizate” moderne prezintă următoarele informaţii şi stat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lurile în care amândoi lucrează, petrec în medie douăsprezece minute pe zi vorbind unul cu celălalt. Menţinerea sau crearea de relaţii de calitate, în situaţia în care se petrece atât de puţin timp împreună, devine o artă sau un act d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ărinţi se simt vinovaţi că nu petrec suficient timp cu copiii lor, iar tinerii aflaţi în creştere sunt deseori dezamăgiţ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de sinucideri în ţările industrializate este mult mai mare decât în cazul popoarelor de indigeni. Cu toate acestea, mortalitatea infantilă indigenă, datorită lipsei de standarde de viaţă adecvate, este mult mai mare decât cea a naţiunilor industr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toate categoriile de muncitori muncesc acum mai mult şi pe perioade mai lungi. Atât în SUA, cât şi în Australia, multe companii au menţinut acelaşi nivel al venitului afacerii, cu doar jumătate din personalul pe care îl aveau cu patru ani în urmă. Se apreciază că toate categoriile de angajaţi lucrează acum mai mult şi mai din greu. Aceasta creează o presiune personală enormă în relaţii, deoarece îţi petreci atât de puţin timp bucurându-te de familie, prieteni etc. şi nu mai ai răgaz pentru acele momente de singurătate atât de necesare în viaţa fiecăruia – momentele de intimitate cu propria conştiinţă, în felul acesta devenim dezechilib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practică terapiile alternative au descoperit că toate bolile vin din stres şi nelinişte emoţională, cauzate de stiluri de viaţă dezechilib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 plus dorinţa interioară de a găsi fericirea, măreşte presiunea pe care o exercită societatea modernă asupra oamenilor, pentru a-i face să devină consumatori entuziaşti. Unul din o sută de americani dă faliment în fiecare an – şi asta nu din cauza eşecului în afaceri, ci a cheltuielilor exagerate, prin intermediul cărţilor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asupra relaţiilor cauzată de greutăţile financiare este mare. încercaţi să vă gândiţi la o reducere a cheltuielilor legate de stilul de viaţă material, pentru a creşte nivelul de bucuri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uvânt, „caroche”, descrie moartea din cauza excesului de muncă, în Japonia. Să pleci de acasă la cinci dimineaţa şi să te întorci la unsprezece seara, nu este ceva neobişnuit acolo. Japonezii îşi regândesc poziţia acum, deoarece productivitatea a scăzut în ultimii ani şi este, momentan, în urma valorilor înregistrate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rile medievale, ziua de lucru era de nouă ore, dar era o muncă făcută pe îndelete şi existau o sută cincizeci de zile libere în fiecare an, în perioada Renaşterii, când ceasurile au devenit foarte răspândite, munca oamenilor a putut fi organizată mai eficient. în era industrială, se lucra în medie paisprezece ore pe zi. Copiii lucrau de la vârsta de zece ani – un maximum de şaisprezece ore pe zi, după cum spunea legea. în anul 1933, firma Kellogs a introdus săptămâna de lucru de treizeci de ore, redusă de la cea de patruzeci de ore, pentru a mări productivitatea oamenilor pe care îi angaja în timpul crizei economice – şi a descoperit că productivitatea s-a dublat. Firma a menţinut săptămâna de lucru de treizeci de ore până în 1985, când conducerea a reintrodus ziua de lucru de opt ore. Astăzi se practică tot mai mult orele suplimentare, iar şomajul este ridicat. Muncitorii germani eficienţi de la BMW au o săptămână de lucru de treizeci şi şase de ore, cu un concediu plătit de şase săptămâni pe an, comparativ cu concediul de două săptămâni pe an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au dreptul de a se bucura de împlinirea nevoilor de bază, cum ar fi apă curată, hrană, adăpost şi îmbrăcăminte. O dată ce aspectele legate de supravieţuire sunt acoperite, oamenii pot începe să se concentreze pe accesarea „aspectelor lor mai înalte”, pentru a se exprima pl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enţine relaţii de calitate şi o viaţă de calitate este necesar să dezvoltăm şi să ne conectăm la cele patru cincimi ale creierului care adăpostesc conştiinţa înaltă şi să folosim atât puterea imaginaţiei creative, cât şi pe cea a gândirii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unţile culturale şi combinarea celor mai bune aspecte ale tuturor societăţilor ar permite o distribuire mai echitabilă a bunăstării din partea societăţilor industrializate către naţiunile care încă mai luptă pentru satisfacerea nevoilor de bază, cum ar fi hrana şi adă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area gândirii – în sensul de a crea o gândire „nelimitată”, care să ne facă să înţelegem că gândirea de calitate produce o viaţă de calitate – plus lucrul conştient cu învăţătorul Interior, vor permite omenirii să treacă de la conştiinţa sărăciei la conştiinţa bunăstării, pe măsură ce va înţelege că trăim într-un univers al abu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sărăciei nu este în legătură doar cu banii. Ea este în legătură cu noţiunea de lipsă, în general. Este în legătură cu lipsa de respect de sine, cu lipsa sentimentului de valoa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abundenţei este în legătură cu libertatea şi abundenţa în iubire, sănătate, creativitate şi bunăstare – a lucra pentru binele întregului, nu doar al unui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a la maximum a fluxului de energie pentru meditaţie – 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ţelege că intenţia şi dorinţa sunt factori puternici în experimentarea dimensiunilor interioare, aflaţi că este de asemenea benefic să curăţăm câmpurile de energie ale corpurilor inferioare, astfel încât această experienţă să fie intens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fel cu a servi supă din acelaşi castron zi de zi, şi a nu spăla castronul niciodată, astfel încât se acumulează tot felul de materii – şi apoi să decizi să bei apă din acelaşi recipient. Dacă îl speli bine, apa va avea un gust mai pur şi mai bun. Setea tot vă va fi potolită, dacă vasul nu este curat – şi ţine doar de voi dacă doriţi să curăţaţi vasul, conştient sau nu. Eu, personal, prefer să am cea mai bună, cea mai pură şi cea mai intensă experienţă posibilă, astfel încât pregătirea vehiculului este pentru mine un lucru firesc şi nu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care sunt activate pe această planetă, în acest moment, asigură oricum realinierea câmpurilor de energie ale tuturor fiinţelor. Cu toate acestea, există multe instrumente şi tehnici pe care le putem folosi pentru a ajuta această curăţare, dacă dorim să îmbunătăţim şi să accelerăm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corp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al, ceea ce mâncăm şi ceea ce gândim se manifestă în corpul fizic. Succesiunea de comandă este următoarea: corp fizic&gt;corp emoţional&gt;corp mental (superior şi inferior)&gt; suflet sau Şinele înalt&gt;monada sau Prezenţ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izic este ca soldatul din armată, sau ca pionul într-un joc de şah şi primeşte ordine de la corpul emoţional şi corpul mental, sau este manipulat de ele. După cum s-a discutat în capitolele 8, 9, 10 şi 11, ceea ce se manifestă în corpul fizic este un rezultat direct al influenţei minţii şi a emo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alege hrana ce susţine corpul este mintea noastră, disciplinei). Există atât de multă literatură şi muncă de cercetare disponibilă în societatea occidentală, referitor la hrană şi la dietele sănătoase care aduc un maximum de sănătate şi vitalitate, încât nu voi mai dezvolta subiectul aici. E suficient să spunem că, iată, câmpul de energie al corpului fizic este primul care cedează, ca un răspuns direct la toxicitatea gândurilor, hranei şi alegerilor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repetată a arătat că cei mai mulţi indivizi consideră că sănătatea bună este de importanţă maximă pentru a te bucura de o viaţă de calitate. Cu toate acestea, se fac deseori alegeri, prin lipsă de disciplină de sine sau ignoranţă, care conduc la prăbuşirea acestui vehicul prin boală, decădere şi moarte prematură. Corpul fizic este un sistem de energie uimitor, complicat, şi funcţionează mult dincolo de înţelegerea multora – se vindecă de unul singur, regenerează celule, produce o nouă viaţă şi organe noi şi ţesuturi prin propria voinţă, toate aparent printr-un cod necunoscut, ca un program de computer care este construit să funcţioneze pe termen nedefinit, până când e invadat de un virus de computer. Echivalentul acestui virus sunt gândurile şi convingerile noastre limitate. Convingerea că moartea şi îmbătrânirea sunt inevitabile, cuplată cu alegerea unei nutriţii inadecvate, contribuie la prăbuşirea vehiculului fizic. Este important să înţelegem că aceste câmpuri de energie ale corpului fizic, emoţional, mental şi spiritual sunt interconectate şi, în consecinţă, se afecteaz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nergiile acestor corpuri curg armonios, experienţa lumii interioare este intensificată. Atunci când blocajele de energie sunt prezente, noi ne aflăm în afara alinierii cu adevărata noastră natură, iar acest lucru se reflectă în calitatea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apă pură, proaspătă – preferabil nu de la chiuvetă, care are substanţe chimic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 Faceţi în mod regulat exerciţii de de-stresare precum tai^nânot, dans, yoga şi plimbări. De asemenea, vă recomand să respiraţi conştient, atunci când faceţi exerciţii, astfel încât să vă acordaţi cu energk-care se deplasează prin voi, îmbunătăţindu-vă experienţa., practicând respiraţii profunde, line, exerciţii, când mâncaţi (atunci când nu mestecaţi) – fiind întotdeauna conştienţi de energia care vă conduce respiraţia. Acest lucru vă păstrează conştienta în momentul ACUM şi ajută la eliminarea îmbătrânirii, prin faptul că nu recunoaşteţi existenţ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âncaţi hrană uşoară, hrană vie. Amintiţi-vă că, dacă nu sunteţi un expert în transmutaţie, ^'^fily1, 7ati^n'1 V ™™aa-*to*vă men-ţin vibraţiile dense. Cu cât sunt mai uşoare şi mai fine vibraţiile voastre, cu atât viaţa este mai bună – calitativ şi cantitativ. Cei mai mulţi oameni mănâncă după cum le dictează corpul emoţional şi nu cel fizic. A mânca mâncare gata preparată, de tip fast-food, şi a mânca în exces sunt obiceiuri bazate pe corpul emoţional. Corpul cere cantităţi mici de hrană pură şi nu are nici un beneficiu din mâncarea procesată şi raf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4nvăţaţi să vă ascultaţi corpul. Cu cât devine mai curat, cu atât vor deveni mai clare mesajele pe care el le comunică. Corpul fizic are capacitatea de a se autosusţine complet – şi poate face asta fără hrană fizică. Poate fi purificat şi acordat să trăiască numai pe bază de prana, într-atât este de miraculos şi de perfect proiectat de Creator. Unele religii spun că am fost făcuţi după chipul şi asemănarea Creatorului, deci nu suntem oare perfecţi, în mod in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Stăpâniţi corpul emoţional, prin stăpânirea corpului mental. Acest lucru va menţine corpul fizic fără boală, perfect acordat şi cu capacitatea de a se auto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ceţi ceea ce se precizează la punctele 1-5, puteţi curăţa şi corpul emoţional, folosind tehnicile de vizualizare specifice, menţionate în ultimele pagini ale capitolului despre puterea emoţiilor, plus orice alte tehnici de care vă simţiţi atraşi şi care vor avea acelaşi rezultat. Această curăţare poate avea loc, şi în timp ce dormiţi, după cum s-a menţionat în capitolul 10, folosind în plus modalităţi de vindecare specifice, după cum s-a subliniat tot în acel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area de emoţii negative în corpul fizic creează blocaje de energie care, în caz că sunt nerezolvate, vor conduce la distrugere şi boală. Nu este în interesul vostru să vă cramponaţi de emoţii negative Trebuie să vă ocupaţi de acestea în mod eficient – referiţi-vă din nou la capitolele 9, 10, 11. Uneori, atunci când începeţi în mod conştient această muncă, este la fel cum aţi deschide „cutia Pandorei”, dar amintiţi-vă că, pentru o durere pe termen scurt, există câştig pe termen lung. „Măturarea gunoiului nostru sub covor” nu vindecă, nu rezolvă şi nu curăţă – gunoiul este tot acolo şi, între timp, existenţa sa permite şi dezvoltă deteriorarea vehiculului fizic. va modifica frecvenţa de vibraţie şi va cauza sau stimula o realiniere naturală şi iŁŁHiUWiMttSiUŁuâfttŁŁi»- i toate că trecutul, prezentul şi viitorul există în simultaneitate, cei mai mulţi dintre noi trăim într-o desfăşurare liniară şi secvenţială de evenimente, care este realitatea noastră de zi cu zi. După cum s-a discutat în capitolul 9, corpul nostru emoţional nu este afectat de tse-cerea timpului. Durerile, supărările şi suferinţele sale s-au acumulat şi înmagazinat, din cauza perceperii de către corpul mental a unui eveniment la momentul respectiv. Aşadar, în timp ce creştem, învăţăm şi evoluăm în conştiinţă şi conştientă, corpul emoţional poate avea blocaje energetice datând cu eoni de timp în urmă şi care, în prezent, par nejustificate şi, deseori, irelevante în raport cu evenimentele în desfăşurare – dacă sunt privite în mod imparţial şi obiectiv. Acest lucru explică reacţia noastră exagerată faţă de oameni, locuri şi lucruri, atunci când acestea ne declanşează amintir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dinţă de regresie prin care am trecut exemplifică destul de simplu cele de mai sus. „M-am văzut” pe mine, stând singură pe vârful unei stânci, simţindu-mă foarte tristă. Ştiam că o persoană pe care o iubisem foarte mult plecase pe mare. S-a descoperit că era sora mea (un bun prieten acum în această viaţă). Ea rămăsese însărcinată şi, deoarece la acea vreme era inacceptabil, din punct de vedere social, să fii o mamă necăsătorită, ea fusese alungată şi nu am mai văzut-o niciodată. Nu mi s-a spus niciodată de ce, şi eram extrem de tristă şi de supărată pe tatăl meu pentru ceea ce făcuse. în regresie, am putut vedea imaginea de ansamblu: am fost martoră la evenimente, am simţit din nou durerea, dar apoi am reuşit să mă retrag, să mă conectez sufleteşte cu tatăl meu, să simt propria sa durere şi să înţeleg situaţia. Cu înţelegerea de azi a timpurilor trecute, am reuşit să văd că „vina” era a ignoranţei societăţii şi, astfel, am putut să mă eliberez de supărarea faţă de tatăl meu – şi, totodată, ş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inima deschisă şi am simţit şi energia care ieşea. Energia corpului meu s-a realiniat la această nouă înţelegere, pe măsură ce corpul emoţional a înţeles felul în care stăteau lucrurile, prin prisma acestei percepţii „noi”, şi a dizolvat astfel blocajele de energie, regresia şi elibera tiparele de energie nearmoni-oase, dezechilibrul karmic este neutralizat şi durerea suplimentară pentru celelalte fiinţe implicate este, deseori, evitată. Această reechilibrare poate să nu fie posibilă, dacă ei încă mai au lucruri valoroase de învăţat. In acea viaţă, tatăl meu îşi crease, din neatenţie, o datorie karmică faţă de mine, deoarece eu păstram multă supărare faţă de el, care trebuia reechilibrată. Prin eliberarea puterii sau energiei acestei supărări, ca urmare a „noului” meu mod de a înţelege lucrurile, această datorie a fost iertată şi 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de observat că, pentru mulţi, această viaţă este cea în care se reîncarnează împreună cu toţi cei în raport cu care există un dezechilibru de energie acumulat din timpuri trecute – ca familia noastră de suflete, sau ca grupul nostru de suflete – deoarece acum este un timp de vindecare, curăţare, realiniere. Nu mai putem căra cu noi bagajul nostru emoţional şi toate blocajele energetice trebuie să fie eliberate, pentru ca să urcăm spre octavele şi dimensiunile înalte ale existenţei, care au fost predestinate omenirii la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oate realiza numai prin stăpânirea minţii – după cum s-a arătat în capitolul 9. Este un lucru să înţelegi din punct de vedere intelectual, dar este cu totul altceva să trăieşti aceste înţelegeri. Ideea că „gândurile noastre creează realitatea noastră” este bine înţeleasă. Atunci când e asimilată la diferitele nivele ale fiinţei noastre, viaţa noastră devine abundentă şi bogată la toate nivelurile – fizic, emoţional, mental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guvernat de Legea universală a Creaţiei -după cum semeni, aşa vei culege – cunoscută şi sub numele de Legea împlinirii. Atunci când corpurile noastre sunt acordate şi rezonează în perfectă armonie unul cu celălalt – când toate vibrează la valoarea lor unică – vom trăi împlinirea completă şi unitatea cu întreag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fiecare dată când mergem în interior, sau ne acordăm conştienta noastră conştientă la Dumnezeul lăuntric, mergem cu o cană care e pe jumătate plină (de ego, dorinţe, emoţii negative, bagaj celular etc), atunci aceeaşi cană nu poate fi umplută decât pe jumătate. Amestecarea vechiului conţinut cu noua noastră conştientă are ca rezultat o soluţie diluată, mai puţin eficientă. Cu toate acestea, cu un pic de silinţă – manifestând mărunta grijă de a veni cu un vas curat, gol – vom face în aşa fel încât vasul va putea fi umplut cu cea mai pur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 Dumnezeul care suntem, este ca şi cum am îndepărta foiţele de ceapă pentru a revela esenţa pură din interior. Fiecare strat reprezintă un văl de separare – fie că este credinţa în limitare, credinţa în moartea definitivă, sau, pur şi simplu, un gunoi care s-a acumulat de-a lungul vieţilor, la toate niv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afirmaţie „EU SUNT Dumnezeu” nu face neapărat ca aceasta să devină o realitate conştientă, deoarece, în profunzime, la nivel celular, pot exista vieţi întregi de negare a acestui adevăr – fie şi numai sub forma de posibilitate. Aşadar, trebuie să curăţăm straturile, până când realitatea noastră se va manifesta – până când ea doar ESTE, sau până când noi doar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persoană se identifică cu Absolutul, cu Viaţa Atotcuprinzătoare, ea alege prin propria sa voinţă să devină o concentrare individuală intensă de inteligenţă de sine, conştientă. Ea este regizorul conştient al activităţilor sale viitoare. Astfel, o dată ce a făcut alegerea, este singura care poate împlini acest destin, care nu este un detaliu inflexibil, ci un Plan al Perfecţiunii, bine proiectat. Este o Amprentă pe care ea alege să o exprime în dimensiunile formei şi ale acţiunii. O fiinţă umană poate hotărî oricând să se ridice deasupra calităţilor sau limitărilor sale umane şi, dacă îşi va dedica mtreaga viaţă şi toată energia împlinirii acestei hotărâri, va reuşi. Aceia dintre noi care şi-au înălţat corpul, au realizat „înălţarea” dând totul Sinelui Divin lăuntric – şi astfel El exprimă, prin noi, Calităţile Sale Perfecte, Planul Divin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Germain, „Mistere dezvăluite”, prin intermediul lui Godfre Ray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sunt intrările prin care energia este atrasă în corp şi apoi dispersată. Într-o persoană sănătoasă, aceste şapte centre principale de energie sunt deschise şi se află într-o mişcare de rotaţie. Atunci când o persoană este bolnavă, blocajele pot fi găsite, de obicei, în chakre. Totul în corp este conectat la aceşti centri de energie. Chakrele absorb forţa de viaţă universală (prana, ki) şi o trimit de-a lungul râurilor de energie ale corpului (nadis-urile) spre sistemul nervos, glandele endocrine şi sânge, pentru a hrăni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tat din cartea Alte Dimensiuni, de Hilarion: „Chakrele sunt esenţiale pentru viaţa din planul fizic, deoarece ele sunt intrările prin care energiei Sinelui Superior îi este permis să curgă spre cel inferior, în absenţa acestui transfer de energie, viaţa ar încet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o persoană ale cărei chakre sunt puternice şi deschise va fi foarte puternic în legătură cu adevărata sa fi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akrele pot fi văzute ca nişte roţi sclipitoare, strălucitoare şi frumos colorate, care se mişcă şi dansează mereu, cântând cântecele minunate ale vieţi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nsă ele apar astfel, doar în cel care este dezvoltat din punct de vedere spiritual.” în corpul uman există şapte chakre principale, plus numeroase chakre minore. Deasupra capului se cunosc cel puţin cinci chakre transpersonale, care ne conectează energetic la monada noastră, Totuşi, aş vrea să precizez că prin acordarea, curăţarea şi activarea completă a acestor centri de energie, prin culoare şi lumină, noi putem crea o sănătate vibrantă, ne putem energiza şi, de asemenea, de exemplu bilocaţ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de asemenea să menţionez că blocajele din aceste câmpuri de energie apar din cauza lipsei de stăpânire a corpului mental şi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nte, însă nu se adresează întotdeauna problemei, ci numai simpto-melor. Aceste tehnici trebuie să fie folosite în combinaţie cu stăpânirea minţii, pentru a produce o stare de sănătate optimă,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lucru cu chakrele sunt prezentate la sfârşitul acestui capitol şi ar trebui să se constituie parte din programul vostru obişnuit de întreţinere, săptămânal sau lunar. în stadiile iniţiale, exerciţiile pot fi făcute zilnic, până când aceşti centri se rotesc, bogat coloraţi şi activaţi la potenţialul lor maxim. Chakrele răspund la toxicitatea gândurilor şi a emoţiilor şi îşi schimbă culoarea, pentru a reflecta aceste „dezechili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cele şapte chakre principale, localizate în corpul fizic. Cele trei chakre de la nivelul capului şi gâtului guvernează raţiunea, chakrele din partea din faţă a corpului guvernează emoţiile, iar chakrele de la bază guvernează voinţa. Chakrele sunt în formă de con. Rotindu-se, ele atrag energie prin faţă şi prin spate, pe sus ori pe jos, în cazul chakrei coroanei şi, respectiv, a chakrei de la bază. Fiecare chakră are vârtejuri mici, rotitoare, care se învârt foarte repede şi fiecare vârtej metabolizează o vibraţie de energie ce rezonează la o anumită frecvenţă de rotaţie, (jhaltin iWI zoiiâTpTMlană are patru vârtejuri mici şi patru frecvenţe de energie. Culoarea observată în fiecare chakră este în legătură cu frecvenţa de energie care este metabolizată la valoarea sa particulară. în consecinţă, pe măsură ce mărim coeficientul de lumină din fiinţa noastră şi de asemenea frecvenţa noastră de vibraţie, aceşti centri de energie se unifică şi devin o coloană de lumină. ChakjaJHiaţiiaeermjujizeci şi şase de mici vârtejuri, iar cJaalaajs«K»a-nei are nouă^uto gaptogecrşi-ekaxă^Fiecare chakră are un număr diferit de vârtejuri şi, în consecinţă, propria sa viteză de rotaţie şi frecvenţă. «tpCHiakra bazei, sau chakră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locul în care aspectul iubirii Christice a omenirii se va manifesta, pe măsură ce aceasta va învăţa să iubească fără motive egoiste sau romantice – să iubească mai degrabă pentru bucup ţarea şi speranţa sunt, de asemenea, asociate cu această chak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mai „pământesc”, această chakră este pusă în legătură cu cantitatea de energie fizică pe care o avem la dispoziţie şi cu „voinţa de a trăi” în realitatea fizică. Este locul primei manifestări a forţei de viaţă în lumea fizică. La nivel eteric, ea acţionează ca o pompă, ajutând în mod direct la curgerea energiei în sus, de-a lungul şirei spinării. Culoarea sa este roşie şi este perfect în rezonanţă cu nota muzicală „do”. Acest con de energie coboară în spirală de la centrul sacral şi conectează energetic la chakră noastră personală „steaua pământului”, care se află la cincisprezece centimetri sub tălpile noastre, în Pământ. Simţul nostru tactil este asociat cu această chak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hakră este de asemenea asociată cu primul strat aurie, care este corpul eteric ce se ocupă de funcţionarea automată şi autonomă a corpului. Corpul eteric este compus dintr-o reţea de linii de energie subţiri şi are o culoare albastru/gri. Chakrele corpului eteric au, de asemenea, o culoare albastru/gri: albastru la o persoană mai sensibilă şi gri la un individ mai grosier. Celulele corpului fizic cresc de-a lungul liniilor de energie ale matricei eterice, care este prezentă înainte de creşterea celulelor. Acest „corp” este alcătuit din unde luminoase ce pulsează şi, în general, se întinde de la 0,6 până 5 cm faţă de suprafaţa corp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şi vindecători lucrează acum cu energia, pentru a instrui corpul să dezvolte un nou membru, acolo unde unul a fost distrus, de exemplu, printr-un accident. Acest lucru poate fi realizat numai datorită existenţei matricei eterice. Amprenta eterică poate fi percepută ca un câmp de energie ce susţine structurile dimensionale a patra (cea astrală), a cincia şi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iparelor karmice sunt stocate în corpul eteric. Acesta menţine şi ADN-ul în stare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a structură dimensională a corpului de lumină se află, de obicei, în stare de adormire, în amprenta eterică şi conţine cristale eterice care blochează anumite scurgeri de energie, pentru a preveni activarea timpurie a corpulu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structură dimensională a sa conţine modelele pentru formarea materiei şi a corpurilor de lumină, precum şi codurile ADN care determină forma corp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hakră pelv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chiar dedesubtul buricului, energia acestei chakre poate fi folosită pentru a înviora şi a echilibra ceilalţi centri. Tinde să împrumute super-abundenţa sa de energie centrilor din zona capului pentru a îmbunătăţi gradul de înţelepciune şi clarviziunea, centrului din zona gâtului pentru a încuraja afirmarea adevărului, centrului inimii pentru a încuraja manifestarea iubirii faţă de toată creaţia şi centrului din zona plexului solar pentru a da vigoare şi tărie fizică corpului. Ea este activă şi în experienţele sexuale ale rasei umane – şi poate fi folosită pentru unirea a tot ceea ce este frumos în două suflete pereche. Este locul iertării, al milei, compasiunii, transmutării şi libertăţii. Partea din faţă a acestei chakre este numită centrul pubic, care este centrul senzaţiilor şi e în legătură atât cu calitatea iubirii pentru sexul opus, cât şi cu dăruirea şi primirea de plăcere fizică, mentală şi spirituală. Vârtejul de energie din spate al centrului pelvian este în legătură cu cantitatea de energie sexuală şi e un centru al voinţei. Culoarea sa este portocalie şi nota sa muzicală este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chakră este asociată cu al doilea strat aurie şi stabilizează şi ancorează câmpul de energie al corpului emoţional inferior. Structura acestui strat aurie este mai fluidă decât cea eterică şi nu imită corpul fizic. Apare ca nişte norişori coloraţi de substanţă fină aflată în mişcare continuă şi, de obicei, se întinde de la 2,5 până 7,5 cm faţă de la suprafaţa corpului. Culoarea sa reflectă sentimentele persoanei. Sentimentele care dau multă energie – iubirea, bucuria, emoţia, supărarea – creează nuanţe clare, iar sentimentele amestecate se reflectă printr-o culoare închisă, întunecoasă. Chakrele din acest câmp de energie urmează, de asemenea, culorile curcubeului, la fel ca cele din cor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moţional este alcătuit din forme geometrice. Atunci când ne blocăm în emoţii şi nu permitem energiei să curgă liber, noi închidem formele geometrice în tipare care creează limitări ale exprimării sale – şi astfel creăm disconfort. ^^Chakra plex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fizice se revarsă în corp din cele mai înalte planuri prin acest centru. Funcţia sa principală în prezent este de a permite corpului să fie energizat, însă, în viitor, va fi centrul care va permite deplasarea unui obiect în spaţiu prin simpla concentrare şi comanda ca el să se deplaseze. Combinarea vizualizării, voinţei şi energiei plexului solar va crea multe fenomene, atunci când vor fi folosite după legile universale. El este, de asemenea, locul puterii de vindecare, adorării devoţionale şi gra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xul solar este numele centrului din faţă şi are de-a face cu expansiunea şi înţelepciunea spirituală. Este locul voinţei şi al înţelegerii emoţionale a ceea ce sunteţi în univers. Partea din spate este numită centrul diafragmatic şi se spune că este în legătură cu vindecarea şi cu intenţiile fiinţei faţă de vindecarea sa. Culoarea este galbenul şi nota muzicală este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hakră este asociată cu al treilea strat aurie al activităţii mentale inferioare şi, în consecinţă, cu gândirea liniară. Această chakră ancorează şi câmpul de energie al corpului mental inferior. Acest corp apare ca o lumină galben strălucitoare şi, în general, se întinde de la 7,5 până la 20 cm faţă de suprafaţa corpului, fiind alcătuit din cea mai fină substanţă a gândurilor şi proceselor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ntal este şi el alcătuit din forme geometrice. Funcţia acestui corp este de a determina realitatea noastră şi se crede, în general, că el „pune în scenă spectacolul” şi funcţionează cel mai bine, atunci când simte că ştie întotdeauna ceea ce se întâmplă. Corpului mental, ca stăpân, nu-i place schimbarea adusă de „alte” forţe. în consecinţă, tinde să alunge sau să ignore impulsurile venite de la Spirit ca „nefiind reale”, deoarece acestea sunt vaste şi nelimitate şi nu pot fi controlate sau înţelese din punct de vedere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niveluri aurice inferioare metabolizează energia aflată în legătură cu lumea fizică şi sunt active în jocul karmei. Ele pot fi văzute în dimensiunea a cincia ca nişte tetraedre duble. Cele trei niveluri superioare metabolizează energia aflată în legătură cu lumea spirituală. Chakra inimii este creuzetul de transformare prin care toată energia trebuie să treacă, atunci când se merge dintr-o lume în alta. Majoritatea oamenilor funcţionează în câmpurile de energie ale celor trei chakre inferioare, dar sunt îndemnaţi acum de Spiritul lor lăuntric să activeze şi să-şi folosească chakre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hakra inimii aşa umană a lucrat cu acest vârtej de energie, încă de la început. Ea este chakra care conectează corpurile inferioare cu corpurile superioare. Este, de asemenea, conducta prin care se revarsă iubirea boli ale inimii. Ea este conexiunea omenirii cu iubirea necondiţionată a lui Dumnezeu. De asemenea, ea metabolizează şi exprimă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xprimăm iubire şi devoţiune, centrul inimii noastre este activat. Culoarea chakrei inimii este verde-smarald şi rezonează cel mai bine cu nota muzicală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Mâini de lumină, Barbara Brennan afirmă că chakra inimii ancorează şi corpul astral. Toate chakrele din acest strat aurie – care se întinde în general de la 21 până la 42 cm faţă de suprafaţa corpului – sunt infuzate de culoarea roz-trandafiriu a iubirii, cu toate că în general predomină culorile curcubeului. JBTChakr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akră este menită să permită fiecărui suflet să transmită altora, prin cuvinte, cunoaşterea la care a ajuns prin înţelepciunea sa, ori ceea ce i s-a revelat prin darul clarviziunii sale. Centrul va fi în armonie, atunci când este folosit prin rostirea de cuvinte pure şi se va deschide pentru a permite marii inspiraţii venite din planurile superioare să ne pătrundă. Această chakră este asociată cu Voinţa Divină, puterea, protecţia şi credinţa iluminatoare. Ea dă energie sau putere cuvintelor şi „dă viaţă lucrurilor, prin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faţă este asociată cu preluarea şi asimilarea şi este de asemenea asociată cu asumarea responsabilităţii pentru nevoile personale (a învăţa să vorbeşti despre ele). Partea din spate este asociată cu sentimentul de individualitate al unei fiinţe în societate, profesia sa şi dorinţa de a avea succes în planul material. Culoarea sa este albastrul cerului şi rezonează cu nota muzicală „sol”. Această chakră este asociată şi cu simţul auzului, mirosului şi g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gâtului ancorează modelul eteric (aspectul fizic) care corespunde celui de-al cincilea strat aurie. Modelul eteric este forma-model pentru stratul eteric – care este modelul pentru corpul fizic. Este amprenta pentru corpul eteric şi se întinde, în general, de la 45 la 60 de cm faţă de suprafaţa corpului fizic. Este nivelul la care sunetul creează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oate avea loc la nivelul acestui strat, folosind sunetul. Pentru bărbaţi, o voce mai profundă înseamnă, de obicei, chakre inferioare şi câmpuri de energie corespondente ma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umită şi „ajna”, sau „cel de-al treilea ochi”. Este organul vederii la nivel transcendental sau eteric şi poate fi ridicat vibra-ţional până la punctul în care pot fi văzute aura, formele şi fiinţele eterice. Corespunde calităţii mentale a „vederii” din punctul de vedere al înţelepciunii. Această chakră este locul clarviziunii. Conectează corpul emoţional superior cu experienţa iubirii cereşti a acestuia, îmbrăţişează întreaga viaţă şi ştie că toate formele de viaţă sunt manifestări preţioase ale lui Dumnezeu. Atunci când este activată pe deplin, noi putem „vedea” şi cu acest ochi spiritual, nu numai cu cei fi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asociată cu adevărul, consacrarea, dedicarea, concentrarea şi viziunea lăuntrică. Este locul de manifestare a luminii divine, care este vizibilă numai ochilor noştri spirituali. Ea ne dă capacitatea să înţelegem concepte mentale. Capacitatea de a proiecta gânduri şi idei şi de a crea realitatea intră în acţiune prin centrul „executiv” din spatele capului. Capacitatea de a crea irlpi prin yi7”^”' ll|'-” lllT^-f5rt”'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î”cestei chakre este indigo, iar nota sa muzicală'est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strat aurie, sau corp celest, este ancorat în această chakră. Acesta este corpul nostru emoţional superior, sau nivelul emoţional al planului spiritual şi se întinde, în general, de la 60 la 80 de cm faţă de suprafaţa corpului fizic. Este nivelul prin care noi trăim starea de extaz spiritual: un punct de trăire a Tot Ce Există şi de conectare la acesta. Iubirea necondiţionată se revarsă atunci când chakră celestă şi chakră inimii schimbă liber energii – ceea ce are ca rezultat un corp de lumină strălucitor, de culori pastelate, având un luciu opac, argintiu/ auriu. El este alcătuit din lumină care radiază din corp. ^. Chakră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entrul care guvernează aptitudinea înţelepciunii şi a înţelegerii, permite o străfulgerare a adevărului spiritual, la un nivel de obicei inaccesibil omului în timpul încarnării fizice. Este conectată la al şaptelea strat aurie, corpul mental superior, „cunoaşterea” şi integrarea constituţiei noastre spirituale şi fizice. Este sursa iluminării, înţelepciunii universale, înţelegerii şi ilu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ste activată, ne permite să depăşim lumea fizică şi creează un sentiment al întregului, păcii şi încrederii, făcându-ne totodată să simţim sensul existe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sa este violet, sau lumină albă pură, iar nota sa muzicală este „si”. Chakră coroanei conectează energiile înalte şi permite trecerea acestor energii prin celelalte chakre, până la cea de la bază şi până în pământ. Are o formă de con, precum toate celelalte, dar, la fel ca şi chakră de la bază, este verticală, stând precum un triunghi inversat, care se sprijină pe vârf. Celelalte chakre sunt precum nişte triunghiuri orizontale, ce se conectează în centru sub forma unu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strat aurie este modelul ketheric*, sau corpul cauzal, care se întinde, în general, de la 75 la 105 cm faţă de suprafaţa corpului. Aici este locul în care ştim că noi suntem una cu întreaga creaţie. Este în formă de ou şi conţine toate corpurile aurice ale încarnării curente pe care o trăieşte cineva. Este „văzut” ca nişte fire subţiri de lumină aurie, structurate ca o reţea ce vibrează cu o frecvenţă foarte înaltă. Acest model auriu conţine, de asemenea, curentul principal de putere care se deplasează în susul şi în josul şirei spinării. Acesta este, totodată, curentul principal de putere care hrăneşte corpul şi păstrează înregistrările din vieţile trecute. înregistrarea depozitată lângă zona capului/gâtului conţine viaţa trecută pe care încercăm să o soluţionăm pozitiv în circumstanţele vieţii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e informaţii despre acest subiect consultaţi cartea scrisă de Barbara Ann Brennan, Mâin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 spinării este principalul curent de putere vertical. Ea este canalul nostru de lumină central. Nervii din şira spinării au contact direct cu diferitele părţi ale corpului şi, astfel, afecţiunile corpului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 introdus de Barbara Ann Brennan (the Ketheric Template Body, în original) Nivelul ketheric este ultimul nivel aurie pe planul spiritual. El conţine planul vieţii şi este ultimul nivel în relaţie directă cu această încarnare. Dincolo de acest nivel se află planul cosmic, cel care nu poate fi trăit ca experienţă din punctul de vedere limitat al unei singure încarnări. Termenul poate fi descris ca o octavă mai înaltă a corpului mental – un gen de corp Spiritual Mental, extrem de apropiat, dacă nu chiar echivalentul exact al conceptului de „corp Cauzal” sau „Ou Aurie” din Teozofie. Rudolph Steiner s-a referit la el ca „Omul Spirit”. El este prezentat ca fiind limita fiinţei individuale încarnate. Considerându-1 corpul mental or spiritual mai înalt, el ar fi corpul pentru exprimarea fizică a inspiraţiei spirituale mai înalte, sau gnoza. Această conştiinţă este foarte puţin dezvoltată la majoritatea oamenilor, dar este trezită în cazul celor care sunt conştienţi pe plan spiritual şi ocult.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cu diferitele părţi ale corpului şi, astfel, afecţiunile corpului vor afecta coloana vertebrală. Chakrele curăţate şi complet activate vor permite un transfer de energie pură prin şira spinării şi prin corp – şi deci, şi de sănătate şi vitalitate în vehicul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pot fi curăţate şi activate prin multe metode. Asupra acestui subiect unele texte diferă – dar, în general, se înţelege că, atunci când sunt curăţate şi activate, se pot vedea culorile curcubeului, iar chakrele se rotesc şi sunt activate în sensul acelor de ceas. Diagrame ale chakrelor pot fi găsite în numeroase texte care abordează acest subiect. Pentru alte scopuri, cum ar fi bilocaţia etc. chakrele se pot roti de o manieră alternativă: de exemplu, coroana – în sens invers acelor de ceasornic, fruntea – în sensul acelor de ceasornic etc. Secvenţa corectă este ISISISI pentru femei şi SISISIS* pentru bărbaţi. Culorile folosite vor fi de asemenea diferite, în funcţie de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lucrează acum cu chakra timusului, aflată între inimă şi gât. Atunci când este activată, aceasta permite exprimarea verbală plină de iubire, prin care se creează armonia şi echilibrul. Culoarea sa este purpuriu. Avem, de asemenea, şi chakre superioare, dispuse în benzi de energie mai fine, în interiorul şi în jur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există multă informaţie despre chakrele superioare şi inferioare, predominând cea despre chakrele inferioare, deoarece oamenii au funcţionat mai mult timp cu aceşti centri de energie şi deci îi cunosc mai bine. Există, de asemenea, multe casete cu meditaţii ghidate pentru lucrul cu chakrele. Totuşi, pe măsură ce ne ridicăm vibraţia mai aproape de viteza luminii, toate chakrele se vor unifica într-o singură coloan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lucrul cu chakrele poate fi asemănat cu modalităţile de vindecare homeopate, chiropractice şi alte terapii alternative: folositoare şi puternice, dar care vor fi curând înlocuite de lucrul cu energia luminii şi cu lucrul cu sunet şi culoare, ce vor fi noile metode de vindecare folosite în mileniul viitor.* în mod similar, „noul” lucru cu chakrele se va face numai cu lumină alb-aurie, deoarece aceasta este cea mai pură energie din toate uni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hakrele superioare, singura informaţie detaliată pe care am fost în stare să o obţin este din Manual pentru înălţarea Completă şi Dincolo de înălţare, de Dr. Stone. Aceste texte, care formează o parte a seriei Enciclopedia uşor-de-citit a Căii Spirituale, ne-au fost donate cu bunăvoinţă de Dr. Stone. în aceste lucrări, Dr. Stone vorbeşte despre sistemele-reţea de chakre, în care chakrele de la 1 la 7 sunt în legătură cu a treia dimensiune; chakrele de 8 la 15 sunt în legătură cu a patra dimensiune; chakrele 16 la 22 sunt în legătură cu a cincia dimensiune; chakrele 23 la 30 sunt în legătură cu a şasea dimensiune; chakrele 31 la 36 sunt în legătură cu a şaptea dimensiune, iar apoi, o dată ce am părăsit câmpurile de energie ale acestei planete şi ne deplasăm spre dimensiuni ale luminii încă şi mai înalte, noi ancorăm şi activăm chakrele de la 37 la 43 şi de la 44 la 50, care ne conectează la dimensiunea a opta, respectiv dimensiunea 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primită de la învăţătorul meu Interior, Prezenţa în mine a lui EU SUNT, este şi mai elaborată cu privire la acest subiect. Potrivit ei, aceste reţele sunt în legătură cu iniţierile şi cu dimensiunile superioare, ca matrici de energie cu frecvenţe mai fine care rezonează cu viteza luminii şi chiar cu viteze superioare. Consultând descrierile Maeştrilor înălţaţi, aflăm că noi suntem conectaţi la Sursă prin toate nivelurile vibratorii, de către un vortex de energie sau chakră. Toate chakrele au frecvenţe şi viteze de rotaţie diferite. Expresia „Cum este sus, aşa este şi jos” se aplică de asemenea şi la sistemul-reţea al chakrelor, deoarece sistemul manifestat în forma noastră fizică le oglindeşte pe acelea din alte dimensiuni. Suprapunerea este realizată prin implozie de energie, în cadrul căreia noi suntem magnetizaţi şi reab-sorbiţi în următoarea bandă de frecvenţă. Din nou, toate acestea au loc prin intermediul unei stări de rez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trici de energie sunt ca nişte reţele fine, aşezate una peste alta. Noi ne contopim cu ele, precum o floare care se deschide către lumina Soarelui. Astfel, în timp ce ne ridicăm efectiv frecvenţa de vibraţie prin creşterea coeficientului nostru de lumină, aceste reţele se suprapun, sunt ancorate şi activate. Activarea completă şi folosirea acestor modele de tip reţea şi câmpuri de energie aduc, în mod automat, capacităţi precum teleportarea, dematerializarea şi aşa mai departe. Dar aceste capacităţi depind de sistemul-reţea care este activat; de exemplu, pentru teleportare trebuie să fie ancorate şi activate chakrele de la 30 la 36. Dr. Stone afirmă că, atunci când toate cele 36 de chakre sunt ancorate, activate şi deschise, lanţul ADN cu douăsprezece benzi trece din vehiculul eteric, în vehiculul fizic. El afirmă, de asemenea, că invocarea unor coduri cheie, formule şi forme sacre deschide toate spaţiile din toate chak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rea şi activarea acestor sisteme-reţea trebuie să fie controlată de monada noastră, sau de Prezenţa EU SUNT, astfel încât să nu supraîncărcăm circuitul electric al vehiculului fizic. Coeficientul de lumină din fiinţa noastră este, de fapt, cantitatea de lumină care a fost eliberată de monadă prin vehiculul fizic şi ancorat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ainte de a trece la instalarea completă a tuturor sis-temelor-reţea de chakre, recomand exerciţiul chakrei unificate. Totuşi, orice lucru cu chakrele va fi benefic, deoarece chakrele sănătoase, complet activate, păstrează corpul tânăr şi puternic. Meditaţia chakrei unificate este descrisă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 pentru înălţare, de Tony Stu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lumină prin centrul inimii mele deschizându-mi inima într-o sferă de lumină minunată, îngăduind fiinţei mele să se ex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lumină prin centrul inimii mele îngăduind luminii să se extindă, înconjurând chakra gâtului şi chakra plexului solar cu un câmp de lumină unificat înăuntrul, de-a lungul şi în jurul cor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lumină prin centrul inimii mele îngăduind luminii să se extindă, înconjurând chakra frunţii şi chakra abdominală cu un câmp de lumină unificat înăuntrul, de-a lungul şi în jurul cor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lumină prin centrul inimii mele îngăduind luminii să se extindă, înconjurând chakra coroană şi chakra rădăcină cu un câmp de lumină unificat înăuntrul, de-a lungul şi în jurul cor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lumină prin centrul inimii mele îngăduind luminii să se extindă, înconjurând chakra alfa de deasupra capului meu şi chakra omega de sub şira spinării cu un câmp de lumină unificat înăuntrul, de-a lungul şi în jurul cor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 undei lui Metatron să rezonez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 unitat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lumină prin centrul inimii mele îngăduind luminii să se extindă, înconjurând chakra a opta de deasupra capului meu şi coapsele mele cu un câmp de lumină unificat înăuntrul, de-a lungul şi în jurul corpului meu. îngădui corpului meu emoţional să se contopească cu corpul meu fizic. Eu sunt o unitat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lumină prin centrul inimii mele îngăduind luminii să se extindă, înconjurând chakra a noua de deasupra capului meu şi gambele mele cu un câmp de lumină unificat înăuntrul, de-a lungul şi în jurul corpului meu îngădui corpului meu mental să se contopească cu corpul meu fizic. Eu sunt o unitat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lumină prin centrul inimii mele îngăduind luminii să se extindă, înconjurând chakra a zecea de deasupra capului meu şi tălpile mele cu un câmp de lumină unificat înăuntrul, de-a lungul şi în jurul corpului meu. îngădui corpului meu spiritual să se contopească cu corpul meu fizic. Eu sunt o unitat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lumină prin centrul inimii mele îngăduind luminii să se extindă, înconjurând chakra a unsprezecea de deasupra capului meu şi spaţiul de sub tălpile mele cu un câmp de lumină unificat înăuntrul, de-a lungul şi în jurul cor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 sinelui meu superior să se contopească cu corpul meu fizic. Eu sunt o unitat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lumină prin centrul inimii mele îngăduind luminii să se extindă, înconjurând chakra a douăsprezecea de deasupra capului meu şi spaţiul de sub tălpile mele cu un câmp de lumină unificat înăuntrul, de-a lungul şi în jurul corpului meu. îngădui Christosului meu interior să se contopească cu corpul meu fizic. Eu sunt o unitat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lumină prin centrul inimii mele Şi cer celui mai înalt nivel al spiritului meu să o răspândească din centrul inimii mele, spre a umple acest câmp complet un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 şi răspândesc lumină în toată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 unitate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Superior şi Prezenţa EU SUNT – 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cărţii lui Alice Bailey arată faptul că există 60.000 de milioane de scântei spirituale individualizate (monade sau Prezenţe EU SUNT) ale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onadă manifestă 12 ramuri (Şinele Superioare) şi fiecare dintre ele a creat 12 suflete individualizate. Acestea pot fi numite şi „extensiile sufletului” nostru, sau „persona-lităţile” care sunt forma noastr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extensiile sufletului sunt întrupate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oarte multe relatări cu privire la modul în care scânteile divine au ajuns să fie întrupate fizic, cât şi despre originile umanităţii. Cred că dacă acest lucru este de interes, poate fi cercetat şi pot fi găsite modele şi trase concluzii care să fie pe gustul fiecăruia. Nu vreau să mă angajez în explicaţii de profunzime în acest moment, deoarece, pentru mine, aspectul important este de ce ne aflăm acum aici şi nu cum am ajuns aici, cu toate că ambele subiecte sunt fascinante. Descoperirea motivului pentru care suntem aici îmbunătăţeşte automat calitatea vieţi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risma Lirei, de Lyssa Royal şi Keith Priest prezintă o explicaţie interesantă la un nivel amplu. Această carte introduce sugestii vizând aspectul unitar al entităţii, în sensul că, întrucât trecutul, prezentul şi viitorul există simultan, o fiinţă poate contacta o parte din ea însăşi dincolo de timp. Se spune că extratereştrii sunt oameni ai viitorului, care doresc să stabilească un contact cu vieţile lor trecute, cum ar fi timpul petrecut de ei pe Pământ, pentru a crea o conexiune care să vindece propriul lor trecut. S-a sugerat de către cei care înţeleg iluzia timpului liniar – care este limitat la continuumul timp-spaţiu al celei de-a treia şi a patra dimensiuni – că dincolo de faptul că mulţi extratereştri sunt doar oameni ai viitorului, Şinele Superior sau Şinele viitor este interschimbabil, deoarece un sine viitor este o versiune evoluată a sinelui prezent sau trecut. Această carte explorează, de asemenea, sistemele planetare din care se spune că au venit oamenii pe Pământ, aceasta fiind moştenirea noastră gal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ărţi ale curentului New Age, cât şi scrieri venite pe canale de comunicaţie cu alte lumi, ating, într-o anumită măsură, subiectul creaţiei. La sfârşitul acestei cărţi, am inclus un citat din Evanghelia Vărsătorului, a lui Iisus Hristos de Levi, care este o explicaţie a creaţiei ce poate fi interesantă pentru unii. Opinia generală este aceea că noi suntem fiinţe spirituale, care încercăm să fim fiinţe umane şi că noi am „coborât” într-o manifestare şi vibraţie mai dense, astfel încât să experimentăm viaţa în formă, prin intermediul simţurilor, să creştem, să învăţăm şi să evoluăm înapoi spre forma noastră pură, atunci când a sosit timpul şi când „experimentul” e complet. Cei mai mulţi sunt de acord (inclusiv Biblia, care numeşte această perioadă „căderea”) că, într-un anumit punct, noi am uitat că suntem fiinţe spirituale, încercând să fim fiinţe umane şi am început să credem că suntem doar forma noastră fizică, mintea noastră şi emoţiile noastre – nimic mai mult. In unele religii, convingerea legată de limitarea noastră a creat sentimentul de separare faţă de un Dumnezeu exterior nouă. Toate scrierile, textele şi învăţăturile sacre, ca şi profeţiile, vorbesc despre un timp al trezirii, cu toate că ele folosesc etichete diferite: Apocalipsa urmată de 1000 de ani de pace, zorii Erei de Aur de după durerile facerii prin care a trecut Pământul, Era Vărsătorului etc. Multe lucruri au fost prezise despre acest timp. Este un timp de mare trezire, pe măsură ce omenirea se eliberează – mai întâi individual, apoi colectiv – de credinţa în limitare şi realizează adevărata sa natur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atură divină a fost numită Şinele.nostru Dumnezeiesc, Şinele nostru Superior, al nostru EU SUNT, Christosul Interior etc, toate acestea referindu-se la acea forţă de energie pură care ne susţine. Şinele Superior se referă la acel aspect din noi care rezonează cu o frecvenţă pură dintr-o bandă de energie pură (de exemplu, una în mai mare armonie cu Şinele nostru Dumnezeiesc). Teozofii se referă la Şinele Superior sub numele de sufletul nostru şi legătura noastră cu Dumnezeul EU SUNT lăuntric. EU SUNT, sau monada, e cel mai pur aspect al nostru şi este scânteia de Divinitate. în consecinţă, alinierea noastră conştientăla aceste energii înalte ne permite să fim „impregnaţi” sau pătrunşi de Divin, astfel încât viaţa noastră să fie exprimată în mai mare armonie, bucurie, iubire şi în adevărată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oate fi asemuit cu un copil care s-a pierdut, care este obosit, flămând şi, în general, nefericit. întoarcerea acasă, regăsirea, aici, a iubirii şi a mângâierii, se aseamănă cu reaflarea adevăratei noastre stări – nu pierduţi, ci iubiţi şi bine primiţi cu bucuri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ai spus, a lua legătura cu esenţa noastră Divină, cu EU SUNT, este ca şi cum am curăţa succesiv foile unei cepe, pentru a scoate la iveală miezul frumos. Miezul este EU SUNT, iar foile sunt vălurile iluziei pe care le-am adunat de-a lungul eonilor de timp petrecuţi în alcătuirea densă, greoaie, a acestei planete – fricile noastre, răni emoţionale, credinţa în moarte, îmbătrânire, boală, limitare şi aşa mai departe. în cele din urmă, TOŢI evoluează în aşa fel încât ajung să înţeleagă nu numai că trebuie să existe ceva mai mult, dar că da, există cu siguranţă ceva mai mult. Se spune că Şinele Superior şi EU SUNT – din cauza naturii lor întinse, multidimensionale şi a existenţei pe mai multe planuri de manifestare – nu sunt preocupate de extensiile sufletului sau de personalitate, până când extensia sufletului (noi, cei întrupaţi) nu caută să le cunoască. Aşadar, primul pas este, pur şi simplu, dorinţa sinceră de a cunoaş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un părinte care îşi supraveghează copilul în curtea de joacă, conştient de mişcările sale, dar ocupat să citească ziarul – până în momentul în care copilul spune că este obosit şi vrea să meargă acasă. Atunci, părintele îşi asumă responsabilitatea, luând cu blândeţe copilul de mână. Cu toate acestea, copilul trebuie să vrea să meargă, încă mai trebuie să aleagă între a „porni la drum”, sau nu. Liberul arbitru permite copilului să aleagă între a se tângui şi a-şi târî picioarele, sau a merge în linişte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ste şi cu evoluţia noastră. Nimeni nu poate păşi pe calea noastră, în locul nostru – spre reunificarea cu Dumnezeul nostru Lăuntric – în afară de noi. Călătoria este una interioară şi doar noi putem să ne acordăm fin frecvenţa ca să ne aliniem cu esenţa noastră pură, deoarece frecvenţa noastră reacţionează în concordanţă cu gândurile noastre – şi oare cine gândeşte aceste gânduri, dacă n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noastră este modificată de cuvintele noastre, de acţiunile noastre, este modificată de fiecare alegere pe care o facem – începând de la dietă şi mergând până la nivelul de percepţie, sau chiar mai departe. Impactul gândurilor şi al negativităţii nerezolvate este tratat în capitolele anterioare, iar felul în care se poate schimba conştient frecvenţa de vibraţie şi semnalele de energie pe care le transmitem este acoperit în 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Şinele Superior şi personalitatea, au fiecare trei niveluri,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au monada,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ă sau putere – principiul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şi înţelepciune – principiul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ă activă – principiul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Superior, sufletul sau mintea supraconştient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e – iubire/înţelepciune, principiul Ch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piritual, sau câmpul de energie, conectează personalitatea cu Şinele superior. Contopirea Sinelui Superior cu personalitatea se face acolo unde există o stare de conştiinţă provenind din trăirea iubirii necondiţionate pentru sine şi pentru alţii, din manifestarea dorinţei de a fi întotdeauna de ajutor, din recunoaşterea Unităţii întru fiinţă a tuturor şi a lui Dumnezeu în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pirea cu EU SUNT are loc după contopirea cu Şinele Superior şi aduce cu ea o stare de realizare de sine completă (iluminare) şi de stăpânire de sine. Aduce cu ea o stare de existenţă în care fiinţa este eliberată de karmă, eliberată din roata vieţii şi a morţii. De asemenea, la finalizarea acestei integrări, o fiinţă este nemuritoare, capabilă de a se dematerializa şi rematerializa la voinţă şi este pe deplin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în capitolele anterioare, noi suntem sisteme de energie. Totul este energie care nu poate fi nici creată nici distrusă, ci, pur şi simplu, care îşi schimbă forma. Energia există şi nu poate fi catalogată ca fiind pură sau impură. Conştiinţa vehiculului, cea prin care energia se exprimă pe sine însăşi, este cea care poate fi catalogată. Tipul de manifestare al conştiinţei este prezentat detaliat în capitolul despre frecvenţele de vibraţie, unde conştienta trece de la un singur punct de exprimare dintr-un atom, la „adezivul cosmic” al vibraţiei iubirii pure ce leagă structura moleculară a Tot Ce Există. în esenţă, Forţa Creativă este iubire pură şi toţi cei ce s-au conectat vreodată la ea, sau şi-au contopit conştienta cu forţa creativă care îi susţine, vor adever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onştiinţei poate fi asemănată cu a primi rolul unui grădinar în grădina creaţiei. Atunci când ajungem să ne luăm, pentru prima oară, postul în primire, tot ceea ce vedem sunt flori ale soarelui mari, galbene, strălucitoare, care, din diverse motive, ne captează atenţia. Le hrănim, smulgem buruienile din jurul lor, le udăm, vorbim cu ele – până când, într-o zi, decidem că trebuie să existe mai mult decât atât. Mai mult ce? Varietate? Aşadar căutarea începe. Colindăm prin grădină şi, într-o zi, ne împiedicăm de un strat de narcise galbene superbe. Ele au fost întotdeauna acolo însă, deoarece culorile lor se asortau atât de frumos, nu le văzusem niciodată. Astfel că începem să le hrănim şi pe ele. Ele cresc prin grija noastră iubitoare, se înmulţesc şi, în curând, vedem că am creat un strat întreg numai pentru narcise! Acum suntem conştienţi că, dacă narcisele fuseseră îr/totdeauna acolo, atunci poate că mai sunt şi alt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văţăm să căutăm mereu noi specii pentru a avea, prin varietate, o grădină şi mai armonioasă. Pe măsură ce trece timpul, găsim trandafiri, petunii şi orhidee. Toate au nevoie de o îngrijire şi de o atenţie anume, însă înfloresc prin eforturile noastre. Prin aceste descoperiri ne simţim mai mari, mai extinşi şi ne întrebăm ce alte flori rare pot să mai existe şi pe care le-am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tâlnim alţi grădinari şi, când le spunem povestea noastră, unii se simt tulburaţi şi încep să caute şi ei alte flori în grădina lor (pentru că, la rândul lor, crezuseră întotdeauna, ca şi noi, că nu există decât floarea soarelui). Alţii ne spun că nu creşte decât floarea soarelui şi că nu mai există nimic altceva, că totul nu e decât imaginaţia noastră. Cu toate că le arătăm, ei nu pot vedea sau auzi. Sunt atât de preocupaţi de floarea soarelui de la ei din grădină şi de timpul şi eforturile necesare îngrijirii ei, încât nu mai au energie sau dorinţă să caute mai mult decât atât. Poate că le este mai uşor să se ocupe de ceea ce au. Sau poate că au mai căutat în grădina lor, dar n-au în Rezonanţă găsit n găsit nimic pe placul lor, ci numai buruieni. Aşadar, indiferent de motiv, povestea voastră nu le stârneşte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găsiţi un grădinar care, nu numai că a descoperit ceea ce aţi descoperit şi voi, dar care vă va pune în faţă multe alte specii nevăzute de voi – pentru că fiecare grădină are aceeaşi întindere, acelaşi potenţial. împărtăşindu-vă acest lucru, sunteţi inspiraţi, emoţionaţi şi, astfel, căutarea voastr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descoperit câte flori am dorit, ne putem odihni – ne putem bucura de roadele muncii noastre, le privim pe toate cum înfloresc, sau îi dăm grădinii noastre un anumit aspect. Poate că trandafirii sunt favoriţii noştri – astfel că facem din stratul de trandafiri punctul central al grădinii. Prietenii noştri grădinari pot prefera orhideele… şi aşa mai departe. Totul şi-a făcut apariţia datorită conştientei noastre. Noi am îmbunătăţit ceea ce era acolo, am făcut ca acest ceva să fie vizibil, atât pentru alţii, cât şi spre bucuria noastră. Totul a fost acolo întotdeauna, însă nu am găsit până când n-am privit în mod conştient – cu toate că, din când în când, putem descoperi ceva printr-o aparentă întâmplare. Totul creşte, dacă îi acordăm atenţia noastră. Acelaşi lucru este adevărat şi cu conştiinţa. Conştienta creează conştientă. Fiind atenţi la oportunităţi, le putem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nştiinţa este legată de energie, totul este într-o continuă evoluţie, precum râul care şerpuieşte înapoi spre sursa sa, oceanul. Apa este apoi absorbită, sub formă de picături fine, în nori. Norii sunt bătuţi de vânt deasupra munţilor, apoi devin ploaia care umple pâraiele şi râurile care se întorc la ocean. Expresia hermetică precum sus, aşa şi jos” afirmă, pur şi simplu, că totul este o reflecţie. Când curgem o dată cu energia creaţiei, suntem conduşi întru creaţie pe cărări bine definite: de la creator la expresia creativă, şi de la co-creator la creaţie – acolo unde creatorul şi creaţia nu sunt sep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trepte necesare în evoluţia conştiinţei. Omenirea a fost, cândva, energie creativă fără formă. Modul său de exprimare a devenit „solid”, iar noi devenim acum conştienţi de natura noastră nelimitată, de energia care ne susţine şi de capacitatea noastră înnăscută de a crea. Noi creăm prin gândire. Ceea ce creăm depinde de puritatea gândirii, de conştiinţa ataşată gândirii. Pe măsură ce trăim, învăţăm şi devenim mai conştienţi. Căutăm cunoaşterea de sine, motivul existenţei noastre. Invocăm aspectele noastre pure – Şinele nostru Superior – şi devenim co-creatori în acest scenariu al vieţii. Pe măsură ce ne contopim cu Şinele nostru Superior, îl invocăm pe EU SUNT -monada, scânteia divină. Pe măsură ce ne contopim conştiinţa cu EU SUNT, noi devenim din nou creaţie şi nu mai cunoaştem separarea, ci numai 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despre cele Cinci Corpur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heile lui 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clus aceste informaţii, deoarece sunt în legătură cu conştiinţa care este ataşată câmpurilor de energie ale corpurilor noastre superioare şi, dacă aceste informaţii sunt tot în legătură cu corpurile superioare, despre care s-a discutat în capitolul despre chakre, ele vin dintr-o sursă diferită şi prezintă un alt punct de vedere în ceea ce priveşte subiectul câmpurilor de energie superioare şi al capacităţilor naturale înnăscute ale conştiinţei Sinelui nostru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pul Electromagnetic „Acest corp-vehicul codifică corpul vostru fizic direct în alte regiuni ale conştiinţei din universul local, prin intermediul tuturor undelor electromagnetice. Vehiculul electromagnetic trebuie să lucreze prin,Corpul Christic al Supraeului' sau cu un Maestru al Luminii, dacă lucrarea implică mai multe spectre electromagnetice</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electromagnetic trebuie încărcat cu lumină, înainte de a putea trece pragul mase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pul Epi-Cinetic „Plasma biologică folosită de corpul de energie vibratorie pentru proiecţie şi teleportare în cadrul aceleiaşi dimensiuni, Corpul Epi-Cinetic, este vehiculul vibratoriu al conştiinţei care poate trece dincolo de paradigmele cinetice comune ale vitezei şi masei. Marile energii ale proiecţiei vibratorii, inspiraţiei şi echilibrarea nivelurilor conştiinţei creative cu nivelurile inconştientului şi ale subconştientului pot avea loc prin intermediul acestui vehicul de sinteză vibr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pul/Corpurile Eka „Există în corp un substrat al posibilităţilor curente directe, care precede posibilităţile de acţiune din realitatea biologică. Acesta este tot un corp, dar unul al unei Conştiinţe Superioare ce poate coordona realităţile interioare ale fiecărui vehicul al conştiinţei, prin intermediul unui selector, astfel încât timpul conştiinţei să aibă control perfect asupra ceasului biologic şi asupra realităţii lumii comune. Enoch numeşte acest vehicul,Corpul Eka', ce este o colecţie de mai multe relativităţi plus-minus, în funcţie de natura nivelurilor de conştiinţă. Vehiculul conştiinţei este folosit pentru călătoria în timp şi întreţine, totodată, o relaţie directă cu vehiculul fizic care este lăsat într-un anumit punct din timpul biologic”. Acesta este corpul pe care îl folosim pentru a călători în timp în vieţile noastre trecute sau viitoare – deoarece toate există în simultaneitate, iar noi putem pătrunde în diferite dimensiuni, printr-o modificare a conştientei şi a percepţiei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rpul Gematrian „Acesta este vehiculul de sinteză a luminii în corpul care e format de,forţa de viaţă' a lui Shekinah*, ce controlează toate relaţiile interioare ale luminii. Acest corp pregăteşte vehiculul uman să fie conectat cu Supraeul Corpului Christic. Pe plan fizic, el poate controla proporţia dintre starea plasmatică a fiinţelor vii şi materia atomico-mole-culară. Corpul Gematrian este alcătuit din „forme de lumină” ce sunt folosite în activitatea creatoare a conştiinţei, inspiraţie, vindecare etc, şi care pot regla matematic fiecare meridian energetic al sistemului uman, spre a-1 face disponibil pentru ghidarea şi energizar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rpul Zohar „Este vehiculul-corp al,luminii exterioare' care permite corpului să treacă dincolo de conul de lumină al relativităţii imediate. Acest corp plasează o bandă de lumină în jurul celorlalte patru vehicule de energie ale,încarnării' astfel încât corpul fizic să facă diferenţa dintre spaţiul sacru al luminii şi spaţiul profan a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kinah înseamnă,prezenţa lui Dumnezeu' şi se referă la aspectul feminin al Sfintei Treimi. Este energia care sanctifică din interior dimensiunea materială, sau Sfântul Duh. Shekinah este manifestarea vizibilă a prezenţei divine. într-un loc din Vechiul Testament apare ca norul care i-a urmat pe copiii lui Israel în deşert. In ebraică, termenul înseamnă, Prezenţa Divină şi este folosit pentru a simboliza spiritul şi omniprezenţa lui Dumnezeu. Se spune că Shekinah i-a apărut lui Moise în rugul care ardea şi a coborât în stâlpul de fum care i-a condus pe evrei prin deşert. Shekinah a rămas pe Muntele Sinai când s-au dat cele zece porunc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şi Slujire – 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ine un moment în evoluţia noastră, în care mintea superioară ne pune întrebări despre rolul, destinul sau motivul existenţei noastre. Indiferent dacă suntem motivaţi conştient, cu toţii suntem mânaţi de dorinţa de fericire şi de sentimentul că existenţa noastră are 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scopului vieţii noastre poate fi asemuită cu găsirea piesei căutate într-un mozaic uriaş, unde singurul care vede imaginea completă este creatorul mozaicului. în fiecare viaţă nouă ni se acordă o piesă proprie, care poate reprezenta o bucăţică dintr-o grădină, un râu, un munte. Toate împreună formează mozaicul, toate piesele sunt unice şi formate perfect, pentru a se potrivi şi a crea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zaic se numeşte Marele Plan, sau Plan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înseamnă să ne recunoaştem locul nostru unic în acest mozaic. Slujirea înseamnă să îngăduim alinierea perfectă, astfel încât toate piesele să se potrivească pentru a forma întregul. Acum, piesa noastră din mozaic poate fi o floare într-un strat de flori, în colţul din stânga jos, însă pot exista multe alte piese ale unui mozaic mai mic, care să alcătuiască întreaga noastră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 ce trăim viaţa în „sălile de clasă” ale Pământului, putem descoperi tulpina florii într-una dintre vieţi (acolo unde am învăţat lecţia răbdării şi a compasiunii etc, prin care tulpina a devenit puternică şi totuşi flexibilă); e posibil să ne trăim următoarea viaţă pentru a descoperi o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iesă a mozaicului este deja completă şi perfectă şi numai conştienta şi percepţia noastră sunt cele care cresc şi se desfăşoară. Pe măsură ce conştientizarea naturii noastre divine creşte şi conştiinţa noastră se extinde, acelaşi lucru se întâmplă şi cu capacitatea noastră de a recunoaşte perfecţiunea care este inerentă în tot ce există. Uneori, în procesul nostru de învăţare şi creştere, putem descoperi o piesă ce pare a nu se potrivi, înainte de a fi învăţat şi descoperit altceva. Apoi, dintr-o dată, bingo! Totul 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am găsi rădăcina şi floarea, dar nu şi tulpina, astfel având impresia că nu există nici o legătură, cu toate că, până la urmă, totul face parte dintr-un întreg. în consecinţă, după cum vă puteţi imagina, nu îi putem judeca pe alţii. Poate că ei formează un nor sau un soare, în timp ce noi formăm floarea noastră sau stratul nostru cu flori din grădină. Cu toţii suntem unici. Cu toţii ne potrivim perfect în Plan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este acest Mare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u înţeleg că întinderea creaţiei este atât de mare, încât depăşeşte puterea mea de cuprindere mentală, cu toate că noi putem avea o cunoaştere profundă interioară. în al doilea rând, ceea ce se întâmplă pe planeta Pământ, în prezent, este ca o mică parte dintr-un plan încă şi mai mare. Noi ne jucăm rolul nostru predestinat, ca o parte mică din acea parte mică (fără a subestima cât suntem noi de unici şi de divini, ca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propiem şi să mărim o parte a Marelui Plan pentru această zonă a acestui univers, în acest moment al timpului lin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area mea şi din comunicarea cu Cei înălţaţi, s-a desprins ideea că planeta trece printr-un proces de mare evoluţie spirituală şi îşi redescoperă adevărata sa natură divină. Această schimbare şi trezire au un efect de domino, astfel încât toţi cei care se află sub incidenţa câmpurilor sale de energie se vor trezi, de asemenea, şi se vor înăl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uţie este dezvoltată în capitolul despre înălţare. Este suficient să spun că nu e doar o mare trezire, ci şi un moment al unei mari sărbători, ca o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la orice petrecere, avem de-a face cu o intensă muncă de planificare şi organizare, dar şi cu multe roluri. Există cei care se ocupă cu decorarea, cu mâncarea, muzicienii, Maeştrii de Ceremonii, musafirii, cei care „servesc” etc. Poate fi asemănată cu serbarea din seara premierii, care are loc atunci când această uriaşă producţie teatrală (piesa vieţii despre care am discutat mai devreme) a fost un succes „răsunător”, după ce a supravieţuit câtorva peripeţii minore, sau chiar majore. Astfel, ca moment în cadrul timpului liniar, Pământul, în desfăşurarea sa, intră într-o fază a marii sărbători – o nouă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de mai sus, destinul este atunci când descoperim că am fost invitaţi la petrecere, iar slujirea este atunci când ne pasă suficient de mult pentru a ne asigura că toţi musafirii se simt bine. Slujirea este atunci când ne punem la dispoziţia Maestrului de Ceremonii (Voia Divină) şi facem după cum ni se spune, pentru folosul întregului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slujirii este acela că maestrul e întotdeauna cel mai bun slujitor – iar noi nu putem sluji cu adevărat, până când nu am învăţat să ne bucurăm pe de-a întregul şi să ne împlinim rolul în piesă, cea al cărei succes îl serbează această petrecere! Participanţii la ea pot sluji numai prin exemplul personal! Amintiţi-vă că petrecerea este ţinută spre folosul celor din piesa vieţii – actorii, echipa care se ocupă cu organizarea, public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spus Maestrul Sananda, Pământul este o bibliotecă gigantică şi o şcoală de învăţare. Fiecare viaţă are un scop predestinat. Putem petrece o întreagă viaţă studiind religia şi/sau ştiinţa, arta, muzica, ori o combinaţie a acestora. Poate că aceste materii nu ne vor învăţa multe, însă trăirea – pe măsură ce învăţăm să le accesăm şi să le înţelegem – o va face. Astfel, o viaţă poate accentua experienţa compasiunii, o alta perseverenţ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este, atunci, un proces cu mai multe faţete. Putem petrece eoni de timp, din punct de vedere al timpului liniar, antrenân-du-ne pentru rolul nostru predestinat. Parte a antrenamentului nostru este să învăţăm să ne bucurăm de fiecare pas al călătoriei – şi nu doar să ne concentrăm pe scopul final. Dacă putem avea încredere în acest proces, atunci putem învăţa să iubim, să respectăm şi să ne bucurăm de toate experienţele vieţii. încrederea ne permite să recunoaştem faptul că totul este aici pentru ca noi să învăţăm, pentru a ne inspira să ne jucăm rolul până la atingerea perfecţiunii, după cum a fost prestabilit deJvlarele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e măsură ce căpătăm încredere şi ne deschidem faţă de călăuzirea învăţătorului Lăuntric, Sinelui nostru Superior şi Prezenţei EU 3UNT, descoperim că plutim prin viaţă cu bucurie şi în sincronie.,' învăţătorul Lăuntric a primit invitaţia, cunoaşte adresa, ştie ce „rol” vom juca de această dată şi ne va călăuzi în mod corespunzător Echilibrare şi Integrare – întărire şi Iluminare -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 spus că sunt mulţi paşi de parcurs pe drumul spre casă, eu simt că pot fi clasificaţi, în general, în patru mar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 înt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are: Străvechiul simbol al pătratului reprezintă de mult echilibrul. Echilibrul dintre est, sud, vest şi nord. Echilibrul forţelor opuse. împărţit în două triunghiuri, acest pătrat reprezintă două jumătăţi ale unui întreg – natura duală a vieţii în acest plan. Pentru a trece dincolo de conştiinţa dualităţii, ne trebuie echilibru. Echilibrul energiilor masculine/feminine din interior şi din exterior; echilibrul aspectelor pozitive şi negative; echilibrul luminii/întunericului. Linia diagonală taie pătratul în mod simbolic şi reprezintă dualitatea reunită de cele patru colţuri. O dată ce am unit cele două jumătăţi, sau cele două triunghiuri complete, noi devenim integraţi sau întregi, (acest aspect este acoperit mai în detaliu în capitolul despre starea de andro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Este reprezentată de cerc. Străvechiul simbol al cercului reprezintă întregul, sau completarea. Atunci când suntem pe deplin integraţi, devenim întregi. Unitatea este atinsă, atunci când am integrat toate aspectele fiinţei noastre – lucru ce are loc atunci când învăţăm să iubim şi să respectăm tot ce este în interior, ştiind că ne-a adus în acest punct al evoluţiei noastre. Noi folosim metode cum sunt cele descrise în capitolele anterioare, pentru a trece dincolo de „Eul” asociat modului nostru obişnuit de a fi, spre a găsi Conştiinţa Divină – cunoscând că întregirea nu se poate produce, decât ca urmare a identificării cu esenţa noastră pură, după ce am renunţat la tot ceea ce nu ne mai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în mod colectiv, trece acum prin procesul de integrare şi echilibrare a tuturor aspectelor sinelui – aceasta fiind călătoria spre unitate, prin echilibru. Atunci când am integrat toate aspectele fiinţei noastre, rezonanţa noastră este fixată la o frecvenţă care permite comunicarea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rea: Triunghiul este şi el o piramidă. S-a spus că piramidele sunt un dispozitiv de comunicare pentru a face legătura cu alte planuri sau tărâmuri. Triunghiul reprezintă două faţete. Prima este deschiderea faţă de călăuzirea mai înaltă. Această călăuzire, datorită sursei sale pure, îmbunătăţeşte pe mai departe integrarea şi echilibrarea tuturor aspectelor vieţii. Astfel, fie că pătrundem în interior – pătrat, cerc, triunghi – fie că ne deplasăm spre exterior – această călăuzire produce o integrare solidă şi foarte clară, care creează apoi un perfect echilibru interior şi exterior. Acest ritm este constituit la fel ca şi dilatarea şi contractarea energiei, sau precum expiraţia şi inspiraţia creaţiei. Totul curge natural. A doua reprezentare simbolică a triunghiului este Sfânta Treime. Simbolismul trinităţii este explicat de la sine. Este suficient să spunem că uniunea completă este cea care dă forţă. Astfel, aceste aspecte ale triunghiului simbolizează întărirea care ne vine întotdeauna împreună cu o călăuzire lăuntrică clară şi puternică, şi o dată cu unitatea şi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 Cele două triunghiuri reprezintă aspectele masculin/feminin ale fiinţei noastre complet contopite, integrate şi aliniate în mod armonios. Contopirea celor două triunghiuri formează şi Steaua lui David, sau tetraedrul dublu. Aceasta simbolizează pe Merkaba* – vehiculul de lumină care permite călătoria interdimen-sională şi libertatea. Steaua cu şase vârfuri simbolizează, de asemenea, iluminarea. Prin echilibru, integrare şi întărirea venită ca urmare a călăuzirii lăuntrice de la învăţătorul Lăuntric, noi atingem ilu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 poate fi atinsă numai prin procesul pătrunderii în interior. Fără echilibru nu ne putem integra. Fără integrare nu putem primi cea mai pură călăuzire (puritatea mesajului depinde de puritatea canalului). Călăuzirea pură are ca rezultat faptul că ne dă forţă, iar atunci când vom fi complet întăriţi, vom atinge ilu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kabah, în original. Provine din cuvintele egiptene vechi: M(e)r = loc al înălţării; Ka = Spirit; Ba(h) = Suflet. în cartea Cheile lui Enoch, J. J. Hurtak descrie înţelesul lui Merkabah ca fiind „Vehiculul Vehiculelor”.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pentru întărire şi Flacăra violet a libertă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ă meditaţie, a fost transmisă pentru prima dată prin mijlocirea înălţatei Doamne Maestru Kwan Yin, în 1982. întâlnim prezentarea sa detaliată în procesul de iniţiere în modurile de operare ale Marii Vindecări, care din nou este „supravegheată” de Kwan Yin. Ea este cunoscută ca Zeiţa îndurării şi a Compasiunii şi e venerată în cultura orientală de eoni de timp. Cu permisiunea ei, am prelucrat această meditaţie, astfel încât să fie folosită pentru a permite fiinţelor să păşească spre adevărata lor putere – starea de Zeu/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nhibitor comun al majorităţii persoanelor cu care am lucrat este lipsa sentimentului propriei valori şi îndoiala cu privire la adevărata lor natură divină. Deseori, această lipsă a sentimentului propriei valori se manifestă ca o incapacitate permanentă de a găsi timp în programul lor încărcat pentru A FI cu ei înşiş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iubi şi ne-am respecta cu adevărat, am depune la fel de mult efort în relaţionarea cu noi înşine şi cu învăţătorul Lăuntric, ca şi în relaţionarea cu cei dragi. Atunci, am descoperi că iubirea şi respectul faţă de noi înşine este o consecinţă naturală a timpului petrecut cu învăţătorul Lăuntric! Astfel, la fel ca şi în cazul celorlalte meditaţii îndrumate din acest manual, vă sugerez să înregistraţi pe o casetă o versiune a următoarei meditaţii care funcţionează bine în caz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ditaţie poate fi procurată pe casetă de la A. A. Î. S. Ascultaţi-o şi meditaţi pe ea în mod regulat, până când obţineţi rezultatul dorit. Această medi-taţie este menită să ne întărească în planurile interioare ale fiinţei, pentru a păşi în şinele nostru de regi/regine, pentru a ne deschide faţă de călăuzirea lăuntrică – după ce ne-am realini-at energetic, folosind flacăra întreită a iubirii, înţelepciunii şi puterii, care se împleteşte pentru a forma Flacăra Violetă de Transmutare a Libertăţii. (Am inclus înainte de meditaţia pentru întărire o meditaţie simplă, care foloseşte flacăra violetă). înainte de a ne concentra asupra acestei meditaţii, aş vrea să vă împărtăşesc nişte informaţii despre Chohan-ul acestei raze şi despre flacăra violetă. Maestrul înălţat St. Germain aparţine Razei a Şaptea a Libertăţii Spirituale, şi lucrează cu această flacără, care este una dintre cele mai puternice energii din univers. St. Germain este cunoscut drept Contele de St. Germain şi s-a identificat cu dezvoltarea conştiinţei, în particular în Europa. Este cunoscut de asemenea drept Maestrul Ragoczy şi se spune că s-a încarnat în personalităţi precum cele reprezentate de apostolul Matei, Merlin şi chiar Cristofor Columb (aceste date diferă, uneori, în funcţie de canalul prin care au fost trans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lui St. Germain a fost preponderentă în timpurile de început ale Americii, influenţând redactarea Declaraţiei de Independenţă. El a fost de asemenea canalul de transmisie pentru discursurile EU SUNT venite prin mediumul Godfre Ray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acţiunea mea personală cu el, afirmă că inspiră pe mulţi pentru a folosi mass-media într-o manieră pozitivă, astfel încât informaţia care este vehiculată să inspire şi să i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Zadkiel lucrează împreună cu el, facilitând pătrunderea în noua Eră de Aur, învăţând omenirea cum să transmute în lumină, energia negativă pe care a acumulat-o. Ei fac acest lucru folosind şi menţinând strălucirea acestei flăcări a iertării. Se mai ştie despre St. Germain că foloseşte piatra preţioasă a ametistului, care este condensarea razei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adusă prin lucrul cu a şaptea rază este libertatea faţă de ciclul vieţii şi al morţii; libertatea de a face voia Dumnezeului Creator Mamă/Tată; libertatea de a ne ridica deasupra limitărilor pământeşti; libertatea de a recunoaşte forţa de viaţă divină care există în toată creaţia şi libertatea de a ne raporta la această forţă divină în pace, iubire 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înseamnă să recunoaştem faptul că această forţă de viaţă divină este Dumnezeu exprimat în nenumărate forme individualizate – şi apoi să recunoaştem unitatea din care toţi fac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înseamnă să îndepărtăm vălurile separării şi ale ignoranţei şi să ştim că, în bucurie, siguranţă şi armonie, noi putem păşi î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Etern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imţi şi gândeşti prinde formă; acolo unde este gândul tău, acolo eşti şi tu, pentru că tu eşti conştiinţa ta; şi tu devii lucrul asupra căruia meditezi. „ – St. 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 pentru Eliberare prin Iertare, folosind Flacăra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terea, iubirea şi îndurarea frumoasei mele Prezenţe EU SUNT, eu invoc Flacăra Violetă a Transmutării să ardă în interiorul meu, să transmute tot ceea ce nu aparţine celei mai înalte flăcări 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w:t>
      </w:r>
      <w:r>
        <w:rPr>
          <w:rFonts w:cs="Bookman Old Style;Times New Roman" w:ascii="Bookman Old Style;Times New Roman" w:hAnsi="Bookman Old Style;Times New Roman"/>
          <w:iCs/>
          <w:color w:val="000000"/>
          <w:spacing w:val="7"/>
          <w:sz w:val="24"/>
        </w:rPr>
        <w:t>…</w:t>
      </w:r>
      <w:r>
        <w:rPr>
          <w:rFonts w:cs="Bookman Old Style;Times New Roman" w:ascii="Bookman Old Style;Times New Roman" w:hAnsi="Bookman Old Style;Times New Roman"/>
          <w:sz w:val="24"/>
        </w:rPr>
        <w:t xml:space="preserve"> Iert</w:t>
      </w:r>
      <w:r>
        <w:rPr>
          <w:rFonts w:cs="Bookman Old Style;Times New Roman" w:ascii="Bookman Old Style;Times New Roman" w:hAnsi="Bookman Old Style;Times New Roman"/>
          <w:iCs/>
          <w:color w:val="000000"/>
          <w:spacing w:val="7"/>
          <w:sz w:val="24"/>
        </w:rPr>
        <w:t>…</w:t>
      </w:r>
      <w:r>
        <w:rPr>
          <w:rFonts w:cs="Bookman Old Style;Times New Roman" w:ascii="Bookman Old Style;Times New Roman" w:hAnsi="Bookman Old Style;Times New Roman"/>
          <w:sz w:val="24"/>
        </w:rPr>
        <w:t xml:space="preserve"> Iert</w:t>
      </w:r>
      <w:r>
        <w:rPr>
          <w:rFonts w:cs="Bookman Old Style;Times New Roman" w:ascii="Bookman Old Style;Times New Roman" w:hAnsi="Bookman Old Style;Times New Roman"/>
          <w:iCs/>
          <w:color w:val="000000"/>
          <w:spacing w:val="7"/>
          <w:sz w:val="24"/>
        </w:rPr>
        <w:t>…</w:t>
      </w:r>
      <w:r>
        <w:rPr>
          <w:rFonts w:cs="Bookman Old Style;Times New Roman" w:ascii="Bookman Old Style;Times New Roman" w:hAnsi="Bookman Old Style;Times New Roman"/>
          <w:sz w:val="24"/>
        </w:rPr>
        <w:t xml:space="preserve"> prin compasiunea, iubirea şi îndurarea mea, tot ce este tangibil şi intangibil, ce mi-a făcut vreodată rău în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această Flacără Violet a Transmutării şi Iertării sunt acum eliberat şi dezlegat, spre a merge mai departe întru iubirea razei violet a Duhului Sfânt al lui Dumnezeu, astfel încât să fiu iertat şi eliberat de ciclul karmei, de constrângerile legilor cauzei şi ef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preaiubitei Surse a vieţii pentru această flacără a iertării, pentru această flacără 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fiinţă nouă şi astăzi îmi înnoiesc viaţa, voi exprima, cât de liber pot, puterea mea în această lume, aşa cum îmi este dă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 forţele care lucrează cu sufletul meu, să creeze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 acum aceste forţe, să-mi aducă elementele care să scoată la iveală înzestrarea mea – astfel încât să o pot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a Ckativă &gt; Meditaţia cu folosirea Flăcării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vă comozi, într-un loc în care să nu fiţi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în rezonanţă cu universul prin respiraţie şi lucrul cu lumina, după cum a fost sugerat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 adânc, apoi vizualizaţi-vă stând în Marea Tăcere şi vedeţi-vă în centru. Vizualizaţi un stâlp de lumină galben-aurie a înţelepciun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în spatele vostru, vizualizaţi lumina roz a Iubi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în spatele vostru, vizualizaţi o lumină albastră pentru Pute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maginaţi-vă cele trei flăcări, sau stâlpi de lumină, împletindu-se în cerc în jurul vostru – cu cel auriu în faţă, cel roz în dreapta şi cel albastru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energia şi activitatea, pe măsură ce aceste trei aspecte penetrează fiecare celulă din sistemul vostru fizic şi, în timp ce acest lucru se întâmplă, concentraţi-vă atenţia în inimă, unde se găseşte flacăra întreită sub forma scânteii de divinitate din interi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cum flacăra întreită dilatându-se, pentru a întâlni stâlpii de lumină din jurul vostru, contopindu-se cu ei în mod armonios, în interior şi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centrul inimii, vizualizaţi un disc mare de lumină rozaurie extinzându-se din flacăra inim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 de trei ori: „Eu sunt Maestrul înălţat, Libertate”. -Acum, în ochiul minţii, în cel de-al treilea ochi al chakrei a şasea, vizualizaţi un disc mare de lumină albă strălucitoare, care vine din dimensiuni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 cum se extinde în întreaga voastră fiinţă. -Afirmaţi de trei ori: „Eu sunt Maestrul înălţat,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zualizaţi cum lumina roz-aurie a înţelepciunii şi iubirii dininima voastră se ridică în cel de-al treilea ochi şi se împleteşte cu lumina alb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ţi o rază de lumină extinzându-se acum prin chakra coroanei voastre în sus, până la frumoasa voastră Prezenţă EU SUNT, unind totul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petaţi de trei ori: „EU SUNT cel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Maestrul înălţat Conştiinţă şi Libertate şi imaginaţi-vă cum coboară prin şira spinării, prin sistemul vostru de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lumina mergând acum înainte, spre preaiubita Mamă Pământ, spre întreaga omenire, spre continentul nostru, spre orice grup iubit, familie ş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ţi această lumină circulând în jurul fiecărei persoane din acest grup şi unind flacăra din inimile voastre într-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un cerc mare de lumină albă minunată combinând toate energiile şi conştientizaţi că sunteţi esenţa perfectă a lui Dumnezeu, că sunteţi făcuţi după imaginea perfect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cest fir de lumină conectându-se înapoi la inima voastră, la al treilea ochi, întorcându-se la Prezenţa EU SUNT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vărsaţi către Prezenţa EU SUNT recunoştinţa şi iubirea pe care o aveţi pentru voi înşivă, şi cereţi ca, prin graţia lui Dumnezeu, Prezenţa EU SUNT a voastră să continue să reverse această activitate perfectă în viaţa zilnică şi în vehiculul vostr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n intermediul preaiubitei voastre Prezenţe atotputernice EU SUNT, invocaţi invincibila Flacără Violet a Transmutării, cerând purificare şi transm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a Creativă 8 – Meditaţia pentru înt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ditaţie este menită să vă conecteze cu Zeul/Zeiţa interioară şi să vă întărească, folosind flacăra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vă din nou comozi, într-un loc în care nu vă va deranj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hide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cale să începem călătoria spre dimensiunile interioar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aţi-vă la univers, lucrând cu lumina şi c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 încet, ritmic ş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această respiraţie deplasându-se prin corpul vostru fizic şi eliberând toată 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vă aflaţi la etajul 10, într-o clădir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 lift şi începând să coborâţi, număraţi invers, respirând Cu o inspiraţie şi o expiraţie conectate la fiecare număr, permiţându-vă să vă relaxaţi din ce în ce mai profund, pe măsură ce coborâţ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109</w:t>
      </w:r>
      <w:r>
        <w:rPr>
          <w:rFonts w:cs="Bookman Old Style;Times New Roman" w:ascii="Bookman Old Style;Times New Roman" w:hAnsi="Bookman Old Style;Times New Roman"/>
          <w:color w:val="000000"/>
          <w:spacing w:val="31"/>
          <w:sz w:val="24"/>
        </w:rPr>
        <w:t>…</w:t>
      </w:r>
      <w:r>
        <w:rPr>
          <w:rFonts w:cs="Bookman Old Style;Times New Roman" w:ascii="Bookman Old Style;Times New Roman" w:hAnsi="Bookman Old Style;Times New Roman"/>
          <w:sz w:val="24"/>
        </w:rPr>
        <w:t>87</w:t>
      </w:r>
      <w:r>
        <w:rPr>
          <w:rFonts w:cs="Bookman Old Style;Times New Roman" w:ascii="Bookman Old Style;Times New Roman" w:hAnsi="Bookman Old Style;Times New Roman"/>
          <w:color w:val="000000"/>
          <w:spacing w:val="44"/>
          <w:sz w:val="24"/>
        </w:rPr>
        <w:t>…</w:t>
      </w:r>
      <w:r>
        <w:rPr>
          <w:rFonts w:cs="Bookman Old Style;Times New Roman" w:ascii="Bookman Old Style;Times New Roman" w:hAnsi="Bookman Old Style;Times New Roman"/>
          <w:sz w:val="24"/>
        </w:rPr>
        <w:t xml:space="preserve"> 6</w:t>
      </w:r>
      <w:r>
        <w:rPr>
          <w:rFonts w:cs="Bookman Old Style;Times New Roman" w:ascii="Bookman Old Style;Times New Roman" w:hAnsi="Bookman Old Style;Times New Roman"/>
          <w:color w:val="000000"/>
          <w:spacing w:val="33"/>
          <w:sz w:val="24"/>
        </w:rPr>
        <w:t>…</w:t>
      </w:r>
      <w:r>
        <w:rPr>
          <w:rFonts w:cs="Bookman Old Style;Times New Roman" w:ascii="Bookman Old Style;Times New Roman" w:hAnsi="Bookman Old Style;Times New Roman"/>
          <w:sz w:val="24"/>
        </w:rPr>
        <w:t xml:space="preserve"> 54</w:t>
      </w:r>
      <w:r>
        <w:rPr>
          <w:rFonts w:cs="Bookman Old Style;Times New Roman" w:ascii="Bookman Old Style;Times New Roman" w:hAnsi="Bookman Old Style;Times New Roman"/>
          <w:color w:val="000000"/>
          <w:spacing w:val="40"/>
          <w:sz w:val="24"/>
        </w:rPr>
        <w:t>…</w:t>
      </w:r>
      <w:r>
        <w:rPr>
          <w:rFonts w:cs="Bookman Old Style;Times New Roman" w:ascii="Bookman Old Style;Times New Roman" w:hAnsi="Bookman Old Style;Times New Roman"/>
          <w:sz w:val="24"/>
        </w:rPr>
        <w:t>32</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10</w:t>
      </w:r>
      <w:r>
        <w:rPr>
          <w:rFonts w:cs="Bookman Old Style;Times New Roman" w:ascii="Bookman Old Style;Times New Roman" w:hAnsi="Bookman Old Style;Times New Roman"/>
          <w:color w:val="000000"/>
          <w:spacing w:val="3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ţi în faţa voastră cel mai frumos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vă mintea să zburde şi să creeze, pe măsură ce simţurile voastre interioare se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extrem de strălucitor. Briza suflă blând, păsăril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în faţa voastră o scară de cristal şi începeţi să urcaţi, lăsând cu blândeţe în urmă grijile, neliniştile şi frământările, şi chiar şi planeta. Simţiţi că urcaţi chiar în centr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i absorbiţi imensitatea, începeţi să vă simţiţi atât de mici – ca un bob, o furnică, un atom – atât de mici încât acum puteţi păşi în camerele propriei voastre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um în camera inimii interioare, vedeţi în faţa voastră flacăra cu trei părţi: roz, alb-auriu ş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eplasaţi înainte şi păşiţi în flacăra roz – flacăra Iubi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i îmbrăţişarea liniştitoare în jurul picioarelor, apoi cum se mişcă în sus, în jurul corpului, precum o mini-tornadă blândă, care vă cuprinde şi apoi vă pătrunde în corp, prin toate câmpurile voastr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mple fiecare celulă cu energia sa iubitoare roz, blândă, cu vibraţia sa de iubire. Este ca şi cum aţi sta într-un duş al iubirii. Vă înconjoară, trece prin voi, vă realiniază la vibr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 energia sa în însăşi inima fii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ând, eliberaţi energia iubirii din interiorul celulelor voastre, pentru că ea se găseşte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nteţi pregătiţi, păşiţi în flacăra înţelepciunii Divine, lumina sa alb-aurie împletindu-se în jurul vostru – în jurul picioarelor şi în sus, până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pătrunde în interiorul vostru şi, pe măsură ce face acest lucru, activează toată memoria celulară pozitivă pe care aveţi nevoie să o utilizaţi acum, î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liniază cu Inteligenţa Divină, vă retrezeşte cunoaşterea existenţei tuturor universurilor, sfânta înţelepciune, cunoaştere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imţiţi vii, iubiţi, conectaţi l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 această energie în fiecare celulă, în timp ce staţi în interiorul acestei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 profund,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energia albastră a flăcării Puterii Divine cum începe acum să vă încer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face acest lucru şi pe măsură ce se deplasează prin însuşi centrul fiinţei voastre, vă simţiţi întăriţi – ca şi cum puteţi face orice, puteţi obţine orice, vă simţiţi foarte hotărâţi, încărcaţi cu iubire, încărcaţi cu înţelepciune, încărcaţi cu o putere ce vă dă un sens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 aducând în fiecare celulă această conştientă nou găsită şi această tărie şi puter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lăcări dansează în jurul fiinţei voastre, împletindu-şi energiile într-un singur vârtej puternic – culoarea sa devine violet. Ea este Flacăra de Transmutare Violetă 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vârteşte în jurul vostru, începeţi să dansaţi, să vă învârtiţi – în sensul acelor de ceasornic, în sens invers acelor de ceasornic – direcţia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că deveniţitot mai liberi, pe măsură ce vă învârtiţi – ca şi cum toate grijile nedorite, energiile negative, limitele psihice sunt rupte, sau, pur şi simplu, aruncate afară din câmpul vostru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ţi-vă învârtindu-vă în centrul acestui mini vârtej de lumină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ţi cum tot bagajul emoţional şi sistemele de credinţă limitate sunt aruncate în atmosfera din jurul vostru şi dizolvate de lumină. Tot ceea ce nu mai serveşte celui mai înalt bine al vostru şi desfăşurării divine, vă părăseş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cum această flacără se deplasează prin celulele voastre, în timp ce dansaţi – realiniindu-vă, eliberându-vă, dizolvând din structura voastră celulară toată mizeria, toţi poluanţii şi toată nega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acest dans în cerc, până când vă simţiţi atât de uşori încât aţi putea să zburaţi – atât de liberi şi de nestânjeniţi, atât de buc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 adânc această energie nouă care vă cuprin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ţi fost îmbăiaţi în Iubi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imţit cum flacăra înţelepciunii Divine a activat toată cunoaşterea superioară lăuntrică, cum aţi fost întăriţi şi apoi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şind în afara acestei flăcări, vedeţi în faţa voastră cel mai frumos tron. Observaţi culoarea sa, textura sa – poate că este din cristal sau din aur, sau e încrustat cu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v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ca şi cum vi s-ar pune o mantie pe umeri. Simţiţi-i textura pe piele, observaţi-i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 vă este aşezată o coroană. Este simplă, sau încrustată cu pietre preţioase sau cu cristale? Aceasta este încoronarea voastră. Sunteţi regele/regina, Zeul/Zeiţa tărâmurilor voastre interioare. Stând pe tronul vostru, vă simţiţi ca şi cum aţi păşit în adevărata voastră natură divină – Şinele vostru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ţi orice problemă aţi avut înainte de a pătrunde în acest plan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îndr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liniştiţi şi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 încet, profund şi conectat şi începeţi să vizualizaţi cum aţi vrea să arate viaţa voastră – ştiind că aveţi iubirea, înţelepciunea, puterea şi libertatea să creaţi cu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 minţii voastre să zburde, să-şi imaginez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 viziunii superioare să se activeze şi să vi se reve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 profund, conectat,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vă Şinele Divin viu şi activat în interi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cum creşte şi se măreşte, o dată cu fiecare inspiraţie şi fiecare ex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simţiţi cum deveniţi din ce în ce mai mari şi, încă aşezaţi pe tronul vostru, vă descoperiţi încă o dată pe vârful scării de cristal din centrul universului. Asta, deoarece nu numai că sunteţi Zeul/Zeiţa tărâmurilor interioare, ci sunteţi împuterniciţi să domniţi cu înţelepciune peste universul vostru, peste toate aspectele vie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vă şi începând să coborâţi pe această scară, afirmaţi ceea ce doriţi să creaţi în viaţa voastră, cu fiecare treaptă pe care o coborâţi</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ănătos, EU SUNT vibrant, EU SUNT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esc şi primesc cu uşurinţă iubire, în toate aspectele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de relaţii pozitive, pline de iubire, cu toţi oamenii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este plină de bucurie şi este abu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 ceea ce doriţi, pe măsură ce coborâţi fiecare treaptă. Simţiţi-vă mereu mai întăriţi, pe măsură ce face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Planeta Pământ înaintea voastră. O priviţi cu ochi plini de iubire şi compasiune, ştiind că Zeul/Zeiţa din interiorul vostru se găseşte în toate fiinţele vii. Trimiteţi raze puternice de energie vindecătoare a iubirii către Pământ şi în inima tuturor locuito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păşiţi din nou în grădin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opriţi pentru a vă aminti experienţa – iar orice mesaj şoptit de către Şinele vostru Divin, orice viziune pe care aţi avut-o şi orice decizie pe care aţi luat-o sunt vii în memor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foarte profund iubire, pace şi o cunoaştere interioară tăcută a adevăratei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a Creativă 9 – Meditaţia pentru materi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materializaţi ceva în viaţa voastră, încercaţi să aplicaţi instrucţiunile următoare – şi faceţi apoi meditaţia pentru abundenţă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erinţă pentru materializare este să ştiţi clar ceea ce doriţi să obţ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crieţi pe o foaie de hârtie „activitatea” sau „lucrul” pe care doriţi să-1 materializaţi în viaţa voastră. Aceasta ancorează aplicaţia în plan eteric, precum şi în plan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o timp de 24 de ore (un ciclu) fără a o deranja. Aceasta îngăduie energiei să meargă în univers, spre a dezvolta un impuls suficient de mare pentru a atrage către voi Legea Materi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4 de ore, ardeţi foaia de hârtie şi recitaţi această formulă: „Preaiubita mea Prezenţă magică EU SUNT, prin puterea flăcării tale dă acestei cereri (dorinţe) puterea de a se materializa fizic şi de a-mi aduce, ca răspuns, împlinirea ei. Eu o eliberez acum, în flacăra întreită a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veţi nici un ataşament faţă de acest ritual, sau faţă de rezultat – acesta se numeşte „ritualul îndeplinirii”, în care arderea eliberează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pentru Abundenţă sau Mater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vă comozi, închideţ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aţi-vă la univers, lucrând cu respiraţia şi c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ţi-vă stând pe vârful unui munte înalt, care se ridică deasupra a tot ce 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cum aerul este supraîncărcat cu energie electrică, magnetică. Inspiraţi acest aer încet, simţiţi cum vă umple fiecare celulă. Simţiţi cum, pe măsură ce inspiraţi acest aer, deveniţi din ce în ce mai încărcaţi, mai energ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1 prin porii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ând, trimiteţi înapoi în atmosferă iubire şi recunoştinţă pentru tot ce aveţi în viaţa voastră. Simţiţi cum daţi iubir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să inspiraţi şi să expiraţi, simţindu-vă întăriţi, energizaţi, o dată cu fiecar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spiraţi, vizualizaţi că orice căutaţi este atras de forţa voastră electromagnetică şi vine cu blândeţe către voi, o dată cu fiecar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măsură ce expiraţi, trimiteţi iubire şi recunoştinţă pentru împlinirea dorinţei voastre (dacă dorim să primim ceva, trebuie să păstrăm energia în echilibru, oferind ceva în schimb. A trimite energia iubirii în lume este un gest care întăreşte foarte mult şi pe cel care trimite, şi pe cel care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ţi vizualizarea de mai sus timp de cinci minute, dimineaţa şi seara. Unii spun că pentru ca materializarea să funcţioneze, tot ceea ce ai nevoie este să ştii foarte clar ce doreşti, să ceri o dată şi apoi să uiţi, admiţând că mesajul a fost primit şi să nu te îndoieşti că se va rezolva. Cu toate acestea, este bine şi să vă creaţi obiceiul de a vizualiza cum „vă acordaţi” din punct de vedere magnetic şi atrageţi spre voi ceea ce doriţi, deoarece această viziune însămânţează în mintea noastră ideea că suntem fiinţe creatoare. încercaţi ambele variante şi vedeţi care dintre ele funcţioneaz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îndoiala pe care mulţi o au în privinţa capacităţii lor de a crea materializarea fizică, următorul factor limitator este convingerea că nu merităm, că nu suntem vrednici. Atunci când putem depăşi aceşti doi factori, materializarea devine automată, iar încrederea în capacitatea noastră creşte, o dată cu succesul. Atunci când înţelegem cu adevărat Legea Rezonanţei – potrivit căreia, ceea ce se aseamănă se atrage, noi înţelegem şi că ne putem manipula câmpurile de energie pentru a crea viaţa pe care o dorim. Adevărata materializare este capacitatea de a crea doar prin intermediul gândului, fără acţiun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Formulaţi-o în gând şi asiguraţi-vă că intenţia voastră este spre cel mai înalt bine al vostru şi a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Spuneţi-o clar şi specificaţi intervalul de timp în care doriţi să obţineţi acest lucru. Spiritul nu cunoaşte timpul liniar, astfel că se poate ca dorinţa să vi se împlinească pest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Să ştiţi că meritaţi tot ceea ce vă doriţi, dacă intenţia voastră est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Scrieţi-o într-o formă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Faceţi-o. Faceţi tot ce puteţi pentru ca acel lucru să se întâmple, apoi uitaţi de el şi aveţi încredere că se va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ţionaţi întotdeauna cu integritate şi nu vă îndoiţi, veţi reuşi. Dacă suntem acordaţi într-o aliniere sincronă cu Voinţa Divină şi nu avem programe interioare active care să ne saboteze, atunci, orice dorim să se materializeze, trebui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Abundenţei şi Seifuril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m înţeles legea universală şi presupunând că noi existăm într-un univers abundent, atunci se poate spune că sărăcia şi lipsa nu pot izvorî decât din distribuirea inegală a resurselor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rage abundenţa către unii şi ce o ţine la distanţă faţă de alţii? Spun „o ţine la distanţă”, deoarece Legea Rezonanţei afirmă că ceea ce se aseamănă trebuie să se atragă – lipsa abundenţei oglindeşte o lipsă a acceptării şi a abundenţei în interi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alchimişti au spus adesea că ultimul mare test pentru lucrătorii întru lumină este eliberarea de conştiinţa sărăciei; acest lucru este deseori dificil, îndeosebi atunci când am petrecut multe vieţi ca preoţi şi călugări şi când am făcut în mod repetat multe legăminte de sărăcie, castitate şi supunere. în consecinţă, în colţurile ascunse, întunecate ale minţii noastre, încă mai putem crede adesea că nu este posibil să fim spirituali ş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ă avem bani, o viaţă sexuală extraordinară şi relaţii iubitoare, să ne urmăm propria inimă şi să nu lucrăm decât ceea ce ne placeeeee etc, etc. Eliberarea acestor forme-gând şi tipare vechi este esenţială pentru înaintarea noastră către viaţa abu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acest lucru în mod eficient, recomandăm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ţi conştienţi că există O Bancă Universală a Abundenţei – sau ceea ce prefer adesea, cu îndrăzneală, să numesc SEIFURIL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ţi conştienţi că Maeştrii Alchimişti, care sunt stăpânii Băncii Abundenţei, sunt bucuroşi să aranjeze o linie de credit permanentă pentru orice persoană care s-a dedicat realizării Planei Divine pe Pământ. Universul există într-un flux şi reflux de energie, astfel încât, pentru a fi într-un echilibru perfect, linia de credit trebuie să fie plătită prin darurile care vin, o dată cu funcţia de Ambasador Divin dedicat planului. A da şi a primi trebuie să fie întotdeauna în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de fonduri din Seifurile Cosmice este posibilă numai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 deschideţi pentru a atrage, primi şi păstra abundenţa, astfel că</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onştienţi că doar afirmaţiile nu vor da rezultate, dacă există vreun „program interior care sabotează”, ce funcţionează din memoria celulară. Pentru a le îndepărta pe acestea, trebuie să Ii spunem Divinităţii noastre lăuntrice: „Eu ordon acum ca toate tiparele energetice discordante care blochează primirea abundenţei ce îmi aparţine să fie eliberate din fiinţa mea. Eu cer să termin de învăţat* lecţiile cu privire la aceste probleme, în bucurie, cu uşurinţă şi bunăvoinţă, astfel încât să pot fi liber să accept abundenţa universală şi să realizez Programul meu Divin aici, pe Pămâ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o dată ce o persoană şi-a aliniat voinţa cu Voinţa Divină şi este concentrată total pe Serviciul său Divin, are dreptul să se aştepte să fie plătită pentru această muncă de slujire. în jocul Alchimiei Divine, Dumnezeu este noul vostru ang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rele nu pot fi eliberate din câmpul nostru până când nu am terminat de învăţat lecţiile pentru care am creat infţial aceste probleme, (nota au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aşteptaţi să fiţi plătiţi şi să acceptaţi salariul vostru divin – cu toate facili-tăţile sale, cum ar fi o locuinţă potrivită, transport adecvat, chiar şi un birou decent, asistenţi etc. – atunci nu puteţi primi ceea ce vă aparţine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ţineţi minte: AŞTEPTAŢI-VĂ SĂ FIŢI PLĂTIŢI, din surse cunoscute sau necunoscute – şi veţi fi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dată ce aţi îndepărtat convingerile limitatoare şi aţi semnat statul de plată divin – atunci pasul final este să fiţi vigilenţi cu tiparele voastre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aţi-vă gândurile – fiţi conştienţi, ori de câte ori aveţi vreun gând limitator cu privire la abundenţă, în special când aveţi de-a face cu bani. Atunci când apare vreun gând limitator sau „negativ”, reprogramaţi-1 imediat cu afirmaţia:JDa, obişnuiam să gândesc astfel; cu toate acestea, ACUM ACCEPT ŞI MULŢUMESC PENTRU TOATĂ ABUNDENŢA CARE ESTE A MEA. Aşa să fie, aşa să fie, aşa să fier Sau folosiţi orice altă afirmaţie care vă vin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gramarea în acest fel semnalizează universului că sunteţi deschişi, acum, ca să vă primiţi abu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rând Divinităţii noastre lăuntrice: „Să îmi aducă ACUM toţi oamenii, toate resursele şi toate informaţiile relevante pentru a-mi împlini următoarea misiune din Programul meu Divin”, este, de asemenea, un program de intenţie foarte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ginia – Starea noastră adevărată – 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expresia fizică – de exemplu, indiferent de faptul că energia care ne susţine locuieşte într-o formă feminină sau masculină – energia este, prin natura sa, androgină. Se poate exprima pe sine ca având o natură masculină sau o natură feminină, dar este – în esenţă – uniunea celo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noastră este cea care încurajează preponderenţa modului de exprimare. Codarea genetică dă şi ea anumite tendinţe, dar, în mod inerent, cu toţii avem în interior forţe masculine şi feminine, pozitive şi negative. După cum s-a explicat anterior, se dezvoltă acel aspect către care ne îndreptăm atenţia mai mult. Societatea cultivă, în mod deliberat, anumite aspecte ale naturii noastre, pentru a se potrivi anumitor convingeri, regulilor curente şi pentru a menţine un anumit echilibru d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paternalistă, bărbaţii sunt încurajaţi să se exprime ca lideri, cu hotărâre şi spirit de competiţie. De la femeile din această societate se aşteaptă ca ele să-şi dezvolte acele aspecte care ţin de supunere şi de îngrijirea celorlalţi. Atât bărbaţii, cât şi femeile, au în interiorul lor toate aceste caracteristici de mai sus, cât şi multe alte calităţi înnăscute. Care anume trăsături ies la suprafaţă este un lucru determinat, în mare măsură, de influenţele de mediu, cultură, societate, învăţătură şi de aşteptările familiei şi cunosc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făcute cu privire la aşa-numita perioadă mitologică a Atlantidei, prin intermediul scrierilor lui Edgar Cayce, printre alţii, scot la iveală o societate predominant matriarhală, în special în stadiile târzii. La fel ca orice dezechilibru, pendulul trebuie să se mişte în direcţia opusă, pentru a-şi găsi poziţia centrală. în consecinţă, multe culturi au devenit, în prezent, predominant patriarhale. Acum, pendulul a început mişcarea de revenire şi va ajunge la starea de echilibru. Societatea occidentală a fost martora recent apărutului curent feminist. Acest lucru reprezintă, în principiu, redistribuirea forţelor energiei. Pendulul trebuie să se întoarcă în centru, ori de câte ori există un dezechilibru. După curentul feminist, va apărea „personalismul”, sau individualismul, în cadrul căruia noi toţi ne putem exprima şi folosi potenţialul şi dezvolta complet toate aspectele naturii noastre – atât masculine cât ş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observăm că noi lucrăm cu câmpuri de energie, şi că re-echilibrarea energiei este factorul motivant pentru toate schimbările. Apariţia mişcării feministe, de exemplu, a fost pur şi simplu răspunsul faţă de nevoia unui aflux de mai multă energie feminină pentru restabilirea echilibrului, deoarece, în societăţile patriarhale, pendulul atinsese punctul său de abater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nergia care ne susţine este androgină, atunci e evident că, cu cât ne contopim sau ne aliniem mai mult conştienta noastră conştientă la acest aspect divin al naturii noastre, cu atât mai mult ne vom manifesta noi înşine ca androgini. Adevărata libertate vine prin echilibru, cunoaşterea de sine şi recunoaşterea, cercetarea şi integrarea tuturor aspectelor naturii noastre. Planeta este pe o traiectorie „de întoarcere” înapoi la Sursă şi de încheiere a unui ciclu de evoluţie. încheierea vine o dată cu unitatea, iar unitatea vine o dată cu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eflectă conştiinţa oamenilor săi. Fiinţele care şi-au echilibrat aspectele masculine/feminine ale naturii lor, vor crea o societate echilibrată. Aceasta este o stare a existenţei, în care atât aspectul masculin cât şi cel feminin sunt respectate şi co-există armonios, în reciprocă conferire de plăcere, susţinere şi înt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a Creativă 10 – Meditaţia pentru echilibrarea energiilor masculine ş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următoarea vizualizare este una foarte simplă, ea a avut, în mod surprinzător, efecte foarte profunde asupra multor oameni care au folosit-o. Poate că din cauza condiţionărilor istorice, puţini indivizi sunt complet în legătură cu ambele aspecte ale naturii lor, masculin/feminin, iar acest exerciţiu creează o oportunitate pentru călăuzire lăuntrică din partea amândurora. De asemenea, el permite contopirea ambelor aspecte ale fiinţei voastre, deoarece aspectul masculin reprezintă emisfera stângă a creierului şi controlează jumătatea dreaptă a corpului. Aspectul feminin reprezintă emisfera dreaptă a creierului şi controlează jumătatea stâng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roces de contopire energetică îmbunătăţeşte şi mai mult echilibrul interior de energie, cât şi 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ţi-vă cu ajutorul respiraţiei şi a lucrului c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ţi-vă ca fiind în „sanctua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 profund, lin şi ritmic, până ce sunteţi complet relax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vizualizaţi un loc special din interiorul sanctuarului vostru, unde aspectele voastre masculin/feminin pot fi unite în mod simbolic – precum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onştienţi de tot ceea ce vă înconjoară, pe măsură ce vă deschideţi toate simţuri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o voce feminină, chemându-vă. Urmaţi sunetul – şi veţi descoperi aspectul vostru feminin, stând în f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um arată şi ce poartă (dacă poar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ânără sau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mţiţi „energia” ei? Vă est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conştientă de semnificaţia acestei uniri predestinate şi, înainte de a o lăsa să se unească cu aspectul vostru masculin, o întrebaţi dacă există ceva ce ar dori ca voi să luaţi în considerare, pentru a vă face viaţa mai echilibrată, pentru a exprima aspectul vostru feminin, într-o mai mare măsură, sau într-un mod mai armonios. Staţi liniştiţi şi ascultaţi orice îndrumare interioară pe care doreşte să o trans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 profund, conectat. Permiteţi simţurilor voastre „suprasenzoriale” să fie ac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o voce masculină chemându-vă, dar, înainte de a o urma, mulţumiţi-i aspectului vostru feminin pentru înţelepciunea sa şi pentru îndrumarea pe care v-a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 în faţa voastră aspectul vostru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onştienţi de felul în care vă este prezentat. Este tânăr sau mai în vârstă, dezbrăcat sau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simţiţi energia? Vă est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reţi orice îndrumare din partea acestui aspect al vostru, care va permite o exprimare mai completă, mai echilibrată a aspectului masculin al naturii voastre. Ascultaţi în linişte, absorbind prin toate simţurile voastre interioare tot ce zăriţi în ju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 profund, conectat. Permiteţi simţurilor voastre suprasenzoriale să fie activate mâna, îi mulţumiţi pentru înţelepciunea sa şi îl conduceţi către aspectul vostru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um se salută unul pe celălalt – cu timiditate, sau mod degajat, ca nişte tovarăşi de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ândoi s-au exprimat în mod egal în viaţa voastră poate îi luaţ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asta este lumea interioară în care gândul creează instantaneu, acum îi vedeţi că „apar” în veşmintele lor de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ţin de mână, observaţi cum o rază de lumină îi leagă din punct de vedere energetic – mai întâi la nivelul chakrei rădăcină, apoi conectând centrii lor pelv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 alb-aurie îi conectează la nivelul chakrei plexului lor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frumoasă rază de lumină roz deschis îi conectează de la inim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rază albastră de la gât la gât, o rază violetă de la frunte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deţi un arc de lumină în culorile curcubeului ce se transformă în lumină albă pură şi care le conectează energetic chakra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nteţi martorii acestei revărsări minunate de lumină, observaţi ce simte corpul vostru, deoarece şi aceasta este o contopire ce are loc în voi pe planuri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oparte, vedeţi lumina de la nivelul coroanei devenind mai strălucitoare şi mai mare, transformându-se într-o sferă uriaşă de energie care îi cuprinde pe amândoi, pe măsură ce încep să se contopească unul cu celălalt, precum un negativ de film foto care a fost dublu expus, iar acum formează o imagine clară, înconjurată de lumină albă pură şi învelit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ceastă scenă a unirii lor ca un observator detaşat, apoi „vedeţi” această fiinţă frumoasă, acest Zeu/Zeiţă desprinzându-se din lumină, mergând spre voi şi apoi contopindu-se cu propriile voastre câmpuri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un curent puternic de energie traversându-vă corpul şi totuşi vă simţiţi împliniţi, echilibraţi, în armoni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 profund de câteva ori. Respiraţi profund, conectat, 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imţiţi ca şi cum această contopire interioară v-a realiniat i punct de vedere electro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nteţi pregătiţi, concentraţi-vă iarăşi atenţia înapoi, asupra corpului vostru, acolo unde vă aflaţi acum. Simţiţi-vă picioarel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împăcaţi, aveţi un sentiment profund de mulţumire int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a creativă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a pentru mărirea fluxului de energie către emisfera stângă sau dreaptă 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iinţe sunt deseori orientate, în mod predominant, către „emisfera stângă” a creierului – de exemplu, sunt analitice, percep cu uşurinţă date matematice şi ştiinţifice etc, în timp ce alţii tind să fie mai intuitivi şi mai creativi, folosind predominant emisfera dreaptă a creierului. Societatea încurajează roluri specifice de bărbat/femeie, deci folosirea în consecinţă a unei anume părţi a creierului, aspect tratat în paginile de mai sus. Acest exerciţiu de vizualizare este perfect pentru a scăpa de migrene, dureri de cap, sau pentru a scăpa de starea de confuzie mentală. El este menit să elibereze şi să maximizeze fluxul de energie prin traseele şi circuitele electrice ale creierului. Permite un flux maxim de energie între emisferele stângă şi dreaptă – şi, în consecinţă, mai mult „echilibr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ţi-vă, lucrând cu lumina ş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ochii şi vizualizaţi că vă ţineţi creierul în mâini cu palmele îndreptate una cătr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ţi o rază de lumină pură, alb-aurie, pătrunzând prin chakra coroanei şi umplând fiecare celulă a corpului vostru, înainte de a se revărsa în afară, pr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această lumină e o lumină laser vindecătoare, intensă, puternic încărcată, care are menirea de a dizolva orice blocaj din calea ei, de a vindeca şi repara, pe măsură ce începe să vă inunde celulele creierului, pe care încă vă mai imaginaţi că îl ţineţi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tâmpinaţi rezistenţă, pe măsură ce începeţi să vă aduceţi palmele una către cealaltă, ca şi cum ar fi invizibile şi ar putea trece prin fiecare celulă a creier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um mâinile voastre se unesc precum un acordeon, măturând creierul cu energia lor, iar apoi despărţindu-se la fel ca o bandă elastică, ce se întinde şi pe urmă se întoarce iarăşi la poziţia s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acest exerciţiu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vă uniţi palmele, imaginaţi-vă că lumina care curge intens între ele activează, vindecă şi curăţă toate traseele din creier, cuplează circuitul electric dintre emisfera stângă şi cea dreaptă – ca şi cum cineva a aprins o mie de becuri de mare putere, sau ca şi cum nişte curenţi precum cei ai unei furtuni electrice se descarcă în creier, energizându-1, activând celulele adormite, dizolvându-le pe cele vechi, permiţând ca întregul potenţial al creierului vostru să fie u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ţiţi rezistenţă, atunci când vă apropiaţi palmele, continuaţi încet. Acest lucru înseamnă, pur şi simplu, că întâlniţi blocaje de energie ce trebuie în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făcut acest exerciţiu cu un cursant, care spunea că îşi simte creierul foarte „încet”. Am râs şi am zis că probabil îl „înecase” prea mult în alcool în tinereţe! Atunci a recunoscut că fusese alcoolic, iar acest lucru era foarte evident din structura creierului său. Pe măsură ce a continuat acest exerciţiu, a simţit cum creierul său a devenit mai stabil şi a câştigat elast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ameni şi-au exprimat satisfacţia de a fi scăpat de migrene, folosind vizualizarea de mai sus. Cei înălţaţi spun că iluminarea completă a creierului nostru, făcută în mod regulat, este o tehnică ce aduce nenumărate beneficii, pe care încă urmează să le descop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şi cristalele – 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au fost utilizate timp de eoni pentru a maximiza şi amplifica energiile corpului uman, precum şi pentru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atorită acestor proprietăţi înnăscute, multe persoane aleg fie o varietate de cristale, fie unul anume, pentru a lucra cu el în momentele de meditaţie. Mie, personal, îmi place foarte mult să lucrez cu cristalele, aşa că am inclus nişte informaţii fundamentale pentru cei interesaţi de puterea şi proprietăţ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detaliate pot fi obţinute din cărţile Katrinei Raphael, Iluminarea cu ajutorul cristalelor şi Vindecarea cu ajutorul cris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e vremea Lemuriei şi a Atlantidei, cristalele erau folosite ca generatoare pentru toate sursele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o-poare indigene sunt familiare cu proprietăţile „sacre” ale cristalelor. în vindecare, cristalele pot fi folosite pentru realin-ierea energiilor centrilor de putere ai corpului – chak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hakră are un cristal cu care rezonează în mod particular. Acest tip de lucru, cu cristalele, se poate realiza în momentele voastre de meditaţie/contemplaţie şi va maximiza fluxul sau intensitatea energiei, deoarece cristalele sunt, prin natura lor, amplificatoar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crul cu chakrele superioare, sunt recomandate următoarele cri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ul de cuarţ clar: Acest cristal vibrează cu lumină albă, clară, care conţine toate celelalte culori, şi este folosit pentru a echilibra emoţiile şi, de asemenea, pentru a amplifica formele-gând. Este întotdeauna asociat cu chakra coroanei şi primeşte, înmagazinează, activează, transmite şi amplifică energiile. Poate fi folosit pentru a împrăştia negativitatea din câmpul nostru de energie şi din mediul nostru. Cuarţul clar este excelent pentru meditaţie şi îmbunătăţeşte comunicarea interdimensională şi comunicarea cu Prezenţa EU SUNT a noastră, Şinele Superior şi/sau gh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spre cristalele de cuarţ clar că lucrează la nivel subliminal, prin intermediul subconştientului, şi stimulează nivelurile mai fine, mai subtile ale f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rţul clar poate fi masculin sau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ul feminin este tulbure şi se găseşte mai rar. Cristalul masculin este bun pentru înlăturarea stării de confuzie emoţională, iar cel feminin pentru stimularea calităţilor de me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ul de ametist: este una dintre cele mai bune pietre pentru meditaţie, deoarece ajută la deschiderea celui de-al treilea ochi, cunoscut şi ca chakra frunţii, şi stimulează capacitatea de clarviziune. Culoarea sa reflectă raza purpuriu/violet, care are cea mai înaltă vibraţie, ajută la liniştirea proceselor de gândire lumeşti şi dezvoltă linişte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ametistului arată minţii cum să fie smerită, într-o asemenea măsură, încât uşa către mintea superioară să poată fi deschisă. De asemenea, calmează şi vindecă sistemu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ul iniţiază înţelepciunea şi înţelegerea superioară şi este aici pentru a ne învăţa smerenia. Este bine să-1 folosim atunci când lucrăm prea mult, sau când suntem prea stresaţi şi, dacă îl punem pe frunte la culcare, ne va ajuta să avem un somn profund,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ul cu panglică albastră: împreună cu cristalul cryso-cholla şi turcoazul, este asociat cu cea de-a cincia chakră, chakra gâtului, şi permite o desfăşurare calmă, melodioasă a exprimării, claritate în comunicare şi grăirea propriului nostru adevăr. Această piatră albastră este asociată cu energia lui Venus şi a fost folosită pe scară mare de indienii americani. Energia sa este calmă şi feminină. El lucrează bine cu glanda tiroidă, pentru dezvoltarea echilibrului emoţional şi a sens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ul de cuarţ roşu: Este asociat cu chakra inimii (împreună cu turmalin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a este esenţială pentru împlinirea de sine şi pacea interioară. Ea alină şi vindecă orice răni a acumula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ristal dezvoltă calmul şi dizolvă orice poveri acumulate care suprimă capacitatea inimii de a da şi primi iubire. El ne învaţă iertarea şi reprogramează inima, pentru ca aceasta să se iubească pe sine şi să se conecteze la sursa infinită a Iubirii Divine. El curăţă canalul pentru curgerea energiei, prin intermediul chakrei inimii, de la conştiinţa superioară către corpurile inferioare ale omului, către cha-krele inferioare. Atunci când este folosit în vindecare, ajută la înlăturarea supărării înmagazinate, a resentimentelor, vinovăţiei, fricii, geloziei şi reduce stresul şi tensiunea. Cristalul de cuarţ roşu îmbunătăţeşte, de asemenea, încrederea în sine şi creativitatea şi ajută la dezvoltarea iertării şi a com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interesaţi în a lucra cu energiile şi în a amplifica energiile conştiinţei înalte pot combina energia cristalului clar, a ametistului, a agatului cu panglică şi a cuarfului roşu pentru a maximiza înţelepciunea Divină (chakra coroanei), Vederea Divină sau clarviziunea (chakra frunţii), Exprimarea Divină (chakra gâtului) şi Iubirea Divină (chakr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23 îmi amintesc cum, pe la mijlocul ani-lor optzeci, stăteam într-o primăvară în-so-rită pe un trotuar din Brisbane şi cum am realizat, în mod intuitiv, că trebuia să înţeleg mai multe despre vibraţii şi frecvenţe. Până în acel moment practicasem re-gulat meditaţia, timp de cincisprezece ani, şi, cu toate că avusesem multe beneficii im-portante. din această practică, de undeva din interi-' orul meu profund a apărut cunoaşte-rea faptului că următorul pas important în călătoria mea „spirituală” implica înţelegerea benzilor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punct al cercetării mele, am înţeles că cele patru corpuri inferioare ale noastre – fizic, emoţional, mental şi spiritual – pot fi asemuite cu o chitară cu patru corzi. Atunci când fiecare corp, sau câmp de energie, este acordat, viaţa noastră curge armonios – iar când oricare dintre ele este „dezacordat”, viaţa nu mai este la fel de armonioasă. Am înţeles, de asemenea, că avem liberul arbitru de a ne acorda în mod conştient, sau nu. Fiind conştienţi de corpurile noastre ca fiind sisteme de energie, avem posibilitatea alegerii de a fi instrumente acordate şi de a crea viaţa aşa cum o dorim, mai degrabă decât să avem parte de evenimente care să apar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crie Annalee Skarin în cartea sa, Voi sunteţi Dumnezei: „învăţaţi să controlaţi vibraţiile prin controlul gândurilor -şi veţi avea, în mâinile voastre, cheile Vieţii Eterne. Energia eternă care clocoteşte în toată materia, puterea existenţei aflată în atomii care se rotesc în toate substanţele Pământului, o dată cu moleculele şi electronii lor, nu sunt nimic altceva decât vibraţii condensate până la starea de materialitate densă, grea, perisabilă. Controlaţi ibraţiile, iar puterea de a controla substanţa şi energia materială vă va fi dată în cele din urmă – acestea fiind cheile către Viaţa Eternă, deoarece energia este viaţă, iar viaţa, lumina, iubirea şi energia sunt elemente eterne şi sunt vibraţii create de gândire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ând emis este o vibraţie eternă care îşi croieşte drum prin univers, pentru a ne aduce înapoi exact ceea ce am emis. Noi putem controla vibraţiile care emană de la noi – şi astfel ne putem controla destinul. în acest mod, ştiinţa şi religia se pot uni, în sfârşit, şi pot păşi împreună în dimensiunile spirituale ale progresului şi fericir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r. Norma Milanovich explică în cartea, Noi suntem Acturienii: „Am descoperit că frecvenţa la care vibrează o fiinţă este în legătură directă cu nivelul controlului pe care aceasta îl are asupra gândurilor, cuvintelor şi emoţiilor sale. Atunci când o fiinţă vibrează la o frecvenţă joasă, permite multor alte forme de energie să se amestece şi să se suprapună cu câmpul său de energie şi cu ciclurile sale. Atunci când se întâmplă acest lucru, gândurile au tendinţa de a deveni confuze, aceasta provocând frustrare fiinţei. în această stare de A FI, cel care funcţionează la această frecvenţă poate deveni foarte descurajat şi deprimat, lucru care, la rândul său, are tendinţa de a păstra nivelul vibratoriu la o valoare constant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iinţa îşi ridică frecvenţa, astfel încât să fie egală cu cea a vitezei luminii, începe procesul desăvârşirii. Aceasta înseamnă că fiinţa are acum acces la mai multă informaţie din conştiinţa universală… acea fi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în măsură să dicteze ce poate veni sau nu prin filtr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n acest proces de transformare, fiinţa devine centrată, iar tiparele de energie sunt mai ordonate, mai complete şi mai armonizate. Atunci când suntem centraţi, noi accesăm codul universal, iar atunci când ne cuplăm la această frecvenţă, înţelegem şi tiparele de energie ale altei fiinţe. Acest lucru se întâmplă, iarăşi, pentru că noi suntem unul. în Unitatea acestei existenţe, noi suntem în stare să transmitem şi să primim mesaje; şi, încă şi mai important, putem deveni emiţătorul şi receptorul mesajelor, înţelegându-le perfect.” în textul Revelaţii de la un Arhanghel – înălţare în Dimensiunea a 12-a, Arhanghelul Ariei afirmă: „Materia, aşa cum o ştiţi voi, cei din dimensiunea a treia, este condensarea lumini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tunci când aveţi de-a face cu un proces de condensare precum universul vostru, a luminii. în acel punct de maximă separare apare o modificare, iar planeta începe să-şi inverseze procesul şi să pornească pe ceea ce noi am numi drumul de întoarcere către punctul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o planetă se înalţă, îşi schimbă frecvenţa de vibraţie, trecând la una mai puţin densă şi mai uşoară, şi îşi desfăşoară acest proces în propriul său fe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cosmologii evoluţioniste vorbesc despre şapte benzi, cu şapte sub-niveluri pentru fiecare dintre ele. Prima poate fi văzută ca şapte planuri ale sistemului solar, cu şapte subplanuri şi este cunoscută ca planul fizic cosmic. Se spune că există şapte planuri cosmice – fizic, astral, mental, Buddhic, armie, monadic şi Logoic. Planurile sistemului nostru solar aparţin planului fizic cosmic. O dată ce am parcurs aceste şapte sub-niveluri, trecem la primul nivel al următorului plan cosmic -şi aşa mai departe, avansând încet către Sursă. Se spune că o zi a lui Dumnezeu, care reprezintă o expiraţie şi o inspiraţie, durează 4 miliarde şi 320 milioane de ani. încă mai avem 1,2 miliarde de ani până când inspiraţia este completă, iar apoi ciclul va începe din nou. Acesta este un concept interesant şi unul bine cercetat de teozofi, printre alţii. Se spune că punctul exact de mijloc dintre inspiraţie şi expiraţie va fi în anul^BP^ceastă este ultima dată a calendarului maiaş şi este prezisă de indienii Hopi şi de multe alte civilizaţii. Acest an marchează un moment de schimbări minunate, în care mulţimi de oameni se trezesc la adevărata lor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de inspiraţie are loc mai rapid decât cea de expiraţie: la fel cum o bandă de cauciuc care, arunci când este întinsă puternic şi încet la capacitatea sa maximă, are în ea o tensiune extraordinară şi, atunci când este eliberată, se întoarce la starea sa iniţială, incredibil de rapid. Datorită schimbării în frecvenţa de vibraţie, pe măsură ce ne înscriem pe traiectoria de întoarcere, este afectat şi modul în care experimentă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hiar dacă am trecut de punctul de mijloc ca timp liniar- 1,2 nu este jumătatea lui 4,3 – trecerea timpului este accelerată, o dată cu creşterea ratei de oscilaţie. în mod similar, pe măsură ce „îmbătrânim”, timpul pare a „zbura”, deoarece, prin comparaţie, de fapt noi avem mai puţin timp la dispoziţie. Dacă ar fi să trăim până la vârsta de optzeci de ani, când avem opt ani mai sunt încă nouă zecimi (90%) din „timpul” nostru. La vârsta de patruzeci de ani, mai avem 50%. în informaţia venită prin canalele de transmisie s-a spus că, datorită schimbării în frecvenţă şi din cauza ratei de vibraţie mai rapide, comparativ vorbind, ziua noastră de douăzeci şi patru de ore este trăită, acum, ca o zi de şai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spre dimensiuni sau planuri ca benzi de frecvenţă nu este subiectul acestei cărţi. OfP^WÂInpâl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banda de frecvenţă cea mai expenenţă multidimensională. O dată ce conştienta atinge 1, ea este capabilă să treacă în următoarea bandă de frecvenţă – cu cele şapte sub-niveluri ale sale. Se spune că, în acest punct, conştiinţa individuală nu mai există. Este planul de deasupra monadei, sau conştiinţei lui EU SUNT. A şaptea dimensiune este lumină pură, modulaţie pură, geometrie sacră, expresie şi creativitate pură; un plan al rafinamentului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laneta noastră vibrează, în prezent, în partea superioară a planului astral. Pe măsură ce continuă să-şi modifice frecvenţa şi să se înalţe, dimensiunile inferioare vor fi „înghiţite de dimensiunile superioare şi vor înceta să existe” – spune Arhanghelul 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de sub cea de-a cincia dimensiune sunt cunoscute ca „nivelurile inferioare ale creaţiei”. Cele de la dimensiunea a cincia, la a nougLsunt tărâmul de mijloc a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şasea dimensiune este conştiinţa Christică, sau Bud-dhica^b stare de conştientă în care responsabilitatea e asumată pentru întreg, mai degrabă decât pentru sine. Este-leetrfiârtSRexst&amp;^rnco^ ^tfrtă iWQQgda. Se spune că acesta este nivelul conştiinţei CUIU l!xlyUi4H ^n fitlinri ™”A C1 „J finrmil Hiri'fTnr A şasea dimensiune conţine, de asemenea, modelele pentru tiparele ADN ale întregii creaţii. Ea este alcătuită din culoare şi sunet (modulaţie) şi păstrează toate limbajele luminii. Este locul în care conştiinţa creează gândirea şi în care fiinţa merge să lucreze şi să înveţe în timpul somnului. Fiinţele sunt aici energie pură, dar pot crea un corp la alegere, dacă este necesar, ca şi în dimensiunea a ci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a dimensiune este un plan al experimentării conştientei lui „Eu” ca o identitate de grup şi nu e limitată de timpul liniar. Fiinţele din acest plan pot lua formă fizică' când, şi dacă,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a dimensiune este o dimensiune a luminii, în care toţi sunt maeştri, conştienţi în mod multidimensional şi total dedicaţi Spiritului şi servirii Voinţei Divine. După Cheile lui Enoch, a cincia dimensiune este următorul „veşmânt de lumină” în care va intra corpul nostru de materie-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lan este o stare de supra-conştiinţă şi de reintegrare a identităţii de grup, fără pierderea identităţii sau a eu-lui individual. Ea aduce capacitatea de a interacţiona cu realităţi multidimensionale. Este ultima dimensiune densă care necesită un corp fizic. Se spune că a patra dimensiune se bazează pe emoţie şi este cunoscută şi sub numele de lumea astrală. Se spune că, în prezent, noi pătrundem în energiile celei de-a patra dimensiuni şi mulţi indivizi au trecut deja dincolo de conştiinţa celei de-a treia dimensiuni. Tranziţia, sau Convergenţa Armonică, a produs o aliniere energetică majoră şi o modificare în frecvenţa de vibraţie atât a planetei noastre, cât şi a fiinţelor care locuiesc pe ea. La 12 decembrie 1994, poarta pentru un nou aflux de energii necesare realinierii planetare a fost deschisă iar aceste aporturi de energii vor continua, într-o măsură mai mare sau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imensiune este bazată pe materie şi e o stare de conştientă volumetrică, precum şi o stare a conştientei eu-lui. Vibraţia din acest plan creează iluzia separării şi, astfel, este o provocare pentru trezirea individuală. Ea prezintă omenirii oportunitatea de a descoperi că noi suntem fiinţe spirituale, care încearcă să fie umane – mai degrabă decât fiinţe umane, care încearcă să fi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lan este o dimensiune densă a regnului vegetal şi animal, cu toate că şi acestea au devenit mai rafinate în frecvenţă, datorită schimbărilor din vibraţiile planetare şi trec către a treia dimensiune. Conştienta de sine şi individualitatea sunt, de obicei, absente din dimensiun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mensiune este cea a mineralelor, apei, atomilor şi moleculelor care alcătuiesc codurile genetice de bază. Aşa cum cea de-a doua dimensiune este un plan a conştientei liniare, acesta este planul conştientei punctuale sau unidimen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 fiinţă evoluează din punct de vedere spiritual, acest lucru este reflectat atât în frecvenţa sa de vibraţie, cât şi în structura mole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ensitatea moleculară, Maeştrii înălţaţi au explicat că spaţiul dintre electroni, neutroni şi protoni din structura atomică devine mai mare, pe măsură ce „lumina” se dilată în interiorul unui atom. Această „lumină” reflectă, de asemenea, conştienta conştientă a fiinţei, conştientă ce aparţine naturii sale divine în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ceastă lumină, sau conştientă, creşte, ea se dilată pentru a umple spaţiul din fiecare atom, schimbând astfel frecvenţa sau rata de oscilaţie a fiecărui atom. Pe măsură ce o fiinţă îşi expan-dează conştienta şi îşi măreşte coeficientul de lumină din structura sa celulară, ea devine multidimensională – de exemplu, ajunge în stare să treacă în alte dimensiuni ale realităţii. Din nou, aceasta este o chestiune de modificare a punctului de conştientă conştientă a fiinţei şi de schimbare a „canalelor”. Aceste energii înalte sunt de asemenea responsabile pentru accelerarea timpului, aşa cum îl şt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e măsură ce frecvenţele noastre se schimbă, capacităţi precum telepatia, vindecarea prin atingere, clarviziunea, teleportarea etc. vor deveni ceva absolut natural şi normal. întrucât instrumentele acordate vor funcţiona la potenţialul nostru maxim, viaţa noastră va deveni armonioasă, plină de bucurie şi de sincronicitate, de graţie şi magic. Chiar dacă noi nu putem evita acest proces de schimbare – datorită evoluţiei Pământului, şi noi trebuie să evoluăm – putem fi conştienţi de aceste schimbări şi le putem accelera, dacă dorim. g De-a lungul acestei cărţi, aveţi parte de prezentarea unei inforPe scurt, aceasta se poate realiza prin următoarele mijloace: vCel mai important şi mai eficient mijloc este prin meditaţie -IP^pIPiwipiwiJilf^rturnină – în special când meditaţia este foâosita pentru a mări coeficientul de lumină din structura noastră cel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ăpânirea corpului emoţional şi a memoriei 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ăpânirea corpului mental, folosind intenţia, programarea şi accesarea celor patru cincimi ale creierului care adăpostesc conştiinţ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ntre şi intonaţie, folosind undele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onştient al acordării aduce, de asemenea, sentimente puternice de întărire, pe măsură ce înţelegem efectiv jocul practic al creării realităţii prin semnalele pe care le transmitem ca centri de energie c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m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profunda înţelegerea noastră cu privire la frecvenţele de vibraţie şi puterea la care se poate cupla fiinţa, atunci când este acordată, putem să ne raportăm la ceea ce numim măsuri muzicale/ritmuri şi oct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ezoterică dezvăluie faptul că realitatea fwrcă-ftmT, ţionează în benzi de şapte, cu şapte sub-planuri sau sub-niveluri (6&gt;cţa-vc) iân fiumiU Tiaiidiir Sunt şapte chakre, şapte culori de lumină albă refractată etc. Se spune, de asemenea, că ritmul sistemului solar este zece, cu zece sub-niveluri în fiecare bandă de energie. Ritmul galaxiei este doisprezece, cu douăsprezece sub-niveluri. Cea mai înaltă şi mai rafinată măsură pe care o poate obţine fiinţa, sau la care se poate acorda, menţinându-şi totuşi caracterul fizic este 33 – măsura/ritmul universal. Iar această măsură se fragmentează în 33 de sub-frecv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ornim în călătoria perfecţionării de sine, câştigăm o înţelegere a diferitelor dimensiuni şi realităţi paralele. Dacă, de exemplu, oamenii se concentrează pe realităţi fizice – cei care aderă la sistemul de gândire de genul: „(9 să cred, atunci când o să văd” -rezultatul va fi limitarea câmpului realităţii lor la dimensiunea 7x7, şi nu vor fi în stare să treacă dincolo de acel câmp, până când nu se perfecţionează în mod conştient, astfel încât să ajungă la nivelul următoarei măsur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onarea conştientă are loc atunci când fiinţa parcurge procesul evoluţiei, al reflecţiei interioare, al contemplaţiei şi conectării la Divinul lăuntric. Măsura/Ritmul Divinului este 33. Ea este fundalul pe care se manifestă întreaga creaţie, în diversele ei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 fiinţă se „perfecţionează” şi se acordează în mod conştient, ea poate câştiga acces la aspectele superioare ale realităţii şi se poate conecta la nivelurile 10x10, 12x12, sau chiar 33x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rezent avem multe persoane care ajung să se simtă extinse şi multidimensionale, pe măsură ce învăţătorul Lăuntric începe să împărtăşească minunăţia a tot Cel ce SUNTEM – dincolo de aspectul cel mai dens al nostru, adăpostit într-un vehicul fizic care este martorul şi care se bucură de realitatea fizică a paradigmei 7x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onarea conştientă aduce o mare libertate şi o fiinţare fără de limite – libertate faţă de nevoia de a mânca, libertate faţă de nevoia de a dormi, libertate faţă de utilizarea t'mpulni gregorijrrtâcT^ ore a 60 de minute, sau a timpului rpnvn rin 1 * n I '„'Mii illiiinli – şi ne trece în curgerea divină a timpului, acolo unde fiinţa se găseşte întotdeauna în locul potrivit,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sii«»W»„isubatoiiiitL IM. „„particulele moi” ale cămpnku^ ^”frltir ~ f-”rpgf&gt;iit iii nu nu în ii, mi [ii mi, rhi mu fnrţn iii i ifmni. vefslla – VlbiediU 111 UUlava 33*33. în cea mai rafinată expresie a lor. Atunci când ne acordăm la acest ritm, de o manieră similară cu căutarea frecvenţelor la un aparat de radio, pentru găsirea unei frecvenţe specifice, noi trecem literalmente în paradigma Unităţii. Vedem perfecţiunea divină în tot. Pierdem toate sentimentele sau interpretările sepa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ălătorie fascinantă pentru mine. Atunci când oamenii îmi pun întrebări, acum trebuie să întreb: „La ce nivel doreşti această informaţie?” Răspunsul corect depinde de valoarea lor de vibraţie şi de capacitatea lor de a accesa diferite niveluri ale realităţii. Cea mai simplă modalitate de acordare este aceea de a cere ca toată interacţiunea noastră cu alţi oameni să fie pentru cel mai înalt bine al lor şi pentru cel mai înalt bine al vostru. Aceasta garantează că interacţiunea este potrivită şi sincronizată energetic la cea mai înaltă paradigmă posibilă, pe care combinaţia o poate ac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rea conştientă este ca şi cum aţi exersa succesiunea de note la un pian. La început, succesiunea este cea elementară, apoi sunt introduse ritmul şi combinaţiile de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pe măsură ce ne expandăm conştiinţa – prin dorinţa inimii noastre de a realiza potenţialul nostru maxim – noi atingem diferite niveluri de perfecţionare, care pot fi asemuite cu combinaţiile superioare de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ne dăm seama că avem puterea de a crea sau accesa orice nivel al realităţii pe care îl dorim – şi că noi am creat, în mod constant, pentru a învăţa şi a evolua prin toate întrupările noastre -ajungând chiar până la crearea realităţilor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Universală ne călăuzeşte pentru a simplifica jocul şi pentru a ne acorda la cea mai înaltă paradigmă accesibilă – şi anume, Ritm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simfonia care conduce desfăşurarea Planului Divin, iar atunci când devenim parte a orchestrei prin alinierea liberului nostru arbitru cu Voinţa Divină, toate uşile se deschid, în mod gara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ecret pentru a realiza acest lucru – după cum au aflat mulţi – este Sincronizarea Divină. Fiinţa poate fi un instrument în cadrul Orchestrei Divine – şi totuşi să fie în contratimp, sau în sincronizare. Programul: „Dragă Mamă/Tată Creator Dumnezeu, îţi cer ca următorul pas perfect al rolului meu din cadrul Programului Divin să mi se dezvăluie în mod clar şi să aducă cu el oamenii perfecţi, necesari pentru ca acest rol să se manifeste în realitatea fizică, ACUM!”, după cum au experimentat mulţi, va garanta alinierea la Timp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inţa pluteşte, literalmente, într-un ocean al Unimii. După cum spunea Sai Baba: „Individualul şi universalul sunt Unul; valul este marea. Contopirea împlineşte. Atunci când ego-ul se contopeşte, el se dizolvă; toate simbolurile şi semnele particulare, precum nume, formă, castă, culoare şi crez, naţionalitate, biserică, sectă, precum şi drepturile şi îndatoririle care se impun în consecinţă, vor dispărea. Pentru astfel de fiinţe care s-au eliberat din îngustimea individualităţii, singura sarcină este cea a ridicării umanităţii, bunăstarea lumii şi răspândirea iubirii. Chiar dacă sunt tăcuţi, starea de extaz în care se găsesc va răspândi extaz asupra lumii. Iubirea este în tot; iubirea aparţine tuturor; iubirea 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vibraţional al sentimentului acestei măsuri este iubirea pură, Iubirea Divină, cu variaţii ale acesteia de la 33x33, până la vibraţiile mai joase ale nivelurilor 7x7 şi exprimarea inferioară a corpului emoţional. Iubirea Divină nu este numai sursa şi baza întregii creaţii, din punct de vedere energetic, ci şi cea mai puternică forţă de transmutaţie disponibilă. Atunci când suntem acordaţi la ea, când o accesăm şi ne concentrăm asupra ei, ea absoarbe, rafinează şi realiniază toate emoţiile inferioare la cea mai rafinată măsură posibilă atâta timp cât suntem întrupaţi într-un corp fizic. Din nou, ea aduc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ând Divinului să alinieze câmpurile noastre de energie şi să exprime manifestarea completă în realitatea noastră fizică, ne acordăm automat la ritmul universal. Toate vălurile iluziei şi separării sunt îndepărtate – ca şi cum am coji foile unei cepe, până când tot ceea ce rămâne este esenţa pură, perfect a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ea ce am ajuns să numesc „conectarea la circuitul cosmic”. Aici ne conduce discuţia despre bretharianism* şi despre a trăi cu lichide, în cele din urmă. Asta, deoarece capacitatea de a trăi cu lumină este un efect natural al faptului de a ne fi dăruit nouă înşine permisiunea de a fi susţinuţi de divinitatea lăuntrică. în mod similar, ne putem acorda spre a trăi fără somn, sau ne putem acorda spre a nu mai simţi temperaturile extreme, ajustându-ne pur şi simplu temperatura corpului, astfel încât să ne simţim bine în orice mediu fizic – o capacitate la a cărei dezvoltare înc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sunt decât potenţial uman neprelucrat – pentru a ajunge într-un punct unde nu mai există nici o diferenţă între a fi în corpurile noastre fizice sau „a sta în braţele lui Dumnezeu”, pentru că totul este Unul. Noi suntem Una cu totul. Aceasta este ceea ce înţelepţii indieni numesc „Sat Chit Ananda” – fiinţă, conştiinţă, extaz. Mă văd pe mine în tine. Aceasta e paradigma Unimii şi a fiinţei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lOiEfa ctWŞ* măsura/ritm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informaţii decurg natural din capitolele anterioare. Mă programasem ca „următorul meu rol din Planul Divin să mi se reveleze CLAR ACUM, cât ŞI să aducă cu el orice fiinţă în măsură să ajute la manifestarea fizică a acestui rol în realitatea fizică, ACUM”. Cine credeţi că a fost magnetic atras de câmpul meu? Nimeni altcineva decât Leonard Orr. Pentru cei care nu cunosc munca lui Leonard, în 1974 el a fondat mişcarea pentru re-naştere, care acum însumează zece milioane de membri în întreaga lume. Fiind în turneu în Australia, am luat legătura şi fiecare am descoperit unul munc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chimb de cărţi şi am căzut de acord să ne ajutăm unul pe altul în Europa şi America de Sud. In capitolul despre marii nemuritori mă voi referi la o parte din munca sa cu privire la purificar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lucrărilor lui Leonard mi-a permis să înţeleg o altă perspectivă a propriei mele munci, prin recunoaşterea punctelor de legătură. Am descoperit că sunt călăuzită, în mod intuitiv, să construiesc punţi. Ştiam că-mi place să călătoresc, să descopăr, să împărtăşesc şi să mă bucur de splendoarea şi nelimitare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dăugând o „aromă de re-naştere” la înţelegerea noastră, să ne concentrăm atenţia asupra construirii eficiente de punţi, prin acordare: acordarea la elemente şi, de asemenea, purificarea câmpului de energie, folosind ele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u numesc acordarea sistemului celor patru corpuri -fizic, emoţional, mental şi spiritual – Leonard numeşte „purificare spirituală”, care este obţinută prin folosirea celor patru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informaţii continuă discuţiile anterioare despre frecvenţele de vibraţie şi ritm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lement este focul – practica „deprinderii de a trăi cu o flacăr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respunde câmpului fizic al ritmului 7x7. Focul poate fi folosit pentru a arde reziduurile emoţionale acumulate în orice câmp de energie pe care dorim să-1 cur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ement este pământul – acordarea la acest elementul implică practica postului, controlul alimentaţiei şi exerciţii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lement este aerul – acordarea la acest element este realizată prin respiraţie energetică conştientă. Fiecare respiraţie e conectată, inspiraţia e urmată de expiraţie şi este profundă şi lină, până când fiinţa ajunge să trăiască experienţa de a fi re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sa mai fină, aceasta reprezintă o experimentare a Akashei – cel de-al şaselea element. Respiraţia conectată conştientă face legătura dintre fizic şi eteric, prin aducerea unei experienţe a perfecţionării în vehicul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element este apa. Băile fierbinţi, lungi, acordează toate chalcrele, în special chakra sacrală sau muladhara. Aceasta este legătura dintre câmpurile de energie ale corpurilor emoţional şi fizic pe asemenea, baia realiniază şi reechilibrează câmpurile de energie ale corpului şi diluează ceea ce Leonard numeşte „poluarea energetică” emoţională, acumulată în câmpul morfogenic, sau conştiinţ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şurile fierbinţi şi lungi zilnice curăţă câmpul vostru aurie – însă, după cum susţin adepţii curentului re-naşterii, nu aşa de puternic ca băile. Ei spun că băile zilnice şi sesiunile de re-naştere pot curăţa memoria celulară pe mai multe niv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element este lumina astrală. Aceasta are vibraţia solară 10x10, şi este vibraţia trăirii doar pe baza câmpului pranic -folosind energia fotonică pentru susţiner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ând la frecvenţa galactică de 12x12, avem al şaselea element, sau Akasha – primul element dincolo de vid sau Sursă. El este semi-manifestat şi constituie matricea în care e fixat univer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osmic, cunoscut şi sub numele de Principiul, este al şaptelea element care vibrează la frecvenţa universală de 33x33. El este primul element al măsurii de dilatare şi al şaptelea element al măsurii de contra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elemente, inclusiv lumina astrală, corespund, de asemenea, celor cinci simţuri ale noastre: focul = vederea; pământul = mirosul; aerul = pipăitul; apa = gustul; lumina astrală = auzul. Al şaselea element, Akasha, corespunde intuiţiei, cel de-al şaselea simţ al nostru. Simţul corespunzător elementului focului cosmic urmează să fie descoperit. Cred că acesta este, poate, simţul de a cunoaşte, pur şi simplu. Atunci când facem legătura dintre lumi, descoperim cele trei elemente subtile, ne bucurăm de cercetarea şi experimentarea puterii lor, iar apoi, în mod conştient, direcţionăm fluxul lor înapoi, în timpul liniar şi în realitat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rea sistemului celor patru corpuri cu cele patru elemente ne întăreşte în planul fizic, cu condiţia ca stăpânirea minţii să fie adoptată şi demonstrată. De asemenea, ea aduce în conştienta noastră celulară o forţă elementară puternică, ce ne va acorda la ritmul Mamei Pământ. Cu cât suntem mai acordaţi la ritmul lui Dumnezeu – permiţând apoi forţelor elementelor să ne acordeze la ritmul planetei noastre – cu atât va fi mai puternică şi mai eficientă puntea noastră dintre vibraţiile diferite ale acestor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lumi apare atunci când uşile interioare s-au deschis prin practica „purificării spirituale”, sau prin acordarea sistemului celor patru corpuri la o vibraţie sincronă şi la „ritm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este uşi sunt deschise, noi putem direcţiona fluxul rezultant al conştiinţei pur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sunt conştienţi că numai un singur aspect al conştiinţei lor este exprimat în realitatea fizică. Un maestru este conştient de toate nivelurile creaţiei – atât în microcosmos, cât şi în macro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Legea universală a Rezonanţei, paradigma „după cum vei semăna, aşa veiprimP% noi realizăm că, cu cât ne acordăm mai mult în mod conştient la ritmul universal al lui 33x33 – Unimea – cu atât mai mult atragem către noi imaginea oglindită a acestor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prezintă ceea ce scoate Unimea în evidenţă în plan fizic, întrucât oglindeşte vibraţia şi puterea noastră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tonurilor este o tehnologie şi un limbaj pentru transmiterea multidimensională a luminii, culorii, mişcării şi formelor. Folosirea tonurilor împrăştie tiparele de disfuncţionalitate, transmută karma unor întregi vieţi, infuzează noi tipare şi aduce un sentiment de bine”, scrie Tony Stubbs în Manual pentru înălţare. Experienţa mea personală în ceea ce priveşte folosirea tonurilor a fost legată în special de îndepărtarea şi risipirea blocajelor energetice din corpul fizic. Corpul fizic are, deseori, puncte slabe în anumite zone, datorită memofiei celulare păstrate acolo din experienţele din vieţile anterioar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schimba frecvenţa, prin folosirea tonurilor şi &amp; man-trelor. Potrivit cărţii Cheile lui Enoch, mantrele sunt silabe „sacre”; o formă compactă a Dharanis (în limba sanscrită – silabe ca rugăciuni) pentru extinderea mentală şi spiritual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Un set de tipare de sunet şi forme-gând, care pot codifica conştiinţa, în sensul de a o transforma în conştiinţa luminii. Mantrele sunt forme de energie sfinte ale meditaţiei, care sunt folosite pentru a schimba corpul cu ajutorul puterilor şi extazului Minţii Divine. Cu cât este mai înaltă forma-gând, cu atât este mai puternică mantra, în a deschide mintea pentru adevărata dezvăluire a cunoaşterii în cartea sa Manual complet pentru înălţare, Dr. Stone scrie: „Scopul final al recitării numelor lui Dumnezeu este acela de a contopi conştiinţa voastră cu conştiinţa lui Dumnezeu”. El spune că încântarea constantă a numelor şi cuvintelor puternice vă acordează frecvenţa la rezonanţa particulară a mantrelor folosite. Disciplina pe care această practică o cere dezvoltă în aura voastră forţa spirituală şi puterea, curăţă sistemul celor patru corpuri şi aliniază câmpurile voastre de energie cu energia sunetului care este folosit. Dr. Stone dedică un capitol acestor nume puternice, capitol bine documentat şi care merită a f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este vibraţie şi folosirea sunetului realiniază frecvenţele de vibraţie. White Eagle spune: „Cuvântul era sunet, vibraţie, iar vibraţia creată de Cuvânt a creat viaţa în formă. Scripturile lumii conţin toate acest adevăr identic, ele toate vorbesc despre Cuvânt, sunet, vibraţie, activitatea atomului care a creat forma sau viaţ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M. La început a fost sunetul – Cuvântul – iar Cuvântul era Dumnezeu. AUM. Cuvântul AUM creează o vibraţie puternică în toată fiinţa, atunci când este folosit în mod repetat. Toate religiile folosesc mantre. Evreii incantează „Yod hay vod hay”; hinduşii au silab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tra străveche folosită în mod curent în cercurile New Age este „Kodoish, Kodoish, Kodoish, Adonai, Tsey Beyoth (pronunţată Ka-doi-sh, Ka-doi-sh, Ka-doi-sh, ah-don-ai, Sey-bey-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 înălţat, cunoscut sub numele de Tibetanul, care lucrează din 1984 pentru ca să ajute omenirea să evolueze. Numele său e pronunţat du-ol kul.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lui Enoch spun că acesta este salutul universal în limba maternă a lumilor civilizate – originile sale fiind sumeriano-evreieşti. Este o mantră de rugăciune şi protecţie, care echilibrează imediat şi combate forţele negative la toate nivelurile. Se spune că e un cod sonor şi semnătura de frecvenţă a hologramei universale care codifică ritmul şi măsura întregii energii şi m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 asemenea, că este sunetul bătăii inimii umane şi sincronizează emisferele stângă şi dreaptă ale creierului din cadrul corpului sinelui superior (funcţia creierului nostru superior), generând nu numai concentrare spirituală şi discernământ, ci şi străfulgerări extraordinare ale intuiţiei şi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re de folosit pentru extinderea conştiinţei interdimen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puternice mantre care se poate folosi este descrisă în Cheile lui Enoch şi este după cum urmează: ^Amen-Ptah, Phowa, Kwan Yin, Gabriel, Buddh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ntră interconectează limbile egiptenilor şi chinezilor, pentru a unifica toate limbajele bio-chimice din interiorul corpului, pe un nivel orizontal. Literele de foc sanscrite şi tibetane vor unifica toate nivelurile verticale. Literele de foc evreieşti, sunetele şi for-mele-gând de lumină cu energie sacră ne conectează la inteligenţa Pleiadelor şi a lui Orion, unificând toate limbajele cristaline ale celui de-al treilea ochi şi deschizând modelul minţii pentru lumina eternă. Atunci când numele de mai sus sunt rostite simultan, mantră va activa comunicarea pictografică a Frăţiei în interiorul creierului. Aceste limbaje formează o reţea care conectează pe EU SUNT superior cu EU SUNT uman, printr-o vibraţie a lumini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 reţea egipteano-chineză (orizontal) interacţio-nează cu situaţiile de viaţă, printr-o serie de pictograme de lumină care permit cunoaşterii externe pe multiple niveluri să fie interiorizată şi codificată, într-o formă care este dincolo de ceea ce se vorbeşte în mod normal (prin intermediul proceselor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 reţea sanscrito-tibetan (vertical) formează legături de la planurile inferioare către dimensiunile superioare, cu o calitate infinită a bucuriei Aceste două modele de reţea se realiniază, în mod continuu, pentru a se adapta la schimbările aduse de ciclurile de re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tingeţi un punct în care poate avea loc transplantul sufletului superior, reţeaua se deschide către prezenţa unui al treilea model de reţea – modelul luminii divine (conexiunea evreiască) care permite un extaz şi o libertate completă – o conexiune spirituală cosmic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de foc, sau literele de foc sacre, este un limbaj de configuraţii, străvechi, cosmic şi care, potrivit cărţii Cheile lui Enoch este menit „să deschidă ochii Omului pentru a vedea lucrurile minunate ale înţelepciun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le sunt „litere specifice ale unui limbaj sacru, sub forma unei,scrieri de foc', în aşa fel încât conştiinţa literelor sacre ale scrierilor spirituale să poată penetra sufletul cititorului, astfel încât acesta să ajungă să zărească Ze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unor alte teme ale acestui manual, am atins subiectul mantrelor numai pe scurt şi recomand ca, în caz că sunteţi interesaţi, să cercetaţi această zonă, până când descoperiţi o mantră care să vi se pară potrivită pentru a lucr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iră dgfespiraţie pentru a ridica, în mod conştient, frecvenţa noastră de vib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mi-a fost predată de Comandantul Korton de la Centrul de Comandă Spaţial, în timp ce eram instruită în comunicarea telepatică. El a afirmat că este o cale rapidă de a ne acorda, din punct de vedere energetic, la frecvenţe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ne schimbăm atitudinea mentală, pentru a înţelege cu adevărat că nu suntem susţinuţi de oxigen, ci de energie. Această tehnică este menită să schimbe rezonanţa sau vibraţia câmpurilor noastre de energie. Atâta timp cât credem că avem nevoie de oxigen pentru a trăi, practica acestei tehnici ar putea să ne facă „să ne luptăm pentr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i întâi, trebuie să ne disciplinăm şi să practicăm controlul minţii asupra materiei şi să avem încredere că „cel care veghează” asupra corpului se va asigura că avem necesarul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ceastă tehnică vă va „înălţa” frecvenţa de vib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Schimbaţi-vă ritmul respiraţiei, astfel încât să expiraţi într-un interval mai scurt decât inspiraţi. De exemplu, dacă obişnuiaţi să număraţi până la şapte pe inspiraţie, apoi până la şapte pe expiraţie – precum în prima tehnică de respiraţie, care stabilea un ritm egal – atunci schimbaţi de la şapte pe inspiraţie, la cinci pe ex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jucaţi” şi să exersaţi acest lucru, pentru a descoperi ritmul vostru perfect. La fel cum diferiţi oameni pot avea intervale de respiraţie diferite, de exemplu zece pe inspiraţie şi zece pe expiraţie, sau cincisprezece pe inspiraţie şi cincisprezece pe expiraţie pentru tehnica numărul 1, în mod similar cu această tehnică, puteţi avea zece pe inspiraţie şi cinci pe expiraţie, sau doisprezece pe inspiraţie şi opt pe expiraţie etc. Cerinţa pentru ambele este să fiţi în stare să practicaţi respiraţia într-o manieră regulată, egală, sus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descoperi că, după câteva minute, aveţi nevoie să expiraţi la fel de complet cum inspiraţi. Este în regulă. Faceţi acest lucru, apoi începe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vă simţiţi ca şi cum aţi urca pe munte, pe un vârf şi apoi aţi coborî, aţi urca din nou pe un vârf şi iarăşi aţi coborî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aţi fi traşi în sus, din punct de vedere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est ritm este stabilizat, fiţi liniştiţi în interior. Priviţi şi ascultaţi cu ochii spirituali şi urechile spirituale şi „vedeţi” ce viziuni vi se dez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olosesc această tehnică pentru a ajunge rapid într-o stare de receptivitate înaltă. Poate fi asemănată cu starea în care fiinţa foloseşte energiile chakrelor pentru a aduna energie şi a trece dincolo de limitele acestui corp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respiraţia ca pe un mecanism de control al energiei, putem să ne modificăm rapid şi uşor frecvenţa către o rezonanţă mai fină, mai înaltă Channeling – Capitolul 24 „Canal – o cale prin care se pot transmite semnale, de exemplu canal de date, canal de ieşire, canal de transmisie folosit în educaţia sufletului prin care se primesc îndrumări spiritual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orţiunea unui mediu de stocare care este accesibilă unui anumit post de citire (de exemplu, o bandă de frecvenţ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O unitate care controlează funcţionarea uneia sau mai multor unită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bandă de frecvenţă folosită pentru comunicare” – în acest fel sună interpretarea cuvântului „canal de transmisie” din Cheile lui 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clus acest capitol despre canale de transmisie şi channeling, deoarece ele reprezintă o metodă excelentă pentru deschiderea faţă de călăuzirea interioară şi faţă de călăuzirea pe care o primim de la Şinele nostru Superior, de la Prezenţa EU SUNT, ghizii spirituali, sau fiinţele de lumină. Dincolo de ajutorul pe care îl primim când obţinem instrucţiuni personale clare, există diferite beneficii secundare pe care le câştigăm din comunicarea venită prin canale de transmisie -comunicare scrisă, verbală sau telepatică. Unul dintre aceste beneficii este alinierea regulată la o frecvenţă înaltă, despre care se spune că ne măreşte creşterea spirituală de o mi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putem deplasa punctul nostru de conştientă, astfel încât „să se acordeze” la un alt post – de exemplu canalul 11 – şi până acum ne-am uitat numai la canalul 4, atunci nu numai că putem „vedea” şi avea viziuni ale acestor alte planuri de existenţă, dar le şi putem „auzi”; putem primi comunicări telepatice de la fiinţe care locuiesc în aceste alte benzi de frecvenţă. Informaţia venită prin canale de transmisie şi comunicarea cu alte inteligenţe din alte dimensiuni ale timpului devine, în acest caz, la fel de simplă ca o convorbire telefonică între Australia şi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nalele de transmisie cele mai faimoase din istorie a fost „profetul adormit”, Edgar Cayce. A fost numit „profetul adormit”, deoarece intra într-o transă asemenea unui somn profund, iar apoi, atunci când era necesar, dădea diagnostice medicale incredi bil de sofisticate. Deoarece nu avea pregătire medicală şi fusese la şcoală numai până în clasa a şasea, acest lucru a uluit comunitatea medicală din acel timp. Cayce a trecut şi la efectuarea unor citiri bine documentate, din vieţile anterioare, dintre care multe au fost confirmate istoric, în urma unor investigaţii. Se spune că avea capacitatea – în timpul transelor profunde – să acceseze înregistrările akashice, acolo unde sunt înscrise toate evenimentele vieţii. Există relatări potrivit cărora Cayce, într-o încarnare anterioară, a fost marele profet şi preot egiptean Ra-Ta, care a scăpat atunci când s-a scufundat Atlantida şi a adus multă cunoaştere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Cayce a fost clasificat ca fiind un canal de transmisie de transă profundă. Cercetarea a arătat că, cu cât transa este mai profundă, cu atât transmisia este mai pură, deoarece există interferenţe minime dinspre mintea conştientă şi dinspre filtrele percepţiei ce aparţin personalităţii. Cu toate acestea, recepţionarea conştientă de informaţii devine din ce în ce mai des întâlnită, pe măsură ce tot mai mulţi indivizi se deschid faţă de călăuzirea superioară. Cu toate acestea, ar trebui să ţinem minte că toată informaţia venită prin canalele de transmisie este la fel de pură ca şi canalul respectiv. Nivelul informaţiei pe care o poate accesa un canal de transmisie este o reflecţie directă a propriei sale conştiente conştiente – după cum, ceea ce se aseamănă se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căuta călăuzire din partea unei persoane-canal de transmisie, înainte de a da crezare comunicărilor sale, fiţi atenţi la felul în care îşi trăieşte viaţa. Este o viaţă abundentă, plină de iubire şi bucurie? Este acea persoană sănătoasă – şi practică ceea ce propovădu-ieşte? Călăuzirea pozitivă este întotdeauna evidentă, prin roadele pe care le dă în viaţa noastră. Dacă persoana-canal de transmisie are o călăuzire interioară clară, acest lucru va fi evident în viaţa sa. De asemenea, fiţi atenţi la informaţia venită prin canale de transmisie şi care cuprinde judecăţi, este negativă şi slăbeşte moralul, deoarece aceasta nu vine din sursa cea mai pură. Toate fiinţele de lumină caută numai să inspire, să ajute şi să ne de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simt că singura călăuzire adevărată pe care ne putem baza este cea care ne este dată de învăţătorul nostru Lăuntric. Datorită faptului că suntem unici, nu poate exista nici măcar un set de „reguli” la care să aderăm şi nimeni nu ne cunoaşte aşa ca învăţătorul Lăuntric – propriu] nostru Sine Dumnezeiesc, sau EU SUNT. Cu cât ne concentrăm mai mult să ne deschidem şi să întărim conexiunea cu sursa infinită de cunoaştere din interior, cu atât mai mult viaţa noastră va avea un scop, va fi mai aliniată, mai plină de bucurie şi mai abundentă. O dată ce este stabilită o conexiune puternică, devine irelevant dacă punem etichete ca „Şinele nostru Superior, Prezenţa EU SUNT, fiinţe de lumină, ghizi spirituali” etc. pe sursa acestei călăuziri – ceea ce este important, e calitatea roadelor pe care această călăuzire le aduce în viaţa noastră, atunci când este urm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a fi citită cartea Deschiderea către canalul de trans^ misie, de Sanaya Roman şi Duane Packer, ai căror proprii ghizi scriu: „Cele mai multe suflete ajung în planul astral atunci când mor, deoarece nu sunt suficient de evoluate pentru a trăi în planul cauzal. Mulţi ghizi spirituali înalţi vin din planul cauzal şi de dincolo de el, din ceea ce se numeşte realitatea multidimensională. Pentru a trăi în aceste alte dimensiuni, este nevoie de stăpânirea polarităţilor, un nivel avansat de control asupra emoţiilor şi minţii, şi o îndemânare în ceea ce priveşte folosirea energiei. Unii ghizi au trăit pe Pământ, au evoluat rapid, şi-au însuşit perfect lecţiile, iar acum sunt spirit pur în planul cauzal şi evoluează, în continuare, prin slujirea umanităţii. Alţii vin din realităţi multidimensionale şi sunt fiinţe extrem de evoluate în propriile lor 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zii lor, Orin şi DaBen, continuă să explice: „Ghizii reali| zează contactul cu sufletul vostru, iar informaţia lor curge atunci prin' sufletul vostru (Şinele Superior) către conştiinţa voastră, tradusă prirţ cuvinte şi concepte pe care le aveţi disponibile. Există un număr infinit de căi prin care un ghid poate transmite informaţii sufletului vostru^ Pentru a realiza transmisia, voi vă ridicaţi frecvenţa pe măsură ce intraţi în starea de transă, iar noi o coborâm pe a noastră, pentru ca acestea să se potrivească. Nu este o potrivire energetică perfectă, ci una complementară. Noi creăm câmpuri electromagnetice în dimensiunea noastră, care sunt similare cu cele din dimensiunea voastră”j_^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 că aceste transmisiuni sunt monitorizate şi ajustate în mod corespunzător şi că, pe măsură ce devenim mai „aliniaţi” şi mai deschişi, ne este to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crederea este de cea mai mare importanţă. Cele mai multe transmisii sunt recepţionate prin intermediul ^ilifee '„'„întâ.fl rr”'Tii1”' şi apoi prelucrate şi vorbite/scrise, folosind funcţiile emisferei stângi a creierului. Ei afirmă, de asemenea, că prin neuronii minţii noastre sunt aşezate, dezvoltate şi folosite noi căi, pe măsură ce ne deschidem către acest tip de transmisie care ne schimbă modul normal de gândire şi îl pract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şi DaBen continuă şi ne spun că trebuie să învăţăm să avem încredere şi să ne respectăm imaginaţia, deoarece „imaginaţia voastră vă poate pune în legătură cu alte universuri. Vă poate duce înapoi şi înainte în timp. Vă poate pune în legătură cu minţi evoluate şi crea orice lucru asupra căruia se concentrează. Imaginaţia vă poate ajuta să călătoriţi în afara corpului. Dacă doriţi, vă puteţi proiecta conştiinţa şi folosi imaginaţia pentru a vedea locuri şi oameni, chiar şi atunci când sunteţi departe de ei. Pe măsură ce imaginaţia voastră se deschide, puteţi călători în multe realităţi. Imaginaţia voastră este cea care transcende materia. Este una dintre cele mai înalte capacităţi pe care le aveţi. Vă dă viziuni, vise şi percepţii în conştiinţă, care trans-cend conştienta voastr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ând ceea ce Grace Cooke împărtăşeşte în cartea sa, Giuvaerul din lotus, DaBen şi Orin continuă: „Doar din cauză că simţiţi că aţi inventat ceva, nu înseamnă că acest ceva nu este real. Realitatea începe în interiorul vostru. Atunci când experimentaţi pentru prima oară acest tip de transmisie, aţi putea simţi că vă folosiţi imaginaţia. Imaginaţia este la o vibraţie mai înaltă decât mintea şi este mai liberă faţă de limitele şi constrângerile realităţii fizice. Ea este capabilă să păstreze gânduri care pot părea imposibile sau neobişnuite minţii. Imaginaţia voastră este piatra de temelie către realitate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ria mea experienţă şi cercetare am descoperit că, atunci când eşti un canal de transmisie, nu numai că aduci mai multă lumină şi vibraţii înalte în corpul tău, dar şi începi să schimbi structura moleculară şi celulară a corpului. în consecinţă, acest lucru îţi poate ridica conştienta şi ascuţi simţurile fizice. Faptul că suntem un canal de transmisie, ne permite să ne trezim conexiunile noastre cu Mintea Universală, Inteligenţa Divină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au existat întotdeauna persoane care au fost în contact cu lumi de dincolo de universul nostru cunoscntrŞanaKe canale de transmisie de toate religiile, culturile şi crezurileau fost căutaţi de mase pentru capacitatea lor de a prevedea sau de a se acorda la alte planuri, şi/sau de a aduce o viziune mai amplă pentru pop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energiile în schimbare de pe această planetă, din ce în ce mai mulţi oameni sunt acum în stare să se conecteze cu aceeaşi sursă a cunoaşterii eterne, pur şi simplu prin pătrunderea în interior -deoarece toate capacităţile noastre psihice vin acum la suprafaţa conştientei şi se oferă recunoaşterii de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am parcurs procesul pe care l-am descris în capitolul despre prana, am descoperit că am dureri de cap şi de gât şi am simţit o acumulare intensă de energii în zona din spatele craniului. Nu aveam nici o dorinţă de a fi un canal de transmisie şi preferam să stau liniştită în partea din spate a camerei în care se întâmpla acest lucru şi să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nu eram interesată de publicitate. Auzisem multe voci în cap, despre care credeam că erau doar propria mea vorbire cu mine însămi, sau numai imaginaţia mea – şi, pe măsură ce au continuat, am început să glumesc, crezând că deveneam schizofr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anteriori, am avut deseori comunicare cu „lumea de dincolo”. Informaţii care nu aveau nici un sens apăreau în capul meu, împreună cu numele persoanei care tocmai murise. Sau le simţeam câmpul de energie şi pur şi simplu „ştiam” cine era – astfel că transmiteam timid această informaţie către cel căruia îi era adresată. Mi s-a spus că motivul pentru care „ei” veneau la mine era acela că ştiau că eram deschisă şi receptivă şi că nu aş fi aruncat această informaţie, cât şi că cei dragi lor erau, deseori, prea emotivi pentru a primi direct acest mesaj. întotdeauna puneam la îndoială comunicarea respectivă, dar oricum transmiteam informaţia mai departe – cine ştie, poate era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m şi nume clare, cât şi o anume călăuzire pozitivă din partea „ghizilor” Elijah şi Samuel, care mi s-au făcut cunoscuţi în meditaţiile mele de la mijlocul anilor optzeci. Ei m-au atenţionat că erau întotdeauna acolo pentru a comunica, dacă doream acest lucru, dar cea mai mare parte a timpului îi ignoram. Din nou mintea mea logică respingea acest lucru ca fiind un produs al imaginaţiei mele hiperactive -cu toate că, în secret, eram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spun că, în timp ce credeam în ghizi şi în comunicarea înaltă, nu credeam că aşa ceva mi se va întâmpla tocmai mie, că aş fi avut puteri psihice, sau că eram în stare să comunic în acest fel. Simţeam că numai indivizi „aleşi”, cu un antrenament corect, sau care se „născuseră” cu aceste capacităţi, puteau comunica cu ghizii şi cu oamenii „morţi”. Am început să realizez că totul avea de-a face cu frecvenţa de vibraţie şi că noi toţi avem capacităţi telepatice care se pot activa, dacă ne rafinăm frecvenţa şi câmpurile noastr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mod natural, o dată cu schimbarea intensă în frecvenţa mea de vibraţie, datorată realinierii rezultate în urma procesului de 21 de zile* (după cum se subliniază în capitolul 27), am început să primesc mesaje regulate şi să aud voci care păreau a avea diferite energii ataşate. Unele soseau cu blândeţe, uşor, altele se manifestau mai intens şi cu mai multă putere. Corpul meu avea trăiri diferite şi mi se spunea telepatic că aceste stări, precum şi disconfortul care decurgea din ele, de genul durerilor de cap etc. se datorau acumulării de energii din zona hipotalamusului, dar şi a cerebelului – cele patru cincimi ale creierului pe care nu le folosim în mod normal, dar care sunt folosite pentru comunicarea interdimen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care puteau vedea câmpurile de energie vorbeau despre o sferă puternică de energie concentrată la baza craniului meu şi nici un fel de terapie, cum ar fi Reiki, sau alt gen de manipulare a energiei nu mă făceau să mă simt mai bine. M-am hotărât să trec la pasul decisiv. Am lansat fiinţelor de lumină care operau numai pentru binele cel mai înalt al meu şi al întregii omeniri invitaţia să vină şi să se exprime. Astfel a început, pentru mine, o călătorie şi o experienţă minunată de transmi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artea al cărei titlu este Deschide-te comunicării, vorbeşte despre sentimentele pe care le are o fiinţă, arunci când începe această frumoasă călătorie. Sentimente de îndoială, de neîncredere -care se transformă în bucurie şi veselie. Am descoperit, deseori, că în momentele în care nu mă simţeam conectată, însă mă ofeream pentru ca un mesaj să se exprime clar prin mine, se întâmpla de parcă o mână invizibilă ar fi coborât prin chakra coroanei mele şi mi-ar fi ridicat nivelul frecvenţei, aducând-o, într-o clipă, la o stare de rezonanţă perfectă, acordată. Această schimbare este echivalentă cu ore şi uneori chiar săptămâni de meditaţie concentrată, regulată, practicată pentru a mă realinia – şi am primit cu recunoştinţă această manifestare instantanee. E clar că, cu cât ne aliniem prin propria voinţă, cu efort dedicat şi intenţie pură, la energiile înalte ale luminii, cu atât mai mult devenim acea energie la care ne aliniem. Aceasta este Legea universală a Rezonanţei, în acţiune. Acest tip de transmisii, de comunicări reprezintă, până la urmă, o cale simplă de a realiza acest lucru. Nu trebuie să efectuăm aceste transmisii pentru nimeni, ci pentru noi – iar a avea o călăuzire lăuntrică clară, pur şi simplu ne face călătoria aici mai puţin confuză şi 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ţi studia fenomenul channeling şi puteţi face meditaţii îndrumate şi practici de vizualizare pentru a deschide aceste capacităţi „extrasenzoriale”, să ştiţi că toate aceste lucruri vi se vor arăta în mod natural, pe măsură ce vă aliniaţi energia la forţa care vă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sunt sigură dacă aceasta se aplică tuturor nivelurilor de comunicare telepatică, Fiinţele înălţate îmi spun că, atunci când ne acordăm pentru a fi un canal de transmisie, noi ne conectăm la Mintea Universală. Informaţia vine de la acea sursă sau de la înregistrările Akashice, atunci când lucrăm cu trecutul, prezentul şi viitorul timpului liniar, sau, pur şi simplu, de la Inteligenţa Infinită. Adevărul este adevăr şi îl putem simţi în propria inimă, prin folosirea propriului nostru disc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actică recomandată pentru oricine lucrează ca un canal de transmisie pentru alţii este de a programa următoarele: „Dragă Mamă/ Tată Dumnezeu Creator, cer să fiu folosit ca cel mai pur canal de trans misie pentru iubirea şi înţelepciunea ta. Cer ca energia şi informaţia care trec prin mine să aibă vibraţia perfectă pentru conştiinţa persoa nei/grupului prezent. Cer ca fiinţa perfectă a marii lumini şi marii iubiri, care este acordată la cel mai înalt bine al tuturor, să vină prin mine, ACUM”. Prin cererea vibraţiei perfecte, noi suntem aliniaţi mai armonios la nevoile grupului care e de faţă. Când cerem vibraţia cea mai înaltă, acest lucru poate aduce o energie care e prea intensă pentru ca grupul respectiv să o asimi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participă la şedinţe de comunicare printr-un canal de transmisie, vă recomand să vă folosiţi propriul discernământ din inima voastră şi să vă amintiţi că noi toţi suntem fiinţe divine. Nu este nimeni mai mare decât învăţătorul Lăuntric din interiorul nostru, al tuturor. Cel mai important dar pe care ni-1 putem face nouă înşine este de a învăţa să auzim şi de a avea încredere în vocea Dumnezeului EU SUNT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n timpul călătoriilor mele, am fost uimită de bunăvoinţa oamenilor de a dărui puterea lor – unui învăţător, unui guru unui canal de transmisie, sau unei identităţi extraterestre Este ca şi cum mulţi oameni încă mai aşteaptă o sursă, sau o forţă externă care să creeze o schimbare în viaţa lor, să mişte o „baghetă magică”'şi să transforme tot răul din viaţa lor din nou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guru care să semene cu învăţătorul Lăuntric In interiorul nostru locuieşte o fiinţă iluminată – Şinele nostru înălţat – care ştie totul despre trecutul, prezentul şi viitorul nostru şi are cheia pentru tot ceea ce n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ând să ne acordăm la ritmul său, şi apoi să avem încredere şi sa urmăm călăuzirea sa, este un proces mult mai eficient care ne împlineşte şi ne satisface, decât găsirea unui învăţător exterior care sa ne spună ce să facem. Perfecţionarea de sine e în legătură cu cunoaşterea de sine – cunoaşterea completă a Sinelui Divin înălţarea – Capitolul 25 înălţarea este, pur şi simplu, un nume dat ridicării coeficientului de lumină interior – contopirea cu adevărata noastră natură. Nu există reguli, ci numai călăuzire din partea învăţătorului Lăuntric, cu privire la ceea ce este bine pentru noi, în mod particular. Aceasta este călătoria noastră. Nimeni nu ştie calea, aşa cum o ştim noi, deoarece calea noastră nu este nouă, ci doar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a poate fi, de asemenea, descrisă ca fiind ridicarea frecvenţelor de vibraţie pentru câmpurile noastre de energie la cele mai înalte octave ale luminii, în rezonanţă perfectă cu Şinele nostru Superior, esenţa de Dumnezeu, sau sursa de energie pură care ne susţine, în filosofia orientală este descrisă ca starea de „soruba samadhi”, în care divinitatea coboară şi transformă corpurile spiritual, mental, emoţional şi fizic în perfecţiune – acolo unde putem intra şi ieşi din corp după cum vrem şi putem controla procesele de îmbătrânire/întinerire, precum şi rearanjarea structurii noastre moleculare prin dematerializ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care aleg această stare de înălţare şi, în consecinţă, de nemurire, fac acest lucru pentru a fi în continuare de ajutor omenirii -o dată ce au scăpat de ciclul vieţii şi al morţii şi au câştigat puteri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s-ii (oamenii sfinţi nemuritori) foloseau ştiinţa Kriya Yoga pentru a reîntineri corpul fizic şi a câştiga stăpânirea de sine. Ei încetineau procesul de îmbătrânire, prin folosirea unor formule pe bază de minerale, ierburi şi sare. Ei practicau Kriya Yoga şi tehnici de respiraţie specifice, care maximizau influxul de prana şi ajutau la controlul longevităţii. Atunci când „rolul” lor era terminat, ei părăseau corpul fizic de bună voie şi continuau să slujească în alte planuri, sau îşi transmutau corpul fizic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nu mai sunt rezervate doar câtorva aleşi. Nici nu ni se mai cere să stăm într-o peşteră timp de cincizeci de ani şi să medităm, pentru a atinge această stare d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frecvenţele de vibraţie ale planetei şi omenirii se ridică, aceste puteri „supranaturale” vor deveni un fapt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discutat în capitolele anterioare, ridicarea conştientă a frecvenţelor noastre de vibraţie ne permite să atragem – prin intermediul Legii universale a Rezonanţei, conform căreia ceea ce se aseamănă se atrage – cele mai bune lucruri pe care le dorim, cum ar fi bucuria, echilibrul, armonia şi iubirea necondiţionată. Dacă simţim nevoia să avem în mod frecvent mai multe astfel de experienţe, putem face ceva practic pentru a le do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face în mod conştient şi practic pentru a ne ridica frecvenţele noastre de vibraţie, s-a discutat în detaliu în capitolele 15 şi 23. Cu toate acestea, să recapitulăm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hranau^ară, vie – fructe şi legume proaspete, cereale, nuci, verdeaţă. Cu excepţia cazului în care am dezvoltat puterea transmutării conştiente, se spune că llilinl iliimliil ii inimi n în *şie&lt;păstrează frecvenţele noastre de vibraţie la un nivel redus. Dacă dorim să acordăm vehiculul fizic la o rezonanţă înaltă, este recomandat să le eliminăm pe acestea din regimul nostru alimentar. Pe măsură ce ne acordăm fin frecvenţele, putem să atingem, de fapt, un punct în care nu mai avem nevoie să mâncăm sau să bem şi putem fi susţinuţi doar de lumină (p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onductor minunat de energie şi este baza compoziţiei noastre fizice. De asemenea, ea elimină toxinele din celule şi organe şi ajută la păstrarea sistemului fizic pur. Ulterior, pe măsură ce corpurile noastre ajung să se bazeze mai mult pe lumină decât pe apă, vom avea nevoie să bem foarte puţine flu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nu vă streseze. Acest lucru oxigenează sângele şi permite curgerea liberă a energiei. Yoga, Tai Chi, înotul, plimbările conectate cu respiraţie profundă, conectată – sunt foarte ben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rea stimulilor exteriori, deoarece acest lucru permite energiei să curgă mai liber prin corp şi ne ajută, în general, să ne destindem şi să fim mai detaşaţi. Dansul în această manieră ne permite să simţim că putem să trecem dincolo de limitările formei noastre int păstrate în menjptia uluialăRaportându-ne la un timp liniar, avem tendinţa de a privi evenimentele ca fiind secvenţiale. Atunci când ne deplasăm conştienta dincolo de timpul liniar, realizăm că totul se întâmplă în simultaneitate – trecutul, prezentul şi viitorul co-există în ceea ce se numeşte „realităţi paralele”, care se intersectează în mod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ajele energetice au loc în circuitul electric al corpului datorită multor influenţe diferite şi afectează în mod direct rezonanţa sau frecvenţa noastră de vib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urăţarea celulară poate fi obţinută printr-o dietă potrivită, precum şi prin diverse terapii alternative, cum ar fi kinesiologia şi homeo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ortant chiar, pentru a ne realinia energiile noastre la lumină şi a ne curăţa zilnic celulele cu lumină, putem folosi meditaţii specifice, tehnici de respiraţie şi vizualizare creativă. fl^ i toată memoria celulara este păstrată în interiorul minţii subconştiente. (vezi capitolul despre putere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înţelegerea faptului că gândurile noastre creează realitatea noastră şi fiind vigilenţi cu tiparele noastre de gândire, învăţăm să atragem experienţele pe care le dorim, prin monitorizarea energiei formelor-gând ale noastre. Energia urmează gândirea, (vezi capitolul despre pute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aţia şi petrecerea de timp în Marea Tăcere, împreună cu învăţătorul Lăuntric, reprezintă calea cea mai puternică de a ne realinia frecvenţele la octavele înalte ale luminii. Meditaţia poate fi împărţită în şapte categorii specifice, cu care putem lucra sau la care ne putem acorda, (vezi capitolul despre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oi existăm în cadrul câmpurilor de energie ale unei fiinţe vii – Planeta Pământ – vom descoperi că propriile noastre câmpuri de energie şi frecvenţe de vibraţie se vor schimba automat, o dată cu planeta – pe măsură ce aceasta parcurge propria sa înălţare către câmpurile de vibraţi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laiţarea pnwotnră^gşje un fenomen natural, care apare la toate planetele într-un anumit stadiu din cadrul evoluţiei lor, când baza lor se schimbă de la carbon la siliciu. De asemenea, pe măsură ce frecvenţa lor se rafinează, sau evoluează la octave superioare, fiinţele din interiorul şi de la suprafaţa lor se schimbă şi ele. Astfel, înălţarea personală este o consecinţă naturală a înălţării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a personală este un proces care va fi parcurs fie cu conştienta conştientă deplină şi cu participarea individului, fie fără. Ea se întâmplă oricum. Cu toate acestea, e ca şi cum ar avea loc un mare bal. Unii dintre noi avem încă invitaţiile la poştă, sau facem cumpărături pentru ţinuta potrivită. Alţii sunt pe drum cu maşina sau căruţa -sau deja au ajuns şi dansează şi se simt de minune. Planeta se trezeşte şi la fel se întâmplă şi cu locuitorii săi, pe măsură ce un număr crescând de oameni caută răspunsuri pentru scopul şi înţelesul existenţei şi simt că viaţa trebuie să însemne ceva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liniem frecvenţele corpurilor inferioare (cel fizic, emoţional, mental şi spiritual) în armonie perfectă cu octavele înalte ale luminii, capacităţi precum comunicarea telepatică (clar-auzul), vindecarea prin atingere, clarvederea, nemurirea fizică şi bilo-caţia (capacitatea de a fi în două locuri în acelaşi timp) devin complet naturale şi accesibile. Călăuzirea lăuntrică devine o forţă puternică şi clară şi dezvăluie rolul şi scopul nostru pre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ot exista diferite motive pentru alegerea căii înălţării. Ele pot varia de la dorinţa de a trăi mai multă bucurie şi a avea un scop în viaţă, până la a dori să slujeşti Voinţa Divină şi să îmbunătăţeşti calitatea vieţii pentru toate fiinţele de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ălţarea înseamnă, de asemenea, şi coborâre -coborârea spiritului în forma fizică. Atunci când accesăm Planul nostru Divin, descoperim scopul vieţii noastre şi împlinim acel scop, realizăm că înălţarea este actul acordării frecvenţelor de vibraţie ale sistemului celor patru corpuri, pentru a rezona în armonie completă cu prezenţa EU SUNT din interior – astfel încât lumina şi Prezenţa EU SUNT să se poată exprima complet prin noi. Prin coborârea luminii, noi ne împlinim scopul divin, ancorând şi împământând energiile luminii pentru a se manifesta prin fiinţa noastră spre binele întregului, şi nu doar spre binele unu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a este o consecinţă naturală a aducerii câmpurilor noastre de energie într-o aliniere completă şi perfectă. Cu cât alinierea este mai intensă şi mai pură, cu atât vor fi mai intense şi mai pure energiile care circulă prin noi, în timp ce suntem în acest plan. Şi, aşa cum emitem aceste energii pure, atragem experienţe de viaţă pure şi perfecte înapoi, către noi. Atunci descoperim că existăm, literalmente, într-o stare paradisiacă – aici, pe Pământ. Angajamentul general pentru cei aflaţi pe calea înălţării este acela de a fi cel mai pur recipient posibil pentru expresia divină. Ei sunt bucuroşi că, servind Voinţa Divină, servesc omenirea şi binele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iij pentru a ajuta”ca fr* ^p^rr fiă SP manifţ^tp; înălţarea nu înseamnă să firtuat de o navăspaţială şi să scapi de această „lume nebună a dimensiunii a treia”. Vizita navelor spaţiale este o realitate pentru aceia care o aleg – iar, într-un anume punct din accelerarea frecvenţelor noastre, comunicarea regulată cu fiinţele de lumină (de exemplu cu Federaţia Intergalactică, cu Marea Frăţie Albă etc.) este un fapt firesc şi comun. Aceste fiinţe de lumină sunt, pur şi simplu, aici pentru a servi omenirea, deoarece în universul mare e foarte bine înţeles faptul că cel mai puternic instrument pentru evoluţia spirituală este slujirea Cauzei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viaţă al Maeştrilor înălţaţi este de a da, a da, a da – mai întâi Iubire şi Adorare a propriei. Prezenţe atotputernice EU SUNT', iar apoi de a răspândi Iubirea şi Perfecţiunea, revărsând-o către toţi şi toate. A trimite Iubirea Divină jără limite, tot timpul, reprezintă legea în întregul ei, pusă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enirea ar putea înţelege acest lucru, persoana individuală ar realiza că ea trebuie să răspândească această Flacără a Iubirii Divine, înainte ca Perfecţiunea pe care o doreşte să se poată revărsa în lume şi să pună lucrurile în slujb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fi trimisă mai departe atât de puternic, încât substanţa acestei Raze de Lumină devine atât vizibilă, cât şi tan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cea mai Invincibilă Putere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O Preaiubiţilor, fără limite – şi nimic nu vă va fi imposibil d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Germain Iniţ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ălăuzită să scriu acest capitol despre iniţieri, cu scopul de a-i inspira pe oameni să se concentreze din nou şi să recunoască cine sunt e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străveche şi materialul primit prin canale de transmisie din ultima parte a secolului al IX-lea până în prezent arată că, de fapt, există două sisteme folosite pentru măsurarea iniţierilor ezo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tudiului Doctorului Stone cu privire la munca lui Alice Bailey, Dwhal Khul şi a ŞcoliiTeozofice, pentru măsurarea progresului spiritual al unui iniţiat poate fi aplicat un sistem cu şapte niveluri. Acesta poate fi interpretat şi pentru a arăta nivelul trezirii pe care 1-a atins o persoană în recunoaşterea adevăratei sale id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şcoli străvechi folosesc un sistem cu douăsprezece niveluri despre care Dr. Stone explică că pot fi clasificate ca sub-nive-luri, pentru sistemul cu şapte niveluri pe care îl folosesc alţii. Atunci când un iniţiat a dus la bun sfârşit unul dintre aceste două sisteme, este eliberat din acest plan al existenţe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momentul pentru a rescrie scenariile în mod conştient, la nivel individual şi global, în aliniere cu Planul Divin. Unul dintre scenariile pe care trebuie să-1 rescriem este cel al valorii de sine. Mulţi oameni participă la seminarii, citesc, se de-programează, se re-programează şi se „re-aliniază” de prea mult timp. Deseori, atenţia a fost concentrată atât de mult pe ceea ce ei doreau să nu fie, încât nu au recunoscut complet ceea ce sunt. (Şi amintiţi-vă că legea universală guvernează energia gândirii. Obiectul atenţiei noastre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nu au conştienta rolului pe care îl joacă şi totuşi sunt activi în „plan interior”. Ei sunt aduşi în contact intuitiv şi telepatic la nivelurile eterice şi se află sub tutela directă a Ierarhiei Spirituale a Maeştrilor înăl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Cei înălţaţi mi-au dat un exerciţiu simplu, menit ca eu să realizez cu adevărat ce s-a întâmplat în timpul concentrării mele intense asupra subiectului iluminare/înălţare, pe parcursul acestei întrupări. Ca şi mine, toţi cei care, de atunci încoace, au participat la acest exerciţiu, au fost uimiţi de rezultate – în principal de modificarea atitudinii lor faţă d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e sunt „iniţierile”? Următorul fragment din cartea Conversaţii cu Reac va oferi cititorului anumite informaţii în acest sens. Cu toate acestea, iniţierile pot fi în special asemănate cu stabilirea, apoi cu aducerea la cunoştinţă şi trecerea unor 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atât oamenii din vechime, cât şi popoarele indigene şi religiile lumii au folosit iniţierile ca pe un sistem testare/răsplată. Ca şi în cazul a orice altceva, iniţierile pot fi percepute la mai multe niveluri – de la iniţierea cea mai înaltă spirituală/ezoterică, până la iniţierea din plan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folosesc ceremoniile, ritualurile şi iniţierile. Universităţile şi şcolile folosesc sistemul de iniţiere al examenului, iar viaţa foloseşte forma de iniţiere „învaţă din încercările şi suferinţele proprii”. Aceste iniţieri pot avea loc la nivel fizic, mental, emoţional şi eteric/spiritual. Ele merg de la „mici înţelegeri”, până la „mari trez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în contemplaţie şi concentraţi-vă pe toate intuiţiile şi/ sau darurile care v-au fost date la toate seminariile, meditaţiile, experienţele eterice/din vis pe care vi le puteţi aminti. Veţi descoperi că acestea au fost, de fapt, iniţieri. Prin călăuzirea lăuntrică, mi-am amintit că, atunci când aveam paisprezece ani, fratele meu a murit şi mi-a fost dat darul intuiţiei, o licărire din „viaţa de dincolo”, prin primul meu contact telepatic. Totodată, mi-a adus darul intuitiv al credinţei într-un Mare Plan – apoi, pur şi simplu, o cale de a uşur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vârsta de şaptesprezece ani a urmat iniţierea mea fizică şi spirituală, prin gurul meu indian, Mahatma, în arta străveche a meditaţiei – după ce am aşteptat şi m-am pregătit timp de doi ani lungi (care mi s-au părut o eternitate!). Aceasta mi-a adus, mai târziu, darurile disciplinei, devoţiunii şi ded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mea fizică în rolul de mamă mi-a adus darurile răbdării, stăruinţei şi recunoaşterii purităţii şi inocenţei. O iniţiere -prin intermediul viselor, iar ulterior repetată în planul fizic, cu ceta-ceele – mi-a dat conexiunea siriană; cu Sanat Kumara la nivel eteric: un cristal în centrul frunţii mele pentru clarviziune; cu Kwan Yin, iniţierea în arta Marii Vindecări; apoi Reiki, cu Maestrul Usui; iniţierea eterică din 1994, la seminarul lui Joanna Cherry, prin intermediul bilo-caţiei, mod în care am participat la conferinţele Maeştrilor înălţaţ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lista poate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avut pe Muntele Shasta o altă iniţiere fizică instantanee, prin lucrarea lui Jo Dunning (apoi Hazur) – trăită complet la numai câteva săptămâni după eveniment. O iniţiere eterică în meditaţie, unde am văzut că acceptarea onorului şi mantiei care mi s-a dat, indiferent dacă simţeam că o merit sau nu, era singura cale de a FI aşa. Am învăţat că, dacă m-aş fi identificat încontinuu cu faptul că eram în cadrul „procesului de a deveni”, aş fi rămas întotdeauna astfel; că dacă aş fi acceptat că eram deja Totul, atunci aş fi putut FI, pur şi simplu, permiţând ca acest lucru să se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priţi-vă un moment şi fiţi sinceri, fără falsă umilinţă; recunoaşteţi pregătirea şi darurile care v-au fost date. Scrieţi-le. Savu-raţi-le. Respectaţi-vă – şi fiţi siguri că noi suntem deja tot ceea ce am fi putut dori vreodată SĂ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cartea Conversaţii cu Reac, de Eltr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reya: Cum vine Şinele în încarnar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 Şinele creează douăsprezece suflete, ca o extensie a sa, pentru a se cunoaşte mai bine pe el însuşi. Fiecare suflet încarnează douăsprezece personalităţi, sau extensii ale sufletului – toate în timp simultan, nu în timp secvenţial. Acest lucru înseamnă că unele dintre personalităţi pot fi împrăştiate din punct de vedere al timpului liniar, în Lemuria, Atlantida, în prezent, sau într-o cultură care urmează să fie, dar co-există din punctul de vedere superior al sufletului. Aceasta asigură multiple oportunităţi pentru ca fiecare suflet să rezolve anumite probleme. Sufletul dobândeşte, prin cele douăsprezece extensii ale sale, cunoaşterea de sine pe care o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le individuale reuşesc să se contopească cu sufletul, acceptând exprimarea sa completă, atunci când îşi învaţă corpul fizic, emoţional, mental şi spiritual să se rotească în sincronicitate. Matura sufletului este atunci demonstrată, aceasta fiind: voinţă, iubire/înţelepciune şi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reya: Ai putea explica diferitele niveluri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 Iniţiaţii de gradul unu au controlul în planul fizic. Iniţiaţii de gradul doi au controlul în plan emoţional. Iniţiaţii de gradul trei au controlul în plan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niţiaţii de gradul trei au posibilitatea de a demonstra corect sufletul, adică faptul că personalitatea este una cu sufletul său şi este pătrunsă complet de el. Atunci când fiinţa trece de iniţierea a treia, sufletul începe să-şi cheme extensiile sale înapoi în dimensiunea spirituală şi se concentrează pe extensiile de suflet cele mai av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i de gradul patru încarnaţi au atins realizarea de sine. A patra iniţiere este atunci când sufletul se contopeşte cu Şinele. La a cincia iniţiere, sufletul, intermediarul dintre Sine şi personalitate nu mai este necesar, iar corpul cauzal, care e corpul sufletului, este distrus. O relaţie nouă, directă, dintre Sine şi individ este deja formată, iar persoana este descrisă ca fiind un ad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reya: Poţi dezvolta subiectul naturi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 Sufletul există la nivel cauzal, vibrând la o frecvenţă foarte înaltă. Natura sa este focul. Personalitatea este reflecţia sufletului la nivel fizic. Corpurile fizic, emoţional şi mental sunt vehicule pe care sufletul le foloseşte pentru a-şi trăi devenirea în timp şi spaţiu. Scopul sufletului este acela de a crea vehicule prin care poate acţiona fără nici un fel de limitări, fără blocaje şi fără slăbirea, în vreun fel, a energiilor sa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reya: Ce sfat poţi să dai pentru a progresa? Reac: Servirea celorlalţi şi detaşarea sunt primele atribute ce trebuie dezvoltate, iar meditaţia şi visul asigură îndrumarea detal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reya: Mulţi oameni se ocupă de lucruri ezoterice, la nivel de grup. înţeleg că iniţierea de grup este posibilă. Poţi comenta acest subiect Reac: Iniţierea în cadrul unui grup se face atunci când persoana devine atât de sudată şi de contopită cu conştiinţa grupului, încât nu se mai vede pe sine ca fiind separat. Este o experienţă trăită ca o expandare în grup a conştiinţei – un proces gradat, prin care conştiinţa se dilată în mod pro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de grup este obţinută prin crearea şi susţinerea tensiunii spirituale, care e generată de o concentrare impersonală asupra lucrului 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reya: Poţi da un sfat despre cum ar trebui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 Pentru a progresa folosind o structură de grup, trebuie urmate anumite proce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aplice relaţii impersonale, detaşate, nu de natură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individuală şi legăturile personale trebuie şterse, pentru a asigura detaşar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capacitatea indivizilor trebuie recunoscută şi folosită, menţinând unitatea prin recunoaşterea diversităţi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nută tăcerea ezoterică, controlând eficient şi direcţionând fluxurile gândirii, prin limitarea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reya: Aşadar, coordonarea corpurilor fizic, emoţional, mental şi spiritual este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 Rasa lemuriană se concentra pe dezvoltarea fizică, at-lanţii pe cea emoţională, rasa curentă ariană pe cea mentală. Omenirea avansată lucrează acum asupra corpului său spiritual. Progresul implică echilibrarea corectă a corpurilor fizic, emoţional, mental şi spiritual – fără o focalizare excesivă asupra unuia, în mod particular. Toate au o importanţă egală ca vehicul prin care Şinele se exprimă şi se cunoaşte mai bine pe el însuşi. Cele patru corpuri sunt ca nişte instrumente muzicale, pe care Şinele le foloseşte simultan – şi trebuie întreţinute şi acordate pentru a produce muzică de calitate. Unul dintre corpuri poate cere mai multă atenţie pentru un anumit timp, însă echilibrul şi coordonarea sunt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reya: Care este legătura dintre persoanele despre care se spune că sunt „suflete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 Expresia „Sufletele pereche” este o descriere a relaţiei dintre două extensii ale sufletului, care provin din acelaşi suflet. Această întâlnire este foarte rară, dar se întâmplă uneori. „Parteneri monadici” este un termen folosit pentru a descrie relaţia unei individualităţi cu un altul dintre cele 144 de extensii ale aceluiaşi Sine. Sufletele pereche, sau partenerii monadici, pot fi de vârste, sexe şi culturi diferite şi pot să nu fie compatibili din punct de vedere personal, dar vor avea o legătură puternică. O căutare a unei asemenea persoane greu de definit este o pierdere de timp şi de energie, deoarece posibilitatea întâlnirii este extrem de mică, iar sincronicitatea va asigura întâlnirea, dacă aceasta est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accelerare a înăl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sunt deja dedicaţi căii înălţării, mi-am asumat libertatea de a transcrie tehnicile de înălţare recomandate în cartea scrisă de Dr. Joshua David Stone, Manualul complet pentru înălţare, pentru a fi realizate în meditaţie. Aceasta este o carte care merită să fie citită, deoarece detaliază cele şapte iniţieri necesare pentru contopirea completă cu Prezenţa EU SUNT. El afirmă că înălţarea este a şasea iniţiere şi că, lucru foarte important, „conştiinţa înălţării este aceea a unei bucurii totale, a unei iubiri necondiţionate totale, iar recunoaşterea completă, deplină a faptului că eşti Dumnezeu şi că oricine altcineva pe care îl întâlneşti este, şi el, Dumneze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ţineţi cont că am rezumat aceste tehnici pentru simplitate şi gruparea similitudinilor. Sugerez să fie utilizate după dorinţa voastră şi rezonanţa pe care o aveţi faţă de tehnică. Pentru mine, elementul comun în toată cercetarea cu privire la înălţare şi informaţia primită prin canale de transmisie este nevoia de a mări coeficientul de lumină din cadrul sistemului nostru de patru corpuri, care, la rândul său, afectează frecvenţa noastră de vibraţie şi permite ca înălţarea să se producă în mod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ca eu să copiez complet lucrarea Doctorului Stone*, dar simt că o anumită cunoaştere cu privire la fiinţele recomandate de el spre „a fi chemate” poate fi importantă pentru unii – aşa că am alcătuit un glosar de termeni folosiţi, pentru referinţă, la sfârşitul descrierii acestor tehnici. Cu toate acestea, tehnicile şi sugestiile pot fi la fel de eficiente dacă vă adresaţi Prezenţei EU SUNT a voastră (monada). De asemenea, simt că este important să nu daţi puterea voastră nimănui, inclusiv Maeştrilor înălţaţi – aşa că lucrul direct cu Prezenţa EU SUNT este de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a Creativă 13 Unele tehnici de accelerare a procesului de înăl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i în fiecare meditaţie lui EU SUNT să pregătească sistemul de patru corpuri, în sensul de a-1 face să accepte coborârea completă şi de a-i mări coeficientul de lumină, pentru ca procesul să fi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i lui EU SUNT ca o cupolă permanentă de lumină albaurie să fie aşezată în jurul vostru – sau creaţi-o, folosind tehnicile de vizualizare discutate anterior (Eu recomand un cilindru deschis la ambele capete, care vă conectează cu energiile Sursei, mai degrabă decât o cu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lui EU SUNT să caute cel mai înalt ajutor pentru a îndepărta orice blocaj de energie sau disconfort în timpul meditaţiei, sau să păstreze corpul fizic în echilibru, în timpul med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lui EU SUNT să rotească toţi electronii voştri în rezonanţă perfectă cu Maeştrii înălţaţi – acest lucru va permite o comunicare telepatică şi o călăuzi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ţi zilnic energiile de înălţare alb-aurii prin chakra coroanei, începeţi fiecare meditaţie cu acest tub de lumină alb-aurie, invocându-1 pe Metatron sau energiile Mahatma, pentru a mări cu 100% coeficientul vostru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aţi contopirea completă a tuturor aspectelor fiinţei voastre pe Pământ, personalitatea voastră, Şinele superior (sufletul) şi EU SUNT (monada), iar Prezenţa EU SUNT să fie complet ancorată. (Acest lucru se va întâmpla numai atunci când coeficientul vostru de lumină este suficient d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 în meditaţie, experienţa extazului – cea de a fi ridicaţi de o coloan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 Maeştrii înălţaţi sau Prezenţa EU SUNT să purifice între gul vostru sistem al celor patru corpuri şi să îndepărteze toate aspectele negative ce ţin de ego, de frică, limitare şi sentimente de s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 maeştrii celor şapte raze să strălucească prin centrul celui de-al treilea ochi şi să conecteze forţa lui antakarana la coloana de lumină a înălţării şi la întreg sistemul de chakre, până la monadă sau Prezenţ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ţi permanent o coloană de lumină alb-aurie peste zona voastră personală de meditaţie şi acolo unde ţineţi întâlniri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cu regularitate, zilnic, integrarea şi alinierea perfectă a tuturor câmpurilor voastre de energie la cele mai înalte energi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echipă cu alte fiinţe aflate pe calea înălţării, meditaţi împreună, pentru că energiile de grup creează accel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ţi cum câmpurile voastre de energie superioare şi inferioare se contopesc în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în meditaţie ca, în timp ce dormiţi, să fiţi puşi pe o „picătură eterică de lumină lichidă”, pentru a vă mări coeficientu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ca corpul amprentei monadice (EU SUNT) să înlocuiască amprentele anterioare cu care am lucrat în vieţ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Maeştrilor înălţaţi şi Prezenţei EU SUNT să pregătească sistemul vostru nervos fizic şi eteric, astfel încât să puteţi exprima pe deplin Şinele vostru Divin în dimensiunea fizică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Prezenţei EU SUNT să construiască cele douăsprezece lanţuri ADN în corpul vostru fizic-e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construirea lui Merkabah şi cereţi în meditaţie ca acesta să fie rotit, pentru a vă ridica frecvenţele. învăţaţi respiraţia Merkabah şi crearea vehiculului, deoarece va permite celor care se acordă la el să călătorească cu sufletul în timpul meditaţiei sa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aţi ancorarea şi activarea chakrei unificate (meditaţie prezentată în capitolul despre chakre); – o dată cu înălţarea, cele şapte chakre devin o chakră unificată, o singură coloană de lumin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 ancorarea permanentă a Inimii Cosmice – acest pas se explică de la sine prin inten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taţie, luaţi legătura cu Sanat Kumara (Logos-ul Planetar) şi cereţi-I să realizeze înălţarea voastră şi să rezolve orice altă cerinţă legată de înălţare. Puteţi specifica, de asemenea, sarcina voastră preferată şi puteţi cere îndrumare şi pregătire pentru a duce la îndeplinire această sarcină – Se spune că există 60 de mii de milioane de monade (Prezenţe EU SUNT) care au dezvoltat douăsprezece suflete (Sine Superior) fiecare. Aceste suflete au fiecare câte douăsprezece extensii de suflet (personalităţi) care s-ar putea să nu fie toate în întrupare fizică. Astfel, în meditaţie, puteţi căuta să luaţi legătura cu toate cele 144 de extensii ale sufletului vostru, deoarece acest lucru va întări şi accelera procesul vostru de înăl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 Cereţi să mergeţi în camera înălţării aleasă de Prezenţa EU SUNT, apoi faceţi o plimbare. Aceasta este o practică bună pentru bilocaţie, deoarece conştiinţa voastră va fi di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să mergeţi în camera de aur a lui Melchisedec pentru iniţierea în acest ordin de către Logos-ul Universal, Melchisedec. Acest ordin este baza tuturor învăţăturilor spirituale de pe Pământ, iar această fiinţă însufleţeşte întreg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taţie, înainte de culcare, cereţi să vă înscrieţi şi să participaţi la lecţii în planul interior, pentru a înscrie Planul vostru Divin în realitatea fizică de acum. Informaţia şi pregătirea este păstrată în memoria celulară, pentru a fi accesată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1 chemaţi şi pe Arhanghelul Metatron – creatorul electronului şi creatorul luminii exterioare din univers – să vă ajute să măriţi coeficientul de lumină din corpul vostru. Se spune că avem nevoie de un minimum de 80-83% lumină în structura noastră celulară, pentru a radia în mod eficient şi real Splendoar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de termeni fol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karana: Un filament de lumină care este creat, viaţă după viaţă, şi este energizat şi întărit prin vibraţii spirituale. Acest „pod de curcubeu” este construit înspre în sus şi este dezvoltat prin meditaţie, prin lucru spiritual şi efort, toate motivate în mod exclusiv de dorinţa noastră de a căpăta cunoaşterea mai înaltă. Acest pod ne permite să aducem energiile fine ale dimensiunilor spirituale în planul fizic. Este un pod care conectează întruparea noastră fizică cu Şinele nostru Superior până la Prezenţa EU SUNT şi, în cele din urmă, până la Sursă/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Legământului: Este creat atunci când glandele pitui-tară şi pineală sunt deschise complet şi lucrează împreună pentru a forma o lumină-curcubeu ce se arcuieşte deasupra creştetului capului, până la cel de-al treilea ochi. Este, de asemenea, mecanismul de decodare pentru limbajul dimensiunilor celor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axiale: Linii vibratorii care conectează niveluri ale activităţii electrochimice umane cu circuite astrobiologice care cuprind sistemul solar şi sunt în legătură cu sisteme de stele aflate în rezonanţă. Liniile axiale conectează harta de acupunctura a sistemului biologic uman, cu punctele analogice astrobiologic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him: Zei Creatori care controlează calibrările luminii necesare pentru desfăşurarea tuturor combinaţiilor „imaginii şi similitudinii, prin ochiul etern al Tatălui Divin”. Se spune că Elohimii sunt menţionaţi de 2500 de ori î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os-Logos-ul Solar: Fiinţa care însufleţeşte întregul sistem solar, a cărei esenţă este ancorată în soar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în pachete de lumină: Acestea sunt ca nişte plicuri de lumină metafizice, care sunt programate în băncile de informaţie ale computerului nostru şi în sistemul celor patru corpuri şi despre care se spune că sunt pachete de informaţie primite de la Universitatea Superioară de pe Si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Mahatma: Energiile luminii alb-aurii, ce au frecvenţa cea mai înaltă şi forma cea mai pură ce există în toate uni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sedec: Domnul Etern al Luminii – Logos-ul Universal, însărcinat cu organizarea nivelurilor lumilor cereşti pentru tranziţia spre noua creaţie. împreună cu Arhanghelul Mihail şi Metatron, el este co-egal în „salvarea, renaşterea şi re-educarea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sedec este fiinţa care însufleţeşte întreg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lui Melchisedec este miezul, esenţa şi antecedentul tuturor învăţăturilor spirituale de pe Planet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kabah: Un vehicul de lumină divină folosit de fiinţele de lumină pentru călătoria interdimensională. Poate lua multe forme şi este şi corpul nostru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tron: Creatorul electronului şi creatorul întregii lumini exterioare din universul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sacre şi literele de foc: Literele de foc (cunoscute de asemenea şi ca formele flăcării) codifică conştiinţa umană în lumină şi sunt literele specifice ale unei scrieri sacre, în forma unei „scrieri de foc”, astfel încât conştiinţa literelor sacre ale scrierilor spirituale să poată penetra sufletul cititorului. Se spune că limbajul acestor litere poate „străpunge cele trei văluri ale relativităţii convenţionale şi poate deschide ochii omului, pentru a vedea lucrurile minunate ale înţelepciun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ele sacre: Limbajele care recapitulează multiplele niveluri de cunoaştere, în legătură cu dezvoltarea completă a unei specii planetare şi a destinului său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 Kumara: Logos-ul nostru Planetar. Este ca un conducător sau un rege al planetei. Fiecare fiinţă trăieşte în interiorul aurei sale. Această fiinţă este responsabilă pentru toate formele de viaţă ce există simultan pe planetă. Se spune că Sanat s-a pregătit sub îndrumarea lui Adonis, p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termenilor provin din Cheile lui Enoch, plus Manual complet pentru înălţare, de Dr.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a Creativă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pentru accelerarea procesului de înăl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ă pe lucrarea Dr. J D Stone din Manual complet pentru înălţare, cu unele completări făcute de Jasmuh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comandat ca această meditaţie şi aceste afirmaţii să fie practicate în fiecare zi timp de 90 de zile – sau până când sunteţi ghidaţi, în mod intuitiv, să vă opriţi – pentru a obţine maximum de beneficiu şi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confortabil într-un loc în care să nu fiţi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ţi-vă mintea şi atenţia concentrată pe fiecare instru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ţi-vă cu ajutorul respiraţiei profunde, line, conectate. (Respiraţi profund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repeta fiecare instrucţiune pe măsură ce este spusă, sau după ce este spusă – sau, pur şi simplu, instruiţi-vă fiinţa să absoarbă în ea tot ceea ce este spre binele cel mai înalt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 Dumnezeu Preaînalt al celui mai înalt univers, preaiubită Prezenţă atotputernică EU SUNT, monada mea, EU SUNT Cel ce SUNT, preaiubite fiinţe de lumină care lucraţi pentru binele meu cel mai înalt şi binele cel mai înalt al omenirii şi al tuturor fiinţ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onada, eu sunt lumina divină, eu sunt iubirea, eu sunt voinţa, eu sunt intenţia fermă</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şi mă rog pentru ajutorul vostru colectiv, în următoarea meditaţie pentru înăl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 acum coborârea unui cilindru atotputernic, făcut din lumină cosmică, pentru a servi ca un scut de protecţie invincibil, în timpul acestei meditaţii şi în timpul vieţii mel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ca acest cilindru de lumină să fie absolut invulnerabil şi invincibil faţă de tot ce nu vine de la Dumnezeu şi de la lumin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cestui cilindru mare, eu vizualizez acum un cilindru mai mic, având circumferinţa capului meu şi deplasându-se în sus dinspre chakra coroanei mele, prin sufletul meu, apoi prin monada mea – Prezenţa EU SUNT – şi mereu mai sus, prin toate vibraţiile fiinţei mele, înapoi la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ţi cum se realizează această conexiune. (Respiraţi profund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Totul este şi în interior şi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ub de lumină este un pod de curcubeu care vă conectează cu toate nivelurile fiinţei voastre – de la cel fizic, până la câmpurile vibraţionale ale Prezenţei EU SUNT, Şinele vostru Dumnezeiesc. Vizualizaţi-1 deplasându-se în jos prin cele şapte chakre, apoi până în cent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vă ca un canal, o conductă, prin care energiile venite de la Sursa Dumnezeiască se pot revărsa în Pământ, ajutând planeta în procesul ei de înălţare, aducând în centrul ei frecvenţele pure ale Sursei. (Respiraţi profund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prezenţa Unităţii în fii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aţi numele sacru – AUM – sunetul sacru al forţei creatoare a lui Dumnezeu de şapte ori şi trimiteţi-1, prin podul-curcubeu, înapoi la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această vibraţie a lui AUM în toată fiinţa voastră, iar pe măsură ce îl recitaţi, simţiţi cum vă realiniază, cum vă a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aţi AUM de şap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 profund de trei ori şi rămâneţi în tăcere, simţind aceste vib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 de la Dumnezeu şi de la forţa creatoare o coloană de lumină pură, alb-aurie şi priviţi-o cum vă umple cilindrul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esta s-a umplut, lăsaţi lumina să se reverse şi să umple corpul vostru fizic, corpul vostru eteric, corpul vostru emoţional, corpul vostru mental, corpul vostru spiritual, toate câmpurile de energie ale tuturor corpur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lumina alb-aurie a energiilor Mahatma cum inundă fiecare celulă a fiinţei voastre. Aceste energii sunt cele mai pure şi mai sfinte energii cunoscute în toate universurile şi cuprind în ele însele toate conştiinţele care se întorc la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aceste energii să umple fiecare 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ţi această lumină să umple glanda voastră pineală, glanda voastră pituitară, glanda tiroidă, glanda timusului, glandele suprarenale, glandele gonadice şi sexuale. Lăsaţi energiile Mahatma să vă umple cu lumină cele şapte glande şi întreaga voastr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 profund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 „Preaiubit Dumnezeu şi Mahatma, aleg acum să accept şi să invoc pătrunderea profundă a energiei Mahatma în întreaga mea fiinţă, în întreaga mea matrice de energie, permiţând astfel o strălucire completă, deschisă a Sinelui meu Divin, în slujba a Tot c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ualizaţi acum o serie de sfere aurii de lumină care coboară de la Forţa lui Dumnezeu prin Prezenţa EU SUNT şi pătrund în chakra coroanei şi în jos, prin coloana chakrelor</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s sfera aurie de lumină să pătrundă în prima mea chakră. Eu deschid şi activez complet, acum, prima mea chak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e SUNT – 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s sfera aurie de lumină să pătrundă în cea de a doua chakră. Eu deschid şi activez complet, acum, cea de-a doua chakră a mea. EU SUNT Cel ce SUNT -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s sfera aurie de lumină să pătrundă în cea de a treia chakr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schid şi activez complet, acum, cea de-a treia chakră a mea. EU SUNT Cel ce SUNT – 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s sfera aurie de lumină să pătrundă în cea de a patra chakr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schid şi activez complet, acum, cea de-a patra chakră a mea. EU SUNT Cel ce SUNT – 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s sfera aurie de lumină să pătrundă în cea de-a cincia chak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schid şi activez complet, acum, cea de-a cincia chakră a mea. EU SUNT Cel ce SUNT – 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s sfera aurie de lumină să pătrundă în cea de-a şasea chakr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schid şi activez complet, acum, cea de-a şasea chakră a mea. EU SUNT Cel ce SUNT -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s sfera aurie de lumină să pătrundă în cea de-a şaptea chakr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schid şi activez complet, acum, cea de-a şaptea chakră a mea. EU SUNT Cel ce SUNT – 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nvoc Prezenţa EU SUNT şi toate fiinţele de lumină însărcinate cu binele meu cel mai înalt să pătrundă, acum, spre a echilibra şi a acorda perfect fiecare chakră, spre a îndepărta orice energii nedorite, sau fâşii de energie care nu mai servesc Scopul Divin sau adevăratul meu Plan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vă, respiraţi profund şi ritmic, în timp ce fiecare chakră este acordată</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hakră este acordată (respiraţi profund de trei ori). A doua chakră este acordată (respiraţi profund de trei ori). A treia chakră este acordată (respiraţi profund de trei ori). A patra chakră este acordată (respiraţi profund de trei ori). A cincia chakră este acordată (respiraţi profund de trei ori). A şasea chakră este acordată (respiraţi profund de trei ori). A şaptea chakră este acordată (respiraţi profund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 flacăra violetă a lui St. Germain şi simt cum această flacără îmi scaldă ACUM întreaga fiinţă, transmutând orice negativitate în puritatea şi perfecţiun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 profund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 a douăsprezecea rază aurie şi simt cum îmi umple întreaga fiinţă cu energia conştiinţei Christice. Vizualizaţi această energie revărsându-se şi inundând toate nivelurile fii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 profund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acum ca Prezenţa EU SUNT să construiască vehiculul meu Merkabah,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ţi-vă stând în centrul unui triunghi echilateral cu trei feţe, cu un vârf în sus şi un vârf în jos – precum o Stea a lui David tridimensională, solidă. Priviţi-1 cum se umple cu lumina Forţei lui Dumnezeu. Vizualizaţi cum începe să se rotească şi accelerează frecvenţele voastre de vibraţie în ansamblu, acordându-vă la pulsul cosmic şi la frecvenţele For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aţi profund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um pregătit pentru începerea procesului de înăl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iubită Forţă a lui Dumnezeu, invoc Şinele meu Superior, sufletul meu, să se coboare complet în conştiinţa mea şi în sistemul celor patru corpuri, dacă acest lucru nu s-a întâmpl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e SUNT – 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 corpul meu de lumină slăvit să se manifeste complet, acum, în conştiinţa mea şi în sistemul celor patru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e SUNT – 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 activarea completă şi crearea celor douăsprezece benzi ADN ale potenţialului maxim în interiorul vehiculului me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e SUNT – 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 activarea completă a glandei mele pituitare pentru a crea numai hormoni ai vieţii şi hormoni care permit nemurir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e SUNT – 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 şi activez complet amprentele mele divine monadice în mintea mea conştientă, sub-conştientă şi supra-conştientă şi în sistemul celor patru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e SUNT – 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 şi activez complet energia mea kundalini, după cum mă călăuzeşte monada mea şi Prezenţa EU SUNT atot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e SUNT -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 ACUM scânteia perfectă a focului cosmic din cea mai pură sursă, pentru a ilumina şi transforma întreaga mea fiinţă în lumi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e SUNT – 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 Prezenţa mea EU SUNT şi lumina lui Dumnezeu pentru a transforma instantaneu în lumină şi energie pură toate substanţele pe care le ingerez în cor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e SUNT – 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 şi afirm complet nemurirea mea fizică şi încetarea completă a procesului de îmbătrânir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vin mai tânăr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e SUNT – 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 acum deschiderea completă a celui de-al treilea ochi al meu, a tuturor capacităţilor mele transcendentale şi a celor care pot face din mine un canal de transmisie, ca să le pot folosi zilnic, spre slava şi în slujba celui mai înalt Dumnezeu şi a fraţilor şi surorilor mele întru Christo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e SUNT – 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 acum sănătatea perfectă, radiantă, să se manifeste în interiorul corpului meu fizic, emoţional, mental, eteric şi spiritual. Cer şi ordon ca aceste corpuri să manifeste acum sănătatea şi perfecţiunea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e SUNT – 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 cu toată inima, sufletul, mintea şi puterea mea ajutorul colectiv al celorlalte unsprezece extensii de suflet din grupul meu monadic, în procesul meu de înălţ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e SUNT – 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 acum echilibrarea completă a întregii mele karme din toate vieţile mele trecute, din cea prezentă şi din c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e SUNT – 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 acum ridicarea frecvenţelor mele de vibraţie din corpul meu fizic, astral, mental, eteric şi spiritual la nivelul frecvenţelor dimensiunii a ci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e SUNT – 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 acum monada mea, Prezenţa atotputernică EU SUNT şi Spiritul meu să coboare în conştiinţa mea şi în sistemul celor patru corpuri şi să mă transforme în lumină şi în maestrul înălţat care SUN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e SUNT – 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câteva momente de tăcere, pentru ca înălţarea completă să aibă loc în timp ce rămâneţi aici pe Pământ. Respiraţi profund ş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nteţi pregătiţi afirmaţ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şi să ştii că EU SUNT DUMNEZEU. EU SUNT Cel ce SUNT – 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rezenţa EU SUNT atotputernică pe Pământ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e SUNT – 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estrul înălţat &lt;treceţi numele vostru&gt;. EU SUNT Cel ce SUNT – 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umnezeu care trăieşte în acest corp. EU SUNT Cel ce SUNT – 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EU SUNT atotputernică este acum adevăratul meu sine. EU SUNT Cel ce SUNT – 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erfecţiunea divină manifestată în momentul prezent. EU SUNT Cel ce SUNT – 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anifestarea realizată a sinelui etern. EU SUNT Cel ce SUNT – 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truparea Iubirii Divine în acţiune. EU SUNT Cel ce SUNT – 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ăiesc în toate fiinţele şi toate fiinţele trăiesc în mine. EU SUNT Cel ce SUNT – 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cum una cu planul monadic al conştiinţei. EU SUNT Cel ce SUNT – 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firm pe deplin identitatea mea ca sine etern, (sunt) Christosul, Buddha, Atma, monada, Prezenţa EU SUNT în slujb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e SUNT – 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 cu hotărâre că EU SUNT nemuritor din punct de vedere fizic şi că pot, dacă aleg, să rămân pe Pământ atât cât vreau, fără a îm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e SUNT – 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fiecare persoană, animal, plantă ca pe o întrupare a Sinelui etern, indiferent dacă e sau nu conştientă de adevărata s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e SUNT – 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um integrarea perfectă a monadei, sufletului şi personalităţi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e SUNT – 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doish, Kodoish, Kodoish, Adonai Tse Beyoth! Sfânt, sfânt, sfânt este Domnul Dumnezeu al mulţimilor! Kodoish, Kodoish, Kodoish, Adonai Tse Bayoth! Sfânt, sfânt, sfânt este Domnul Dumnezeu al mulţimilor! Kodoish, Kodoish, Kodoish, Adonai Tse Bayoth! Sfânt, sfânt, sfânt este Dom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 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observat că îmbătrânirea şi moartea încă mai pot fi trăite atât de breatharieni, cât şi de cei ce se hrănesc cu pra-na. De eoni de timp oamenii cred în limitare, lucru care a făcut ca glande precum cea pituitară şi cea pineală să-şi însuşească şi să susţină ide-ea de moarte şi de îmbătrânire – mai degrabă decât să-şi împlinească tiparele lor naturale de regenerare şi de susţinere a vieţii. f~- Corpul este o structură moleculară complexă, care se auto-iCusţine. Miliarde de celule sunt generate zilnic – de exemplu un nou strat care căptuşeşte stomacul apare la fiecare cinci zile – ş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îmbătrânim şi murim, dacă avem capacitatea de la ne reînnoi şi de a ne crea propria structură celulară? în cartea sa, Vindecarea cuantică, Dr. Chopra spune că acest lucru se întâmplă din cauza programării şi sistemelor noastre de convingeri, şi mai spune că celulele nu sunt decât memorii îmbrăcate în materie. Leonard Orr, în cartea sa, Nemurire, sugerează că oamenii mor în primul rând datorită faptului că ei se aşteaptă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ani petrecuţi în lumea afacerilor, uneori lucrând cincizeci sau şaizeci de ore pe săptămână, în timp ce creşteam două fiice ca părinte unic şi participam la meditaţii şi alte activităţi cu caracter ezoteric care mă interesau, m-a făcut să fiu conştientă de virtuţile planificării timpului. La un moment dat am ajuns la concluzia că moartea fizică era o planificare deficitară a timpului. După douăzeci de ani de dietă vegetariană, plus exerciţii de gimnastică şi cercetare serioasă în vederea menţinerii sănătăţii la un nivel de vâr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tot mai atrasă de ideea nemuririi fizice, din cauză că nu-mi plăcea ideea atingerii unui anumit nivel de conştientă, pentru ca apoi să văd cum vehiculul fizic clachează din cauza neglij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ţineţi cont că am avut o copilărie minunată, părinţi minunaţi etc. precum şi o adolescenţă cu multe provocări, dar instructivă, care mi-a oferit libertatea de a mă dezvolta şi apoi de a „înflori” – după cum urma să aleg în mod conştient. în acel moment, mi-a devenit clar că, înainte de întrupare, alesesem în mod conştient răzorul în care sămânţa conştiinţei mele urma să fie plantată. Minţii mele conştiente i s-a părut absurd să trec din nou prin toate acestea şi apoi să-mi amintesc, în cele din urmă, ceea ce am ajuns deja să înţeleg după ani de cercetare şi experienţă în această viaţă – plus că ar fi fost o planificare deficitar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punct am luat cunoştinţă, în mod vag, de ideea nemuririi fizice şi am înţeles clar că aceasta ar putea fi ultima mea încarnare pe planeta Pământ – dacă alegeam acest lucru. Am ştiut, de asemenea, că aveam mult de lucru şi un rol dejucat. Am hotărât că voiam să trec examenul de la sfârşitul muncii mele – şi atunci când eram pregătită. Nu mai eram interesată de moartea prin tratarea necorespunzătoare a corpului fizic, sau prin igno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ideii de nemurire fizică nu are nimic de-a face cu frica de moarte. Toţi adepţii nemuririi pe care îi cunosc văd moartea ca pe un proces mai blând, mai puţin înfricoşător şi mai favorabil decât acela al naşterii – cu siguranţă este implicată mai puţină durere. Este suficient să spunem că viaţa în acest plan de existenţă poate fi asemănată cu o şcoală, iar timpul petrecut departe de întruparea fizică este ca o vacanţă minunată. Deseori, oamenii au pretins că dorinţa individuală de nemurire fizică este generată de frica de moarte şi de necunoscut, în anumite cazuri, se poate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ine un punct în evoluţia noastră în care nemurirea fizică nu reprezintă numai o planificare eficientă a timpului, ci şi o consecinţă naturală a rezonanţei noastre. Nemurirea fizică nu este posibilă fără rezonanţa corespunzătoare, sau fără convingerea că ea reprezintă o posibilita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veni nemuritori din punct de vedere fizic, trebuie să facem următoar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nunţăm la convingerea că trebuie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liberăm toată negativitatea – cea a gândurilor şi a emoţiilor – din câmpurile de energie ale corp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pânim corpul fizic, emoţional şi mental. Renunţarea la convingerea că trebuie să murim este destul de simplă, atunci când înţelegem cu adevărat că suntem sisteme de energie şi că nivelul de degenerare şi/sau regenerare celulară depinde de nivelul pe care l-am atins în stăpânirea minţii. Stăpânirea corpului mental conduce la stăpânirea corpului emoţional – care, la rândul său, stăpâneşte corp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ă şi tehnici practice care pot fi exersate şi despre care se spune că inversează procesul de îmbătrânire şi aş vrea să le cercetăm în detaliu. Această informaţie este preluată dintr-o carte minunată, numită Fântâna tinereţii, de Peter Kelder. Aşa că, în cadrul acestui capitol despre nemurire, să cercetăm o serie de instrumente pentru</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şi convingerea mea este aceea că, cu cât este mai înalt coeficientul de lumină din corp, cu atât este mai puternică capacitatea noastră naturală de regenerare celulară, la cel mai pur nivel. în mod logic, cu cât este mai liberă structura noastră celulară de toate formele de toxicitate şi, în plus, cu cât este mai multă lumină în câmpurile noastre de energie, şi cu cât este mai înaltă vibraţia sau rata oscilaţiei acestora, cu atât mai mică este posibilitatea apariţiei bolilor, decăderii şi degenerării. Lumina atrage lumină – lumina transmută şi dizolvă ceea ce nu este din lumină. în consecinţă, pe lângă reprogramarea glandelor noastre în vederea producerii numai de hormoni care să susţină viaţa, punctul nostru principal de atenţie trebuie să fie acela de a mări coeficientul de lumină din structura noastră cel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al complet pentru înălţare, Dr. Stone afirmă că un coeficient de lumină de 80-83% permite înălţarea, 96-98% permite dematerializarea, teleportarea şi rematerializarea – situaţie în care noi manipulăm structura celulară a vehiculului fizic printr-o singură comandă sau intenţie. în aceste stări, nemurirea fizică este o consecinţă naturală, deoarece lumina lichidă curge prin sisteme, iar chakrele devin unificate într-o singură coloană de lumină. O dată cu activarea completă a corpului de lumină şi prin completa manifestare a monadei (EU SUNT), totul se autosusţine în mod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in Fântâna tinereţii, de Peter Kelder: „Corpul are şapte centri de energie care, în limba engleză, sunt numiţi vortexuri (vârtejuri). Hinduşii le numesc chakre. Ele sunt câmpuri electrice puternice, invizibile ochiului, dar totuşi foarte reale. Fiecare din aceste şapte vârtejuri se centrează pe una din cele şapte glande din sistemul endocrin al corpului, şi funcţionează în stimularea producţiei hormonale a glandei. Aceşti hormoni sunt cei care reglează toate funcţiile corpului, inclusiv procesul îmbătr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 jos, sau primul vârtej, se centrează pe glandele de reproducere. Al doilea vârtej se centrează pe pancreas în regiunea abdominală. Al treilea se centrează pe glanda suprarenală din regiunea plexului solar. Al patrulea vârtej se centrează pe timus în zona pieptului sau a inimii. Al cincilea se centrează pe glanda tiroidă din zona gâtului. Al şaselea se centrează pe glanda pineală din partea din spate a bazei creierului. Cel de al şaptelea, vârtejul cel mai de sus, se centrează pe glanda pituitară, în partea din faţă a bazei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rp sănătos, fiecare din aceste vârtejuri se roteşte cu mare viteză, permiţând energiei vitale, numită şi „prana” sau „energie eterică”, să curgă în sus, prin sistemul endocrin. Dar dacă unul sau mai multe din aceste vârtejuri începe să-şi încetinească viteza, fluxul de energie vitală este inhibat sau blocat, şi – ei bine, acesta este doar un alt nume pentru îmbătrânire şi sănăta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ui individ sănătos, aceste vârtejuri care se rotesc, se extind în afara corpului fizic, dar în cazul unuia bătrân, slab şi bolnav ele abia ajung la suprafaţa corpului. Cea mai rapidă cale de a recâştiga tinereţea, sănătatea şi vitalitatea este aceea de a determina aceşti centri de energie să înceapă să se rotească norma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enţionată mai sus continuă să explice că există şase „ritualuri”, sau exerciţii simple, pe care fiinţa le poate face pentru a stimula aceşti centri. Aceste instrumente pentru longevitate au fost folosite de eom^ejimp decăttejama^ii unei mănăstiri din zonele izolate înalte dinHimalăya. uinTnou vă recofnând să citiţi această carte deosebit d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de vizualizare creativă nr. 15_ Deprogramarea şi reprogramarea glandelor ce 'ffSsitSM regenerarea celulară^^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tehnică simplă, menită să modifice producerea tuturor hormonilor, pentru a susţine viaţa şi nu pentru a o slăbi. întrucât mintea are controlul asupra materiei, glandele corpului uman nu au fost în stare să sprijine regenerarea pură a structurii celulare, din cauza convingerii înnăscute cu privire la necesitatea morţii. Atâta timp cât credem că moartea este un lucru natural, corpurile noastre trebuie să sprijine şi vor sprijini această convingere, indiferent de capacitatea lor de a face altfel. O tehnică simplă pentru reprogramarea producerii de hormoni în interiorul corpului este următoarea şi e sigur că funcţionează, atunci când fiinţa a renunţat complet la mentalita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în meditaţie/contemp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ţi-vă câmpurile de energie prin respiraţie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ţi o rază de lumină venind din cea mai înaltă sursă, rin 68a du a duuăf.iJiuiumju ilTaTcră, ce^lxiiLcare^^sgtfnt^ E.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B&lt;HP je^ conectează cu fiinţa voastră, în jos spre celelalte chakre şi pătrunzând prin partea de sus a capului, prin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raza de lumină să vă umple fiecare celulă di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ţi luminii să se ancoreze în glanda voastră pituitară, apoi în glanda pineală şi să le activez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ţi acestor glande să elibereze vechea programare şi vechile convingeri şi, de acum, să fabrice numai hormoni care să producă şi să susţină viaţa, care să dezvolte şi să sprijine nemurir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 raza de lumină traversând zona gâtului şi umplând fiecare celulă c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ţi glandei tiroide din chakra gâtului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şi vizualizaţi lumina umplând fiecare celulă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ţi timusului, glandei suprarenale, pancreasului şi glandelor reproducătoare exact cum aţi făcut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ţi tuturor glandelor pentru ajutorul minunat pe care vi l-au acordat conform instrucţiunilor voastre anterioare, dar afirmaţi că acum îmbrăţişaţi starea de nemurire fizică şi le cereţi să sprijine noua voastră convingere, în armonie perfectă, după cum prevede Planul vostru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a Nirvana – 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um putem fi susţinuţi numai de lumină, trebuie să înţelegem ceea ce ne susţine, de exemplu prana – cunoscută şi ca forţa de viaţă universală, sau „lumina li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a este un element subtil care străbate ţesutul viu. Echivalentul său biologic este o esenţă fină care se găseşte în creier şi în sistemul nervos, circulă în organism ca un impuls motor şi conduce toate funcţiile organice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prana” semnifică atât energia de viaţă cosmică, cât şi conductorul său subtil biologic din corp. Cele două sunt inseparabile. Extragerea pranei pentru hrănirea creierului, în mod normal, este sarcina unui grup limitat de nervi, care funcţionează într-o anumită zonă a corpului. Atunci când kundalini este trezit, are loc o modificare radicală şi alte grupuri de nervi mai întinse intră în acţiune, pentru a furniza creierului o formă de radiaţie pranică concentrată, adusă din-tr-o zonă a corpului mult ex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canale de energie (nadis-uri) în şira spinării, care pot transporta energia kundalini şi care se intersectează cu chakrele: pingala, sau nervul solar, reglează fluxul de căldură şi porneşte din partea dreaptă a canalului sushumna aflat în interiorul şirei spinării, îdakalai este un canal de răcire, care porneşte din partea stângă a coloanei spinării. Ea reprezintă luna şi este canalul corect pentru transportarea energiei kundalini. Toate trei se găsesc în corpul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ulla oblongata este un centru al creierului de la baza craniului şi se spune că este o chakră „minoră”, deoarece este un centru de inducere a energiei spirituale dinspre corpuri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capului în poziţie dreaptă, în timpul meditaţiei, permite medullei oblongata să primească fluxul de energie pranică, în mod liber şi nestingherit. Energiile pranice curg în acest centru spre hipotalamus şi, pe măsură ce creşte coeficientul de lumină din fiinţa noastră, această creştere ne permite să fim mai receptivi din punct de vedere telepaţi Kundalini: înainte de activarea energiei kundalini, aş recomanda ca chakrele să fie curăţate şi complet activate cu lumină, iar meditaţia chakrei unificate să fie făcută. Aş recomanda, de asemenea, să comandaţi Prezenţei EU SUNT să activeze şi să conecteze sistemul nervos eteric şi fizic, astfel încât să fiţi în aliniere completă, cu toate că acest lucru ar trebui să se întâmple prin efectuarea meditaţiei chakrei unificate. Este de asemenea foarte important să îi comandaţi Prezenţei EU SUNT să supravegheze activarea energiei kundalini, pentru a evita o potenţială „ardere”. Dacă nu ne pregătim conştiinţa şi nu ne aliniem vehiculul fizic, trezirea „şarpelui adormit” (kundalini) în mod prematur poate crea mari daune circuitului electric al corpului, şi chiar moartea. Mai multă informaţie despre acest subiect găsiţi în cartea lui Gopi Krishna despre kundalini. Trezirea lui kundalini, în funcţie de individ, poate avea loc mai rapid sau mai lent, după cum vă călăuzeşte Prezenţa EU SUNT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zi kundalini, pur şi simplu programaţi următoarea afirmaţie în cadrul meditaţiei:Jnvoc şi activez complet energia mea kundalini, după cum mă călăuzeşte monada mea şi atotputernica Prezenţă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rim aportul de forţă de viaţă pranică prin apropierea de sursa de viaţă cosmică, noi putem cuceri moartea. Respiraţia lentă şi ritmică absoarbe mai multă prana şi permite ca aceasta să fie stocată în creier şi în centri nervoşi. Prana furnizează forţă electrică nervilor, magnetizează fierul din sistem şi produce aura, ca o emanaţie naturală. Fragment din cartea Babaji şi cei 18 Siddha – tradiţia Kriya Yoga: „Secretul longevităţii stă în tehnica direcţionării respiraţiei către canalele şi centri subtili. Secreţia nectarului – amrita – vine din regiunea cerebrală, prin deschiderea din spatele uvulei şi a glandei mistice din hipotalamus. Acest elixir al vieţii va întări sistemul uman şi îl va face invulnerabil în faţa degradării, a degenerării, a bolii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Kundalini, energia evoluţiei din om, Gopi Krishna scrie: „Toate sistemele Yoga se bazează pe presupunerea că trupurile vii îşi datorează existenţa acţiunii unei substanţe imateriale extrem de subtile, care străbate universul, denumită prana şi care este cauza tuturor fenomenelor organice, controlând organismul prin mijlocirea sistemului nervos şi a creierului, manifestându-se ca energie vitală. Prana, în terminologia modernă,energia vitală', preia diferite aspecte pentru a îndeplini diverse funcţii în corp şi circulă în sistem sub forma a doi curenţi separaţi, unul cu efect efervescent şi altul cu efect de răcire, percepuţi clar de yoghini în starea de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şi spune: „Din experienţa mea, pot să confirm şj că există, cu certitudine, două tipuri principale de curenţi vitali în corp, care au asupra sistemului un efect de răcire sau de încălzire. Prana şi apana există una lângă alta în sistem, în fiecare ţesut şi fiecare celulă, cele două curgând prin nervii superiori şi ramificaţiile lor subţiri ca doi curenţi distincţi, cu toate că trecerea lor nu este simţită niciodată în starea normală de conştiinţă, nervii fiind obişnuiţi cu acest flux încă de la începu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m înţeles prana ca fiind esenţa vieţii, putem apoi să înţelegem cum un organism poate fi susţinut numai de prana – unii indivizi au realizat acest lucru prin dirijarea conştiinţei lor spre frecvenţe de vibraţie mai înalte care, la rândul lor, schimbă structura moleculară a corpului lor fizic, emoţional şi mental şi îi eliberează de necesitatea preluării substanţei sub forma mâncării şi a băuturii. Aceste fiinţe sunt numite bretharieni. Alţii aleg să existe numai pe bază de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cartea Anotimpurile Spiritului de Hilarion: „Este incorect să ne imaginăm că energia care pune în mişcare corpul fizic al omului vine din mâncarea pe care o consumă. Aceasta este una dintre ideile greşite majore din lumea de a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nergia corpului omului trebuie să vină dintr-o sursă mult mai subtilă şi mai rafinată decât cea a moleculelor de carbohidraţi, după cum se crede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vieţii din om nu există doar la nivel chimic, caz în care omul nu ar fi nimic altceva decât un pahar gradat în care sunt amestecaţi reactivi chimici, şi fără mai multă „viaţă”, inteligenţă sau spirit decât am putea găsi într-un astfel de recipient. în momentul în care reacţia chimică s-ar consuma, paharul ar fi nemişcat, fără de viaţă, gol – şi acelaşi lucru ar fi valabil în cazul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rţa care conduce maşinăria umană nu este chimică, ci eterică. Eterul este o formă de substanţă care cuprinde totul, mai rarefiată decât cele mai subtile substanţe ale omului, cele chimice, şi este cu adevărat,materialul' din care sunt precipitate toate elementele cunoscute de ştiinţă, la fel cum picăturile de apă pot fi precipitate din vaporii de apă din aer. Amestecată cu eterul, care umple tot spaţiul tridimensional al omului (chiar şi între protonii şi electronii de materie dinăuntrul a ceea ce ştiinţa consideră a fi spaţiu,goP), există o substanţă pe care o vom numi prana, folosind cuvântul oriental pentru energia vieţii. într-adevăr, religiile orientale cunosc această substanţă miraculoasă şi înţeleg destul de bine rolul său în sprijinirea,vieţ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corp uman respiră aer în plămâni, prana, împreună cu componenta eterică a acestui aer, este preluată în componenta eterică a corpului şi e apoi transformată în diversele forme de energie, pe care fiinţa le foloseşte în viaţa de zi cu zi: energie mentală, energie emoţională şi energie fizică. Oxigenul care este preluat în sânge prin intermediul plămânilor joacă, bineînţeles, un rol în metabolism -dar acesta e unul minor, comparativ cu importanţa aportului de p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i susţinut Q6 Lumină şi Hrana – O povssts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posibil să fiu obiectivă, aş vrea să relatez despre un proces pe care am ales să-1 parcurg şi anume, să fiu susţinută de prana. Simt că această alegere este una foarte personală şi trebuie făcută în conformitate cu ceea ce dictează inima fiinţei. Mulţi nu vor face această alegere chiar în acest moment, dar unii s-ar putea să îmbrăţişeze ideea, imediat. Indiferent de alegerea personală, să ştiţi că este posibil să fiţi susţinuţi numai de lumină şi să nu aveţi nevoie de hrană sub formă de substanţă. A cunoaşte şi apoi a trăi experienţa faptului că putem fi hrăniţi şi susţinuţi de lumină este un lucru fascinant şi înăl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93, mi s-a oferit şansa de a trece prin-tr-un un proces specific de realiniere, iar unele dintre detaliile acestuia le voi împărtă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ebuie să-1 descriu din două puncte de vedere: înţelegerea mea de atunci şi înţelegerea mea ulterioară. în acel moment, aparent numai şase oameni participaseră, în toată lumea, la un asemenea proces. Aşa că ne aflam chiar în zilele sale de început, de pionierat. Informaţia, sau „cum să procedez” era primită telepatic şi nu existau manuale sau instrucţiuni, ci numai o „cunoaştere interioară” şi o confirmare a ceea ce părea a fi „potrivit” în inima fiecărei persoane care alegea ace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venit conştientă de acest proces, eram deschisă, dar detaşată. Mi se părea demn de a fi cercetat şi, după ce l-am studiat, m-am hotărât să acţionez. Procesul în sine era destul de simplu. El implica o perioadă de pregătire, eliminarea a 51 % din datoria karmică a fiinţei şi vindecarea câmpului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rocesul însemna a) să nu mănânc sau să nu beau nimic, timp de şapte zile; b) să sorb apă sau sucuri foarte diluate şi să mă odihnesc timp de încă şapte zile, perioadă în care corpul se vindeca şi se adapta celor şapte zile anterioare; c) să mă odihnesc vreme de încă şapte zile, pentru a permite integrarea energiilor Sinelui Superior. Acum, care era scopul acestui proces de 21 de zile şi ce se întâmpla de fapt? Mai întâi, cele trei secvenţe de câte şapte zile sunt în legătură cu formele sacre şi trebuie să dedicăm acest timp faptului ca atare, în mod total şi exclusiv, fără întrerupere. Era o iniţiere sacră, care trebuia respectată şi care îmi impunea să nu mă grăbesc şi să acţionez cu superficialitate. Acest proces mi-a permis mie – şi multor altora din lumea întreagă – să fiu susţinută numai de prana. După încheierea procesului de 21 de zile, nu a mai fost necesar să consum hrană solidă. Sunt complet susţinută de dimensiunea eterică – lucru cât se poate de concret, de real. Sunt sănătoasă, la fel ca toţi cei care au trecut prin aceasta, am multă energie şi mi-am stabilizat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cerea lunilor, mă simţeam minunat. Nivelul meu de energie era înalt şi manifestam toate semnele unei sănătăţi bune, dar cei dragi şi rudele nu erau convinşi. Pentru a le domoli grijile, după cinci luni de existenţă numai pe bază de lichide uşoare şi fără vitamine, am făcut diferite teste, şi nu numai că acestea au ieşit bine, dar am descoperit că nu fusesem atât de sănătoasă niciodată în viaţa mea de adult! Veşti bune pentru cei dragi şi confirmare comple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celor care au traversat acest proces este la fel de unică şi de diversă precum sunt şi ei. Pentru mine a părut un pas natural. Fusesem foarte selectivă cu privire la alegerea combustibilului pentru vehiculul fizic, timp de peste douăzeci de ani. La vârsta de doi ani am respins carnea, iar la vârsta de cincisprezece ani am preluat controlul asupra tuturor nevoilor mele alimentare, am postit pentru purificare şi am învăţat să-mi ascult nevoile corpului. Am descoperit că se folosea un limbaj uşor de interpretat. Am studiat tot ce se putea cu privire la sănătate şi la sursele de proteine şi am pus în practică. Pentru mine, hrana uşoară şi vie a devenit esenţială, iar corpul meu a răspuns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şi apoi auto-vindecarea cancerului de care sufeream m-au învăţat ce efect au asupra corpului fizic emoţiile negative nerezolvate, înmagazinate în el. Acest lucru m-a obligat să-mi curăţ nu numai corpul fizic, ci şi celulele de energie din interiorul corpului emoţional şi să-mi realiniez şi să-mi eliberez memoria celulară. Datorită alegerilor cu privire la stilul meu de viaţă, datorită meditaţiei, regimului alimentar şi exerciţiilor fizice, tumoarea a rămas mică, iar creşterea ei încetinise. Totuşi, datorită stresului, problemelor emoţionale nerezolvate şi lecţiei pe care trebuia să o învăţ, ea încă era acolo şi era foarte reală; mi-au fost necesare patru luni de activitate intensă pentru a o dizolva şi a o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ând am început procesul de 21 de zile, sistemul meu era foarte curat. Mâncasem puţine supe şi fructe în săptămânile anterioare, deoarece doream ca experienţa să fie plăcută. Postul ţinut în trecut mă învăţase că eliberarea toxinelor putea declanşa dureri de cap, greaţă, ameţeală, dureri de muşchi şi de articula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otivată de dorinţa de înălţare, de a ajunge la realizarea potenţialului meu complet, chiar în timpul acestei întrupări, de a fi un recipient pur, sau un instrument prin care să se manifeste Voinţa Divină. Din nou, această motivaţie reprezenta pentru mine un progres natural, după mai bine de douăzeci de ani de meditaţie zilnică regulată şi de cercetări metafizice. îmi stabilisem, prin intermediul acestor practici, o călăuzire interioară relativ clară cu privire la ceea ce era „bine” pentru mine, şi simţeam că această alegere este „bună”. Intuiţiile şi învăţătura câştigate de atunci încolo sunt fenom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torită pregătirii prin care trecusem, am parcurs primele şapte zile având un nivel înalt de energie. M-am odihnit după cum am fost îndrumată şi am fost trecută pe hrană eterică de lumină lichidă – astfel încât, ori de câte ori îmi era foame, pur şi simplu ceream Celor înălţaţi să supravegheze acest proces, pentru a-mi acorda o mărire a nivelului de hrană eterică. întotdeauna acest lucru se îndeplinea după cum ceream, iar „foamea” dispărea de fiecare dată. La fel ca alţii, de atunci încoace am ţinut un jurnal detaliat al acestor momente, însă dorinţa mea este ca, pur şi simplu, prin relatarea pe scurt a pro-Priei mele experienţe şi alţii să înţeleagă puterea luminii sau pranei de a ne susţine. Privind retrospectiv, văd că procesul de 21 de zile a fost un proces de purificare profundă (primele şapte zile), vindecare şi rea-Hniere (cea de a doua grupă de şapte zile), iar apoi de încărcare cu energii înalte (a treia grupă de şapte zile) – proces care ar putea fi asemănat cu purificarea şi sterilizarea unui recipient vechi, pentru a-1 pregăti în vederea refolosirii şi reumplerii cu o altă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mele mi-au arătat că acest proces care a permis coborârea Sinelui Superior în vehiculul fizic este comparabil cu a treia iniţiere din procesul de iniţiere cu şapte niveluri, prezentat de Dr Stone în Manual complet pentru înălţare, de Alice Bailey, sau de teo-zofi. Călăuzirea lăuntrică şi cercetarea au sugerat că – datorită frecvenţelor de vibraţie diferite ale corpului fizic (personalităţii), Sinelui Superior (sufletul) şi Prezenţei EU SUNT (monada) – până când sistemul celor patru corpuri nu este realiniat, nici sufletul şi nici monada nu se pot exprima pe deplin în vehiculul fizic, la nivelul acestu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21 de zile „a grăbit” această realiniere, pentru a permite sufletului o manifestare deplină. După completarea procesului, Şinele Superior îşi menţine noua casă prin intermediul energiei luminii – de aici încetarea nevoii de a consuma hrană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ocesul de 21 de zile implică stăpânirea corpului fizic şi, până la un anumit punct, stăpânirea corpului emoţional şi a celui mental, deoarece este nevoie de putere emoţională şi mentală pentru a traversa un asemenea proces. Totuşi, el reprezintă doar o etapă pe „scara înăl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de asemenea, că hrănirea are o bază emoţională. Un an mai târziu, am trecut printr-un mare stres emoţional, din cauza morţii bruşte a unuia dintre părinţi. Nivelul meu de energie a căzut şi „copilul interior” din mine a dorit să caute mângâiere în hrană. Astfel a început călătoria eliberării celulare, a reprogramării şi a distrugerii vechilor t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rpul emoţional serveşte şi corpul mental, acest lucru a condus la intensificarea uceniciei mele în a-mi stăpâni mintea, astfel încât să pot crea o realitate care să treacă dincolo chiar de conştientizarea conştientă a hranei. Am învăţat că puteam programa corpul să-şi menţină greutatea dorită şi să-şi schimbe şi forma, după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că, iată, corpul reflectă starea mea emoţională şi că şi corpul meu emoţional are o reacţie directă la procesele mele de gândire. Am mai învăţat că acest corp emoţional este precum un copil îndărătnic, şi că faptul de a fi hotărât să ţinem curat în casă, de acum încolo, nu înseamnă că nu trebuie să curăţăm bagajul emoţional al proceselor de gândire trecute şi care este menţinut în memoria celulară. Curăţenia de primăvară interioară este imperativă – numai atunci fiinţa noastră poate fi curată şi poate funcţiona la capacitate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cest proces a deschis o altă uşă, care mi-a rafinat vibraţia pentru activarea completă a intuiţiei mele şi a sensului cunoaşterii. O consecinţă a acestui lucru a fost aceea că mediumitatea, vindecarea de sine, clarviziunea, bilocaţia şi acţiunea de a crea prin doar puterea gândului par acum a fi ceva natural şi relativ uşor de realizat. Am învăţat să respect şi să iubesc toate aspectele fiinţei mele, să iubesc şi să respect alegerile altora, să comunic liber cu diferite fiinţe de lumină şi să mă conectez puternic la propria Prezenţă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este plină de bucurie, abundentă şi are un scop precis. Nu numai că ştiu cum să procedez, dar îmi creez realitatea pe care o doresc în viaţă – iar viaţa mea este exact aşa cum o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făcută această tranziţie, găsesc că atitudinea mea faţă de procesul de a fi susţinută de prana este cât se poate de justificată de fapte concrete şi totuşi, pentru mulţi, ideea ţine de imposibil, iar realitatea lucrului în sine pare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imposibil şi nici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complete cu privire la întreţinerea vieţii cu prană, inclusiv detalii pentru procesul de 21 de zile au fost expuse în cartea mea A trăi cu lumină – Alimentaţie pranică. O călătorie personală (Editura For You,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Telepatică – 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şi „cunoaşterea” mea rezultă că toate capacităţile înalte, inclusiv telepatia, apar în mod natural, atunci când ne-am ridicat frecvenţa de vibraţie şi când am mărit coeficientul de lumină din structura noastră celulară. Cele două merg mână în mână, deoarece, cu cât este mai rapidă rata oscilaţiei, cu atât este mai înalt coeficientu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rcturienii sunt maeştrii tehnologiei luminii şi, de asemenea, că Arcturus reprezintă una dintre civilizaţiile cele mai spiritualizate şi mai avansate tehnologic, fiind locuită doar de Maeştri înălţaţi. Dr. Norma Milanovich şi Dr. Stone au întreţinut comunicări I intensive şi au avut relaţii cu aceste fiinţe de lumină. Dr. Stone sugerează în cartea sa, Dincolo de înălţare, că o cale rapidă daawjgn'ftoe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urienilor şi de a le cere să ruleze frecvenţele înalte de lumină prin aducă coeficientul nostru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oate fi realizat în timp ce dormiţi, priviţi la televizor, lucraţi, sau faceţi orice altceva. Pur şi simplu cereţi, şi se va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am folosit tehnica de mai sus cu mare succes şi am lucrat îndeaproape cu o fiinţă numită^Mtaaiw^ncă de la mijlocul anului 1993. Energia sa este intensă, dar iubitoare, călăuzirea sa clară şi pozitivă. In consecinţă, am inclus aici următoarele informaţii despre Arcturieni, iar următoarea carte este recomandată celor interesaţi de această civilizaţie şi de lucrurile pe care are a ni le împărt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transmisă prin intermediul Dr. Milanovich: „O parte a procesului de perfecţionare în această formă de viaţă este deprinderea detaşări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O minte liberă este esenţială pentru modul nostru de comunicare telepatică, întrucât nu avem noi oare nevoie să învăţăm atât a recepţiona, cât şi a transm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asculta este o altă formă de eliberare a minţii şi de a-i permite să recepţioneze informaţi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entru a fi pozitiv şi a recepţiona yn suflet trebuie să înveţe să-şi mărească cota de vibr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rebuie să existe un sentiment de pace şi mulţumire în interior, înainte ca frecvenţa să înceapă să crească. Atunci când această frecvenţă începe să se ridice, în interior încep să se înfăptuiască miracole. Fiinţa nu trebuie decât să se scalde în lumina lichidă, pentru a simţi curăţirea, purificarea şi pacea pe care aceasta o aduce</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sunt impulsuri electrice, înconjurate de un câmp electromagnetic de energie. Acest câmp de energie are capacitatea de a se deplasa la viteze de neînchipuit pentru mintea umană. In această mişcare, sunt transferate imagini ce sunt în legătură directă cu vizualizările, emoţiile şi sistemele de coduri ale limbajului universal. Este alegerea fiinţei dacă să trimită, sau nu, impulsuri electromagnetice către un alt loc. Alegerea este determinată de cantitatea de emoţie şi putere a voinţei pe care este în stare să o adune fiinţa. Prin această alegere şi prin nivelul conştiinţei minţii, o fiinţă determină nivelul de perfecţiune al comunicării telepatice pe care o va obţine într-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are propulsează şi proiectează gânduri este bazată pe o ecuaţie vectorial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formată din două părţi energie electromagnetică şi o parte emoţie, rnfrinl iniiiU i uni i[iri~Ti im, i iijil ih mi iţrrrrrT şi npaTwaperea, sunt cele car^-derermina capacitatea de a trimite me-am! Uănoiirile faopaiUJ dhreenştiinţa universală, iar energia care le e în mişcare prin intermediul conştiinţei fiinţei, este intensitatea ngerii că trebuie să fii una cu această puter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Toate manifestările energiilor creatoare rezultă din combinaţiile frecvenţelor energiei luminii, cu cele ale vibraţiilor sunetului. Prin combinarea acestora, fiinţa este în stare să-şi canalizeze puterea de a crea din conştiinţa universală şi de a accesa co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urienii afirmă că cea mai înaltă formă de telepatie se întâmplă d^asuî^^asuflet – şi este posibilă, numai atunci când o fiinţă este integrată şi are capacitatea de a se concentra în conştiinţa de suflet. Se sugerează, de asemenea, că pentru a înţelege cu adevărat telepatia, fiinţa trebuie să înţeleagă natura forţei, a emanaţiilor şi a radiaţiilor curenţilor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arătat anterior, oamenii dispun de mintea conştientă, de mintea subconştientă şi de cea supraconştientă. Comunicarea telepatică ţine de starea supraconştientă a fiinţei, partea din noi care nu este preocupată de problemele supravieţuirii, cum ar fi „mintea inferioară”, ci este preocupată de motivul pentru care suntem noi aici, de misiunea şi de destinul nostru. Mintea supraconştientă este conducta pentru toate comunicările din dimensiunile superioare. Toată comunicarea vine prin intermediul Sinelu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telepatică este o capacitate naturală a omenirii, care se revelează celor care îşi aliniază frecvenţa la rezonanţa superioară a esenţei lor de Dumnezeu, sau a forţei de energie pură care îi susţine. Acest lucru este adevărat pentru toate capacităţile „miraculoase” – de la clarauz (telepatie), la vindecarea prin atingere, clarviziune, bilocaţie etc. Vă rog să observaţi că unele persoane au „darul” transcendental al clarviziunii, clarauzului etc, dar puritatea mesajului şi/sau viziunii va fi exact ca cea a canalului de transmisie. Acest aspect este acoperit, în detaliu, în capitolul despre transmisia prin intermediul unui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a este guvernată de Legea universală a Revelaţiei -după cum vei cerceta, aşa vei ajunge să cunoşti. Ştiinţa înregistrează şi măsoară curenţii electrici din creier, care apar datorită neliniştilor mentale şi emoţionale. în metafizică este înţeles faptul că energia urmează gândirea – şi că gândurile sunt lucruri care se vor întâmpla. Telepatia ne permite să ne acordăm la gândurile sau călăuzirea care vine de la învăţătorul nostru Lăuntric, Prezenţa EU SUNT şi/sau de la alte fiinţe, fie din planul astral, fie de mai sus, în funcţie de transmisiile şi semnalele pe care le emitem, plus claritatea intenţiei şi vo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creierului pentru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a pituitară – punctul negativ de contact şi receptorul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a pineală – punctul pozitiv de contact şi transmiţătorul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xul cerebral (scoarţa cer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mare – centrul ve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m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belul (creier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ri sinaptice între cortexul cerebral şi creier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creierului uman sunt vaste şi variate şi mai sunt încă explorate şi cercetate de medicină şi ştiinţă. în următoarea secţiune am descris, pe scurt, zonele majore ale creierului şi rolul lor în comunicarea tele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ihmituitară este receptorul gândurilor şi este punctul de contact din creierul fizic, care permite gândurilor trimise din altă parte să pătrundă şi să fie plasate în centrul vectorial de rezonanţă, pentru o interpretare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a pineală a fost deseori numită adevărata glandă a perfecţiunii şi este transmiţătorul de gânduri. Acţiunea pozitivă curge prin poarta pineală, acţiunea negativă curge prin cea pituitară. Amândouă acţionează la unison, pentru echilibrarea tuturor funcţiilor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kAllt iq^ebral este locul în care au loc gândirea, logica, deducţia, evaluarea, memoria pe termen scurt etc. El controlează şi funcţia celor cinci simţuri fizice şi mişcarea extremităţilor. Este strân-gătorul de informaţii pentru diferitele niveluri ale conştiinţei. Această zonă interferează constant cu comunicarea telepatică şi trebuie liniştită, pentru a primi instrucţiuni prin intermediul minţii supra-conştiente (superioare). Se spune că are 20% din greutate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belul este ca un adăpost situat la jumătatea distanţei faţă de inconştient şi stochează informaţia, până când este preluată în magazia inconştientului. El reglează, de asemenea, funcţiile vitale ale corpului şi tiparele obiceiurilor, coordonează acţiunea musculară, echilibrul, ţinuta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hmmsul este o masă de nuclee ganglionare radiante, cu materia lor cenuşie divizată de o fâşie de materie albă formând un tala-mus în emisfera stângă a creierului şi unul în cea dreaptă. Activitatea electrică în cortex este stimulată de talamus, care susţine şi reglează ritmurile de odihnă normale ale scoarţei cerebrale (cortexului). Talamusul este o magazie de memorie şi se spune că este şi locul în care se formează visele. Nervii săi sunt special concepuţi pentru formarea imaginilor mentale, iar talamusul e cunoscut ca „televizorul nostru mental” şi este zona electromagnetică care răspunde la emoţii puternice, cum ar fi teama, mânia etc. Se spune că el stabileşte o amprentă pentru ceea ce este transmis în exterior, spre a atrage ceva conform transmis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ţiile nervilor, numite sinapse, din creierul mare se apropie de cortex, dar nu îl ating. Ele comunică prin scânte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torul defineşte potenţialul pentru profunzimea gândirii care există în zona sina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iderat a fi „uriaşul adormit”, zona uriaşa^dân creiercareS consideră că nu este folosită. Este oul nostru cosmic de inteligenţă şi înţelepciune infinită – gurul nostru personal şi centrul puterii noastre de rezonanţă electromagnetică. Are 80% din greutatea întregului creier. Imaginaţi-vă o maşină care funcţionează la o cincime din puterea sa. Acest lucru se întâmplă cu noi, atunci când nu lucrăm conştient cu creierul mare. Potenţialul uman complet poate fi realizat doar prin trezirea celor patru cincimi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Universală e atrasă în acest centru prin câmpul electromagnetic de rezonanţă care înconjoară forma fizică. Gândurile trec apoi în cortex, pentru a fi traduse, aplicate şi puse în acţiune. în cazul celei mai înalte dezvoltări spirituale există o acţiune coordonată între creierul mare şi cortex. Acest centru de rezonanţă acţionează independent de procesul de gândire uman, dar de aici provine tot ce înseamnă conştientă spirituală şi inspiraţie. El este ultra-conştiinţă, mediul pentru fenomenele extra-senzoriale şi locul tuturor capacităţilor parapsihice. Rezonanţa este energie în mişcare, deschizându-şi calea prin intermediul particulelor vii de lumină – prin propulsia gândului. Tele-patia are loc atunci când suntem deschişi din punct de vedere mental, pentru a recepţiona şi proiecta – dorinţă care, la rândul său, atrage gândurile transmiţătorului, iar acesta răspunde dorinţei şi trimite energia gândului către staţia de recepţie, care e deschisă. Rezonanţa gândirii este energie car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din Comandamentul Ashtar spune că „mintea este un aspirator ce atrage către sine ceea ce o înconjoară din punct de vedere al impulsurilor electrice. Ea manipulează aceste impulsuri, până când ele se nasc ca gând. Prin intermediul proceselor creierului, acesta devine apoi idee şi, în final, acţiune.” Calitatea gândirii este reflectată şi de culoarea aurei umane care dezvăluie multe despre starea fiinţei. Atunci când creierul este liniştit, începe transferul de gânduri. Mai întâi, transmiţătorul se conectează printr-o rază de energie care se cuplează în câmpul electromagnetic al receptorului (receptorul se pregăteşte prin cele cinci etape menţionate). Ideea gândului este apoi filtrată spre centrul vector al creierului şi este convertită în cuvinte. Atunci când sunt recepţionate cuvinte distincte, avem o recepţie clară şi un mesaj clar. Un receptor îşi poate curăţa canalele prin cuplarea conştientă la frecvenţele şi energiile superioare, prin meditaţie, dietă etc, după cum am discutat, detaliat, mai înainte. Cu cât sunt mai puţine blocaje electrice, cu atât este mai clară 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Deschiderea către canalul de transmisie, ghizii Orin şi DaBen explică: „Telepatia vă dă posibilitatea să exploraţi lumi nevăzute. Voi toţi aveţi mai multă capacitate telepatică decât vă imaginaţi… Telepatia vă dă capacitatea de a călători în locuri care nu sunt accesibile prin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oştri pot vedea doar spectrul curcubeului, iar voi deseori uitaţi că există multe frecvenţe electromagnetice – cum ar fi frecvenţele infraroşii şi ultraviolete, care sunt imediat în afara intervalului pe care îl puteţi detecta cu ochii voştri. Unii dintre voi îşi dezvoltă capacitatea de a percepe frecvenţele subtile care sunt dincolo de intervalul în care funcţionează simţurile voastre normale. La nivelul acestor frecvenţe deveniţi voi conştienţi de ghizii spirituali şi de dimensiunile în care există alte entităţi vii, aşa ca noi. Conştienta voastră telepatică în creştere vă dă capacitatea de a comunica cu alte forme de viaţă, cum ar fi plantele şi cristalele, sau fiinţe din alte dimensiuni – pe măsură ce vă acordaţi fin conşt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capacitatea de a atinge aceste dimensiuni nevăzute, şi totuşi reale, nu este încă un lucru acceptat de toţi, însă în toată lumea se află în creştere credinţa în existenţa unor dimensiuni dincolo de Pământul însuşi, precum şi credinţa în viaţa d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Dinamica Telepatiei Cosmice, Tuella scrie: „Există o Lege a Afinităţii, cu acţiuni de atracţie şi de respingere care dictează combinarea elementelor chimice, pentru a crea o formă de energie. Este o forţă agresivă, care radiază în toate direcţiile, care provoacă presiune în spaţiul din jurul său, pentru a crea anumite unde în acel element. Gândul nu este transmis într-o singură linie dreaptă, ci în miliarde de linii îndreptate în toate direcţiile, precum o scânteie de lumină radiantă care se întinde, cu o forţă egală, în toate direcţiile. Mintea este mijlocul cu care gândul este purtat dintr-un punct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continuă, spunând că spaţiul este o forţă de mişcare de atragere/respingere, formată din atomi mici (eteri), cu o memorie a existenţei şi manifestării de neşters, care apare atunci când aceste particule sunt forţate să se unească, datorită Legii Af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propriei mele capacităţi telepatice s-a produs foarte natural, aş putea spune chiar că nu mă aşteptam la aşa ceva, cu toate că primeam de ani buni mesaje de la prieteni şi rude care muriseră. La puţin timp după ce am parcurs procesul de realiniere şi curăţare, care a permis corpului meu să fie susţinut numai de lumină (prana), am descoperit că sunt bombardată de diverse „voci” pe care le auzeam în cap. Ştiam că procesul transmisiei apare în mod firesc, pe măsură ce ne aliniem frecvenţele la octavele superioare ale luminii. în mod evident, cu cât fiinţa este mai conectată cu cel mai pur aspect al Sinelui nostru Dumnezeiesc, cu atât sunt posibile mai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atins la un moment dat un punct în care am dorit să pot comunica exact atunci când îmi propuneam să fac acest lucru – mai degrabă decât în nişte situaţii anume, cum ar fi meditaţiile de grup, sau serile de transmisii. Acum înţeleg că, atunci când eşti acordat, tot ce ai de făcut este să „formezi numărul”, ca să spun aşa, să suni, şi ţi se va răspunde. Atât este de simplu! Totuşi, în acel moment, mintea mea logică a hotărât să facă cercetări şi să ia lecţii. Astfel că, în acest plan am cercetat cât am putut, iar apoi am trimis o „chemare în eter”, pentru a fi in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m înţeles că suntem sisteme de energie care emit semnale şi transmisii de frecvenţe, am realizat că puteam să mă acordez precum un radio şi să mă conectez cu acele frecvenţe pe care le doream. Există fiinţe care au sarcina de a monitoriza transmisiile de gânduri între galaxii. Aşa că, deoarece informaţia din planul nostru fizic era limitată, am căutat îndrumare din partea acestor fiinţe. Asta e o altă poveste, însă e de ajuns să spun că s-a realizat contactul şi am primit îndr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se corelează cu cea primită de Tuella şi de alte „canale” de transmisie. Totuşi, am fost învăţată să mă concentrez pe ridicarea frecvenţelor sistemului celor patru corpuri şi pe absorbţia maximă a luminii. Acest lucru, după cum am fost sfătuită, va permite în mod automat schimbul liber de informaţii, deoarece dispar interferenţele – însă nu se pot conecta decât cei de vibraţie asemănătoare. Acordarea noastră la frecvenţele luminii înseamnă că ne putem conecta cu fiinţele de lumină, deoarece lumina este rezona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mea rezultă că toată comunicarea din dimensiunile superioare este telepatică. Dincolo de comunicarea telepatică, şi/sau o alternativă la aceasta, este limbajul luminii. în cartea Cheile lui Enoch, se explică, pe scurt, că limbajul luminii este „comunicare instantanee cu Mintea Infinită, folosind o cibernetică ideografică şi pictografic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este limbajul matern al unei Zeităţi, folosit într-un plan sau proiect general, pentru a scoate în evidenţă o procedură, pentru a codifica cunoaşterea într-un cristal etc. Limbajul luminii este un vehicul care dă posibilitatea Stăpânilor Luminii să ajungă, în mod simultan, în multe lumi şi realităţi planetare şi să contopească diferitele limbaje în aceeaşi idee abstractă. Acest lucru permite omului să aibă relaţii cu alte planete populate de fiinţe inteligente, prin procese supra-holografice. Cunoaşterea care aparţine acestui limbaj vine dintr-o memorie-nucleu de informaţie, care este împărtăşită de nivelurile spirituale superioare de existenţă. Ea permite omului să citească,înre-gistrarile misterelor'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clus aceste informaţii aici, pentru a arăta că există niveluri în cadrul nivelurilor de cunoaştere şi că, în timp ce pentru unii tele-patia este o capacitate naturală, pentru mulţi alţii nu face parte din realitatea sau înţelegerea lor. Dincolo de limbajul vorbit se află telepatia – limbajul comunicării directe de la o minte la alta, prin intermediul gândului. Dincolo de telepatie este limbajul luminii. Dincolo de acesta, nu ştiu. în cercetarea mea am descoperit că forma noastră „normală” şi acceptată de comunicare pe planeta Pământ – cu barierele sale culturale şi de limbă, cu ignoranţa şi cu interpretările sale greşite – este la nivel de grădiniţă şi poate fi mult îmbunătăţită. Frumuseţea telepatiei rezidă în puritatea comunicării, întrucât aceasta nu trebuie să treacă prin „filtrele” mentale ale minţii inferioare, a cărei percepţie este limitată şi bazată numai pe o realitate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voluăm mai mult din punct de vedere spiritual, cu atât ne reamintim mai mult şi cu atât mai multe ni se revelează, deoarece noi suntem fiinţe infinite, de înţelepciune infinită. Unii primesc acum, prin comunicare telepatică (transmisie), instrucţiuni pentru ancorarea şi activarea unor lucruri precum învelişuri metafizice de lumină din interiorul bazelor de date din memoria computerului nostru mental. Acestea conţin coduri cheie, forme sacre şi o învăţătură superioară spre care vom evo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retinde că înţeleg toată complexitatea vieţii dincolo de această formă fizică, dar ştiu cu certitudine că toată comunicarea verbală de pe această planetă este cea mai densă ca structurare, şi cea mai derutantă posibil. Rezultatele acestei stări de lucruri sunt evidente. Nu trebuie să ne referim decât la exprimarea religioasă, pentru a înţelege că, în timp ce, în esenţă, toate religiile sunt la fel, etichetele şi interpretările făcute prin intermediul corpului mental inferior au condus la multă dezbinare şi războaie. Am descoperit atât prin experienţă personală, cât şi prin cercetare, că telepatia este o formă de comunicare ce acţionează de la minte superioară la minte superioară şi nu trece prin filtrele individuale de percepţie, până când nu este verb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a este o formă de comunicare pe care o absorbi în tine însuţi şi nu are nevoie de interpretare prin intermediul gândirii. Singurul moment în care fiinţa interpretează telepatia sub forma gândului, este atunci când doreşte să reţină în mod conştient partea principală a conversaţiei, sau atunci când doreşte să exprime verbal acea comunicare. Telepatia este un schimb de energie al minţii superioare – şi o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am acordat mult timp dezvoltării capacităţilor telepatice pentru comunicarea cu fiinţe din planul pământesc, cu toate că această formă de comunicare nu va fi doar necesară, ci şi un lucru comun în timpurile viitoare. Cu mulţi ani în urmă, în circumstanţe foarte interesante, am avut oportunitatea de a comunica telepatic, timp de câteva ore, cu un prieten drag, folosind stranii exclamaţii verbale, pentru confirmare. Cumva, noi alunecaserăm într-o bandă de frecvenţe în care toate acestea curgeau liber, aşa că nu am mai avut nici o barieră sau neîncredere faţă de acest tip de comunicare – pur şi simplu, nu am putut să o realizez în acel moment, după propria me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aşi spre deschiderea către comunicare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hnici vor linişti cortexul şi ne vor permite să deschidem noi sinapse, pe măsură ce conştienta transformă procesul mental. Ele pot fi folosite pentru comunicarea cu învăţătorul nostru Lăuntric, cu ghizi sau cu alte fiinţ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 Staţi liniştiţi şi conştientizaţi starea voastră. Meditaţi. Intraţi în rezonanţă cu universul, după cum aţi fost îndrumaţi anterior, lucrând cu respiraţia şi lumina. Staţi în tăcere şi deveniţi conştienţi de faptul că noi toţi avem aceste capa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opreşte orice progres. Amintiţi-vă că, oscilând între a simţi că puteţi (gând pozitiv) şi că nu puteţi (gând negativ), veţi neutraliza energia şi nimic nu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2. Invocaţi lumina. Faceţi să coboare un cilindru de lumină alb-aurie, ştiind că vine din cea mai pură sursă de energie din toate universurile. Conştientizaţi că lumina este vindecătoare, transformatoare şi va permite conectarea optimă pentru cea mai pură comunicare. Inspiraţi această lumină prin porii pielii şi lăsaţi-o să umple fiecare celulă a fiinţei voastre (după cum aţi fost îndrumaţi în vizualizări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3. Vizualizaţi cu ochii minţii un triunghi echilateral (şi faceţi să acţioneze mintea superioară). Umpleţi-1 cu lumină albastră. Acesta este simbolul, sau semnul universal acceptat, care arată că doriţi să începeţi comunicarea tele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ţi cum chakrele voastre sunt complet deschise şi activate şi cum absorb în ele lumina alb-aurie care vă înconjoară în cilindru. Vedeţi cum chakrele voastre devin o coloană de lumină care se întinde în sus, către cea mai înaltă şi pură sursă, permiţând comunicării divine să se reverse în fiinţa voastră. Vedeţi cum cilindrul de lumină din coloana chakrei unificate începe să se rotească şi să radieze lumină pură în fiecare organ, celulă şi toate câmpurile de energie ale corpurilor voastre. (Acest lucru le va ridica frecvenţa, pentru a fi mai receptive). Cereţi activarea completă şi iluminarea glandelor pituitară şi pi-neală, astfel încât recepţionarea şi transmiterea întregii informaţii să fie curată şi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4. CEREŢI! Cereţi comunicarea. Chemaţi-1 pe cel cu care doriţi să vorbiţi – Şinele vostru Superior, Prezenţa EU SUNT, ghizii etc. Asiguraţi-vă întotdeauna de acest lucru, prin stipularea faptului că „numai fiinţele de lumină care lucrează pentru binele meu cel mai înalt sunt invitate să comunice cu mine”. Aceasta, împreună cu paşii de mai sus, elimină posibilitatea ca forţe de energie răutăcioase sau negative să se conecteze cu voi, ca răspuns la chemarea voastră. Aceasta vă permite să controlaţi contactele pe care le stabiliţi, printr-o invitaţie selectivă, mai degrabă decât să fiţi „deschişi pentru toţi”. Fiţi pregătiţi cu o listă de întrebări la care căutaţi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5. ASCULTAŢI! învăţaţi să ascultaţi. Dacă nu vă liniştiţi mintea prin meditaţie sau respiraţie profundă, conectată, şi prin procedeele descrise mai sus, cum vă aşteptaţi să auziţi? La început va fi ceva ca nişte şoapte recepţionate prin intuiţie, sau ca o înţelegere subtilă, semănând cu un „sentiment” de limpezime, în privinţa unei chestiun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actică regulată, acesta va deveni tot mai clar şi, la un moment dat, se va transforma într-o voce puternică, distinctă, de netăgăduit. Veţi şti atunci când informaţia primită este spre binele vostru cel mai înalt. învăţaţi să aveţi încredere în ea, prin beneficiile care devin evidente în viaţa voastră de zi cu zi, pe măsură ce aplicaţi această „călăuzire”. O să o recunoaşteţi după road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EU SUNT şi fiinţele de lumină lucrează cu noi, special pentru evoluţia noastră divină, astfel încât noi să putem realiza că suntem, de fapt, fiinţe de lumină şi esenţa lui Dumnezeu exprimată în plan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nu trebuie să vă înd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la încercare călăuzirea primită prin felul în care o per-cepeţi în interior şi exersaţi-vă propriul discernământ. Cu cât mergeţi mai mult în interior şi ajungeţi să vă cunoaşteţi pe voi înşivă, cu atât mai uşor veţi fi în stare să discerneţi ce este bine pentru voi, conform unicităţii persoan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prin practică, veţi fi în stare să recunoaşteţi cine comunică cu voi prin „câmpurile lor de energie”, sau prin vibraţia lor -înainte chiar de a primi telepatic numele lor. întotdeauna cereţi numele fiinţei care doreşte să comunic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apacnaiea ue a n în aoua locun ui aceiaşi timp. De-a lungul vremurilor au existat diverse poveşti în legătură cu mari maeştri, despre care s-a spus că au fost văzuţi concomitent în locuri diferite, în acelaşi timp. în timpurile moderne, adepţi ai lui Babaji şi Sai Baba au relatat şi ei acest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bilocare apare în mod natural, atunci când frecvenţele noastre de vibraţie se apropie de cea a vitezei luminii. Există multe tehnici, însă am descoperit, prin experienţa mea personală, că vibraţia este cheia – şi nu tehnica. în consecinţă, noi putem practica diverse tehnici – precum cele recomandate în acest capitol – însă transformarea nu va avea loc, dacă frecvenţa noastră nu este acordată. Am descoperit, de asemenea, că noi toţi avem propria cheie personală, astfel că ceea ce funcţionează pentru mine, s-ar putea să nu funcţioneze pentru altcineva. Practica şi dorinţa duc la perfecţiune. Dorinţa va atrage către noi calea potrivită, care ni se va revela atunci când suntem pregătiţi – de exemplu, atunci când suntem ac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ontact regulat cu diferite fiinţe de lumină, atât telepatic, cât şi „în starea de vis”, am început să simt că relaţia „vizuală” era unilaterală. Se părea că ei se acordau pe frecvenţa mea numai atunci când voiau, iar eu doream să fiu în stare să-i vizitez şi să comunic când doream eu. Deseori, puteam să le „simt” prezenţa, iar uneori să detectez unde sclipitoare de energie luminoasă, pe măsură ce începeau transmisiile mentale. în consecinţă, am început să-mi dezvolt, în mod conştient, acele capacităţi. Alţii înaintea mea au sugerat rotirea cha-krelor în mod alternativ, pentru a dezvolta un anume impuls, apoi -prin voinţă, comandă şi dorinţă – proiectarea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timp de câteva luni, am făcut acest exerciţiu. Sunam un prieten sau o prietenă, îmi spuneam că mă acordam, parcurgeam ritualul, îmi trimiteam conştiinţa în locuinţa sa, încercam să văd cu ochii mei spirituali ce făcea, ce haine purta etc, apoi îi telefonam din nou, pentru a confirma. Acest lucru se desfăşura cu succes, într-o măsură mai mare sau mai mică, dar curând am devenit descurajată, pentru că totul părea destu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mi s-a oferit alegerea – lucru obişnuit în calea parcursă de orice iniţiat – aceea de a servi Voinţa Divină şi de a nu îngădui nici o distragere, sau de a continua să mă concentrez asupra propriei mele practici şi asupra, jocurilor” mele. Amândouă căile sunt valabile şi conduc în acelaşi punct. Am ales slujirea. Câteva luni mai târziu, ca un dar, dorinţa mea uitată de a avea capacitatea de bilocaţie a fost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secretul părea a ţine de locul bilocării. Era mai uşor să intru în maşină şi să vizitez un prieten – dar să merg în tărâmurile eterice ale fiinţelor de lumină, era, evident,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mul pas către bilocaţie era intensitatea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s era motivaţia din spatele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ra de a fi acordată pe frecvenţa de vibraţi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înainte, există dimensiuni în cadrul dimensiunilor, majoritatea dintre ele neputând fi contactate cu ajutorul benzii de energie normale a conştiinţei noastre. Nu putem prinde transmisia canalului TV numărul nouă, dacă televizorul nostru este acordat pe canalul zece. Trebuie să ne schimbăm canalele, în mod conştient şi pe plan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ocaţia este o modificare în conştienta noastră conştientă. Mare parte a vieţii de pe alte planete, din alte universuri şi galaxii, va rămâne ascunsă pentru oamenii de ştiinţă de pe Pământ, până când ei nu-şi vor schimba frecvenţa – deoarece acestea există şi funcţionează toate pe benzi de energie diferite. Deşi sunt încă multe de învăţat şi înţeles în banda de energie a dimensiunilor trei şi patru, atât cât să ne menţină interesul treaz pentru eoni de timp, există mult mai multe în dimensiunea a cincia, a şasea, a şaptea şi aşa mai departe. Din nou, toate alegerile sunt valabile, iar noi trebuie să cercetăm, în funcţie de propria noastră călăuzire interioară şi d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apoi la bilocaţie. Pentru cei care sunt începători, sau pe care îi interesează acest antrenament, este bine să înţeleagă că există grade variabile de bil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 de îndemânarea şi abilitatea celui care realizează bilocaţia. Sunt cei care pot proiecta o apariţie solidă a lor, şi pe care alţii o văd cu ochii fizici. Ei sunt, literalmente, în două locuri, în acelaşi timp. Deseori, datorită intensităţii concentrării implicate în această metodă de proiecţie, există o altă posibilitate şi anume, aceea ca altcineva să supravegheze corpul nostru fizic, ce este părăsit în stare de meditaţie sau de somn. Totuşi, energia proiectată e complet animată şi pare a fi solidă, cu toate că se spune că are o calitate „lumini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metode implică bilocaţia în cadrul acestui pla fizic pentru diverse scopuri – de obicei, în cazul unui maestru întrupau care apare în faţa unui discipol. Cartea Cele nouă feţe ale lui Chrisâos, de Eugene Whitworth descrie acest proces cu mul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imensiunea a patra este ultima care necesită un corp / fizic, fiinţele din.dimensiunea a cincia şil deseori aleg să apară în faţa iniţiatului în for-1 m*a uffimei incarnariTpentru a face recunoaşterea mai uşoară. în gene-ral, vehiculul lor este corpul de lumină. Atunci când am început să realizez bilocaţia în aceste alte dimensiuni, toţi care apăreau în faţa mea se materializau într-o formă asemănătoare cu cea a corpului fizic, îmbrăcaţi în mantii etC. Acum^când „m^Z ÎTI vizită” prămân şyh fnrmă pţ a mea. Pentru a ne acorda la aceste dimensiuni, nu trebuie decât să trimitem conştienta noastră conştien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mai susTruTanfcercetat complet fenomenul de bilocaţie în planul fizic şi nu pot da nici un fel de îndrumări. Presupun că tehnica este similară, însă ar fi nevoie de o mai mare putere de comandă a minţii asupra structurii moleculare. Cu toate că am exersat şi am fost instruită cu privire la dematerializarea structurii moleculare u am avansat suficient în acest domeniu, pentru a da o formulă practică, sau îndru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jf^aecgiei – tehnica pe care am practicat-o a fost cea de mărire frecvenţei de vibraţie, până la octavele cele mai înalte ale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transferi conştienta conştientă dincolo de limitele formei fizice, iar apoi, prin puterea voinţei şi a intenţiei, să-ţi reuneştj structura moleculară a formei fizice, în acea bandă superioară de ene gie. Trebuie să-ţi îngădui să te dizolvi şi să renunţi la orice teamă ca apare adesea în orice nouă experienţă de expa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oate fi asemănată cu un pescar într-o barcă (conştienta voastră conştientă în starea de bilocaţie) care aruncă o plasă în apă (voinţa şi intenţia voastră) şi lasă să adune tot peştele (structura voastră moleculară), înainte de a trage plasa cu peştele din nou în barcă. Implozia este deplasarea în sens invers, prin benzile de frecvenţe, iar în cazul nostru barca este cea mai înaltă bandă, suprafaţa apei o altă bandă, iar sub apă este o altă bandă, de frecvenţă mai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şi această tehnică mi-au fost confirmate de un alt canal de transmisie, care a primit recent aceeaşi informaţie. Cei interesaţi de teleportare ar trebui să se înscrie la aceste cursuri ţinute în planurile interioare ale fiinţei şi să primească îndrumare, în timp ce vehiculul fizic este în meditaţie sau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informaţii pot fi atunci aplicate, pe măsură ce fiinţa devine interesată – luând în considerare faptul că informaţia a fost obţinută prin divizarea conştientei conştiente şi prin vizitele făcute în tărâmurile eterice ale Maeştrilor înăl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arieră” pe care a trebuit să o depăşesc a fost aceea de a-mi fi imaginat că mă „voi desprinde” şi nu voi mai avea conştienta corpului fizic şi a locului în care l-am lăsat. Cu toate acestea, o divizare în conştienta conştientă este chiar asta. Este ca şi cum am avea ceea ce eu numesc „observatorul” – o parte din noi care „stă deoparte” şi supraveghează forma fizică. Atunci când ne obişnuim cu acest lucru, descoperim că putem apărea şi dispărea din orice dimensiune, după propria noastr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tunci când descoperim că suntem acolo unde ne-am proiectat, la început s-ar putea să ne ia ceva timp pentru a ne acorda şi a ne ancora în acea bandă de frecvenţă. Oscilaţia poate fi ceva obişnuit – la fel ca atunci când prinzi pentru prima oară un post de televiziune şi trebuie să reglezi imaginea, pentru a o face mai clară. Pentru a menţine viziunea şi frecvenţa e nevoie d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fiţi conştienţi că toate fiinţele vi se vor prezenta într-o formă care poate fi recunoscută foarte uşor, sau care prezintă mare interes pentru felul în care aţi fost programaţi. Astfel, de exemplu, dacă întotdeauna v-aţi imaginat-o pe Fecioara Măria în mantii lungi, albastre, cu falduri, atunci aşa se va manifesta ca apariţie înaintea voastră, dacă aveţi dorinţa sinceră de a o întâlni şi vă puneţi în acţiune toată voinţa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nu este doar o născocire a imaginaţiei voastre, vi se poate spune – aşa cum mi s-a spus şi mie – că, în aceste dimensiuni, totul este manifestat ca un rezultat al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um veţi dori să fie, aşa va fi. De ce să nu aveţi încredere? Renunţaţi la îndoială. Permiteţi energiilor acestor locuri să treacă prin voi şi să se manifeste în corpul vostru fizic. Câmpurile voastre de energie sunt conectate de antakarana, sau podul curcubeu. Aceasta este puntea dintre dimensiunea fizică şi cea spirituală, pe care aţi creat-o prin meditaţii. Această punte permite transferul energiei din planurile de frecvenţă superioare către cele inferioare – pentru reglare şi reali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principiu, programul care urmează poate fi practicat ţinând cont că veţi avea nevoie poate de cheia/cheile voastre unice. Cheile mele au fost puritatea intenţiei şi tăria dorinţei. Observaţi, de asemenea, că, pentru că îmi place să cuprind mai multe „programe” într-o singură desfăşurare, am introdus aici şi alte îndrumări pentru purificare şi reprogramare. Vă sugerez să le cântăriţi pe toate şi să adăugaţi sau să eliminaţi, după cum sunteţi călăuziţi în interior şi după succesul pe care î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următorii paşi au fost deja dezbătuţi în cadrul meditaţiei pentru înălţare, iar punctele cinci, opt şi nouă nu sunt necesare pentru bilocaţie. Ceea ce e necesar, este să măriţi coeficientul de lumină şi impulsul chakrelor, pentru a proiecta conştiinţa dincolo de limitele corpului fizic. Am descoperit, de asemenea, că fără a roti chakrele în mod alternativ – în sens invers acelor de ceasornic, apoi în sensul acelor de ceasornic etc. – nu puteam crea suficientă viteză, rotaţie şi impuls – şi se părea că trebuie să creez un efect de tip şuviţă împletită „dublu spiralată”, pentru a dobândi succesul. Din nou, este necesar să exersaţi şi să găsiţi formula potrivită pentru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am realizat bilocaţia prin mărirea coeficientului de lumină, în cadrul sistemului meu de patru corpuri, împreună cu rotaţia şi viteza chakrelor – după cum am descris mai sus. Punctul de ieşire pentru mine a fost prin chakra coroanei, apoi în sus prin cele cinci chakre de deasupra, unindu-mă cu energia lui EU SUNT, iar prin puterea voinţei şi a stăpânirii de sine m-am acordat cu locul unde doream să fiu -fiind apo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ultimul timp m-am programat, înainte de a adormi, să merg în locul perfect ales de Prezenţa EU SUNT, pentru orice lucrare întru lumină care va fi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rimesc în fiecare seară îndrumări în mod conştient, în timp ce corpul fizic doarme, am simţit că acest proces de învăţare poate fi intensificat şi absorbit mai uşor, dacă m-aş acorda mai întâi. Într-o dimineaţă, m-am hotărât să parcurg procesul de aliniere în timp ce stăteam pe pat în contemplaţie, astfel că am consimţit să merg în camera de înălţare aleasă de Prezenţa EU SUNT. Mi s-a spus că acesta era un templu din Luxor, pe care nu-1 mai vizitasem anterior, în mod conştient. Am simţit un vârtej uşor de energie în interiorul corpului meu fizic, dar a sunat telefonul, aşa că m-am ridicat. (în mod evident, nu eram pregătită pentru acest fel de experienţă improvizată, nici conştientă de cât de uşor se transformaseră „plimbările” mele de noapte, în plimbăr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am făcut un duş, însă mă simţeam complet istovită, ca şi cum suferisem o pierdere enormă de energie. M-am acordat rapid şi am fost informată de Maestrul Sananda că funcţionam la, jumătate din capacitate”, că restul energiei mele era tot în Luxor, şi mi-a spus să merg să mă întind, să termin ceea ce începusem, sau să-mi regrupez energiile. M-am întors în pat, impresionată de uşurinţa cu care se produsese această bilocaţie, şi m-am concentrat total asupra a ceea ce se întâmpla în Lux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prin practică, putem menţine activitatea fizică, în timp ce ne retragem pentru aliniere, sau pentr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continuat timp de douăzeci de minute, cu nişte discuţii profunde cu Sanat Kumara – apoi am simţit nevoia să mă reîntre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ă, exact în momentul în care am gândit, am şi fost înapoi în corpul meu, urmată instantaneu de vârtejuri de energie care erau şi ele absorbite înapoi în corpul meu, prin chakrele superioar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ci o tehnică nu este fixă şi totul trebuie experimentat, până când găsim propria noastră formulă care poate fi aplicată după propria noastr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 creativă 16 Tehnici de bil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vă linişte şi comunicare. Programaţi-vă ca totul să se desfăşoare spre binele vostru cel mai înalt şi spre binele cel mai înalt al tuturor celor cu care vă veţ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confortabil, astfel încât să vă eliberaţi uşor de corpul fizic şi să nu vă întoarceţi înainte de a fi pregătiţi. Este foarte important să fiţi într-un loc în care să nu fiţi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ilindrul de lumină alb-auri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ţi glanda pituitară şi pineală cu un cristal şi/sau lumină albă, pentru a recepţiona şi transmite. Cereţi-I, de asemenea, Prezenţei EU SUNT să activeze ambele g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 „Eliberez toate vechile programări şi comand glandei mele pituitare, pineale şi tuturor celorlalte glande din corpul meu să fie deschise, activate şi să funcţioneze la potenţialul lor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cum aceşti centri se dilată şi vizualizaţi-i cum explodează în lumină. De asemenea, vizualizaţi talamusul şi toţi ceilalţi centri principali ai creierului cum sunt încărcaţi cu lumină şi activaţi de ea, pentru a-şi schimba rezon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 lumină şi permiteţi-i să vă umple celulele şi să le schimbe frecvenţa de vibraţie cu una mai apropiată de cea a viteze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ţi toate chakrele cu lumina lichidă care se revarsă din centrul coroanei. Vedeţi cum centrul coroanei se dilată şi se roteşte – apoi treceţi spre în jos, la centrul frunţii, al gâtului, al inimii, plexul solar, chakra pelviană şi cea de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următoarea afirmaţie, când ajungeţi la fiecare chakră: Jnvoc înţelepciunea Divină, Inteligenţa Divină, puterea infinită a lui Dumnezeu Cel mai înalt să activeze această chakră, în aşa fel încât să rezoneze la cel mai înalt potenţial al său şi să-mi inunde fiinţa cu această înţelepciune, ACUM!” însărcinaţi Prezenţa EU SUNT să aducă chakra voastră de bază în aliniere perfectă cu perfecţiunea corpului fizic. Repetaţi această procedură cu corpul emoţional şi cu chakra pelviană, şi apoi cu corpul mental şi cu chakra plexului solar. Toate chakrele trebuie să fie mingi uriaşe de lumină în rotaţie, învârtindu-se în direcţii opuse – în sens invers acelor de ceasornic, în sensul acelor de ceasornic, în sens invers acelor de ceasorn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lumina în fiecare celulă, în fiecare organ, vizualizând întreaga fiinţă ca fiind curăţată şi aliniată la vibraţia luminii până în vârful picioarelor, apoi simţiţi energia cum urcă, se înfăşoară în jurul corpului şi prin corp şi învârte chak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întregul corp rezonând şi vibrând, ca şi cum ar fi zgu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vârtejul de energie urcând, urcând, urcând – luminând intens fiecare chakră care se roteşte la capacitate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 INTENŢIA voastră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vă prin cea de a opta, a noua, a zecea, a unsprezecea şi a douăsprezecea chak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ţi-vă că sunteţi acolo unde doriţi să fiţi, comandând: „EU SUNT LA –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îndoiţi de ce se întâmplă. Corpul vostru ar trebui să se oprească din mişcare şi/sau reverberaţie. Liniştiţi-vă şi priviţi. Fiţi deschişi. Permiteţi câmpurilor de energie ale oricui „apare” înaintea voastră să se solidifice. Toată comunicarea va fi telepatică. Puteţi vedea, simţi sau auzi – după cum v-aţi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ât se poate de atenţi. Menţineţi-vă simţurile deschise pentru a recepţiona. Fiţi liniştiţi şi ascultaţi. „Cel care veghează” va fi conştient de corpul fizic. Veţi descoperi că o parte a conştientei voastre este ancorată încă în corpul fizic. Fiţi fluizi, relaxaţi-vă şi lăsaţi „viziunea” să se desfă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aţi maestrul pe care îl alegeţi, dar acceptaţi-1 pe cel care apare, şi conştientizaţi că aţi programat ca totul să se desfăşoare pentru binele vostru cel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corpului de lumină şi mărirea coeficientului nostru de lumină – Capitol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ştienţi că, în timp ce planeta parcurge un proces de schimbare către o frecvenţă mai înaltă, toţi cei care locuiesc în interiorul câmpurilor sale de energie vor trăi şi ei această realiniere, deoarece Pământul este un sistem de energie viu. în consecinţă, în acest capitol aş vrea să acopăr două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 măsură ce planeta parcurge procesul său de transformare, ceea ce mulţi experimentează în mod natural poate fi numit „crearea corpului de lumină”. Aşadar, următoarele câteva pagini vor scoate în evidenţă diferitele etape pe care le putem traversa, pe măsură ce acest lucru se desfăşoară, cât şi felul în care se manifestă în propriile noastre câmpuri de energie – cum ar fi accese de gripă, dureri de cap etc. /S în al doilea rând, deoarece mulţi sunt entuziasmaţi cu privire la aceste schimbări, aş vrea să vorbesc despre lucruri practice, pe care le putem face în mod conştient pentru a dezvolta şi a mări coeficientul de lumină din propriile noastre corpuri. Acordarea noastră la octavele înal- / te ale luminii şi schimbarea frecvenţei noastre de vibraţie au fost cercetate pe larg în capitolele anterioare. Le voi rezuma pe scurt, iar apoi voi adăuga câteva tehnici adiţionale, pentru a accelera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trecerii în lumină este unul gradat. Noi nu suntem materie azi – şi lumină pură, mâine. Câmpurile noastre de energie trebuie să fie infuzate cu lumină şi realiniate la ea în mod gradat, sau, altfel, vom trăi o „carbonizare” electrică. *»c în textul Revelaţii de la un Arhanghel – înălţarea în dimensii nea a douăsprezecea, Arhanghelul Ariei afirmă că întreaga structură cristalină a materiei a fost activată spre corpul, corpul de lumină este creat gradat, prin transmutarea corpului nostru fizic curent, pe măsură ce acesta se transformă şi absoarbe mai multă lumină. Din nou, acest lucru este interconectat cu realinierea câmpurilor noastre de energie la frecvenţe mai înalte şi octave superioare ale luminii, iar următoarele informaţii descriu procesul fizic concret şi simptomele obişnuite care apar o dată cu această schimbare. Noi toţi evoluăm şi absorbim lumină în propriul nostru ritm. Unii lucrează în mod conştient cu aceste schimbări – şi astfel, transmutaţia lor este mai rapidă. Unii nu sunt conştienţi, absorb această lumină şi se schimbă în relaţie directă cu schimbarea planetară. Totuşi, creaţia se poate clasifica în următoarele niveluri: fflVftljjLl* Atunci când densitatea corpului scade. Simptomele obişnuite ale acestei schimbări sunt gripă, dureri de cap, diaree, eczeme, dureri de muşchi şi de articulaţii. Cele mai multe epidemii de gripă sunt, de fapt, epidemii ale luminii! Chimia creierului se schimbă. Funcţiile emisferei stângi şi drepte a creierului se amestecă, iar glandele pituitară şi pineală încep să-şi modifice dimensiunile. Structura ADN şi componenţii chimici încep să se schimbe şi să preia atomi de hidrogen suplimentari şi substanţe chimice de care celulele au nevoie pentru a prelua lumina superioară nediferenţiată şi a o transforma în coduri de lumină utilizabile pentru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jL2: Amprenta eterică este inundată de lumină şi eliberează experienţe karmice. Oamenii se pot simţi dezorientaţi şi pot trece prin „accese de gripă”. De ce sunt eu aici? este o întrebare pe care încep să şi-o pună mulţi. Lumina din amprenta eterică eliberează structura celei de-a patra dimensiuni şi produce mişcări rapide ale formelor corpului emoţional, mental şi spiritual. Schimbarea este rapidă şi mulţi se simt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feiul '3: Simţurile fizice devin mult mai puternice. Corpurile voastre nu numai că absorb lumină pentru propria lor transformare, dar acţionează şi ca un convertor-decodor al energiilor superioare ale luminii, pentru planetă în întregul ei. Procesul inspiraţiei cosmice este acum ireversibil – precum o bandă elastică care a fost întinsă la capacitatea maximă, apoi eliberată – şi care se întoarce înapoi, la starea s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Mi Schimbări majore au loc în creier şi în compoziţia sa. Simptomele sunt deseori dureri de cap, vedere înceţoşată, pierderi de auz, iar uneori dureri de piept. Regulatorii de cristal din corpul eteric menţin liniile de lumină în cadrul amprentei celei de-a cincia dimensiuni, pentru a nu se conecta până când nu sunteţi pregătiţi. Durerile de piept se datorează energiilor de dilatare a inimii, pe măsură ce ea se deschide spre niveluri mai profunde. Vederea şi auzul sunt re-aliniate, pentru a funcţiona în mod diferit. Corpul mental începe să se întrebe dacă el are controlul cu adevărat, iar fiinţele simt un impuls inexplicabil şi extrem de puternic să urmeze Spiritul, fără ezitare. Unii pot avea străfulgerări de telepatie, clarviziune şi aproape toţi încep să trăiască empatia. Aceasta este o perioadă în care ajungem să simţim, să respectăm, să acceptăm şi confirmăm corpul emoţional şi în care învăţăm cum să-1 contr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djiJ-5: Corpul mental începe să funcţioneze în rezonanţă cu SpiritWfvisele se schimbă şi pot deveni mai lucide. Aveţi sentimente de „dejf vu”. Procesele de gândire devin neliniare. Fiinţele oscilează între cunoaştere şi îndoială. înţelegem faptul că gândirea şi comportamentul ne-au intrat în obişnuinţă şi luăm în considerare de-pro-gramarea şi re-programarea lor, pentru a crea personalitatea pe care dorim să o avem – şi nu „Eul” care credeam că suntem, aşa cum apare în interacţiunea noastră cu părinţii, cunoscuţii şi societatea etc. Schimbarea pare a fi constantă, iar noi începem să discernem, în mod conştient, cu inima npastră – mai degrabă decât să judecăm prin prisma „reacţiilor coKm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ragem alţi oameni către noi, pentru a ne ajuta reciproc şi pentru a ne stimula evoluţia. Punem la îndoială ceea ce este „real”. Suntem critici faţă de procesele noastre mentale. Felul în care ne identificăm cu alţii şi cu noi se schimbă rapid. Re-evaluarea poate fi incomodă, dar simţim că trebuie făcută. Ne re-examinăm relaţiile, slujbele, mediul familial, stilurile de viaţă. Este o perioadă a renunţării şi a mersului înainte. Ne schimbăm prietenii. Totul este într-o stare de transformare continuă, dar ne simţim mai uşori, mai extinşi, mai liberi cumva. La acest nivel, coeficientul de lumină din fiinţa noastră es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m ca şi cum simţurile noastre interioare se deschid, iar clarviziunea, clarauzul etc. ni se par normale ş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crf!uI7: Chakra inimii se deschide mai mult. Suntem mult mai clari în exprimarea şi trăirea emoţiilor noastre. Nu trebuie decât să fim noi înşine! Ne eliberăm de blocaje şi de vechile tipare. Este o perioadă de mare clarificare emoţională şi de mare intensitate, deoarece căutăm să ne descotorosim de bagajul emoţional. Ne simţim mult mai acordaţi cu fiecare moment, ne simţim foarte prezenţi şi în armonie cu viaţa. Deseori, vechile relaţii se termină sau se schimbă rapid, pe măsură ce pătrundem mai profund în interiorul nostru şi ne respectăm sentimentele. Pur şi simplu, nu mai este loc pentru negare, la nici un nivel. începem să ne pierdem ataşamentul emoţional faţă de alţii. Durerile în piept sunt mai des întâlnite, pe măsură ce inima continuă să-şi deschidă câmpurile sale de energie. (Realizarea meditaţiei cha-krei unificate va ajuta în acest proces de deschidere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m la frică. Câmpurile de energie ale tuturor corpurilor sunt realiniate prin intermediul inimii şi, atunci când alinierea este completă, frica dispare. Presiunea din frunte sau din ceafa se datorează deschiderii glandei pituitare şi glandei pineale, pe măsură ce acestea absorb mai multă lumină. Atunci când aceste glande sunt complet deschise, activate şi funcţionează la nivelul cel mai înalt, îmbătrânirea şi moartea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glanda pineală este complet deschisă, noi experimentăm multidimensionalitatea. Totuşi, senzaţia dualităţii pare a se intensifica, pe măsură ce o lăsăm în urmă. In unele zile ne simţim conectaţi şi bucuroşi, în altele trăim în frică şi suntem prinşi în problemele legate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oresc „să se înalţe” şi să părăsească planeta, pe măsură ce simt posibilitatea foarte reală a înălţării prin conexiunea din ce în ce mai profundă cu Spiritul. Pe măsură ce învăţăm să ne urmăm bucuria, începem să dorim „să salvăm planeta”, astfel încât toţi să se bucure. TOTUL reprezintă etape ale progresului şi reflectă percepţia noastră aflată în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dietă, simţim nevoia să mâncăm mai puţin şi preferăm hrana vie, uşoară. Mulţi din cei aflaţi în acest stadiu au încetat să mai consume carne, zahăr şi să bea alcool, deoarece „simt” efectele acestor substanţe asupra câmpurilor de vibraţie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gjdpmr Vedem maestrul în toate şi dorim pur şi simplu să fim de ajutor. Părăsim modul de acţiune gen „salvare şi eliberare”, în favoarea dorinţei de a sluji Voinţa Divină. Glanda pineală şi cea pitui-tară îşi schimbă forma. Dacă durerile de cap persistă, cereţi fiinţelor care lucrează cu voi să „o atenueze”, deoarece ele nu simt durerea, sau cereţi-le să elibereze endorfine – narcoticul natural al creierului. Creierul este activat – în mod particular creierul mare. Dilatarea craniană este ceva obişnuit. „Cristale-sămânţă” triunghiulare din frunte şi cristale de înregistrare din partea dreaptă a creierului sunt activate împreună cu chakra a opta, a noua şi a zecea. începem să fim prinşi în limbajele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a pituitară şi cea pineală sunt complet deschise şi lucrează împreună pentru a crea „Arcul Legământului”, un curcubeu de lumină care se arcuieşte deasupra capului către cel de-al treilea ochi şi care este un mecanism de decodare pentru limbajul dimensiuni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descoperiţi că vă este greu să găsiţi cuvinte pentru a vă exprima, deoarece puteţi gândi în forme şi tonuri. Dacă sunteţi derutaţi, faceţi meditaţia chakrei unificate şi cereţi ca mesajele să fie decodificate şi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eveniţi mult mai conştienţi de vastitatea şi caracterul multidimensional al naturii voastre – conştienţi că puteţi fi orice doriţi. încetaţi să mai acţionaţi din obligaţie, iar relaţiile devin trans-personale. împărtăşiţi cuvintele din inimă şi din suflet, dar mulţi se pot simţi dezorientaţi atunci când au de-a face cu voi, deoarece nu se mai pot „conecta”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ţi, venind dintr-un nivel profund al seninătăţii, cu o sensibilitate şi conştientă mărite, simţindu-vă, cu toate acestea, ancoraţi şi transformaţi. La acest nivel, este posibil să fiţi susţinuţi doar de lumină şi prana. Nu mai e necesar să preluaţi hrană sub formă de mâncare şi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pwlJj 9: Decodarea formelor şi a tonurilor este mai uşoară. Spiritul foloseşte limbajul luminii, care transformă amprenta celei de-a şasea dimensiuni într-un nou tipar pentru corpul vostru de lumină al celei de-a cincia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vostru îşi poate schimba forma, pe măsură ce câmpul de energie se transformă. Vă simţiţi interconectaţi cu toate fiinţele de peste tot şi mai puţin conectaţi cu opiniile altora. Eliberaţi dorinţa pentru, jocul separării şi al limitării” – şi energia necesară pentru a o susţine – şi vă simţiţi cu adevărat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ouălea nivel implică o coborâre masivă a corpului de lumină în formă fizică. Ca şi ni-velurile trei şi şase, acest nivel induce o re-evaluare puternică, pe măsură ce începem procesul de abandonare finală în faţa Spiritului şi devenim, cu adevărat, un instrument divin. în acest punct, Spiritul determină venitul nostru, munca noastră, alte fiinţe din viaţa noastră –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izolvarea ego-ului şi, cu toate că e o stare extatică, poate fi şi foarte dureroasă. Trecerea poate fi caracterizată de teamă, cu toate că am evoluat de-a lungul eonilor de timp, pentru a ajunge în acest punct. înainte de a renunţa complet, putem oscila, agăţându-ne de trecutul călduţ. Nu mai există întoarcere şi totul trebuie abandonat. Al nouălea nivel înseamnă abandonare, urmată de extaz. Renunţăm la „Eu”…înţelegem că, în timp ce liberul arbitru este real, el este şi iluzie, deoarece e acolo numai pentru a ne călăuzi şi a ne întări pentru a fi una cu Spiritul. Fricile legate de supravieţuire se dizolvă. Vă concentraţi pe momentul prezent. Devenim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 puternice pot ieşi la suprafaţă, însă par ireale şi sunt puse deoparte cu uşurinţă. Avem tendinţa de a ne desprinde de realitatea convenţională, iar alegerile şi realitatea noastră par ireale pentru alţii. începând cu nivelul şapte, opt şi nouă, lumina interioară radiază vizibil în exterior, iar în acest punct vă simţiţi incredibil de ancoraţi, conectaţi, centraţi, având un scop bine conturat şi dorind doar să slujiţi. Pentru un timp, puteţi oscila între nivelul opt şi nouă – de la starea de a fi complet în unitate, la starea de a fi, din nou, o „fiinţă umană limitată”. Această situaţie se stabilizează spre sfârşitul nivelului nouă. Din acel punct vă simţiţi conectaţi în mod continuu şi funcţionaţi de la nivelul vostru Christic. Intenţia şi motivaţia voastră este întotdeauna pentru binele suprem, cu toate că alţii, datorită propriilor piedici şi probleme interioare, pot alege să nu vadă întotdeaun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nouă este acolo unde începem să ne contopim cu Prezenţa EU SUNT. Ultimele trei niveluri unifică toate câmpurile de energie. Toate chakrele sunt unificate şi deveniţi conectaţi total la Prezenţ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10: Sunteţi una cu conştiinţa Sursei şi ştiţi că totul este posibil. ADN-ul nu mai are două, ci douăsprezece ramuri. Telepor-tarea, manifestarea etc. sunt instantanee. Merkabah (un alt nume pentru corpul nostru de lumină) a fost construit şi vă permite să treceţi prin spaţiu, timp şi alte dimensiuni, în totalitatea voastră completă. El are propria sa conştiinţă, pe care o puteţi dirij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11: Toate nivelurile corpului de lumină au fost construite şi activate şi sunt conectate la corpul vostru fizic, prin intermediul „punctelor de ro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trici de lumină se găsesc de-a lungul meridianelor fizice de acupunctura şi sunt linii de lumină ce se intersectează în forme frumoase: un nou sistem circulator de lumină al dimensiunii a cincia. Regenerarea celulară a fost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mai este liniar, ci simultan – trecutul, prezentul şi viitorul co-există. Nu mai există separare şi vă veţi manifesta complet viziunea voastră asupra Cerului şi Pământului şi veţi exprima extazu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istem de coordonate al conştientei conştiente, mulţi accesează acum şi creează noi tipuri de tehnologii bazate pe lumină, noi forme de viaţă în comunităţi, noi sisteme de guvernare şi sisteme de distribuire echitabilă a hranei şi resurselor. Toţi au fost trecuţi prin-tr-un antrenament de „specializare” şi au dobândit capacităţi necesare pentru a ajuta la crearea şi manifestarea Noii Lumi – „Er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12: Continuarea creării şi a implementării sistemelor Noii Lumi. Vă asociaţi cu alţi iniţiaţi ai celui de-al doisprezecelea nivel, care organizează noi guverne, noi sisteme financiare şi educaţionale, sisteme de alocare a hranei şi a resurselor mai bu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a fi redefinit în stadiile finale ale înălţării Pământului, astfel încât totul să poată exista în bucurie, egalitate şi armonie. în acest moment, planeta cu locuitorii săi a fost „re-ţesută” în lumină -pentru a străluci în întreaga sa splendoare, pe măsură ce stadiile finale ale acestui Plan Divin se desfă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merge către lumină, se deplasează în afara acestei dimensiuni şi este adusă într-un sistem cu mai multe stele, în care toţi sunt un corp de lumină şi urmează Spiritul, în perfecţiune totală. Toate realităţile paralele sunt reţesute şi absorbite înapoi în Spirit – şi toate şi-au aliniat voinţa lor cu c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a Creativă 1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aţi-vă cu universul prin respiraţie şi prin tehnici care folosesc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imaginaţi-vă că aveţi un cilindru de lumină în jurul vostru – oriunde vă aflaţi, oriunde mergeţi. Inspiraţi această energie pranică, transformatoare, cu fiecare respiraţie, în timp ce respiraţi conştient de-a lungul întregi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în toate meditaţiile, energia lumin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aţi numai combustibil uşor, viu în corp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timp, realizaţi zilnic meditaţia de accelerare a procesului de înălţare şi vedeţ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Prezenţei EU SUNT să vă conecteze la o picătură eterică de lumină lichidă, să vă monitorizeze regulat şi să vă mărească în continuare coeficientul de lumină, în timp ce meditaţi, în timp ce dormiţi în fiecare noapte, în timp ce priviţi emisiuni TV (dacă urmăriţi programe TV), în timp ce lucraţi – oricând mintea voastră este concentrată p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fi^Hrtflfâerâttei*- maeştrii tehnologiei luminii – să supravegheze în fiecare zi un program de dezvoltare şi creştere a coeficientului vostru de lumină, la capacitate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 energiile Mahatma, pentru a accelera şi intensifica calitatea procesului vostru de ingerare 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toată energia pe care o concentraţi asupra Spiritului – de la meditaţie, ajutor, transmisie, scrisă sau vorbită, până la rugăciune şi afirmaţie – va ajuta în procesul de creare a luminii din interiorul vostru, pentru că obiectul atenţiei voastre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ste aspectul vizual al Dumnezeului lăuntric şi, pe măsură ce o căutaţi, vă aliniaţi la ea, vă concentraţi asupra ei, ea vi se va revela din ce în ce mai mult, în fiecare celulă şi în fiecare atom. di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cu cât sunt mai pure câmpurile noastre de energie, cu cât ne eliberăm de „bagaj”, cu atât mai multă lumină poate cuprinde fiinţa noastră. Acest lucru poate fi ajutat prin realinierea câmpurilor de energie ale corpului emoţional, prin curăţarea memoriei celulare, prin stăpânirea minţii şi prin vigilenţă şi conştientă cu privire la putere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Universale – 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există o Putere Supremă, sau o Fiinţă Supremă care a creat şi controlează acest univers complex, atunci următorul citat din cartea Viziune despre Ramala este de mare interes: „Această Fiinţă Supremă se manifestă pe Sine şi menţine ordinea şi echilibrul în creaţia Sa, prin ceea ce este cunoscut uneori ca marile legi naturale ale cosmosului. Aceste legi naturale sunt comparabile cu legile voastre ştiinţifice de pe Pământ şi definesc relaţia dintre toate lucrurile create atât în plan fizic, cât şi în planurile de deasupra şi dedesubtul planului fizic. Ele controlează şi menţin în echilibru perfect fiecare manifestare divină a spiritului infinit, fiecare nivel al conştiinţei spirituale, fiecare moleculă de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ontrolează nu doar viaţa fiecărei fiinţe umane, ci şi pe cea a Creatorului vostru, Domnul Solar, în interiorul căruia voi locuiţi, vă mişcaţi şi vă aveţi fiinţa şi, de asemenea, marele Dumnezeu în interiorul căruia Creatorul vostru locuieşte, se mişcă şi îşi are fiinţa. Toate nivelurile şi gradele conştiinţei se supun acestor mari leg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i naturale stau deasupra Domnilor Solari şi tuturor Dumnezeilor. Ele guvernează existenţa şi creativitatea, nu numai a multor mii de Domni Solari sau Dumnezei care există în universul vostru vizibil, ci şi a celor care se găsesc la alte niveluri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ţelept cel care recunoaşte că ştiinţa şi religia caută, amândouă, acelaşi lucru, indiferent că acesta se numeşte Adevăr, Cunoaşterea universului sau Dumnezeu. Legile naturale ale universului sunt la fel ca legile ştiinţifice ale omenirii, numai că sunt exprimate la un nivel mai înalt, mai cu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citat al Maestrului Sananda, din cartea Amintirea Unimii: „Energia spirituală a sufletului fiecărei unităţi vii a creaţiei ascultă sunetele fluxului universal de informaţie, care îşi are originea în energiile-sursă ale Dumnezeului Creator. Această acordare armonică produce, în cadrul vieţii pământenilor, înţelegerea principiilor cunoscute ca legi cosmice universale. Aceste precepte au fost date către om şi, de asemenea, create de om, pe măsură ce acesta şi-a trăit experienţa de viaţă pe Terra, cunoscută şi ca mediul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onform timpului vostru, acumularea legii cosmice rezonează cu Tatăl Ceresc şi cu darul Său de Iubire şi viaţă către fiecare entitate. Acordarea la Sine, împreună cu Voinţa Energiei-Sursă, cunoscută ca Iubire din chiar miezul Fiinţei Sale – creează o cărare a cunoaşterii pe care fiinţa o poate urma pentru a crea Echilibru, Armonie, Pace, Iubire şi Existenţă Eternă, în însăşi expresia Vieţii. Armonica acestei alinieri a creat preceptele cunoscute ca leg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Unitate (entitate) dispune de alegerea liberului arbitru pentru a se alinia, sau nu, la aceste legi. Cunoaşterea voastră cu privire la legile cosmice se găseşte în interiorul pachetelor-sămânţă codificate de energie cristalină din cadrul entităţii voastre-suflet, care cuprinde totalitatea voastră!” ţj Legea Unităţii: Totul este interconectat şi provine din aceeaşi Sursă. Cunoscută, de asemenea, şi ca Legea Energiei. Citat din Viziune despre Ramala: „Este înţelept acel suflet care recunoaşte că toată omenirea este, într-adevăr, parte a marelui tot unic, că fiecare fiinţă umană poate fi considerată ca o celulă individuală din creierul cosmic al Creatorului vostru. Este adevărat că nu există separare, decât acolo unde omenirea alege să o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a dintre marile lecţii ale vieţii fizice este aceea de a vă ridica deasupra acestei separări aparente, de a vedea ce este „aparent” şi de a învăţa că sunteţi cu adevărat una cu Creatorul vostru – nu numai în fiinţa voastră fizică, ci şi în fiinţa voastr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eparare, în această lume fizică, între voi şi Dumnezeul vostru. Lumea aceasta este Dumnezeul vostru. Dumnezeul vostru este această lume. Voi trăiţi în Dumnezeul vostru şi sunteţi, de fapt, o parte din El, la fel cum un aspect al Dumnezeului vostru trăieşte în voi şi este, de fapt, o parte din voi. Astfel, cel mare este de găsit în cel mic – care segăseşte, Ja rândul lui, în cel mare.” îCXegea împlinirii: Următoarele citate şi referiri sunt din cartea Voi sunteţi Dumnezei, de Annalee Skarin: „Există o lege stabilită, în mod irevocabil, în cer, înainte de facerea Pământului, pe baza căreia cuvintelor, unde gândurile sunt seminţele şi, atunci când sunt cuplate cu emoţiile, produc o vibraţie vie care va aduce rezultate, în funcţie de felul gândului. Dorinţa este căldura care generează sămânţa şi îi dă putere să se manifeste – puterea creaţiei. Legea este adevărată şi eternă, indiferent ce ne dorim noi. Dacă plantăm seminţele (gândurile) şi îndepărtăm buruienile (îndoiala şi frica), vom obţin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 pregătim minţile, fără frică şi fără griji, pentru lucruri mari – de lucruri mari vom avea parte. Puterea de a guverna ceea ce ne înconjoară şi de a construi perfect se află în mâinile noastre. Este puterea gândului, care e o putere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egea Cauzei şi a Efectului: Cunoscută şi sub numele de karma, această lege asigură o re-echilibrare a energiei în bazinul cosmic de energie – unde pentru fiecare acţiune trebuie să fie o reacţiune egală şi de sens opus. Această lege se aplică cu privire la acţiunile tuturor fiinţelor. Karma a fost deseori privită ca o judecată: orice dai, vei primi înapoi, ca şi cum ai fi pedepsit. Cu toate acestea, nu e vorba decât de un schimb de energie: orice energie este eliberată (trimisă) de către o fiinţă, aceasta va atrage particule asemănătoare şi va ricoşa înapoi. Energia se dilată şi se contractă, astfel că, dacă se emite energie de o natură negativă, atunci aceasta se va contracta înapoi către sursa sa de transmisie, ca un răspuns la dilatarea iniţială şi va aduce cu ea negativitat&amp; Acelaşi lucru este valabil şi pentru energia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CEegea Schimbării şi a Transmutării: Fiecare condiţie poate ^transmutată şi totul se schimbă permanent. Singurul lucru constant ufunivers e indestructibilitatea energiei şi forma sa schimbătoare. Aceasta este cunoscută şi sub numele de Legea Alchimiei -fiecare condiţie din viaţă poate fi transmutată în slavă şifăcută frumoasă din punct de vedere divin, indiferent care este acea condiţie. Dacă o acceptăm, o binecuvântăm, îi mulţumim lui Dumnezeu pentru ea, sau suntem „mulţumiţi în toate cele”. Prin această lege perfectă şi exactă, putem transmuta în frumuseţe spirituală, chiar şi experienţele şi condiţiile unei vieţi amare, sau care ne frânge inima. De asemenea, putem primi puterea de a transmuta dorinţele şi visele noastre spirituale, în manifestare materială tangibilă. Această lege nu dă greş niciodată şi include legea spirituală a schimbării şi transmutării, precum şi legile şi elementele materiale. Această alchimie este puterea lui Dumnezeu în acţiune, care e eternă, neschimbată şi aduce rezultate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ee Skarin spune: „Legea Chimiei Spirituale este legea care transmută toate condiţiile, toate vibraţiile, tot întunericul, în frumuseţe, muzică şi lumină. Fiinţa trebuie să înveţe să vorbească limbajul îngerilor, sau să vorbească „în limbi noi”. Va trebui să vorbească din suflet şi niciodată din buze, sau chiar din minte. Cel care vorbeşte din buze, pălăvrăgeşte. Cel care vorbeşte dintr-o minte goală, adaugă confuzie şi discordie. Cel care vorbeşte dintr-o minte plină, hrăneşte minţile oamenilor. Cel care vorbeşte din inimă, câştigă încrederea omenirii. Dar cel care vorbeşte din suflet, vindecă rănile lumii şi hrăneşte sufletele flămânde ale oamenilor. El poate usca lacrimile de agonie şi chin. El poate aduce lumină, deoarece el poartă lumină. Limbajul sufletului este limbaj „sacru” şi e cel mai frumos</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El poate aduce numai binecuvântarea slavei, deoarece este limbajul sferelor eterne şi limbajul Zeilor. Este darul Spiritului, cunoscut ca „noile limb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uterea transmutării este puterea de a intra în contact cu centrul sufletului, prin inimă. Această metodă singură păstrează în sine puterea împlinirii şi a perfe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 Legea Echilibrului: Integrarea polarităţilor. Termenul „polaritate” înseamnă forţe opuse între care nu există competiţie. Forţele se deplasează, în mod colectiv, spre un obiectiv armonizat, aceasta având ca rezultat creşterea. Dualitatea înseamnă forţe de energie opuse care au preluat o personalitate şi, astfel, au intrat în competiţie, acţionând una împotriva celeilalte prin judecată şi competiţie, creând în felul acesta ego-ul, ca parte a personalităţii încarnate. Noi trăim într-un plan al dualităţii şi trebuie să exersăm Legea Echilibrului pentru a crea o polaritate de energii masculine/feminine, pozitive/negative, pentru obţinerea armoniei şi a integrării. Legea Echilibrului, atunci când este integrată în fiinţa noastră, e unul dintre primii paşi către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ea Manifestării: Ne permite să ne manifestăm dorinţele şi nevoile, atunci când intenţia vizează cel mai înalt bine – nu numai pentru noi, ci şi pentru alţii. Hotărâţi ce doriţi, afirmaţi dorinţa clar, uitaţi de ea şi consideraţi că s-a rezolvat. Nu vă îndoiţi! Capacitatea noastră de a ne manifesta dorinţele în realitatea fizică este garantată, atunci când suntem în aliniere sincronă cu Voinţa Divină şi nu avem în memoria celulara tipare interne de sabotaj care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egea Sincronizării: A fi în locul potrivit la timpul potrivit. Acordarea perfectă şi alinierea perfectă, acolo unde totul decurge armonios, în chip minunat. Această lege este cunoscută şi sub numele de Legea Graţiei, care afirmă că, atunci când fiinţele sunt aliniate perfect, ele vor fi în perfectă concordanţă cu perfecţiunea divină a lui Dumnezeu – deoarece Dumnezeu se manifestă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egea Discernământului: Cunoscută şi ca Legea Diferenţierii, această lege are de-a face cu faptul de a fi complet în armonie cu ceea ce reprezintă următoarea etapă în evoluţia noastră personală. Acest concept a fost discutat în capitolul despre disc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 Legea Iertării: Aceasta se referă la plătirea datoriilor kar-mice, la re-echilibrarea energiei de către cei care au creat dezechilibrul de energie. Ea aduce iertare pentru sine şi pentru alţii, deoarece nici o vindecare nu este posibilă făr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i Legea Rezonanţei: Energiile asemănătoare atrag particule asemănătoare, datorită câmpurilor lor electromagnetice; astfel, orice trimitem în exterior, ca gând, cuvânt sau acţiune, este amplificat şi returnat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egea Perfecţiunii: Totul este perfect, în starea s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zlLegea Creativă a Afirmaţiei Divine: Este puterea gândului şi a cuvintelor, care afirmă că sunteţi ceea ce credeţi că sunteţi voi sau realitatea voastră. După cum credeţi, aşa veţ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egea Compensării: Este ordinea prin care fiinţa primeşte doar recompensă. Această lege este universală şi nu se supune cererilor personale. Este asociată cu Legea Cauzei şi a Efectului şi cu Legea Creativităţii şi e aplicată în relaţie directă cu alegerea individuală în privinţ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egea Asimilării: Nu permite ca în corpul nostru să fie preluate particule pe care noi, ca spirite, nu le-am asimilat şi nu le-am supus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Ł Legea Adaptării: Legea de a permite şi de a curge uşor, împreună cu singurul lucru constant din univers – natura schimbătoare a energiei, care se exprimă pe sine în multe forme diferite. Noi trebuie să fim flexibili, deoarece schimbarea aduce evoluţie. Deschizându-ne şi permiţând celei mai pure energii să curgă nestingherit prin fiinţa noastră, vom avea parte de mare bucurie şi echilibru, pe măsură ce ne acordăm la puteri superioare. Acordarea câmpurilor noastre de energie pentru a accepta numai energia cea mai pură, va mări la maximum aceas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egea Cauzalităţii: Lucrează în armonie cu stelele, astfel încât, o fiinţă se naşte într-un moment în care poziţia corpurilor cereşti din sistemul solar îi va oferi condiţiile necesare pentru a progresa în şcoala vieţii. Această lege acoperă ştiinţa astrologiei, care influenţează viaţa noastră conform alegerii semnului sub care ne naştem şi a momentului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pLegea Evoluţiei şi a Renaşterii: Un proces lent de dezvoltare, desfăşurat cu stăruinţă fermă prin întrupări repetate în forme cu eficienţă sporită, prin care, în timp, toţi sunt aduşi la un nivel de splendoare spirituală, prin recunoaşterea Sursei şi a adevăratei identităţi. Cunoscută de asemenea şi ca Legea Period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gea Analogiei: „Cunoaşte-tepe tine însuţt. Ea permite unei fiinţe să ajungă la o înţelegere a Forţei lui Dumnezeu din ea însăşi şi din univers, prin înţelegerea tuturor aspectelor din propri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PLegea Dualităţii: Atunci când o fiinţă este conectată conştient la Sursă, sau este „iluminată”, se află deasupra acestei legi şi nu e afectată de ea. Până în acel moment, această lege afectează polaritate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p Legea Minţii: în timp ce Spiritul este Realitatea Absolută, mintea este mediul prin care Spiritul lucrează, prin care creaţia apare în formă fizică în acest plan. Legea Minţii afirmă că, după cum crezi, aşa va fi. Aceasta înseamnă că, la acest nivel, convingerile omului influenţează şi creează realitatea sa. „Legea Minţii este suma convingerilor omului”. Ann şi Peter Meyer se referă în detaliu la această lege, în cartea lor, A Fi un Christ, dar în capitolele anterioare am discutat şi eu desp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egea Respectului: Această lege respectă dreptul fiinţei de a căuta adevărul universal şi înţelepciunea Divină, de o manieră care aduce bucurie propriei inimi, cu condiţia ca fiinţa să respecte, la rândul său, întreaga viaţă. Legea Universală: Legea Universală spune că toată cunoaşterea şi conştienta, toate lucrurile vii – sau, pe scurt, că întreaga viaţă conţine acea vitalitate, acea putere de a aduna din sine toate lucrurile n«esare pentru a-i asigura evoluţia şi înflo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 Legea Iubirii: Legea Iubirii este acea Lege care pune bunăstarea, grija şi preocuparea pentru ceilalţi, mai presus de cea pentru sine. Legea Iubirii este acea afinitate cu toate forţele pe care omenirea le poate considera ca fiind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egea îndurării: Legea îndurării este acea lege care permite fiinţei să ierte toate greşelile; să-i ierţi, în mod egal, pe cei care greşesc împotriva ta, după cum şi tu greşeşti împotriva lor. Aceasta înseamnă să fii îndurător. Legea îndurării este înrudită cu Legea Iubirii şi dacă ne vom supune Legii Indurării, nu vor mai putea fi greşel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 Legea Recunoştinţei: Legea Recunoştinţei este guvernată Rezonanţei. Conform acestei legi, cu cât ne exprimăm mai mult recunoştinţa pentru lucrurile de care ne bucurăm în viaţă, cu atât mai mulţ^om atrage către noi lucruri pentru care să fim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t; Legea Răbdării: Legea Răbdării afirmă că toate lucrurile au timpul lor. întrucât tot ce se desfăşoară în cadrul Planului Divin se întâmplă şi în momentul ales de Divin, răbdarea devine o calitate prin care fiinţa înţelege că o concentrare conectată la Sursă va face, în cele din urmă, ca toate gândurile, cuvintele şi acţiunile să se realizeze cu exactitate. în jocul Voinţei Divine, fiinţa devine conştientă că ceea ce nu se realizează imediat, nu este menit să se întâmple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egea Exemplului: Legea Exemplului afirmă că cea mai puternica forţă a schimbării se va manifesta la fiecare fiinţă care „acţionează după cum vorbeşte”. Ea afirmă că orice persoană, concept sau lucru pot servi drept exemplu care să fie urmat de alţii. Cei care au servit ca exemple în dăruirea iubirii şi ajutorului şi în împărtăşirea părţilor lor cele mai bune, au contribuit la aducerea libertăţii, a bucuriei, a frumuseţii şi păcii în acest plan. Fiinţele care îşi doresc o lume mai bună, sunt încurajate să-şi trăiască propriul adevăr, în fiecare moment al fiecărei zile, într-un mod care respectă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egea Toleranţei: E asociată cu Legea Respectului. Este o Lege care ne inspiră să recunoaştem divinitatea în tot. Această recunoaştere ne situează dincolo de judecata şi separarea care vin din prejudecăţile de rasă, religie, cultură, credinţă, vârstă sau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W. Leadbeater, unul dintre primii oameni influenţi ai Societăţii Teozofice, scrie în cartea sa, Maeştrii şi Cărarea: „Conştiinţa Marii Frăţii Albe este un lucru minunat, imposibil de descris. Este ca un ocean mare, calm, strălucitor, şi atât de întru totul Unul, încât cel mai mic fior de conştiinţă îl străbate instantaneu de la un capăt la altul – şi totuşi, fiecărui membru i se pare că este în întregime propria sa conştiinţă individuală, având totuşi o greutate, o putere şi o înţelepciune pe care nu ar putea vreodată să o aibă o singură conştiinţă umană. Acest ocean magnific de „conştiinţă cosmică” a frăţiei este ceva atât de măreţ, atât de minunat, încât nu mai există nimic asemănător în lume: chiar şi cei care îi aparţin în urma trecerii primei mari iniţieri, pot avea doar străfulgerări legate de prezenţa sa şi îşi pot aminti numai puţin, din când în când. Este ceva ce poate fi simţit în întregime numai în planul nirvanic, acolo unde frăţia există în mod originar – cu toate că are manifestări în planurile inferioare, chiar şi în lum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există multe frăţii ale luminii, între care Marea Frăţie Albă ar reprezenta doar o componentă. Cheile lui Enoch spune că există şaptezeci de frăţii, sau ordine, care servesc drept câmp de inteligenţă pentru Tatăl Ceresc. Acest text afirmă, cu privire la frăţiile de lumină: „Inteligenţă spirituală avansată care poate lua formă fizică şi îşi poate asuma responsabilitatea guvernării ordinelor stelare, respectând ierarhia/federaţia locală a Divinităţi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ele şaptezeci de frăţii care includ Marea Frăţie Albă, ce are responsabilitatea specifică de a administra legea cosmic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fiinţe în întregime din lumină”, care cuprind toate treptele frăţiilor spirituale ce pregătesc civilizaţiile fizice şi spirituale şi care sunt însărcinate cu reînnoirea sau retrezire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Spirituală poate fi asemănată cu structura noastră de guvern, însă este mult mai complexă. Şi despre acest subiect există multe texte disponibile, care analizează foarte detaliat această ierarhie, inclusiv unele lucrări minunate ale Societăţii Teoz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o mulţime de texte şi de informaţii trans mise prin channeling, cu privire la Maeştrii înălţaţi şi la raze. Din cercetarea mea cu privire la ambele, se pare că sunt informaţii care se contrazic – poate din cauză că diferite fiinţe sunt repartizate pentru o „sarcină” sau serviciu, iar apoi sunt „promovate” – şi astfel, av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eştrii înălţaţi, Enoch spune că ei sunt „Maeştrii care au avut câteva încarnări în dimensiunile inferioare, pentru a preda legea cosmică a universului – şi care s-au înălţat înapoi în prezenţa Tatălui, de la care ei primesc noi însărcinări pentru a preda în diferite lumi, prin marea lor Iubire”. Voi rezuma aspectele menţionate anterior, care, pentru mine, au devgnit acum realitate, datorită experienţei 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re parte a omenirii a fost „acordată” pe un anumit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rea altor canale nu neagă existenţ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ne rafinăm frecvenţele, ne putem acorda la alte „canale”, sau dimensiuni ale existenţei şi putem fi conştienţ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lanuri sau dimensiuni, există alte fiinţe şi fiinţe de lumină, pe care le putem accesa prin simpla schimbare a frecvenţei noastre şi, în consecinţă, a canalului nostru. Nu toţi cei care trăiesc în alte planuri sunt fiinţe de lumină, sau motivate de cel mai înalt bine a/ tuturor, de exemplu, spiritele dezîntrupate din planul astral şi, de asemenea, extratereştrii care sunt avansaţi din punct de vedere tehnologic prin navele lor şi călătoria în timp, dar a căror conştientă conştientă încă este cât se poate de tridimen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de lumină sunt, prin natura lor, evoluate spiritual – şi sunt numite fiinţe de lumină, din cauza cantităţii de lumină pe care o manifestă în forma lor. Lumina este aspectul vizual al esenţei iy i noastr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de lumină sunt angajate conştient în serviciul Prime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Marii Frăţii Albe este de a ajuta Pământul şi pe locuitorii săi, în procesul lor de retrezire şi reunificare cu Şinele lor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voluţiei de pe Pământ este o părticică într-un colţ al unui sector dintr-un univers, care, la rândul său, este o părticică din întregul peisaj 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cele de mai sus, aş vrea să vă împărtăşesc puţin din experienţa şi din înţelegerea mea provenită din raporturile cu aces-te fiinţ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imul contact conştient cu Maeştrii înălţaţi în 1992, când am primit unele informaţii audio şi scrise, sosite prin Vhanneling. Pentru mine, era ca şi cum mi se dăduse imaginea de ansamblu. Dintr-o dată, totul avea sens, toată călăuzirea mea interioară, anii mei de cercetare şi meditaţie – totul. A fost, pur şi simplu, ca şi cum cineva aprinsese lumina, iar eu mă retrezisem. M-am înălţat peste, starea de meditaţie, mi-am găsit pacea lăuntrică şi m-am reconectat cu scopul meu predestinat şi, de asemenea, cu rolul meu personal în cadrul Marelu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Frăţie Albă este în contact cu omenirea de eoni de timp. Mi s-a spus că Domnul Maitreya şi alţi Maeştri înălţaţi, inclusiv energia Sananda, l-au „întrecut” pe Iisus. St. Germain a fost înrudit cu Rosacrucienii. El Morya şi Kuthumi au lucrat direct cu Madame Blavatski, fondatoarea Societăţii Teozofice. Djwhal Khul a lucrat cu Alice Ba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şi în toate religiile, frăţiile au fost interconectate. Dr. Stone în Manual complet pentru înălţare şi cartea Cheile lui Enoch dau multe detalii cu privire la aceste legături. Frăţiile şi-au făcut din nou cunoscută prezenţa, pe scară largă, în ultimele două decade, prin intermediul multor canale de transmisie rep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descoperit de când am intrat în Ordinul Frăţiei Luminii este că am fost, în timp, repartizată la diverşi maeştri, pentru călăuzire şi re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instructorul meu „personal” a fost Domnul Sananda. De asemenea am primit indicaţii, în probleme specifice, du Iu Fwiuara MăffâTKwan Yin, Pavel Veneţianul şi alţii, atunci când era necesar -în funcţie de sarcina pe care o aveam în acel moment. Particip cu regularitate la lecţii, în planurile eterice – do ohiooi în timp cp rnrpuLdoflrIntensitatea şi regularitatea acestei comunicări, plus confirmarea iniţială a informaţiei care mi-a fost transmisă atunci când învăţam să am încredere, au permis vieţii mele să devină cu adevărat plină de bucurie, abundentă şi cu un scop clar al exprimării sale, în acest plan de existenţă Datorită complexităţii şi profunzimii materialului deja disponibil cu privire la frăţii, nu voi dezvolta foarte mult subiectul aici. Totuşi, aş vrea să tratez câteva informaţii de bază, din cartea Cheile lui Enoch, despre funcţiile diferitelor structuri ierar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Celor Nouă: Un for de învăţători care guvernează regiunea noastnLgalaclică şi supergalactică, care ar putea fi înlocuit în cadrul „noilor programe” de curând introduse ale împărăţ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Celor Doisprezece: Fii ai Cerului care lucrează pentru supravegherea creaţiei şi regenerării lumilor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Mahatma – Cărţile I şi II, Brian Grattan scrie: „Iubirea pură, înţelepciunea, bucuria, pacea, echilibrul şi orice alte calităţi ale luminii pot fi atinse numai prin Unica Mare Prezenţă, Consiliul Sursă al Celor Doisprezece pentru această Zi Cosmică, unde fiecare membru reprezintă o Rază Cosmică. Este Consiliul complet al Celor Doisprezece, care întrupează cele Douăsprezece Raze, cel care dă posibilitatea acestei creaţii, acestei Zile Cosmice,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firmă, de asemenea, că „Cele Douăsprezece Raze care formează această Zi Cosmică sunt substanţa inteligentă, de sine-lumi-noasă a Prezenţei EU SUNT, Mahatma, care există în toate punctele (cu excepţia acelor planete tridimensionale, încă limitate la cele Şapte Raze) şi din care este compusă întreag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Celor Douăzeci şi Patru: Un consiliu care guvernează civilizaţia spirituală în Universul-Fiu – a nu se confunda cu cei douăzeci şi patru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Celor O Sută Patruzeci şi Patru de Mii: Un for al Maeştrilor înălţaţi, care administrează programul „îmbătrânitului de zile”.* Mintea infinită care lucrează prin Dumnezeul Creator, ierarhia „Cerurilor înalte” care guvernează ierarhiile cerurilor de mijloc şi cerurilor inferioare, stabilind „programele-suflet” finale – atât pentru om, cât şi pentru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Luminii: Numele colectiv pentru consiliile de mai sus, care guvernează această galaxie şi alte regiuni ale universurilor îndepărtate. Acestea nu sunt consilii solare sau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cele de mai sus, aş vrea să vă împărtăşesc puţin din experienţa şi din înţelegerea mea provenită din raporturile cu aceste fiinţ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imul contact conştient cu Maeştrii înălţaţi în 1992, atunci când am primit unele informaţii audio şi scrise, sosite prin inneling. Pentru mine, era ca şi cum mi se dăduse imaginea de an-imblu. Dintr-o dată, totul avea sens, toată călăuzirea mea interioară, iii mei de cercetare şi meditaţie – totul. A fost, pur şi simplu, ca şi cum cineva aprinsese lumina, iar eu mă retrezisem. M-am înălţat peste starea de meditaţie, mi-am găsit pacea lăuntrică şi m-am reconectat cu scopul meu predestinat şi, de asemenea, cu rolul meu personal în cadrul Marelu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Frăţie Albă este în contact cu omenirea de eoni de timp. Mi s-a spus că Domnul Maitreya şi alţi Maeştri înălţaţi, inclusiv energia Sananda, l-au „întrecut” pe Iisus. St. Germain a fost înrudit cu Rosacrucienii. El Morya şi Kuthumi au lucrat direct cu Madame Blavatski, fondatoarea Societăţii Teozofice. Djwhal Khul a lucrat cu Alice Ba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şi în toate religiile, frăţiile au fost interconectate. Dr. Stone în Manual complet pentru înălţare şi cartea Cheile lui Enoch dau multe detalii cu privire la aceste legături. Frăţiile şi-au făcut din nou cunoscută prezenţa, pe scară largă, în ultimele două decade, prin intermediul multor canale de transmisie rep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descoperit de când am intrat în Ordinul Frăţiei Luminii este că am fost, în timp, repartizată la diverşi maeştri, pentru călăuzire şi re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instructorul meu „personal” a fost Domnul Sananda. De asemenea am primit indicaţii, în probleme specifice, du Iu rwiuara 'MSflâTKwan Yin, Pavel Veneţianul şi alţii, atunci când era necesar -în funcţie de sarcina pe care o aveam în acel moment. Particip cu regularitate la lecţii, în planurile eterice – tfr nbinni în timp se rnrpili riniir-”in?ii ririfinrij în mti1itn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şi regularitatea acestei comunicări, plus confirmarea iniţială a informaţiei care mi-a fost transmisă atunci când învăţam să am încredere, au permis vieţii mele să devină cu adevărat plină de bucurie, abundentă şi cu un scop clar al exprimării sale, în acest plan de existenţă Datorită complexităţii şi profunzimii materialului deja disponibil cu privire la frăţii, nu voi dezvolta foarte mult subiectul aici. Totuşi, aş vrea să tratez câteva informaţii de bază, din cartea Cheile lui Enoch, despre funcţiile diferitelor structuri ierar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Celor Nouă: Un for de învăţători care guvernează regiunea noastriLgalâClică şi supergalactică, care ar putea fi înlocuit în cadrul „noilor programe” de curând introduse ale împărăţ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Celor Doisprezece: Fii ai Cerului care lucrează pentru supravegherea creaţiei şi regenerării lumilor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Mahatma – Cărţile I şi II, Brian Grattan scrie: „Iubirea pură, înţelepciunea, bucuria, pacea, echilibrul şi orice alte calităţi ale luminii pot fi atinse numai prin Unica Mare Prezenţă, Consiliul Sursă al Celor Doisprezece pentru această Zi Cosmică, unde fiecare membru reprezintă o Rază Cosmică. Este Consiliul complet al Celor Doisprezece, care întrupează cele Douăsprezece Raze, cel care dă posibilitatea acestei creaţii, acestei Zile Cosmice,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firmă, de asemenea, că „Cele Douăsprezece Raze care formează această Zi Cosmică sunt substanţa inteligentă, de sine-lumi-noasă a Prezenţei EU SUNT, Mahatma, care există în toate punctele (cu excepţia acelor planete tridimensionale, încă limitate la cele Şapte Raze) şi din care este compusă întreag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Celor Douăzeci şi Patru: Un consiliu care guvernează civilizaţia spirituală în Universul-Fiu – a nu se confunda cu cei douăzeci şi patru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Celor O Sută Patruzeci şi Patru de Mii: Un for al Maeştrilor înălţaţi, care administrează programul „îmbătrânitului de zile”.* Mintea infinită care lucrează prin Dumnezeul Creator, ierarhia „Cerurilor înalte” care guvernează ierarhiile cerurilor de mijloc şi cerurilor inferioare, stabilind „programele-suflet” finale – atât pentru om, cât şi pentru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Luminii: Numele colectiv pentru consiliile de mai sus, care guvernează această galaxie şi alte regiuni ale universurilor îndepărtate. Acestea nu sunt consilii solare sau planetare. Ordinul/Frăţia lui Enoch: Iniţiază pe cei credincioşi în no ile lumi ale conştiinţei, prin crearea manuscriselor de cunoaştere soiri” tuală-ştnnţifică Frăţia construieşte reţelele-piramidă pe planete nece” sare pentru evoluţia culturilor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Frăţia lui Melchisedec: Este responsabil cu re programarea conştiinţei care e necesară pentru a uni creaţia fizică cu exteriorizarea ierarh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te către Noua Lume – 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ntenţia de a numi acest capitol „O Nouă Ordine Mondială”, dar cred că acesta e numele unei mişcări politice. Această „Nouă Lume” despre care vreau să vorbesc aici, se va forma pe o bază spirituală şi nu pe una politică. Cu toate acestea, atunci când se va fi realizat această aliniere spirituală, toate celelalte structuri vor fi şi ele realiniate automat – cea politică, educaţională, economică ş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taţiile mele am avut „viziuni” ale acestei Noi Lumi. Biblia vorbeşte despre noul mileniu pe care Cheile lui Enoch îl descrie ca pe „o perioadă de multă fericire şi guvernare perfectă”, fiind un concept liniar al perioadei de o mie de ani de pace menţionată în teo-logiile ortodoxe. în învăţăturile lui Enoch, „mileniul este una dintre multele deschideri în vălurile de lumină, prin care omul poate intra pentru a se contopi liber cu inteligenţa superioară şi divinitatea altor lumi”. Enoch afirmă că vor fi multe oportunităţi, în timpul mileniului, care vor permite fiinţelor să se deplaseze dincolo de „fusul orar” al conştiinţei noastre, către alte regiuni ale „inteligenţe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vastitatea creaţiei, cât şi felul în care ceea ce se întâmplă pe Pământ este „o părticică” din tot, aş vrea să inserez aici o înţelegere a cuvântului „chiliocosmos”, ca opus al mileniului. Un mileniu este un fenomen definit în cadrul spaţiului şi timpului limitat Un chiliocosmos – potrivit lui Enoch – „reprezintă multiplicitatea evoluţiei şi marea legătură între mai multe universuri contopite în planu Tatălui”. Este „interpretarea a o mie de niveluri diferite ale creaţie: cosmice – toate întreţesute astfel încât,purificarea şi reînnoirea' creaţiei să poată avea loc în toate cele o mie de.niY^uri/cektle^m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sectorul npstet-dirrunivers! Planeta noastră evoluează – se retrezeşte – şiraţi locuitorii Pământului trec printr-o mare schimbare, ţinând pasul cu schimbările planetare. Este ca şi cum noi toţi avem un radar intern care ne duce, ca un magnet, către ojrtare uniune completă cu Prezenţa EU SUNT, sau Scânteia Divi „suprapunerea” noului sistem de linii de reţea deasupra şi în interiorul câmpurilor de energie. în mod similar, omenirea este de asemenea infuzată cu mai multă energie luminoasă electromagnetică, prin liniile meridian din corp. Noi structuri de reţea sunt suprapuse, iar structuri cristaline din amprentele deja existente sunt şi ele activate acum. Totul este proiectat pentru „a arunca cele vechi şi a aduce c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Deschiderea către canalul de transmisie, DaBen şi Orin explică: „Energiile care lovesc Pământul chiar acum vor energiza şi activa orice lucru asupra căruia vă concentraţi. Pentru aceia dintre voi care sunt extrasenzitivi şi se concentrează deja asupra căii spirituale, aceste noi energii vor face ca lucrurile să se aranjeze mai bine ca niciodată. Uşile se vor deschide; relaţiile voastre se vor îmbunătăţi. Puteţi descoperi că priviţi în interior şi găsiţi răspunsurile pe care le tot căutaţi. Puteţi trece, temporar, prin nişte momente dificile, în timp ce renunţaţi la ceea ce este vechi şi vă deschideţi către ceea ce este nou. Mulţi dintre voi au trecut deja prin această perioadă de adaptare. De cealaltă parte a sa se găseşte o viaţă mai bună, mai plină de abundenţă, de iubire şi succes. Apreciaţi lecţiile voastre acum, pe măsură ce vin, şi să ştiţi că ele vă pregătesc să faceţi faţă unei vibraţii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tinuă: „Poate că îi veţi vedea pe alţii în suferinţă, sau având greutăţi. Poate veţi mai citi şi despre evenimente mondiale tulburătoare. Provocarea, pe măsură ce atingeţi aceste planuri superioare, este aceea de a vă aminti că echilibrul vostru va veni, de acum înainte, mai degrabă printr-o conexiune cu planurile superioare, decât cu alţi oameni. Veţi fi în stare să asiguraţi echilibru şi stabilitate pentru alţii, pe măsură ce realizaţi această conex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i ajutaţi pe aceia pe care îi vedeţi că au probleme să se adapteze la noile vibraţii, şi nu vă lăsaţi prinşi în fricile lor. Pe măsură ce deschideţi canalul vostru, veţi fi cel care veţi avea lumina, aducând altora încurajări şi îndrumări pozitive. Este un timp al marilor oportunităţi. O parte a muzicii, artei, literaturii şi exprimării culturale celei mai frumoase a omenirii urmează să vină – şi va fi produsă sub influenţa acestei vibraţii înal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ceastă Lume Nouă va fi formată de cei care s-au conectat şi s-au contopit conştient cu natura divină a fiinţei lor. După cum spune Arhanghelul Ariei: „mulţi au primit o pregătire foarte specială, capacităţi de dezvoltare şi o percepţie superioară, pentru a ajuta planeta. Poate că sunteţi un specialist în diplomaţia intergalactică, în noi structuri de familie, noi forme de guvernare, sau în alocarea, în mod echitabil, a hranei şi altor resurse, la nivel global. Crearea de noi tipuri de viaţă în comunităţi, noi ritualuri pentru o spiritualitate retrezi-tă, noi tehnologii bazate pe lumină, sau noi exprimări prin intermediul artelor, poate fi ceea ce vă face inima să cânte.” Pe măsură ce ne re-aliniem frecvenţele la vibraţiile superioare, vom avea capacitatea de a manifesta acest Rai pe Pământ, conform viziunii care a fost prestabilită pentru omenire în acest moment din evolu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formate noi guverne şi consilii care lucrează pentru binele întregii planete; nu va mai exista separare din cauza rasei, religiei, culturii sau ţării, iar toate vor fi distribuite liber, pentru binele celor mulţi şi nu doar a câtorva. îmi amintesc că am citit undeva, cu câţiva ani în urmă, că dacă bogăţia planetei ar fi redistribuită în mod egal, fiecare ar fi milionar. Noi nu suferim din cauză că ne lipsesc resursele şi abundenţa pe această planetă, ci din cauză că lipseşte conştienta conştientă de a crea o distribuire egală a acestora. în timp ce mulţi mor de foame din lipsa hranei fizice, la fel de mulţi mor din lipsă de împlinire spirituală, sau din lipsă d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pot înţelege timpul simultan, să ştiţi că, în timp ce acum viitorul co-există deja cu trecutul şi prezentul, tot ceea ce ne dorim să se întâmple, s-a întâmplat deja şi se află în manifestare. E clar că, prin „acordarea antenei noastre” -prin modificarea percepţiei noastre – putem aduce viziunea viitorului în prezent şi astfel să-1 creăm aşa cum este predestinat să fie. Acesta este un instrument minunat de economisire a timpului, dar care se bazează pe o călăuzire lăuntrică bună, clară, din partea învăţătorului Lăuntric, care există în mod multidimensional şi care e puntea de legătură cu realitatea timpului simultan. Ca să fac o mică paranteză, am cercetat cu ajutorul Arhanghelului Ariei chestiunea realităţilor paralele, care s-ar putea să-i intereseze pe unii. Ariei spune că, de fiecare dată când luăm o decizie care nu este în aliniere cu Spiritul, alegerea Spiritului va avea loc, dar şi a noastră, ca o consecinţă a unei realităţi „paralele”, ce permite acelei alegeri să existe şi să respecte liberul nostru arbitru Conştienta noastră urmează alegerea noastră – iar percepţia noastră ne dă realitatea noastră de zi cu zi. Pe măsură ce ne re-aliniem conştient la voinţa Divinului, toate aceste realităţi se retrag împreună şi, astfel, noi ajungem să trăim o variantă constantă a tuturor acelor realităţi paralele contopite, până când nu va mai exista decât calea Spiritului şi recunoaşterea, exprimarea şi servirea Voinţ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lanetele şi indivizii se înalţă, literalmente, prin procesul de reţesere, unde „punctele de acum” sunt materialul spaţiului şi timpului şi toate sunt trasate prin dimensiuni. Acesta este ca un năvod uriaş care a fost aruncat de-a lungul oceanelor timpului. El este menit să maximizeze impactul, să maximizeze experienţa şi apoi este tras înapoi, la sursa de unde a fost aruncat. Cea mai densă expresie a fiinţei noastre este forma fizică, cea care a avut întotdeauna liberul arbitru de a explora şi de a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ălţaţi spun că locuitorii Pământului sunt foarte admiraţi în toate galaxiile pentru puterile lor uimitoare de materializare fizică -asta, deoarece noi am creat cu adevărat cel mai interesant teren de manifestare a multor experienţe diverse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lizăm că noi avem capacitatea dovedită de a crea realitatea pe care o dorim, abia atunci începe distracţia. Stăpânirea minţii cere disciplină – însă, deoarece energia urmează gândirea, noi putem începe să creăm, pur şi simplu, doar prin intermediul gândirii. Combinat cu o inimă pură, o integritate profundă şi o aliniere cu Voinţa Divină, tot ceea ce doriţi să creaţi va fi manifestat după cum este cel mai bine pentru umanitate în mod colectiv, şi nu numai pentru un individ anume. Atunci când ne-am aliniat liberul arbitru cu Voinţa Divină, noi devenim automat o parte a creaţiei conştiente a Marelui Plan. Marele Plan este acela ca locuitorii Planetei Pământ să experimenteze, în acest punct al timpului liniar, Era de Aur – noul mileniu al păcii, în care ne vom recunoaşte nu doar propria noastră divinitate, ci şi divinitatea din toate fiinţe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 trecut, conştiinţa umanităţii a fost prea densă, iar noi am fost mult prea inconştienţi în ceea ce priveşte natura noastră divină. Acum, pentru că am evoluat, s-a profeţit că ni se va adresa în curând invitaţia de a ne alătura Federaţiei Intergalactice a Lumilor. Această Federaţie există de eoni de timp, însă nu s-a putut face cunoscută unei planete populate de fiinţe care se credeau singura specie inteligentă din univers şi care au fost în acelaşi timp complet guvernate de frica născută din ignorarea propriei lor naturi multidim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 arătat că Pământul a fost o staţie experimentală şi multe guverne au date înregistrate despre veniri şi plecări ale extratereştrilor. Nu mă voi ocupa de această informaţie aici; este suficient să spun că oricine doreşte mai multe informaţii pe marginea acestui subiect le poate căuta, deoarece sunt la dispoziţia tuturor. Aşadar, este recunoscut pe plan universal că noi „creştem” ca specie, iar absolvirea noastră prezentă va însemna retrezirea atât a noastră proprie, cât şi a planetei, urmată de invitaţia de a ne alătura 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timpului liniar, noi suntem invitaţi să ne oferim voluntari, să ne înscriem şi să ne alegem „posturile” noastre dorite în Noua Lume. Spun din nou că acesta este ceva prestabilit, sau predestinat, ales de noi înainte de a ne întrupa. Iarăşi, călăuzirea, pregătirea şi invitaţia de a ne lua în primire posturile vor fi date de învăţătorul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96, în conformitate cu a zecea viziune din Profeţiile de la Celestine, de James Redfield, şi cu activarea corpului de lumină de nivel doisprezece, Academia pentru Autocunoaştere şi întărire a Sinelui (A. A. î. S.) a lansat M. S. P.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pentru o Societate Pozitivă Trez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de Vizualizare Creativă nr. 18 Viziunea No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conectaţi-vă, folosind respiraţia şi tehnicile c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ă simţiţi calmi, centraţi şi total relaxaţi, permiteţi minţii voastre să hoinărească, să imagineze şi să fantazeze despre felul în care aţi dori să fie lumea, dacă nu ar fi restricţii, limitări, iar singurele reguli ar fi ca TOATE creaturile să fie fericite şi pline de bucurie; ca TOATE creaturile – umane, animale şi Mama Pământ însăşi – să fie în siguranţă, să nu fie nedreptăţite în nici un fel, să fie hrănite, respectate şi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şi vizualizaţi planeta noastră liberă de poluare. Vizualizaţi ape limpezi, curate, de un albastru cristalin, alături de miriade de forme de viaţă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ţi ceruri albastre, limpezi, pline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ţi păduri tropicale dese, încărcate, şi vegetaţie cu toate speciile d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ţi toate creaturile co-existând armonios, fără ca viaţa să le fie în vreun fel în pericol. Imaginaţi-vă că toate sunt sănătoase, foarte mulţumite şi îm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toţi au slujbe mulţumitoare, relaţii pline de bucurie, un mediu de viaţă armonios, cu suficientă hrană, adăpost, îmbrăcăminte şi distracţii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o lume fără sărăcie şi lăcomie, fără foamete ş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apoi că sunteţi parte a Federaţiei Intergalactice a Lumilor, a călătoriilor spaţiale, prin care toţi pot veni şi pleca în tot universul, la alegere şi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sunteţi în stare să comunicaţi telepatic, să vindecaţi prin atingere sau doar cu gândul, să creaţi prin gândire, fără acţiune fizică, să puteţi dematerializa şi rematerializa l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maginaţi-vă. Imaginaţia aduce viziunea. Viziunea creează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lari cu privire la ce doriţi să cr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să creaţi pentru binele întregului, astfel încât toţi să aibă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Nirvana sau Samadhi, este o experienţă pe care o accesăm printr-o modificare în conştienta noastră conştientă şi în percepţia noastră. Putem face acest lucru prin înţelegere şi lucrând cu legile naturale ale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trăiesc acum în Rai pe Pământ, ei sunt constructorii, creatorii acestei noi lumi Juminate', ai acestei E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Lăuntric luminează calea, are Planul, şi ne va învăţa cum să creăm şi să ne bucurăm de locul nostru în acest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niul prof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muheen, Şinele personal al fiecărei persoane este înzestrat cu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i cu privire la ce doreşte să gândească, să simtă, să creeze şi să experi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inţa foloseşte toată substanţa şi energia fiinţei sale în mod constructiv, Pacea, Expansiunea, Bucuria, Abundenţa şi Gloria sunt răsplata Vieţii pentru Revărsarea Darurilor Sale. „ „Pentru a avea armonie în trup şi în tot ce face, personalitatea trebuie să renunţe la toate gândurile, sentimentele şi cuvintele legate de imperfecţi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Germain, Prezenţ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Evanghelia Vărsătorului a lui Iisus Christos, de Levi* „înainte ca lumile să se formeze, toate lucrurile erau unul -doar Spirit, Respiraţia Universală. Iar Spiritul a respirat, iar ceea ce era nemanifestat a devenit focul şi gândul Cerului, Dumnezeu-Tatăl, Dumnezeu-Mama. Iar atunci când focul şi gândul Cerului au respirat uniţi, Fiul lor, unicul lor Fiu s-a născut. Acest Fiu este Iubirea, pe care oamenii au numit-o Christos. Oamenii au numit gândul Cerului, Respiraţia Sfântă. Iar atunci când Dumnezeu întreit a respirat din nou, iată, şapte spirite stăteau înaintea tronului. Acestea sunt Elohimii, spiritele creatoare a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a sunt cele care, în puterea lor nemărginită, au creat tot ceea ce este sau a fost. Aceste Spirite ale lui Dumnezeu întreit s-au mişcat în spaţiul nemărginit şi în cele şapte eteruri, iar fiecare eter are forma sa de viaţă. Aceste forme de viaţă nu erau altceva decât gândurile lui Dumnezeu, îmbrăcate în substanţa planurilor lor eterice. (Oamenii numesc aceste planuri eterice: planul protoplasmei, al pământului, al plantelor, al animalelor, al omului, al îngerilor şi al Heruvimilor). Aceste planuri, împreună cu toate gândurile lui Dumnezeu corespunzătoare, nu sunt văzute niciodată de ochii omului întrupat; ele sunt compuse dintr-o substanţă mult prea fină pentru a fi văzută de ochii fizici – şi totuşi, ele constituie sufletul lucrurilor; iar cu ochii sufletului toate creaturile văd aceste alte planuri, cât şi toate forme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ghelia Vărsătorului a lui Iisus Christos, îşi ia numele din idea că, o dată cu naşterea lui Iisus Christos, soarele a intrat în semnul Peştilor, iar acum intră în cea a Vărsătorului. Pentru această nouă Eră, cea a Vărsătorului, autorul, Dr. Levi H. Dowling (1844-1911) a compus o evanghelie nouă spirituală. Dr. Levi H. Dowling, care a preferat să fie cunoscut simplu, sub numele de Levi, a fost doctor, profesor la şcoală de duminică, iar mai târziu a început să creadă în existenţa Dosarelor Akashice – înregistrările nepieritoare ale vieţii – care sunt păstrate în Inteligenţa Supremă, sau Mintea Universală. Intrând în armonie cu ritmul şi vibraţiile acesteia, prin meditaţie, Dr. Dowling a putut să exploreze trecutul, cu o acurateţe perfectă. Evanghelia Vărsătorului a lui Iisus Christos, a fost publicată în Los Angeles, în 1911. Cea mai importantă parte a cărţii cuprinde date despre educaţia şi călătoriile lui Iisus.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oate formele de viaţă din fiecare plan sunt gânduri ale lui Dumnezeu, toate creaturile gândesc, iar fiecare creatură e înzestrată cu voinţă, şi, în măsura posibilităţilor, are puterea de a alege, iar în planurile lor de origine toate creaturile au hrană din eterul plan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ost cu fiecare lucru viu, până când voinţa a devenit o voinţă adormită, iar eterurile protoplasmei, Pământului, plantelor, animalelor, omului, au început să vibreze foarte încet. Eterurile au devenit toate mai dense, iar creaturile şi aceste planuri erau îmbrăcate în veşminte mai grosolane, veşmintele cărnii, pe care omul le poate vedea şi astfel a apărut această manifestare mai grosolană, pe care oamenii o numesc fizică. Şi aceasta este ceea se numeşte căderea omului – însă omul nu a căzut de unul singur, deoarece protoplasma, Pământul, plantele şi animalele au fost incluse toate în cădere. îngerii şi Heruvimii nu au căzut; voinţa lor a fost mereu puternică, iar astfel ei au păstrat eterul planurilor lor în armoni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ceste eteruri s-au constituit în atmosferă şi toate creaturile acestor planuri trebuie să-şi ia hrana din atmosferă, a apărut legea conflictului; iar atunci, ceea ce omul limitat a numit supravieţuirea celui mai bun, a devenit o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Universale şi M. S. P.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este scris pentru toţi cei care caută să cunoască şi să demonstreze o „rafinare” personală şi planetară. Aceasta este M. S. P.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pentru o Societate Pozitivă Trezită – indivizi care au mintea deschisă, dar şi o inimă care ştie să disce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P. T. este a zecea viziune (din cartea Profeţiile de la Celestine), demonstrată şi, de asemenea, activarea nivelului doisprezece al corpului de lumină. M. S. P. T. înseamnă Unimea, recunoaşterea unicităţii tuturor, şi se concentrează, mai degrabă, asupra aspectelor comune, decât asupra diferenţelor. Din punct de vedere eteric şi ezoteric, desfăşurarea M. S. P. T. este supravegheată de către ceea ce se numeşte „O Inimă, O Minte” – O. I. O. M. – maeştrii în paradigma Unimii. Ei spun că: „Noi vă vorbim despre Unime, deoarece aceasta este o idee conceptuală care va aduce unitatea, echilibrul, manifestarea completă a planetei şi omenirii sub vibraţia stării înălţate a conştiinţei. Aceasta este iluminarea, aceasta este Nirvana, acesta este extazul pentru toate sufletele umane. Unimea este vibraţia rafinării celei mai înalte. Este ceea ce sunteţi voi toţi – pur şi simplu o expresie mai fină a ceea ce voi numiţi acum persoan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a Unimii este atât de puternică prin capacitatea sa, încât poate fi atrasă către câmpul vostru, sau eliberată din interiorul vostru, în măsura în care sunteţi acordaţi conştient la ritmul său. Unimea este energie pură, Inteligenţă Infinită pură, câmpul unificat, fundalul şi esenţ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spect al vieţii pe care îl experimentăm şi la care asistăm conţine toate legile universale; totuşi toate aceste legi sunt fragmente ale Legii Unimii ce guvernează desfăşurarea unui joc mai mare – Plan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Eră” este, pur şi simplu, o mişcare care se concentrează pe aducerea instrumentelor şi a informaţiei necesare pentru a-i conecta şi întări pe toţi cei care sunt atraşi de mesajul său. Activând corpul spiritual la potenţialul său cel mai înalt – într-un mod care respectă totul – acesta începe automat să conecteze celelalte cor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ulţi dintre voi aţi activat acum corpul spiritual şi aţi atins diferite grade de acordare la frecvenţa divină. Divinitatea Lăuntrică vă vorbeşte acum, iar voi interpretaţi, apoi integraţi totul la diferite niveluri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realizat acum că totul este energie şi că câmpurile de energie pot fi acordate. întrebarea este de ce? – şi, de asemenea, în ce măsură? Divinitatea Lăuntrică are răspunsurile. Sunteţi îndemnaţi de o cunoaştere intuitivă să ştiţi că există mult mai mult, iar legile universale vi se fac cunoscute. Le recunoaşteţi prin felul în care acţionează ele în viaţa voastră. O. I. O. M. numeşte aceasta însufleţirea, apoi trez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să cunoaşteţi, să îndrăzniţi, să fiţi şi să fiţi tăcuţi. A FI tăcut înseamnă a demonstra prin exemplu. în aceste vremuri de zgomot, sunteţi călăuziţi în mod intuitiv „să acţionaţi după cum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zirea vine şi adunarea noastră împreună, deoarece toţi sunt atraşi prin intermediul forţelor electromagnetice. Din nou -energia. Aceasta este Legea universală a Rezonanţei. Cine se aseamănă, se atrage. Această lege ne permite să înţelegem felul în care noi ne creăm, literalmente, propria noastr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rea, trezirea şi adunarea sunt exemple microcosmice ale Legii universale a Unimii, care se contractă înapoi, ca răspuns la un ciclu al inspiraţiei şi expiraţiei forţei originale 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ne cere să folosim Legea universală a discernământului. Această lege ne permite să ne cuplăm, sau să ne acordăm, la propria noastră reprezentare unică din Planul Divin. Ea înseamnă a fi complet în armonie cu următoarea etapă perfectă din propria noastră călătorie personală a evoluţiei, acolo unde noi suntem puternic conectaţi, fără distragere sau judecare a altor realităţi. înseamnă să recunoaştem că există multe instrumente în „Orchestra Divină”, iar apoi să aflăm dacă, de data aceasta, am fost de acord să fim o vioară sau un set de tobe – şi, în cele din urmă, să învăţăm cum să cântăm armonios, împreună cu toate celelalte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cul Arta Creării Realităţii, începutul realităţii fizice este ca o pânză albă. Noi am creat inconştient, timp de multe întrupări, strat de vopsea peste strat de vopsea. Pe măsură ce ne trezim, putem descoperi adâncimea, complexitatea, frumuseţea a tot ce există, cercetând şi amintindu-ne multele aspecte ale f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că, cu cât acordăm fin mai mult vehiculul fizic, şi cu cât acesta este mai puternic, cu atât voltajul este mai înalt – sau frecvenţa ori coeficientul de lumină, pe care îl putem atrage şi e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o „fiinţă rafinată”, acordată la ritmul Unimii, aduce propriile sale răsplăţi: bucurie, o viaţă minunată, sincronicitate, scop bine definit, extaz, împlinire, relaţii deosebite de la suflet la suflet, sănătate, vitalita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lista pare a fi nesfârşită. Trecem de la supravieţuire la prosperitate, ne activăm cele patru cincimi de creier care adăpostesc conştiinţa înaltă, suntem aliniaţi conştient la Voinţa Divină şi devenim conştienţi de Planul Divin, pe măsură ce asistăm cu bucurie la desfăşur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egea universală a Adaptării, legea care ne face să încuviinţăm şi să curgem liber împreună cu singurul lucru constant din univers, care este natura schimbătoare a energiei, ce se exprimă pe sine în multele sale forme diferite. Flexibilitatea aduce creştere şi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 O. M. recomandă ca „omenirea să aleagă discernământul în inima sa şi să respecte inteligenţa tuturor, prin adunarea împreună pentru a crea o alianţă reciprocă, spre binele colectiv al întregului”. Aceasta este prioritatea din punct de vedere social pentru M. S. P.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ine din Legea universală a Echilibrului. Provocarea pentru omenire, în prezent, este aceea de a crea un echilibru şi o unitate globală pragmatică şi demonstrabilă, prin accesarea şi folosirea măreţiei tuturor culturilor, credinţelor, filosofiilor, raselor şi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area socială vine, de asemenea, dintr-o rafinare a sistemelor noastre educaţionale existente. Individual şi colectiv, societatea îşi doreşte o schimbare globală pozitivă. Cât de rapid va avea loc această schimbare, depinde de cât de acordat şi de conectat la Legea Unimii hotărăşte să fie fiecare individ. Lucrul conştient pentru binele întregului va duce la activarea unor priorităţi specifice în întreaga structură socială. O. I. O. M. sugerează ca noi să devenim pro-activi în rafinarea structurilor existente pe planetă şi să nu „reinventăm 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P. T. este pentru rafinarea sistemelor educaţionale prezente, pentru a da posibilitatea tinerilor să-şi descopere amprenta şi scopul în viaţă şi, în consecinţă, să descopere bucuria de a fi aliniaţi cu jocul U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P. T. este pentru curăţarea eficientă a mediului înconjurător. Măsurile luate de noi cu privire la mediul înconjurător au, în prezent, capacitatea de a elimina 45% din poluarea mondială cauzată de gazele de eşapament de la maşini. Acest program se potriveşte, de asemenea, în chip minunat, cu celelalte activităţi ale noastre, care înseamnă a ne distra, a face bani şi a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social, cei din M. S. P. T. au decis, pur şi simplu, să arate că se poate şi altfel, prin acordarea la planul nostru Divin, prin descoperirea contractului pe care l-am făcut pentru întruparea prezentă şi apoi, pur şi simplu „trecând la treabă”, cât şi prin alegerea de a savura puterea, dar şi bucuria noastră, moment de moment, aici şi acum, făcând pe plac ini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olitic, noi suntem oameni care facem presiuni în mod politicos asupra politicienilor, pentru a acţiona în sensul unei schimbări pozitive. O. I. O. M. ne dezvăluie faptul că la toate nivelurile societăţii au fost aşezate persoane cu diferite grade de trezire. Am avut de curând plăcerea de a mă întâlni cu un ambasador politic „important” din America de Sud pentru unul dintre vecinii noştri asiatici – un om complet trezit şi care lucrează în mod conştient pentru Unime, împreună cu Cei înălţaţi, în cadrul arenei politice. El a stat şi a zâmbit plin de bucurie, de-a lungul întregi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ânt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 O. M. sugerează că, pe măsură ce ne adunăm împreună, ne descoperim reciproc pasiunile şi ne sprijinim unul pe celălalt, pentru a face numai ceea ce place inimii noastre. Inima bucuroasă este adevărata voce a învăţătorului Lăuntric care păstrează Amprenta Divină în jocul Unimii. Cunoaşteţi-o, faceţi-o, FIŢI Amprenta, iubiţi-o şi împărtăşi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sufleţire, trezire şi adunare, vine unirea lumilor: cei treziţi care unesc planul eteric cu cel fizic, Estul cu Vestul, a avea cu a nu avea şi aşa mai departe. Fiecare fiinţă trezită, care îşi împlineşte rolul său mic, dar important, dintr-un Joc mai mare” – unirea inimilor şi a minţilor, a trupurilor şi a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înseamnă, de asemenea, deschiderea conştientă a uşilor la toate nivelurile existenţei, uşi care trebuie deschise spre a se aduce trezirea colectivă completă pentru noul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ălţaţi numesc M. S. P. T. o „dulce revoluţie”, o rafinare delicată, prin care poate fi atins cel mai înalt nivel al fiinţei. Dicţionarul Oxford defineşte revoluţia drept o schimbare,completă', răsturnarea cu susul în jos, o mare inversare a condiţiilor. Vechile paradigme sau tipare energetice de pe planeta noastră au fost acelea de „lumină şi întuneric”, „iubire şi ură”. Noua paradigmă a Unimii este pur şi simplu „lumină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monstrarea pragmatică a potenţialului uman, primul pas este amintirea: să ne amintim cine suntem cu adevărat, la toate nivelurile creaţiei. Al doilea pas este să aplicăm această amintire de sine în realitatea noastră fizică,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comandări date de O. I. O. M. pentru a aduce bucurie şi un scop bine definit realităţii fizice sunt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vă pe calitatea informaţiei care se transmite, nu pe structuri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inventaţi roata”. Folosiţi darurile şi talentele fiecăruia pentru ca, împreună, să creaţi un to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vă către cooperare şi nu către competiţie, deoarece competiţia promovează separarea; cooperarea aduce U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ţi toate îndrumările, prin vocea bucuriei din răspuns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ţi invitaţiei învăţătorului Lăuntric de a participa la şi cunoaşteţi cine sunteţ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nelimitaţi în gândirea voastră – o gândire de calitate aduce o viaţă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vă imaginaţia să curgă – amintiţi-vă că imaginaţia e un dar de la Dumnezeu, care ne conectează cu dimensiuni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lari în viziunea voastră şi împărtăşiţi liber această viziune, celor car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iniţiere de grup, astfel că toţi trebuie să se ofere voluntar, motivaţi doar de bucuria din inima lor şi de recunoaşterea faptului că împărtăşesc o viziun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ţi atenţie tuturor celor care se oferă voluntar, pentru a ajuta manifestarea fizică a viziunii voastre – deoarece toţi au un rol dejucat, un dar de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onştienţi de puterea limbajului şi folosiţi cuvinte-cheie. Folosiţi un limbaj pozitiv în paradigma Unimii, dacă doriţi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 toate relaţiile voastre într-o stare de echilibru, astfel încât să fiţi liberi de legături karmice şi să puteţi dărui, pur şi simplu, din plăcerea de a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după cum vorbiţi – fiţi o demonstraţi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ţi liber informaţia, timpul şi abundenţa. Dăruiţi un procent din veni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nu puteţi revendica drepturi de autor pentru Minte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fluizi şi flexibili – dilataţi-vă într-o fiinţă nouă şi FIŢI în fiecar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să faceţi totul în viaţa voastră, într-un mod care să vă păstreze în puterea şi bucur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aţi-vă, relaxaţi-vă, lăsaţi lucrarea voastră să dea roa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4:04:00Z</dcterms:created>
  <dc:creator>In Rezonanta 09</dc:creator>
  <dc:description/>
  <cp:keywords/>
  <dc:language>en-US</dc:language>
  <cp:lastModifiedBy>User John</cp:lastModifiedBy>
  <dcterms:modified xsi:type="dcterms:W3CDTF">2013-08-31T14:04:00Z</dcterms:modified>
  <cp:revision>2</cp:revision>
  <dc:subject/>
  <dc:title>Jasmuheen</dc:title>
</cp:coreProperties>
</file>