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sper Fforde</w:t>
      </w:r>
    </w:p>
    <w:p>
      <w:pPr>
        <w:pStyle w:val="Heading1"/>
        <w:ind w:hanging="0"/>
        <w:rPr>
          <w:i/>
          <w:i/>
          <w:sz w:val="40"/>
        </w:rPr>
      </w:pPr>
      <w:r>
        <w:rPr>
          <w:i/>
          <w:sz w:val="40"/>
        </w:rPr>
        <w:t>Cazul Jane Ey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Operaţiuni Speciale a fost desemnată să se ocupe de infracţiunile considerate ori prea neobişnuite, ori prea specializate pentru forţele de ordine normale. Cu totul erau treizeci de departamente, de la obişnuitul Dispute între Vecini (S0-30) până la Detectivi Literari (SO-27) şi Infracţiuni în Artă (SO-24). Informaţiile despre cele cu numărul mai mic de 20 erau secrete, deşi toată lumea ştia că ChronoGuard era SO-l2 şi Antiterorism, SO-9. Se zvonea că SO-I era departamentul de poliţie internă a SpecOps. Cu ce se ocupau celelalte nu prea se ştie. Ce se ştie este că majoritatea ofiţerilor Reţelei erau foşti soldaţi sau foşti poliţişti puţin cam dezechilibraţi. „Dacă vrei să fii în SpecOps”, umbla vorba, „poartă-t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O scurtă istorie a reţelei de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o faţă de stătea timpu-n loc. Nu spun că era urât sau aşa ceva. Asta era o expresie pe care cei din ChronoGuard o foloseau pentru a descrie pe cineva care avea puterea de a încetini scurgerea timpului până când aproape că-l oprea. Tata fusese colonel în ChronoGuard şi îşi ţinuse munca secretă. De fapt atât de secretă, încât noi n-am ştiut că dezertase decât atunci când camarazii lui, împreună cu care contabilizase timpul, au năvălit într-o dimineaţă în casa noastră, cu un ordin de Prindere&amp;Eradicare la ei, care avea o dată fară limită în trecut şi în viitor, cerând să le spunem unde şi când era. De atunci, tata a rămas în libertate. Am aflat din vizitele lui ulterioare că întregul departament i se părea „corupt din punct de vedere moral şi istoric” şi că ducea un război, el singur împotriva Biroului pentru Stabilitate Temporală Specială. Eu n-am ştiut niciodată la ce se referă şi nici acum nu ştiu. Speram ca măcar el să ştie ce face şi să n-o încaseze. Iscusinţa lui în a opri timpul fusese obţinută prin muncă grea şi era ireversibilă: acum devenise un călător singuratic în timp, nu aparţinea unei epoci anume şi nu avea alt cămin în afară de eterul cronoc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membră în ChronoGuard. Nu-mi dorisem niciodată să fiu. Nu era o distracţie din nici un punct de vedere, deşi salariul era bun, iar departamentul se lăuda că are cel mai avantajos plan de pensii: un bilet doar dus oriunde şi oricând voiai. Nu, nu era de mine. Eu eram ceea ce se numea „Detectiv Gradul I” în SO-27, Secţia de Detectivi Literari din Reţeaua de Operaţiuni Speciale cu sediul la Londra. E mult mai insipid decât pare. Încă din 1980, de când bandele puternice de infractori intraseră pe piaţa literară profitabilă, aveam parte de multă muncă şi puţine fonduri. Superiorul meu era Comandantul regional Boswell, un bărbat scund şi durduliu, care arăta ca un sac de faină cu mâini şi picioare. Trăia doar ca să muncească: cuvintele reprezentau viaţa şi iubirea lui – nu era niciodată mai fericit decât atunci când pleca în urmărirea unui Coleridge contrafăcut sau a unui Fielding fals. Sub conducerea lui Boswell arestasem banda care fura şi vindea ediţiile princeps ale lui Samuel Johnson. Altă dată am demascat o tentativă de autentificare a unei versiuni flagrant nerealiste a operei pierdute a lui Shakespeare, CarcLenio. Atunci a fost distractiv, dar astea nu sunt decât mici insule de agrement în oceanul rutinei de zi cu zi din SO-27. In cea mai mare parte a timpului ne ocupăm cu tranzacţii ilegale, violarea copyrightului şi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lucrez cu Boswell în SO-27 şi locuiesc într-un apartament din Maida Vale cu Pickwick, o pasăre dodo domesticită, care a rămas la mine de pe vremea când era la modă extincţia inversă şi puteai să cumperi pe sub mână seturi de clonare pentru amatori. Îmi doream foarte mult – nu, eram disperată – să scap de LiteraTec, dar nu auzisem ca vreodată să se fi transferat cineva de acolo, iar de promovare nici nu se punea problema. Singurul mod prin care puteam să ajung Inspector plin era ca superiorul meu direct să avanseze în grad sau să plece. Dar asta nu se întâmpla niciodată. Şansa ca Inspectorul Turner să se căsătorească cu domnul bogat Cel Potrivit şi să-şi dea demisia rămânea doar atât – o şansă – căci deseori dl. Cel Potrivit se dovedea a fi ori dl. Mincinos, ori dl. Beţiv, ori dl. Deja Căsătorit. După cum spuneam mai devreme, tatăl meu avea o faţă de stătea timpu-n loc. Şi exact asta s-a întâmplat într-o dimineaţă de primăvară, când mâneam un sendviş într-o cafenea micuţă din apropierea serviciului meu. Lumea a pâlpâit, s-a cutremurat şi s-a oprit. Proprietarul cafenelei a împietrit în mijlocul unei propoziţii, iar imaginea televizorului a îngheţat. Afară, păsările atârnau nemişcate pe cer. Maşinile şi tramvaiele se opriseră pe străzi şi un biciclist implicat într-un accident încremenise în aer, cu o expresie îngrozită pe faţă, suspendat la jumătate de metru deasupra asfaltului dur. Şi sunetele încetaseră, fiind înlocuite de un hârâit monoton, zgomotul lumii din acel moment de timp, care se repeta continuu, pe termen nedefinit, la acelaşi ton ş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uperb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Tatăl meu şedea la o masă şi s-a ridicat în picioare pentru a mă îmbrăţişa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eplicat, îmbrăţişându-l şi eu strâns. Ce face tată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Timpul e un medi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zg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mormăit eu, cred că la fiecare întâlnire a noastră pari din ce în c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un nepot, ceva,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acum?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zâmbit şi a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sacoşă de la Woolworth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urând în '78, m-a anunţat el. Ţi-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le de Beatles. N-am recunoscu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spărţit î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Autentificări, copyright, fur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hesti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uviinţat eu din cap. Aceleaşi chestii de rahat.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supermarket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pe mama ta peste trei săptămâni, a răspuns el, consultându-şi cronograful mare de la mână. Acelaşi motiv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 obicei. Peste o săptămână o să zugrăvească dormitorul în mov – n-ai vrea să discuţi tu cu ea şi s-o faci să se răzgândească? Nu se asortează cu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să, ca întotdeauna. Mycroft şi Polly şi-ar dori să te mai gândeşti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unchiul şi mătuşa mea. Ii iubeam din tot sufletul, deşi amândoi erau nebuni de legat. Cel mai mult regretam că nu-l văd pe Mycroft. Nu mă mai întorsesem în oraşul meu natal de mulţi ani şi nu-mi vedeam familia pe cât de des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credem că ar fi o idee bună să vii acasă o vreme. Ea crede că-ţi iei munca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mult tupeu, tată, să zici tocma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ne ţintit! Cum stai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murit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A fost împuşcat de un trăgător de elită francez la începutul bătăliei de la Waterlo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 mormăit tatăl meu cu o inocenţă prefăcută, scriind ceva într-un carneţel. Preţ de o clip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poleon a învins la Waterloo, nu-i aşa? A întrebat el rostind cuvintele rar şi foar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eplicat eu. Mareşalul Bliicher a intervenit exact la ţanc şi a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torie din şcoala primară, tată.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oincide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şi Wellington, doi mari eroi naţionali, amândoi împuşcaţi la începutul celei mai importante bătălii decisiv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vizioniştii francezi ar putea f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ultatul ambelor bătălii n-a fost afectat, am afirmat eu. Noi tot am învins, în amb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e şi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m râs eu de el. Presupun că tu crezi că aceiaşi revizionişti au făcut ca Regele Harold să fie omorât în 1066 pentru a ajuta invazi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râdea. A replicat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Uci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tată. 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 sau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m replicat eu, iritată de întrebările astea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hi, zici tu? Timpul şi-a ieşit din fire, a mormăit el, scriind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ieşit din fire? Am întrebat eu, căci nu-l auzis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ine, ca. Să-l îndrept, m-a blestemat pe min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Am întrebat eu, recunoscând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a terminat de scris şi a închis cu zgomot carneţelul, apoi şi-a dus vârfurile degetelor la tâmple şi s-a masat o vreme, dus pe gânduri. Lumea a înaintat, zgâlţâindu-se, preţ de o secundă şi apoi a îngheţat din nou. S-a uitat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Mersi pentru ajutor, scumpete. Când te vezi cu mama ta, spune-i că mă pune pe jar – şi nu uita să încerci s-o convingi să nu zugrăvească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loare în afară de m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i-a atins obrazul. Am simţit cum mi se umezesc ochii. Toate vizitele astea erau prea scurte. Mi-a simţit tristeţea şi mi-a zâmbit, un zâmbet pe care orice copil şi-ar dori să-l primească de la tatăl lui. Apo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i-am aruncat ochii asupra trecutului, cât de departe SpecOps doisprezece poate priv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încheiat citatul, o parte dintr-un cântec vechi al ChronoGuard, pe care tata obişnuia să mi-l cânt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asupra lumii şi a tuturor opţiunilor car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dispărut. Lumea s-a ondulat, pe când ceasul o lua iarăşi din loc. Barmanul şi-a terminat propoziţia, păsările şi-au continuat zborul spre cuiburile lor, televiziunea şi-a reluat o reclamă greţoasă la Burgerii Zâmbitori şi, de partea cealaltă a străzii, biciclistul a aterizat pe asfalt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continuat ca de obicei. Nimeni în afară de mine nu-l văzuse pe tata când a venit ş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sendviş cu crab şi am început să mănânc distrată din el, sorbind din cafeaua care părea că nu se mai răceşte niciodată. Nu erau mulţi clienţi şi Stanford, proprietarul, spăla nişte căni. Am lăsat ziarul pe masă ca să mă uit la televizor, de îndată ce a apărut pe ecran emblema Postului de Ştiri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era cel mai important post de ştiri din Europa. Condus de Corporaţia Goliath, difuza douăzeci şi patru de ore din douăzeci şi patru reportaje cu noutăţi, la care posturile naţionale de ştiri nici măcar nu sperau să aibă acces. Goliath îi oferea banii şi stabilitatea, dar şi un aer oarecum dubios. Nimănui nu-i plăcea influenţa dăunătoare pe care Corporaţia o avea asupra lumii, iar Postul de Ştiri Broasca Râioasă îşi primea porţia de critici, în ciuda dezminţirilor repetate că firma care o finanţa ar fi dat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tunat crainicul acoperind muzica săltăreaţă, este Postul de Ştiri Broasca Râioasă. Broasca Râioasă vă prezintă Ştirile de pe Glob, Ştirile La Zi, Şti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au aprins deasupra prezentatoarei de ştiri, care a zâmbit înspre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rezint ştirile de la ora prânzului, de luni, 6 mai 1985, iar eu sunt Alexandria Belfridge. In această săptămână, Peninsula Crimeea, a afirmat ea, a intrat iarăşi în atenţia publicului, când Naţiunile Unite au adoptat rezoluţia PN17296, în care se insistă ca Anglia şi guvernul Rusiei Imperiale să înceapă tratativele cu privire la suveranitate. Pe când Războiul Crimeii intră în al o sută treizeci şi unulea an, grupuri de presiune atât locale, cât şi din străinătate se străduiesc să pună capăt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gemut uşurel. Fusesem şi eu acolo, făcându-mi datoria faţă de ţară în '73, şi am văzut cu ochii mei adevăratul război, dincolo de fast şi glorie. Canicula, gerul, frica, moartea. Crainica vorbea în continuare pe o voce tăioasă, încărcată de şov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rţele armate englezeşti i-au alungat pe ruşi din ultimul colţişor al Peninsulei, în 1975, s-a considerat a fi un triumf important, care avusese mici şanse de reuşită. Insă, de atunci, lucrurile au rămas într-un punct mort, iar atitudinea naţiunii a fost exprimată pe scurt de către Sir Gordon Duff-Rolecks, săptămâna trecută, la un marş antirăzboi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a întrerupt pentru a arăta imagini de la un miting mare şi destul de pacifist din centrul Londrei. Duff-Rolecks stătea pe un podium şi ţinea un discurs în faţa unei grămezi de microfoane pus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început în 1854 ca o încercare de a înfrâna expansionismul Rusiei, intona ministrul, s-a transformat de-a lungul anilor în nimic mai mult decât un exerciţiu de întreţinere a mândriei naţion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scultam. Mai auzisem asta de un catralion de ori. Am mai luat o sorbitură de cafea, pe când transpiraţia mă gâdila pe pielea capului. La televizor se derulau imagini din arhivă ale Peninsulei, în timp ce Duff-Rolecks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opol, o garnizoană englezească puternic fortificată, din a cărui arhitectură şi moştenire istorică nu mai rămăsese mare lucru. De câte ori vedeam aceste imagini, mirosul corditei şi bubuiturile obuzelor care explodau îmi umpleau mintea. Instinctiv, am dus mâna la singura urmă vizibilă care îmi rămăsese din acea campanie – o mică cicatrice de pe bărbie. Ceilalţi nu fuseseră la fel de norocoşi. Nimic nu se schimbase. Războiul se târâia în continu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 Thursday, a spus cu seriozitate o voc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nford, proprietarul cafenelei. Ca şi mine, era veteran din Crimeea, dar dintr-o campanie anterioară. Spre deosebire de mine, el îşi pierduse mai mult decât inocenţa şi câţiva prieteni buni, se mişca greoi pe două picioare din metal şi încă mai avea suficient şrapnel în corp încât să fabrice o jumătate de duzină de conserve de fasol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meea s-a zis din cauz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vorbească cu mine despre Crimeea, în pofida opiniilor noastre diferite. Nimeni altcineva nu voia asta. Soldaţii implicaţi în disputa actuală cu Ţara Galilor erau mult mai ridicaţi în slăvi. Militarii din Crimeea veniţi în permisie îşi lăsau de obicei uniform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replicat eu pe un ton neutru, cu privirea aţintită pe fereastra prin care vedeam un veteran din Crimeea care cerşea la colţul străzii, recitând Longfellow din memorie pentru câţiv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irosi toate vieţile alea dacă am ceda acum, a adăugat Stanford cu asprime în voce. Suntem acolo din 1854. Nouă ne aparţine. La fel de bine am putea să le dăm înapoi francezilor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înapoi francezilor Insula Wight, am replicat eu pe un ton indulgent. Cunoştinţele lui Stanford despre starea actuală a lumii se rezumau de obicei la prima divizie de crichet şi la viaţa amoroasă a actriţei Lola Vav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murmurat el, încreţindu-şi fruntea. Le-am dat-o, nu-i aşa? Păi, n-ar fi trebuit. Şi cine se cred ăştia d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nu mai moare nimeni, eu cu ei votez,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clătinat cu tristeţe din cap, pe când Duff-Rolecks şi-a închei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pune la îndoială că ţarul Romanov Alexei IV are drepturi depline de suveranitate asupra peninsulei, iar eu, unul, aştept cu nerăbdare ziua când ne vom putea retrage trupele din ceea ce s-ar putea descrie ca fiind o risipă fară măsură de resurse ş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a de la Ştirile Broasca Râioasă a revenit pe ecran şi a început să vorbească despre altceva – guvernul voia să mărească taxa pe brânză cu 83 la sută, o măsură nepopulară care, cu siguranţă, avea să aducă pichete de cetăţeni militanţi în faţa magazinelor care vindea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nacii ar putea opri războiul şi mâine dacă s-ar retrage! A exclamat Stanford pe un to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rgument şi o ştiam amândoi. Nu mai rămăsese nimic valoros în peninsulă, indiferent cine ar fi câştigat. Singura fâşie de pământ care nu fusese complet distrusă de bombardamentele artileriei era plină de mine. Din punct de vedere istoric şi moral, Crimeea aparţinea Imperiului Rus.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tire se referea la o ambuscadă de la graniţa cu Republica Socialistă a Ţării Galilor. Nimeni nu fusese rănit, se schimbaseră doar câteva focuri peste râul Wye, lângă Hay. Aprig ca de obicei, tinerelul preşedinte pe viaţă Owain Glyndwr al VII-leadăduse vina pe pretenţiile imperialiste ale Angliei de a unifica Marea Britanie. Tot ca de obicei, Parlamentul n-a dat nici măcar o declaraţie despre acest incident. Ştirile au continuat, dar eu nu prea mai eram atentă. O nouă centrală nucleară se deschisese în Dungeness, iar prim-ministrul se dusese la inaugurare. A rânjit din obligaţie când au clipit bliţurile. Am revenit la ziarul meu şi am citit un articol despre un proiect parlamentar care propunea să li se retragă păsărilor dodo statutul de specie pe cale de dispariţie, căci numărul lor crescuse enorm, dar nu mă puteam concentra. Crimeea îmi umpluse mintea cu amintirile ei nedorite. Am avut noroc că mi-a sunat pagerul şi mi-a adus atât de necesarul contact cu realitatea. Am aruncat câteva bancnote pe tejghea şi am ţâşnit pe uşă, pe când prezentatoarea de la Ştirile Broasca Râioasă anunţa pe un ton grav că un tânăr suprarealist a fost ucis – înjunghiat de o bandă de adepţi ai unei şcoli radicaliste a impresionism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s Hi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xistă două curente teoretice referitoare la elasticitatea timpului. Primul spune că timpul este foarte volatil, iar orice eveniment, oricât de neînsemnat ar fi, modifică viitorul posibil al planetei. Cealaltă perspectivă este că timpul e rigid şi că, indiferent cât de mult ai încerca, mereu va reveni la un prezent predeterminat. Eu, personal, nu-mi fac griji din pricina unor asemenea banalităţi. Pur şi simplu vând cravate celor care vor să cum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ravate din Victoria,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mi-a transmis un mesaj tulburător: ceea ce părea imposibil de furat tocmai fusese furat. Nu era pentru prima oară când fusese şterpelit manuscrisul Martin Chuzzlewit. Cu doi ani în urmă fusese scos din vitrină de către un paznic care nu voia altceva decât să citească romanul în forma lui intactă, neatinsă. Plin de remuşcări şi neputând să descifreze scrisul lui Dickens din primele trei pagini, până la urmă şi-a recunoscut fapta, iar manuscrisul a fost recuperat. Şi-a petrecut cinci ani asudând la cuptoarele de ars varul din Dart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locuise în Gad's Hill spre sfârşitul vieţii sale, dar nu acolo scrisese Chuzzlewit, ci la Devonshire Terrace, unde a trăit cu prima lui soţie, în 1843. Gad's Hill este o clădire mare, în stil victorian, pe lângă Rochester, de unde, pe vremea când o cumpărase Dickens, se putea admira priveliştea splendidă a Medway-ului. Dacă îţi mijeai ochii şi ignorai rafinăria de petrol, centrala de apă grea şi utilajul de prevenire a scurgerilor exotice ExcoMat, nu era prea greu să-ţi dai seama ce-l atrăsese pe scriitor în această parte a Angliei. Mai multe mii de vizitatori treceau în fiecare zi pe la Gad's Hill, care era al treilea în clasamentul celor mai populare locuri de pelerinaj literar după căsuţa Annei Hathaway şi casa Haworth a surorilor Bronte. Numărul uriaş de oameni a creat imense probleme de securitate. Nimeni nu mai voia să-şi asume nici un risc de când un individ alienat mintal intrase prin efracţie în Chawton, ameninţând că distruge toate scrisorile lui Jane Austen dacă nu i se va publica o biografie realmente anostă şi neomogenă a lui Austen scrisă de el. Atunci nu se produsese nici o pagubă, dar fusese un semn care prevestea toate lucrurile rele care aveau să se întâmple. Anul următor, în Dublin, o bandă organizată încercase să ceară răscumpărare pentru operele lui Jonathan Swift. A avut loc un asediu lung, în care doi dintre speculanţi au fost împuşcaţi mortal, iar câteva pamflete politice în original şi o versiune timpurie a manuscrisului Călătoriile lui Gulliver au fost distruse. Inevitabilul trebuia să se întâmple. Relicvele literare au fost puse sub sticlă blindată, sub pază electronică, dar şi a unor militari înarmaţi. Nu se dorea aşa ceva, dar părea singura soluţie. De atunci încoace nu mai apăruseră probleme majore şi tocmai aceasta făcea ca furtul lui Chuzzlewit să fie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mi-am prins insigna de SO-27 de buzunarul de sus şi mi-am croit drum prin mulţimea de jurnalişti şi gură-cască. L-am văzut de departe pe Boswell şi am trecut aplecându-mă pe sub o panglică a poliţiei ca să ajung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 bolborosit. Am venit de înd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un deget la buz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la parter. Le-a luat mai puţin de zece minu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el mai faimos reporter de la Ştirile Broasca Râioasă era pe cale să ia un interviu. Jurnalista TV frumos coafată şi-a terminat introducerea şi s-a întors către noi. Boswell a adoptat un joc reuşit de glezne, m-a împuns poznaş în coaste şi m-a lăsat singură în faţa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tin Cbuzzlewit, furat din Muzeul Dickens la Gad's Hill. Lângă mine se află detectivul literar Thursday Next. Spuneţi-mi, doamnă ofiţer, cum a fost posibil ca hoţii să pătrundă prin efracţie şi să fure una dintre cele mai mari comori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Ticălosule!” printre dinţi către Boswell, care s-a retras pe furiş, zguduindu-se de atâta râs. Stânjenită, mi-am mutat greutatea de pe un picior pe altul. Întrucât entuziasmul populaţiei pentru artă şi literatură nu se diminuase deloc, misiunea Departamentului LiteraTec devenea din ce în ce mai dificilă, iar bugetul limitat o îngreu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 intrat pe o fereastră de la parter şi s-au dus direct la manuscris, am spus pe vocea mea cea mai potrivită pentru televiziune. Le-a luat zece minute să termine treaba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uzeul era monitorizat de un sistem video cu circuit închis, a continuat Lydia. Aţi filmat hoţii p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sunt în plină desfăşurare, am replicat eu. Trebuie să înţelegeţi că este nevoie ca anumite detalii să fie păstrate secrete din motiv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a lăsat jos microfonul şi a oprit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pentru mine, Thursday? A întrebat ea. Pot să obţin de la oricine chestii din astea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aici, Lyds. Mai întreabă-mă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peste o săptămână asta o să fie material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ă drumul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şi-a pus din nou aparatul de filmat pe umăr, iar Lydia şi-a continua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ipoteze pe care le avem în vedere. Suntem convinşi că putem să înapoiem manuscrisul muzeului şi să îi arestăm pe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mi împărtăşesc propriul optimism. Petrecusem o mulţime de timp la Gad's Hill supraveghind instalarea sistemului de securitate şi ştiam că era ca al Băncii Angliei. Oamenii care o făcuseră erau pricepuţi. Foarte pricepuţi. De asemenea, pentru ei fusese o chestiune de mândrie personală. Interviul s-a încheiat, iar eu m-am aplecat să trec pe sub o panglică cu Accesul Interzis a SpecOps, ca să ajung unde mă aştepta B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hestie nasoală ca dracu', Thursday. Turner, pune-o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well ne-a lăsat să ne vedem de treabă şi a plecat să-şi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i seama cum s-au scos indivizii, a murmurat Paige, care era o versiune feminină puţin mai în vârstă a lui Boswell, îmi mănânc ghetele cu cataram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şi Boswell erau deja în Departamentul LiteraTec când am apărut eu acolo, abia ieşită din armată şi după o scurtă carieră în Departamentul de Poliţie din Swindon. Puţini oameni părăseau vreodată secţia LiteraTec. Când ajungeai la Londra, te numărai mai mult sau mai puţin printre cei mai buni din profesia ta. Promovarea sau moartea erau căile obişnuite prin care ieşeai de acolo. Zicala era că LiteraTec nu era doar de Crăciun, c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well te place,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 Am întrebat eu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te vrea în locul meu după ce plec. În weekend m-am logodit cu un tip de treabă din S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entuziasmată, dar Turner fusese logodită de atâtea ori, încât ar fi putut să-şi pună inele pe toate degetele de la mâini şi de la picioare – câte dou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3? M-am interesat eu, oarecum indiscretă. Chiar dacă erai în SpecOps, nu aveai nici o garanţie că o să afli ce făcea fiecare departament – probabil un civil obişnuit era mai bine informat. Singurele secţii despre care ştiam sigur ce fac sub SO-l2 erau SO-9, antiterorism, şi SO-l, adică Afaceri Interne – poliţia internă din SpecOps. Indivizii care aveau grijă să nu călcă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3? Am repetat eu. E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O-2 se ocupă de Chest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2 se ocupă de Chestii şi Mai Ciudate. L-am întrebat, dar n-a apucat să-mi răspundă – am fost cam ocupaţ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mă condusese în camera unde se aflase manuscrisul. Vitrina de sticlă, care conţinuse manuscrisul legat în piel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L-a întrebat Paige pe unul dintre ofiţerii care examinau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din SOCO s-a ridicat şi şi-a îndreptat spatele. Nu descoperise nici o amprentă,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 e un lucru foarte bizar. Parcă n-ar fi atins deloc vitrina. Nici cu mănuşi, nici cu vreo cârpă – cu nimic. După părerea mea, vitrina n-a fost deschisă, iar manuscrisul încă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itrină. Era încă încuiată zdravăn şi niciunul dintre celelalte obiecte expuse nu fusese atins. Cheile erau ţinute în altă parte şi în momentul de faţă erau transportate încoac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olborosit eu, aplecându-mă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 întrebat Paig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o porţiune de sticlă dintr-un panou lateral, care se unduia uşurel. Porţiunea era cam de mărim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a zis Paige. Am crezut că e un defect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iclă blindată? Am întrebat-o eu. Nici o şansă. Şi nu era aşa când am supravegheat instalarea ei, poţi să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urel în sticla dură şi am simţit cum suprafaţa ei lucioasă se unduieşte sub degetele mele. Un fior m-a străbătut pe şira spinării şi am avut o senzaţie ciudată de familiaritate supărătoare, sentimentul pe care l-ai putea avea când un coleg care te teroriza la şcoală şi pe care l-ai uitat de mult te salută ca p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asta mi se pare familiară, Paige. Când o să găsim infractorul, sigur o să fie cineva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LiteraTec de şapte ani,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şi ai dreptate – probabil că-l cunoşti şi tu. Oare Lamber Thwalts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că n-ar fi fost încă la pârnaie – încă patru ani pentru escrocheria aia cu Love Labour's W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eens? El s-ar fi putut ocupa de o chestie atât de importan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nu mai e printre noi. L-a apucat o criză de epilepsie în biblioteca din Parkhurst. A dat ortu' popii în mai puţin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cele două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ilmat pe nimeni, a replicat Turner. Nici măcar o păsărică. Poţi să-ţi pun casetele, dar n-o să te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e aveau. Paznicul care fusese de serviciu era interogat la secţie. Sperau ca hoţii să fie angajaţi ai muzeului, dar nu părea să fie aşa. Paznicul fusese la fel de dărâm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a derulat înapoi caseta şi a apăsat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Aparatul care înregistrează preia de pe cele cinci camere video câte cinci secunde pe rând d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mai lungă pauză dintre cadre e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Te uiţi? OK, ăsta e manusc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ătat spre carte, care se vedea clar în cadru, iar apoi filmarea se muta brusc la camera de lângă uşa principală. Nu se vedea nici o mişcare. Apoi uşa dinăuntru, prin care orice hoţ ar fi fost nevoit să treacă, căci toate celelalte intrări erau blocate. Pe urmă a apărut coridorul, apoi anticamera. Apoi aparatul a revenit la camera unde se afla manuscrisul. Turner a apăsat butonul de pauză, iar eu m-am aplecat ca să văd mai bine. Manuscri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secunde a intrat, a deschis vitrina, a luat Chuzzlewit şi apoi a şters-o?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hursday,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 venit de la Boswell, care privise ecranul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făcut-o, dar au reuşit. Am primit un telefon de la Comandantul Suprem Gale care m-a întrebat asta şi a fost pus de prim-ministru. Deja au apărut întrebări în Parlament şi cineva o să fie tras la răspundere. Nu e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două cam sever, lucru care m-a făcut să mă simt stânjenită – eu eram cea care dăduse consultanţă muzeului privind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imediat de asta, domnule, am replicat, apăsând butonul de pauză şi pornind filmul. Imaginile din clădire se schimbau periodic, dar în ele nu se vedea nimic ieşit din comun. Mi-am tras un scaun, am derulat înapoi caseta şi m-am mai ui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descoperi? A întrebat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Reţelei de Operaţiuni Speciale vin direct de la guvern. Cea mai mare parte a activităţii acesteia se desfăşoară la nivel central, dar toate departamentele SpecOps au filiale locale pentru a ţine sub control problemele din provincie. Ele sunt conduse de Comandanţi regionali care ţin legătura cu birourile naţionale pentru a face schimb de informaţii, a primi îndrumări şi a lua decizii strategice. Ca în orice altă mare organizaţie guvernamentală, astea arată bine pe hârtie, dar în fapt sunt un dezastru absolut. Certurile interne meschine şi interesele politice, aroganţa şi agresivitatea perversă aproape garantează că mâna stângă nu ştie ce fac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O scurtă istorie a reţelei de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chinuri zadarnice în căutarea manuscrisul Chuzzlewit s-au scurs fără a găsi nici un indiciu despre locul unde s-ar fi putut afla. Se zvonea că o să primesc un avertisment, dar doar dacă ne dădeam seama cum fusese furat manuscrisul. Ar fi fost absurd să fiu pedepsită aspru pentru o fisură în sistemul de securitate, fară să se ştie care era acea fisură. Acum, cam deznădăjduită, şedeam la biroul meu din sediu. Amintindu-mi de conversaţia cu tata, am sunat-o pe mama pentru a o ruga să nu zugrăvească dormitorul în mov. Telefonul n-a avut succes, căci ei i se părea o idee grandioasă şi a închis până să apuc s-o conving. Am oftat şi am aruncat o privire peste mesajele telefonice care se strânseseră în ultimele două zile. Majoritatea erau de la informatori sau de la cetăţeni îngrijoraţi cărora li se furase ceva sau care fuseseră escrocaţi şi care voiau să ştie dacă am făcut vreun progres. Toate erau nişte fleacuri în comparaţie cu Chuzzlewit – În lume existau o mulţime de oameni creduli, care cumpărau ediţii princeps din poeziile lui Byron la preţuri reduse şi care după aceea se văicăreau plini de amărăciune că erau falsuri. Asemenea celor mai mulţi detectivi, aveam o oare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idee despre cine se afla în spatele întregii poveşti, dar niciodată nu-l prinsesem pe bossul cel mare – doar pe „cei care puneau în circulaţie falsurile”, intermediarii care le vindeau. Mirosea a corupţie la nivel înalt, dar până acum nu aveam nici o dovadă. De obicei îmi citeam mesajele plină de interes, dar astăzi niciunul nu mi se părea teribil de important. In fond, poeziile lui Byron, Keats sau Poe sunt aceleaşi, fie că se vând la negru sau nu. Au acelaşi efect asupra ta când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biroului meu şi am scos o oglinjoară. O femeie cu trăsături relativ comune mi-a întors privirea. Părul ei era castaniu, de lungime medie, prins în grabă într-o coadă de cal. Nu avea nici un fel de pomeţi, iar pe faţa ei, am observat eu, începuseră să apară riduri destul de vizibile. M-am gândit la mama mea, care, la patruzeci şi cinci de ani, era deja zbârcită ca o smochină. M-am cutremurat, am pus oglinda la loc în sertar şi am scos o fotografie decolorată, cu colţurile cam îndoite. Era o poză a mea împreună cu un grup de prieteni, făcută în Crimeea pe vremea când eram un simplu caporal, T. E. Next, 33550336, şofer: APC, Brigada de vehicule blindate. Mi-am servit ţara cu sârguinţă, am fost implicată într-o catastrofa militară şi apoi lăsată la vatră cu o decoraţie care s-o dovedească. Se aşteptaseră de la mine să ţin discursuri despre recrutare şi vitejie, dar îi dezamăgisem. M-am dus la o reuniune a regimentului, dar atâta tot. M-am trezit că mă uit după chipuri despre care ştiam că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Landen stătea în stânga mea, cu un braţ în jurul taliei mele şi cu celălalt ţinând un alt soldat, fratele meu, cel mai bun prieten al lui. Landen şi-a pierdut un picior, dar a venit acasă. Fratele meu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Paige, care se uitase la poză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gemut eu. 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tografia, iar ea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e fratele tău, aveţi acela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bişnuiam să-l purtăm pe rând. Eu îl aveam luni, m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ălalt e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răsucit cu faţa la ea. Niciodată nu povestisem nimănui despre Landen. Era un lucru personal. M-am simţit oarecum trădată că s-a interesat de el făr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t furia din voce, a zâmbit şi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beai cam dezlânat şi în mare parte doar tâmpenii, dar fără îndoială că te gând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ramul de Crăciun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cum doi ani. Nu erai singura care vorbea prostii şi nu articul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mi s-a părut dintr-odată stânjenită. Logodnicii din Crimeea puteau fi un subiect de conversaţie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i s-a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Şi-a lăsat un picior pe acolo. Acum nu vorbim prea mul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ui complet? A întrebat Paige, dorindu-şi ca în sfârşit să scoată de la mine ceva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Laine. Landen Parke-Laine. Aproape că nici nu-mi mai aminteam de când nu-i mai rostise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Lain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licat eu, neştiind prea bine pentru ce îi mulţumeam. Am pus fotografia la loc în sertarul meu, iar Paige a pocni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well vrea să te vadă, a anunţat ea, amintindu-şi ce venis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well nu era singur. Un bărbat trecut de patruzeci de ani mă aştepta şi s-a ridicat în picioare când am intrat. Nu prea clipea şi avea o cicatrice mare într-o parte a feţei. Boswell s-a bâlbâit preţ de o clipă, a tuşit, s-a uitat la ceasul lui de mână, apoi a spus ceva de genul că ne lasă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întrebat eu când am rămas singuri. A murit vreo rud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as jaluzelele pentru a fi mai feriţi de priv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Am întrebat eu, aşteptându-mă la un posibi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eplicat bărbatul sincer sur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scaun şi apoi s-a aşezat în fotoliul mare rotitor, din lemn de stejar, al lui Boswell. Avea un dosar cu copertă din piele de bou şi numele meu gravat pe ea, pe care l-a aruncat pe birou, în faţa lui. Am fost uimită de cât de gr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N-a deschis dosarul, dar în schimb s-a aplecat şi m-a privit fix, fa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zul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mă zgâiesc la cicatricea lui. Pornea de la frunte şi ajungea până la bărbie, avea dimensiunea şi fineţea unui aparat de sudură al unui constructor de vapoare. Din cauza ei, buza îi stătea în sus, dar, dacă făceai abstracţie de asta, chipul lui era destul de plăcut. Fără cicatrice probabil că ar fi fost un bărbat chipeş. Eram prea lipsită de tact. Instinctiv, şi-a ridicat mâna ca să şi-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de primă mână, a murmurat el, lămu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E greu să nu te holb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SpecOps 5, m-a informat el pe o voce tărăgănată, arătându-mi o insig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5, am icnit eu, nereuşind să-mi ascund uimirea din voce. Ce fac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ormaţie secretă, domnişoară Next. V-am arătat insigna ca să puteţi discuta cu mine fară să vă faceţi griji în privinţa nivelului de autorizare la care am acces. Poate să confirme şi Boswell, dacă v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i s-au accelerat. Interviurile cu ofiţerii aflaţi mai sus în ierarhia SpecOps duceau uneori la transfe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Next, ce credeţi despre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opinia mea sau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mneavoastră. Pot să obţin versiunea oficială şi de la B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devreme să mă pronunţ. Dacă motivul e răscumpărarea, atunci putem presupune că manuscrisul e în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furat ca să-l vândă sau să-l dea la schimb, şi în cazul ăsta putem presupune că e întreg. Numai dacă e vorba de terorism ar trebui să ne facem griji. In scenariile unu şi trei, LiteraTec n-are câtuşi de puţin de-a face cu asta. Intră pe fir SO-9 şi noi ieşim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 aruncat o privire pătrunzătoare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m-am săturat până-n gât, am răspuns eu puţin mai sincer decât ar fi trebuit. În orice caz,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oarte nepoliticos din partea mea. N-am vrut să fiu atât de secretos. Mă cheamă Tamworth şi sunt comandatul Forţelor de teren în SO-5. De fapt, a adăugat el, nu-i mare scofală. In prezent, nu suntem decât eu şi încă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 care m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oameni într-un departament din SpecOps? Am întrebat eu plină de curiozitate. Nu-i cam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âţiv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credeţi. Tocmai făcusem câteva progrese, dar ăsta nu-i tot timpul un lucru bun. Unii din SO-5 se pricep la cercetare, dar nu se dau în vânt după munca de teren. Au copii. Eu n-am. Dar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eu îi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vorbiţi cu mine? Am întrebat eu pe un ton destul de degajat. Sunt în SO-27 şi, aşa cum îmi tot spun plini de amabilitate cei din comisia care se ocupă cu transferurile în SpecOps, talentele mele se rezumă la a sta ori la birou în LiteraTec, ori lângă aragaz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a zâmbit. A bătut uşurel cu degetele pe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Cei din Comisia centrală de recrutare din SpecOps nu ştiu niciodată să spună „Nu”, pur şi simplu te aburesc. La asta se pricep cel mai bine. Dar lucrurile stau tocmai pe dos, sunt foarte conştienţi de potenţialul dumneavoastră. Adineauri am discutat cu Boswell şi crede că vă poate lăsa să plecaţi, dacă vreţi să ne daţi o mână de ajutor în S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mneavoastră sunteţi din SO-5, atunci nu prea are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umneavoastră aveţi de ales. Nu recrutez niciodată pe nimeni dacă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Tamworth, nu e. Am nevoie de dumneavoastră pentru că deţineţi nişte informaţii care ne sunt utile. Dumneavoastră o să fiţi un observator, nimic mai mult. Când veţi înţelege în ce v-aţi băgat, o să fiţi foarte încântată că sunteţ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se termină povestea asta, mă întorc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uitat la mine preţ de o clipă, încercând să fie cât mai convingător fară să mă mintă. Asta mi-a plăc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domnişoară Next, dar cine lucrează într-o misiune în SO-5 poate să fie destul de sigur că n-o să rămână în SO-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a scos un formular din servietă şi l-a împins spre mine. Era un formular standard cu clauze de păstrare a confidenţialităţii, care dădea SpecOps drepturi asupra a aproape tot ce ştiam şi la mult mai multe dacă suflam vreun cuvinţel cui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y avea acces la un nivel inferior de informaţii secrete. L-am semnat ascultătoare şi i l-am dat înapoi. Mi-a dat în schimb o insignă lucioasă de SO-5 care avea deja numele meu pe ea. Tamworth mă cunoştea mai bine decât îmi închipuiam. După aceea, a început să vorbească p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O-5 e o unitate de Căutare şi Conţinere. Ni se plasează un om, iar noi îl căutăm până îl găsim şi îl conţinem, apoi ni se dă altul. SO-4 e cam la fel, doar că e alt tip. Persoana. Ştii tu. În orice caz, azi-dimineaţă am fost la Gad's Hill, Thursday – pot să-ţi spun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examinat personal locul unde s-a petrecut furtul. Cel care a luat manuscrisul Chuzzlewit n-a lăsat amprente, nu se vede nici o urmă care să ne sugereze pe unde a intrat şi nu s-a înregistrat nimic pe niciuna dintre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e ind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 exact descoperi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asta lui Boswel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ne interesează manuscrisul. Ne interesează omul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numele, dar îl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cariocă şi a scris, Acheron' Hades” pe un carnet, apoi l-a ridicat ca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Nu cred că e multă lume care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r tu l-ai cunoscu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plicat eu. A fost unul dintre profesorii mei pe vremea când studiam engleza în Swindon în '68. Nimeni dintre noi nu s-a mirat când a trecut la cariera de infractor. Era cam libidinos. A lăsat gravidă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eburn, da, ştim despre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gravidă, dar s-a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nu-i stilul meu să mă culc cu profesorii. Presupun că atenţia lui mă flata, cină, chestii din astea. Era un tip sclipitor – dar complet lipsit de moralitate. Mi-amintesc că odată a fost arestat pentru jaf armat, în timp ce ţinea o prelegere inteligentă despre Diavolul Alb al lui John Webster. Atunci i-au dat drumul fără să fie acuzat, dar chestia cu Braeburn a fost suficientă pentru a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 pleci cu el, dar tu l-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sunt corecte, domnule Tam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şi-a notat ceva în carnet. Apoi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important e că ştii cum a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plicat eu, dar vă pierdeţi vremea. A murit în Venezuela, î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a făcut să credem că a murit. I-am deschis mormântul în anul următor. Nu era el. Şi-a simulat moartea atât de bine, încât i-a păcălit pe doctori. Au îngropat un coşciug care părea suficient de greu. Are puteri care te cam uluiesc. De aceea nu-i putem rosti numele. Eu îi zic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poate auzi propriu-i nume – spus chiar şi în şoaptă – pe o perioadă de o mie de ani, poate chiar mai mult. Se foloseşte de asta ca să ne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 furat Chuzzlewitt Tamworth a scotocit în servieta lui şi a scos un dosar. Pe el scria „Foarte Secret – acces doar pentru SO-5”. Spaţiul de pe prima copertă, de obicei rezervat pentru o fotografi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poză cu el, a zis Tamworth, pe când eu deschideam dosarul. Nu apare în poze sau în filme şi n-a stat niciodată suficient de mult în arest încât să i se facă portretul. Îţi aminteşti camerele video din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ilmat pe nimeni. M-am uitat foarte atent la casete. Unghiul camerei de filmat se schimba la interval de cinci secunde şi e imposibil ca o persoană să le fi putut evita pe toate cât timp a stat în clădi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răsfoit paginile din dosarul lui Acheron. Tamwort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de cinci ani. În Anglia, are şapte mandate de arestare pentru crimă, niciunul pus în aplicare; în America, optsprezece. Şantaj, furt şi răpire. E rece, calculat şi crud. Treizeci şi şase dintre cele patruzeci şi două de victime cunoscute erau ori din SpecOps, ori ofiţe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pool în '75?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mworth pe o voce moale.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ajoritatea auziseră. Hades fusese încolţit în subsolul unei parcări cu mai multe etaje, după un jaf de mântuială. Unul dintre asociaţii lui zăcea mort într-o bancă din apropiere. Acheron îl omorâse pe bărbatul rănit pentru a-l împiedica să vorbească. In subsol a convins un ofiţer să-i dea pistolul şi a ucis încă şase persoane pe când ieşea de acolo. Singurul ofiţer care a supravieţuit a fost cel care îi dăduse pistolul. Ăsta era modul de a glumi al lui Acheron. Ofiţerul cu pricina n-a reuşit niciodată să ofere o explicaţie satisfăcătoare cu privire la motivul pentru care îi dăduse pistolul. S-a pensionat devreme şi a murit sufocat în propria-i maşină după şase ani, după o scurtă perioadă de alcoolism şi furturi minore. A ajuns să fie considerat a şapt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pe supravieţuitorul din Hartlepool înainte de a se sinucide, a continuat Tamworth, după ce mi s-a ordonat să-l găsesc cu ori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l. Ce am aflat atunci ne-a făcut să formulăm Regula Numărul Doi: dacă ai vreodată ghinionul să te afli faţă în faţă cu el, nu crede nimic din ce spune sau face. Poate să înşele cu gândul, cu fapta prin atitudine sau felul cum arată. Are puteri persuasive uluitoare asupra celor care au o minte slabă. Ţi-am spus că suntem autorizaţi să folosim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5 vrea să-l împuşte fară avertisment pe amic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ai puţin! Sunteţi împuterniciţi să-l eliminaţi fa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pecOps 5, Thursday – ce credeai că înseamnă con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oarecu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dacă vrei să intri în SpecOps, poartă-te ciudat. Nu purtăm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chid ochii când vine vorba de tot ce-i mai jos de SpecOps 8. Avem o zicală: Mai jos de opt, mai presus de lege. Ai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uzi de o grămadă de ori. În orice situaţie, noi îi spunem Regula Numărul Trei: nu-i deloc important să înţelegi. Ce pist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ar el şi-a no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 un pistol cu gloanţe cilindrice cu vârful 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asăm la greu dacă suntem prinş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utoapărare, s-a grăbit să explice Tamworth. Tu n-o să ai de-a face cu omul ăsta. Vreau doar să-l identifici dacă apare. Dar ascultă, dacă lucrurile devin nasoale, nu vreau ca vreunul dintre oamenii mei să se apere de tun cu furca. Ceva mai slab decât gloanţele explozibile e la fel de util ca un carton ud pe post de jachetă antiglonţ. Nu ştim aproape nimic despre el. N-avem nici un certificat de naştere, nu ştim nici măcar câţi ani are sau cine sunt părinţii lui. Pur şi simplu, în '54, el a început prin a se ocupa de infracţiuni minore legate de literatură şi de atunci a avansat constant până când a ajuns să fie pe locul al treilea pe lista celor mai căutaţi criminal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locul întâi sa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m aflat dintr-o sursă demnă de încredere că e mult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Fii pe fază şi ia-ţi mereu pagerul cu tine. De acum încolo eşti în concediu de la SO-27, aşa că profită de timpul libe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rusc, lăsându-mă cu insigna de SO-5 şi inima bubuindu-mi în piept. Boswell s-a întors, urmat de Paige, care era curioasă. Le-am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Paige, îmbrăţişându-mă, dar Boswell părea mai puţin fericit. În fond, trebuia să se gândească şi la de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O-5 pot fi foarte duri, Next, a spus Boswell pe un ton părintesc. Vreau să te duci la tine în birou şi să te gândeşti mult şi în linişte la asta. Bea o ceaşcă de cafea şi mănâncă o chiflă &gt; &gt; y &gt; cu stafide. Nu, două chifle cu stafide. Nu lua o decizie pripită şi ţine seama de toate argumentele pro şi contra. După ce termini, o să-ţi dau aprobarea cu cea mai mare plă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În graba mea de a pleca din secţie, a fost cât p-aci să uit fotografia cu Landen. Acheron Ha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l mai bun motiv pentru a comite fapte detestabile şi dezgustătoare – şi haideţi să recunoaştem, sunt considerat un expert în acest domeniu – este pur şi simplu plăcerea de a le face. Câştigul financiar e şi el bun, dar diluează gustul răutăţii până la un nivel la care pot ajunge toţi aceia care au o tendinţă pronunţată spre zgârcenie. Răutatea autentică şi neîntemeiată este la fel de rară ca bunătatea pură – şi noi toţi ştim cât de rară este aceast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HADES – Degenerescentă din plăcere şi pentru profit Tamworth n-a sunat în săptămâna respectivă şi nici în următoarea. Am încercat să-l sun eu, la începutul celei de-a treia săptămâni, dar am dat peste un revizionist calificat care a refuzat categoric să admită că Tamworth sau SO-5 existau măcar. Am profitat de timpul liber ca să mai citesc câte ceva, să fac fişe, să-mi repar maşina şi, de asemenea, mulţumită noii legislaţii, să-l înregistrez pe Pickwick ca animal de companie, nu ca pasăre sălbatică dodo. L-am dus la primărie, unde un medic veterinar a studiat cu mare atenţie pasărea pe vremuri dispărută ca rasă. Pickwick s-a holbat la el cu o privire oropsită, căci nici el, asemenea celor mai multe animale de companie, nu se prea dădea în vânt după vete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ploc, a făcut Pickwick tulburat, pe când inspectorul tăia cu îndemânare de expert inelul mare din alamă de la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ripi? A întrebat reprezentantul oficial, plin de curiozitate, zgâindu-se la silueta oarecum bizară a 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siunea 1.2, i-am explicat eu. Unul dintre primele specimene. N-au nimerit secvenţa corectă până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isprezece ani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dintre primele versiuni de thylacine, a spus reprezentantul oficial cu o voce posomorâtă. Versiunea 2.1. Când l-am obţinut prin decantare, am văzut că n-avea urechi. Complet surd. Nici o garanţie sau aşa ceva. Al naibii tupeu, aş zice. Citeşti Noul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recunosc că nu-l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u obţinut o vacă de mare Steller. Cum aş putea să bag pe uşă în casă una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ând-o cu ulei pe părţile laterale? Am sugerat eu. Şi arătându-i o farfurie cu v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entantul oficial nu mă mai asculta, îi acorda atenţie altei păsări dodo, o creatură rozalie cu gâtul lung. Proprietarul mi-a surprins privirea şi a zâmb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e redundante umplute cu flamingo, a explicat el. Ar fi trebuit să folosească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2.9.1. O amestecătură, dar pentru noi el e Chester. N-am renunţa la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apucat să studieze actele de înregistrare ale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într-un final, 2.9.1 intră într-o nouă categorie de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stule gene de dodo ca să fie considerat o pasăre dodo. Camera Şapte, mai încolo pe coridor. Duceţi-vă după proprietarul vomitorului, dar aveţi grijă: azi-dimineaţă am trimis acolo o quarco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se certe pe proprietarul lui Chester şi pe reprezentantul oficial şi l-am dus pe Pickwick la o plimbare legănată prin parc. I-am dat drumul din lesă, iar el a fugărit câţiva porumbei şi pe urmă s-a împrietenit cu niscaiva dodo sălbatici, care îşi răcoreau picioarele în iaz. S-au stropit unii pe ceilalţi plini de entuziasm şi şi-au adresat reciproc sunete ploc-ploc în surdină, până a venit vremea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puizasem toate modurile de a-mi rearanja mobila din casă, aşa încât a fost un noroc pentru mine că Tamworth m-a sunat. Mi-a spus că este într-o misiune de supraveghere şi că trebuia să mă duc şi eu acolo. Mi-am notat în grabă adresa şi am ajuns în East End în mai puţin de patruzeci de minute. Misiunea de urmărire avea loc pe o stradă dărăpănată, cu depozite transformate în case de locuit, care fusese propusă pentru demolare cu două decenii în urmă. Am stins luminile şi m-am dat jos din maşină, am ascuns toate obiectele de valoare şi am încuiat cu grijă portiera. Pontiacul ponosit era suficient de vechi şi de hodorogit încât să nu trezească suspiciuni în zona aia jegoasă. Am aruncat o privire în jur. Cărămizile erau pe alocuri sfărâmate şi pete mari de alge verzi brăzdau pereţii pe unde fuseseră mai demult burlanele. Ferestrele erau crăpate şi murdare, iar peretele de cărămidă de la parter era mânjit ori cu graffiti, ori cu negreala cenuşii de la un incendiu recent. O ieşire de incendiu ruginită traversa în zigzag clădirea întunecată şi arunca o umbră intermitentă pe şoseaua plină de gropi şi pe mai multe maşini arse. Mi-am croit drum spre o uşă laterală, conform instrucţiunilor lui Tamworth. Înăuntru, crăpături imense brăzdau pereţii, iar umezeala şi putregaiul se amestecau cu mirosul de dezinfectant şi cu un altul, venit de la un magazin indian aflat la parter. Un neon se aprindea şi se stingea regulat şi am văzut mai multe femei în fuste strâmte, care se fâţâiau prin întunericul dintre uşi. Cetăţenii care locuiau în zonă formau un amestec ciudat. Lipsa caselor ieftine din Londra şi din jurul ei atrăgea o mare varietate de oameni, de la londonezi la sărăntoci sau profesionişti. Nu era nemaipomenit din punctul de vedere al forţelor de ordine, dar le permitea agenţilor SpecOps să se mişte prin jur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tajul al şaptelea, unde doi admiratori fanatici ai lui Henry Fielding schimbau între ei cartonaşe de la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Sophia, iar eu îţi dau o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 replicat prietenul lui plin de indignare. Dac-o vrei pe Sophia, atunci trebuie să-mi dai un Allworthy şi un Tom Jones pe lâng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ându-şi seama cât de rară era Sophia, a acceptat fără nici o tragere de inimă. Schimbul a fost făcut, iar ei au fugit pe scări în jos ca să caute capace de roţi. Am comparat numărul cu adresa pe care mi-o dăduse Tamworth şi am ciocănit la o uşă acoperită cu vopsea scorojită de culoarea piersicii. A fost deschisă cu precauţie de către un bărbat în vârstă de vreo optzeci de ani. Şi-a ascuns o parte din faţă cu o mână plină de riduri, iar eu i-am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Next, a spus el pe o voce care părea cam prea vioaie pentru vârsta lui. Am ignorat gluma răsuflată şi am intrat. Tamworth se uita printr-un binoclu la o cameră din clădirea de vizavi şi mi-a făcut semn cu mâna în chip de salut, fără să-şi mute privirea. M-am uitat din nou la bătrân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încântat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nood. Poţi să-mi spui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d? Am repetat eu. Ai vreo legătură cu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bert, a, da! A mormăit el. Un tip mişto şi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ert Snood era singurul bărbat care-mi stârnise oarecum interesul de când îl părăsisem pe Landen, cu zece ani în urmă. Snood fusese în ChronoGuard. Plecase în misiune la Tewkesbury şi nu se mai întorsese. Am primit un telefon de la comandantul lui, care mi-a explicat că fusese iminent reţinut. Eu am considerat că asta însemna o altă fată. Atunci m-am simţit rănită, dar nu fusesem îndrăgostită de Filbert. Eram sigură de asta pentru că fusesem îndrăgostită de Landen. Dacă ai mai trecut prin aşa ceva, îţi recunoşti starea, la fel cum ai recunoaşte un Turner sau te-ai duce să te plimbi pe coasta de vest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od a luat-o spre bucătărie, dar eu n-aveam de gând să schimb subiec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mai face acum?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pucat să mânuiască cu stângăcie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orbesc despre Filbert, m-a informat el până la urmă, ştergându-se la colţul gurii cu o batistă. A fost 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murmurat bătrânul. Nu-i mort. Bănuiesc că ţi s-a spus că a fost iminent reţin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şi-a găsit pe altcinev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înţelegi. Presupun că tatăl tău a fost sau este încă în ChronoGuard, iar noi folosim anumite – să zicem –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tuit cu ochii lui albaştri limpezi, care mă priveau pe sub pleoapele grele. Inima mi-a bubu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gândit să spună altceva, dar s-a refugiat în tăcere, a făcut o pauză de câteva clipe, apoi şi-a târât picioarele până în camera principală ca să scrie etichetele de pe casetele video. Evident că lucrurile nu se rezumau doar la o fată din Tewkesbury, dar mai aveam timp să discut despre asta. Am abandon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ocazia să studiez încăperea. O masă aşezată pe capre de lemn, sprijinită de un perete umed, era ticsită cu echipament de supraveghere. Un magnetofon Revox se învârtea lent lângă un mixer audio care punea toate cele şapte microfoane din camera de vizavi şi linia telefonică pe opt canale diferite ale benzii. Lângă fereastră erau două binocluri, un aparat de fotografiat cu lentile puternice şi o cameră video care înregistra cu viteză mică pe o casetă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şi-a luat binocl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hursday. Vino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binoclu. În apartamentul de vizavi, aflat la o distanţă mai mică de treizeci de metri, se putea zări un bărbat de vreo cincizeci de ani, îmbrăcat cu gust, cu o faţă ciupită şi o expresie îngrijorată. Părea că vorbeş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ratele lui, Styx. Am aflat de el azi-dimineaţă. SO-l4 avea de gând să-l aresteze, dar omul nostru e o pradă mult mai importantă. Am sunat la SO-l, care a intervenit în favoarea noastră: noi răspundem deocamdată de Styx.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işte căşti, iar eu m-am uitat iarăşi prin binoclu. Fratele lui Hades şedea la un birou mare din lemn de nuc, răsfoind un număr din revista London and District Car Trader. Pe când mă uitam la el, s-a oprit, a ridicat receptorul şi a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făcut Sty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 o femeie de vârstă mijlocie, cea pe care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vânzare un Chevrolet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o maşină? L-am întrebat eu pe Tam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Se pare că în fiecare săptămână face la fel. Regulat c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o sută douăzeci de mii de kilometri la bord, a continuat doamna, şi funcţionează foarte bine. Şi toate impozitele şi taxele pentru anul ăsta au fos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 replicat Styx. Vreau să plătesc cu bani gheaţă. Aţi putea să mi-o reţineţi? O să-mi ia vreo oră. Locuiţi în Clap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onfirmat şi i-a dat o adresă pe care Styx nu s-a obosit s-o noteze. Şi-a exprimat încă o dată interesul şi apoi a încheiat convorbirea, însă imediat a sunat la alt număr, pentru o altă maşină, în Hounslow. Mi-am dat jos căştile şi am scos mufa din aparat ca să putem auzi prin boxe respiraţia nazală a lui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ele SO-l4, până când se plictiseşte. Şase ore, uneori opt. Şi nu-i singurul. Toţi cei care au vândut vreodată o maşină s-au trezit la telefon cu unul ca Styx, cel puţin o dată. Uite, 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utie cu muniţie, adică gloanţe cu vârful crestat, concepute să producă răni cât mai grave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e?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mworth n-a fos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confruntăm cu ceva destul de diferit, Thursday. Roagă-te la DGS să nu fii nevoită să le foloseşti, dar dacă o faci, nu ezita. Omul nostru nu oferă şi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rcătorul de cartuşe din pistolul meu automat şi l-am umplut şi pe el, şi pe cel de rezervă, pe care îl aveam mereu la mine, lăsând doar un glonţ standard la suprafaţă, în eventualitatea că m-ar verifica SO-l. In apartamentul de vizavi, Styx formase un alt număr, din Rui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eplicat de cealaltă parte a firului ghinionistul proprietar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umărul de azi din Trader am văzut anunţul dumneavoastră pentru un Ford Granada, a continuat Styx. E înc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 a aflat adresa proprietarului maşinii, a promis că se duce în zece minute, a pus receptorul în furcă şi apoi şi-a frecat bucuros mâinile, râzând ca un copil. A marcat anunţul cu o linie şi apoi a trecut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e permis de conducere, a spus Tamworth din cealaltă parte a camerei. Îşi petrece restul timpului furând pixuri, stricând obiecte electronice după ce a expirat termenul de garanţie şi zgâriind discuri în magazine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pilă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a replicat Tamworth. Are în el un soi de răutate, dar nici nu se compar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legătura între Styx şi manuscrisul Chuzzle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e la el. Conform înregistrărilor din operaţiunea de supraveghere condusă de SO-l4, în seara furtului din Gad's Hill a adus acasă un pachet. Eu sunt primul care recunoaşte că e doar o presupunere, dar e cel mai important indiciu despre locul unde s-a aflat el vreodată în ultimii trei ani. E timp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vreo răscumpărare pentru manuscri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încă devreme. Ar putea să nu fie atât de simplu cum credem noi. Omul nostru are un IQ estimat la 180, deci un simplu şantaj s-ar putea să fie un lucru prea simpl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od a intrat în cameră şi s-a aşezat tremurând uşor lângă binoclu, şi-a pus căştile şi le-a conectat la mufa. Tamworth şi-a luat cheile şi mi-a d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tipul care are aceeaşi funcţie ca mine în SO-4. O să lipsesc vreo oră. Dacă se întâmplă ceva, trimite-mi un mesaj pe pager. Numărul meu e primul din memoria telefonului. Citeşte asta da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rticica pe care mi-o dăduse. Era Jane Eyre de Charlotte Bronte, legată în piele roş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L-am întrebat eu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zis ce? A replicat Tamworth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 de multe ori cartea asta. Când eram mică. 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meditat. Deznodământul cam slab al cărţii constituia un motiv de considerabilă amărăciune pentru admiratorii lui Bronte. In general, toată lumea era de acord că, dacă Jane s-ar fi întors laThornfield Hali şi s-ar fi măritat cu Rochester, cartea ar fi fost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fârşitul, Tamworth. Dar sunt o mulţime de lucruri bune în ea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deosebit de instructiv s-o mai citeşti încă 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Tamworth a deschis uşa, iar în cameră a intrat un bărbat cu umeri imenşi şi făr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nctual! A exclamat Tamworth, uitându-se la ceas. Thursday Next, el e Buckett. E angajat temporar, până găsesc pe altcinev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şi cu mine ne-am strâns mâinile. A zâmbit melancolic, de parcă genul ăsta de slujbă nu ar fi fost pe gustul lui. Mi-a spus că-i face plăcere să mă cunoască, apoi s-a dus să discute cu Snood despre rezultatele unei cur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urel cu vârfurile degetelor în exemplarul din Jane Eyre pe care mi-l dăduse Tamworth şi l-am pus în buzunarul de la piept. Am strâns ceştile de cafea şi le-am dus dincolo, în chiuveta cu smalţul sărit. Buckett şi-a făcut apariţi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orth a spus că erai în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fiu în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replicat eu, uitându-mă în frigider să văd dacă găsesc ceva care să nu fi expirat de mai bine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i s-a spus că trebuie să mai şi citeşti o cart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iar Buckett şi-a dus mâna instinctiv la pistol. Avea nervii mai întinşi decât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uckett. Mă duc eu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la uşă şi a tras siguranţa pistolului. I-am aruncat o privire, iar el a încuviinţat din cap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 eu fară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răspuns o voce. Numele meu e Edmund Capillary. V-aţi gândit vreodată dacă într-adevăr William Shakespeare a fost cel care a scris toate piesele alea minunat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mândoi uşuraţi, iar Buckett a pus la loc siguranţa pistolului său automat,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bac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răspuns eu, n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gt; &g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ăsând lanţul pus, şi am zărit un bărbat scund, îmbrăcat într-un costum scorţos de catifea reiată. Ţinea în mână o carte de identitate uzată şi şi-a ridicat politicos pălăria, cu un zâmbet nervos. Baconienii erau destul de ţicniţi, dar de obicei inofensivi. Scopul lor în viaţă era să dovedească faptul că Francis Bacon, şi nu William Shakespeare, scrisese cele mai bune piese de teatru din limba engleză. Bacon, credeau ei, nu avusese parte de recunoaşterea la care era îndreptăţit şi, de aceea, duceau o campanie susţinută pentru a îndrepta această presupus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exclamat baconianul plin de veselie. Îmi puteţi acord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 cred că un avocat a scris Visul unei nopţi de vară, atunci probabil că sunt mai idioată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ianul nu s-a dat bătut. Evident că îi plăcea să combată argumentele slabe. Probabil că în viaţa reală era un avocat care se ocupa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idioată încât să credeţi că un elev al şcolii Warwickshire, aproape fară nici un fel de studii, ar putea să scrie opere care să fie actuale oricând, nu numai în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n-ar fi avut studii formale, i-am dat şi eu replica, simţindu-mă brusc amuzată. Buckett voia să scap de el, dar am ignorat semnele pe care m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continuat baconianul, dar v-aş putea aduce argumentul că Shakespeare din Stratford nu-i acelaşi cu Shakespea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erspectivă interesantă. Am făcut o pauză, iar Edmund Capillary a profitat de ocazie pentru a trece la atac. S-a lansat aproape instinctiv într-o tiradă pe care se vedea c-o repeta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din Stratford era un negustor de grâne înstărit şi cumpăra case pe vremea când Shakespeare din Londra era hăituit de perceptori pentru nişte sume mici de bani. In 1600, perceptorii l-au urmărit până în Sussex. De ce nu s-au dus la el în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ntr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cineva din Stratford care să aibă vreo cunoştinţă despre succesul lui literar. Nu se ştie despre el nici măcar că ar fi cumpărat vreo carte, ar fi compus vreo scrisoare sau ar fi făcut orice altceva în afară de a fi furnizor de produse agricole, precum grâu, malţ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păr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Bacon cu toat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Bacon era un scriitor de pe vremea reginei Elisabeta, care fusese forţat de către familia lui să devină politician şi avocat, întrucât implicarea lui în ceva precum teatrul ar fi fost considerată o ruşine, Bacon a fost nevoit să apeleze la ajutorul unui actor sărac pe nume Shakespeare, ca el să rămână în umbră – istoria i-a asociat din greşeală pe cei doi Shakespeare, pentru a spori autenticitatea unei poveşti care altfel ar fi fost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şi Marston – ambii scriitori de satiră de pe vremea reginei Elisabeta – credeam cu tărie că Bacon era adevăratul autor al poemelor Venus şi Adonis şi Răpirea Lucreţiei. Am aici un pamflet care dă şi mai multe detalii. Mai multe amănunte se regăsesc în întrunirile noaste lunare. Obişnuiam să ne întâlnim la primărie, dar aripa radicală a Noilor Marlovienix ne-a pus o bombă incendiară, care a explodat săptămâna trecută. Nu ştiu unde o să ne întâlnim data viitoare. Dar, dacă îmi puteţi da numele dumneavoastră şi numărul de telefon,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sinceritate şi infatuare. Credea că mă biruise. M-am hotărât să-mi joc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repetat el după mine, uşor enervat. Evident, spera că n-o să pomen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eu. Dacă Shakespeare a fost într-adevăr doi oameni, atunci de ce Shakespeare din Stratford i-ar fi trecut în testamentul lui pe Condell, Heming şi Burbage, colegii de teatru ai lui Shakespea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ianului 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mă-ntrebi. A oftat. Îmi pierd vre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printre dinţi şi a plecat. Pe când trăgeam zăvorul, l-am auzit pe baconian cum ciocănea la apartamentul vecin. Poate că urma să aibă mai mult noroc la e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aută aici o persoană de la LiteraTec, Next? A întrebat Buckett pe când ne întorcea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răspuns eu pe o voce tărăgănată, pentru că ştiu cum arată el. Nu sunt angajată permanent. Imediat după ce îl săltăm pe individul ăsta, Tamworth o să mă transf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nişte lapte brânzit în chiuvetă şi am clătit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aşa. Dar tu? Tu cum ai ajuns la Tam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 la antitero, SO-9. Dar Tamworth n-a prea reuşit să recruteze oameni. A luat pentru mine sabia de cavaler, î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ea în jos şi preţ de o clipă s-a jucat cu cravata. Am aruncat o scurtă privire prudentă într-un dulap, în căutarea unei cârpe de şters vase, am dat peste ceva nasol şi l-am închi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şi-a scos portofelul şi mi-a arătat o fotografie cu un bebeluş căruia i se scurgea saliva din gură şi care arăta ca orice alt bebeluş căruia i se scurgea saliva din gură pe care îl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ăsătorit, aşa că Tamworth ştie că nu pot rămâne aici. Ştii, nevoile omului se mai schimb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pus la loc fotografia.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încercat, am replicat eu, pe când umpleam ibricul. Buckett a încuviinţat din cap şi a scos un număr din revista Fast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uneori pe căluţi? Am primit un pont ciudat despre Mal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a încuviinţat din cap. Nu prea mai ştia despre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venit cu cafeaua. Snood şi Buckett discutau despre rezultatul cursei Handicapul mizei de aur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um arată, nu, domnişoară Next? M-a întrebat bătrânul Snood, fără a-şi desprinde privirea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profesorii mei la facultate. Însă e dificil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slab, nic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ând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 n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dat pe spate şi cărunt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şi cu mine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olo,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ăştile din m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 S-a auzit vocea lui Styx din boxe. Dragul meu frat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binoclu şi l-am văzut pe Acheron în apartament, lângă Styx. Purta o pelerină largă, cenuşie şi era exact la fel cum mi-l aminteam. Nu părea să fi îmbătrânit nici cu o zi de când îl văzusem ultima oară. M-am cutremurat fa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mormăit eu. Snood formase deja numărul de pager ca să-l anunţe pe Tam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au înţepat capra albastră, a mormăit el în telefon. Mulţumesc. Puteţi să repetaţi asta şi s-o trimiteţ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repede. Acheron putea să nu stea mult, iar mie mi se oferea ocazia să promovez definitiv din LiteraTec. Capturarea lui Hades era un lucru pe care nimeni nu l-ar fi putu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am spus eu aproap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Staţi aici şi chemaţi întăriri din SO-l4, să vină înarmaţi şi să nu facă nici un zgomot. Spuneţi-le că noi suntem înăuntru, iar ei să înconjoare clădirea. Suspectul e înarmat şi extrem de periculos.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od a zâmbit în felul ăla care îmi plăcuse atât de mult la fiul lui şi a întins o mână spre telefon. M-am răsucit spre Bu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se făcuse niţeluş cam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ine, a răspuns el, dârdâi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pe uşă şi am coborât pe scări până în hol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kett. Se oprise ş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fac asta, a anunţat el, slăbindu-şi nodul de la cravată şi masându-şi ceafa. Am un copil! N-ai idee ce poate el să facă! Mie îmi place să risc, Next. Şi mă încântă să risc cât mai mult. Dar, dacă încercăm să-l prindem, o să murim amândoi. Te implor, aşteaptă-i pe cei din SO-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ată să dispară. Nu trebuie decât să-l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tt şi-a muşcat buza, dar era îngrozit. A clătinat din cap şi s-a retras în grabă, fară a mai spune altceva. Îmi cam pierdusem curajul. M-am gândit să ţip după el, dar mi-am amintit de fotografia cu bebeluşul căruia i se scurgea saliva din gură. Mi-am scos pistolul automat, am împins uşa care dădea în stradă şi am traversat încet şoseaua spre clădirea de vizavi. Pe când făceam asta, Tamworth a oprit maşina lângă bordură. Nu păre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urmărire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Unde-i Bu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SO-l4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a oprit, şi-a ridicat privirea spre clădirea întunecată şi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ine, rămâi în spatele meu şi fii cu ochii-n patru. Mai întâi tragi, după aia te gândeşti. Mai puţin de o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leg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orth şi-a scos pistolul şi am păşit cu prudenţă în holul de la parterul depozitului transformat în clădire de locuinţe. Apartamentul lui Styx era la etajul al şaptelea. Surpriza, să sperăm, era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vinovaţii, pedepseşte-i pe inoc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ate a fost mai bine că a fost inconştientă vreme de patru săptămâni. A scăpat de consecinţe, rapoartele SO-l, acuzaţii, înmormântările lui Snood şi Tamworth. A scăpat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de vinovăţie. O aştepta când s-a tre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Thursday NextO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pe raza de lumină de deasupra mea. Ştiam că se întâmplase ceva, dar noaptea în care Tamworth şi cu mine l-am atacat pe Acheron mi se ştersese din minte. M-am încruntat, dar doar imagini disparate s-au derulat prin conştientul meu. Îmi aminteam că împuşcasem o bătrânică de trei ori şi că am coborât în fugă pe o scară de incendiu. Aveam o vagă amintire a faptului că mi-am aruncat în aer propria maşină şi că fusesem împuşcată în braţ. M-am uitat la mâna mea şi, într-adevăr, era strâns legată cu un bandaj alb. Apoi mi-am amintit că mai fusesem împuşcată o dată – În piept. Am inspirat şi am expirat de câteva ori şi m-am simţit uşurată că n-am auzit nici o trosnitură sau scârţâială. In cameră era o infirmieră care a rostit câteva cuvinte indescifrabile şi a zâmbit. Mi s-a părut ciudat, iar pe urmă am căzut încă o dată într-un som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m-am trezit era seară, iar camera mi s-a părut mai friguroasă. Eram singură într-o rezervă de spital cu şapte paturi. Puteam să zăresc un ofiţer înarmat, care stătea de gardă afară, lângă uşă, iar înăuntru o mulţime de flori şi de felicitări se luptau să câştige spaţiu. Pe când stăteam întinsă în pat, mi-au revenit amintirile despre noaptea cu pricina, năpustindu-se afară din inconştientul meu. Am rezistat cât am putut, dar era ca şi cum aş fi încercat să opresc un potop. Tot ce se petrecuse în acea noapte mi-a invadat mintea cât ai bate din palme. Am plâns,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m căpătat suficientă putere să mă dau jos din pat. Paige şi Boswell au trecut amândoi pe la mine şi chiar şi mama a venit din Swindon să mă vadă. Mi-a spus că a zugrăvit dormitorul în mov, spre dezamăgirea lui tata – şi că a fost vina mea că i-am sugerat asta. M-am gândit că n-am nici un chef să-i explic. Bineînţeles că m-am bucurat de compasiunea lor, dar gândurile îmi erau în altă parte: fusese un fiasco uriaş şi cineva trebuia să fie responsabil pentru el. Iar eu, ca singura supravieţuitoare a acelei seri dezastruoase, eram unica şi cea mai importantă candidată. Ni s-a repartizat un mic birou în spital şi acolo a venit fostul comandant de departament al lui Tamworth, un bărbat pe care nu-l cunoscusem, pe nume Flanker, care părea complet lipsit de orice urmă de simţ al umorului sau de căldură. A adus cu el un casetofon dublu cu înregistrare şi mai mulţi ofiţeri de grad înalt din SO-l, care au refuzat să-şi spună numele. Am dat o declaraţie pe îndelete, sinceră, fără implicare şi cât mai corectă cu putinţă. Se mai auzise şi până atunci de puterile ciudate ale lui Acheron, dar, chiar şi aşa, Flanker avea rezerve să creadă tot c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 lui Tamworth despre Hades şi mi s-a părut destul de bizar, domnişoară Next, a zis el. Tamworth a fost un ins cam impulsiv. SO-5 era al lui şi doar al lui. Hades era mai degrabă o obsesie decât o misiune. Din cercetările noastre iniţiale, se pare că dispreţuia principiile de bază ale SpecOps. Contrar opiniei generale, noi răspundem în faţa Parlamentului, chiar dacă într-un mod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câteva secunde şi şi-a consultat notiţele. S-a uitat la mine şi a pornit casetofonul. A marcat caseta cu data, numele lui şi al meu, dar s-a referit la ceilalţi ofiţeri numai prin numere. După ce a terminat cu asta, şi-a tras un scaun şi s-a aşez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tăcut, apoi m-am apucat să povestesc ce se întâmplase, începând cu întâlnirea mea cu Tamworth şi terminând cu plecarea grăbită a lui Bu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existat cineva cu bun-simţ, a murmurat unul dintre agenţii SO-l.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orth şi cu mine am intrat în holul de la parterul clădirii unde se afla apartamentul lui Styx, le-am spus eu. Am luat-o pe scară şi la etajul al şaselea am auzit împuşcătura. Ne-am oprit şi am ascultat, dar era o linişte deplină. Tamworth credea că ne simţi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simţise prezenţa, a zis Flanker. Din transcrierea casetei ştim că Snood a rostit cu voce tare numele lui Hades. Hades l-a auzit şi a reacţionat urât: l-a acuzat pe Styx că l-a trădat, a luat pachetul şi apoi şi-a ucis fratele. Atacul vostru surpriză n-a fost nici o surpriză. Ştia că sunteţi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apă. Dacă am fi ştiut asta, oare ne-am fi retras?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orth. Am avansat încet pe lângă scară şi am cercetat holul de la etajul şapte. Era gol, cu excepţia unei bărânici care stătea cu faţa la uşile liftului şi bombănea furioasă de una singură. Tamworth şi cu mine ne-am apropiat încet de uşa deschisă a lui Styx şi am aruncat o privire înăuntru. Styx zăcea întins pe podea, iar noi am percheziţionat rapid mic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camera de supraveghere video, Next, a spus unul dintre ofiţerii fără nume. Percheziţia voastră 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Hades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uşit. Cu greu dăduseră crezare raportului lui Tamworth, dar înregistrarea video era clară. Imaginea lui Hades nu apăruse deloc – doar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într-un final.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orth a înjurat şi s-a dus înapoi la uşă, am continuat eu. Atunci am auzit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eţ de o clipă, pentru a-mi aminti cât mai fidel incidentul, însă tot n-am putut înţelege pe deplin ce am văzut şi am simţit. Îmi aduceam aminte că îmi scăzuse pulsul. Totul devenise brusc limpede precum cristalul. Nu simţisem panică, ci doar o dorinţă copleşitoare de a duce la capăt misiunea. Îl văzusem pe Tamworth cum moare, dar n-am simţit nici o emoţie; asta veni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A întrebat Flanker, întrerup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Tamworth a fost împuşcat. M-am dus la el, dar o singură privire mi-a fost de ajuns să-mi dau seama că rana era mortală. Am fost nevoită să presupun că Hades se afla pe holul clădirii, aşa că am inspirat adânc şi m-am uitat afar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bătrânică lângă lift. N-am auzit pe nimeni coborând în fugă scara, aşa încât am presupus că Hades era pe acoperiş. M-am uitat iarăşi pe palier. Bătrânica renunţase să mai aştepte şi a trecut pe lângă mine în drum spre scară, stropindu-mă cu apă dintr-o baltă în timp ce o făcea. A ţâţâit când a trecut pe lângă trupul lui Tamworth. Mi-am îndreptat privirea spre holul clădirii şi spre scara care ducea pe acoperiş. Pe când mă îndreptam către ieşirea spre acoperiş, o îndoială mi s-a strecurat în minte. M-am răsucit să mă uit la bătrâna care începuse să coboare treptele şi care bodogănea despre frecvenţa scăzută a tramvaielor. Mi-au atras privirea urmele paşilor ei care ieşiseră din apă. Deşi avea picioare iniei, urmele fuseseră lăsate de pantofi bărbăteşti. Nu mi-au trebuit mai multe dovezi. Era Regula Numărul Doi: Acheron putea să mintă cu gândul, fapta, acţiunea şi înfăţişarea. Pentru prima oară în viaţa mea, am tras cu pistolul di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tăcuţi,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cel puţin trei dintre cele patru gloanţe au nimerit în silueta care se mişca greoi pe scară. Bătrâna – adică cel puţin imaginea ei – s-a rostogolit în afara razei mele vizuale, iar eu am înaintat cu precauţie până în capul scării. Catrafusele ei se împrăştiaseră peste tot pe treptele din beton, iar căruciorul pentru cumpărături se afla cu un etaj mai jos. Mâncarea cumpărată se răsturnase şi mai multe conserve cu mâncare pentru pisici se rostogoleau încet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ker a scos din buzunar o punguţă de adunat dovezile şi mi-a arătat-o. Conţinea trei gloanţe de-ale mele, turtite de parcă ar fi lovit partea laterală a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nker a vorbit din nou, vocea lui era încărcat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heron s-a deghizat într-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eplicat eu,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bărbat de peste un metru nouăzeci şi cinci să se îmbrace cu hainele unei feme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fizic. Cred că doar a proiectat ce-şi dorea el ca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 mulţime de lucruri despr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Numele bătrânei era doamna Grimsworld. Am găsit-o înghesuită pe hornul din apartamentul lui Styx. A fost nevoie de trei bărbaţi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ker s-a gândit un moment, apoi l-a lăsat pe unul dintre oamenii lui să-m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aflu de ce aveaţi amândoi muniţie cu vârful crestat, a zis unul dintre ceilalţi ofiţeri, cu privirea îndreptată nu către mine, ci spre perete. Era scund, brunet şi avea un tic enervant la ochiul stâng. Gloanţe cilindrice cu vârful crestat şi încărcătoare puternice. Ce plănuiaţi să împuşcaţi?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77, Hades a fost împuşcat de şase ori fără nici un efect, domnule. Tamworth ne-a dat muniţie cu vârful crestat, cu care să tragem în el. A spus că are aprob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avea. Dacă chestia asta ajunge în ziare, situaţia n-o să fie deloc roz. SpecOps nu are o relaţie bună cu presa, domnişoară Next. Cârtiţa ne tot cere să colaborăm cu unul dintre jurnaliştii lor. In vremurile astea, când toată lumea e trasă la răspundere, politicienii se bizuie pe noi din ce în ce mai mult. Muniţie cu vârful crestat! Rahat, nici măcar Cavaleria Specială nu foloseşte aşa ceva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am replicat, dar, văzând în ce stare sunt astea – am scuturat punga cu gloanţele turtite – Îmi dau seama că Tamworth a fost foarte cuminte. Ar fi trebuit să avem la noi gloanţe perf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o pauză. Flanker şi ceilalţi au dispărut în camera de alături pentru a se contrazice între ei, în timp ce o infirmieră mi-a schimbat bandajul de la braţ. Fusesem norocoasă, nu făcusem nici o infecţie. Mă gândeam la Snood când s-au întors pentru a relu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oboram cu prudenţă pe scară, a devenit evident faptul că Acheron nu mai era înarmat, am continuat eu. Un pistol Beretta de nouă milimetri zăcea pe treptele de beton, lângă o conservă cu praf de budincă. Nu se zărea nici urmă de Acheron sau bătrânică. Pe palier am dat peste un apartament a cărui uşă fusese deschisă cu forţa, brutal, retezându-i-se balamalele şi zăvorul Chubb. I-am interogat succint pe cei care locuiau în apartament, clar amândoi mureau de râs. Se pare că Acheron le spusese un fel de banc cu doi ursi furnicari într-o cârciumă şi n-am reuşit să &gt; j) scot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clătin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Am întrebat e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 doi oameni despre care vorbiţi nu-şi aminteşte ca dumneavoastră sau Hades să fi intrat la ei în apartament. Nu-şi aduc aminte decât că uşa s-a deschis brusc, fară nici un motiv aparent. Ce explic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iciuna. E posibil să poată controla minţile mai slabe. Încă nu ştim decât foarte puţine lucruri despre puteri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replicat meditativ ofiţerul. Sincer să fiu, cuplul chiar a încercat să ne spună bancul cu urşii furnicari. Ne-am tot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lor aşa l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furii şi nu-mi plăcea cum decurgea interviul. Mi-am adunat gândurile şi am continuat, spunându-mi în sinea mea că, cu cât se termin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u atenţie apartamentul şi am găsit o fereastră deschisă în dormitor. Dădea într-o scară de incendiu şi, uitându-mă pe geam, am văzut silueta lui Acheron cum fugea pe treptele ruginite cu patru etaje mai jos. Mi-am dat seama că nu-l mai pot prinde din urmă şi atunci l-am văzut pe Snood. A ieşit împleticindu-se din spatele unei maşini parcate şi şi-a îndreptat pistolul spre Hades, aruncându-se la pământ. În momentul ăla n-am înţeles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podideşte plânsul, dar mi-am reţinut lacrimile. A naibii să fiu dacă aveam de gând să plâng ca un bebeluş în faţa adunăturii ăsteia, aşa că, aidoma unui cunoscător, mi-am transformat smiorcăiala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pentru că ştia ce făcuse, a zis Flanker. Ştia că, rostind numele lui Hades, vă compromisese pe dumneavoastră şi pe Tamworth. Noi credem că încerca să se revanşeze. La optzeci şi nouă de ani, încerca să prindă un bărbat mai puternic, mai hotărât şi mai inteligent. A fost curajos. A fost prost. Aţi auzit ceva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ma. Am luat-o în jos pe scara de incendiu şi l-am auzit pe Snood ţipând „Poliţia!” şi „La pământ!” Când am ajuns la etajul al doilea, Hades îl convinsese deja pe Snood să-i predea arma şi îl împuşcase. Am tras de două ori din locul unde mă aflam. Hades s-a împleticit puţin, dar şi-a revenit repede şi a fugit la cea mai apropiată maşin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găţat de scară şi mi-am dat drumul să cad pe pământ. Am aterizat cam nasol pe nişte gunoaie şi mi-am scrântit glezna. Mi-am ridicat privirea şi l-am văzut pe Acheron cum loveşte în geamul maşinii mele şi deschide portiera. Nu i-a luat mai mult de două secunde să smulgă siguranţa de pe volan şi să pornească motorul. Ştiam că strada e o fundătură. Dacă Acheron voia să scape, atunci trebuia să treacă pe lângă mine. Am şchiopătat până în mijlocul şoselei şi am aşteptat. Am început să trag de îndată ce el a dat înapoi, dându-se jos de pe bordură. Toate gloanţele mele şi-au atins ţinta. Două în parbriz şi unul în grătarul radiatorului. Maşina a continuat să accelereze, iar eu am continuat să trag. O oglindă retrovizoare şi celălalt far din faţă s-au făcut ţăndări. Maşina m-ar fi lovit dacă îşi păstra direcţia, dar mie nu-mi mai păsa. Misiunea era dată peste cap. Acheron îi ucisese pe Tamworth şi pe Snood. I-ar fi omorât pe mulţi alţii dacă n-aş fi dat tot ce-aveam mai bun din mine. Ultimul meu glonţ a nimerit în roata din faţă, iar Acheron a pierdut în sfârşit controlul volanului. Maşina a lovit un Studebaker parcat şi s-a răsturnat, s-a izbit de mai multe ori cu capota de asfalt şi până la urmă s-a oprit legănându-se la mai puţin de un metru de locul unde eram eu. Preţ de o clipă s-a bălăngănit într-un echilibru precar, apoi s-a oprit, cu apa din radiator amestecându-se cu benzina care se scur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 o gură de apă şi m-am uitat la feţele lor. Îmi urmăriseră fiecare cuvânt, dar partea cea mai grea încă nu 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ărcat pistolul, apoi am deschis portiera din partea şoferului a maşinii răsturnate. Mă aşteptam ca Acheron să se rostogolească din ea rănit, dar Hades, nu pentru prima oară în seara aia, mi-a înşelat aşteptările. Maşi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ând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am la asta, când am auzit o voce familiară venind din spatele meu. Era Buckett. Se întorsese. „Unde e?” a urlat Buckett. „Nu ştiu”, am răspuns eu, bâlbâindu-mă şi cercetând partea din spate a maşinii. „Era aici!” „Stai aici!” a zbierat Buckett. „Mă duc să mă uit ce-i în faţa maşinii!” M-am bucurat că primesc ordine şi că sunt scutită de povara de a lua iniţiativa. Dar, pe când Buckett se răsucea să plece, am observat o licărire şi mi-am dat seama că ceva nu era în regulă. Fără nici o ezitare, l-am împuşcat pe Buckett în spate de trei ori. S-a prăbu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mpuşcat un ofiţer? A întrebat una din şleahta SO-l pe un ton incredul. În spătel Am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vident, nu era Buckett. Silueta care s-a ridicat de pe asfalt în faţa mea era a lui Acheron. S-a frecat pe spate, unde îl împuşcasem, şi a zâmbit blajin. „N-ai jucat tocmai cinstit!” a zis el, zâmbind. „Nu-s aici ca să joc cinsti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SO-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puşcaţi o grămadă de oameni în spate, Next. De la o distanţă mică, cu gloanţe cu vârful crestat, şi a supravieţuit? Îmi pare rău,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spus el plin de indignare. Mi-a ajuns câte 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nker i-a pus o mână pe braţ, pentru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ursday„, a zis Hades. „Bună, Acheron„, am replicat eu. El a zâmbit. „Sângele lui Tamworth se răceşte la etaj, pe treptele din beton, şi asta doar din vina ta. Dă-mi pistolul ca să terminăm cu toate astea şi să putem merge acasă.„ Hades a întins mâna, iar eu am simţit un impuls puternic să-i dau arma. Dar îl mai refuzasem şi altă dată, când folosise metode şi mai convingătoare – pe vremea când eu eram studentă, iar el profesor. Poate că Tamworth ştiuse că eu sunt suficient de puternică să-i opun rezistenţă şi poate că ăsta era încă un motiv pentru care dorise să fac parte din echipa lui. Nu ştiu. Hades şi-a dat seama de asta şi a spus pe o voce prietenoasă: „A trecut multă vreme de când nu ne-am văzut. Cincisprezece ani, nu-i aşa?„ „Din vara lui '69„, am replicat eu sumbru. N-aveam nici un chef de jocurile lui. „'69?„ a întrebat el, după ce s-a gândit un moment. „Atunci, sunt şaisprezece ani. Din câte-mi amintesc, ne înţelegeam binişor.„ „Tu erai un profesor strălucit, Acheron. N-am întâlnit pe nimeni la fel de inteligent ca tine. De ce faci asta?„ „Şi eu aş putea spune acelaşi lucru despre tine„, mi-a răspuns Acheron, zâmbind. „Ai fost singura mea studentă despre care aş putea să spun că era strălucită, şi totuşi uite unde ai ajuns, munceşti ca un salahor în LiteraTec. Un lacheu al Reţelei. Ce te-aduce în SO-5?„ „Destinul.„ A urmat o pauză. Acheron a zâmbit. „întotdeauna mi-a plăcut de tine, Thursday. M-ai refuzat şi, după cum ştie toată lumea, nimic nu-i mai seducător decât rezistenţa. Deseori m-am întrebat ce aş face dacă o să ne întâlnim. Studenta mea cea mai bună, protejata mea. A fost cât p-aci să fâm iubiţi.„ „Niciodată n-am fost protejata ta, Hades.„ A zâmbit încă o dată. „Ţi-ai dorit vreodată o maşină nouă?„ m-a întrebat el pe neaşteptate. Bineînţeles că-mi dorisem şi i-am spus asta. „Ce zici de o casă spaţioasă? Dar de două case spaţioase? La ţară. Cu curte. Şi un Rembrandt.„ M-am prins ce punea la cale. „Dacă vrei să mă plăteşti ca să-ţi fâu lacheu, Acheron, va trebui să găseşti plata corectă.„ Lui Acheron i-a picat faţa. „Eşti puternică, Thursday. Lăcomia ţine la cei mai mulţi.„ Acum eram deja furioasă. „Ce-ai de gând să faci cu manuscrisul Chuzzlewit, Acheron? Să-l vinzi?„ „Să-l fur ca să-l vând? Ce trivial, a rânjit el. „îmi pare rău de cei doi prieteni ai tăi. Gloanţele cu vârful crestat fac atâta mizerie, nu-i aşa?” Stăteam acolo în picioare, înfruntându-ne reciproc. Nu mai putea să treacă multă vreme până când SO-l4 avea să apară la faţa locului. „La pământ”, i-am ordonat eu, „altfel jur că trag!” Brusc, Hades s-a mişcat ca prin ceaţă. S-a auzit o bubuitură puternică şi am simţit că ceva mă înţeapă în partea de sus a braţului. M-a copleşit o senzaţie de căldură şi mi-am dat seama cu un vag interes că fusesem împuşcată., Ai nimerit-o la fix, Thursday. Ce-ai zice să încerci cu cealaltă mână?” Fără să-mi dau seama, eu trimisesem un glonţ în direcţia lui. Pentru asta mă felicita. Ştiam că am cel mult treizeci de secunde până când aveam să ameţesc din cauza sângelui pierdut. Mi-am mutat pistolul automat în mâna stângă şi l-am ridicat din nou. Acheron a zâmbit admirativ. Şi-ar fi continuat jocul brutal cât de mult ar fi putut, dar urletele îndepărtate ale sirenelor poliţiei l-au grăbit să treacă la acţiune. M-a împuşcat cu un glonţ în piept şi a plecat, crezând că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O-l se foiau uşurel când mi-am încheiat povestirea. S-au uitat unul la altul, dar pe mine nu mă interesa dacă mă crezuseră sau nu. Hades presupusese că sunt moartă, dar mie încă nu-mi sunase ceasul. Volumul Jane Eyre pe care mi-l dăduse Tamworth îmi salvase viaţa. II pusesem în buzunarul de la piept. Glonţul lui Hades pătrunsese prin coperta din spate, dar nu intrase în mine. Coaste rupte, un plămân care cedase şi o vânătaie zdravănă – dar am supravieţuit. A fost un noroc sau mâna destinului, cred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Fla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totul, se mai întâmplaseră multe lucruri, dar niciunul dintre ele nu era relevant pentru ei. Nu le spusesem că Hades se folosise de moartea lui Filbert Snood pentru a mă răvăşi emoţional. In felul ăsta izbutise să mă împuşt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m, domnişoară Next. Vă puteţi întoarce la SO-27 de îndată ce sunteţi în stare. V-aş aminti că e necesar să respectaţi contractul de confidenţialitate pe care l-aţi semnat. Orice cuvânt care vă scapă ar putea avea consecinţe nefericite.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t din ce v-am povestit pare exagerat, dar ăsta-i adevărul. Sunt primul martor care a văzut ce anume face Hades pentru a rămâne în viaţă. Pe viitor, cine o să-l urmărească ar trebui să fie foarte conştient de ce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ker s-a sprijinit de spătarul scaunului. S-a uitat la bărbatul cu ticul, care a încuviinţat din cap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ducativ,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e mort. SO-l4 nu sunt chiar nişte rataţi, deşi se cam grăbesc să apese pe trăgaci. In seara aia l-au urmărit pe M4până când a făcut un accident de maşină la intersecţia doisprezece. Maşina s-a rostogolit oprindu-se la parapet şi a izbucnit în flăcări. N-am vrut să vă spunem până nu vă auzeam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lovit puternic şi direct. Răzbunarea fusese cea mai importantă emoţie care mă ţinuse întreagă în ultimele două săptămâni. Fără dorinţa arzătoare de a-l vedea pe Hades ispăşindu-şi pedeapsa, probabil că nici n-aş fi supravieţuit. Fără Acheron, declaraţia mea era lipsită de dovezi. Nu mă aşteptasem deloc să mă creadă cineva, dar măcar ardeam de nerăbdare să fiu răzbunată când s-ar fi răfui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Had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ker a presupus că reacţia mea era efectul şocului 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ficil să acceptaţi asta, dar aşa e. A fost ars şi e de nerecunoscut. A trebuit să-l identificăm după fişa stomatologică, încă mai avea la el pistolul lui Sn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uscrisul Cbuzzle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credem că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Întreaga misiune fusese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a spus Flanker, ridicându-se în picioare şi punându-mi o mână pe umăr, vă va face plăcere să auziţi că nimic din toate acestea nu se va afla la un nivel de autorizare sub cel al SO-8. Vă puteţi întoarce în departamentul dumneavoastră fără nici o pată la dosar. S-au făcut greşeli, dar nimeni n-are nici o idee despre cum ar fi ieşit lucrurile în alte condiţii. Iar în ce ne priveşte pe noi, n-o să ne mai ved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casetofonul cu înregistrarea, mi-a urat însănătoşire grabnică şi a ieşit din cameră. Ceilalţi ofiţeri l-au urmat, în afară de bărbatul cu ticul. El a aşteptat până când colegii lui nu-l mai puteau auzi, apo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laraţia dumneavoastră e o aiureală, domnişoară Next. Organizaţia suportă cu greu pierderea cuiva precum Fillip Tam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mi-aţi spus numele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mai vrut să spună ceva, apoi s-a răzgând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a din camera unde avusese loc interviul ad-hoc şi m-am uitat pe fereastră. Afară era soare şi cald, iar copacii se legănau uşurel sub adierea vântului. Lumea părea să nu aibă loc pentru oameni precum Hades. Le-am permis gândurilor despre acea seară să-mi revină în minte. Partea pe care nu le-o povestisem se referea la Snood. Acheron spusese mai multe lucruri în seara aia. Arătase spre trupul ostenit şi bătrân al lui Snood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bert m-a rugat să-ţi spun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tăl lui Filbert!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hicotit el. Era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Snood. Zăcea pe spate cu ochii deschişi şi asemănarea era de necontestat, în pofida diferenţei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Filber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părea că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nent reţinut” este un eufemism folosit de ChronoGuard pentru agregare temporală, Thursday. Mă mir că nu ştiai asta. Prins în afara lui aici-şi-acum. Şaizeci de ani s-au scurs pentru el în mai puţin de un minut. Nu-i de mirare că n-a vrut ca tu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xistase nici o fată în Tewkesbury. Auzisem despre dilatarea timpului şi instabilitatea temporală de la tatăl meu. In lumea Evenimentului, Fusului şi Orizontului, Filbert Snood fusese iminent reţinut. Tragedia era că niciodată nu simţise nevoia să-mi spună. Atunci când moralul meu era la pământ, Acheron s-a răsucit şi m-a împuşcat. Aşa şi plănu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spre camera mea şi m-am aşezat pe pat, simţindu-mă complet descurajată. Îmi dau uşor lacrimile când nu e nimeni prin preajmă. Am plâns în hohote vreo cinci minute şi m-am simţit mult mai bine, mi-am suflat zgomotos nasul şi apoi am deschis televizorul ca să-mi distrag gândurile. Am schimbat în viteză canalele până când am ajuns la Postul de Ştiri Broasca Râioasă. Bineînţeles, se vorbea despre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subiectul Crimeea, a anunţat crainica, Departamentul de Armament Special al Corporaţiei Goliath a dezvelit în mod solemn ultima armă destinată luptei împotriva agresorilor ruşi. Există speranţa că noua Carabină cu Plasmă şi Energie Balistică – cu numele de cod „Bombardierul” – va fi arma decisivă pentru deznodământul războiului. Corespondentul nostru militar, James Backbitter, ne va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imaginea în prim-plan a unei arme exotice, ţinută în mână de un soldat în uniformă de SpecOps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ua carabină cu plasmă Bombardier, dezvelită astăzi în mod solemn de către Departamentul de Armament Special al Corporaţiei Goliath, a declarat Backbitter, care stătea în picioare lângă soldat, pe ceea ce era fără îndoială o platformă de testare. Din motive evidente nu vă putem spune prea multe despre ea, dar vă putem arăta cât de eficientă este. Vă aducem la cunoştinţă că foloseşte un fascicul de energie concentrată, pentru a distruge vehicule blindate şi personalul aferent pe o distanţă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oroare cum soldatul făcea o demostraţie cu noua armă. Raze invizibile de energie sfâşiau tancul-ţintă cu puterea a zece tunuri. Ca o armă de artilerie grea, ce poate fi ţinută în mână. Tragerile s-au terminat, iar Backbitter i-a adresat colonelului câteva întrebări evident aranjate dinainte, în timp ce în fundal soldaţii defilau cu nou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Bombardierul va ajunge la trupele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arme sunt expediate chiar acum. Restul vor fi trimise de îndată ce vom putea să amenajăm fabric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întrebare: ce efect va avea asupr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 licărit pe chi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ea mea este că Bombardierul îi va face pe ruşi să înceapă tratativele de pace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bat, am mormăit eu cu voce tare. Auzisem fraza asta de multe ori în timpul serviciului meu militar. Înlocuise străvechiul „se termină până la Crăciun” din pură infatuare. Întotdeauna, fără nici o excepţie, fusese urmată de pierderi teribil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imul transport de arme noi, simpla ei existenţă tulburase balanţa de forţe din Crimeea. Nemaidorindu-şi să se retragă, guvernul Angliei încerca să negocieze o capitulare a tuturor trupelor ruseşti. Ruşii nici nu voiau s-audă de aşa ceva. UN pretinsese ca ambele părţi să se întoarcă la masa tratativelor în Budapesta, dar totul se anulase. Armata Imperială Rusă se simţise la adăpost în faţa atacului violent la care se aştepta. Mai devreme în acea zi, purtătorul de cuvânt al Departamentului de Armament Special al Corporaţiei Goliath a fost chemat în faţa Parlamentului pentru a da explicaţii cu privire la întârzierea noilor arme, întrucât deja depăşiseră cu o lună termen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or cauciucuri m-au smuls din meditaţie. Mi-am ridicat privirea. În mijlocul camerei de spital era o maşină sport, vopsită în culori vii. Am clipit de două ori, dar n-a dispărut. Nu exista nici un motiv imaginabil pentru care să fie în cameră şi nici vreun indiciu despre cum ajunsese acolo, căci pe uşă nu putea să intre decât un pat, şi totuşi se afla acolo. Puteam să miros gazul de eşapament şi auzeam huruitul ritmic al motorului, dar, dintr-un motiv sau altul, nu mi s-a părut deloc ieşit din comun. Cei din maşină se zgâiau la mine. Şoferul era o femeie în jur de treizeci şi cinci de ani, care mi se părea oarecum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 ţipat şoferiţa pe o voc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Totul părea real, iar eu eram sigură că o mai văzusem pe şoferiţă undeva. Pasagerul, un tânăr pe care nu-I ştiam, îmbrăcat la costum, mi-a făcut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 spus femeia, de parcă n-ar fi avut decât puţin timp ca să vorbească cu mine. Accidentul de maşină a fost praf în ochi! Indivizii ca Acheron nu mor atât de uşor! Acceptă slujba la LiteraTec din Sw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don? Am repetat eu. Aş fi crezut că scăpasem de oraşul ăla, îmi stârnea prea multe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vorbesc, dar s-a auzit alt scrâşnet de cauciucuri, iar maşina a plecat, mai degrabă estompându-se decât îndepărtându-se, până când din ea n-a mai rămas nimic în afară de ecoul cauciucurilor şi de mirosul slab al gazului de eşapament. Foarte repede au dispărut şi ele, laolaltă cu orice indiciu al ciudatei ei apariţii. Mi-am prins capul în mâini. Şoferiţa mi se păruse foarte cunoscută. Eu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proape că mi se vindecase când raportul cu rezultatele anchetei interne a fost pus în circulaţie. Nu mi s-a permis să-l citesc, dar asta nu m-a deranjat. Dacă aş fi ştiut ce era în el, probabil că aş fi fost şi mai nemulţumită, şi mai iritată decât eram deja. Boswell mi-a mai făcut o vizită pentru a-mi spune că mi s-a acordat un concediu medical de şase luni, dar asta nu m-a ajutat. Nu voiam să mă întorc în biroul de la LiteraTec. Cel puţin nu în ce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a întrebat Paige. Venise pentru a mă ajuta să-mi fac bagajul înainte de a fi externat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ţi s-ar putea părea un timp foarte lung, dacă n-ai nici un hobby, familie sau iubit, a continuat ea. Uneori putea să fie foar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hobb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cum pictez un peisaj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ai apu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a zis Turner, care în ultimele săptămâni devenise mai apropiată de mine decât în tot timpul care se scursese de când ne cunoscuse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gazeta scoasă de SO-27. Conţinea descrieri sumare ale ofertelor de slujbe din toată ţara. Paige s-a uitat la anunţul pe care îl încercuisem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oi fi născut tu acolo, a replicat Turner, dar fară îndoială că-i ciudat. A bătut uşurel în descrierea postului. E pentru un ofiţer simplu – tu ai grad de inspector de mai mul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jumate. Nu conteaz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Paige motivul real. Bineînţeles că ar fi putut să fie o coincidenţă, dar sfatul şoferiţei din maşină fusese foarte precis: Acceptă slujba la LiteraTec din Swindon! Poate că halucinaţia mea fusese de fapt reală. Gazeta cu oferta de slujbă sosise după vizita maşinii. Dacă nu greşise în privinţa slujbei din Swindon, era de aşteptat ca şi vestea despre Hades să fie corectă. Fără să mă mai gândesc, am trimis o cerere de transfer. Nu puteam să-i spun lui Paige despre maşină. Dacă ar fi ştiut, n-ar fi ţinut cont de prietenia dintre noi şi m-ar fi raportat lui Boswell. Boswell ar fi vorbit cu Flanker şi s-ar fi putut întâmpla tot felul de lucruri neplăcute. Începeam să mă pricep binişor să ascund adevărul şi mă simţeam mai fericită acum decât în ultimel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egii mei de departament o să-ţi ducem dorul,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aige. Apreciez asta. Şi mie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mi-a spus să ţin legătura cu ea, apoi a ieşit din cameră, cu pagerul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agajul şi le-am mulţumit infirmierelor, care exact înainte de a pleca mi-au dat un pachet înfăşurat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rţinut persoanei care ţi-a salvat viaţ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cător s-a ocupat de tine înainte de a veni salvarea. Rana de la braţ era legată strâns şi te-a învelit într-o haină de-a lui ca să-ţi ţină de cald. Fără intervenţia lui ai fi putut să sângerez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am deschis pachetul. In primul rând am văzut o batistă care, în ciuda faptului că fusese spălată de mai multe ori, încă mai era pătată de propriu-mi sânge. Într-un colţ era o monogramă brodată cu literele EFR. În al doilea rând, pachetul conţinea o jachetă, un soi de sacou de seară sport, care probabil că fusese în vogă la jumătatea secolului trecut. Am scotocit prin buzunare şi am găsit o chitanţă de la o modistă. Era pe numele de Edward Fairfax Rochester, Esq, şi data din 1833. M-am trântit pe pat şi m-am holbat la cele două articole de îmbrăcăminte şi la chitanţă, în mod normal n-aş fi crezut că Rochester ar fi putut ieşi din paginile romanului Jane Eyre ca să-mi vină în ajutor în seara aia. Un asemenea lucru este, bineînţeles, absolut imposibil. Aş fi putut considera toată chestia o farsă grotesc de complicată, dacă n-ar fi fost un singur lucru: Edward Rochester şi cu mine ne mai întâlniserăm o dată în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o scurtă excursie în roman „Afară, lângă apartamentul lui Styx, n-a fost prima oară când m-am întâlnit cu Rochester şi nici n-avea să fie ultima. Prima oară ne-am văzut la Haworth House, în Yorkshire, când mintea mea era tânără, iar bariera dintre realitate şi fantezie încă nu se întărise pentru a forma carapacea care ne înfăşoară, aidoma unui cocon, în viaţa adultă. Bariera era moale, maleabilă şi, preţ de o clipă, datorită bunătăţii unei necunoscute şi a puterii unei voci talentate de narator, am făcut o scurtă călătorie – şi apo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Era 1958. Unchiul şi mătuşa mea – care chiar şi pe atunci păreau bătrâni – mă duseseră în vizită la Haworth House, vechea locuinţă a familiei Bronte. Învăţasem la şcoală despre William Thackeray şi, întrucât surorile Bronte trăiseră în aceeaşi perioadă cu el, asta li se păruse o bună ocazie să-mi dezvolte interesul pentru asemenea lucruri. Unchiul meu, Mycroft, ţinea o prelegere la Bradford University despre descoperirile lui remarcabile în domeniul matematicii despre teoria jocurilor; cea mai practică dintre ele îţi permitea să câştigi întotdeauna la Şerpi şi Scări. Bradford era lângă Haworth, aşa încât părea o idee bună să vizităm amb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conduşi de către o ghidă, o femeie superficială de vreo şaizeci de ani, care purta ochelari cu ramă din oţel şi un pulover din angora şi care călăuzea turiştii prin camere, cu o voce tăioasă, de parcă ar fi crezut că niciunul dintre ei n-ar fi putut sub nici o formă să ştie la fel de multe ca ea, dar că în silă îi ajuta să se ridice din hăul propriei lor ignoranţe. Spre finalul turului, când deja mă gândeam la cărţi poştale şi la îngheţată, exponatul cel mai important, adică manuscrisul original Jane Eyre, i-a întâmpinat pe vizitatorii osteniţi ai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ginile se îngălbeniseră odată cu trecerea timpului, iar cerneala neagră se decolorase, ajungând maro deschis, un ochi antrenat putea citi textul, iar scrisul cursiv şi delicat, aidoma unei plase de păianjen, curgea pe pagină într-un şuvoi neîntrerupt de proză ingenioasă. La două zile se întorcea câte o pagină, permiţând discipolilor mai fanatici ai lui Bronte, care veneau des la muzeu, să citească romanul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dus la muzeul Bronte, manuscrisul era deschis la partea în care Jane şi Rochester se întâlnesc pentru prima oară, o întâlnire întâmplătoare lângă un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face unul dintre cele mai mari romane romantice scrise vreodată, şi-a continuat ghida superficială şi totuşi arogantă monologul deseori repetat, ignorând mai multe mâini ridicate pentru a pune întrebăr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Jane Eyre, o eroină tenace şi plină de energie, s-a diferenţiat de eroinele obişnuite în acea vreme, iar Rochester, un bărbat respingător, şi totuşi cu un fond cumsecade, a ieşit şi el din şabloane prin umorul său melancolic şi faptul că era un personaj imperfect. Romanul Jane Eyre a fost scris de Charlotte Bronte în 1847, sub pseudonimul Currer Bell. Thackeray l-a descris ca fiind „capodopera unui mare geniu”. În continuare vom merge la magazin, de unde puteţi cumpăra cărţi poştale ilustrate, plăci comemorative, mici figurine din plastic care-l reprezintă pe Heathcliff şi alte suveniruri. Mulţumesc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avea mâna ridicată şi era hotărât să spună ce-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început tânărul cu accent american. Un muşchi al obrazului ghidei a zvâcnit, pe când se străduia să asculte şi opin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a cu o politeţ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ontinuat tânărul, eu sunt nou în chestia asta cu Bronte, dar am avut probleme cu sfârşitul din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 Jane pleacă din Thornfield Hali şi se duce la verii ei, familia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verii 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cceptă să plece cu individul ăsta plicticos, St John Rivers, dar nu şi să se mărite, se duc în India şi ăsta-i sfârşitul cărţii? Hei! Cum rămâne cu happy-end-ul? Ce se întâmplă cu Rochester şi nevasta lui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i-a aruncat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refera? Forţele binelui şi forţele răului să se lupte pe viaţă şi pe moarte pe coridoarele din Thornfield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 continuat tânărul, începând să se enerveze. Ci la faptul că romanul are nevoie de un deznodământ mai puternic, care să lege naraţiunea şi să încheie povestirea. Din ce a scris ea, eu am căpătat impresia că a cam dat bir cu fugiţi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hida s-a zgâit la el prin ochelarii săi cu ramă din oţel şi s-a întrebat de ce vizitatorii nu seamănă puţintel mai mult cu oile. Din păcate, opinia lui era validă. Ea însăşi reflectase deseori la sfârşitul diluat, dorindu-şi, aidoma altor milioane de oameni, ca circumstanţele să le fi permis lui Jane şi lui Rochester să se căsător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o să se afle niciodată, a replicat ea pe un ton neutru. Charlotte nu se mai află printre noi, aşa că întrebarea este dificilă. Trebuie să studiem şi să ne bucurăm de ce ne-a lăsat ea. Pura exuberanţă a scrisului compensează cu uşurinţă micil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a încuviinţat din cap, iar micul grup şi-a continuat turul, cu unchiul şi mătuşa mea aflându-se printre membrii lui. Eu am stat pe loc până când în cameră am mai rămas doar o turistă japoneză şi cu mine. Apoi am încercat să mă uit la manuscrisul original, ridicându-mă pe vârful picioarelor. Era cam greu, căci eram cam scundă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citesc eu? A zis o voce blajină de lângă mine. Era turista japoneză. Mi-a zâmbit, iar eu i-am mulţumit pentru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entru a verifica dacă eram singure, şi-a desfăcut ochelarii de citit, apoi a început să vorbească. Engleza ei era excelentă şi citea cu o voce minunată. Cuvintele se desprindeau de pe pagină şi îmi pătrundeau în imaginaţie, pe măsură c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tânără şi tot felul de fantezii minunate şi sumbre îmi umpleau mintea. Amintirile poveştilor pentru copii erau şi ele acolo, printre alte vechituri, iar când se trezeau la viaţă, maturitatea tinereţii le adăuga o vigoare şi o vioiciune pe care copilăria nu le putea dăru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o răceală densă a umplut dintr-odată aerul care mă înconjura. Vocea turistei era acum limpede, de parcă ar fi vorbit în aer liber, iar când mi-am deschis ochii, muzeul dispăruse. In locul lui apăruse o potecă îngustă de ţară, dintr-un cu totul alt loc. Era o seară plăcută de iarnă, iar soarele tocmai se scufunda sub orizont. Văzduhul era încremenit, iar culorile se ştergeau din peisaj. În afară de câteva păsări care făceau tufişurile să freamete din când în când, nici o mişcare nu tulbura priveliştea desăvârşit de frumoasă. Am tremurat, zărindu-mi respiraţia în aerul proaspăt, mi-am închis fermoarul jachetei şi am regretat că-mi lăsasem pălăria şi mănuşile cu un singur deget în cuierul de la parter. Uitându-mă prin preajmă, mi-am dat seama că nu eram singură. La mai puţin de trei metri, o tânără femeie, îmbrăcată cu o pelerină şi o bonetă, şedea pe un pârleaz şi contempla luna care tocmai se ridica în spatele nostru. Când s-a răsucit, am văzut că avea un chip urât şi aparent şters, dar şi un aer care sugera forţă interioară şi dârzenie. Am privit-o concentrată, având sentimente amestecate. Nu demult îmi dădusem seama că nu eram o frumuseţe şi, chiar la nouă ani, câţi aveam, observasem că acei copii mai arătoşi obţineau mai uşor favoruri. Dar acum, văzând-o pe tânăra asta, îmi dădeam seama că principiile puteau fi inversate. M-am trezit că stau mai dreaptă şi îmi încordez maxilarul, imitându-i inconştient 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o întreb unde dispăruse muzeul, când un sunet care venea dinspre potecă ne-a făcut pe amândouă să întoarcem capul. Era un cal care se apropia, iar tânăra femeie a părut că se sperie preţ de o clipă. Poteca era îngustă, iar eu m-am dat un pas în spate pentru a-i face calului loc să treacă. Pe când aşteptam, un câine mare, alb cu negru, a fugit de-a lungul tufişurilor, adulmecând pământul în căutarea vreunui obiect demn de interesul lui. Câinele a ignorat silueta de pe pârleaz, dar a încremenit când m-a văzut. Dădea din coadă plin de entuziasm şi s-a năpustit asupra mea, mirosindu-mă indiscret, respiraţia lui fierbinte m-am învăluit într-o mantie caldă, iar mustăţile lui m-au gâdilat pe gât. Am chicotit, iar câinele a dat şi mai viguros din coadă. Adulmecase de-a lungul tufişurilor de fiecare dată când cineva a citit cartea vreme de o sută treizeci de ani, dar niciodată nu mai dăduse peste ceva ce mirosea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e real. M-a lins de câteva ori cu mare afecţiune. Am chicotit încă o dată şi l-am dat la o parte, aşa că a fugit în căutarea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lterior de mai multe ori romanul, aveam să-mi dau seama că Pilot, câinele, nu avusese niciodată ocazia să aducă un băţ, căci apăruse de prea puţine ori în carte, aşa încât era evident nerăbdător să profite când i se oferea ocazia. Probabil că ştia, aproape instinctiv, că fetiţa care apăruse pentru o clipă la sfârşitul paginii 81 nu era încătuşată de rigiditatea naraţiunii. Ştiuse că putea să depăşească puţin limitele povestirii, adulmecând de-o margine sau alta a potecii, căci nu era specificată care anume. Dar dacă în text scria că trebuie să latre sau să fugă de colo-colo ori să sară în sus, atunci era obligat să se supună. Era o viaţă lungă şi repetitivă, de aceea se bucura şi mai mult când, rareori, apăreau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remarcat că între timp calul şi călăreţul trecuseră pe lângă tânăra femeie. Călăreţul era un bărbat înalt, cu trăsături distinse şi un chip ros de griji, încruntat de gândurile care păreau să-l înfăşoare într-o detaşare meditativă. Nu zărise silueta mea mică, iar direcţia în care o luase pe potecă ducea exact spre locul unde stăteam. Vizavi de mine era o bucată înşelătoare de gheaţă. Peste câteva clipe calul năvălise peste mine, cu copitele grele lovind în pământul tare, respiraţia fierbinte din nasul lui catifelat lovindu-mă în faţă. Brusc, călăreţul, zărind pentru prima oară fetiţa din drumul lui, a murmurat: „Und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şi-a mânat rapid calul spre stânga, departe de mine, însă pe gheaţa alunecoasă. Calul a alunecat şi s-a prăbuşit la pământ. Am făcut un pas în spate, ruşinată din cauza accidentului pe care îl provocasem. Calul se chinuia să-şi recapete echilibrul, iar câinele, auzind gălăgie, s-a întors la faţa locului, mi-a adus un băţ şi apoi a lătrat plin de surescitare la cei doi care căzuseră, ecoul mârâiturilor lui răsunând în seara tihnită. Tânăra femeie s-a apropiat de omul care căzuse, cu o profundă îngrijorare zugrăvită pe chip. Era dornică să dea o mână de ajutor şi, pentru prima oară, a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mormăit ceva de neînţeles şi a ignor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A întrebat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vă daţi la o parte, a răspuns călăreţul pe un ton mânios, pe când se ridica tremurând în picioare. Tânăra femeie a făcut un pas în spate, iar călăreţul l-a ajutat să-şi revină pe calul care bocănea şi lovea din copite. Cu un strigăt a redus câinele la tăcere, iar apoi s-a oprit să-şi palpeze piciorul. Era evident că se rănise destul de rău. Eram convinsă că un bărbat cu o asemenea conduită aproape sigur că era furios pe mine, şi totuşi, când m-a privit din nou, mi-a zâmbit binevoitor şi mi-a făcut cu ochiul, ducându-şi un deget la buze pentru a fi sigur că o să tac. I-am zâmbit şi eu, iar călăreţul s-a întors spre tânăra femeie, cu chipul strâmbându-se într-o grimasă pe când intra din nou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văzduhului în amurg puteam să aud din depărtare o voce care mă striga pe nume. Vocea a răsunat mai puternic, iar cerul s-a întunecat. Aerul rece s-a încălzit pe faţa mea pe când poteca se dizolva, calul, călăreţul, tânăra femeie şi câinele întorcându-se în paginile cărţii de unde îşi făcuseră apariţia. Camera de muzeu a recăpătat contur în jurul meu, iar imaginile şi mirosurile s-au preschimbat iarăşi în cuvintele rostite de femeia care termin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s-a oprit lângă pârleazul de pe care eu tocmai mă ridicasem şi s-a aşezat</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 răcnit mătuşa Polly supărată. Încearcă te rog să stai pe lângă noi. Mai târziu o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dus de acolo. M-am întors şi i-am făcut cu mâna turistei japoneze, care mi-a răspuns printr-un zâmbet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muzeu de câteva ori după aceea, dar vraja n-a mai funcţionat. Mintea mea se astupase prea mult la doisprezece ani, când eram deja o tânără femeie. N-am vorbit despre asta decât cu unchiul meu, care a încuviinţat solemn din cap şi m-a crezut. Niciodată n-am povestit nimic altcuiva. Adulţilor obişnuiţi nu le place să-i audă pe copii vorbindu-le despre lucruri pe care propriile lor minţi cenuşii l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vremii, am început să mă îndoiesc de autenticitatea amintirilor mele, iar înainte de a împlini optsprezece ani, am considerat întâmplarea un produs al imaginaţiei mele prea fertile. A doua apariţie a lui Rochester din acea seară, în faţa apartamentului lui Styx, n-a făcut decât să-mi creeze confuzie. În mod cert, realitatea începuse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Golia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meni nu ar putea nega faptul că trebuie să fim recunoscători Corporaţiei Goliath. Ne-au ajutat să ne revenim după cel de-Al Doilea Război şi nu trebuie să uităm acest lucru. Insă, în ultima vreme, se pare că Corporaţia Goliath nu-şi mai respectă aproape deloc legământul de integritate şi altruism. Acum ne-am trezit în postura inconfortabilă de a continua să plătim o datorie care a fost de mult achitată – cu dob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Parlament al Goliath-scepticului englez Samuel PrigStăteam în Cimitirul comemorativ al SpecOps din Highgate şi mă uitam la monumentul funerar al lui Snood. Pe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ERT R. SNOOD Un ofiţer minunat care şi-a pierdut viaţ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aşteaptă pe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2 &amp; SO-5 1953-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lujba te îmbătrâneşte – iar pe Filbert îl îmbătrânise mult. Poate fusese mai bine că nu mă sunase după accident. N-ar fi mers, iar despărţirea care ar fi urmat – aşa cum sigur s-ar fi petrecut – ar fi fost probabil prea dureroasă. Am pus o pietricică pe monumentul lui funerar şi mi-am luat adi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rocoasă, a zis o voce. M-am întors şi am văzut un bărbat scund, îmbrăcat cu un costum scump, închis la culoare, care şedea pe banc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eu, uimită de apariţia lui nedorită în gândurile mele. Bărbatul scund a zâmbit şi şi-a aţintit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dumneavoastră despre Acheron,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râurile care duc în lumea subterană a morţilor, i-am spus eu. Mergeţi la biblioteca locală şi căutaţi la secţiunea de mitolog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ersoan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preţ de o clipă, încercând să-mi dau seama cine era. Purta o pălărie mică şi cu bor îngust, care stătea în echilibru pe un cap rotund, cu părul tuns foarte scurt, aidoma unei mingi de tenis. Avea trăsături ascuţite, buzele subţiri şi nu era ceea ce s-ar putea numi o fiinţă umană atrăgătoare. Purta în mod ostentativ bijuterii grele din aur şi un ac de cravată cu diamant, care sclipea asemenea unei stele. Pantofii lui din piele lăcuită aveau desupra ghetre albe şi lanţul unui ceas de aur îi ieşea din buzunarul vestei, bălăngănindu-se. Nu era singur. Lângă el stătea un tânăr îmbrăcat şi el cu un costum de culoare închisă şi cu o umflătură în locul unde ar fi trebuit să fie un pistol. Fusesem atât de cufundată în gândurile mele, încât nu observasem când veniseră lângă mine. Am presupus că erau din Departamentul de Afaceri Interne al SpecOps sau aşa ceva. Bănuiam că Flanker&amp;Co nu terminaseră în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e mort, am răspuns eu simplu, nedorindu-mi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ţi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mi s-a dat un concediu de şase luni pe motiv de stres profesional. Psihoterapeutul are impresia că sufăr de sindromul amintirilor false şi de halucinaţii. In locul dumneavoastră n-aş crede nimic din ce spun – iar asta include şi ceea ce tocmai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a zâmbit încă o dată, dezvăluind un dinte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feriţi din cauza stresului, domnişoară Next. Cred că sunteţi la fel de sănătoasă ca şi mine. Dacă cineva care a supravieţuit în Crimeea, în poliţie, şi apoi a rezistat la opt ani de muncă delicată în LiteraTec ar veni la mine şi mi-ar spune că Hades e încă în viaţă, eu l-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rte de vizită cu marginile aurite şi cu logoul bleumarin al Corporaţiei Goliath tipărit în relief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chitt, a replicat el. Jack Sch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n cartea de vizită scria că este şeful serviciului de securitate internă din Goliath, o organizaţie misterioasă aflată în afara statului. Prin decret constituţional, ei nu răspundeau în faţa nimănui. Corporaţia Goliath avea membri onorifici în ambele Camere din Parlament şi consultanţi financiari în Trezorerie. Şi în domeniul juridic erau bine reprezentaţi, Goliath având oameni înscrişi pe lista de selecţie a judecătorilor, iar în majoritatea universităţilor exista câte un supraveghetor din Goliath, care locuia în incinta facultăţii. Nimeni nu observase niciodată cât de multă influenţă aveau ei în conducerea ţării, fapt care dovedeşte poate cât de pricepuţi erau. Totuşi, cu toată bunăvoinţa aparentă a lui Goliath, existau voci nemulţumite de privilegiile permanente ale Corporaţiei. Funcţionarii lor publici nu erau aleşi de cetăţeni sau de guvern, iar activităţile lor respectau cu sfinţenie statutul Corporaţiei. Doar politicienii foarte curajoşi îndrăzneau să-şi exprime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ă, lângă el. Şi-a alungat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ă interesează la Hades, domnule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medicului leg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a doar că un bărbat de greutatea, înălţimea şi cu dinţii lui Hades a fost incinerat într-o maşină. Hades a scăpat teafăr din belele mult mai nasoale decât asta. Am citit raportul dumneavoastră. Mult mai interesant. De ce anume bufonii ăia din SO-l l-au respins imediat n-am idee. Întrucât Tamworth e mort, dumneavoastră aţi rămas singurul ofiţer care ştie câte ceva despre el. Nu mă preocupă de fapt a cui a fost vina în seara aia. Vreau să ştiu ce are de gând să facă Acheron cu manuscrisul Martin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umpărare poate?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hitt impasibil. În declaraţia dumneavoastră spuneţi că l-a luat cu el într-o servietă din piele. În maşina arsă n-a fost găsită nici o urmă a lui. Dacă el a supravieţuit, atunci la fel s-a întâmplat şi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ipsită de expresie, întrebându-mă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 l-a dat un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nuscrisul ar putea valora aproape cinci milioane pe piaţa neagră, domnişoară Next. O grămadă de ban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Am întrebat eu pe un ton tăios, începând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declaraţia dumneavoastră nu se prea potriveşte cu cadavrul lui Acheron, nu-i aşa? Aţi spus că l-aţi împuşcat după ce l-a omorât pe ofiţe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Snood, am pun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cadavrul ars nu avea urme de gloanţe, deşi l-aţi împuşcat de multe ori când se deghizase în Buckett sau în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doamna Grim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Schit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rtuşele turtite. Ar fi avut acelaşi efect dacă le-aţi &gt; &gt; &gt; fi tras î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jungeţi undeva,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a deşurubat capacul unui termos şi mi l-a oferit. L-am refuzat. Şi-a turnat o băutu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mai multe decât spuneţi. Noi avem doar declaraţia dumneavoastră despre evenimentele din seara aia. Spuneţi-mi, domnişoară Next, la ce plănuia Hades să foloseas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ţi de gând să lucraţi la LiteraTec î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olo am reuşit să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nca dumneavoastră a fost întotdeauna apreciată ca fiind peste medie, iar din dosarul dumneavoastră reiese că n-aţi mai fost în Swindon de zece ani, deşi familia dumneavoastră locuieşte acolo. Într-o notă ataşată la dosar se pomeneşte de „tensiuni romantice”. Aţi avut necazuri cu bărbaţii î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seria mea, mi-am dat seama că foarte puţine lucruri nu sunt treaba mea. Sunt o mulţime de lucruri pe care o femeie cu talentul dumneavoastră le-ar putea face, de ce să vă întoarceţi în Swindon? Am senzaţia că aveţi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rie despre toate astea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m-a ignorat şi a luat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umbia. Cea mai bună. Credeţi că Hades e în viaţă, Next. Am impresia că aveţi idee pe unde se află, iar eu pot să bănuiesc că e în Swindon şi că de aia vă duceţi acolo.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xistă stres, Next. Doar oameni slabi şi oameni puternici. Doar oamenii puternici rezistă în faţa celor de genul lui Hades. Dumneavoastră sunteţi o persoa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aţi putea să mă sunaţi. Şi aveţi grijă, o să fiu cu ochi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omnule Schitt, dar am o întreb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pe dumneavoastră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a zâmb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e o informaţie secretă, domnişoară Nex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uşor pălăria, s-a ridicat în picioare şi a plecat. Un Ford negru, cu geamuri fumurii, a oprit în faţa cimitirului şi l-a dus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şi m-am gândit. II minţisem pe psihiatrul poliţiei când spusesem că eram în stare să muncesc şi îl minţisem pe Jack Schitt când îi spusesem că nu eram în stare. Probabil că pe cei din Goliath îi interesau Hades şi manuscrisul Chuzzlewit doar din motive financiare. Corporaţia Goliath era faţă de altruism ceea ce Gingis Han era faţă de mobila confortabilă. Pentru cei din Goliath banii erau pe primul plan şi nimeni nu se putea bizui pe ei când venea vorba de asta. Poate că reclădiseră Anglia după Al Doilea Război, poate că reechilibraseră economia. Dar, mai devreme sau mai târziu, naţiunea reînnoită ar fi trebuit să stea pe picioarele ei, aşa încât Goliath trecea acum mai degrabă drept un tată vitreg despotic decât un unch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pre Swin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are rost să cheltuim bani în căutarea unui motor care să propulseze avioane fără elice. În orice caz, de ce n-ar fi bune dirijabilele? Au purtat omenirea în înalturi de mai bine de o sută de ani, fară a avea aproape nici un accident, şi nu văd nici un motiv pentru care le-am contesta popular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lamentar Kelly, ţinând un discurs împotriva fondurilor parlamentare destinate unei noi forme de propulsie, augus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ic dirijabil de douăzeci de locuri spre Swindon. Era doar pe jumătate plin şi un bine-venit vânt puternic ne-a permis să ajungem repede la destinaţie. Ar fi fost mai ieftin cu trenul, dar, aidoma multor oameni, îmi place la nebunie să zbor cu balonul. Pe vremea când eram mică, părinţii mei m-au dus în Africa cu un imens dirijabil de viteză. Am zburat încet peste Franţa, peste Turnul Eiffel, peste Lyon, ne-am oprit în Nisa, apoi am călătorit deasupra sclipitoarei Mediterane, făcând cu mâna pescarilor şi pasagerilor din transatlantice, care ne răspundeau la salut. Ne-am oprit la Cairo, după ce am făcut plini de graţie înconjurul piramidelor, cu căpitanul manevrând profesionist enorma navă, cu ajutorul specializat a douăsprezece elice reglabile. Am zburat în continuare de-a lungul Nilului şi am ajuns peste trei zile în Luxor, unde am luat un vapor de croazieră, care ne-a dus înapoi pe litoral. Acolo am urcat la bordul vaporului Ruritania pentru a ne întoarce în Anglia, trecând prin strâmtoarea Gibraltar şi prin golful Vizcaya. Nu-i de mirare că încercam de câte ori puteam să reînvii amintirile dragi a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revistă, doamnă? M-a întrebat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Revistele din dirijabile erau întotdeauna plictisitoare, iar pe mine mă încânta doar să privesc cum defilează sub mine peisajul Angliei. Era o splendidă zi însorită, iar aerostatul trecea alene pe lângă norişorii pufoşi presăraţi pe cer, aidoma unei turme de oi diafane. Dealurile Chilterns s-au ridicat în picioare să ne întâmpine, apoi au căzut pe când zburam peste Wallingford, Didcot şi Wantage. Calul Alb Uffington a plutit sub mine, amintindu-mi de picnicuri şi ritualuri de curtare. Landen şi cu mine fuseserăm des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Next? A întrebat o voce familiară. M-am răsucit şi am văzut un bărbat de vârstă mijlocie, care stătea în picioare pe coridor, cu un zâmbet mijindu-i pe chip. Mi-am dat seama instantaneu cine era, deşi nu ne mai întâlniserăm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am răspuns eu, înţepenind puţin în prezenţa celui care fusese odată ofiţerul meu comandant. Numele său era Phelps, iar eu fusesem sub comanda lui în ziua când Brigada de infanterie uşoară a înaintat din greşeală sub bătaia armelor ruseşti, în încercarea de a respinge un atac asupra Balaclavei. Eu eram şoferul transportorului blindat de trupe aflat sub comanda lui Phelps. Nu era o amint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început să se apropie înce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Next? A întrebat el, fosta noastră relaţie impunându-ne modul în care ne adresa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A râs. Ei bine, aş putea, dar nu mi-ar folosi la nimic. Tâmpiţii ăia m-au făcut colonel,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zis eu, un pic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a rugat să ne punem centurile de siguranţă, iar Phelps s-a aşezat lângă mine şi şi-a închis cu zgomot catarama. A continuat să vorbească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îngrijorat din cauza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Am replicat eu, întrebându-mă dacă Phelps îşi schimbase opiniile politice de când nu ne mai văz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pii ăştia din UN îşi bagă nasul unde nu le fierbe oala. Fac ca toate vieţile alea să fie irosite dacă le-o dăm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Opiniile lui nu se schimbaseră şi nu voiam să mă cert cu el. Am vrut ca războiul să se termine aproape imediat după ce am ajuns acolo, pe front. Nu se potrivea cu ideea mea de război corect. Alungarea naziştilor din Europa fusese un lucru corect. Lupta pentru Peninsula Crimeea era doar mândrie xenofobă şi patriotism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mân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mi-a arătat o mână stângă foarte asemănătoare cu una reală. Şi-a rotit încheietura şi apoi a mişcat din degete. Am fos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nu-i aşa? A spus el. Preia impulsurile de la un fel de senzor prins de muşchii mei din partea superioar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ierdut şi partea de deasupra cotului, atunci aş fi arătat ca o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clipă, apoi s-a întors la prim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că presiunea opiniei publice ar putea face guvernul să opr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hepl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rieteni sus-puşi care spun că e doar o chestiune de zile până când ajunge primul transport de carabine cu plasmă. Crezi că ruşii o să fie în stare să se apere d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Adică dacă nu au şi ei o vers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Goliath e cea mai avansată companie de armament din lume. Crede-mă, sper şi eu, la fel ca toată lumea, că nu va trebui s-o folosim niciodată, dar Bombardierul e avantajul care ne era necesar în confli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t în servietă şi a scos 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turneu prin Anglia ca să ţin discursuri pro-Crimeea. Mi-ar plăc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 să spun, luând totuşi p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 replicat colonelul Phelps. E de datoria ta, ca veteran sănătos şi plin de succes în campanie, să vorbeşti în locul celor care au făcut sacrificiul suprem. Dacă dăm înapoi peninsula, toate vieţile alea s-au pierdu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că vieţile alea s-au pierdut şi că nici o decizie pe care am lua-o nu poate schimba asta. S-a prefăcut că nu aude, iar eu am tăcut. Faptul că sprijinea cu fanatism conflictul era modul lui de a înfrunta dezastrul. Ni se ordonase să atacăm ceea ce ni s-a spus că ar fi „o forţă neglijabilă de rezistenţă”, dar care s-a dovedit a fi artilerie rusească masivă. Phelps condusese transportorul blindat de trupe din afara caroseriei, până când ruşii au atacat cu tot ce aveau. Explozia unei bombe i-a smuls partea inferioară a mâinii şi l-a împroşcat în spate cu şrapnel. L-am încărcat laolaltă cu cât de mulţi soldaţi am putut într-un transportor, un morman de oameni care gemeau şi cu care ne-am întors pe teritoriul englezesc. Eu, nerespectând ordinele, m-am întors la locul măcelului şi am condus printre bucăţile de metal sfărâmat în căutare de supravieţuitori. Din cele şaptezeci şi şase de transportoare blindate de trupe şi tancuri uşoare care înaintaseră sub bătaia armelor ruseşti, doar două s-au întors. Din cei cinci sute treizeci şi patru de soldaţi care au participat la luptă, cincizeci şi unu au supravieţuit şi doar opt dintre ei n-au fost răniţi. Unul dintre morţi fusese Anton Next, fratele meu. Dezastru e un cuvânt prea blând pentru a descrie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aerostatul a aterizat destul de repede după aceea, iar eu am reuşit să-l evit pe colonelul Phelps în salonul aerodromului. Mi-am luat valiza de pe banda cu bagaje şi am stat încuiată în toaleta femeilor până când am crezut că a plecat. Am rupt pliantul în fâşii şi le-am aruncat în closet, apoi am tras apa. Salonul aerodromului era gol când am ieşit. Era mai mare decât ar fi fost necesar pentru numărul de pasageri care soseau în oraş, o construcţie inutilă care reflecta speranţele distruse ale arhitectului urban din Swindon. Spaţiul de afară era la fel de pustiu, nu erau decât doi studenţi care ţineau o pancartă contra Războiului Crimeii. Aflaseră de sosirea lui Phelps şi speraseră că-l vor putea convinge să renunţe la campania lui pro-război. Aveau două şanse: slabă ş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iar eu m-am îndepărtat în grabă. Dacă ştiau cine e Phelps, atunci ar fi putut foarte bine să ştie şi cine eram eu. Am aruncat o privire în parcarea goală. Vorbisem la telefon cu Victor Analogy – şeful Departamentului LiteraTec din Swindon – iar el se oferise să trimită o maşină care să mă ia. Nu ajunsese. Era foarte cald, aşa că mi-am scos jacheta. Din difuzoarele de afară s-a auzit o înregistrare care sfătuia şoferii inexistenţi să nu parcheze în zona pustie marcată cu alb, iar un muncitor care părea plictisit a recuperat de lângă mine câteva cărucioare de bagaje. M-am aşezat lângă un aparat Shakespune de la capătul cel mai îndepărtat al parcării. Ultima oară când fusesem în Swindon, parcarea aerodromului era o simplă pajişte cu un stâlp ruginit în mijloc. Bănuiam că de atunci se schimbaseră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inci minute, apoi m-am ridicat şi am început să merg nerăbdătoare de colo-colo. Aparatul Shakespune – cunoscut oficial sub numele de Automatul cu Monologuri ale lui Shakespeare – Îl avea pe Richard al III-lea. Era o cutie simplă, din sticlă în jumătatea superioară, iar înăuntru avea o marionetă realistă, vizibilă de la brâu în sus şi învestmântată într-un costum adecvat rolului. Aparatul distribuia un mic citat din Shakespeare contra sumei de zece penny. Nu se mai fabricau din anii '30 şi acum deveniseră o raritate. Vandalismele baconienilor şi lipsa oamenilor calificaţi care să le ţină în funcţiune le grăbeau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monedă de zece penny şi am vârât-o în aparat. Din interiorul lui s-au auzit un huruit şi un păcănit când acesta a intrat în funcţiune. Când eram mică, în colţul Străzii Comerciale fusese un aparat cu Hamlet. Fratele meu şi cu mine o băteam la cap pe mama să ne dea mărunţiş şi ascultam marioneta cum vorbea despre lucruri pe care nu le puteam înţelege. Ne povestea despre „ţara nedescoperită”. Fratele meu, în naivitatea lui copilărească, spunea că vrea să viziteze un asemenea loc şi a şi făcut-o şaptesprezece ani mai târziu, cu un curaj nebun, la două mii cinci sute de kilometri de casă, singurele sunete care-l însoţiseră fiind huruitul motoarelor şi ţăcănitul arm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 mai fost femeie curtenită? A întrebat marioneta, rostogolindu-şi nebuneşte ochii, împungând aerul cu un deget şi bălăng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nfelu-acest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 produ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va fi, dar nu pe lung soroc</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Unul dintre studenţi venise lângă mine şi mă atinsese pe braţ. Purta o insignă cu simbolul păcii pe rever şi avea un monoclu care stătea într-un echilibru precar pe nas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x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Next din Brigada de infant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u domnul colonel.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sta-i o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uitat neîncrezător la mine, pe când prietena lui i s-a alăturat. El i-a spus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care s-a dus înapoi, s-a minunat ea, de parcă aş fi fost o specie rară de papagal împăiat. N-ai respectat un ordin direct. Aveau de gând să te trimită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Bufniţa de Duminică a aflat întâmplător de povestea ta. Ţi-am citit declaraţia din anchetă. Eşti anti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s-au uitat unul la celălalt, de parcă nu le-ar fi venit să creadă ce noroc dă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vorbească la mitingul colonelului Phelps. Cineva cu altă opinie decât el. Cineva care a fost acolo. Cineva cu muşchi pe el. Faci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ă văd dacă, printr-o minune, nu cumva îmi venise maşina.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 continuat marioneta, Nu-s nici trei luni de când turbat, l-am înjunghiat la Tewk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i, mi-ar plăcea la nebunie să vă ajut, dar nu pot. Mi-am petrecut doisprezece ani încercând să uit. Vorbiţi cu alt veteran. Sunt m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dumneata, domnişoară Next. Dumneata ai supravieţuit atacului. Dumneata te-ai întors să-i iei de acolo pe camarazii tăi răniţi. Unul din cei cincizeci şi unu. E de datoria dumitale să vorbeşti în numele celor care n-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o datorie faţă de mine. Am supravieţuit atacului şi am trăit cu asta în fiecare zi care a trecut de atunci. În fiecare seară mă întreb în sinea mea: de ce eu? De ce eu trăiesc, iar ceilalţi, chiar şi fratele meu, au murit? Nu există nici un răspuns la întrebarea asta şi e doar sămânţa suferinţei.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i un discurs, a insistat fata, dar mai bine să redeschizi o rană decât să capeţi o mie de alte răn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pe mine ce-i morala, mucoasă ce eşti! Am exclamat eu, ridi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vut efectul pe care mi-l doream. Mi-a dat un pliant, şi-a luat prietenul de braţ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nima îmi bubuia aidoma păcănitului tunurilor ruseşti. N-am auzit când maşina de serviciu a opr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Next? A întrebat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încuviinţat din cap, plină de recunoştinţă, mi-am luat valiza şi m-am dus la maşină. Ofiţerul dinăuntru mi-a zâmbit. Avea părul lung, prins în codiţe împletite şi o pereche de ochelari cu lentile excesiv de mari, de culoare închisă. Uniforma lui avea nasturii de la guler descheiaţi, o ţinută relaxată neobişnuită pentru un ofiţer al SpecOps, şi purta o cantitate considerabilă de bijuterii, de asemenea nerespectând deloc indicaţiile Spec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windon, doamnă ofiţer Next! Oraşul unde se poate întâmpla orice şi probabil aşa o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larg şi a arătat cu degetul mare spre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o mulţime de ţepuşe din fier, mai multe ciocane, un crucifix mare, un târnăcop şi o lopată. Mai simţeam şi un miros de mucegai, mirosul acela de ţărână şi de cadavre de mult îngropate – mi-am aruncat repede geanta şi am închis brutal portbagajul. M-am dus la portiera din partea pasagerului şi m-am s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ţipat eu, observând brusc că pe bancheta din spate, îndărătul unei plase solide din sârmă, era un lup siberian mare. Ofiţerul a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căţeluşului, doamnă! Doamnă ofiţer Next, vi-l prezint pe domnul Meakle. Domnule Meakle, ea e doamna ofiţer Nex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up. M-am holbat la el, iar el s-a zgâit la mine cu o privire atât de fixă, încât m-a tulburat. Ofiţerul a râs de parcă ar fi gâlgâit şi a demarat cu o zgâlţâitură şi un scrâşnet de cauciucuri. Uitasem cât de ciudat poate să fie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aparatul Shakespune a sucombat, recitând de unul singur ultima parte a mo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până-mi cumpăr, la picioare vreau umbra să-mi privesc. Scânteie, soare\par</w:t>
        <w:tab/>
        <w:t>S-au auzit un huruit şi un păcănit, pe urmă marioneta s-a oprit brusc, iarăşi neînsufleţită până la următoare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am observat eu după ce ne-am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lele sunt frumoase, domnişoară Next. Numele meu e Stok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rin pasajul din Str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Ops 17. Operaţiuni de capturare a vampirilor şi vârcolacilor. Ni se spune Cei care sug şi muşcă. Prietenii mei îmi spun Spike. Iar tu, a adăugat el, cu un zâmbet larg, poţi să-mi sp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explicaţie, a bătut uşurel într-un ciocan şi o ţepuşă, care erau prinse de plas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uriaşă, pe care eu am strâns-o cu recunoştinţă. Îmi plăcuse instantaneu de el. S-a rezemat de stâlpul portierei pentru a prinde cât mai mult din vântul răcoros şi a bătut uşurel pe volan ritmul unei melodii. Dintr-o zgârietură recentă de pe gâtul lui curgea un pi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a şter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A trebuit să mă lupt puţin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pe bancheta din spate. Lupul şedea, scărpinându-se după ureche cu o lab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mun la licantropie. Domnul Meakle pur şi simplu nu vrea să-şi ia medicamentele. Nu-i aşa, domnule M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a ciulit urechile, în vreme ce ultima rămăşiţă de umanitate din el îi amintea cum îl cheamă. A început să gâfâie de căldură. Spik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vecinii lui. Toate pisicile din zonă dispăruseră. Când l-am găsit, cotrobăia prin lăzile de gunoi din spatele Burgerului Zâmbitor. O să facă un tratament, o să se transforme la loc şi va ajunge iarăşi în misiune cel târziu vineri. Are drepturi, mi se tot spune. Unde te trans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în SpecOp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râs încă o da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teraTec?! Mereu mă bucur să cunosc pe cineva care lucrează într-un departament cu un buget la fel de mic ca al meu. Sunt câţiva foarte cumsecade în biroul ăla. Şeful tău e Victor Analogy. Nu te lăsa păcălită de părul lui cărunt – are mintea la fel de ascuţită precum un cuţit. Ceilalţi sunt cu toţii agenţi Al. Sunt nişte sedentari un picuţ cam prea deştepţi pentru gustul meu, dar n-ai ce face.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prima oară î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m răspuns eu. E oraşul meu natal. Am lucrat în forţele de ordine de aici până în '75.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nicerii de la graniţa cu Ţara Galilor, vreme de zece ani. Am avut puţin de-a face cu creaturile întunericului la Oswestry, în '79, şi am descoperit că am talent pentru rahaturi de genul ăsta. M-am mutat aici din Oxford, când au fuzionat cele două hardughii. Sunt singurul ţepuşar la sud de Leeds. Am propriu-mi birou, dar mă simt foarte singur. Dacă ai pe cineva care să ştie cum să mânuiască un cioc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replicat eu, întrebându-mă de ce şi-ar dori cineva să se lupte cu forţele supreme ale întunericului, pe salariul minim din SpecOps, dar dacă dau peste cineva, o să te anunţ. Ce s-a întâmplat cu Chesney? Când am fost aici ultima oară, el conducea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 întunecat expresia de obicei senină de pe chipul lui Spike, care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ieten bun, dar a trecut de partea umbrelor. A devenit servitorul Celui întunecat. Am fost nevoit să-I vânez chiar eu. Ţepuşa şi decapitarea au fost partea uşoară a trebii. Chestia spinoasă a fost să-i spun soţiei lui – n-a fost p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aş fi fost puţin cam şu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Spike, înveselindu-se aproape imediat, nu trebuie să-mi spui nimic, dar ce caută un ofiţer atât de mişto din SpecOps în LiteraTec di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şce problem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Spike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a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evaluat pe loc situaţia. Dacă era să am încredere în cineva, atunci Spik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 A mierlit-o, soro. Omu-i terminat. Rănit şi ars în accident la J-l2 pe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lăsaţi să credem. Dacă auz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hur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ţii chestia ast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reaba cu ţepuşa, la secrete mă pricep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o maşină sport viu colorată în parcarea unui magazin care vindea maşini la mâna a doua de cealaltă parte a şoselei. Spike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nevoie de o maşină. Mă poţi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făcut o întoarcere ilegală, forţând maşina din spatele nostru să frâneze brusc, şi a intrat pe sens opus. Şoferul a început să urle înjurături, apoi a văzut că era o maşină alb-negru a SpecOps, a tăcut cuminte şi şi-a continuat drumul. Mi-am lu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luat de la aerodrom.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o să te văd eu primul! A exclamat Spike. O să văd ce pot afla despre prietenul t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i as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 zis o voce timidă din spate. Amândoi ne-am răsucit şi ne-am uitat pe bancheta din spate a maşinii. Domnul Meakle se transformase. Un bărbat slăbănog, cu o înfăţişare cam jalnică, şedea pe scaunul din spate, gol puşcă şi plin de noroi. Îşi ţinea mâinile împreunate pest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akle! Bine ai revenit printre noi! A exclamat Spike, cu un rânjet larg pe chip, adăugând pe un ton de zeflemea: Nu ţi-ai luat pasti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kle a clătinat am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că o dată lui Spike. Pe când maşina se îndepărta, l-am văzut pe domnul Meakle cum îmi făcea cu mâna prin geamul din spate, cu un aer cam cretin. Spike a făcut încă o întoarcere la o sută optzeci de grade, obligând încă o maşină să frâneze brusc, apo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maşina sport din primul rând al parcării, deasupra căreia era o pancartă pe care scria „Chilipir”. Nu încăpea nici o îndoială: fără doar şi poate, asta era maşina care îşi făcuse apariţia în camera de spital. Iar eu o conduceam. Eu fusesem cea care îmi spusese să vin în Swindon. Eu fusesem cea care îmi spusese că Acheron nu era mort. Dacă n-aş fi venit în Swindon, atunci n-aş fi văzut maşina şi n-aş fi putut s-o cumpăr. Nu se înţelegea mare lucru din asta, dar ştiam măcar că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amnă? A întrebat mieros un agent de vânzări, care apăruse din senin lângă mine, frecându-şi mâinile de emoţie şi transpirând abundent din cauza zăp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De când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ster-ul 356?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vreodată la Londr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 repetat agentul de vânzări, puţintel cam buimac. Nici g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vânzări părea uşor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Nu v-ar plăcea ceva mai practic? Am câteva Buick-uri bunicele, care abia au venit. Au fost ale Corporaţiei Goliath, dar au puţini kilometri la bord, 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vreau, am spus eu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vânzări a zâmbit cam jenat. Maşina avea un preţ de nimic şi nu mai avea ce să negocieze. A mormăit ceva imperceptibil şi s-a grăbit să se ducă dup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ăuntru. Interiorul era excesiv de spartan. Nu mă considerasem niciodată prea interesată de maşini, dar asta era diferită. Era teribil de ţipătoare, fiind vopsită bizar în roşu, albastru şi verde, dar mi-a plăcut instantaneu. Agentul de vânzări s-a întors cu cheile, iar motorul a pornit la a doua încercare. A completat actele necesare şi, jumătate de oră mai târziu, am ieşit din parcare pe şosea. Maşina a accelerat rapid, cu un uşor zornăit al ţevii de eşapament. După vreo două sute de metri, ea şi cu mine deveniserăm d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x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m născut într-o joi, de aici şi numele meu. Fratele meu s-a născut luni şi i-au pus numele Anton – vă daţi seama. Pe mama o cheamă Wednesday, dar s-a născut într-o duminică – nu ştiu de ce – iar tata nu are nici un nume – identitatea şi existenţa i-au fost desfiinţate de către ChronoGuard, după ce s-a răzvrătit şi s-a apucat să lucreze pe cont propriu. Din toate punctele de vedere, n-a existat niciodată. Dar nu contează. Pentru mine a fost întotdeaun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plimb cu noua mea maşină prin satele din jur, cu capota deschisă. Curentul de aer era o alinare răcoroasă în zăpuşeala verii. Peisajul familiar nu se schimbase prea mult, încă mai era la fel de frumos ca în amintirile mele. Pe de altă parte, Swindon se schimbase enorm. Oraşul se extinsese şi pe orizontală, şi pe verticală. Industria uşoară îl lăţise, iar blocurile-turn din sticlă ale marilor firme îl înălţaseră în centru. Zona rezidenţială se dezvoltase şi ea la fel; satele se îndepărtaseră şi mai tare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m parcat în faţa unei case modeste, cu un perete lipit de clădirea vecină, pe o stradă unde se mai aflau încă vreo patruzeci sau cincizeci de locuinţe identice. Am tras la loc capota şi am încuiat maşina. Aici copilărisem eu. Dormitorul meu avea fereastra deasupra uşii din faţă. Casa îmbătrânise. Lemnăria vopsită a ferestrelor se decolorase, iar pietricelele tencuite de pe faţadă păreau să fie pe punctul de a cădea de pe perete pe mai multe porţiuni. Am împins poarta din faţă cu o oarecare greutate, căci opunea destulă rezistenţă, apoi am închis-o la loc cu la fel de multe eforturi şi broboane de sudoare – o sarcină pe care varietatea de păsări dodo care se înghesuiseră curioase, special pentru a vedea cine venise, şi care se apucaseră să scoată sunete entuziaste când îşi dăduseră seama că era cineva vag cunoscut, o făcuse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dacai! M-am adresat eu celei mai bătrâne dintre ele, care şi-a înclinat capul şi s-a legănat în chip de salut. După aceea, toate au vrut să li se acorde atenţie, aşa că am rămas acolo o vreme şi le-am gâdilat sub bărbie, pe când ele au scotocit pline de curiozitate prin buzunarele mele după vreo fărâmiţă de bezea, un aliment care păsărilor dodo li se pare cu adevăra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deschis uşa ca să vadă de ce era atâta hărmălaie şi a fugit pe potecă până la mine. Păsările dodo au fost îndeajuns de deştepte încât să se împrăştie care-ncotro, căci mama mea poate să fie periculoasă când depăşeşte viteza mersului vioi. M-a îmbrăţişat îndelung. Plină de recunoştinţă, am îmbrăţişat-o ş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 exclamat ea, cu ochi scânteietori. De ce nu ne-ai zis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mamă. Am fost transferat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itase în spital de mai multe ori şi mă plictisise într-o manieră încântătoare, care îmi abătuse gândurile, cu toate detaliile histerotomiei lui Margot Vishler şi cu bârfele Federaţie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ţeapăn uneori, iar când dorm pe el amorţeşte de tot. Grădina arată bine.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cerut scuze şi m-a condus în casă, mi-a luat jacheta şi a atârnat-o în vestiar. A aruncat o privire stingherită spre pistolul automat din tocul de pe umărul meu, aşa că l-am înghesuit în valiză. Am observat instantaneu că locuinţa era exact la fel: aceeaşi dezordine, aceeaşi mobilă, acelaşi miros. Mi-am acordat un răgaz să mă uit prin jurul meu, să absorb totul şi să mă scald în siguranţa amintirilor dragi. Ultima oară când fusesem cu adevărat fericită mă aflam în Swindon, iar casa asta fusese centrul vieţii mele vreme de douăzeci de ani. In minte mi s-a insinuat o îndoială: făcusem un lucru înţelept plecân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amera de zi, la fel de urât decorată, în nuanţe de maro şi verde şi arătând ca muzeul Dralon. Fotografia de la paradă, când absolvisem academia de poliţie, se afla pe poliţa de deasupra şemineului, lângă una cu Anton şi cu mine în uniforme militare, zâmbind sub soarele necruţător al Crimeii. Pe canapea şedea un cuplu în vârstă, care se ui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Mycroft! Uitaţi-v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 reacţionat bine, ridicându-se ca să mă întâmpine, dar Mycroft era mai preocupat să se uite la Spune ce fruct f/de la televizor. A scos un râset fornăit şi tâmp la o glumă insipidă şi a fluturat o mână în direcţia mea, fară a-mi arunca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ursday, draga mea, a spus Polly. Ai grijă, sunt f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obrajii şi am scos sunete gutura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mirosea puternic a lavandă şi avea atât de mult fard pe ea, încât chiar şi mărinimoasa regină Bess ar fi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I-a tras un şut dureros în gleznă soţului ei. Mycroft, a venit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sicuţo, a spus el fară să-şi ridice privirea şi masându-şi piciorul. Polly şi-a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Nu face decât să se uite la televizor şi să cârpăcească în atelier. Uneori am senzaţia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umbră cefei lui şi apoi şi-a îndreptat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ă,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Imediat o să mă întrebe despre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sunat. Şi nu vreau să-l sunaţi nic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tât de cumsecade. Broasca Râioasă a făcut o recenzie nemaipomenită a ultimei lui cărţi, Pe vremea când eram ticăloş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ta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vopseaua mov din dormitor, a zis mama. N-am idee de ce mi-a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mi-a făcut semn cu ochiul să vin mai aproape de ea şi a şuierat foarte strident şi lipsită de tact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cuzi pe mama ta. Crede că tatăl tău s-a combinat cu altă femeie\par</w:t>
        <w:tab/>
        <w:t>Sub o scuză neîntemeiată, mama a părăsit în gra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a cunoscut-o la serviciu – lady Emm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ltima mea conversaţie cu tata. Chestia aia despre Nelson şi revizionişt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a iţit capul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 întrebat ea pe un ton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Cred că a murit pe la mijloc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uc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de voinţă şi a izbutit să zâmbească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ar ea s-a dus să găsească un pui pe care să-l fiarbă până-şi pierdea toată aroma, uitând pentru moment de furia pe tata. După ce i s-a terminat emisiunea, Mycroft a venit să se fâţâie prin bucătărie ca o curcă chioară, purtând un pulover cenuşiu cu fermoar în faţă şi ţinând în mână un număr al revistei Noul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cină? A întrebat el, stând în drumul nostru. Mătuşa Polly s-a uitat la el de parcă ar fî fost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 în loc să te fâţâi de colo-colo şi să tai frunze la câini, mai bine o pui pe Thursday să le taie, arătându-i cu ce te mai ocupi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ne-a aruncat amândurora o privire lipsită de orice expresie. A ridicat din umeri şi m-a condus spre uşa din spate, punându-şi în loc de papuci o pereche de cizme din cauciuc şi în loc de pulover o jachetă absolut oribilă din t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fătucă, a mormăit el, alungând păsările dodo de lângă uşa din spate, unde se adunaseră în speranţa de a primi o gustare, apoi s-a îndreptat căt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pari poarta aia din curte, unchiule – e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eplicat el, făcându-mi cu ochiul. De fiecare dată când intră sau iese cineva pe ea, produce destulă energie pentru ca televizorul să funcţioneze o oră. Nu te-am mai văzut pe aici în ultima vreme. Ai fos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 deasupra ochelarilor,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wens mai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era asistentul lui Mycroft. Era un moşneag care fusese lângă Rutherford când acesta fisionase atomul. Mycroft şi el fuseseră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tragic, Thursday. Construiam un aparat care folosea albuş de ou, căldură şi zahăr pentru a sintetiza metanol, când o suprasarcină a provocat o implozie. Owens a fost făcut bezea. Când am reuşit să-l scoatem de acolo, deja se prăpădise sărăcuţul de el. Acum mă ajut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telier. Un buştean cu un topor înfipt în el era singurul lucru care ţinea uşa închisă. Mycroft a bâjbâit după întrerupătorul electric, iar reflectoarele au pâlpâit şi s-au aprins, umplând atelierul cu o lumină fluorescentă puternică. Laboratorul părea cam la fel ca ultima oară când îl văzusem în ce priveşte dezordinea şi în general vechiturile, dar invenţiile erau diferite. Aflasem din mulţimea de scrisori ale mamei mele că Mycroft inventase o metodă prin care trimitea pizza prin fax şi un creion 2B cu un cititor de coduri încorporat, dar n-aveam nici cea mai mică idee la ce luc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paratul de şters memor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şters memoria. Îl testai când te-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fată dragă. Ce crezi 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 Royce alb şi mare trona în mijlocul încăperii. M-am dus până la el, în vreme ce Mycroft bătea uşurel într-un reflector pentru a-l face să nu mai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nou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grăbit Mycroft să spună. Nu am permis de conducere. Un prieten de-al meu care închiriază chestii din astea se văicărea că-l costă foarte mult să întreţină două maşini, una neagră pentru înmormântări şi o alta albă pentru nunţi – aşa că am reuş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maşină şi a răsucit un mâner mare de pe bord. S-a auzit un vuiet surd, iar culoarea maşinii s-a transformat lent în alb murdar, gri, gri-închis şi în cele din urm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olosesc tehnologie pe bază de cristale lichide. Dar am mers şi mai depar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adranul mai multe grade la dreapta, iar maşina a devenit albastră, apoi mov şi, într-un final, verde cu buli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vopsite într-o singură culoare sunt de domeniul trecutului! Dar asta nu-i totul. Dacă pornesc Pigmentizorul maşinii, aşa, ar trebu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o uimire crescândă cum maşina a început să dispară din faţa ochilor mei. Învelişul de cristale lichide emula nuanţele de cenuşiu şi de maro din atelierul lui Mycroft. În câteva secunde, maşina s-a camuflat perfect, confundându-se cu mediul. M-am gândit la cât bine m-aş fi putut distra pe seama poliţiştilor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MaşinaCameleon. Distractiv,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tins suprafaţa caldă a Rolls Royce-ului camuflat. Aveam de gând să-l întreb pe Mycroft dacă poate să-mi monteze aparatul la Speedster, dar a fost prea târziu. Entuziasmat de interesul pe care îl manifestam, el s-a dus la o masă de lucru cu pupitru şi, plin de surescitare, m-a chem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indigo care traduce, a zis el cu respiraţia tăiată, arătând spre mai multe mormane de filme metalice ţipător colorate. Eu îi spun Rossetionerie. Dă-mi voie să fac o demonstraţie. O să începem cu o foaie albă de hârtie, apoi punem un indigo spaniol, altă foaie de hârtie – trebuie să le punem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indigo polonez, altă hârtie, germană, şi încă o foaie, apoi, în sfârşit, franceză şi ultima hâ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par</w:t>
        <w:tab/>
        <w:t>A mutat teancul de foi, punându-l pe birou, pe când eu mi-am tras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pe prima foaie.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încuviinţat din cap, aşa că am scris: Ai văzut pasărea, mea d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păr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digoul de deasupra, iar acolo, cu propriu-mi scris, am găsit cuvintele: iHa visto mi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unchiul meu. Uită-t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Sub indigoul polonez scria: Gdziejest moje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 la hieroglife şi demonice, a explicat Mycroft pe când eu extrăgeam traducerea germană şi citeam: Haben Sie mein Dodo gesehen? Am avut probleme cu versiunea codexului maya şi nu mă descurc deloc cu esperanto.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avea zeci de aplicaţii! Am exclamat eu ajungând la ultima foaie pe care, spre dezamăgirea mea, scria: Mon aardvark n'a pas de 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nchiule. Aardvark-ul meu nu a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uitat peste umărul meu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păsat destul de tare. Eşti în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Ops,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e-ar putea interesa, a anunţat el, conducându-mă printre jucării tehnice minunate, a căror funcţie o puteam doar bănui. Miercuri am făcut o demonstraţie cu aparatul ăsta în faţa Comitetului de inovaţii tehnic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un dispozitiv care avea un corn gigantic, aidoma unui gramofon.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Olfactograf. E foarte simplu. Întrucât orice ogar care se repectă ţi-ar spune că mirosul fiecărei persoane e unic, la fel ca amprenta degetului mare, atunci consecinţa e că un aparat care recunoaşte mirosul particular al unui criminal poate fi folosit când celelalte metode de identificare dau greş. Un hoţ poate purta mănuşi şi mască, dar nu-şi poate camufl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le sunt absorbite pe aici şi descompuse în părţi elementare, cu ajutorul unui Olfactroscop inventat de mine. Apoi părţile componente sunt analizate pentru a obţine graficul duhorii infractorului. Poate să distingă mirosurile a zece oameni diferiţi dintr-o cameră şi poate să-l izoleze pe cel mai nou sau cel mai vechi. Poate detecta pâinea prăjită arsă şi la şase luni după incident şi poate distinge între treizeci de mărci diferite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til, am zis eu cu îndoială în voce. Ce-i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spre un obiect care semăna cu o pălărie de fetru făcută din alamă şi acoperită cu sârme şi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unchiul meu, asta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ălăria din alamă pe capul meu şi a apăsat un întrerupător mare. S-a auzit un vu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âmple c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respiră adânc. Încearcă să-ţi goleşti mint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aştepta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 întrebat My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apoi am adăugat: Stai! Pe când un peştişor colorat cu ţepi pe spate trecea, înotând prin faţa ochilor mei. Văd un peşte. Aici, în faţa mea. Stai, mai 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In curând am ajuns să mă holbez la un întreg banc de peşti viu coloraţi, care înotau cu toţii prin faţa ochilor mei închişi. Respectau un ciclu de vreo cinci secunde. Din când în când săreau înapoi Ia punctul de plecare şi îşi repetau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laxată sau o să dispară, a spus Mycroft pe o voce liniştitoare. Încear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u dizolvat într-o ceaţă, iar imaginea s-a transformat într-un cer de cerneală neagră. Mi se părea că fac o călători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zici de asta? A întrebat Mycroft, schimbând imaginea cu o sumedenie de aparate de prăjit pâine care zburau prin faţa mea. Am deschis ochii, iar imaginea s-a evaporat. Mycroft mă privea cu o expresie seri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Screen-Saver Retinal. Foarte util când ai o slujbă plictisitoare. În loc să te uiţi cu o privire absentă pe geam, îţi poţi transforma mediul din jur în tot felul de imagini liniştitoare. Iar când sună telefonul sau intră şeful peste tine, clipeşti şi –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vinde bine la Burgerul Zâmbitor. Când crezi că o poţi sco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gata, mai sunt câteva probleme pe care încă nu le-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eu, oarecum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o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a rugat şi un peşte a trecut înotând pe lângă mine. Am clipit încă o dată şi am zărit un aparat de prăjit pâine, într-adevăr, mai era nevoie să munceasc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 asigurat el. O să-ţi treac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lfact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mare lucru! A exclamat Mycroft, ţopăind cu agilitate până la o masă mare de lucru, plină de unelte şi aparatură. Dispozitivul ăsta e probabil cea mai mare descoperire a mea de până acum. E apogeul a treizeci de ani de muncă şi încorporează biotehnologie de ultimă oră. Când o să vezi ce e, sunt convins că o să sa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amatic, a dat la o parte un şervet din pânză de pe un acvariu rotund şi mi-a arătat ceva ce părea a fi o mare cantitate de larve de mu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rve, Thursday, ci molii d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ântul cu atâta cutezanţă şi mândrie pompoasă, încât mi s-a părut că îm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Thursday. Moliile astea pot părea doar o gustărică ispititoare pentru domnul Păstrăv, dar oricare dintre micuţii ăştia are atât de multe secvenţe genetice, încât codul înscris în pasărea ta dodo ar părea un bilet de la lăptar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nchiule, am zis eu. Nu ţi s-a retras licenţa de genetician după incidentul ăla cu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a spus el, alungând gândul cu o mişcare a mâinii. Cretinii ăia de la SpecOps 13 n-au nici cea mai mică idee despre cât de valoroasă 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eu, mere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stocare a informaţiei pe suporturi din ce în ce mai mici. Am strâns cele mai bune dicţionare, lexicoane şi enciclopedii, plus studii de etimologie, morfologie şi gramatică a limbii engleze, apoi le-am înscris pe toate în ADN-ul trupuşorului moliei. Eu le spun Hiper molii de cărţi. Eşti de acord, cred, că sunt o descoperi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um accesez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ycroft i-a c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e o descoperire remarcabilă, cu un mic defect. Insă se întâmplă lucruri la care nu te aştepţi: o parte dintre moliile mele au evadat şi s-au împerecheat cu altele, în care fusese înscris codul unui set complet de manuale de referinţă, biografice, istorice şi enciclopedice. Rezultatul a fost o nouă specie, pe care am numit-o HiperMoliiDeCărţiDublePlusBune. Indivizii ăştia sunt adevăratele vedete a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din birou, a rupt un colţ şi a scris cuvântul „remarcabil” pe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a să ai o idee despre ce pot face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aruncat hârtiuţa în acvariul rotund. Moliile n-au pierdut vremea şi au înconjurat-o rapid. Dar, în loc s-o mănânce, ele doar s-au înghesuit în jurul ei, s-au agitat pline de entuziasm şi au cercetat intrusul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 crescătorie de viermi în Londra, unchiule, şi nici lor nu le plăcea hârt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murmurat unchiul meu şi m-a condus şi mai aproap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puţintel cam perplexă. Dar de îndată ce am văzut chipul zâmbitor al unchiului meu, mi-am dat seama că nu el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 spus vocea încă o dată în şoaptă. Incredibil! Nemaipomenit!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uitat la molii, care se strânseseră într-un mic ghem în jurul hârtiuţei şi acum vibra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u bolborosit moliile. Extraordina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 întrebat My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 de enciclopedie! Unchiule, întotdeauna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croft a devenit dintr-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bioenciclopedie, Thursday. Micuţii ăştia pot face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ulap şi a scos o carte mare, legată în piele, cu un „PP” gravat cu auriu pe cotor. Coperta era somptuos decorată şi avea curele solide care o ţineau închisă. Pe partea din faţă erau mai multe cadrane şi mânere, valve şi comutatoare cu cuţit. Fără îndoială, arăta impresionant, dar nu toate aparatele lui Mycroft aveau o utilitate pe măsura înfăţişării. La începutul anilor '70, concepuse o maşinărie nemaipomenit de frumoasă, care nu făcea altceva mai interesant decât să prognozeze cu o acurateţe discutabilă numărul de seminţe dintr-o portocală nedesfă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put Mycroft să spună, zâmbind cu toată faţa şi umflându-şi pieptul de mândrie,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 termine. In acel moment, Polly a anunţat „Cina!” din pragul uşii, iar Mycroft a fugit repede afară, bolborosind ceva despre faptul că spera să fie cârnaţi, şi mi-a zis să sting lumina în drum spre ieşire. Am rămas singură în atelierul pustiu. Realmente, Mycroft se depăşis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fic! M-au aprobat moli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treabă cordială. Aveam să ne împărtăşim o mulţime de noutăţi, iar maică-mea avea să-mi povestească o grămadă de lucruri despre Federa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aproape şapte mii de lire anul trecut pentru orfanii celor din ChronoGuar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m replicat eu. SpecOps e întotdeauna recunoscătoare pentru contribuţii, deşi, ca să fiu cinstită, sunt şi alte departamente care o duc mai rău decât Chrono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a răspuns mama, dar totul e atât de secret. Cu ce se ocup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mai multe decât tine. Îmi dai şi mi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şte, a observat mătuşa mea. Doar nu ţi-ai folosit nepoata pe post de cobai, nu, Cro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a prefăcut că nu aude. Eu am clipit, iar peştel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ai mic de S0-20 despre care ştiu câte ceva e SO-6, a adăugat Polly. Era Securitatea Naţională. Şi am aflat asta doar pentru că au avut grijă atât de bine cu toţii de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uns uşor în coaste, dar el n-a băgat de seamă. Era preocupat să născocească o reţetă pentru ouă nejumări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nii '60 trecea o săptămână fără ca vreo putere străină să nu-l răpească, a oftat ea melancolic, gândindu-se cu o undă de nostalgie la trecutul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trebuie să fie ţinute secret e din motive operaţionale, am recitat eu ca un papagal. Secretul e cea mai mare arm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ârtiţa că SpecOps e ciuruită de societăţi secrete. Mai ales de Marsupialii, a murmurat Mycroft, punându-şi ecuaţia rezolvată în buzunarul jachete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e altă alegere pe care o faci în viaţă, cred. Eu personal n-am observat nimic, dar sunt femeie şi oricum Marsupialii n-ar veni la mine să-mi propună să mă înscriu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pic incorect, a spus Polly pe o voce mustrătoare. Eu susţin toate societăţile secrete – cu cât mai multe, cu atât mai bine – dar cred că ar trebui ca toată lumea să poată avea acces la ele, şi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râde că sunt doar bărbaţi, am replicat eu. Asta înseamnă că cel puţin jumătate din populaţie nu trebuie să se facă de râs. Mă surprinde că nu ţi-au propus să li te alătur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am fost membru în ea, la Oxford. O pierdere de vreme. Totul era o tâmpenie. Din marsupiu ieşea mereu o chestie îngrozitoare, şi tot mestecatul ăsta îmi făcea ca naiba de rău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helps e în oraş, am zis eu, schimbând subiectul. M-am întâlnit cu el în dirijabil. Acum e colonel, dar încă îşi mai susţine vechi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gulă nescrisă, acasă nimeni nu vorbea niciodată despre Crimeea sau despre Anton. S-a aşternut o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replicat mama, aparent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y are acum o parohie la Wanborough, ne-a informat Polly, sperând să schimbe subiectul. A deschis prima biserică DGS din Wessex. Am vorbit cu el săptămâna trecută. Spune că a devenit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era celălalt frate al meu. Devenise credincios la o vârstă fragedă şi a încercat tot felul de religii până când a ajuns la D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S? A murmurat Mycroft. Ce mama dracu'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Globală Standard, a răspuns Polly. E o amestecătură din toate religiile. Cred că are ca scop desfiinţarea războai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mârâ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u e motivul războaielor, e pretextul. Care-i punctul de topire a ber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57 grade Celsius, a murmurat Polly fără să stea pe gânduri. Cred că Joflfy face o treabă minunată. Ar trebui să-l suni, Thur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lfy şi cu mine nu fuseserăm niciodată apropiaţi. El mă poreclise Fraiera şi îmi trăsese câte o palmă peste ceafa în fiecare zi vreme de cincisprezece ani. Am fost nevoită să-i sparg nasul ca să-l fac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apuci să dai telefoane, de ce nu-l s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ucces, din câte am înţeles, Thursday. Poate ţi-ar face bin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n şi cu mine am terminat-o, mamă. In plus, am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mea asta era o veste nemaipomenit de bună. Era un motiv de mare tulburare pentru ea că nu-mi petreceam mai mult timp având gleznele umflate, hemoroizi şi dureri de spate, turnându-i nepoţi şi punându-le nume de rude îndepărtate. Joffy nu era genul de persoană care să facă copii, iar asta părea să arunce toată responsabilitatea pe umerii mei. Iar Landen fusese ultimul bărbat care m-ar fi putut interesa cât de cât din postura de potenţial partene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primul nume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d. Filbert Sn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Mama m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idiot, a mormăit Mycroft. Ca şi Landen Parke-Laine, dacă tot veni vorba. Pot să mă duc jos? Începe Agenda lui Jack S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Mycroft s-au ridicat amândoi şi au plecat. Nu s-a mai pomenit de Landen şi nici de Anton. Mama mi-a propus să mă mut în fosta mea cameră, dar eu m-am grăbit s-o refuz. Ne certaserăm crâncen pe vremea când locuiam în aceeaşi casă. Pe lângă asta, eu aveam aproape treizeci şi şase de ani. Mi-am terminat cafeaua şi m-am dus împreună cu mama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te răzgândeşti, draga mea, a spus ea. Camera ta a rămas exact la fel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adevărul, atunci afişele oribile din adolescenţă, când mereu mă îndrăgosteam de câte cineva, încă mai erau pe perete. Era un gând prea hidos ca să-l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inis, Swindon „Miltonii erau în general cei mai entuziaşti discipoli ai vreunui poet. Dacă ai fi răsfoit cartea de telefoane a Londrei, ai fi găsit cam patru mii de John Milton, două mii de William Blake, în jur de o mie de Samuel Coleridge, cinci sute de Peter Shelley, tot atâţia Wordsworth şi Keats, şi câţiva Dryden. Schimbarea asta de nume în masă putea să creeze probleme forţelor de ordine. După un incident dintr-o cârciumă, unde agresorul, victima, martorul, proprietarul, ofiţerul care a efectuat arestările şi judecătorul se numeau cu toţii Alfred Tennyson, a fost promulgată o lege care îi obliga pe toţi cei care preluaseră numele altora să poarte un număr de înregistrare tatuat în spatele urechii. Legea nu fusese bine primită – puţine măsuri cu adevărat practice ale forţelor de ordine sunt vreodată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O scurtă istorie a reţelei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parcarea din faţa unei clădiri mari, luminată de reflectoare, şi am încuiat-o. Hotelul părea destul de plin şi, de îndată ce am intrat în salonul de recepţie, mi-am dat seama de ce. Cel puţin douăzeci şi cinci de bărbaţi şi femei se fâţâiau pe acolo, îmbrăcaţi în cămăşi şi pantaloni albi şi lăbărţaţi. Mi s-au înmuiat genunchii. Un afiş mare de lângă recepţie îi saluta pe toţi cei care veniseră la al o sută doisprezecelea Congres Anual John Milton. Am inspirat adânc şi am dat din coate până la recepţie. O recepţioneră de vârstă mijlocie, cu cercei supradimensionaţi, mi-a adresat cel mai radios zâmbet al ei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ine aţi venit la Finis, ultimul răcnet în materie de confort şi stil. Suntem un hotel de patru stele, cu multe servicii moderne. Nutrim dorinţa sinceră ca dumneavoastră să aveţi un seju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t asta ca pe o mantră. Puteam să mi-o închipui la fel de bine lucrând la Burger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ext. Am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 încuviinţat din cap şi s-a uitat pe cârdurile cu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lton, Milton, Milton, Milton, Milton, Next, Milton, Milton, Milton, Milton, Milton, Milton. Nu, îmi pare rău. Se pare că nu avem nimic rezerva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ţi ui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ş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Cineva a pus-o din greşeală printre Miltoni. Îmi trebuie o copie a unei cărţi de credit cunoscute. Acceptăm Babbage, Goliath, Newton, Pascal, Breakfast Club' şi Jam Roly-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 Roly-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a cu o voce sfioasă, am citit altă listă. Astea-s deserturile de diseară. A zâmbit încă o dată pe când îi dădeam cârdul meu de credit Bab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a 8128, a spus ea înmânându-mi cheia ataşată de un breloc atât de mare, încât abia am putut să-l ridic. Toate camerele noastre au aer condiţionat, minibar şi aparatură pentru preparat ceai. V-aţi dus maşina în parcarea noastră spaţioasă de trei sute de locuri, cu canaliz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veţi vreun serviciu destinat animalelo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hotelurile Finis sunt dotate cu coteţe. Despre ce animal de compan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Vărul meu, Arnold, a avut odată un albatros nordic pe care-l chema Beany – era versiunea 4.1, aşa că n-a trăit mult. Din câte am înţeles, acum sunt mult mai OK. O să-i rezerv un loc micului dumneavoastră prieten. Sper că vă interesează poeţii lirici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a s-a aplecat spre mine şi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omnişoară Next, eu îl detest pe Milton. Primele lui poezii sunt OK, presupun, dar şi-a dat singur în cap după ce Charlie a fost decapitat. Asta arată cât de bine îţi face prea mult republi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 uit. Astea su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uchet de flori de sub tejgheaua recepţiei, de parcă ar fi executat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omn pe nume Landen Parke-La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gentlemeni vă aşteaptă în Cheshir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hir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ul nostru bine aprovizionat şi plin de viaţă. Personalul din bar este profesionist şi serviabil, iar locul este cald şi primitor, perfect pentru a vă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tt-Browning, a zis recepţionera. Liz Barrett-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z, păstrează tu florile. Fă-ţi iubitul gelos. Dacă mă mai caută domnul Parke-Laine, spune-i că am murit de febră hemoragic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gloata de Miltoni ca să ajung la Cheshire Cat. A fost uşor să-l găsesc. Deasupra uşii era o mare pisică roşie luminoasă, într-un copac verde din neon. La fiecare două minute, pisica roşie din neon pâlpâia şi se stingea, lăsându-şi doar rânjetul în copac. Am auzit muzica unei formaţii de jazz pe când traversam holul principal, şi un zâmbet mi-a apărut pe buze când am recunoscut pianul inconfundabil al lui Holroyd Wilson. Se născuse şi crescuse în Swindon. Dând un singur telefon, ar fi putut cânta în orice bar din Europa, dar hotărâse să rămână în Swindon. Barul avea multe mese ocupate, dar nu era plin, majoritatea clienţilor erau Miltoni, care stăteau acolo ca să bea şi să glumească, văicărindu-se din cauza Reinstaurării şi adresându-se unul altuia cu apelativul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In Cheshire Cat era o ofertă specială, orice băutură costa 52,5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barmanul. Care-i asemănarea dintre un corb ş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a scr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âs.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Vorpal special, vă rog. Numele meu e Next. M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re era îmbrăcat ca un pălărier, a arătat spre un separeu din cealaltă parte a încăperii, unde şedeau doi bărbaţi, parţial ascunşi în întuneric. Mi-am luat băutura şi m-am dus la ei. Camera era prea plină ca vreo persoană să pornească vreun scandal. Pe măsură ce mă apropiam, am putut să-i disting mai clar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 ei era un gentleman cu părul cărunt, de vreo şaptezeci şi cinci de ani. Avea perciuni lungi şi era îmbrăcat într-un costum simplu, dar elegant, din tweed, cu papion din mătase. Ţinea în mână o pereche de mănuşi şi un baston, iar pe scaunul de lângă el am văzut o şapcă de vânătoare. Avea o faţă rumenă şi, pe când mă apropiam de ei, şi-a dat capul pe spate şi a râs aidoma unei foci la ceva ce zi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aţa lui avea vreo treizeci de ani. Şedea pe marginea scaunului şi părea un pic cam nervos. Sorbea dintr-un gin cu apă tonică şi purta un costum în dungi subţiri care era scump, dar nu foarte nou. Mi-am dat seama că-l mai văzusem până atunci, dar nu şti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mnilor,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ridicat în picioare. Cel mai în vârstă a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Mă bucur să vă cunosc. Numele meu e Analogy. Victor Analogy. Sunt şeful Departamentului LiteraTec din Swindon.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r eu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fiţerul Bowden Cable. Veţi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doamnă, a zis Bowden pe un ton solemn, puţin stânjenit şi foart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cumva până acum? Am întrebat eu, strângându-i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owden cu fermitate în voce.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oferit scaunul de lângă Bowden, care s-a foit, scoţând sunete politicoase. Am sorbit din băutura mea. Avea gust de pături vechi puse pe cal şi înmuiate în urină. Am tuşit exploziv. Bowden mi-a oferit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pal special? A întrebat Victor, ridicându-şi o sprânceană. Ce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Swindon, a continuat Victor. În primul rând, aş vrea să spun cât de rău ne-a părut când am auzit de micul tău incident. Hades a fost un monstru din toate punctele de vedere. Nu-mi pare rău că a murit. Sper că ţi-ai re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alţii n-au fost la fel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r aici eşti binevenită. Nimeni de calibrul tău nu s-a deranjat vreodată să ni se alăture aici, în sihăst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alogy şi m-am simţit uşor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şi de ce să n-o spunem p-aia dreaptă – că noi toţi cei din departament suntem mai academici decât agenţii obişnuiţi din SpecOps. Postul tău a fost ocupat până acum de Jim Crometty. A fost împuşcat mortal în oraşul vechi, în timpul unei tranzacţii literare care a ieşit prost. Era partenerul lui Bowden. Jim a fost un prieten deosebit pentru noi toţi. Avea o soţie şi trei copii. Îmi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mi doresc foarte multsk prind persoana care l-a luat de lângă noi pe Crom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feţele lor oneste, neînţelegând nimic, până când mi-a picat fisa. Credeau că sunt ofiţer plin şi autentic în SO-5, venit într-o misiune de odihnă şi recuperare. Nu era un lucru neobişnuit. În SO-27 primeam mereu personaje extenuate din SO-9 şi SO-7. Fuseseră toţi, fără excepţie,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itit dosarul? Am întrebat eu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u dat, a replicat Analogy. Nu se întâmplă prea des ca un ofiţer să se transfere în mica noastră ceată din înălţimile ameţitoare ale SO-5. Aveam nevoie de un înlocuitor cu experienţă în munca de teren, dar şi de cineva car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y a făcut o pauză, aparent fiindcă nu-şi găsea cuvintele. Bowden a continua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ăruia să nu-i fie teamă să recurgă la măsuri extreme, dacă socoteşte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ândoi, întrebându-mă dacă n-ar fi mai bine să le spun adevărul. În fond, singurul lucru pe care îl împuşcasem în ultima vreme fusese propria-mi maşină şi un presupus criminal maestru, imun la gloanţe. Oficial, eu eram SO-27, nu SO-5. Dar, ţinând seama de probabilitatea mare ca Acheron să mai fie încă în viaţă şi cu răzbunarea încă pe ordinea mea de zi, poate că era mai bine să le ţin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y s-a fo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Crometty e investigată de Omucideri, bineînţeles. Neoficial, nu putem face mare lucru, dar SpecOps s-a bucurat întotdeauna de o anumită independenţă. Dacă am descoperi dovezi în timpul altor anchete, nimeni nu s-ar supă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vreo idee cine l-a ucis pe Crom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is că are să-i arate ceva, să-i vândă. Un manuscris rar din Dickens. S-a dus să-l vad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tii,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 LiteraTec ştiu măcar cum se foloseşte un pistol, a adăugat Bowden, şi pentru mulţi dintre ei nici nu se pune problema să înveţe. Anchetele literare şi armele de foc nu prea merg mână-n mână. Peniţa e mai puternică decât o sab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foarte bune, am replicat eu pe un ton glacial, brusc încântată de povestea cu femeia-misterioasă din SO-5, dar un glonţ de nouă milimetri rezolvă mult mai bin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gâit la mine în tăcere preţ de o clipă sau două. Victor a scos o fotografie dintr-un plic gălbui şi a pus-o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e părere ai despre asta. A fost făcu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e. Cunoşteam bine ch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 directorul Serviciului de Securitate Internă de la Goliath. Voia să ştie ce plănuia Hades să facă cu manuscrisul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Ai dreptate că Schitt e în Goliath, dar nu e în Secur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rme Evoluate. Buget anual de opt miliarde şi el contro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ărunţiş. Se zvoneşte că a depăşit chiar şi bugetul ăsta ca să dezvolte carabina cu plasmă. E inteligent, ambiţios şi destul de rigid. A sosit aici acum două săptămâni. N-ar fi venit în Swindon dacă n-ar fi existat aici ceva care să-i intereseze foarte mult pe cei din Goliath. Noi credem că Crometty s-a dus să vadă manuscrisul original Chuzzlewit, iar dacă aşa stau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t e aici din cauza mea, am vorbit eu brusc. I s-a părut dubios că eu vreau un post în SO-27 tocmai în Swindon – nu vreau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supărăm, a replicat Analogy. Dar faptul că Schitt a venit aici mă face să cred că Hades e încă în viaţă – sau cel puţin aşa îşi închipuie cei din Go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licat eu. Îngrijor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y şi Cable s-au uitat unul la altul. Spuseseră tot ce aveau de zis: eu eram binevenită aici, ei ardeau de nerăbdare să răzbune moartea lui Crometty şi nu le plăcea Jack Schitt. Mi-au urat să am o seară plăcută, şi-au pus pălăriile şi pardesiele pe ei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e jazz a luat sfârşit. Eu am aplaudat alături de ceilalţi, pe când Holroyd s-a ridicat tremurând în picioare şi a salutat mulţimea înainte de a pleca. Barul s-a golit rapid, de îndată ce muzica s-a terminat, iar eu am rămas aproape singură. M-am uitat la dreapta, unde doi Miltoni îşi făceau ochi dulci, apoi la bar, unde mai mulţi oameni de afaceri, îmbrăcaţi la costum, beau cât îi ţineau curelele pe banii de diurnă. M-am dus la pian şi m-am aşezat. Am atins câteva clape, mai întâi testându-mi îndemânarea, apoi am căpătat mai multă îndrăzneală şi am început să cânt partea din octava inferioară a unui duet pe care mi-l aminteam. Am aruncat o privire barmanului, cu intenţia să comand încă o băutură, dar era preocupat să şteargă un pahar. Când introducerea duetului a început pentru a treia oară, o mână de bărbat mi s-a alăturat şi a cântat prima notă din partea sa în octava superioară, exact la momentul potrivit. Am închis ochii. Mi-am dat seama imediat cine era, dar n-aveam de gând să-mi ridic privirea. Îi simţeam loţiunea de după bărbierit şi i-am remarcat cicatricea de pe mâna stângă. Părul de pe ceafă mi s-a zbârlit niţel şi am simţit cum mă înroşesc. M-am mutat instinctiv mai la stânga, permiţându-i să se aşeze. Degetele lui pluteau deasupra clapelor odată cu ale mele, amândoi cântam aproape fără greşeală. Barmanul ne-a aruncat o privire aprobatoare şi chiar şi agentul de vânzări îmbrăcat în costum a tăcut şi s-a uitat în preajmă-i ca să vadă cine cântă. Tot nu mi-am ridicat privirea. Pe măsură ce degetele mi se obişnuiau cu melodia aceea, pe care n-o mai interpretasem de mult, am căpătat mai multă încredere în mine şi am cântat mai repede. Partenerul nevăzut a ţinut pasul cu temp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aşa probabil vreo zece minute, dar nu mi-am putut lua inima-n dinţi să mă uit la el. Ştiam că, dacă aş fi făcut asta, aş fi zâmbit, şi nu voiam asta. Îmi doream să ştie că încă mai eram supărată. Atunci m-ar fi putut împăca. Când în sfârşit s-a terminat cântecul, am continuat să privesc în faţă. Bărbatul de lângă mine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den, am zis 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absentă două acorduri, dar tot nu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ne-am văzu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rs mult nisip în clepsidră, a replicat el.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la fel. Căldura şi sensibilitatea pe care le cunoscusem cândva mai erau încă acolo. Mi-am ridicat privirea, i-am surprins-o pe a lui şi m-am uitat rapid în altă parte. Simţeam cum mi se umezesc ochii. Eram stânjenită din cauza sentimentelor mele şi m-am scărpinat emoţionată pe nas. Încărunţise puţin, dar avea cam aceeaşi tunsoare. Câteva riduri i se conturau în jurul ochilor, dar puteau să fie la fel de bine de la râs, şi nu din cauza vârstei. El avea treizeci de ani când l-am părăsit, iar eu douăzeci şi şase. M-am întrebat dacă şi eu îmi arătam la fel de puţin vârsta ca şi el. Oare eram prea bătrână ca să-i port încă pică? In fond, chiar dacă îi făceam scandal lui Landen, asta nu-l aducea pe Anton înapoi. Am simţit nevoia să-l întreb dacă nu era prea târziu să mai facem o încercare, dar de îndată ce am deschis gura, lumea s-a zgâlţâit şi a încremenit. Clapa re diez pe care tocmai o apăsasem a continuat să răsune, iar Landen s-a zgâit la mine, cu ochii pe jumătate deschişi, care au înlemnit în timp ce clipea. Tata nu şi-ar fi putut alege un momen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ete! A exclamat el, făcându-şi brusc apariţia lângă mine din întuneric.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u mul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obiect galben curbat, cam de dimensiunea unui morco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mirosindu-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ctul unei noi plante care o să fie proiectată de la zero peste şaptezeci de ani.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ăţat de coajă şi mi-a dat să gus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 Îl poţi culege mult înainte de a se coace, îl poţi transporta mii de kilometri dacă e necesar şi rămâne proaspăt în ambalajul lui biodegradabil şi închis ermetic. Nutritiv şi gustos pe deasupra. A fost sintetizat de către un inginer sclipitor, pe nume Anna Bannon. Încă nu prea ştim ce nume să-i punem.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dea prin cap ceva. Ce 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introduc cândva prin mileniul al zecelea înainte de cel actual şi să văd cum merge – hrană pentru omenire, ceva de genul ăsta. Ei bine, timpul nu aşteaptă pe nimeni, cum s-ar zice. Te las să te întorci la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pâlpâit şi a luat-o iarăşi din loc. Landen a deschis ochii şi s-a zgâ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ă, am spus eu, dându-mi brusc seama ce anume îmi arăta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ă. I-au pus numele după cea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vorbeşti complet în dodii, a zis Landen cu un rânj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ocma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Încă mai e peste to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Ascultă, îmi pare rău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răspuns Landen, apoi s-a cufundat în tăcere. Am vrut să-i ating obrazul, dar am prefera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în bară cu cuvintele astea şi m-am înjurat în sinea mea: prea mult şi prea repede. Landen s-a foi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la ce spui. Şi mie mi-a fost tare dor de tine. Primul an a fost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a tăcut preţ de o clipă. A cântat câteva acorduri la pian,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struit aici o viaţă care-mi place. Uneori am senzaţia că Thursday Next a fost doar un personaj dintr-un roman de-al meu, cineva care a prins viaţă într-o imagine a femeii pe care îmi doream s-o iubesc.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mi doream să aud, dar, ţinând seama de toate lucrurile care se petrecuseră, nu puteam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ne în oraş, Thurs. Când un prieten vine în oraşul tău, iei legătura cu el. Nu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umperi flori? Şi colonelul Phelps a primit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rimit crini. Vechile obiceiuri cu gre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vut o mulţime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replicat el. Nu mi-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vreo scrisoa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neplăcută. Era timpul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ruptă de oboseală, Landen. Iar mâine mă aşteaptă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nden a şchiopătat în urma mea. Îşi pierduse un picior în Crimeea, dar deja se obişnuise cu asta. M-a ajuns din urm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Landen, frecându-şi mâinile una de cealaltă. Am putea să adunăm vechiul regi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ţi nu-i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OK acum trei secunde. Între timp a mai fost tatăl tă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m o mulţime de lucruri de făcut, trebuie să-l duc pe Pickwick în coteţ. E nevoie să-l iau de la gară, pentru că îl deranjează să meargă cu dirijabilul. Iţi aminteşti când l-am dus la Mull şi a vomitat p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Începeam să spun verzi şi uscate ca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 că trebuie să te speli pe cap, a adăug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i î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pe jos la Burger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erat în Departamentul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A întrebat el. Adică te-ai întors definitiv în Sw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a lui. Îmi doream să-l îmbrăţişez şi să izbucnesc în plâns, să-i spun că îl iubesc, că l-am iubit tot timpul şi că întotdeauna o să-l iubesc ca o fetişcană prostuţă şi teribil de emotivă, dar nu era momentul potrivit, aşa cum ar spune tata. M-am hotărât ca, în loc de asta, să trec la atac şi să-l chestionez,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în tăcere. Erau atât de multe de spus, încât niciunul din noi nu ştia cum să înceapă. Landen a trecut pe un alt fro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dar încă nu ştiu când o să am timp. Lucruri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ati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nu mă credea. Nu aveam cum să-i spun că eram pe urmele unui criminal maestru care era în stare să fure gânduri şi să proiecteze imagini după cum îi poftea inima. Un om care nu apărea pe filme şi care era capabil să ucidă râzând. Landen a oftat, a scos o carte de vizită şi a pus-o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i timp.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braz, şi-a terminat băutura, mi-a mai aruncat o privire şi a ieşit şchiopătând din bar. Am rămas cu ochii pironiţi pe cartea de vizită. N-am luat-o. N-aveam nevoie. Numărul lui era tot cel pe care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exact la fel ca toate celelalte camere din hotel. Tablourile erau prinse cu şuruburi în perete, iar sticlele din minibar fuseseră destupate, băute, şi apoi resigilate, cu apă sau ceai rece în ele, de către cei aflaţi în delegaţie, prea zgârciţi ca să plătească pentru ele. Camera avea vedere spre nord. Se putea zări aerodromul. O navă mare, de patruzeci de locuri, era legată de un stâlp, cu aripile argintii luminate de reflectoare în noaptea întunecată. Micul dirijabil care mă adusese pe mine îşi continuase drumul spre Salisbury. M-a bătut gândul să mă urc în el peste două zile, când se întorcea. Am pornit televizorul exact când a început Azi în Parlament. Dezbaterea aprinsă despre Crimeea ţinuse toată ziua şi încă nu se încheiase. Mi-am golit buzunarele de mărunţiş, mi-am scos pistolul automat din tocul de pe umăr şi am deschis sertarul noptierei. In afară de Biblia lui Gideon, mai erau acolo învăţăturile lui Buddha şi o versiune în engleză a Coranului. De asemenea, mai erau o carte de rugăciuni DGS şi un pamflet Weslwyan, două amulete ale Societăţii pentru Conştiinţă Creştină, gândurile lui St Zvlks şi, obligatoriu în prezent, Operele complete ale lui William Shakespeare. Am scos toate cărţile, le-am dus în dulap şi în locul lor am pus pistolul automat. Am deschis fermoarul valizei şi m-am apucat să-mi aranjez lucrurile prin cameră. Nu-mi închiriasem apartamentul din Londra, pentru că nu ştiam dacă aveam să rămân aici sau nu. Într-un mod ciudat, oraşul începea să mi se pară confortabil şi nu eram sigură dacă-mi plăcea sau nu asta. Le-am întins pe toate pe pat, apoi le-am aranjat cu grijă. Am pus câteva cărţi pe birou şi volumul din Jane Eyre, care îmi salvase viaţa, pe noptieră. Am luat fotografia lui Landen şi m-am dus cu ea până la masa de scris, m-am gândit preţ de o clipă, apoi am pus-o cu faţa în jos în sertarul cu bikini. Când versiunea în carne şi oase era prin preajma mea, nu mai aveam nevoie de vreo imagine. Din televizor se auzea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intervenţiei francezilor şi a faptului că ruşii au garantat că coloniştii englezi vor putea locui în siguranţă acolo, se pare că guvernul englez nu-şi va relua locul la masa tratativelor din Budapesta. Întrucât Anglia este neclintită în decizia de a porni atacul cu aşa-zisa carabină cu plasmă Bombardier, pacea nu se va aşterne peste peninsula de la Mar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inicul a răsfoit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ri interne. Violenţa a răbufnit încă o dată în Chichester, când un grup de neosuprarealişti s-a adunat pentru a sărbători cea de-a patra aniversare a legalizării suprarealismului. La faţa locului se află Henry Grubb, corespondent al Ştirilor Broasca Râioasă. Henry, ce se mai întâmp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magine tremurândă în direct a apărut pe ecran, iar eu m-am oprit puţin să mă uit. In spatele lui Grubb era o maşină răsturnată căreia i se dăduse foc şi mai mulţi ofiţeri purtau echipament antirevoltă. Henry Grubb, care se califica pentru postul de corespondent în Crimeea şi spera în sinea lui că războiul n-o să se termine până când avea şi el norocul să ajungă pe acolo, purta jacheta bleumarin a artileriei antiaeriene. A început să vorbească pe tonul crispat şi poticnit al unui corespond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am fierbinţi pe aici, Brian. Mă aflu la o sută de metri de locul revoltei şi pot zări mai multe maşini răsturnate şi în flăcări. Poliţia a încercat toată ziua să ţină la distanţă cele două facţiuni, dar numărul foarte mare de persoane n-a fost de partea lor. In această seară câteva sute de rafaeliţi au înconjurat N'est pas une pipe, restaurantul unde se baricadaseră o sută de neosuprarealişti. Manifestanţii de afară au scandat lozinci italieneşti pro-Renaştere, iar apoi au aruncat cu pietre şi cu alte proiectile. Neosuprarealiştii au ripostat forţând barajul poliţiei, protejaţi de ceasuri uriaşe, gonflabile şi cred că ar fi câştigat dacă n-ar fi intervenit poliţia. Staţi puţin, tocmai văd un bărbat arestat de poliţie, încerc să-i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u tristeţe din cap şi am pus nişte pantofi în partea de jos a dulapului. Violenţă a fost când suprarealismul a fost interzis şi violenţă a fost şi când s-a ridicat interdicţia. Grubb şi-a continuat emisiunea, abordând un poliţist care îl ducea de acolo pe un tânăr îmbrăcat în veşminte din secolul al XVI-lea şi având tatuată pe frunte o reproducere fidelă a Mâinii lui Dumnezeu di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um aţi putea contrazice acuzaţia că sunteţi un grup intolerant, fără nici un respect pentru schimbare şi experimente în toate form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scentistul a aruncat o privire furioasă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aici doar renascentiştii creează probleme, dar am văzut prin preajmă şi puşti baroci, rafaeliţi, romantici şi mannerişti. Este o demonstraţie masivă, în care forţele artistice clasice se unesc împotriva ticăloşilor ăstora frivoli care se ascund în spatele progresului cuvântului. Nu-i numai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 intervenit şi l-a luat de acolo. Grubb s-a ferit de o cărămidă care zbura spre el, iar pe urmă şi-a încheiat 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nry Grubb şi aceastea e o transmisiune în direct din Chichester pentru Postul de Ştiri Broasca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cu o telecomandă prinsă cu un cablu de noptieră. M-am aşezat pe pat, mi-am scos elasticul din cap, mi-am despletit părul şi mi-am masat scalpul. Mi-am mirosit părul plină de scepticism, apoi m-am hotărât să nu fac duş. Fusesem mai dură decât aş fi vrut cu Landen. Cu toate divergenţele noastre, aveam prea multe în comun ca să nu fi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ly o străfulgera ochiul interior „Cred că Wordsworth a fost la fel de surprins ca şi mine când m-a văzut. Nu-i un lucru obişnuit să te întorci la amintirea ta favorită şi să găseşti acolo pe cineva care admiră priveliştea ce se întinde în faţ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EXT – dintr-un interviu în exclusivitate pentru Bufniţa de duminică în vreme ce eu mă purtam în stilul meu grosolan cu Landen, unchiul şi mătuşa mea munceau pe brânci în atelierul lui Mycroft. După cum aveam să aflu mai târziu, lucrurile păreau să meargă ca pe roate.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îşi hrănea moliile de carte în atelier, când mătuşa Polly a intrat pe uşă. Tocmai terminase de rezolvat nişte calcule matematice complexe, aproape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ul pe care ţi-1 doreai, Crofiy, iubirea mea, a spus ea, sugând capătul unui creion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Mycroft, preocupat să presare prepoziţii peste moliile de carte, care devorau pline de lăcomie hran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bolborosit ceva şi a mâzgălit cifra într-un blocnotes. A deschis cartea aceea mare, legată cu curele din alamă, despre care, cu o seară în urmă, nu-mi prea dăduse explicaţii, dezvăluind o cavitate în care pusese un exemplar din ediţia tipărită cu font mare a poeziei lui Wordsworth Am hoinărit răzleţ ca un nor. A adăugat peste ea moliile de carte, care s-au pus pe treabă. S-au târât pe text, cu trupuşoarele şi inconştientul lor colectiv insondabil, cercetând în profunzime fiecare propoziţie, cuvânt, vocală şi silabă. Au pătruns adânc în aluziile geografice, biografice şi istorice, apoi au explorat semnificaţiile profunde ascunse în spatele ritmului şi metrului şi au jonglat cu ingeniozitate cu subtextul, conţinutul şi morfemele. Pe urmă au născocit câteva versuri proprii şi au convertit rezultatul în sistem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Narcise! Solitudine! Amintire! Au şoptit surescitate moliile, pe când Mycroft a închis cu grijă cartea şi a încuiat-o. A conectat cablul gros de alimentare pe coperta din spate a cărţii şi a pus întrerupătorul pe poziţia „deschis”. Apoi s-a apucat să aranjeze nenumăratele mânere şi cadrane care acopereau prima copertă a cărţii voluminoase. În pofida faptului că Portalul de Proză era la bază un biomecanism, mai era nevoie de multe proceduri delicate cărora trebuia să le fixeze parametrii înainte ca dispozitivul să poată funcţiona. Şi întrucât Portalul era de o complexitate absurdă, Mycroft fusese obligat să noteze succesiunea exactă a combinaţiei comenzilor de pornire într-un caiet de matematică pentru copii, din care – speriat ca de obicei de spioni străini – avea o singură copie, doar a lui. Preţ de câteva clipe a studiat caieţelul, apoi a răsucit cadrane, a fixat întrerupătoare şi a mărit uşurel puterea de alimentare, bolborosind în acelaşi timp pentru el şi pentr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metrie, trigonometrie sferică, algoritmi numeric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 replicat Mycroft amărât. Nu,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ucuros când s-a stins ultima lumină de avertizare. A luat-o pe soţia lui de mână şi i-a strâns-o uşurel,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tu onoarea asta? A întrebat el. Prima fiinţă umană care păşeşte într-o poezie a lui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a uitat neliniş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în siguranţă ca la tine acasă, a liniştit-o el. Eu am intrat în Epava lui Hesperus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mi-am lăsat acolo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am făcut-o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laltă. Cea albastră cu caro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ţi-am făcut-o cadou de Crăciun, l-a muştruluit ea. Mi-aş dori să fii mai atent. Ce voi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acă totul merge bine, de îndată ce o să apăs butonul ăsta mare şi verde, moliile o să deschidă un Portal spre narcisele pe care William Wordsworth le-a cunoscut şi l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l nu merge bine? A întrebat Polly, puţin tulburată. Dispariţia lui Owens în adâncurile unei bezele gigantice nu-i ieşea niciodată din minte când trebuia să testeze vreun aparat de-al soţului ei, dar, în afară de faptul că se pârlise uşor încercând un cal de pantomimă alimentat cu butan, pentru o persoană, niciunul dintre dispozitivele lui Mycroft n-o rănise în vreun f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Mycroft meditativ, e posibil, deşi improbabil să pornesc o reacţie în lanţ care va fuziona materia şi va anihila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O mică glumă de-a m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apăsat butonul mare şi verde, iar dinspre carte s-a auzit un huruit. Felinarele de afară au pâlpâit şi şi-au micşorat luminozitatea, căci aparatul utiliza o cantitate uriaşă de energie electrică pentru a converti informaţia binametrică a moliilor de carte. In faţa ochilor lor, în atelier, a apărut o fantă de lumină, de parcă s-ar fi deschis o uşă între o zi de iarnă şi una de vară. Praful scânteia în raza de lumină, care s-a mărit din ce în ce mai mult până când se putea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ât să păşeşti în ea! A răcnit Mycroft, acoperind zgomotul scos de maşinărie. E necesară o grămadă de energie electrică pentru a deschide uşa,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jul ridicat făcea ca aerul să devină apăsător. Obiectele metalice din apropiere începuseră să danseze şi să scârţâie de la electric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a apropiat de uşă şi i-a zâmbit neliniştită soţului ei. Suprafaţa luminoasă şi pâlpâitoare s-a unduit când a întins mâna şi a atins-o. A inspirat adânc şi a păşit prin Portal. Au urmat un fulger strălucitor şi o descărcare de energie electrică puternică. Două sfere mici de plasmă gazoasă cu o mare încărcare electrică s-au format spontan lângă aparat şi au ţâşnit în direcţii diferite. Mycroft a fost nevoit să se ferească de una, care a trecut pe lângă el şi s-a izbit de Rolls Royce fară a produce vreo pagubă. Cealaltă a explodat pe Olfactograf, producând o mică flamă. La fel de brusc, lumina şi zgomotul s-au diminuat şi s-au stins, Portalul s-a închis, iar felinarele de pe stradă au pâlpâit şi au revenit la intens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ompanie veselă! Dans sprinţar! Trăncăneau moliile mulţumite, pe când indicatoarele se smuceau şi se răsuceau pe coperta cărţii, căci numărătoarea inversă de două minute până la redeschiderea Portalului deja începuse. Mycroft a zâmbit plin de încântare şi s-a bătut uşurel pe buzunare în căutarea pipei, până când şi-a dat seama îngrozit că şi ea rămăsese în Hesperus, aşa că, în schimb, s-a aşezat pe prototipul unui aparat de detecţie a sarcasmului incipient şi a aşteptat. Până acum, totul mersese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talului de Proză, Polly stătea în picioare pe malul plin de iarbă al unui lac mare, unde apa se izbea uşurel de ţărm. Soarele strălucea puternic şi norişori pufoşi pluteau alene pe cerul azuriu. De-a lungul malului apei se puteau zări zeci de mii de narcise de un galben aprins. Toate crescuseră la umbra tremurătoare a unui crâng de mesteceni. O adiere de vânt, purtând cu ea mireasma dulce a primăverii, făcea florile să se unduiască şi să danseze. Peste tot în jurul ei domneau liniştea şi pacea. Lumea în care se afla acum era nepângărită de răutatea şi invidia omenească. Într-adevăr, aici er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exclamat într-un final, gândurile ei zămislindu-i până la urmă cuvintele. Florile, culorile, parf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 respir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optzeci de ani stătea în picioare lângă ea. Era îmbrăcat cu o pelerină neagră, iar pe chipul lui ros de vreme se schiţa un zâmbet. Se uita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vin aici, a spus el. Ori de câte ori toanele proaste ale melancoliei îmi zdruncină prea tar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s, a zis Polly. Noi trebuie să ne mulţumim cu Spune ce fru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ru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isiune-concurs. Ştii t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film, dar c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ea fără să înţeleagă şi şi-a îndreptat privir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vin aici, a spus el încă o dată. Ori de câte ori toanele proaste ale melancoliei îmi zdruncină prea tar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vit-o de parcă tocmai se trezi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oţul meu. Mă cheamă Polly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vin aici când vreau să meditez sau când am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o mână în direcţi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privit înspre florile de un galben aprins, care au fremătat spre ea în chip de răspuns sub adiere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şi eu amintiri aşa de frumoas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veşmântată în negru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interior e tot ce mi-a mai rămas, a spus el cu nostalgie în voce, iar zâmbetul i s-a şters de pe chipul sumbru. Tot ce am fost eu odată acum se află aici. Viaţa mea e conţinută în operele mele. O viaţă în şiruri de cuvinte. 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itudinea nu e tot timpul o ferici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undeva mai în apropiere, unde soarele sclipea pe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m murit? A întrebat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mi, cum s-a terminat revoluţ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s-a încruntat când soarele s-a vârât în spate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murmurat el, nu-mi aduc aminte să fi scris despr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privit într-acolo. Un nor de ploaie uriaş şi foarte închis la culoare acope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să spună, dar, când s-a uitat în jur, Wordsworth dispăruse. Cerul s-a întunecat şi un tunet a bubuit ameninţător în depărtare. Un vânt puternic s-a stârnit, iar lacul a părut să încremenească, devenind o suprafaţă împietrită, în vreme ce narcisele s-au oprit din mişcare şi au devenit o masă amorfă de galben şi verde. Ea a ţipat înfricoşată când cerul şi lacul s-au contopit. Narcisele, copacii şi norii s-au întors la locul lor în poezie, cuvinte disparate, sunete, mâzgălituri pe hârtie, fără alt înţeles în afara celui cu care le înfăşoară imaginaţia noastră. A mai scos un ţipăt de groază când întunericul s-a pogorât peste ea, iar poezia i s-a prăbuşit în cap. SpecOps 27: Detectivii Liter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zi-dimineaţă, Thursday Next a început să lucreze în departamentul nostru, LiteraTec,” în locul lui Crometty. Nu pot să nu cred că nu-i absolut deloc potrivită pentru o asemenea muncă şi mă întreb dacă e la fel de sănătoasă mintal pe cât are ea impresia. O bântuie mulţi demoni mai noi sau mai vechi şi îmi pun întrebarea dacă Swindon e locul potrivit unde să încerce să-i exorciz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Bowden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din Swindon al SpecOps îşi avea sediul şi poliţia locală. Clădirea, cu o arhitectură tipic germanică, practică şi în unghiuri ascuţite, fusese construită în timpul Ocupaţiei pentru a fi tribunal. În plus, era şi mare, de altfel un lucru bun. Accesul în clădire era protejat de detectoare de metal şi, după ce mi-am arătat legitimaţia, am intrat în holul spaţios de la intrare. Ofiţeri şi civili cu ecusoane de identitate mergeau grăbiţi prin hărmălaia asurzitoare din sediu. Am primit unul sau două ghionturi în puhoiul de oameni şi am salutat câteva feţe cunoscute, apoi am dat din coate ca să ajung până la recepţie. Când am ajuns acolo, am găsit un bărbat îmbrăcat cu o cămaşă albă şi lăbărţată cu bretele, care se ciondănea cu sergentul. Ofiţerul se holba la el fără să spună nimic. Pentru el nu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 întrebat sergentul de la recepţie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hn Milton? John Milt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nouăzeci şi şase. Sergentul a notat cev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în bani gheaţă şi toate cărţile me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unţ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gresorul a fost Perc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Milton. Mi-a dat pamfletul ăsta despre respingerea dogmei religioase actuale înainte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uitat la mine, a tăcut preţ de o clipă, apoi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m auzit că te-ai întors! Am mai auzit şi că ai avansat până în S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Ross fusese sergent la recepţie când m-am angajat în poliţia di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întrebat el. Înfiinţezi un departament local? SO-9 sau aşa ceva? Aduci un pic de sare şi de piper în bătrânul şi ostenitul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transferat în Departamentul LiteraTec. O expresie neîncrezătoare i s-a aşternut pe chip, dar şi-a reţinu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 entuziasmat el, puţin stânjenit. Bem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bucuroasă şi, după ce mi-a explicat cum să ajung la Departamentul LiteraTec, l-am lăsat pe Ross să se contrazică cu Milton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în spirală până la etaj şi apoi am luat-o pe unde îmi spusese Ross că pot să ajung până la marginea clădirii, întreaga aripă de vest era ocupată de SpecOps şi de departamentele lor locale. SpecOps al Mediului îşi avea birourile aici, la fel şi Furturile de Artă sau ChronoGuard. Până şi Spike avea aici biroul, desi rareori stătea în el. Prefera o cămăruţă întunecoasă şi urât &gt; &gt; &gt; mirositoare din parcarea subterană. Coridorul era plin de rafturi cu cărţi şi de dulapuri cu sertare. Mocheta veche se tocise aproape de tot în centru. Locul era foarte diferit de birourile LiteraTec din Londra, unde aveam la dispoziţie cele mai noi sisteme de stocare a informaţiilor. Până la urmă am ajuns la uşa care trebuia şi am ciocănit. N-am primit nici un răspuns, aşa încâ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a o bibliotecă dintr-o casă oarecare de la ţară. Avea rafturi doldora de cărţi pe două niveluri şi acoperea fiecare centimentru pătrat de perete. O scară în spirală ducea până la o platformă îngustă, care trecea pe lângă perete, permiţând accesul la rafturile superioare. Centrul camerei era un spaţiu deschis cu birouri, care semăna mult cu zona de studiu dintr-o bibliotecă. Birourile şi podeaua erau pline de mormane de cărţi şi ziare, iar eu m-am întrebat cum de mai izbuteau să facă vreodată ceva. Vreo cinci ofiţeri veniseră deja la serviciu, dar nu păreau să mă fi remarcat. Un telefon a sunat, iar un tânăr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LiteraTec, a spus el cu o voce politicoasă. A tresărit auzind o tiradă de partea cealaltă a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v-a plăcut Titus Andronicus, doamnă, a spus el într-un final, dar teamă mi-e că n-are nimic de-a face cu noi – poate că ar trebui să citiţi doar comediil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zări pe Victor Analogy, care se uita pe un dosar împreună cu alt ofiţer. M-am dus până într-un loc unde să mă poată vedea şi l-am aştepta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xt! Bine ai venit la noi în departament. Mai lasă-mă o secu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Victo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eats ar fi scris într-un stil mult mai înflorit decât ăsta, iar a treia strofă e construită cam grosolan. Impresia mea este că-i inteligent contrafăcută, dar verific-o şi cu Analizorul de Metru a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cuviinţat din cap şi a plecat. Victor mi-a zâmbit şi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nisterre. Se ocupă de falsificarea de poezii din secolul al XlX-lea. Dă-mi voie să-ţi arăt c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o mână în direcţia rafturilor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ca frunzele, Thursday. De fapt, ca oamenii, le place să stea doar cu cel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peste un miliard de cuvinte. Mai mult texte de referinţă. O colecţie bunicică de opere majore, dar şi mai puţin importante, pe care nu le găseşti nici în biblioteca din Oxford, în subsol avem un depozit. Şi el e plin. Avem nevoie de un spaţiu nou, dar LiteraTec nu primeşte prea multe fondur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biroul unde Bowden stătea cu spatele drept, cu jacheta împăturită cu grijă pusă pe spătarul scaunului. Biroul lui era atât de ordonat, încât părea de-a dreptul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owden. Un tip mişto. E la noi de doisprezece ani şi se ocupă de proza din secolul al XlX-lea. O să-ţi explice cum stau lucrurile pe aici. Biroul ăla de-acolo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clipă, holbându-se la biroul gol. Numărul membrilor echipei lor nu fusese mărit prin venirea mea. Unul dintre ei murise recent, iar eu îi luam locul. Înlocuiam un mort, stăteam pe scaunul de la biroul lui. De partea cealaltă a biroului şedea un alt ofiţer, care mă privea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sher. O să-ţi dea o mână de ajutor cu tot ce vrei să ştii despre drepturile legale de autor şi despre literatur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ra un bărbat îndesat, cu o privire ciudată, care părea să fie mai mult lat decât lung. Şi-a ridicat privirea spre mine şi a rânjit, dezvăluind un rest de mâncare rămas printre dinţi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continuat, ducându-se la următor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Bight se ocupă de proza şi poezia din secolele al XVII-lea şi al XVIII-lea, şi ne-a fost împrumutat prin amabilitatea omologilor noştri de cealaltă parte a Canalului. A venit aici să rezolve o problemă cu o traducere proastă din Goethe şi s-a implicat într-un conflict cu o mişcare neonazistă care încearcă să-i promoveze lui Friedrich Nietzsche o imagine de sfân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ght avea cam cincizeci de ani şi mă privea oarecum suspicios. Purta costum, dar îşi scosese cravata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5, ei? A întrebat Herr Bight de parcă ar fi fost vorba despre o formă de boală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27, la fel ca tine, am replicat eu cu sinceritate. Opt ani în departamentul din Londra, sub comanda lui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ht a luat o carte care părea foarte veche, legată în piele de porc decolorată, şi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olumul prăfuit şi m-am uitat la co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dorinţelor umane, am citit eu. Scrisă de Samuel Johnson şi publicată în 1749, prima operă apărută sub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şi am răsfoit paginil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ţie. Ar fi foarte valoroasă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petat B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hârtia şi am pipăit cu degetul pagina, apoi l-am pus pe limbă. M-am uitat la cotor şi am bătut uşurel în copertă. Într-un final am trântit cartea g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omnişoară Next, a recunoscut Herr Bight. Noi doi trebuie să discutăm cândva desp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dificil pe cât ţi s-a părut, am fost eu nevoită să recunosc. În Londra aveam două vagoane pline de falsuri ca astea după Johnson, evaluate pe piaţă la trei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ndra?! A exclamat Bight uluit. Am urmărit banda asta şase luni. Credeam că 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Boswell la departamentul din Londra. O să te ajute cu tot ce poate. Spune-i că su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ght a luat telefonul şi a rugat operatorul să formeze un număr. Victor m-a condus printr-una dintre uşile din sticlă opacă care se deschideau din camera principală către birourile laterale. A deschis puţin o uşă, doar cât să dezvăluie doi ofiţeri îmbrăcaţi în cămaşă, care interogau un bărbat în pantaloni mulaţi şi cu o jachet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in şi Sole se ocupă de infracţiuni legat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n patru după falsuri, comerţ ilegal şi interpretări dramatice deplasate, sancţionate de guvern. Actorul care e cu ei este Graham Huxtable. Montase un spectacol ilegal după A douăsprezecea noapte, în care juca un singur actor. E un infractor recidivist. O să primească o amendă şi o să fie pus sub supraveghere. Felul cum îl joacă pe Malvolio e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unui alt birou lateral. Doi gemeni identici lucrau la un motor imens, operat pe computer. În cameră era prea cald de la miile de valve, iar ţăcănitul releelor era aproape asurzitor. Era singurul aparat cu tehnologie modernă pe care îl văzusem până atunci în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raţii Forty, Jeff şi Geoff. Cei doi Forty lucrează la Analizorul de Metru al Versurilor. Descompune orice proză sau poezie în părţi componente – cuvinte, punctuaţie, gramatică şi aşa mai departe – apoi compară acea semnătură literară cu un eşantion al scriitorului-ţintă care se află în memoria lui. Optzeci şi nouă la sută precizie. Foarte util pentru identificarea falsurilor. Am avut ceva ce se presupune că ar fi fost o pagină dintr-o versiune iniţială a lui Antoniu şi Cleopatra. A fost respinsă pe motiv că avea prea multe verbe pe unitatea de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toţi. Omul care conduce întregul SpecOps din Swindon e comandantul Braxton Hicks. El e subordonat Comandantului regional din Salisbury. Ne lasă de capul nostru în cea mai mare parte a timpului, chestie care ne convine. De asemenea, îi place să cunoască ofiţerii noi în prima lor dimineaţă aici, aşa că îţi recomand să te duci şi să vorbeşti cu el. E în Camera douăzeci şi op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iroul meu. Victor mi-a urat încă o dată toate cele bune şi apoi a plecat să se consulte cu Helmut în legătură cu nişte copii piratate din Faust, care apăruseră pe piaţă cu sfârşitul modificat astfel încât să fie un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am deschis sertarul biroului. Nu era nimic în el, nici măcar o rămăşiţă de creion ascuţit. Bowden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a golit a doua zi dimineaţă după ce Crometty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ometty, am murmurat eu. Ce-ai zice să-mi povest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luat un creion şi a încercat să-l aşeze în echilibru pe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etty se ocupa mai ales de proza şi poezia secolului al XlX-lea. Era un ofiţer excelent, dar cam impulsiv. Nu prea avea răbdare cu procedurile. A dispărut într-o seară, când a spus că are o informaţie despre un manuscris rar. L-am găsit o săptămână mai târziu, în clădirea publică abandonată Corbul, de pe Morgue Street. II împuşcaseră de şase 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mai pierdut şi alţi prieteni, a zis Bowden, cu vocea neabătându-i-se nici o secundă de la intonaţia reţinută cu care vorbea de obicei, dar îmi era coleg şi prieten apropiat şi aş fi acceptat bucuros să mor în locul lui. S-a frecat uşurel pe nas. Era singurul semn de emoţie făţişă pe care-l ară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o persoană spirituală, domnişoară Next, deşi nu sunt religios. Când spun spiritual mă refer la faptul că simt că am un suflet bun şi că am tendinţa să acţionez corect într-un set prestabilit de circumstanţ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un asta, mi-ar plăcea foarte mult să-i curm viaţa persoanei care a săvârşit fapta asta mârşavă. M-am antrenat să trag la tir şi acum am tot timpul la mine un pistol.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mai târziu, domnule Cable. A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bsolut nimic. Nu ştim cu cine s-a întâlnit şi nici de ce. Am relaţii la Omucideri. Nici ei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uşcă pe cineva în faţă de şase ori este o persoană care simte o pasiune vie de a-şi duce treaba la bun sfârşit, i-am spus eu. Chiar dacă Crometty ar fi avut un pistol la el, nu cred că ar fi fost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oftat Bowden. Nu-mi vine în minte nici măcar o ocazie când să se fi folosit vreun pistol într-o anchetă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Cu zece ani în urmă şi în Londra fusese la fel. Dar afacerile importante şi sumele mari de bani din vânzările şi distribuţia operelor literare atrăseseră criminali mai înrăiţi. Auzisem de cel puţin patru ofiţeri LiteraTec din Londra care muriser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vine din ce în ce mai violentă. Nu-i ca în filme. Ai auzit de protestul neosuprarealiştilor din Chichester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Prevăd că în curând şi în Swindon o să apară incidente de genul ăsta. Universitatea de Arte a fost la un pas de rebeliune anul trecut, când guvernul a concediat un profesor care încuraja pe ascuns studenţii să devină adepţi ai expresionismului abstract. Au vrut să-l acuze că a încălcat Interpretarea Legii mediului vizual. Cred că a fugi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întâlnire cu comandantul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ăruia rareori îi dădea voie să-i destindă trăsăturile serioase s-a insinuat pe chipul lui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să ai baftă. Dacă îmi permiţi să-ţi ofer un sfat, nu-ţi lăsa la vedere pistolul automat. In ciuda morţii premature a lui James, domnul comandant Hicks nu vrea să vadă că oamenii din LiteraTec sunt tot timpul înarmaţi. Crede că locul nostru e pe scaun,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i-am lăsat pistolul automat în sertarul biroului şi am luat-o pe coridor. Am ciocănit de două ori şi am fost invitată să intru în anticameră de către un tânăr funcţionar. I-am spus cum mă cheamă, iar el m-a rug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nu mai întârzie mult. Vre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i-a aruncat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aţi venit de la Londra ca să răzbunaţi moartea lui Jim Crometty. Lumea spune că aţi omorât doi bărbaţi. Lumea spune că tatăl dumneavoastră are o faţă de stă timpu-n loc.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ui problema. Zvonurile de la serviciu apar cam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Hicks a deschis uşa biroului său şi mi-a făcut semn să intru. Era un bărbat înalt şi slab, cu o mustaţă mare şi tenul cenuşiu. Avea cearcăne. Nu părea să fi dormit prea mult. Încăperea era mult mai austeră decât biroul oricărui alt comandant pe care-l cunoscusem vreodată. Mai mulţi saci de golf erau rezemaţi de perete şi mi-am dat seama că o mochetă de golf portabilă fusese dată la o par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ordial şi mi-a zis să stau jos, apoi s-a aşe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it la mine preţ de o clipă şi a bătut darabana cu degetele lui lungi pe biroul extrem de curat. A deschis un dosar care se afla în faţa lui şi a citit în tăcere câteva secunde. Îmi citea dosarul din SO-5. Evident că el şi Analogy nu se înţelegeau suficient de bine încât să schimbe informaţii între ei fără a ţine seama de nivelul d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Thursday Next, nu? Ochii lui au zburat peste momentele importante din cariera mea. Ce dosar! Poliţie, Crimeea, revenirea în poliţie, apoi transferul la Londra din '75. De ce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Hicks a mârâit, apoi a continu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Ops vreme de opt ani, de două ori lăudată oficial. De curând transferată temporar în SO-5. Activitatea ta de acolo a fost aproape complet cenzurată, deşi aici scrie că ai fost rănit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şi-a mângâiat mustaţ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fiţer de gradul I în departamentul din Londra şi ai lucrat la Shakespeare, nici mai mult, nici mai puţin. Foarte impresionant. Şi totuşi ai renunţat la asta pentru un post de ofiţer de gradul al IlI-lea într-o fundătură ca Swind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iar noi ne schimbăm odată cu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a mârâit şi a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ecOps, eu răspund nu numai de LiteraTec, ci şi de Furturi de artă, Vampirism şi Licantropie, ChronoGuard, Antiterorism, Linişte Civilă şi Ecarisaj. Joc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Unde rămăsesem? A, da. Dintre toate departamentele astea, ştii de care mi-e cel mai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niciunul. Chestia de care mi-e frică cel mai mult sunt şedinţele regionale de fixare a bugetului din SpecOps. Iţi dai seama ce înseamnă asta,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fiecare dată când careva dintre voi face ore suplimentare sau are o cerere specială, eu depăşesc bugetul, iar asta îmi dă dureri de cap fi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tâmpl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iarăşi dosarul meu şi l-a flutura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niscaiva necazuri în metropolă. Alţi ofiţeri omorâţi. Aici e o cu totul altă mâncare de peşte, să ştii. Noi ne câştigăm pâinea lucrând cu informaţii. Dacă vrei să arestezi pe cineva, atunci trebuie să pui pe cineva în uniformă s-o facă. Nu umbli de colo-colo împuşcând oameni, fără ore suplimentare şi fără misiuni de supraveghere non-stop.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în piept. Mă gândisem că ăsta ar fi fost primul lucru pe care l-au ce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crez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reţ de o clipă. Ochii mi-au zburat către dosarul din mâna lui Hicks. El mi-a intu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scrie aici, draga mea. Poate că oi fi eu un comandant ţărănoi într-un loc unde-a înţărcat mutu' iapa, dar am şi eu sursele mele. Crez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t avea încredere în Victor şi în Bowden, dar nu eram chiar atât de sigură de cum stăteau lucrurile cu Hicks. N-aveam chef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tom al stresului, domnule. Hade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dosarul meu în tăviţa cu dosare rezolvate, s-a lăsat pe spătarul scaunului şi şi-a mângâiat mustaţa, gest care evident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enit aici ca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Hades în Swindon dacă mai e în vi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a părut tulbura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ridicat în picioare, sugerându-mi că întreved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poţi să pleci. Îţi dau un sfat. Învaţă să joci golf, o să vezi că e un joc foarte relaxant, care-ţi dă multe satisfacţii. Asta e o copie a bugetului departamentului, iar asta e o listă cu toate terenurile de golf de prin partea locului. Studiază-le bin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orbit despre altceva. Ai vre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zâmbit şi l-a împins cu piciorul. Eu am azvârlit în el documentul voluminos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deschid uşa şi să plec, când un bărbat scund, îmbrăcat într-un costum albastru, a intrat val-vârtej în cameră fară să se uite. Citea un fax şi s-a lovit de mine mergând spre biroul lui Braxton, dar n-a scos un cuvânt. Funcţionarul s-a uitat la mine ca să-m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murmurat eu. Jack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fermecător ca un mormânt deschis, a spus funcţionarul, care începuse să mă placă de când îi bârfisem bugetul. Stai departe de el. Adică de Goliath,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a închisă de la biroul lui Br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ridicat din umeri, mi-a făcut complice cu ochiul şi a spus foarte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cafeaua aia pe care o vrei şi parcă era cu două linguriţe de zah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plicat el. Două linguriţe de zahăr, DOUĂ linguri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interfonul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izbucnit el. Chiar trebuie să-ţi dau totul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isa. Funcţionarul mi-a adresat un zâmbet firav şi a zbughit-o pe uşă. Eu m-am grăbit să mă aşez, am tras de mânerul pe care scria Doi de pe interfon şi m-am aplecat ca s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nu bateţi la uşă, domnule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Braxton. Ea ştie ceva de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venit aici cu un scop. Dacă îl găsesc eu primul pe Hades, putem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Jack, a zis el pe un ton acru. Aminteşte-ţi, te rog, că am acceptat să cooperez cu Goliath, dar că tu activezi în jurisdicţia mea şi ai doar puterea pe care eu ţi-o permit. Iar orice putere poate fi oricând luată înapoi. Ori facem aşa cum vreau eu, ori nu mai facem del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era impasibil. A replica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raxton, dar trebuie să înţelegi că, dacă toată chestia asta îţi explodează sub nas, Corporaţia Goliath te va considera persona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biroul meu cel gol. In departament păreau să se petreacă o grămadă de lucruri cu care eu n-aveam nimic de-a face. Bowden şi-a pus mâna pe umărul meu, făcându-mă s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perii. Ai avut parte de discursul despre buget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Jack Schitt a intrat în biroul lui de parcă ar fi fost proprieta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i de la Goliath, sunt mari şans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a luat jacheta de pe spătarul scaunului, a împăturit-o cu grijă şi şi-a pu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de prânz, apoi am un indiciu referitor la furtul manuscrisului Chuzzlewit. O să-ţi explic pe drum. 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n-a fost prea impresionat când a văzut Porsche-ul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m greu să nu-ţi sar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replicat eu, cine ar crede că un LiteraTec poate să conducă aşa ceva? In plus, eu sunt nevoită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pasagerului şi s-a uitat cam dispreţuitor în jur, la interiorul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işoară Next? Te uiţi cam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owden era în scaunul pasagerului, îmi dădusem brusc seama că-l mai văzusem undeva. El fusese pasagerul din maşina care apăruse lângă mine în spital. Evenimentele începeau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Bowden „Bowden Cable face parte din tagma ofiţerilor oneşti, pe care te poţi bizui şi care formează coloana vertebrală a SpecOps. Nu primesc niciodată vreo decoraţie sau vreo medalie, iar publicul nu ştie nimic despre ei. Toţi valorează cât ze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mi-a spus cum să ajung la o cafenea frecventată mai ales de şoferii de camioane, pe vechea şosea spre Oxford. Mi s-a părut că era o alegere ciudată pentru masa de prânz, scaunele erau din plastic portocaliu, iar muşamalele îngălbenite de pe mese începuseră deja să se umfle pe la colţuri. Ferestrele erau aproape opace din cauza mizeriei de pe ele, iar perdelele din nailon atârnau greu din cauza depunerilor de grăsime. Mai multe hârtii de prins muşte se bălăngăneau atârnând de tavan şi de multă vreme nu mai erau bune de nimic, căci muştele care se lipiseră de ele se făcuseră de mult praf şi pulbere. Cineva făcuse un efort să înveselească un pic încăperea, punând pe pereţi câteva poze tăiate neglijent dintr-un calendar vechi. O fotografie semnată a echipei de fotbal a Angliei din 1978 se afla deasupra unui şemineu care fusese zidit şi apoi decorat cu o vază plină de flo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întrebat eu, aşezându-mă plină de vioiciune la o masă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bună, a răspuns Bowden, de parcă lucrul ă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care mesteca gumă a venit la masă şi a pus nişte tacâmuri uzate în faţa noastră. Avea în jur de cincizeci de ani şi purta o uniformă care ar fi putut fi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Cable, a spus ea pe o voce monotonă cu o mică scânteie de interes în ea. Tot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Lottie. Fă cunoştinţă cu noua mea parteneră, Thursday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ie mi-a aruncat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udă cu căpitanul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am zis eu răspicat, de parcă aş fi vrut ca Lottie să ştie că nu-mi era ruşine de faptul că fusesem rudă cu el, şi n-a făcut ce zic ei c-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zgâit la mine preţ de o clipă, ca şi cum şi-ar fi dorit să spună ceva, dar îi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ţi să mâncaţi? A întrebat ea până la urmă, cu o veselie forţată. Pierduse pe cineva în Atac, îmi puteam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iu special aveţi? A întreba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pe dAuverge au Fromage, a răspuns Lottie, iar după aia Rojoes Com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c înăbuşit cu chimen, coriandru şi lămâie, a replica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niuri speciale şi o carafă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a notat ce comandasem şi mi-a adresat un zâmbet tris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m-a privit cu interes. Oricum ar fi aflat până la urmă că fusesem în armată. Mi-era greu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teran din Crimeea, nu? Ştiai că colonelul Phelps a fos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el ieri în aerostat. Voia să particip la un miting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Crede că sfârşitul ideal al conflictului din Crimeea este să luptăm întruna până când nu mai rămâne nimeni în viaţă, peninsula se umple de otravă şi pământul plin de mine nu mai e bun de nimic. Sper că Naţiunile Unite vor izbuti să le bage minţile-n cap ambelor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vocat în '78, a spus Bowden. Am trecut chiar şi de instrucţia militară de bază. Din fericire, asta s-a întâmplat în anul când a murit ţarul şi prinţul regent a preluat conducerea. Tânărul împărat a avut alte priorităţi atunci, aşa că ruşii s-au retras. N-au ma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undeva că, de când a început războiul, doar în şapte ani din o sută treizeci şi unu au avut loc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loc, a adăugat Bowden, fără doar şi poate că se recuperează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 luat o sorbitură de apă, după ce mi-a oferit mie întâi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Bowden. N-am avut timp să-mi găsesc o soţie, deşi, în principiu, nu resping ideea asta. Doar că SpecOps nu e tocmai locul unde să cunoşti oameni, iar eu recunosc, nu sunt prea sociabil. Am fost propus pentru un post în versiunea lor de LiteraTec din Ohio. Mi se pare o ocazie perfectă să-mi ia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ine acolo şi există multe avantaje. Eu, în locul tău, m-aş gândi la varianta asta, dacă mi s-ar oferi ocazia, am replicat eu.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A întrebat Bowden, înroşindu-se de emoţia care, într-un mod ciudat, nu se potrivea cu atitudinea lui puţin cam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chimbare de peisaj, m-am bâlbâit eu, dorind să schimb subiectul, ca nu cumva Bowden să-şi închipuie altceva.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 în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reflecta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Am venit de la Cambridge după ce am absolvit secţia de literatură de secol XIX şi m-am angajat imediat la LiteraTec. Jim Crometty a avut grijă de mine din clipa în care am încep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lin de melancoli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fi fost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i fost amândoi morţi. Cine împuşcă pe cineva de şase ori în faţă nu trece prea des pe la biserică. Te-ar fi omorât fără să mai stea pe gânduri. Nu câştigi nimic cu „dacă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e-mă că ştiu. Hades mi-a ucis doi colegi ofiţeri. M-am gândit la ce s-a întâmplat de o sută de ori şi, totuşi, probabil că lucrurile s-ar petrece exact la fel dacă mi s-ar mai ofer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ie a pus supa în faţa noastră, iar alături un coş cu pâine abia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a spus ea, 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 să spun. Lottie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hinuiţi, a zis ea cu o voce impasibilă. După atac. După ce rahatul a ajuns până-n tavan. După primul val de morţi – dumneavoastră v-aţi întors şi aţi Scut tot ce-aţi putut. Dumneavoastră v-aţi întors. Eu pun preţ pe asta. S-a răsuc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bună. Iar Rojoes Cominho, chiar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i-a spus că ai lucrat la Shakespeare în Londra, a zis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ţiunea cea mai prestigioasă din Departamentul LiteraTec. Pe locul al doilea erau Poeţii Lacurilor, iar după aceea veneau comediile Restauraţiei. Chiar şi în cele mai egalitariste departamente, tot se stabilea o uşoară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partamentul din Londra nu prea puteai să promovezi, aşa că, după vreo doi ani, am fost pusă să lucrez la Shakespeare, am răspuns eu, rupând o bucată de pâine. În Londra avem o mulţime de necazuri cu bac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eoriile bac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a mulţi alţii, sunt destul de sigură că mai e şi altceva legat de Shakespeare, nu doar ce se ştie. Dar Sir Francis Bacon să folosească un actor obscur drept paravan? Pe asta pur şi simplu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vocat calificat, a afirmat Bowden. Multe dintre piese conţin jargon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m replicat eu, Greene, Nashe şi mai ales Ben Johnson folosesc termeni juridici şi niciunul dintre ei n-are studii de drept. Şi nu mă pune să vorbesc despre aşa-zisel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a răspuns Bowden. Eu nu-mi fac. Nici eu nu sunt baconian. Nu el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t De Augmentis Scientarium, ai văzut că Bacon chiar critică teatrul popular. Mai mult, când trupa din care făcea parte Shakespeare i-a cerut regelui să formeze un teatru, a fost trimisă la comitetul juridic. Ghici cine era membru şi s-a opus cel mai vehement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Baco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iar dacă altcineva a scris piesele alea, sigur n-a fost Bacon. Mi-am formulat şi eu câteva teorii ale mele de-a lungul timpului. Ai auzit vreodată de Edward De Vere, al şaptesprezecelea Duc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dovezi că, spre deosebire de Bacon, el chiar putea să scrie, şi încă foarte bine –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ie adusese la masă un telefon. Era pentru Bowden. S-a şters la gură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Venim imedia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şi unchiul tău. Nu ştiu cum să-ţi spun,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de poliţie şi ale SpecOps erau parcate pe lângă intrarea în casa mamei când am ajuns acolo. O mică mulţime se adunase şi se uita peste gard. Păsările dodo se strânseseră de partea cealaltă a gardului şi se uitau la mulţime, întrebându-se de ce era atâta hărmălaie. Mi-am arătat insigna ofiţer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ec? A întrebat el dispreţuitor. Nu vă pot lăsa să intraţi, doamnă. Doar poliţia şi SpecOp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Am exclamat eu furioasă, iar ofiţerul, fără nici o tragere de inimă, m-a lăsat să intru. Şi în Swindon era la fel ca în Londra: insigna de LiteraTec avea la fel de multă autoritate ca un permis de transport în comun. Am găsit-o pe mama în sufragerie, înconjurată de şerveţele umede de hârtie. M-am aşezat lângă ea şi am întreb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i-am chemat la masă. Aveam cârnăciori Palethorpe, mâncarea preferată a lui Mycroft. N-am primit nici un răspuns, aşa că m-am dus până la atelier. Dispăruseră amândoi, iar uşa dublă era larg deschisă. Mycroft n-ar fî ieşit în oraş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ycroft nu ieşea din casă decât dacă era absolut necesar. Iar de când Owens fusese transformat în bezea, Polly îi făcea toate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ceva? L-am întrebat eu pe un ofiţer SpecOps 9, care s-a holbat la mine cu o privire îngheţată. Nu-l încânta deloc că un LiteraTec î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 răspuns el pe o voce plată. Din câte înţeleg, aţi fost de curând în atelier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uncaţi o privire pe acolo şi ne spuneţi dumneavoastră da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până la atelierul lui Mycroft. Uşa din spate fusese forţată, iar eu m-am uitat cu atenţie înăuntru. Masa pe care Mycroft îşi ţinea moliile de cărţi fusese golită. Nu se mai vedea decât cablul masiv cu două mufe, care intra în partea din spate a Portalulu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ceva. Mai multe acvarii rotunde pline cu viermişori şi o carte mare, cam ca o Biblie dintr-o biserică din Evul Med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desenezi? A întrebat o voce familiară. M-am răsucit şi l-am văzut pe Jack Schitt, care pândise din umbră, fumând o ţigaretă şi supraveghind un tehncian de la Goliath, care trecea un senzor ce huruia înfundat p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spus eu. Nimeni altul decât Jack Schitt. Şi de ce ar fi interesată compania Goliath d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desenezi?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unul dintre oamenii de la Goliath mi-a dat hârtie şi un creion. Am schiţat ce văzusem, combinaţia complexă de cadrane şi mânere de pe coperta din faţă a cărţii şi curelele groase din alamă. Jack Schitt a luat hârtia de la mine şi a studiat-o plin de curiozitate. Tehnicianul de la Goliath a ven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Jack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salutat regulamentar şi i-a arătat lui Schitt două menghine mari şi puţin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ext şi-a legat ilegal propriu-i set de cabluri la tabloul de înaltă tensiune din apropiere. Am vorbit cu angajaţii care supraveghează fluxul de consum de electricitate. Mi-au spus că au fost trei scurgeri inexplicabile de electricitate, fiecare de vreo 1,8 megawaţi, târzi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laşi asta în seama noastră, Next, a zis el. Răpirile şi furturile nu fac parte din responsabilităţile Departamentului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Am întrebat eu, dar Schitt n-avea chef să asculte pe nimeni – cu atât mai puţin pe mine. A agitat un deget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ta n-are nimic de-a face cu tine. O să te anunţăm dacă o să găsim ceva. Sau nu. După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eron, nu-i aşa? Am spus eu răspicat, cu un plan în minte. Schitt s-a oprit cu piciorul în aer şi s-a întors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 e mort, Next. A ars în intersecţia a douăsprezecea. Nu umple oraşul cu teoriile tale, fătucă. Te-ar face să pari şi mai dezechilibrată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ără nici cea mai mică urmă de căldură şi a ieşit din atelier, ducându-se la maşin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adio, domnule Quaverley „Doar câţiva îşi mai amintesc de domnul Quaverley. Dacă aţi citit Martin Chuzzlewit înainte de anul 1985, atunci poate că aţi dat peste un personaj secundar, care locuia în pensiunea doamnei Todger. El discuta nonşalant cu familia Pecksniff despre fluturi, subiect depre care nu ştia nimic. Din nefericire, nu mai există. Pălăria lui se află în cuier în partea de jos a paginii 233, dar doar atâ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Cazurile lui Thursday Next, volum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în şoaptă Acheron, studiind Portalul de Proză al lui Mycroft. Cu adevăra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n-a spus nimic. Fusese prea preocupat să se întrebe dacă Polly mai era încă în viaţă şi dacă se simţea bine după ce poezia i se prăbuşise în cap. In pofida protestelor sale, ei scoseseră cablul din priză înainte ca Portalul să se deschidă din nou. Nu ştia dacă vreo fiinţă umană ar putea supravieţui într-un asemenea mediu. II legaseră la ochi în timpul călătoriei, iar acum se afla în salonul pentru fumat din ceea ce fusese odată un hotel mare şi luxos. Deşi încă avea un interior grandios, decorul era ponosit şi uzat. Părea că de ani de zile nimeni nu mai acordase pianul incrustat cu perle, iar barul cu oglindă, aflat în spate, nu mai avea din nefericire nici o băutură. Mycroft s-a uitat pe geam ca să-şi facă o idee despre locul unde era ţinut captiv. Nu i-a fost greu să ghicească. Marea cantitate de automobile Griffin de culoare maro-gălbui şi absenţa panourilor de afişaj pentru reclame i-au sugerat lui Mycroft răspunsul. Se afla în Republica Populară a Ţării Galilor, undeva în afara razei de acţiune a forţelor de ordine convenţionale. Avea şanse foarte mici să evadeze, iar dacă ar fi reuşit să scape, tot n-ar fi fost mare scofală. Chiar dacă ar fi avut posibilitatea să treacă graniţa înapoi, n-ar fi putut să plece niciodată fară Polly – ea era încă prizonieră în poezie, adică în cele câteva cuvinte scrise pe bucata de hârtie pe care Hades o pusese în buzunarul de la piept. Slabe şanse să capete poezia fară o luptă crâncenă şi, pe lângă asta, fară moliile de cărţi şi Portalul de Proză, Polly rămânea pentru totdeauna în închisoarea ei wordsworthiană. Mycroft şi-a muşcat buza tulburat şi şi-a îndreptat atenţia către ceilalţi oameni din cameră. In afară de el şi de Hades, mai erau încă patru, iar doi dintre ei avea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profesor Next, a spus Hades rânjind cu gura până la urechi, vă zic eu aşa, ca între două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lină de afecţiune spre aparat. Şi-a trecut un deget peste buza unui acvariu pentru peşti exotici. Moliile erau ocupate să ci teasc &amp; Mansfield Park şi discutau de unde făcuse rost de bani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e unul singur, ştiţi, a spus Hades fară să-şi ridice privirea. Unul dintre ceilalţi bărbaţi s-a foit ca să se aşeze mai confortabil într-unui dintre fotoliile care mai avea încă tapiţe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meu pas e să obţin ajutorul dumneavoastră. S-a uitat la Mycroft cu o expresie serioasă pe chip. Mă veţi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A replicat Mycroft pe un ton glacial. Acheron s-a uitat la el, apoi a mai rânjit o dat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dar sunt nepoliticos! V-am răpit şi v-am furat munca de o viaţă şi nici măcar nu m-am prezentat! S-a dus la Mycroft şi i-a scuturat mâna cu căldură, gest la care Mycroft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des, Acheron Hades. Poat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 hoţul? A întrebat Mycroft cu o voce firavă. Acheron, şantajistul care răpe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heron nu i-a dispărut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a. Dar aţi uitat că sunt şi ucigaş. Am ucis de patruzeci şi două de ori, prietene. Prima oară e întotdeauna cel mai greu. Pe urmă nu mai contează cu adevărat, te pot spânzura doar o singură dată. E cam ca atunci când mănânci un pachet cu turtă dulce. Nu poţi mânca niciodată doar o bucată. A râs din nou. Ştiţi, am avut un mic conflict cu nepoata dumneavoastră. A supravieţuit, deşi, a adăugat el în caz că Mycroft ar fi crezut în mod eronat că în sufletul lui întunecat mai exista vreo urmă de bunătate, nu ăsta er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 întrebat My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Acheron. De ce? Păi, pentru faimă, bineînţeles! A exclamat el cu o voce tunătoare. Vedeţi dumneavoastră, domnilor? Ceilalţi au încuviinţat din cap, umili. Faimă! A repetat el. Iar tu ai putea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Mycroft până la biroul lui şi a scos un dosar cu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 ziare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lin de mândrie un articol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74 DE SĂPTĂMÂNI PE PRIMUL LOC PE LISTA CELOR MAI CĂUT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 A întrebat el plin de mândri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BROAŞTEI RÂIOASE ÎL VOTEAZĂ PE HADES DREPT CEA MAI INDEZIRABIL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spune că o execuţie ar fi prea bună pentru mine, iar Cârtiţa vrea ca Parlamentul să reintroducă trasul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fragmentul lu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ceput Mycroft să spună, că ţi-ai fi putut folosi inteligenţa ta vastă într-un mod mult mai util, punând-o în slujba omenirii, în loc să fu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păru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lăcerea în asta? Bunătatea e slăbiciune, amabilitatea e otrăvitoare, seninătatea e mediocritate, iar compasiunea e pentru rataţi. Cel mai bun motiv pentru a comite acţiuni detestabile şi dezgustătoare – şi, hai să recunoaştem, sunt considerat un expert în domeniul ăsta – e doar plăcerea de-a le face. Câştigul material e şi el bun, dar diluează gustul răutăţii, aducându-l la nivelul pe care-l poate atinge oricine cu o tendinţă supradezvoltată spre avariţie. Răul adevărat şi nefondat e la fel de rar ca bunătatea p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cheron, zâmbind. Hobbe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fla cel mai aproape de uşă a deschis-o şi a făcut un pas lateral. Uşa înaltă dădea în recepţia vechiu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limba galeză, a murmura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închis uşa şi a încui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zavantaj în Merthyr, bătrâne, a spus Acheron, zâmbind. N-ajungi prea departe fără să şti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uitat stânjenit la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replicat Hades. Fermecătoarea ta soţie. A scos copia poeziei Am hoinărit răzleţ ca un nor, apoi o brichetă mare din aur, pe care a aprins-o cu 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ţipat Mycroft, făcând câţiva paşi spre el. Acheron şi-a arcuit o sprânceană, cu flacăra aproape ating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ă te ajut, a spus Mycroft pe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 a apărut pe chipul lui Hades. A pus poezi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s eşti!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aşezat şovăind pe un scau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continuat Hades, te-am prezentat tuturor tovarăşilor mei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clătinat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neglijenţă. Bărbatul de acolo cu pistolul este domnul Delamare. Supunerea lui e egalată doar de prostia sa. Face tot ce-i spun şi ar muri pentru mine, dacă ar fi nevoie. Un soi de setter irlandez sub formă umană, dacă vrei. Are coeficientul de inteligenţă mai mic decât al unui om de Neandertal şi crede doar ce citeşte în Musculiţa. Domnule Delamare, prietene, ai făcut fapta re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des. Am condus cu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ar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ntrul Ar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fluturat un deget aprobator şi a afişat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domnul Hobbes. Este un actor cu renume, dar Compania englezească Shakespeare a făcut tâmpenia să-i ignore talentul. Noi o să încercăm să rezolvăm problema asta. Nu-i aşa, domnule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ălţimea ta, a răspuns domnul Hobbes, înclinându-se afectat. Era îmbrăcat în pantaloni mulaţi pe corp, vestă din piele şi, pe deasupra pantalonilor, nişte chiloţi care se purtau prin secolul al XVI-lea. Fusese respins de CES pentru toate rolurile principale din ultimii zece ani şi degradat în postul de dublură sau figurant. Devenise atât de periculos de dezechilibrat, încât chiar şi ceilalţi actori o remarcaseră. I se alăturase lui Acheron imediat după ce evadase dintr-o închisoare unde ispăşea o sentinţă lungă. Dacă am duce la extrem o interpretare dramatică, el îl omorâse pe Laertes în viaţa reală, pe când interpreta rolul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om de acolo este Muller, un doctor cu care m-am împrietenit după ce a fost pus pe linie moartă. Amănuntele sunt un pic cam sordide. O să discutăm despre asta odată la cină, dacă nu mâncăm biftec tartar. Al patrulea om e Felix7, care este unul dintre cei mai de încredere asociaţi ai mei. Nu are amintiri mai vechi de o săptămână şi nu are nici o aspiraţie. Se gândeşte doar cum să-şi ducă la bun sfârşit sarcina primită. N-are nici un strop de conştiinţă, compasiune sau milă. Un om minunat. Ar trebui să fie mai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bătut ferici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m de treabă? De aproape o oră n-am comis nici o faptă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dus fără nici un chef la Portalul de Proză şi a început să-l pregătească. A hrănit, a spălat moliile de cărţi şi apoi le-a dat apă, a aranjat cablurile de alimentare şi a pus în aplicare toate instrucţiunile din caietul de şcolar. Pe când Mycroft lucra, Acheron s-a aşezat şi a răsfoit un manuscris vechi plin cu un scris foarte mărunt, împânzit de corecturi mâzgălite şi legat cu o panglică roşie decolorată. A trecut de mai multe capitole, până a ajuns l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âs el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încheiat procedura de testare şi a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âmbit Acheron, dându-i manuscrisul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alul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urel pe pagină şi a zâmbit. Mycroft a luat manuscrisul cu un gest lent şi s-a uitat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huzzlew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n-o să-ţi folosească la nimic, drag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Mycroft, dacă schimbi ceva în manuscrisul origi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şpilul, nu-i aşa, dragul meu Mycroft, a zis Hades, prinzând unul dintre obrajii lui Mycroft între degetul mare şi arătător şi zgâlţâindu-l uşurel. A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pilul. Ce rost are să şantajezi, dacă nu le arăţi tuturor ce pagube uriaşe poţi provoca dacă vrei? Şi oricum, care-i distracţia când spargi bănci? Bang, bang, dă-mi banii? Mai mult, să omori civili nu-i niciodată prea amuzant. Cam ca atunci când împuşti iepuri care au fost ţintuiţi la pământ. Aş prefera oricând să mă lupt cu o echipă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gub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tinuat Mycrof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heron au scăpărat de mânie pe când l-a înşfăcat de gât pe My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zis? Nebun ai spus? Hmm? Ei?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u încleştat pe beregata lui Mycroft, iar profesorul simţea că începe să transpire temându-se să nu se sufoce. Acheron aştepta un răspuns pe care Mycroft nu-l put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Acheron au început să se dilate, pe când Mycroft simţea cum un văl negru îi înfăşoa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 să fii botezat cu un nume ca al meu? Să fii nevoit să trăieşti ridicându-te la nivelul aşteptărilor? Să te naşti atât de inteligent, încât toţi ceilalţi oameni să fie nişte cretin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izbutit să scoată un horcăit, iar Acheron şi-a slăbit strânsoarea. Mycroft s-a prăbuşit pe podea, icnind pentru a-şi recăpăta suflul. Acheron s-a aplecat deasupra lui şi a fluturat un dege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ciodată că-s nebun, Mycroft. Nu-s nebun, sunt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oralmente dife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i-a dat încă o dată Chuzzlewit, iar Mycroft n-a mai zăbovit nici o clipă ca să se tocmească. A pus moliile şi manuscrisul în volumul vechi şi masiv. După o jumătate de oră de activitate febrilă, aparatul a fost gata să int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anunţat Mycroft cu mâhnire în voce. Trebuie doar să apăs butonul ăsta şi uşa se va deschide. O să rămână deschisă cel mul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a replicat Acheron.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s-a dus la Hobbes, care acum era îmbrăcat în echipament negru de luptă. În jurul taliei purta un suport de plasă din care atârnau tot felul de ustensile folositoare într-un jaf armat neprevăzut – o lanternă mare, cuţite pentru sârmă, sfoară, cătuşe şi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Quaverle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vine să ţin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pe o masă din stej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A început el. Astăzi e o zi mare pentru ştiinţă şi foarte rea pentru literatur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untem la un pas de o acţiune barbară atât de sinistră în domeniul artistic, încât mi-e aproape ruşine de mine. Toţi m-aţi slujit cu credinţă vreme de mulţi ani şi, deşi niciunul dintre voi nu are un suflet atât de ticălos ca al meu, iar chipurile pe care le am în faţa ochilor mei sunt neatrăgătoare şi tâmpe, eu ţin mul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au mormăit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red că merită să spun că sunt cel mai corupt individ de pe glob şi categoric cea mai strălucită minte de criminal din acest secol. Planul pe care îl vom pune acum în aplicare este pe puţin cel mai diabolic dintre cele concepute de mintea umană şi, nu numai că o să vă pună în capul listei cu cei mai căutaţi oameni de pe glob, dar o să vă îmbogăţească mai mult decât în orice vis nebunesc pe care l-aţi avut până acum. A bătut o dată din palme. Deci haideţi să purcedem în aventura noastră şi succes în cea mai sinistră dintre infr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doctor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prea sigur. M-aş mulţumi cu un Gainsborough. Ştii, cea cu puştiul î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s-a holbat la el preţ de o clipă, iar un zâmbet s-a format înce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dios şi iubitor de artă. Ce dihotomie divină! O să ai şi Gainsborough-ul ăla al tău! Iar acum, daţi-ne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 să-i faci pe cei din ESC să pună în scenă versiunea mea îmbunătăţită a piesei scoţiene – Macbeth: Fără „Domn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reprezentaţii vreme de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Visul unei nopţi de vară cu ferăstraie electrice. Domnule Delamare, ai şi dumneata vreo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bărbatul cu creier de câine, frecându-se meditativ pe ceafă, aş putea să pun unor servicii rutiere nume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 de obtuz, a remarcat Acheron. Nu cred că ar fi prea dificil. Felix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plătit, a spus Felix7 cu stoicism. Până la urmă sunt de bunăvoie slujitorul tău. Să slujeşti un stăpân bun şi înţelept e cel mai minunat lucru pe care-l poate face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pe omul ăsta! Le-a spus Hades celorlalţi. A chicotit în barbă şi apoi s-a răsucit înspre Hobbes, care aştepta să fac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ai d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ycroft, deschide Portalul, iar tu, dragul meu Hobbes, bag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apăsat butonul verde, pe care scria Deschis. Au urmat un fulger strălucitor şi un impuls electromagnetic puternic, care a făcut ca toate instrumentele de măsură pe o rază de mulţi kilometri să se învârtească bezmetic. Portalul s-a deschis rapid, iar Hobbes a inspirat adânc şi a păşit prin el. Imediat Mycroft a apăsat butonul roşu, pe care scria închis, Portalul a dispărut, iar în cameră s-a aşternut tăcerea. Acheron s-a uitat la Mycroft, care s-a zgâit la cronometrai de pe volumul cel mare. Doctorul Muller citea dintr-o ediţie ieftină a lui Martin Chuzzlewit ca să vadă ce progrese făcea Hobbes, Felix7 stătea cu ochii pe Mycroft, iar Delamare se uita la o chestie lipicioasă pe care şi-o găsis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Mycroft a apăsat încă o dată butonul verde, pe care scria Deschis, iar Hobbes s-a întors, târând după el un bărbat de vârstă mijlocie, îmbrăcat într-un costum prost croit, cu guler înalt şi cravată. Hobbes respira greoi şi s-a aşezat pe un scaun din apropiere gâfâind. Bărbatul de vârstă mijlocie s-a uitat nedumer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a început el, uitându-se la chipurile lor pline de curiozitate, mă aflu într-o poziţie neprielnică. Rogu-vă, explicaţi-mi care-i sensul acestei situaţii primejdioase care mă uim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s-a dus până la el şi i-a pus o mână cordial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stul cel dulce al succesului. Bine ai venit în secolul al XX-lea şi în viaţa reală. Numele meu 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întins o mână. Bărbatul s-a înclinat şi i-a strâns-o plin de recunoştinţă, închipuindu-şi, eronat, că nimerise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Hades. Numele meu este domnul Quaverley, rezident în pensiunea doamnei Todger, de profesie inspector. Mă simt nevoit să mărturisesc că n-am nici cea mai mică idee despre minunea de care aţi pomenit. Rogu-vă spuneţi-mi dară, căci sunteţi stăpânul acestui paradox, ce s-a întâmplat şi cum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zâmbit şi l-a bătut uşurel pe umăr cu afecţiune pe domnul Qua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Quaverley! Mi-aş putea petrece multe ore minunate discutând cu dumneata despre esenţa naraţiunii dickensiene, dar, de fapt, ar fi o pierdere de timp pentru mine. Felix7, întoarce-te în Swindon şi lasă cadavrul domnului Quaverley într-un loc unde să fie găsi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7 l-a înşfăcat cu hotărâre de braţ pe domnul Qua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ix7</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pleci, n-ai vrea să-l reduci la tăcere pe individul ăla, Sturmey Archer? Acum nu ne mai foloseşte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7l-a târât pe domnul Quaverley afară din cameră. Mycroft plângea. Sturmey Archer &amp; Felix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riminalii cu minţile cele mai rafinate au nevoie să aibă lângă ei asociaţii cei mai rafinaţi. Altfel n-are sens. Mi-am dat seama că niciodată n-aş putea să-mi pun în aplicare cele mai demenţiale planuri fără să am lângă mine pe cineva care să le aprecieze şi să mă susţin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enero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HADES – Degenerescentă din plăcere şi pen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i tipul ăsta la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nume Sturmey Archer, a răspuns Bowden, pe când eu parcam maşina lângă bordură. Ne aflam peste drum de o făbricuţă, la ferestrele căreia licărea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rometty şi cu mine am avut marele noroc să arestăm mai mulţi membri ai unei bande, care încercau să comercializeze o continuare cam prost falsificată a poeziei lui Coleridge Balada bătrânului marinar. Se intitula Balada II – marinarul se întoarce, dar n-ar fi păcălit pe nimeni. Sturmey a scăpat de închisoare dând informaţii guvernului. Am aflat de la el nişte lucruri compromiţătoare despre o escrocherie cu Cardenio. Nu vreau să mă folosesc de asta, dar, dacă e nevoie,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e vreo legătură cu moartea lui Crom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a spus Bowden. Pur şi simplu e următorul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eea sub amurgul care se lăsa. Felinarele de pe stradă se aprindeau şi stele începeau să apară pe cerul crepuscular. In jumătate de oră avea să fi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gândit să bată la uşă, dar nu s-a mai obosit. A deschis uşa fară a face nici un zgomot şi ne-am strecu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ey Archer era un personaj plăpând, care-şi petrecuse prea mulţi ani prin sanatorii şi nu era în stare să-şi poarte singur de grijă. Dacă nu avea orele fixate pentru baie, dacă nu se spăla şi dacă nu avea orele fixate pentru masă, rămânea înfometat. Purta ochelari cu lentile groase şi hainele de pe el nu se asortau, iar faţa îi era ciuruită de craterele cicatrizate ale unei acnee. Acum se întreţinea parţial din vânzarea busturilor turnate în ghips ale unor scriitori faimoşi, dar avea un cazier prea încărcat încât să n-o mai ia pe alături. Ceilalţi criminali îl şantajau să-i ajute, iar Sturmey, oricum un om slab, nu prea era în stare să reziste. Nu era un lucru surprinzător că, din cei patruzeci şi şase de ani ai lui, doar douăzeci nu fuseseră petrecu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am văzut o masă mare de lucru, pe care erau puse vreo cinci sute de busturi înalte de vreo treizeci de centimetri, ale lui William Shakespeare, în diferite stadii de finisare. O cadă mare pentru ghips, goală, se afla lângă un raft cu douăzeci de matriţe din cauciuc. Se părea că Sturmey primise o coma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în partea din spate a atelierului, delectându-se cu cea de-a doua profesie a lui: repara aparate Shakespune. Pe când noi ne furişam prin spatele său, el stătea cu mâna vârâtă în spatele unui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a manechinului a scârţâit prin difuzor, în vreme ce Sturmey făcea nişte mici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icina! (clic) Dar n-am să-mprăştii nici sângele-i (clic), nici n-am să-i vatăm trupul mai alb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urmey, a spus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ey a sărit şi a mişcat comenzile lui Othello. Marioneta a deschis ochii, a ţipat îngrozită ALABASTRU MONUMENTAL! Apoi a devenit inertă. Sturmey s-a zgâit la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urişaţi pe aici în timpul nopţii, domnule Cable? Nu prea e în stilul celor din LiteraT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descopăr deliciile muncii de teren. Ea e noua mea parteneră, Thursday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 înclinat suspicios capul spre mine. Bowde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ey, ai auzit de Jim Crom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răspuns Sturmey cu o trist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vreo informaţie pe care ai vrea să ne-o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usturile din ghips ale lui Wil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ea. Fiecare costă cinci lire şi le vând pe toate unei companii japoneze care vrea zece mii. Japonezii au construit o copie în miniatură a lui Stanford-upon-Avon lângă Yokohama şi se dau în vânt după toate porcăriile astea. Cincizeci de mii, Cable, asta-literatura car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uscrisul Chuzzlewifi am întrebat eu.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vizibil pe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idicat din umeri Sturmey, dar fară să n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urmey, a zis Bowden, care observase tulburarea lui Archer. Mi-ar părea teribil de rău să fiu nevoit să te aduc la interogatoriu în legătură cu escrocheria aia cu Card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Archer a început să tremure. Ochii lui au zburat neliniştiţ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Cable, a scâncit el. În plus, nu ştii c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 ce, Stu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Un ţăcănit slab în spatele nostru. L-am împins pe Bowden în faţa mea. El s-a împiedicat şi a căzut peste Sturmey, care a scos un ţipăt firav, acoperit de bubuitura asurzitoare a unei puşti cu care se trăgea de undeva din apropiere. Am fost norocoşi. Rafala a lovit peretele lângă care tocmai stătusem. I-am spus lui Bowden să rămână la podea, iar eu m-am repezit în spatele mesei de lucru, încercând să mă îndepărtez de cel care ne ataca. Când am ajuns în cealaltă parte a camerei, mi-am ridicat privirea şi am văzut un bărbat îmbrăcat cu un pardesiu negru, care ţinea în mână o mitralieră. M-a zărit, iar eu m-am ghemuit pe când o rafală a armei m-a împroşcat cu bucăţele de ghips din Shakespeare. Gloanţele loviseră o marionetă Romeo, care a recitat pe un ton rugător: De răni îşi bate joc cel neatins. Uşor! Ce lumină de acol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ână când un al doilea glonţ l-a redus la tăcere. M-am uitat spre Bowden, care şi-a scuturat ghipsul din păr şi şi-a scos pistolul. Am fugit până la peretele cel mai îndepărtat, lăsându-mă la pământ când agresorul nostru a tras din nou, făcând ţăndări încă o dată statuile din ghips pictate cu grijă de Archer. Am auzit pistolul lui Bowden bubuind de două ori. M-am ridicat în picioare şi am tras în cel care ne ataca, care se ascunsese într-un birou. Gloanţele mele n-au reuşit decât să ciobească lemnul cadrului uşii. Bowden a tras din nou, iar glonţul lui a ricoşat într-o scară spiralată din fier forjat şi a lovit aparatul Shakespune cu Lordul şi Lady Macbeth. Cei doi au început să-şi şoptească unul altuia cuvinte despre cât de inteligent ar fi să-l ucidă pe rege. L-am zărit pe individ cum traversa în fugă camera ca să ne ia prin surprindere. Când s-a oprit, am avut o imagine clară a lui în faţa mea, dar Sturmey Archer s-a pus între noi, împiedicându-mă să-l împuşc.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7! A ţipat Archer disperat. Trebuie să m-ajuţi! Domnul doctor Miiller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rcher interpretase greşit intenţiile lui Felix7, dar nici n-a avut timp să regrete, căci agresorul l-a executat rapid de la mică distanţă, pe urmă s-a răsucit să fugă. Probabil că Bowden şi cu mine am tras deodată. Felix7 a izbutit să mai facă trei paşi până când s-a împleticit sub bătaia gloanţelor şi s-a prăbuşit grămadă peste nişt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den! Am urlat e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mică ezitare în voce, dar afirmativ. M-am dus încet spre silueta de pe podea, care respira gemând, uitându-se tot timpul la mine cu o expresie tulburător de calmă pe faţă. Am tras un şut în mitralieră, apoi am trecut o mână peste pardesiul său, ţinându-mi în acelaşi timp pistolul la câţiva centimetri de capul lui. Am găsit un pistol automat într-un toc şi un Walther PPK într-un buzunar interior. In celelalte buzunare ale lui mai erau un cuţit de treizeci de centimetri şi un pistol foarte mic. Bowden a aju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a pe ţărănoiul ăsta. I-a zis numele: Felix7. A mai spus ceva şi despre doctorul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7 mi-a zâmbit pe când îi scoteam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ometty! S-a răstit Bowden.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o mulţime de oameni, a şoptit Felix7. Nu-mi amintesc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de şase 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muribun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7 s-a încruntat şi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am avut, a răspun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tras siguranţa pistolului său la cinci centimetri de faţa lui Felix7. Din fericire pentru Bowden, ţeava a căzut pe partea din spate a unui cartuş folosit, fără a produce nici un rău. A aruncat pistolul pe jos, l-a înşfăcat pe muribund de reverele hainei şi l-a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a ră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ine sunt, a spus Felix7 cu o voce placidă. Cred că am fost însurat odată. Şi aveam o maşină albastră. Era un măr lângă casa unde am crescut şi cred că aveam un frate pe nume Tom. Amintirile sunt vagi şi amestecate. Nu mi-e frică de nimic, pentru că nu valorez nimic. Archer e mort. Misiunea mea e încheiată. Mi-am slujit bine stăpânul,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zâmbească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domnişoară Next. Eşti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liniştit, i-am spus eu. Unde-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ultima oară şi a clătinat încet din cap. Eu încercasem să-i opresc sângerarea din răni, pe când el stătea întins pe jos, dar n-a folosit la nimic. Respira din ce în ce mai anevoios şi până la urmă s-a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mnule Schitt, Next! A exclamat o voce din spatele nostru. M-am răsucit şi i-am văzut pe omul aflat pe locul al doilea pe lista mea de antipatii şi pe doi dintre acoliţii lui. Nu părea prea binedispus. Am împins pe furiş cu piciorul portofelul lui Felix7 sub o masă de lucru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ni s-a zis. Unul dintre oamenii lui Schitt s-a aplecat şi i-a luat pulsul lui Felix7. Şi-a ridicat privirea către Schit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a apucat să-l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şit de tot lucrurile pe aici, Next, a zis Schitt abia izbutind să-şi reţină furia. N-aveam decât o pistă care se înfundă. După ce termin cu tine, o să fii norocoasă dacă mai găseşti o slujbă să aranjezi conuri de semnalizare pe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oi sunte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ne putea duce la şeful bandei, iar el are ceva ce ne trebuie, a afirmat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e mort,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hitt. Ştii la fel de bine ca mine că Hades e viu şi nevătămat. Ce are Hades îi aparţine unchiului meu. Iar cum îl ştiu eu pe unchiul, mai degrabă l-ar distruge definitiv decât să-l vândă Corporaţiei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th nu cumpără, Next. Ei îşi însuşesc. Dacă unchiul tău a inventat un aparat care ne poate ajuta să apărăm ţara asta, atunci e de datoria lui să ni-l de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viaţa a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fiţerii SpecOps mor de pomană în fiecare zi. Dacă putem, ar trebui să facem în aşa fel încât moartea lor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ycroft moare din cauza neglijenţei tale, jur pe ce am mai sf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nu s-a lăsa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o idee cu cine vorbeşti, nu-i aşa,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ineva a cărui ambiţie i-a distrus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eşti cu Goliath, o companie care pune pe primul plan bunăstarea Angliei. Tot ce vezi în jurul tău a fost dat prin bunăvoinţa Corporaţiei Goliath. Nu-i de mirare că Goliath se aşteaptă la puţină recunoşt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liath e atât de altruistă pe cât sugerezi, domnule Schitt, atunci n-ar trebui să se aştepte l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domnişoară Next, dar banii sunt întotdeauna un factor care cântăreşte greu în probleme din astea de politică morală. Niciodată nu se face nimic dacă nu există motive legate de comerţ sau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se apropie sirenele. Schitt şi cei doi acoliţi ai lui au tulit-o rapid, lăsându-ne singuri cu cadavrele lui Felix7 şi al lui Archer. Bowden s-a răsuc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mort şi mă bucur că eu sunt cel care a apăsat pe trăgaci. Credeam că o să-mi fie greu, dar n-am avut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 parcă ar fi fost o experienţă interesantă, nimic mai mult. De parcă tocmai s-ar fi dat într-un montagne russe din Alton Towers şi îşi descria experienţ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ă urât ce spun?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iniştit eu. Deloc. Ar fi continuat să omoare până când l-ar fi oprit cinev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luat portofelul lui Felix7. I-am studiat conţinutul. Avea în el tot ce te-ai fi aşteptat să găseşti, ca de pildă bancnote, timbre, chitanţe şi cărţi de credit – dar erau doar hârtii albe. Cărţile de credit erau din plastic alb simplu, cu un rând de zerouri unde se aflau de obice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 spus Bowden, arătând spre vârfurile degetelor lui Felix7. Au fost şterse complet cu acid. Şi uită-te aici, la cicatricea asta, care coboară sub lin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ici nu 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au auzit scrâşnete de cauciucuri. Ne-am pus armele pe podea şi ne-am ridicat insignele pentru a evita orice neînţelegere. Ofiţerul comandant era un bărbat lipsit de simţul umorului, pe nume Franklin, care auzise poveşti inventate despre noua angajată din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babil că sunteţi Thursday Next. Am auzit multe despre dumneavoastră. LiteraTec, nu? Un pas înapoi din SO-5,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 mârâit şi s-a uitat la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aţi ajuns să fiţi foarte activi. Nu-mi aduc aminte ca vreun angajat în LiteraTec să fi tras vreodată un glonţ din furie. Sper să nu devină un obicei, da? N-am vrea ca Swindon să se transforme într-un câmp de luptă. Iar dacă vreţi să auziţi un sfat de la mine, luaţi-o mai uşor cu Jack Schitt. Am auzit că individul e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e-ai vândut pontul, Franklin, am spus eu. N-aş fi observ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nouă am fost lăsaţi să plecăm. Victor a venit să ne pună câteva întrebări fără să-l aud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 întrebat el. Braxton a urlat la mine prin telefon o jumătate de oră. E nevoie de ceva foarte grav ca să-l scoată din clubul lui de golf AGM. Vrea un raport complet despre incident mâine-dimineaţ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ades, am spus eu. Jack Schitt a venit aici cu intenţia de a-l urmări pe unul dintre asasinii lui Acheron, după ce ne-ar fi om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uitat la mine preţ de o clipă şi era pe cale să mai facă un comentariu, când a primit un apel prin staţie de la un ofiţer care cerea ajutor. Era vocea inconfundabilă a lui Spike. M-am dus să iau microfonul, dar Victor m-a înhăţat de încheietura mâinii cu o viteză surprinzătoare. M-a privi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ursday. Nu cu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fiţer care are nevoie de aju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pike lucrează pe cont propriu ş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Bowden, care a încuviinţat din ca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întunericului nu sunt pentru oricine, domnişoară Next. Cred că Spike înţelege asta. Auzim din când în când apelurile lui, dar îl vedem la cantină în dimineaţa următoare la fel de punctual ca soarele.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amuţise. Canalul era unul dintre cele permanent deschise şi probabil că vreo şaizeci sau şaptezeci de ofiţeri îi auziseră apelul. Niciun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pike s-a auzit iarăşi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ăi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dus să închidă staţia, dar eu l-am oprit. M-am suit în maşină şi am porni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aici Thursday. Unde eşti? Victo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domnişoară Next. M-am încruntat spre amândoi şi m-am afundat cu maşin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dus lân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 murmur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a replicat Bowden cu o voce plină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încruntat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ca oxigenul, Bowden. Când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încă nu ştie, a răspuns Bowden, oftând. E exact cum ar trebui să fie o femeie. Puternică, plină de resurse, loial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o ceri în căsătorie? Bowden se holba la luminile din spate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pike are probleme la fel de mari pe cât cred eu, atunci probabil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Ops 17: cei care sug şi m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m chemat ajutoare din obişnuinţă. Aşa am făcut de când Chesney a fost înghiţit de lumea întunericului. Niciodată nu m-am aşteptat să vină cineva. Era doar modul meu de-a spune: „Hei, băieţi! Încă mai sunt şi eu pe aici!„ No, nu m-am aşteptat niciodată la aşa ceva. Nu m-am aşteptat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IKE” STOKER – interviu în Van Helsing's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gândeşte-te bine înainte să faci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ike. Zi-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după un sfert de oră am parcat lângă liceul din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ik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auzit prin staţie, dar de data asta puţin cam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lectură 4, şi grăbeşte-te. In torpedoul din maşina mea de serviciu o să găseşti o trusă medic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ţipăt şi transmisi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la maşina de poliţie a lui Spike, care se afla lângă intrarea întunecată a bătrânului liceu. Luna s-a ascuns în spatele unui nor şi bezna s-a aşternut. Am simţit cum o gheară îmi încleştează inima. Am deschis portiera maşinii şi am scotocit în torpedou. Am găsit ce căutam: o husă mică cu fermoar, care pe partea din faţă avea gofrat „Stoker” cu litere aurii decolorate. Am înşfăcat-o şi am luat-o la goană pe treptele bătrânului liceu. Interiorul era slab luminat de sistemul de urgenţă. Am umblat la un panou cu întrerupătoare, dar curentul electric fusese întrerupt. In lumina chioară am găsit un panou cu o hartă a clădirii şi am urmat indicatoarele până la Sala de lectură 4. Pe când alergam pe coridor, am simţit un miros puternic. Semăna cu mirosul covârşitor al morţii, pe care îl sesizasem în portbagajul maşinii lui Spike când îl cunoscusem. M-am oprit brusc, iar ceafa mi s-a contractat când m-a lovit o rafală de vânt rece. M-am răsucit instantaneu şi am încrey menit când am observat silueta unui bărbat care se contura în strălucirea slabă a unor lumini care indicau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Am murmurat eu, cu gâtul uscat şi vocea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 spus silueta, venind alene înspre mine şi jucându-se cu lumina lanternei pe faţa mea. Sunt Frampton, paznicu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Next, SpecOps. In Sala de lectură 4 este un ofiţer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ăcut paznicul. Probabil că a urmărit nişte copii până acolo. Păi, mai bine a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atenţie. O rază a uneia dintre luminile care indicau ieşirea a surprins auriul metalic al unui crucifix din jurul gâtului său. Am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de-a lungul coridorului. L-am urm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e atât de veche, că mi-e ruşine, a murmurat Frampton, conducându-mă pe alt coridor care dădea în primul. Pe cine spuneai că vre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pe nume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ltima invazie a fost în '78. Un student pe nume Parkes. S-a dus în excursie cu cortul în Pădurea Vicarului şi s-a întors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cu cortul în Pădurea Vicarului? Am repetat eu, nevenindu-mi să cred. Cine l-a pus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ymonds Yat nu era la fel de sigură ca acum. Am luat măsuri de siguranţă. Întregul liceu era o biseric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lanterna spre un mare crucifix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aici o problemă ca asta. Am ajuns, Sala de lectu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a şi am intrat într-o cameră spaţioasă. Lanterna lui Frampton a măturat pereţii cu lambriuri de stejar, dar nu se zărea nici o urmă d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spus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replicat e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au auzit un sunet de sticlă spartă şi o înjură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obolani, a spus Fr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inculţi. Haide, vi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dusesem la o uşă din spatele sălii de lectură, luând şi lanterna lui Frampton cu mine. Am deschis uşa larg şi m-a întâmpinat o duhoare oribilă de formol. Camera era un laborator de anatomie, fără nici o lumină în afară de razele lunii care veneau prin fereastră. Pe pereţi erau multe rafturi cu mostre: mai mult organe de animale, dar şi câteva de oameni, chestii cu care băieţii le sperie pe fete în timpul orei de biologie din clasa a şasea. S-a auzit sunetul unui borcan care se sparge şi mi-am îndreptat lanterna spre partea opusă a camerei. Inima mi-a îngheţat. Spike, pierzându-şi aparent orice stăpânire de sine, tocmai aruncase pe jos un borcan cu o mostră şi acum cotrobăia prin conţinutul împrăştiat. In jurul picioarelor lui erau cioburile multor borcane. Evident că fusese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eu, simţind cum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a răsucit spre mine, cu ochii larg deschişi şi gura tăiată de sticlă, având întipărită pe faţă o expresie înfricoşată şi plin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A urlat el. Şi n-am putut să găsesc nic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reţ de o clipă, şi-a adunat gândurile cu un efort supraomenesc, apoi s-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impulsul scârbos de a vomita şi am deschis trusa medicală, unde am găsit o seringă. I-am scos capacul şi m-am dus spre Spike, care se prăbuşise la podea şi plângea în tăcere. Am simţit o mână pe umăr şi m-am răsucit fulgerător. Era Frampton, care zâmb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E mai feric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 o parte mâna şi, preţ de o clipă, l-am atins. Era rece ca gheaţa şi am simţit cum mă străbate un fior. Am făcut repede un pas înapoi şi m-am împiedicat de un scaun, am căzut şi am scăpat din mână seringa lui Spike. Mi-am scos pistolul şi l-am îndreptat către Frampton, care părea că alunecă spre mine fără să păşească. N-am strigat nici un avertisment. Pur şi simplu am apăsat pe trăgaci şi un fulger strălucitor a luminat laboratorul. Frampton a fost catapultat până la tablă şi s-a prăbuşit la podea. Am cotrobăit prin preajmă după seringă, am găsit-o şi am fugit spre Spike, care luase un borcan mai mare decât celelalte, cu o mostră uşor de recunoscut şi absolut oribilă. Am îndreptat raza lanternei spre ochii lui înfricoşaţi, iar el a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apacul seringii şi i-am înfipt-o în picior, administrându-i două doze. I-am luat borcanul. S-a aşezat părând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se Spike. Ci Frampton. Se ridicase în picioare şi îşi lega ceva ce semăna cu o bavetă pentru homa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mâncăm cina, domnişoară Next. N-o să te plictisesc cu meniul,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u eş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de biologie s-a trântit, iar eu m-am uitat la pistolul din mâna mea. Acum era la fel de util ca un pisto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făcut câţiva paşi înapoi, îndepărtându-mă de Frampton, care iarăşi părea să alunece spre mine. Am tras încă o dată, dar Frampton era pregătit. Pur şi simplu a tresărit,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cifixul! Am ţipat eu, retrăgându-mă spre perete. Şi lice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A replicat Frampton. Chiar crezi că creştinismul are monopol asupra cel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ă în jur după vreo armă, ceva, dar în afară de un scaun – pe care n-am izbutit să-l înşfac când m-am întins după el –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şşiat o să se termine totul, a rânjit Frampton. Un singur dinte neobişnuit de mare din faţă îi crescuse peste buza de jos şi asta îl făcea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şşiat o şşă i te alături lui Şşpike pentru o mică guşştărică. Şşupă ce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deschis larg gura. Imposibil de larg: părea că umple toată camera. Brusc Frampton s-a oprit, părând confuz şi şi-a rostogolit ochii în orbite. S-a făcut cenuşiu, apoi negru, apoi a părut că se scofâlceşte aidoma unor pagini arse dintr-o carte. Am simţit un miros fetid de putreziciune care aproape că a acoperit duhoarea formolului şi imediat n-a mai rămas nimic în afară de Spike, care încă mai ţinea ţepuşa ascuţită cu care-l distrusese atât de rapid pe scârboşenia de Fr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 întrebat el cu o expresie triumfă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eu cu o voce tremurată. Îh, mă simt bine. Adică acum,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ţepuşa şi a tras un scaun pe care să mă aşez, pe când luminile au pâlpâit ş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sta, am murmurat eu. Sângele meu e proprietate personală şi îmi doresc să rămână aşa. Presupun că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Thursday. Eu îţi sunt dator ţie. Nimeni n-a mai răspuns până acum la vreun apel de-al meu. Simptomele au apărut pe când îl adulmecam aici pe Dinţosul ăsta. N-am putut să ajung la seringă la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pierit când a remarcat abătut cioburile şi formolul vărs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o iotă din raportul ăsta,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itesc vreun raport de-al meu, Thursday. Ultima persoană care şi-a aruncat ochii pe unul face acum terapie. Aşa că doar le înregistrează şi uită de ele. Ca mine, cred. Duc o viaţ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dintr-un impuls de moment. Mi s-a părut că asta trebuie să fac. Mi-a răspuns şi el, plin de recunoştinţă. Probabil că în ultimul timp nu mai atinsese altă fiinţă umană. Mirosea a mucegai – dar nu neplăcut. Cam ca ţărâna umedă după o ploaie de primăvară. Era musculos şi cu cel puţin treizeci de centimetri mai înalt ca mine şi, aşa cum stăteam unul în braţele celuilalt, m-am gândit că nu m-ar deranja să se dea puţin la mine. Poate că experienţa pe care o trăisem împreună ne apropiase. Nu ştiu, de obicei nu mă port în felul ăsta. Mi-am mişcat mâna de-a lungul spatelui său, până la gât, dar am judecat greşit şi omul, şi situaţia. S-a desprins încet din îmbrăţişare şi mi-a zâmbit, clătinând uşurel din cap. Momen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preţ de o clipă, apoi mi-am pus cu grijă în toc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a recunoscut Spike, foarte bun. Nu se hrănea cu localnici şi nu era niciodată lacom, doar cât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aborator şi am ajuns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ajuns la e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noroc chior. Era în spatele meu în maşina lui la semafor. M-am uitat în oglinda retrovizoare – maşina goală. L-am urmărit şi uau, mi-am dat seama că e dintre cei care sug de îndată ce deschid gura să vorbească. L-aş fi străpuns cu ţepuşa mai devreme dacă nu dădea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o şansă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ologii cei mai buni îşi fac treaba, dar deocamdată îmi ţin seringa la îndemână şi evi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a scos pistolul automat şi a extras din încărcător un singur glonţ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mi-a explicat el, pe când mi-l dădea. Niciodată nu folosesc altceva. S-a uitat în sus, la nori. Se coloraseră în portocaliu în jurul felinarelor şi se mişcau repede pe cer. Se pot întâmpla tot felul de porcării ciudate. Ia-l, ca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 şi eu. Domnul să te aibă-n pază, Thursday, şi încă o dat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lonţul lucios şi am dat să spun ceva, dar el deja se dusese să cotrobăie în portbagajul maşinii lui după un aspirator şi o pungă de gunoi. Mai avea mult de lucr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den „Când am auzit prima oară că Thursday s-a întors în Swindon, am fost încântat. Niciodată nu crezusem cu adevărat că n-o să mai vină deloc înapoi. Auzisem despre problemele ei din Londra şi mai ştiam şi cum reacţionează la stres. Noi, toţi cei care ne-am întors din peninsulă, devenisem experţi în domeniul ăsta, fie că ne plăcea, fi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PARKE-LAINE – Memoriile unui veteran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Parke-Laine că ai febră galbenă, dar nu m-a crezut, a spus Liz în recepţia hotelului F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plauzibilă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lic. M-a bătut gândul să-l arunc pur şi simplu la gunoi, dar m-am simţit puţin vinovată că-i făcusem zile fripte când ne întâlniserăm cu o seară în urmă. Plicul conţinea un bilet înregistrat la Richard al III-lea, care juca în fiecare zi de vineri la Ritz Theatre. Obişnuiam să mergem aproape în fiecare săptămână pe vremea când eram împreună. Era un spectacol bun, iar publicul îl făcea să fi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ultima oară cu el? A întrebat Liz, sesizându-m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u-te, dragă! Majoritatea iubiţilor mei ar avea probleme să-şi amintească de mine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ăşi la bilet. Spectacolul începe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plecat din Swindon? A întrebat Liz, dornică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nii ăştia ai păstrat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eplicat meditativ Liz. Chem un taxi, iar între timp tu te duci şi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bun, aşa că am şters-o la mine în cameră, am făcut repede un duş şi am probat aproape tot ce aveam în garderobă. Mi-am strâns părul, apoi l-am lăsat iarăşi liber, apoi mi l-am prins din nou, am murmurat „Prea masculin” unei perechi de pantaloni şi mi-am pus o rochie. Am ales nişte cercei pe care mi-i dăruise Landen şi mi-am încuiat pistolul automat în seiful din cameră. Cu greu am mai avut timp să-mi fardez un pic ochii înainte să fiu târâtă pe străzile din Swindon de către un taximetrist, un fost soldat de infanterie marină care participase la recucerirea provinciei Balaclava în '61. Am trăncănit despre Crimeea. Nici el nu ştia unde o să-şi ţină discursul colonelul Phelps, dar când o să afle, a spus el, o să-l şicanez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z-ul părea mult mai părăginit. M-aş fi mirat dacă fusese măcar zugrăvit de când trecusem pe acolo ultima oară. Mulajele din ghips, vopsite în auriu, din jurul scenei erau prăfuite şi murdare, iar cortina era pătată cu apă de la ploaia care se scurgea prin tavan. De mai bine de cincisprezece ani nu se jucase aici nimic altceva decât Richard al III-lea, iar teatrul nu deţinea vreo companie, ci doar o echipă de culise şi un sufleur. Toţi actorii erau aleşi din publicul care venise la piesa asta de atât de multe ori, încât o ştiau pe dinafară. Distribuţia se alegea de obicei cu doar jumătate de oră înainte d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tori şi actriţe îşi făceau apariţia temporar în piesă, deşi niciodată nu se ştia dinainte. Dacă nu aveau nimic de făcut vineri seara târziu, poate după ce jucau la unul dintre celelalte trei teatre din Swindon, se întâmpla să vină aici şi erau selectaţi de către manager, o surpriză pentru public şi pentru ceilalţi oameni de pe scenă. Cu doar o săptămână în urmă, un Richard al III-lea de prin partea locului se trezise că joacă alături de Lola Vavoom, care apărea acum în muzicalul Liber şi fară obligaţii în Ludlow la Creuzetul Swindon. A fost o surpriză plăcută pentru el, a mâncat pe gratis la cină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mă aştepta în faţa teatrului. Mai erau cinci minute până la ridicarea cortinei, iar actorii fuseseră deja aleşi de către manager, plus unul de rezervă, în cazul când cineva ar fi făcut o criză nasoală de nervi şi s-ar fi apucat să borasc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a spus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plicat eu, sărutându-l pe obraz şi inspirându-i profund loţiunea de după bărbierit. Era Bodmin. Ii recunoscusem miros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ta zi de lucr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 vampiri, împuşcat mortal un suspect, pierdut un martor din cauza unui asasin plătit, Goliath a încercat să mă omoare, gaură în maşină. Porcă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asta am inventat-o. Ascultă, îmi pare rău pentru ieri. Cred că îmi iau munca puţin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ace-o, a încuviinţat Landen cu un zâmbet aprobator, atunci chiar mi-aş face griji. Haide, imediat se ridic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cu un gest familiar, care îmi plăcea, şi m-a condus înăuntru. Spectatorii trăncăneau zgomotos, iar costumele colorate strident ale actorilor care nu fuseseră aleşi din public confereau un aer solemn adunării. Simţeam scântei în atmosferă şi mi-am dat seama cât de mult îmi lipsise asta. Ne-am găsi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aici? Am întrebat eu după ce ne-am făcut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 replicat Landen, ridicându-se în picioare şi aplaudând energic când cortina s-a ridicat cu un vuiet răguşit. Şi 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er înveşmântat într-o pelerină neagră cu căptuşeală roşie s-a strecura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oi, toţi iubitori ai lui R3 de Shakespeare, la Ritz în Swindon, unde în această seară (se aud tobe), spre DELECTAREA voastră, spre SATISFACŢIA voastră, pentru EDIFICAREA voastră, spre BUCURIA voastră, spre SHAKESPEARIA voastră, vom juca Richard al III-lea al lui Will, pentru public, în faţa publicului, NOI, CEI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aplaudat, iar el şi-a ridicat mâinile pentru a o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începe, haideţi să-i aplaudăm pe Ralph şi pe Thea Swanavon, care au venit aici pentru a două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aplaudat energic, pe când Ralph şi Thea au venit în faţă. Erau îmbrăcaţi în Richard şi Lady Anne. S-au înclinat şi au făcut o plecăciune pentru publicul care a aruncat flor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l-a jucat pe Dick jegosu' de douăzeci şi şapte de ori şi pe Creepy Clarence de douăsprezece ori. Thea a fost Lady Anne de treizeci şi una de ori şi Margaret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bătut din picioare şi a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sărbători bicentenarul lor, pentru prima oară vor juca în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ândoi s-au înclinat şi au făcut o plecăciune, în vreme ce publicul aplauda, apoi cortina a coborât, s-a înţepenit, s-a ridicat puţin şi apoi iară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o secundă, pe urmă cortina s-a ridicat, dezvăluindu-l pe Richard într-o parte a scenei. Şchiopăta de colo-colo pe duşumea, uitându-se urât la public peste o proteză de nas deosebi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A zbierat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deschis gura să vorbească şi întreaga audienţă a izbucnit în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z schimbat iarna vraj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replicat Richard cu un zâmbet crud, iarna vrajbei noastre s-a schimbat</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ajuns până la candelabrul din tavanul înalt. Piesa de teatru începuse. Landen şi cu mine am aplaudat laolaltă cu ceilalţi. Richard al III-lea era una dintre piesele de teatru care nu respectă legea reprezentaţiilor multiple: încân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oarele lui York, în toi de vară, a continuat Richard, şchiopătând spre partea laterală a scenei. La auzul cuvântului „vară”, şase sute de oameni şi-au pus ochelarii de soare şi au privit în sus, la un soar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rii toţi, ce casa ne-o striveau, sunt îngropaţi în sânu-adânc al mări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ăm pe frunţi? A răcni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pe frunţi cununi de biruinţă, a continuat Richard, ignorându-i complet. Cred că venisem la spectacolul ăsta pentru a treizecea oară, şi chiar şi acum m-am trezit că pronunţam cuvintele împreună cu actoru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gâiosul cântec al lăut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 continuat Richard, spunând răspicat „lăută”, în vreme ce mai mulţi membri ai audienţei au dat sugest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A ţipat cineva de lângă noi. „Cimpoi!” a spus altcineva. Un om din spate, neînţelegând deloc ce se întâmplă, a zbierat cu o voce piţigăiată „Tubă!” la mijlocul următorului vers şi a tăcut doar când publicul a răcnit „Alege o carte!” pe când Richard le spunea că nu-s strunjitpentru hârjoan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s-a uitat la mine şi a zâmbit. Instinctiv i-am zâmbit şi eu. Mă d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unt ciuntit, c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murat Richard, pe când publicul a înţeles aluzia şi a bătut cu piciorul în podea cu un zgomot asurzitor, ce a făcut ca întreaga sal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şi cu mine n-am vrut niciodată să jucăm în piesă şi nu ne-am obosit niciodată să ne îmbrăcăm în costume. Doar spectacolul ăsta se ţinea la Ritz, în restul săptămânii era gol. Tespieni fanatici amatori şi admiratori ai lui Shakespeare veneau din toată ţara să participe şi sala era întotdeauna plină. Cu câţiva ani în urmă, o trupă de francezi a jucat piesa în franceză şi a fost răsplătită cu aplauze frenetice. Câteva luni mai târziu, o trupă s-a dus la Sauvignon pentru a întoarce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cit, scălâmb, că pân şi câinii mă latr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lătrat strident, de parcă ar fi fost ora de masă la o crescătorie de câini. Afară pe alee, mai multe pisici venite de curând prin zonă s-au înfiorat, pe când alte mâţe mai bine adaptate s-au uitat una la alta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a continuat, actorii au jucat excelent, publicul a intervenit cu remarce usturătoare, unele dintre ele inteligente, iar altele mediocre sau chiar vulgare. Când Clarence a explicat că regele era convins că Gpe-ai săi urmaşi îi va dezmoşten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ublicul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ucester începe cu G,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Anne l-a pus pe Richard să îngenuncheze în faţa ei şi i-a pus sabia pe gât, publicul a încurajat-o să-l înjunghie. Iar exact înainte ca unul dintre nepoţii lui Richard, tânărul Duce de York, să facă o aluzie la cocoaşa lui Richard – Vezi, frate-meu îşi râde de-amândoi, căci fiindcă sunt micuţ, ca o maimuţă, în cârcă cică trebuie să m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 zbierat „Nu pomeni de cocoaşă, puştiule!”, iar după ce a amintit de ea „Turnul!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versiunea mai scurtă, a lui Garrick, care a durat două ore şi jumătate. La câmpul de bătălie Bosworth, cea mai mare parte a publicului s-a urcat pe scenă ca să ajute la luptă. Richard, Catesby şi Richmond au fost nevoiţi să termine piesa pe coridor, pe când bătălia vuia în jurul lor. Un cal roz de pantomimă a apărut când Richard a propus să-şi dea regatul în schimbul unui asemenea animal, iar lupta s-a sfârşit până la urmă în foaier. Pe urmă Richmond a luat-o pe una dintre fetele de la magazinul de îngheţată ca să joace rolul Elisabetei şi şi-a continuat monologul final în balcon, cu publicul sub el întâmpinându-l cu urale pe noul rege al Angliei, iar soldaţii care luptaseră de partea lui Richard s-au declarat de partea lui. Piesa de teatru s-a încheiat cu Richmond, care a spus: Iar, pacea: ţine-o, Doamne, purur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exclamat mulţimea printre aplauze fericite. Fusese un spectacol bun. Actorii făcuseră o treabă bună şi, din fericire, de data asta nimeni nu fusese rănit în bătălia din Bosworth. Landen şi cu mine ne-am strecurat repede afară şi am găsit o masă liberă la o cafenea de peste drum. Landen a comandat două cafele, apoi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hursday. Ai îmbătrânit mai frum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replicat eu. Uită-te la r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âs, a declar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hiar atât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finitiv aici? A întrebat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Mi-am lăsat privirea în jos. Îmi promisesem că n-o să mă simt vinovată dacă plec,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 sosit cafeaua, iar eu am zâmbi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a zis el, apoi a adăugat cu o voce mai joasă. Şi am fost singur. Foarte singur. Şi nici nu întineresc. Tu ce-a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zic că şi eu m-am simţit singură, dar unele lucruri sunt greu de spus. Voiam să ştie că încă nu mă încânt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uiţi şi să ierţi, dar nimeni n-avea să-l uite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 &gt; ierte pe fratele meu. Numele lui Anton, fratele meu mort, fusese târât în mocirlă, şi asta doar din cauza lui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M-am gândit la asta. De fapt, n-am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uc nasol. Doi colegi din Londra au murit. Urmăresc un ţicnit pe care cei mai mulţi îl cred mort, Mycroft şi Polly au fost răpiţi, Goliath îmi suflă-n ceafă, iar Comandantul local al SpecOps ar putea să-mi conflşte insigna. După cum vezi, lucruril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rimeea, asta e apă de ploaie, Thursday. Eşti mai puternică decât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a amestecat trei cuburi de zahăr în cafeaua lui, iar eu m-am uitat iară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de întrebarea mea direct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despărţi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spunea. Spiritual nu fusesem niciodat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cer iertare, Thursday. Tu ţi-ai pierdut fratele, eu mi-am pierdut câţiva prieteni buni, tot plutonul şi un picior. Ştiu cât de mult însemna pentru tine Anton, dar l-am văzut arătându-i o altă vale colonelului Frobisher, exact înainte ca acea coloană de blindate să se pună în mişcare. A fost o zi dementă şi circumstanţele au fost demente, dar aşa s-a întâmplat şi trebuia să spun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 în Crimeea, credeam că moartea e cel mai rău lucru care i se poate întâmpla cuiva. Mi-am dat seama repede că e doar începutul. Anton a murit: pot accepta asta. Oamenii sunt ucişi în război, e inevitabil. OK, deci a fost un dezastru militar de proporţii cutremurătoare. Şi astea se mai întâmplă uneori. S-a mai întâmplat de multe ori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M-a implorat Landen. Ce am spus 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are a fost adevărul? Adevărul este cel care ne convine cel mai mult. Praful, arşiţa, zgomotul! Indiferent ce s-a întâmplat în ziua aia, acum adevărul e cel pe care toată lumea îl citeşte în cărţile de istorie. Ce le-ai zis tu în ancheta militară! Poate că Anton a făcut o greşeală, dar n-a fost singurul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arăta spre o altă vale, Thur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niciodată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urie pe care n-o mai simţisem de zece ani. Pur şi simplu, Anton fusese găsit vinovat pentru acel atac. Comandanţii armatei au izbutit încă o dată să se descotorosească de orice &gt; responsabilitate, iar numele fratelui meu a intrat în memoria naţională şi în cărţile de istorie ca omul care a dus la moarte Brigada de infanterie uşoară. Ofiţerul comandant şi Anton au murit amân-) &gt; doi în acel atac. Doar Landen putea să poves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leci, Thursday? A spus Landen pe un ton sarcastic. Aşa o să faci mereu? Speram că te-ai liniştit, că am putea scoate amândoi ceva din impasul ăsta, că între noi mai există destulă iubire încât să facem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oialitatea, Landen? Era cel mai bun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zis ce-am avut de zis, a oftat Landen. Într-o bună zi o să accepţi faptul că Anton a dat-o în bară. Se întâmplă, Thursday.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ronit cu privirea, iar el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putem vreodată să trecem peste asta, Thursday? Trebuie să şti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m adică repede? Nu, am replicat eu, nu, nu, nu putem. Îmi pare rău că ţi-ai irosit timpul tău preţi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din cafenea, cu lacrimile curgându-mi şi furioasă pe mine însămi, furioasă pe Landen şi furioasă pe Anton. M-am gândit la Snood şi la Tamworth. Toţi ar fi trebuit să aşteptăm întăriri. Tamworth şi cu mine am dat cu bâta-n baltă intrând în clădire, iar Snood a comis-o când s-a hotărât să se confrunte cu un adversar cu care ştia că nu e pregătit nici fizic, nici psihic să se descurce. Cu toţii fusesem surescitaţi de urmărire. Era exact genul de acţiune impulsivă pe care ar fi săvârşit-o Anton. Îmi dădusem seama de acest lucru în Crimeea şi m-am detestat atun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inis cam pe la unu noaptea. Weekendul John Milton se încheia cu o seară de dans. Am luat liftul până la etajul unde era camera mea, iar ritmul distorsionat al muzicii s-a estompat pe măsură ce urcam. M-am rezemat de oglinda din lift, în speranţa că răceala sticlei mă va linişti. Era evident că n-ar fi trebuit să mă întorc în Swindon. Mă gândeam să vorbesc cu Victor a doua zi dimineaţă şi să mă transfer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merei şi mi-am aruncat pantofii din picioare, m-am întins pe pat şi m-am zgâit la plăcile din polistiren de pe tavan, încercând să accept lucrul pe care-l bănuisem dintotdeauna, dar cu care nu-mi dorisem să mă confrunt. Fratele meu o făcuse lată. Nimeni nu catadicsise s-o spună aşa, pe şleau. Tribunalul militar vorbise despre „erori tactice în vâltoarea bătăliei” şi despre „incompetenţă extremă”. Într-un fel, „a o da în bară” părea mai credibil. Toţi facem uneori greşeli în vieţile noastre, iar unii mai multe decât alţii. Doar când preţul constă în vieţi omeneşti, oamenii le dau cu adevărat importanţă. Dacă Anton ar fi fost brutar şi ar fi uitat să pună drojdie, asta n-ar fi avut nici o consecinţă, deşi tot ar f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eu aşa şi meditam, m-a cuprins încet somnul şi, odată cu el, au venit şi visele urâte. Eram în apartamentul lui Styx de la bloc, doar că de data asta stăteam lângă intrarea din spate, alături de maşina răsturnată şi de comandantul Flanker împreună cu ceilalţi din comisia de anchetă a SO-l. Era şi Snood acolo. Avea o gaură nasoală în fruntea-i ridată şi stătea cu mâinile împreunate, uitându-se la mine de parcă i-aş fi luat mingea de fotbal, iar el ar fi apelat la Flanker pentru a îndrepta lucruril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i-ai spus lui Snood să se ducă şi să stea de pază în spate? A întrebat Fla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zis eu, uitându-mă mai întâi la unul, apo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ăcut, ştii? A spus Acheron, trecând pe lângă noi.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ker l-a opri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 zi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mi-a zâmbit, apoi a înclinat din cap spre Snood, care i-a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întrerupt eu. Cum poţi să crezi ce spune?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părut jignit, iar Flanker s-a răsucit spre mine cu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rifica ce spui tu,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furia din mine dă în clocot pentru că mi se părea foarte nedrept. Eram cât p-aci să ţip şi să mă trezesc, când am simţit o bătaie uşoară pe umăr. Era un bărbat îmbrăcat într-un pardesiu de culoare închisă. Avea un păr negru, care-i cădea greoi peste trăsăturile puternice şi aspre. Mi-am dat seama imedia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în chip de răspuns. Dar acum nu ne mai aflam lângă depozitele din East End, ci într-un salon frumos mobilat, luminat de razele discrete ale lămpilor cu ulei şi de flăcările tremurânde ale focului dintr-un şemin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indecat braţul, domnişoară Nex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spus eu, mişcându-mi mâna şi încheietura ca să-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necăjesc cu ei, a adăugat el arătând spre Flanker, Acheron şi Snood, care începuseră să se certe în colţul camerei, lângă bibliotecă. Fac parte din visul dumneavoastră şi, fiind doar o iluzi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a afişat un zâmbet forţat şi melancolic. Se sprijinea de poliţa de deasupra şemineului şi s-a uitat în paharul lui, amestecându-şi delicat vinul de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eu n-am fost niciodat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pe poliţa din marmură şi a scos un ceas mare din argint, l-a deschis, s-a uitat ce oră e şi l-a pus la loc în buzunarul vestei cu o singură mişcare degajat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din ce în ce mai presantă, o simt. Mă pot bizui pe curajul dumneavoastră când o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Nu ştiu cum am izbutit să ajung aici şi nici măcar cum aţi izbutit dumneavoastră să daţi de mine. Vă amintiţi când eraţi mică? Când aţi ajuns întâmplător lângă noi doi în seara aia geroas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cidentul ăla de la Haworth, care se petrecuse cu mulţi ani în urmă, când am intrat în cartea Jane Eyre şi l-am făcut pe calul lui Rochester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dumneavoastră a îmbunătăţit 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ur şi simplu dădeam nas în nas cu Jane a mea şi vorbeam unul cu celălalt. Dacă aţi fi citit cartea înainte de vizita dumneavoastră, aţi fi remarcat şi singură asta. Când calul a alunecat ca să nu dea peste dumneavoastră, a făcut ca întâlnirea noastră să fie mai dramati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n-aţi fost primul nostru musafir. Şi dacă nu greşesc, n-o să fiţi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ară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de a vă trezi din somn, domnişoară Next, aşa că vă spun la revedere. Încă o dată: sper că mă pot bizui pe curajul dumneavoastră când o să fie nevo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răspund la întrebare sau să-l descos mai mult. Am fost trezită din somn de apelul pe care-l cerusem pentru dimineaţă. Eram îmbrăcată cu hainele din seara precedentă, iar luminile şi televizorul erau înc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erespectuosul Joffy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amă, Aici, în tabăra militară Cenzurat, ne distrăm de minune. Vremea e bună, mâncarea mediocră, compania e OK. Colonelul Cenzurat este comandantul nostru şi e un tip super. O văd pe Thurs destul de des &amp;, deşi mi-ai spus să am grijă de ea, eu cred că se descurcă bine şi singură. A câştigat turneul de box feminin. Săptămâna viitoare ne mutăm la Cenzurat. O să-ţi mai scriu când o să am vreo veste. Fiul tă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Anton Next, trimisă cu două săptămâ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ntru micul dejun mai era o singură persoană în afară de mine. Norocul făcea ca acea persoană să fie colonelul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poral! A exclamat el voios, văzându-mă cum încerc să mă ascund în spatele unei ediţii din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din faţa mea fără a-mi cer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am venit aici, am avut parte doar de reacţii bune, a zis el binedispus, luând nişte pâine prăjită şi fluturând o lingură spre ospătar. Hei, domnule, mai vreau cafea. Discursul e duminică, sper că nu te-ai răzgândi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u acolo, am răspuns e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ţipat el. Trebuie să mărturisesc că, atunci când ne-am întâlnit în balon, am căpătat impresia că te-ai abătut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fată dragă. Nu se ştie cine aude, vorba se duce, tâmpenii din astea. O să trimit o maşină să te ia.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rima pagină din Cârtiţa. Era, ca în toate ziarele, dedicată atacului care urma şi pe care toţi îl credeau atât de probabil, încât nu părea să existe nici cea mai mică speranţă că nu va avea loc. Ultima bătălie importantă fusese în '75, şi amintirile, ca şi lecţia despre acea greşeală, păreau să fi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i vreau cafea, domnule! A urlat Phelps la ospătarul care îi adusese din greşeală ceai. Ştii, carabina asta cu plasmă o să rezolve totul. Chiar m-am gândit să-mi schimb discursul şi să anunţ în el că cine vrea să se mute în peninsulă trebuie să depună de pe acum cerere. Am înţeles de la secretarul Ministerului de Externe că vom avea nevoie de colonişti care să se mute acolo de îndată ce ruşii o să f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întrebat eu pe un ton exasperat. N-o să se termine. Nu atâta vreme cât avem trupe pe teritori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murmurat Phelps. Mm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puţin cu aparatul lui auditiv şi şi-a înclinat capul într-o parte asemenea unui papagal. Am scos un sunet neutru şi am pleca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Soarele răsărise, dar încă era răcoare. Plouase în timpul nopţii, iar aerul era plin de umezeală. Am coborât capota maşinii, încercând să spulber amintirile nopţii care trecuse, furia care explodase când îmi dădusem seama că nu-l pot ierta pe Landen. Mă supăra mai degrabă dezamăgirea că întotdeauna voi simţi la fel ca acum, nu că noaptea se terminase urât. Aveam treizeci şi şase de ani şi, în afară de cele zece luni în care fusesem împreună cu Filbert, fusesem singură în ultimii zece ani, mai puţin vreo două tăvăleli la beţie. Încă vreo cinci ani la fel şi aş fi ştiut că-mi fusese sortit să nu-mi împart viaţ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 trăgea de păr pe când conduceam maşina de-a lungul străzilor şerpuitoare. Nu era trafic aproape deloc, iar maşina scotea un zumzăit dulce. Norişori de ceaţă se formaseră când răsărise soarele, iar eu treceam prin ei la fel cum un avion zboară printre nori. Piciorul se ridica de pe acceleraţie când intram în micile zone de negură, apoi apăsa uşurel din nou pe ea când ţâşneam iarăşi liberă sub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Wanborough se afla la mai puţin de zece minute de hotelul Finis. Am parcat lângă templul DGS – pe vremuri o biserică anglicană – şi am oprit motorul, iar liniştea rurală mi s-a părut că-mi oferă o pauză bine-venită. Din depărtare se auzea o maşină de fermă, dar abia i se sesiza zbârnâitul ritmic. N-am apreciat tihna rurală până când nu m-am mutat în oraş. Am deschis poarta şi am intrat în cimitirul bine îngrijit. Preţ de o clipă am rămas pe loc, apoi am luat-o cu paşi domoli şi plini de respect de-a lungul şirurilor de morminte bine îngrijit. Nu vizitasem monumentul funerar al lui Anton din ziua când am plecat la Londra, dar ştiam că nu l-ar fi deranjat asta. Multe lucruri pe care le admiram unul la celălalt rămăseseră nerostite. In ce priveşte umorul, viaţa şi dragostea, ne înţelesesem bine. Când am ajuns la Sevastopol pentru a mă alătura Brigăzii a Treia de infanterie uşoară din Wesssex, Landen şi Anton erau deja prieteni apropiaţi. Anton era căpitanul responsabil cu comunicaţiile, Landen era locotenent. Anton ne făcuse cunoştinţă şi, în ciuda ordinelor stricte, ne îndrăgostiserăm unul de celălalt. Mă simţisem ca o şcolăriţă când mă furişam în spatele taberei pentru întâlniri clandestine. La început Crimeea mi s-a părut un loc în care mă distra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orţi n-a ajuns acasă. A fost o deciz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aveau monumente funerare. Cel al lui Anton se afla &gt; la capătul rândului, sub crengile protectoare ale unei tise străvechi şi era înghesuit între alte două morminte ale unor soldaţi din Crimeea. Era bine îngrijit, se vedea că buruienile fuseseră smulse de curând şi cineva pusese pe el flori proaspete. M-am oprit lângă piatra simplă din calcar şi am citit inscripţia. Simplă şi clară. Numele, gradul şi data atacului. Mai exista o piatră asemănătoare la douăzeci şi cinci de mii de kilometri de aici, pe mormântul lui din peninsulă. Ceilalţi n-o duceau la fel de bine. Paisprezece dintre colegii mei care participaseră la acel atac nu fuseseră găsiţi. Era jargonul militar pentru „nu sunt destule bucăţi pentru a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cineva îmi dă o palmă peste ceafa. N-a fost prea puternică, dar m-a făcut să sar în sus. M-am răsucit şi l-am văzut pe preotul DGS, care se uita la mine cu un rânjet tâmp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aiero! A zb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ffy, am replicat eu, puţin amuzată. Vrei să-ţi rup ia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 preot, soro! A exclamat el. Nu poţi să umbli de colo-colo caftind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zg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te pot cafti, am zis eu, atunci ce-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din DGS, suntem morţi după îmbrăţişăr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mbrăţişat acolo, în faţa mormântului lui Anton, eu şi ticnitul meu frate, Joffy, pe care nu-l mai îmbrăţişa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spre Cap Pătrat şi Cur Umf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ycroft şi Polly, atunc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oro. Mycroft e Cap Pătrat, iar Polly, ei bine, are un cur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tinuare răspunsul meu e nu. Ea şi mama s-au îngrăşat un pic în ultima vr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Zău aşa. Tesco ar trebui să-şi deschidă un magazin doar pentru 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S încurajează atacuri din astea arogante la persoa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 a răspuns el. Asta-i frumuseţea Divinităţii Globale Standard – e fix ce vrei tu să fie. Pe lângă asta, tu eşti din familie,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clădirea şi cimitirul care erau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O bună combinaţie de religii şi chiar câţiva neandertalieni, am dat lovitura cu asta. N-ai să crezi, dar enoriaşii aproape că s-au triplat de când am convertit sacristia în cazinou şi am organizat spectacole de dans în pielea goală în fiecar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glumesc, fra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le! Am râs eu. Chiar am de gând să-ţi sparg nas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re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luat-o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raţ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i-am răspuns. Pe urmă, întrucât ardeam de nerăbdare să ţin pasul cu lipsa lui de respect, am adăugat: i-am făcut o farsă doctorului din Londra. Pe când îmi reconstruia muşchii din braţ, i-am zis: „Crezi că o să pot cânta la vioară?”, iar el mi-a răspuns: „Bineînţeles!” Şi atunci eu i-am spus: Asta-i bine, pentru că până acum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s-a zgâit la mine cu o mut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trecerile de Crăciun din SpecOps sunt tare haioase, soro. Ar trebui să ieşi mai mult în oraş. Asta-i, cred, cea mai nasoală glumă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putea fi uneori foarte enervant, dar poate că avea dreptate – deşi n-aveam de gând să recunosc acum asta. In schimb,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atât de serioasă, soro. Încă de pe vremea când erai mică. Îmi amintesc că şedeai în sufragerie şi te uitai la Ştirile de la ora zece, erai atentă la fiecare reportaj şi le puneai lui tati şi lui Cap Pătrat un milion de întrebări – Bună, doamnă Higgins! Tocmai ne întâlnisem cu o bătrână care intrase pe poarta unde pe vremuri se ţineau coşciugele în aşteptarea preotului,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anerespectuosule! A replicat ea voioasă, apoi s-a uitat la mine şi a şoptit cu o voce răguşită: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dys, e soră-mea, Thursday. E în SpecOps şi, în consecinţă, n-are simţul umorului, iubit sa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ă, a spus doamna Higgins care, în ciuda urechilor ei mari, sigur era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adys, am zis eu, strângându-i mâna. Joffy obişnuia să se tragă atât de mult de popă pe vremea când eram mici, încât toţi credeam că o să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ca să nu rămână mai prejo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Thursday făcea atât de mult zgomot în timpul sexului, încât eram nevoiţi s-o cazăm în şopronul din grădină ori de câte ori iubitul ei rămân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cot în coaste, dar doamna Higgins n-a observat. A zâmbit blajin, ne-a urat să avem o zi bună şi a traversat bălăngănindu-se în curtea bisericii. Ne-am uit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sută patru ani în martie, a murmurat Joffy. E uimitoare, nu-i aşa? După ce moare, mă bate gândul s-o împăiez şi s-o pun în verandă pe post d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oscior serios în mine, soro. Haide, vino să-ţi fac cea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era imensă. Legenda spunea că clopotniţa bisericii ar fi fost mai înaltă cu trei metri dacă vicarului desemnat nu i-ar fi plăcut piatra de construcţie pe care a folosit-o pentru propria-i reşedinţă. O ceartă groaznică a avut loc între episcop şi vicar, care a fost concediat. Insă casa parohială, mai mare decât una obişnuită,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a turnat ceai tare dintr-un ceainic Clarice Cliff într-o ceaşcă cu farfurioară din acelaşi set. Nu încerca să mă impresioneze. DGS nu avea bani aproape deloc şi nu-şi permitea să folosească alte obiecte în afară de cele care existau deja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Joffy, punând o ceaşcă în faţa mea şi aşezându-se pe canapea, crezi că tata şi-o trage cu Emm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despre asta. Crezi că, dacă ai avea o aventură cu cineva care a murit cu o sută de ani în urmă, i-ai spun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r Joflfy a rămas dus pe gânduri preţ de o clipă, lucru ne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iau parte la atacul ăla în locul lui Ant. Că Ant a fost mereu fi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Joflfy. Şi chiar dac-ar fi adevărat – şi nu-i aşa – nimeni nu poate face nimic în privinţa asta. Ant s-a dus, nu mai e, a murit. Chiar dacă ai fi stat acolo, hai să fim sinceri, preoţii din armată nu prea pot impune strateg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ne niciod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i o chestie legată de ChronoGuard. Mă vizitează doar dacă are treabă cu mine – şi niciodată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lfy a încuviinţat din cap şi apoi m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biserică în Londra,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J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timp,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ăla, mi-am cam pierdut credinţa. SpecOps au preoţii lor, dar mi-am schimbat eu atitudinea faţ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ea a luat multe de la noi toţi, a spus Joffy cu o voce domoală. Poate din cauza asta trebuie să ne străduim de două ori mai mult ca să păstrăm ce ne-a mai rămas. Nici eu n-am fost imun la pasiunea faţă de războiul ăsta. Când m-am dus prima oară în peninsulă, războiul mă întărâta peste măsură – simţeam cum mâna perfidă a naţionalismului îmi afectează onestitatea şi îmi sufocă raţiunea. Acolo, pe front, voiam ca noi să câştigăm, să-i omorâm pe duşmani. M-am delectat cu gloria bătăliei şi cu camaraderia pe care doar conflictul o poate crea. Nici o legătură nu e mai puternică decât cea clădită pe conflict. Nu există nici un prieten mai bun decât cel care stă lângă tin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ffy mi s-a părut mult mai uman. Am presupus că asta era partea pe care le-o arăt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aia mi-am dat seama de greşeala pe care o făceam. In curând n-am mai văzut nici o diferenţă între ruşi şi englezi, francezi sau turci. Mi-am declarat opinia şi mi s-a interzis să mai fiu în prima linie a frontului, ca să nu creez discordie. Episcopul mi-a spus că nu-i rolul meu să judec erorile conflictului, ci să am grijă de bunăstarea spiritu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te-ai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că n-ai nici un oscior serios în tine. Ştiai că &gt; colonelul Phelps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tin! Cineva ar trebui să-l otrăvească. Ţin şi eu un discurs când vorbeşte el, pe post de „vocea moderată”. Vii şi tu pe podi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ffy,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ceaiul meu şi am refuzat fursecul pe care m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grijeşte bine mormântul, nu-i aşa? Am întrebat eu, disperată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fraiero. Nu suportă nici măcar să treacă pe lângă mormânt – chiar dacă ar slăbi suficient încât să intre pe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nden, bineînţeles.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crie el cărţi de rahat şi e un puţoi, dar era bun prieten c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turia lui l-a condamnat pe ve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a pus jos ceaşca, s-a aplecat spre mine, şi-a pus mâna pe a mea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ră, ştiu că ăsta e un vechi şablon, dar e adevărat: prima victimă a războiului este întotdeauna adevărul. Landen a încercat să evite asta. Să nu crezi că nu s-a chinuit îngrozitor mult timp până să ia hotărârea asta – ar fi fost mai uşor să mintă şi să lase nepătat numele lui Anton. Dar o minciună mică duce întotdeauna la altele mai mari. Armata nu prea-şi permite mai multe decât are deja. Landen ştia asta şi cred că şi Anton al nostr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editativ. Nu ştiam sigur ce aveam să-i spun lui Landen, dar speram să-mi dea prin cap ceva. Mă rugase să mă mărit cu el cu zece ani în urmă, exact înainte să depună mărturie la tribunal. II acuzasem că încearcă să-mi forţeze mâna şi să mă tragă pe sfoară, ştiind ce reacţie o să am după audiere. Am plecat la Londra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l-aş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bine ai face-o -fra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uncible Spo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ultă lume m-a întrebat unde găsesc o cantitate atât de mare de prepoziţii, încât moliile mele de cărţi să fie în formă şi să se simtă bine. Fireşte, răspunsul este că folosesc prepoziţii subînţelese, care, când se amestecă cu articole hotărâte, devin o hrană plină de nutrienţi. De pildă, Capătul Călătoriei are două articole hotărâte şi o prepoziţie subînţeleasă: capătul al călătoriei. Mai sunt o mulţime de exemple, precum portfard (o poşetă a fardurilor) şi supracopertă (coperta de deasupra) şi aşa mai departe. Dacă rămân fără resurse, apelez la ziarele locale, ca Broasca Râioasă, unde în flecare zi apar în titluri prepoziţii subînţelese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creţiile moliilor de cărţi, ele sunt compuse mai ales din cratime – şi încep să devină o problemă – ieri am văzut un afiş unde scria Conopidele s-au iejiinit azi, ieri cost-au trei l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NEXT, articol din rubrica „Aveţi vreo întrebare?”, în revista Noul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 Victor lipseau când am ajuns la serviciu. Mi-am turnat nişte cafea şi m-am aşezat la birou. L-am sunat pe Landen, dar linia era ocupată. Peste vreo câteva minute am încercat din nou, dar n-am avut mai mult noroc. Sergentul Ross a sunat de la ghişeul de la intrare şi a spus că trimite sus pe cineva care vrea să vorbească cu un angajat în LiteraTec. O vreme mi-am învârtit degetele mari de la mână unul în jurul celuilalt şi, imediat după a treia eşuare în a da de Landen, un bărbat scund, care părea universitar, cu un aer copleşitor de neglijenţă, a intrat alene în birou. Purta un mic melon şi o jachetă de vânătoare cu imprimeu brăduţ, care părea aruncată la întâmplare peste ceva ce semăna cu o bluză de pijama. Marginile hârtiilor ieşeau din servieta închisă peste ele, iar şireturile ambilor pantofi erau legate în noduri marinăreşti. S-a holbat în sus la mine. Făcuse două minute de la intrarea în clădire până la mine şi încă se mai juca cu legitimaţia d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ul a rămas impasibil pe când îi prindeam legitimaţia de rever şi apoi mi-a mulţumit distrat, în vreme ce se uita prin preajmă pentru a-şi d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şi aţi nimerit etajul, am zis eu, bucurându-mă că aveam o grămadă de experienţă în medi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ăcut el extrem de uimit, de parcă ar fi acceptat de mult că întotdeauna nimerea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pecial Thursday Next, am spus eu, întinzându-i o mână. Mi-a strâns-o fară forţă şi a încercat să-şi ridice pălăria cu mâna în care ţinea servieta. A renunţat şi şi-a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domnişoară Next. Numele meu este dr. Runcible Spoon, profesor de literatură engleză la Universitatea Swindon. Presupun că aţi auzit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 fi auzit până la urmă, domnule doctor Spoon.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oon mi-a mulţumit şi m-a urmat până la biroul meu, oprindu-se din când în când dacă vreo carte rară îi atrăgea privirea. Am fost nevoită să mă opresc şi să aştept de mai multe ori până când l-am instalat în scaunul lui Bowden. I-am adus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ă pot fi de folos, domnule doctor S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arăt,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 a cotrobăit în servieta lui cam un minut, a scos nişte lucrări încă necitite ale studenţilor şi o şosetă din material moale cu imprimeu abstract, apoi mi-a dat o carte voluminoasă cu coper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huzzlewit, a explicat dr. Spoon, înghesuind hârtiile la loc în servietă şi întrebându-se de ce s-au înmulţit de când le &gt; „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nouă, pagina 187. 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ână la pagina unde Spoon îşi lăsase abonamentul de autobuz şi m-am uit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ctor Spoon. N-am mai citit Chuzzlewit din adolescenţă. Va trebui să mă lămu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 mi-a aruncat o privire suspicioasă, întrebându-se dacă nu cumva eram o impo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mi-a arătat dis-de-dimineaţă. Am venit cât de repede am putut. În josul paginii 187 era un scurt paragraf unde se descria unul dintre personajele bizare care frecventau pensiunea lui Todger. Un anumit domn Quaverley. E un personaj amuzant, care abordează doar subiectele despre care nu ştie nimic. Dacă citiţi pagina, cred că veţi fi de acord cu min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agina cu uimire crescândă. Numele Quaverley îmi suna cunoscut, dar nu exista nici urmă de el în ace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ofiţer. Studentul meu şi cu mine am verificat de mai multe ori. Nu există nici o îndoială. Într-un mod inexplicabil, domnul Quaverley a fost tăiat din carte. De parcă niciodată nu s-ar fi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greşeală de tipar? Am întrebat eu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uitat pe mai multe ediţii, şi în toate e la fel. Domnul Quaverley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ulburată de toată chestia asta şi câteva legături neplăcute între Hades, Jack Schitt şi manuscrisul Chuzzlewit au început să-mi vină imedi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Era Victor. Se afla la morgă şi m-a rugat să mă duc imediat acolo. Descoperiser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a face cu m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tor vorbea, m-am uitat la dr. Spoon, care se zgâia la o pată de mâncare pe care o descoperise pe crav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replicat eu cu o voce moale, având în vedere ce s-a întâmplat aici, nu mi se pare delo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o clădire veche, în stil victorian, care avea mare nevoie de o renovare. Interiorul era degradat şi mirosea a formol şi umezeală. Angajaţii păreau bolnavi şi îşi târau picioarele prin încăperile micii clădiri, cu un aer de înmormântare. Gluma clasică despre morga din Swindon era: cadavrele sunt cele cu charismă acolo. Regula asta era valabilă în special când venea vorba de domnul Rumplunkett, patologul-şef. Era un bărbat cu o înfăţişare lugubră, cu fălcile puternice şi sprâncenele ca nişte paie. I-am găsit pe el şi pe Victor în laboratorul d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mplunkett nu m-a văzut când am intrat, ci a continuat să vorbească într-un microfon care atârna de tavan, cu o voce monotonă care răsuna aidoma unui huruit surd în camera placată cu gresie. Se ştia că îi adormise de mai multe ori pe cei care îi transcriau cuvintele. Chiar şi lui îi era greu să rămână treaz când îşi repeta discursul pentru cina festivă anuală a medicilor pa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mea se află un bărbat european de vreo patruzeci de ani, cu părul cărunt şi dantură stricată. Are aproximativ un metru şaptezeci şi doi de centimetri şi este îmbrăcat într-un costum pe care l-aş putea descrie ca fiind în stil victor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wden şi Victor mai erau prezenţi şi doi detectivi de la criminalistică, cei care ne interogaser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plictisiţi şi morocănoşi şi le aruncau priviri fixe şi suspicioase celor din Lit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hursday, a spus Victor binedispus. Îţi aduci aminte de Studebaker-ul care-i aparţinea ucigaşului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ii noştri de la Criminalistică au găsit cadavrul ăst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act care să-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tavă din inox, care conţinea obiectele găsite asupra mortului. Le-am trecut în revistă. Erau o jumătate de creion, o factură pentru apretarea gulerelor neplătită şi o scrisoare de la mama lui datată 5 iun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 patru och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 condu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Quaverley, 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mi zisese dr. Spoon. Victor n-a părut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rată ca o persoană din cărţi, a zis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ma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mai ştii pe spoitorul de tingiri beat, din introducere, care e făcut să creadă că e lord şi pentru care au pus în scen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plicat eu. Numele lui era Christopher Sly. Are câteva replici la sfârşitul actului întâi şi după aceea nu mai a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Victor. Acum şase ani, un beţiv incult, care vorbea doar engleză elisabetană, a fost găsit mergând de colo-colo într-o stare de confuzie chiar lângă Warwick. A spus că numele lui e Christopher Sly, a cerut o băutură şi a fost foarte nerăbdător să vadă cum se termină piesa. Am izbutit să-l interoghez vreo jumătate de oră şi în acest răstimp m-a convins că era chiar personajul în cauză – şi totuşi niciodată nu şi-a dat seama că nu mai era în propria-i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mediat după ce am vorbit cu el, a fost luat la interogatoriu de doi agenţi SpecOps care nu şi-au dat numele. Am încercat să aflu ce s-a întâmplat, dar ştii cât de secretoşi pot fi cei din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mentele petrecute în Haworth pe vremea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aruncat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ineva care să sar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uitat la podea şi şi-a frec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cam exagerată,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Thursday, dar încep să cred că da. Barierele dintre realitate şi ficţiune sunt mai slabe decât credem noi. Cam &gt; &gt; ca un lac îngheţat. Sute de oameni îl pot traversa, dar într-o seară gheaţa se subţiază într-un anumit loc şi cineva cade. Copca îngheaţă deasupra până a doua zi dimineaţă. Ai citit Dombey şi fiul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omnul Gl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bey a fost terminată în 1848 şi a primit o recenzie amănunţită, cu lista de personaje, în 1851. În acea recenzie, domnul Glubb nu a fost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1926, un colecţionar de cărţi vechi pe nume Redmond Bulge a dispărut în timp ce citea Dombey şi fiul. Incidentul a fost dezbătut pe larg în presă din cauza faptului că asistentul său era convins că l-a văzut pe Bulge „dizolvându-s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lge se potriveşte descrierii lui Gl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tă la sută. Bulge se specializa în adunarea poveştilor legate de mare, iar Glubb se pricepe să le istorisească. Chiar şi numele lui Bulge, scris pe dos, e Eglub, o aproximare atât de bună a lui Glubb, încât putem crede că a inventa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 se pare incred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eplicat eu, gândindu-mă la experienţa mea cu Rochester, dar eşti absolut sigur că a nimerit din întâmplare în Dombley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acă trecerea din proprie iniţiativă. Ar fi putut să prefere asta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uitat la mine ciudat. Nu îndrăznise şi povestească nimănui despre teoriile lui pentru că-i era teamă ca nu cumva să fie ostracizat, iar acum o respectată LiteraTec din Londra, având aproape jumătate din vârsta lui, mergea mai departe decât şi-ar fi putut el imagina. Un gând 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Pentru aşa ceva am fi putut fi amândoi trecuţ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şoptit eu. Când eram foarte mică. Nu cred că aş mai putea-o face încă o dată. Mulţi ani am crezut că a fos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 merg mai departe şi să-i spun despre cum Rochester a venit în lumea noastră după împuşcăturile din apartamentul lui Styx, dar în clipa aceea Bowden a scos capul pe uşă şi ne-a spus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mplunkett îşi încheiase examin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inimă, foarte curat, foarte profesionist. Nimic deosebit legat de corpul lui, în afară de rahitism în copilărie. Acum e destul de rar, aşa că n-o să fie dificil să-i găsim fişa, decât dacă a crescut în altă ţară. Dinţii foarte prost trataţi şi păduchi. Probabil că n-a mai făcut baie de cel puţin o lună. Nu vă pot spune mai multe, doar că ultima lui masă a constat în seu, berbec şi bere. O să ştiu mai multe când o să primesc eşantioanel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cu mine am schimbat priviri între noi. Aveam dreptate. Cu siguranţă că era domnul Quaverley. Am plecat cu toţii în grabă. I-am explicat lui Bowden cine era Quaverley ş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Bowden pe când mergeam spre maşină. Cum a reuşit să-l scoată pe domnul Quaverley din toate ediţiile ChuzzlewiPiPentru că a apelat la manuscrisul original, am răspuns eu, ca să facă pagube cât mai mari. Toate ediţiile de pe planeta asta, în orice formă ar fi ele, îşi au originile în acel prim act creator. Când se schimbă originalul, toate celelalte trebuie să se schimbe şi ele. Dacă te-ai putea întoarce acum o sută de milioane de ani în trecut şi ai putea schimba codul genetic al primului mamifer, noi toţi am fi complet diferiţi. Asta-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Bowden cu o voce tărăgănată, dar de ce face Hades asta? Dacă a fost un şantaj, de ce să-l omoare pe Qu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avertisment. Poate că avea alte planuri. Există peşti mult mai mari decât domnul Quaverley în Martin Chuzzle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de ce nu ne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mp; Goliath „Toată viaţa mea am simţit că destinul mă trage de mânecă. Puţini dintre noi au vreo idee coerentă despre ce ar trebui să facă aici şi când o s-o facă. Orice acţiune, cât de mică, are consecinţe nebănuite, care îi afectează pe cei din jurul nostru fără să ştim cum. Am fost norocoasă să am un scop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spunea. Când ne-am întors, mă aştepta o scrisoare la sediu. Sperasem că e de la Landen, dar nu era. Nu avea timbru şi fusese lăsată pe birou în acea dimineaţă. Nimeni nu văzuse cin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Victor de îndată ce am citit-o, aşezând coala de hârtie pe masă, pentru a evita s-o ating mai mult decât era nevoie. Victor şi-a pus ochelarii şi a citit mesaj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hursday, Când am auzit că te-ai alăturat celor din LiteraTec, aproape că am început să cred în intervenţia divină. Se pare că până la urmă vom putea să ne rezolvăm divergenţele. Domnul Quaverley a fost doar începutul. Capul lui Martin Chuzzlewit urmează să cadă dacă nu primesc următoarele: 10 milioane de lire în bancnote uzate, un Gainsborough1, preferabil cel cu băiatul în albastru, un spectacol de opt săptămâni cu Macbeth, pus în scenă la Old Vie pentru prietenul meu Thomas Hobbes, şi mai vreau să puneţi numele „Leigh Delamere„ unei companii de servicii rutiere, după mama unui asociat. Dă-mi de veste că sunteţi de acord printr-un mic anunţ în numărul de miercuri din Swindon Globe, în care să declaraţi că aveţi de vânzare iepuri de angora, şi după aceea vă voi da mai mu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 Acheron. Închipuie-ţi cum ar fi Martin Chuzzlewit fără Chuzzlewit! A exclamat el pe un ton serios, cântărind toate variantele. Cartea s-ar termina într-un capitol. Poţi să-ţi imaginezi celelalte personaje care ar sta pe acolo, aşteptând un personaj principal care nu apare niciodată? Ar fi ca şi cum ai încerca să pui în scenă Hamlet făr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i un Gainsborough care nu-ţi mai trebuie şi zece milioane în bani gheaţă, atunci ne ducem la Br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se afla în biroul lui Braxton Hicks când am intrat. Nu s-a oferit să plece când i-am zis lui Hicks că era ceva important, iar Hicks nu l-a exp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A întrebat Braxton, aruncându-i o privire lui Schitt, care-şi exersa o lovitură de golf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e în viaţă, i-am spus eu, holbându-mă la Jack Schitt, care şi-a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mormăit Schitt pe un ton neconvingător. Asta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 zis Victor, dându-i biletul lui Acheron, pus într-o folie de plastic. Braxton a citit-o, apoi i-a pasat-o lui Sch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nunţul la ziar, ofiţer Next, a spus Braxton cu aroganţă. Se pare că l-ai impresionat pe Acheron îndeajuns încât să aibă încredere în tine. O să vorbesc cu superiorii mei despre solicitările lui şi poţi să mă informezi când te mai conta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pentru a ne sugera că întrevederea a luat sfârşit, dar eu am răma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Next. Ne-ar plăcea să te întâlneşti tu cu el ca să-i dai ce a cerut, dar ăsta-i singurul mod în care te poţi implica în operaţiunea asta. Domnul Schitt are o echipă extrem de bine pregătită, care o să se ocupe de capturarea lui Hades.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neţi mai multe, domnule. Unchiul meu e implicat, iar dacă vreţi să colaborez cu voi, e nevoie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Hicks s-a uitat la mine şi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 exclamat Schit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s-a uitat la Schitt, care îşi exersa în continuare lovitura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ţie cuvântul, Schitt, a spus Braxton furios. În fond, e ac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a ridicat din umeri şi şi-a terminat lovitura. Mingea şi-a lovit ţinta, iar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ii o sută de ani a existat o inexplicabilă fertilizare reciprocă între operele literare şi realitate. Ştim că domnul Analogy a investigat fenomenul de ceva vreme şi mai ştim că domnul Glubb şi alte câteva personaje au trecut în cărţi. Nu am auzit de nimeni care să se fi întors, aşa încât am considerat că trecerile sunt unidirecţionale. De la Christopher Sly încoace,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oi? A întreb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înapoi. De bună voie, deşi, din nefericire, fiindcă era prea beat, nu s-a întors în îmblânzirea scorpiei a lui Will, ci într-o traducere neomogenă după versiunile timpurii ale pieselor lui Shakespeare. Într-o bună zi s-a evaporat din senin, deşi se afl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creeze suspans şi şi-a lustruit crosa cu o batistă mare, roşie cu 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Departamentul de Arme Evoluate din Goliath lucrează la un dispozitiv care va deschide o poartă spre o operă literară. După treizeci de ani de cercetare şi cheltuieli nenumărate, tot ce au reuşit să facă a fost să sintetizeze o brânză de proastă calitate din primele opt volume ale Lumii Brânzeturilor. Ştim că Hades era interesat şi se vorbea despre experimente clandestine aici, în Anglia. Când manuscrisul Chuzzlewit a fost furat şi am aflat că e la Hades, am ştiut că suntem pe drumul cel bun. Răpirea unchiului tău sugerează că a perfecţionat aparatul, şi eradicarea lui Quaverley o dovedeşte. O să punem mâna pe Hades, deşi noi ne dorim de fap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spus eu cu o voce moale, că aparatul nu vă aparţine. Din câte îl ştiu eu pe unchiul meu, mai degrabă ar distruge definitiv ideea decât să-l vândă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Mycroft, domnişoară Next. O să-şi dea seama că o asemenea descoperire gigantică în gândirea ştiinţifică n-ar trebui să rămână proprietatea unui om care e incapabil să înţeleagă adevăratul potenţial al dispozitivului său. Tehnologia aparţin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m zis eu cu încăpăţânare, ridicându-mă în picioare să plec. Nici nu se poate să greşiţi mai mult. Mycroft ar distruge orice aparat despre care crede că poate avea un potenţial distructiv militar. Dacă oamenii de ştiinţă s-ar gândi puţin la efectele posibile ale descoperirilor lor, planeta ar fi un loc mai bun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a aplaud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curajos, dar scuteşte-mă de teorii moralizatoare, Next. Dacă îţi doreşti să ai congelator, maşină, o casă drăguţă, asfalt pe şosele şi servicii medicale, atunci mulţumeşte industriei armamentului. Mulţumeşte economiei din timpul războiului, care ne ajută să avem toate astea, şi mulţumeşte-i lui Goliath. Crimeea e bună, Thursday, e bună pentru Anglia şi e bună mai ales pentru economie. Tu îţi baţi joc de industria armamentului, dar fără ea am fi o ţară de mâna a zecea, chinuindu-ne să menţinem un nivel de trai similar vecinilor noştri din Europa. Ai pref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avea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Next,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s-a întors la golful lui, iar Braxton a prelua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Next, noi oferim tot suportul posibil Corporaţiei Goliath în aceste chestiuni. Vrem să ne ajuţi să-l capturăm pe Hades. II cunoşti de când erai la facultate, iar el ţi-a adresat ţie asta. O să acceptăm solicitările lui şi o să aranjăm să te întâlneşti cu el ca să-i dai ce ne cere. Atunci o să-l urmărim şi o să-l arestăm. Simplu. Goliath se alege cu Portalul de Proză, noi cu manuscrisul, unchiul şi mătuşa ta sunt eliberaţi, iar SpecOps 5 îl prinde pe Hades. Toată lumea primeşte câte ceva, deci toată lumea e fericită. Deocamdată aşteptăm răbdători veşti despre întâlnirea cu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bine ca voi regulile referitoare la cedarea în faţa şantajelor, domnule. Hades n-o să se la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jungă până acolo, a replicat Hicks. O să-i dăm banii şi o să-l înhăţăm mult înainte ca el să dispară. Am încredere totală în ofiţerii lui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cheron e mai inteligent şi mai dur decât vă puteţi imagina. Ar trebui să facem asta singuri. Nu avem nevoie de asasinii plătiţi ai lui Schitt să împroaşte cu gloanţ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sping cererea, Next. O să faci aşa cum îţi spun eu sau n-o să faci nimic.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furioasă, dar nu eram. Nu fusese nici o surpriză – Goliath nu făcea niciodată vreun compromis. Iar când nu sunt surprize, e mai greu să te superi. Trebuia să ne descurcăm cu ce ob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birou, l-am sunat iarăşi pe Landen. De data asta mi-a răspuns o femeie. L-am cer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spus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trezeşti? Am întrebat eu. 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un chicotit car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ine,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 un ton dispreţuitor. Brusc mi s-a părut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utlar, logodnica lui L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cet pe spătarul scaunului şi am închis ochii. Nu se putea întâmpla una ca asta. Nu-i de mirare că Landen mă rugase cu atâta disperare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dulceaţă? A întrebat Daisy pe un ton batjocoritor. Landen e un bărbat de treabă. Te-a aşteptat aproape zece ani, dar teamă mi-e că e îndrăgostit de mine. Poate, dacă ai noroc, o să-ţi trimitem nişte tort, iar dacă vrei să ne trimiţi un cadou, lista se află la Camp Ho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mi înghit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 A râs Daisy. Cine ştie când e pentru tine? Pentru mine e de sâmbătă în două săptămâni, când iubitul meu Landy şi cu mine o să devenim domnul şi doamna Park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 am insistat eu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i spun că l-ai sunat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până acolo şi să bat la uşă? Am întrebat eu pe un ton şi mai ridicat. Bowden s-a uitat la mine din partea cealaltă a biroului,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rfă proastă, a spus Daisy cu o voce şoptită, ca nu cumva să audă Landen, ai fi putut să te măriţi cu Landen şi ai spus nu. Totul s-a terminat. Du-te şi găseşte-ţi un tocilar din LiteraTec sau aşa ceva – din câte am văzut, voi, toţi măscăricii ăştia din SpecOps, sunteţi niş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scu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stit Daisy. Tu să mă asculţi. Dacă încerci să-mi sapi fericirea, o să-ţi rup gâtul tău cel mic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murit. Am pus în tăcere receptorul în furcă şi mi-am luat pardesiul 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ul de trageri, am replicat eu, şi cred că o să lipsesc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aşteptatul „De fiecare dată când un Felix murea, Hades retrăia tristeţea morţii primului Felix. In acea împrejurare, fusese o lovitură îngrozitoare. Nu numai că pierduse un prieten de încredere şi un complice la crime, dar îşi dăduse seama îngrozit că emoţiile străine legate de pierdere pe care le simţea îi trădau originea semiumană, ceva ce îl oripila. Nu-i de mirare că el şi primul Felix se înţelegeau atât de bine. Ca şi Hades, Felix era cu adevărat corupt şi imoral. Din nefericire, Felix nu avea şi însuşirile malefice ale lui Hades şi primise un glonţ în burtă în ziua când el şi Hades încercaseră să jefuiască banca Goliath, în Hartlepool, în 1975. Felix şi-a acceptat moartea cu stoicism, îndemnându-şi prietenul să „continue munca lor minunată„ înainte ca Hades să-i pună capăt suferinţei. Din respect pentru prietenul său, i-a decupat faţa şi a luat-o de la locul crimei. De atunci, toţi servitorii lui expropriaţi din public primiseră onoarea discutabilă să poarte nu numai numele singurului prieten adevărat al lui Acheron, dar şi trăs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N DE FLOSS – Viaţa de după moarte a lui Felix Tabularasa Bowden a pus anunţul în Swindon Globe. Asta s-a întâmplat cu două zile înainte ca noi să ne ducem în biroul lui Victor pentru a discuta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aptezeci şi două de telefoane, a zis Victor. Din nefericire, toţi au întrebat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un preţ cam mic, Bowden, am spus eu pe un ton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familiarizat cu iepurii, a afirmat Bowden cu mândrie în voce. Mi s-a părut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pus un dos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poliţia l-a identificat pe tipul pe care l-ai împuşcat acolo, în casa lui Sturmey Archer. Nu avea amprente şi ai avut dreptate în privinţa feţei lui, Thursday,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ra? Victor a deschi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tabil din Newbury pe nume Adrian Smarts. A dispărut acum doi ani. Nu are cazier juridic, nici măcar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msecade. Familist, enoriaş şi organizator entuziast de acţiun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i-a furat voinţa, am bolborosit eu. Sufletele cele mai curate sunt cel mai uşor de corupt. Nu mai rămăsese mare lucru din Smarts când l-am împuşcat noi. Dar cum e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lucrează la asta. Probabil că e mai greu de identificat. In opinia raporturilor medicilor legişti, Smarts n-a fost singura persoană care a purtat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pune că o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intuit îngrijorarea, a ridicat telefonul şi l-a sunat pe Hicks. Peste douăzeci de minute, un echipaj SO-l4 a înconjurat morga unde trupul lui Smarts fusese pregătit pentru familia lui. Au ajuns prea târziu. Chipul pe care îl purtase Smarts în ultimii doi ani fusese deja furat. Fireşte, camerele de securitate nu înregistr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nţii lui Landen mă zguduise destul de puternic. Mai târziu am aflat că o cunoscuse pe Daisy Mutlar la o prezentare a cărţii sale, unde dăduse autografe, în urmă cu un an şi ceva. S-ar părea că era drăguţă şi seducătoare, dar puţin cam grasă, m-am gândit eu. Nu avea nici o minte nemaipomenită, sau cel puţin asta mi-am zis eu în sinea mea. Landen spusese că îşi doreşte o familie şi presupun că merita să o aibă. In dorinţa mea de a accepta ideea asta, m-am apucat chiar să reacţionez pozitiv la încercările patetice ale lui Bowden de a mă invita la cină. N-aveam prea multe lucruri în comun, în afară de interesul pentru cine a scris realmente piesele lui Shakespeare. M-am zgâit la el peste birou, pe când el studia o bucăţică de hârtie, pe care era o semnătură dubioasă. Hârtia era autentică, la fel ca şi cerneala de pe ea. Scrisul, din păca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m spus eu, amintindu-mi ultima conversaţie de când luasem prânzul împreună, povesteşte-mi despre Edward De Vere, ducel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rămas pe gândur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xford a fost scriitor, putem fi siguri de chestia asta. Meres, un critic de pe vremea aia, a afirmat-o în Palladis Tămia, în 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scrie el pies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putut, a replicat Bowden. Problema e că Meres enumeră şi multe dintre piesele lui Shakespeare, declarând şi că Shakespeare le-a scris. Din nefericire, asta îl include pe Oxford, ca şi pe Derby sau Bacon, în teoriile despre omul din umbră, conform cărora noi suntem nevoiţi să credem că Will a fost doar cel care semna în locul unor alte genii, care s-au pierd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tât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gina Albă obişnuia să se gândească la şase lucruri imposibile înainte de micul dejun şi n-a păţit nimic rău. Teoria omului din umbră e posibilă, dar mai există câteva lucruri care confirmă că Oxford ar fi fos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ine era autorul pieselor era un subiect foarte serios pentru multă lume şi multe minţi luminate îl studiaseră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pune că Oxford şi un grup de curteni au fost angajaţi de regina Elisabeta să producă piesele cu susţinerea guvernului. Asta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carte şi a citit dintr-o pagină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urteni, nobili şi gentlemeni, care au scris piese foarte bune, aşa cum s-ar afla dacă ar fi recunoscuţi în faţa publicului, iar dintre ei, primul este nobilul gentleman, ducel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 zgomo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enham, în 1598. Lui Oxford i s-a acordat o bursă anuală de o mie de lire în scopul ăsta, deşi nu se poate şti dacă banii îi fuseseră daţi pentru a scrie piese de teatru sau pentru vreun alt proiect. Nu există dovezi clare că el a fost cel care a scris în realitate piesele. Câteva versuri similare cu cele ale lui Shakespeare mai există încă, dar nu sunt concludente. Nici leul care agită o lance pe emblema lui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 1604,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Teoriile omului din umbră nu par a fi valide. N-ai cum să crezi că Shakespeare a avut în spate un nobil care să-şi dorească să rămână anonim. Dacă altcineva a scris într-ade- &gt; văr piesele, atunci acela nu poate fi decât un alt om de rând, un bărbat cu o minte strălucită, curajos şi 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Marlow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biroului oamenii au început să se agite. Victor a trântit receptorul în furcă şi ne-a chem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hitt. Hades a intrat în legătură cu noi. Vrea să mergem la Hicks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himbul „Eu trebuia să realizez schimbul. Nu mai ţinusem niciodată în mână o servietă cu 10 milioane de lire. De fapt, nici atunci n-am ţinut-o în mână şi niciodată n-aveam să mai am ocazia asta. Jack Schitt, în aroganţa lui, a presupus că îl va captura pe Hades cu mult înainte ca el să apuce să se uite la bani. Ce cretin. Vopseaua de pe Gainsborough abia se uscase, iar Compania Englezească Shakespeare nu voia să coopereze. Singura cerere a lui Hades care fusese onorată a fost schimbarea numelui serviciilor rutiere. Kington St Michael era acum Leigh De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raxton Hicks ne-a schiţat planul – mai era doar o oră până la predare. In felul ăsta, Jack Schitt se asigura că niciunul dintre noi n-are alt plan. Din toate punctele de vedere, asta era o operaţiune Goliath – eu, Bowden şi Victor ne aflam acolo pentru ca totul să fie mai credibil în cazul în care Hades ne supraveghea. Întâlnirea urma să aibă loc lângă un pod de cale ferată neutilizat. Singurul mod în care se putea ajunge acolo era pe două drumuri şi o cale ferată nefolosită, unde se putea merge doar cu un 4x4. Oamenii lui Goliath aveau să acopere ambele drumuri şi calea ferată. Li se ordonase să-l lase să intre, dar nu şi să iasă. Totul părea destul de limpede –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lea ferată nefolosită a fost lipsit de evenimente, deşi Gainsborough-ul fals ocupa mai mult loc decât mi-aş fi imaginat în Speedster. Oamenii lui Schitt se ascunseseră bine. Bowden şi cu mine nu văzusem pe nimeni în timp ce ne îndreptam spre acel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încă într-o stare bună, chiar dacă de mult nu mai era utilizat. Mi-am parcat maşina puţin mai departe şi m-am dus singură până la pod. Afară era frumos şi nu se auzea nici un sunet de pe nicăieri. M-am uitat peste parapet, dar n-am putut vedea nimic deosebit, doar albia mare din beton, puţin ondulată acolo unde traversele fuseseră scoase cu mulţi ani în urmă. Mici tufişuri creşteau printre pietre, iar lângă calea ferată era un stâlp de semnalizare părăginit, unde se putea vedea în partea superioară un periscop care mă supraveghea. Am presupus că era unul dintre oamenii lui Schitt şi m-am uitat la ceas. Er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înfundat al unui telefon fără fir mi-a atras atenţia. Mi-am înclinat capul, încercând să-mi dau seam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telefon fără fir care sună, am spus eu î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ostru, a răspuns Schitt din baza de control improvizată într-o fermă abandonată la jumătate de kilometru depărtare. Îţi recomand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învelit în plastic şi înfipt între crengile unui copac de pe partea cealaltă a drumului. Era Hades şi se auzea prost – de parcă ar fi fost într-o maşi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mi pare rău că a trebuit să fac ce am făcut, dar ştii cât de disperaţi putem fi uneori noi, psih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distrează de minune. Câtă inteligenţă, ştii, dar atât de confuz! Cu mintea lui şi instinctele mele aş putea conduce lumea, în loc să recurg la şantajul ăst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ui capăt acum, i-am zis eu. Hades m-a ignorat şi şi-a relu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faci pe eroina, Thursday. După cum sigur ţi-ai dat seama, eu am manuscrisul Chuzzlewit şi nu mi-e frică să umb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Thursday, cu cine crezi că vorbeşti? De îndată ce am banii, o să discutăm în ce condiţii o să-l eliberez pe unchiul tău. Uită-te peste parapet şi o să vezi o sârmă cu o carabinieră ataşată. Pune banii şi Gainsborough-ul pe parapet şi prinde-le de ea. După ce faci asta, o să vin să-i iau. La revedere, domnişoară Thursday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şi celorlalţi ce-mi zisese. Mi-au spus să fac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valiza cu banii pe parapet şi am ataşat de ea tabloul. M-am dus înapoi la maşină, m-am aşezat pe capotă şi am supravegheat cu atenţie obiectele cerute de Hades. Au trecut zece minute, apoi jumătate de oră. L-am întrebat pe Victor ce să fac, dar el mi-a spus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evenit mai fierbinte, iar muştele au început să bâzâie voioase în preajma mea, prin tufişuri. Simţeam parfumul slab al fânului proaspăt cosit şi auzeam din depărtare huruitul difuz al traficului. Părea că Hades ne testează, un procedeu des întâlnit în misiunea delicată de a plăti răscumpărarea. In urmă cu cinci ani, când Poetul şi Scriitorul General fusese răpit, a fost nevoie de nouă tentative până să reuşească să se predea banii. Atunci PSG nu fusese rănit. S-a descoperit că el organizase toată treaba, pentru a creşte vânzările nesatisfăcătoare ale autobiografiei sale categoric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şi m-am dus iarăşi până la parapet, ignorând cererea lui Schitt de a mă retrage. M-am jucat cu carabiniera şi am tras distrată de cablul rezistent la rupere care fusese ascuns între cârmâzi. Am ajuns până la pământul afânat de la baza parapetului, unde se termina podul. Am tras încet de el şi am văzut că era ataşat de un cablu elastic din cauciuc, încolăcit ca un şarpe sub nişte iarbă uscată. Intrigată, am continuat să trag de cablul elastic şi am ajuns la o altă bucată de cablu împletit rezistent la rupere. Acesta era legat cu grijă de un stâlp de telegraf şi trecea la trei metri deasupra mea printr-o buclă dublă mare, ajungând la un alt stâlp din capătul podului. M-am încruntat când huruitul surd al unui motor m-a făcut să mă întorc. Nu vedeam nimic, dar fără îndoială că motorul se îndrepta spre mine şi imediat m-am uitat spre porţiunea cu pietriş a vechii căi ferate, aşteptându-mă să văd un automobil, dar nu era nimic acolo. Zgomotul motorului care se apropia a crescut dramatic în intensitate şi un mic avion a apărut din spatele unui dig, unde zburase aproape de sol, evident pentru a evita să fi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Am ţipat eu în walkie-talkie. Au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împuşcăturile. Era imposibil de zis cine trăsese primul sau de unde, dar într-o clipă peisajul rural tihnit s-a umplut de pocniturile stridente şi fără ţintă precisă ale armelor de foc. M-am ghemuit instinctiv, pe când mai multe rafale au lovit parapetul, împroşcând cu praf roşu de cărămidă. Mi-am scos pistolul automat şi am tras siguranţa, în vreme ce avionul trecea pe deasupra capului meu. L-am recunoscut ca fiind un avion de detectare a apărării antiaeriene, care se utiliza în Crimeea. Portiera laterală fusese scoasă, iar Acheron stătea cu un picior în afară pe cadrul aripii. Ţinea în mână o mitralieră şi trăgea plin de entuziasm în tot ce vedea. A tras focuri repetate în cutia părăginită a stâlpului de telegraf, iar oamenii de la Goliath au ripostat cu acelaşi entuziasm. Puteam deja să văd mai multe găuri în atelajul avionului. O ancoră cu trei cârlige se legăna în curentul de aer din spatele avionului. Din mers, cârligul s-a prins de sârma legată de cei doi stâlpi de telegraf şi a luat cu el valiza şi tabloul, cablul elastic suportând impulsul iniţial al impactului. Am ţâşnit şi am început să trag în avionul care se îndepărta, dar s-a retras în viteză şi a plonjat în spatele digului, cu valiza şi Gainsborough-ul bălăngănindu-se periculos la capătul cablului. Dacă nu mă mişcăm rapid ar fi însemnat fără îndoială să-i pierd şi era, poate ultima şansă reală de a-l prinde pe Hades, aşa că am fugit la maşină şi am dat cu spatele într-un nor de praf şi criblură. Bowden s-a ţinut cu nădejde de scaun şi, încruntându-se, s-a întins dup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nul încă nu terminase cu noi. Mica aeronavă a plonjat puţin pentru a câştiga viteză, apoi a virat la stânga, aproape vertical şi cu aripa de jos atingând vârful unui fag înalt, căci pilotul tocmai se întorcea spre noi. O maşină plină cu oamenii lui Goliath pornise în urmărirea aeronavei, dar a frânat brutal când avionul a luat-o în direcţia lor, pilotul cârmind la stânga pentru a-i oferi lui Acheron o imagine cât mai bună a ţintei. Maşina neagră a devenit în curând doar un morman ciuruit de gloanţe şi a intrat într-un şanţ. Am apăsat frâna, când o altă maşină a apărut în faţa mea. Şi ea a fost ciuruită de gloanţele lui Acheron şi a intrat în plină viteză în parapetul de pe marginea drumului care ducea la pod. Avionul a zburat pe deasupra mea, cu Gainsborough-ul atât de jos, încât s-a lovit de capota maşinii mele, iar oamenii lui Schitt cu greu mai izbuteau să riposteze la ţăcănit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tare pedala de acceleraţie şi am plecat în urmărirea avionului, trecând pe lângă cele două maşini distruse şi traversând podul. Şoseaua se întindea în linie dreaptă în faţa noastră, iar avionul lui Hades se lupta cu vântul care sufla din faţa lui. Cu puţin noroc, îi puteam prinde. La capătul şoselei drumul se bifurca, iar în faţă era o poartă prin care se intra într-un câmp. Avionul a luat-o înainte. Bowden mi-a aruncat o privire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zb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mi-am scos pistolul automat, am ţintit în poartă şi am tras. Primele două gloanţe n-au nimerit-o, dar următoarele trei şi-au atins ţinta. Balamalele s-au sfărâmat şi poarta s-a prăbuşit la pământ, iar eu am intrat pe câmpul care, întâmplător, era populat de o turmă de vaci uluite. Avionul a zburat zumzăind mai departe, iar noi, deşi nu reuşisem să ne apropiem de el, cel puţin se părea că nici nu ne îndepăr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rirea suspecţilor din avionul care se duce către, ăăă, est, cred, a zbierat Bowden în staţia de emisie-recepţie a poliţiei. Niciunul dintre noi nu se gândise că ar putea apărea un avion. Deşi o aeronavă a poliţiei se afla în zonă, ar fi ajuns prea târziu pentru a-l împiedi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coborât pe o pantă lină, ocolind juncane şi îndreptându-ne spre capătul opus al câmpului, unde un fermier într-un Land Rover tocmai închidea poarta. Ne-a privit buimac când a văzut maşina sport împroşcată cu noroi cum se apropia cu viteză de el, dar a deschis totuşi poarta. Am smucit violent volanul, am virat la dreapta şi am alunecat în lateral pe şosea cu o roată din spate în şanţ, după care m-am redresat şi am accelerat rapid, mergând acum în unghi drept faţă de locul unde ar fi trebuit să ajungem. Următoarea curbă la stânga era intrarea într-o fermă, aşa că am luat-o pe acolo, zburătăcind găinile speriate în toate direcţiile, pe când căutam o ieşire spre câmpurile din spate. Avionul încă mai era vizibil, dar asemenea ocoliri nu făceau decât să mărească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Hollycroft! A ţipat Bowden în staţia de emisie-recepţie, încercând să-i ţină la curent cu progresele noastre pe toţi cei interesaţi. Mi-am croit drum prin curtea fermei până în livadă printr-un gard din sârmă ghimpată, care mi-a lăsat cinci zgârieturi adânci, orizontale, pe vopseaua maşinii. Am prins viteză pe iarbă, zgâlţâindu-ne zdravăn pe brazdele bătătorite din iarna trecută. Maşina a intrat de două ori în groapă, dar bine măcar că înaintam. Când am ajuns sub avion, acesta a virat brusc la stânga. Am făcut şi eu la fel şi am intrat într-o pădure pe un drum forestier. Avionul abia se mai întrezărea printre frunzele copacilor, care fremătau şi pâlpâiau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 ţipat Bowden, acoperind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şosea în plină viteză şi am fost aruncaţi în aer de ridicătura din mijlocul drumului. După ce a zburat puţin, maşina a aterizat un pic într-o parte şi a alunecat lateral într-un tufiş cu mure. Motorul s-a oprit, dar l-am pornit imediat şi am luat-o în direcţia unde se ducea avionul. Am accelerat pe şosea şi am ieşit din pădure. Avionul era doar la o sută de metri în faţa noastră. Am apăsat iarăşi pedala de acceleraţie, iar maşina a ţâşnit în faţă. Am virat la dreapta, într-un alt câmp, şi am trecut pe iarbă, apropiindu-ne de avionul care încă mai zbura cu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stânga şi la dreapta noastră, şi la nu mai mult de opt sute de metri în faţă, albia lată a râului Severn ne bloca drumul. Acheron se ducea spre Ţara Galilor, iar noi nu ne-am fi putut descurca cu mlaştin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olanul! Am zbierat eu şi ne-am apropiat şi mai mult de avion. Bowden a privit îngrijorat către malul râului. Mergeam cu o sută de kilometri la oră pe păşunea netedă şi imediat aveam să ajungem într-un loc de unde nu ne mai puteam întoarce. Am ţintit cu grijă cu ambele mâini şi am tras în avion. A virat şi s-a înclinat brutal. Preţ de o clipă am crezut că l-am lovit pe pilot, dar avionul şi-a schimbat brusc direcţia. Intrase într-un picaj ca să câştig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am apăsat frâna şi am tras de volan. Maşina a alunecat poticnindu-se pe iarbă, apoi a intrat lateral printr-un gard. A alunecat în josul malului şi s-a oprit la marginea apei cu o roată din faţă în râu. Am sărit din maşină şi am tras în avionul care se retrăgea, un gest inutil, de altfel, până când mi s-a golit încărcătorul, pe undeva aşteptându-mă ca Acheron să se întoarcă şi să treacă la mică înălţime pe deasupra noastră, dar n-a făcut-o. Avionul care-i conţinea pe Hades, un Gainsborough fals şi zece milioane de lire în bancnote fără valoare bâzâia îndepărtâ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şi ne-am uitat la maşin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a murmurat Bowden după ce a raportat pentru ultima oară poziţia unde ne aflam în staţia de emisie-recepţie. N-o să treacă mult timp până când Hades o să-şi dea seama că banii pe care i-am dat nu sunt tocma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avionul care acum era doar un punct mic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Republică? A sugera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plicat eu, întrebându-mă cum am mai fi putut ajunge la el dacă se refugia în Ţara Galilor. Tratatul de extrădare exista, dar relaţiile dintre Anglia şi Ţara Galilor nu erau bune, iar Politbiroul avea înclinaţia să considere orice duşman al Anglie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ce facem? A întrebat Bowde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m replicat eu pe o voce moale, dar cred că, dacă n-ai citit până acum Martin Chuzzlewit, atunci ar trebui s-o faci cât mai curând. Am sentimentul că, de îndată ce Acheron o să-şi dea seama că a fost tras pe sfoară, Martin o să fie primul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Hades a dispărut în depărtare. S-a aşternut o linişte deplină, tulburată doar de clipocitul blând al râului. M-am întins pe iarbă şi am închis ochii, încercând să câştig câteva momente de tihnă înainte de a fi din nou aruncaţi în vârtejul lui Goliath, Hades, Chuzzlewit şi restul. Era o pauză tihnită – centrul uraganului. Dar nu mă gândeam la niciunul dintre ei. Mă gândeam la Daisy Mutlar. Vestea despre ea şi Landen era de aşteptat şi, în acelaşi timp, neprevăzută. Bineînţeles că ar fi putut să pomenească despre ea, şi totuşi, după o absenţă de zece ani, nu avea nici o obligaţie s-o facă. M-am trezit închipuindu-mi cum ar fi fost să am copii şi apoi cum ar fi să nu aflu nicioda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aşezat lângă mine, pe iarbă. Şi-a scos un pantof şi l-a golit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ia din Ohio, despre care îţi povesteam,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rmat transfer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a a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 ăăă – În Ohio? A întrebat el cu o voc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de mai multe or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Americ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ă un salariu dublu faţă de cel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spus că pot să aduc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iar expresia lui plină de speranţă, care aştepta un răspuns urgent, spunea totul. Nu mă gândisem că el ar fi putut să-mi fie şef sau partener pe termen lung. Presupun că o relaţie profesională cu el ar fi semănat cu relaţia cu Boswell. Un dependent de muncă, care se aştepta la acelaşi devotament de la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foarte generoasă,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la Hades. După ce l-am avut toată ziua în minte, speram că o să fiu scutită de prezenţa lui şi noaptea, dar şi atunci tot acolo e, rânjind cu subînţeles la mine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nu avusese asemenea vise, dar nici nu se văzuse cu Hades atât de des ca mine. Am tăcut amândoi şi am rămas aşa o oră, uitându-ne la râul care curgea apatic pe lângă noi, până când a venit maşina care ne-a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cada metalică uriaşă a mamei mele şi am sorbit din ginul tonic pe care îl luasem pe furiş cu mine. Cei de la service au spus că mai bine ar dezmembra Speedster-ul şi i-ar vinde piesele componente, dar eu le-am zis să o repare orice ar fi, pentru că mai aveam multe lucruri importante de făcut cu ea. Pe când aţipeam în apa caldă, ce mirosea a pin, s-a auzit un ciocănit în uşă. Era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Landen! Nu pot să fac şi eu liniştit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h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 de gând să te însori cu v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furioasă, Thursday. N-am vrut să afli în felul ăsta. Aveam de gând să-ţi spun chiar eu, dar ai plecat cam brusc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M-am holbat la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viaţă, a spus în cele din urmă Landen. În iunie o să împlinesc patruzeci şi unu de ani şi îmi doresc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isy o să-ţi of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fată mişto, Thursday. Nu-i ca tine, bineînţeles, dar e o fată minunată. F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probabil. Nu-i incitantă, dar te poţi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mai avem ce discuta. Ce vrei de la mine? Landen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doar dacă am luat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ţi dăruiască copiii pe care ţ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te însori cu ea. Landen a şovă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artea t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Voiam să te întreb dacă nu crezi că lucrurile s-ar fi putut termin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prosop pe faţă şi am gemut în tăcere. Nu era un subiect pe care voiam să-l di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den, trebuie să te însori cu ea. I-ai promis şi, în afară de asta, m-am gândit eu repede, am o slujbă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eraTec. Unul dintre colegii mei mi-a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able. Şi un bărbat minunat pe deasupra. Landen a lăsat-o baltă, a oftat, mi-a mulţumit şi a promis că-mi trimite o invitaţie. A ieşit din casă în tăcere, iar când am coborât la parter zece minute mai târziu, mama încă mai avea o expresie oropsită pe chip, una de genul „Mi-aş dori să fie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huzzlewit este graţiat „Principalul subiect de interes la care am muncit în ultimii patruzeci de ani sau aşa ceva îl constituie elasticitatea corpurilor. Toată lumea se gândeşte doar la substanţe de tipul cauciucului, care intră în această categorie, dar aproape orice lucru care-ţi poate trece prin cap poate fi îndoit şi întins. Inclusiv, fireşte, spaţiul, timpul şi rea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YCROFT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 malul lacului, lângă o bordură de narcise galbene care se legănau uşurel în adierea caldă. Soarele strălucea puternic, aruncând picuri de lumină pe malul plin de iarbă unde se găseau. Peste tot în preajma lor se aşternea parfumul proaspăt al primăverii, aducând împreună cu el un sentiment de calm şi seninătate care liniştea simţurile şi relaxa sufletul. Puţin mai aproape de marginea lacului, un bătrân îmbrăcat cu o mantie neagră şedea pe un bolovan şi azvârlea alene pietricele în apa de cleştar. De fapt ar fi fost aproape perfect, dacă nu s-ar fi aflat acolo şi Felix8, căruia încă nu i se vindecase faţa şi care stătea în picioare printre narcise, cu ochii aţintiţi asupra celor pe care primise misiunea să-i supravegheze. Îngrijorat din cauza lipsei de motivaţie a lui Mycroft faţă de planul lui, Acheron îi permisese să se ducă în Am hoinărit răzleţ ca un nor pentru a-şi vede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ubirea mea? A întreba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pe ascuns spre silueta înfăşurată î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domnul W pare să creadă că e o adevărată fericire pentru femei. M-a invitat să intru cu el în mai multe poezii nepublicate încă. Câteva expresii înflorite, şi crede că sun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A exclamat Mycroft, ridicându-se în picioare. Cred că o să-i trag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a tras de mânecă, făcându-l să se aşeze. Se înroşise, căci o surescitase ideea că soţul ei septuagenar s-ar fi bătut cu Wordsworth pentru ea – ar fi fost o bombă la şedinţa Federaţie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A făcut Mycroft. Poeţii ăştia sunt nişte crai îngrozitori. A tăcut puţin. Sper că l-ai refuz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Mycroft cu cel mai dulce zâmbet al ei, dar el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in Narcisele, că n-aş mai şti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s-au uitat amândoi către lac. Malul opus nu se vedea, iar pietricelele pe care Wordsworth le arunca în apă săreau din el peste câteva clipe şi aterizau la loc pe mal. In afară de asta, peisajul rural nu era cu nimic diferi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prostie, a anunţat brusc Mycroft, aplecându-şi privirea şi netezind iarba moa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A întrebat Polly, conştientă de situaţia dificil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manuscrisul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asemenea manuscris original are o valoare inestimabilă. Ce te-a îndemnat la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oftat. Nu fusese o hotărâre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uscrisul original, a explicat el, nu se pot face modificări importante. Ţi-am spus că maniacul ăla l-a scos din carte pe domnul Quaverley şi a pus pe cineva să-l omoare. Nu cred că s-ar fi mulţumit doar cu atât. Cine ar fi urmat? Doamna Gamp? Domnul Pecksniff? Sau chiar Martin Chuzzlewit? Cred că am făcut lumi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rugând manuscrisul, l-ai împiedicat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există manuscrisul original, nu se pot face nici modifică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de mână pe când o umbră s-a aşternu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terminat, a spus Felix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dar şi greşisem în privinţa acţiunilor pe care prevăzusem că le va face Acheron. Din câte mi-a povestit mai târziu Mycroft, Hades se înfuriase când descoperise că nimeni nu-l luase în serios, dar faptul că Mycroft distrusese Chuzzlewit îl făcuse pur şi simplu să râdă. Pentru că nu era obişnuit să-l păcălească cineva, experienţa îi plăcuse. În loc să-l rupă în bucăţi, aşa cum bănuise Mycroft că va face, el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Next. A zâmbit. Ai avut nevoie de mult curaj şi ingeniozitate. Curaj, ingeniozitate, dar, din nefericire, autoagresiune. Ştii, n-am ales din întâmplare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My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bligat să citesc cartea în facultate şi am ajuns să-l urăsc pe căcăciosul ăla arogant. Toate teoriile alea moralizatoare şi behăielile alea despre altruism, care nu se mai terminau. Dar Chuzzlewit mi se pare doar puţin mai plictisitoare decât Prietenul nostru comun. Chiar dacă ar fi plătit răscumpărarea, şi tot l-aş fi omorât – mi-ar fi plă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 zâmbit Iui Mycroft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ta i-a permis lui Martin Chuzzlewit să-şi continue peripeţiile. Pensiunea lui Todger nu va fi arsă şi îşi pot continua micile lor vieţi anoste fară să mai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replica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entimentele pentru dumneata, domnule Next, că n-am terminat încă. Având în vedere ce-ai făcut, o să găsesc o altă variantă. O carte care, spre deosebire de Chuzzlewit, are o valoare literar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i-a aruncat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erminat-o cu Dickens, domnule Next. Mi-ar fi plăcut să intru în Hamlet şi să-l sugrum pe danezul ăla nesuferit şi mofluz, sau măcar să dau o raită prin Romeo şi Julieta şi să-l nimicesc pe tâmpitul ăla de Romeo. A oftat înainte să continue. Din nefericire, nu există niciunul dintre manuscrisele originale ale bardului. A căzut pe gânduri preţ de o clipă. Poate că familia Bennett ar trebui puţin răr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şi prejudecata', a urlat Mycroft. Monstru fa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n-o să te ajute acum, Mycroft. Mândrie şi prejudecată fară Elizabeth sau Darcy ar fi o porcărie, nu crezi? Dar poate nu Austen. De ce nu Trollope? O bombă teroristă bine plasată în Barchester ar putea fi o distracţie amuzantă. Sunt convins că moartea domnului Crawley ar tulbura puţintel apele. Aşa că vezi tu, dragul meu Mycroft, faptul că l-ai salvat pe Chuzzlewit probabil că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ă o dată şi i s-a adresat lui Felix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e-ar fi să faci nişte cercetări şi să afli câte manuscrise originale există şi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8 i-a aruncat o privire glacială lui Ac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ncţionar, domnule. Cred că domnul Hobbes s-ar pricepe mult mai bine la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s-a încruntat. Dintre toţi Felicşii, doar Felix3 se împotrivise vreodată unui ordin direct. Nefericitul Felix3 fusese lichidat după ce îl dezamăgise puternic când ezitase în timpul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sese vina lui Acheron, încercase să-l doteze pe Felix3 cu un pic mai multă personalitate, preţul fiind că-i permisese să aibă un strop de moralitate. De atunci el renunţase să mai facă din Felicşi altceva decât nişte servitori loiali. In prezent, Hobbes şi dr. Miiller trebuiau să-i ajungă pe post d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A răcnit Hades din toţi bojocii. Actorul şomer a venit în fugă dinspre bucătărie, ţinând în mână o lingură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i-a repetat ordinul lui Hobbes, care a făcut o plecăciune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încuie-l pe Mycroft la el în cameră. Aş putea spune că n-o să avem nevoie de el în următoarele două săptămâni. Două zile nu-i da apă, iar mâncare, cinci. Cred că e o pedeapsă suficientă pentru că a distrus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8 a încuviinţat din cap şi l-a scos pe Mycroft din vechiul salon al hotelului. L-a condus pe hol şi apoi pe scara lată din marmură. Erau singuri în hotelul părăginit. Uşa de la intrare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oprit lângă fereastră şi s-a uitat afară. Vizitase odată capitala Ţării Galilor, ca invitat al Republicii, pentru a ţine o prelegere despre obţinerea uleiului din cărbune. Fusese cazat la acelaşi hotel, cunoscuse toţi oamenii importanţi şi chiar avusese parte de o audienţă deosebită, care-l includea şi pe veneratul BrawdUlyanov, părintele octogenar al republicii moderne Ţara Galilor. Asta se întâmplase cu aproape treizeci de ani în urmă, iar oraşul subdezvoltat nu se schimbase prea mult. Semnele industriei grele încă dominau peisajul, iar mirosul turnătoriilor de fontă plutea în aer. Deşi multe dintre mine se închiseseră în ultimii ani, cuştile cu pârghii care aduceau cărbunele şi oamenii la suprafaţă nu fuseseră îndepărtate. Erau presărate peste peisaj aidoma unor santinele, înălţându-se întunecate peste casele joase cu acoperiş de ardezie. Deasupra oraşului, pe dealul Morlais, statuia masivă din calcar a lui John Frost privea în jos spre republica pe care o fondase. Se discutase să se mute capitala departe de sudul industrializat, dar Merthyr era şi un centr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şi în curând au ajuns la celula lui Mycroft, o cămăruţă fără ferestre, cu puţină mobilă. Pe când era încuiat singur în cameră, gândurile lui Mycroft au zburat la subiectul care îl tulbura acum cel mai mult: Polly. Mereu crezuse că îi plăcea să flirteze, dar nimic mai mult. Iar interesul persistent al domnului Wordsworth faţă de ea îi provoca multă anxietat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imp pentru meditaţie „Nu crezusem că Chuzzlewit ar fi o carte populară, dar mă înşelasem. Niciunul dintre noi nu s-a aşteptat ca acea crimă să stârnească un asemenea scandal public şi atâta vâlvă în presă. Autopsia domnului Quaverley fusese dezvăluită publicului. La înmormântarea lui participaseră 150 de admiratori ai lui Dickens, veniţi de pe tot globul. Braxton Hicks ne-a cerut să nu zicem nimic despre implicarea Departamentului LiteraTec, dar informaţiile s-au afl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CABLE, interviu în ziarul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axton Hicks a aruncat ziarul pe birou, în faţa noastră. S-a plimbat puţin de colo-colo, apoi s-a prăbuşit greoi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povestit presei, a declarat el. Jack Schitt se sprijinea de rama geamului şi se uita la noi, fumând o ţigaretă turcească urât mirositoare. Titlul era clar: „Moartea lui Chuzzlewitdin vina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descria în detaliu cum „o sursă anonimă” din SpecOps Swindon mărturisise că o livrare ratată a răscumpărării fusese motivul morţii lui Quaverley. Era fix pe dos, dar faptele erau corecte. II pusese pe Hicks sub presiune şi îl făcuse să-şi depăşească cu mult preţiosul buget, pentru a încerca să descopere unde se afla Hades. Avionul de detectare a apărării antiaeriene, pe care Bowden şi cu mine îl urmărisem, fusese găsit, o epavă complet arsă, într-un câmp din partea engleză a Hay-on-Wye. Servieta plină cu bani falşi era în apropiere, alături de Gainsborough-ul falsificat. Acheron nu fusese păcălit nici o clipă. Eram convinşi că Hades se afla în Ţara Galilor, dar chiar şi o intervenţie politică la cel mai înalt nivel nu ne ajutase cu nimic – Însuşi ministrul de Interne al Ţării Galilor jurase că n-o să se umilească de bunăvoie adăpostind un asemenea criminal faimos. Neavând nici o autoritate juridică în Ţara Galilor, căutările noastre s-au limitat la zona graniţei –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a aflat nimic de la noi, a spus Victor. N-avem nimic de câştigat dacă apare totul în presă, doar de pierdut. I-a aruncat o privire lui Jack Schitt, car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 spus Schitt pe un ton neutru, aici sunt doar un observator la cererea lui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s-a ridicat în picioare şi a început să meargă de colo-colo prin cameră. Bowden, Victor şi cu mine l-am privit în tăcere. Ne părea rău pentru el. Nu era un om rău, doar slab. Toată treaba era un pocal cu otravă, iar dacă comandantul regional al SpecOps nu-l îndepărta din funcţie, cel mai probabil era că Goliath ar fi făcut-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el. Aveam câteva idei, dar nu puteam spune nimic în faţa lui Schitt. De când aflasem că-şi doreşte atât de mult să fim omorâţi, în seara aia, la Archer acasă, niciunul dintre noi nu i-ar fi spus nic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doamna De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cum să nu, am replicat eu. A fost încântată să audă că există un complex de servicii pe autostradă cu numele ei. De cinci ani nu şi-a văzut fiul, dar e sub supraveghere, în eventualitatea că încearcă să ia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urmurat Braxto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elix7 a fost înlocuit. Un tânăr pe nume Danny Chance, din Reading, a fost dat dispărut. Faţa lui a fost găsită într-un coş de gunoi la al treilea etaj dintr-un bloc. Am distribuit fotografiile făcute la morgă ale lui Felix7. Ar trebui să semene cu no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rcher n-a spus nimic altceva în afară de „Felix7” înainte să-l omori? A întrebat H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a asigurat Bowden cu cea mai convingătoare vo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iroul LiteraTec într-o dispoziţie mohorâtă. Demiterea lui Braxton ar fi putut provoca un cutremur periculos în departament, iar eu trebuia să mă gândesc la Mycroft şi la Polly. Victor şi-a atârnat haina în cuier şi a strigat la Finisterre, întrebându-l dacă mai apare vreo schimbare. Finisterre şi-a ridicat privirea de pe Chuzzlewit. El, Bailey şi Herr Bight reciteau încontinuu cartea prin rotaţie, de când nu reuşisem să-l prindem pe Acheron. Aparent nu se schimbase nimic. Era destul de surprinzător. Fraţii Forty lucrau la singura informaţie pe care o aveam şi care le lipsea celor din Goliath şi din SO-5. Sturmey Archer făcuse o referire la un anumit dr. Miiller înainte de a muri şi de atunci se făcuseră cercetări riguroase pe tema asta în bazele de date ale SpecOps şi ale poliţiei. Cercetări riguroase, şi totuşi secrete. De aceea dura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Jeff? A întrebat Victor,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r. Miiller care să fie înregistrat în Anglia sau pe continent, nici în medicină, nici între cei cu docto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 zâmbit Jeff. Însă a existat un dr. Miiller angajat la închisoarea Parkhurst,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Delamare a fost închis pentru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amare a avut un coleg de celulă pe nume Felix Tabula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e potriveşte, a murmur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Miiller deja era anchetat sub acuzaţia că vinde rinichi de la donatori. S-a sinucis în '74, puţin înainte de audiere. S-a dus să înoate în mare după ce a lăsat un bilet. Corpul lui n-a fos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frecat mâinil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moarte înscenată. Cum am putea face să găsim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ridicat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folosesc de pile din Consiliul Medicilor din Anglia. Nu le place să dea altora dosare personale, indiferent dacă subiectul e viu sau mort. Dar iat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luat faxul şi a citit ide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Miiller. A absolvit facultatea de fizică înainte de a urma o carieră în medicină. I-a fost retras dreptul de practică în '74, pentru lipsă de etică profesională. Era un bun tenor, un bun Hamlet la Cambridge, Călugăr în Ordinul Care Preaslăveşte Marsupialele Australiene, pasionat de trenuri şi membru fondator al Societăţii Iubitorii Asteroizilor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murmurat eu. Pun pariu că şi acum continuă se se ocupe cu hobby-urile lui, chiar dacă trăieşte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A întrebat Victor. Să aşteptăm până la următorul eveniment feroviar? Înţeleg că Mallardx îşi apără recordul de vitez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upialii Australieni nu dezvăluie niciodată numele membrilor lor, a observa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e infiltreze careva la următoarea întâlnire a Iubitorilor Asteroizilor Orb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ii Asteroizilor Orbitali? A întrebat Victor pe un ton incredul. N-ai nici o şansă, Thursday. Nebunii ăia ciudaţi, care fac lucruri secrete pe dealuri pustii? Ştii prin ce trebuie să treci ca să fii admisă în clubul lor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sunt profesionişti în vârstă, distinşi ş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aruncat o privire lui Bowden, apo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căutat repede numărul cel mai nou din Almanahul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ici scrie că se întâlnesc pe Liddington Hill, poimâine, la două după-amiază. Asta înseamnă că avem cincizeci de ore ca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Victor plin de indignare. În nici un caz, repet, în nici un caz pe lumea asta n-o să mă convingeţi să mă dau drept un Iubitor al Asteroizilor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Asteroizilor Orbitali „Un asteroid poate avea orice dimensiune, poate fi cât un pumn sau cât un munte. Asteroizii sunt rocile clastice ale sistemului solar, gunoiul rămas după ce muncitorii au fost pe acolo şi au plecat. In ziua de azi, majoritatea asteroizilor din apropiere ocupă spaţiul dintre Marte şi Jupiter. Sunt milioane de asteroizi, şi totuşi masa lor combinată reprezintă doar o mică parte din cea a Pământului. Din când în când, orbita unui asteroid coincide cu cea a Pământului. Un Asteroid Orbital. Pentru Societatea Iubitorilor Asteroizilor Orbitali, sosirea unui asteroid lângă planetă înseamnă întoarcerea acasă a unui orfan, a fiului risipitor. Est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 A. ORBITER – Iubitorii Asteroizilor Orb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ington Hill se înalţă deasupra RAF, actualul aerodrom Luftwaffe din Wroughton. Pe dealul nu foarte înalt se află şi o cetate din Epoca Fierului, una dintre cele care înconjoară Marlborough şi Lambourn Downs. Însă nu vechimea sitului îi atrăgea pe Iubitorii Asteroizilor Orbitali. Se adunaseră în aproape toate ţările de pe glob, în funcţie de predicţiile specifice crezului lor, într-o manieră aparent aleatorie. Întotdeauna apelau la aceeaşi tactică: alegeau situl, semnau un contract foarte avantajos de exclusivitate cu proprietarii, pe urmă se duceau acolo cu o lună înainte şi apelau la ajutorul securităţii din partea locului sau al mai multor membri juniori ai grupului lor, pentru a se asigura că nu va exista nici un intrus printre ei. Poate datorită acestei discreţii extreme grupul militant astronomic izbutise să ţină ascuns tot ce făcea. Părea o ascunzătoare aproape perfectă pentru dr. Miiller, care, la începutul anilor '50, fondase societatea laolaltă cu Samuel Orbiter, un astronom faimos d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parcat maşina şi a mers nonşalant până la cele două gorile uriaşe care stăteau lângă un Land Rover. A privit în dreapta şi-n stânga. Din trei în trei sute de metri era câte un grup de gardieni care aveau staţii de emisie-recepţie şi câini, cu ochii-n patru după intruşi. Nu exista nici o şansă ca vreo persoană să se poată strecura înăuntru nevăzută. Cea mai bună metodă de a intra într-un loc unde nu ţi-e permis este pe uşa principală, de parcă a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Victor, încercând să treacă pe lângă ei. Una din gorile s-a postat în faţa lui şi i-a pus o mână uriaş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e zi frumoasă! Îmi arătaţi, vă rog,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Victor, cotrobăind prin buzunare. A scos un permis pus în buzunarul acoperit cu plastic transparent şi uzat al portofelului său. Dacă gorilele l-ar fi scos şi ar fi văzut că e o fotocopie, atunci tot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ână acum, domnule, a zis unul din bărbaţi pe o voc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Victor pe un ton neutru, puteţi vedea pe permisul meu că aparţin de spirala Berwick-upon-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i-a pasat permisul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vut probleme cu intruşii, nu-i aşa, domnul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a mârâit şi i-a dat înapoi portofel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întrebat primul, ridicând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pe listă, a spus Victor pe o voce moale. Am ajuns în ultimul moment. L-am sunat azi-noapte pe dr.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dr. Miiller, a spus primul, trăgând aer printre dinţi, pe când se uita la Victor cu ochii mijiţi, dar dacă eşti un Iubitor al Asteroizilor Orbitali, atunci n-o să ai probleme să-mi spui care dintre planete are cea mai mare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uitat de la unul la celălalt şi a râs. Au râ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faţă, dar râsul de pe chipurile bărbaţilor a pierit. Unul dintre ei a întins o altă mână imens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a spus Victor plin de indignare. Sunt Iubitor al Asteroizilor Orbitali de treizeci de ani şi niciodată n-am mai fost tra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intruşii, a spus din nou primul bărbat. Încearcă să ne strice reputaţia. Vreţi să ştiţi ce facem cu cei care pretind că sunt membri? Acum, încă o dată, care dintre planete are densitat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uitat la cei doi bărbaţi care i-au aruncat o priv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ea mai mică o are Pluto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nu erau încă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grădiniţă, domnule. Cât durează un weekend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tă de trei kilometri, în maşină, Bowden şi cu mine &gt; ' &gt; &gt; am calculat disperaţi răspunsul şi l-am trimis prin casca pe care-o purta Victor în ureche. Maşina era ticsită cu tot felul de cărţi de referinţă despre astronomie. Tot ce speram era ca niciuna dintre întrebări să nu fi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i-a spus Bowden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ore, le-a zis Victor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orbitală a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îndepărtat punct de soare sau la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amice. Vitez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ăd. Adunate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umnezeule, ăla nu cumva e u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au răsuci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17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 A răspuns Victor, vrând să câştige timp. Nu vi se pare amuzant că i-au schimbat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beron, Titania, Um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adevărat Iubitor al Asteroizilor Orbitali le-ar fi enumerat de la cel mai apropiat la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oftat, pe când Bowden le-a inversat ordinea şi i-a transmi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Ofelia, Bianca, Cressida, Desdemona, Julieta, Porţia, Rossalinda, Belinda, Puck, Miranda, Ariei, Umbriel, Titania şi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au aruncat o privire lui Victor, au încuviinţat din cap şi apoi au făcut un pas înapoi ca să-l lase să treacă, devenind brusc extrem d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e scuzaţi, dar suntem siguri că vă daţi seama că există foarte mulţi oameni cărora le-ar plăcea să ne desfiinţeze. Suntem siguri 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aţi-mi voie să vă felicit pentru profesionalismul vostru.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ercat să treacă pe lângă ei, dar iarăşi l-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răsucit. Se întrebase dacă nu cumva era nevoie de vreo parolă, iar dacă asta voiau, o băgaserăm pe mânecă. A decis să-i lase pe ei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în maşină, domnule? A întrebat primul bărbat, după o pauză. Uitaţi, luaţi-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a vârât mâna în jachetă şi a scos nu un pistol, după cum se aşteptase Victor, ci o mănuşă de baseball. A zâmbit şi 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jung aco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pocnit cu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reier de tărâţe. Probabil că am uitat-o acasă. Închipuie-ţi, să vin la o întâlnire a Iubitorilor Asteroizilor Orbitali şi să nu-mi aduc mănuşa de basebal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cu el, plini de respect. Primul gardi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domnule. Ploaia e la 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ulţumit amândurora şi s-a suit în Land Rover, ca nu cumva să se răzgândească. S-a uitat la mănuşa de baseball. Ce naiba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Land Rover la intrarea din partea de est a fortificaţiilor de pe deal. Se zăreau vreo cincizeci de oameni care mişunau prin preajmă, toţi având pe cap căşti de oţel. In centrul fortului fusese înălţat un cort mare, plin de antene asemenea unor ţepi şi cu o antenă mare de satelit deasupra. Mai sus pe deal era un radar care se învârtea încet. Se aşteptase să vadă un telescop mare sau aşa ceva, dar se părea că nici un aparat de genul ăsta nu fusese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răsucit şi a văzut un bărbat scund care se uita în sus la el. Ţinea în mână o mapă, purta pe cap o cască din oţel şi părea să profite la maximum de autoritatea lu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erca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 zis el, arătând spre un nume din coad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rapagină Continu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 replicat grăbi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ot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ăă, nu. Ceres. Augustus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a consultat cu atenţie lista, trecând un pix din metal de-a lungul şirulu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u numele ăsta aici, a spus el cu o voce tărăgănată, aruncându-i lui Victor o privi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erwick-upon-Tweed, a explicat Victor. M-am înscris în ultimul moment. Presupun că nu v-a anunţat nimeni. Dr. Miiller a spus că pot să trec ori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ler? Nu-i nimeni aici cu numele ăsta. Probabil vă referiţi la dr. Cassiopeia. I-a făcut cu ochiul şi a zâmbit larg. OK. Deci, a adăugat el, consultându-şi lista şi uitându-se prin fort, mai avem nevoie de oameni în zona periferică. Puteţi să preluaţi staţia B3. Aveţi mănuşă? Bine. Dar cască? Nu contează. Uitaţi, luaţi-o pe a mea. Eu o să iau alta din depozit. Ploaia e la 14.32.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luat casca şi a pornit-o agale în direcţia indicată de bărbat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hursday? A şuierat el. Dr. Cassiop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replicat eu. Căutăm da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luase deja legătura cu Finisterre, care aştepta un apel de genul ăsta în biroul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umplut pipa din lemn de măceş şi tocmai se îndrepta către staţia B3, când un bărbat îmbrăcat cu o jachetă impermeabilă a fost cât p-aci să se ciocnească de el. Imediat i-a recunoscut chipul din fişa poliţiei. Victor şi-a ridicat pălăria, şi-a cerut scuze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bierat Miiller. Victor s-a răsucit. Miiller şi-a ridicat o sprânceană şi s-a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m mai văzut faţ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aici, pe capul meu, a replicat Victor, încercând să destindă atmosfera. Miiller s-a uitat pur şi simplu la el, cu o expresie indescifrabilă pe chip, pe când Victor continua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văzut pe undeva, a continuat Miiller, dar Victor nu se lăsa intimid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declarat el, întinzându-i mâna. Ceres, a adăugat el. Spirala Berwick-upon-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wick-upon-Tweed, ei? A făcut Miiller. Atunci îl cunoaşteţi pe bunul meu prieten şi coleg, profesorul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a declarat Bowden, ghicind că Miiller er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a zâmbit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începe peste şapte minute, domnule Ceres. Ar fi mai bine să mergeţi la s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aprins pipa, a zâmbit şi a pornit-o în direcţia indicată mai devreme. Acolo era un băţ înfipt în pământ, pe care scria B3, iar el a rămas pe loc lângă el, simţindu-se puţin cam penibil. Toţi ceilalţi Iubitori ai Asteroizilor Orbitali îşi puseseră căştile şi studiau cerul, privind înspre vest. Victor s-a uitat prin preajmă şi a zărit o femeie atrăgătoare, de vârsta lui, la câţiva paşi depărtare, lângă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exclamat el voios, ducându-şi mâna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fluturat gene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eplicat Victor cu eleganţă, apoi a adăugat repede: De fapt nu prea e. Sunt pentru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zâmbit şi şi-a fluturat mănuş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Fereşte-ţi corpul când îl prinzi şi fii cu ochii-n patru. Poţi să prinzi mulţi sau niciunul, dar dacă chiar prinzi unul, ai grijă să-l pui imediat pe iarbă. După ce îşi reduc viteza în atmosfera pământului, de regulă sunt puţin ca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opul nostru e să prindem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cos un râ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stuţule! Se numesc meteoriţi. Meteorii sunt obiecte care ard în atmosfera terestră. Din '64 încoace am fost la şaptesprezece Ploi prevăzute. A fost cât p-aci să prind unul în Tierra del Fuego în '71. Bineînţeles, a spus ea cu o voce mai moale, asta se petrecea pe vremea când scumpul meu George era încă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rins privirea şi a zâmbit. Victor i-a zâmbit şi el.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vom asista la o ploaie, atunci ea va fi primul eveniment prevăzut de genul ăsta care se petrece în Europa. Închipuie-ţi, să prinzi un meteorit! Molozul format în timpul creării universului acum patru miliarde şi jumătate de ani! Ca un orfan care vine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etic, a răspuns Victor pe o voce moale, pe când eu mă apucasem să-i vorbesc în ureche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căieri pe nimeni cu numele de dr. Cassiopeia, i-am zis eu. Pentru numele lui Dumnezeu,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cap, a replicat Victor, uitându-se în jurul lui după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doamna de la B2, care se zgâise la el, şi n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p niciunul din mână dacă-l prind, s-a grăbit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are s-a anunţat ploaia, peste două minute. Mulţimea nerăbdătoare a începu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 exclamat doamna, făcându-i cu ochiul şi holbându-se la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Victor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a zărit chipul inoportun al doctorului Miiller, care se zgâia la el. Puţin mai departe stătea un gardian voinic, cu mâna pregătit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pecOps, LiteraTec. Victor Analog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eu e dr. Augustus Ceres, Berwick-upon-Tweed. Victor a râs stânjenit şi a adăugat: Ce nume mai e şi ăsta, Victor Ana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i-a făcut un semn cu mâna acolitului său, care a înaintat spre Victor, scoţându-şi pistolul automat. Părea să fie genul de persoană care abia aştept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a spus Miiller cu blândeţe în voce, dar nu-i de ajuns. Dacă eşti Analogy, atunci e evident că îţi bagi nasul unde nu-ţi fierbe oala. Insă dacă într-adevăr eşti dr. Ceres din Berwick-upon-Tweed, atunci ai scuzele m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început Victor să spună, dar Miiller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familiei unde-ţi poate găsi cadavrul, a zis el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aruncat o privire în preajmă-i ca să găsească vreun ajutor, dar toţi ceilalţi Iubitori ai Asteroizilor Orbitali se holb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a zâmbit, iar degetul i s-a încleştat pe trăgaci. Victor a tresărit când un ţipăt piţigăiat a umplut aerul şi un meteorit s-a sfărâmat întâmplător de casca gardianului. S-a prăbuşit la pământ asemenea unui sac cu cartofi. Pistolul s-a descărcat şi a făcut o gaură cu marginile netede în mănuşa de baseball a lui Victor. Brusc aerul s-a umplut de meteoriţi incandescenţi, care şuierau căzând pe pământ într-o ploaie localizată. Mulţimea de Iubitori ai Asteroizilor Orbitali a fost buimăcită de violenţa asta neaşteptată şi nu s-a putut hotărî dacă să se ferească de meteoriţi sau să încerce să-i prindă. Miiller a scotocit în jachetă după propriu-i pistol, pe când cineva din apropiere a zbierat: „E al vostru!” S-au răsucit amândoi, dar Victor a fost cel care a prins micul meteorit. Era încă incandescent şi avea dimensiunea unei mingi de cricket. L-a aruncat înspre Miiller, care l-a prins instinctiv. Din nefericire, nu avea mănuşă de baseball. Apoi s-au auzit un sfârâit şi un geamăt pe când l-a lăsat să cadă pe jos, pe urmă un ţipăt de durere când Victor a profitat de ocazie să-l pocnească în maxilar cu o viteză care-i dezminţea vârsta de şaptezeci şi cinci de ani. Miiller s-a prăbuşit ca o popică, iar Victor s-a repezit la pistolul căzut pe jos. I l-a înfipt în gât lui Miiller, l-a forţat să se ridice în picioare şi a început să-l târască afară din fortul de pe deal. Ploaia de meteoriţi se domolea, pe când el se retrăgea, iar vocea mea îi spunea în cască să 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alogy, nu-i aşa? A întrebat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Ops 27, şi tu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wden şi cu mine am izbutit să-l ducem pe Miiller în Camera de Interogatoriu 3, până când Braxton şi Schitt şi-au dat seama pe cine capturasem. Victor abia apucase să-l roage pe Miiller să-şi confirme numele, când uşa de la cameră s-a deschis brusc. Era Schitt, încadrat de doi ofiţeri din SO-9. Niciunul din ei nu părea să aib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meu, Ana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zonierul meu, domnule Schitt, a replicat Victor pe o voce fermă. E jurisdicţia mea şi responsabilitatea mea. II interoghez pe dr. Miiller în legătură cu furtul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i-a aruncat o privire comandantului Hicks, care stătea în spatele lui. Comandantul a oftat şi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pun asta, Victor, dar Corporaţia Goliath şi reprezentanţii ei au primit jurisdicţie peste SO-27 şi SO-9 în Swindon. Refuzul de a-i furniza informaţii comandantului în exerciţiu, Schitt, ar putea duce la intentarea unui proces penal sub acuzarea de ascundere a informaţilor utile pentru o anchetă în plină desfăşurare.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chitt face tot ce vrea, a replic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prizonierul, Victor. Corporaţia Goliath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aruncat o privire incandescentă, apoi a părăsit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rămâ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zis Schitt. N-ai voie, pentru că ai doar nivel de autorizare SO-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rinde bine, am replicat eu, că încă mai am insigna de S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a înjurat, dar n-a mai spus nimic altceva. Lui Bowden i s-a ordonat să plece, iar ceilalţi doi ofiţeri SO-9 au rămas unul de o parte şi al doilea de cealaltă parte a uşii. Schitt şi Hicks s-au aşezat la masa din spate, unde Miiller fuma cu nonşalanţă o ţigară. M-am rezemat de perete şi am privit impasibilă 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ată de aici, ştii, a spus Miiller pe o voce tărăgănată, afişând un zâmbet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declarat Schitt. Sediul SpecOps din Swindon e înconjurat acum de mai mulţi ofiţeri SO-9 şi antitero decât ai putea număra tu într-o lună. Nici măcar nebunul ăla de Hades n-ar încer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şters de pe buzele lui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9 e cea mai bună echipă de antitero de pe glob, a continuat Schitt. Ştii, o să-l prindem. E doar o chestiune de timp. Iar dacă ne ajuţi, poate că lucrurile n-o să-ţi meargă prea pros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n-a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ştri din SO-9 sunt cei mai buni de pe glob, atunci cum de a fost nevoie de un ofiţer LiteraTec de şaptezeci şi cinci de ani c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n-a reuşit să găsească vreun răspuns. Miiller s-a răsuci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O-9 sunt atât de beton, de ce doar tânăra asta a fost atât de norocoasă încât să-l încolţească p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replicat eu, apoi am adăugat: De ce n-a fost ucis Martin Chuzzlewit? Nu-i stă în fire lui Acheron să nu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plicat Miille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Miiller, a spus Schitt pe un ton tăios. Pot să-ţi îngreunez foarte t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ar putea Acheron. In Care criminal spune că printre hobby-urile lui se numără crima făcută pe îndelete, tortura şi aranjamentel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tai mult la închisoare? A întrebat Hicks, care n-avea de gând să se ţină deoparte la acest interogatoriu. După părerea mea o să primeşti o sentinţă pe cinci vieţi. Sau poţi pleca în două minute de aici.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domnule ofiţer. N-o să scoţi nimic de la mine. Oricum ar sta lucrurile, Hades o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şi-a împreunat braţele pe piept şi s-a lăsat pe spătarul scaunului. A urmat o pauză. Schitt s-a aplecat şi a oprit casetofonul care înregistra convorbirea. A scos o batistă din buzunar şi a pus-o peste camera de luat vederi din colţul sălii de interogatoriu. Hicks şi cu mine ne-am uitat neliniştiri unul la celălalt. Miiller i-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acţiunile, dar nu părea p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a spus Schitt, scoţându-şi pistolul automat şi îndreptându-l către umărul lui Miiller. Unde 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tu sau o să mă omoare Hades când află că am vorbit. Eu oricum mor, iar moartea de la tine e probabil mult mai puţin dureroasă decât cea de la Acheron. L-am văzut cum lucrează. Habar n-ai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spus pe o voc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a tras siguranţa pistolului să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ofer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aţi de el? A întrebat Miiller. Sunteţi complet duşi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şi-a închis ochii şi a început să tremure. Schitt a lăsat jos pistolul. Asta n-avea să meargă. Brusc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anuscri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a deschis ochii şi s-a uitat la mine. Era semn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 l-a distrus, nu-i aşa? Am continuat eu încercând să raţionez ca unchiul meu – aşa se ş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 întrebat Jack Schitt. Miille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rea altceva în locul lui Chuzzlewit, a dedus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lume există mii de manuscrise originale, a murmurat Schitt. Nu le putem păzi pe toate. Pe car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s-a bâlbâit Miiller, dar mai puţin sigur pe el.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ă când o să afle că ne-ai spus că Mycroft a distrus manuscrisul Chuzzlewit, am răspuns eu pe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e unde să ştie. Noi te putem proteja, Miiller, dar trebuie să-l capturăm pe Hade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s-a uitat pe rând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S-a bâlbâit el. E nevoie de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aşa ceva, a afirmat Schitt, care devenise faimos pentru cât de zgârcit era cu adevărul. Corporaţia Goliath e pregătită să fie generoas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pe toţi şi s-a şters pe frunte care dintr-odată începuse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cald aic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Schitt. Unde-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muţit. Faţa lui s-a contorsionat de frică pe când un junghi violent l-a străpuns în spate. A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repede! A urlat Schitt, sărind în picioare şi înşfăcându-l de revere p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ry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ţipat. E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A bubuit vocea lui Schitt. Cred că sunt o mie de Pende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a ţipat Miiller. Guui-c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hh\pa </w:t>
        <w:tab/>
        <w:t>— N-o să intru în jocul tău! A zbierat Schitt, zgâlţâindu-l energic. Spune-mi sau te omor cu mâinile m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iller nu mai era deloc raţional, ameninţările lui Schitt treceau pe lângă el. A zvâcnit şi s-a prăbuşit la podea,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Am ţipat eu, aşezându-mă pe jos lângă Miiller, care intrase în convulsii şi a cărui gură deschisă scotea un ţipăt mut pe când îşi dădea ochii peste cap. Mirosul hainelor lui pârlite mi-a ajuns la nări. Am făcut un salt înapoi, când o flacără portocalie strălucitoare a izbucnit din spatele lui Miiller. Tot corpul i-a fost cuprins de flăcări, iar noi am fost nevoiţi să ne retragem în grabă, căci căldura intensă l-a făcut scrum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bolborosit Schitt când fumul înţepător s-a risipit. Miiller era un morman de cenuşă pe podea. Nu rămăsese nimic pe baza căruia să-l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m murmurat eu. Un soi de aparat ascuns în corp. De îndată ce Miiller începe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odează.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l cam respecţi, domnişoară Next, a observat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m ridicat eu din umeri. Ca rechinul, Acheron a evoluat, devenind prădătorul aproape perfect. Eu n-am fost niciodată la vânătoare de animale mari şi nici n-o să mă duc vreodată, dar pot înţelege ce îi atrage pe alţii la aşa ceva. Primul lucru – am continuat eu, ignorând mormanul de cenuşă fumegândă, care cu puţin timp înainte fusese Miiller – pe care trebuie să-l facem e să triplăm paza în toate locurile unde sunt ţinute manuscrise originale. După aia trebuie să căutăm în toate locurile care se cheamă Pende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a spus Hicks, care de ceva vreme îşi căutase un moti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şi cu mine am rămas ui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cum suntem de aceeaşi parte a baricadei,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replicat eu pe un ton dispreţuitor. Tu vrei Portalul de Proză. Eu îmi vreau unchiul înapoi. Acheron trebuie să fie anihilat, pentru ca amândoi să obţinem ce ne dorim. Până atunci o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utilă şi încântătoare, a replicat Schitt fiind oricum, numai fer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ns cu un deget în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eva, domnule Schitt. Poate că ai puterea de partea ta, dar eu am dreptatea. Crede-mă, când îţi spun că o să fac orice pentru a-mi proteja famil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mi-a aruncat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eninţi, domnişoară Next. Te pot transfera la Departamentul LiteraTec din Lerwick înainte ca tu să termini de spus „Rapid”. Nu uita asta. Eşti aici pentru că eşti bună în ce faci. Acelaşi motiv ca şi mine. Semănăm mai mult decât îţi închipui. Bună ziua, domnişoară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sumară, am găsit în Ţara Galilor optzeci şi patru de oraşe şi sate cu numele Penderyn. Exista un număr dublu de străzi sau de cârciumi, cluburi şi asociaţii. Nu mă surprindea că erau atât de multe. Dic Penderyn fusese executat în 1831 pentru că rănise un soldat în revolta din Merthyr – fusese nevinovat şi de aceea devenise primul martir al rebelilor galezi şi un nume reprezentativ pentru lupta republicanilor. Chiar dacă Goliath arfi putut să ajungă în Ţara Galilor, n-ar fi ştiut cu ce Penderyn să înceapă. Evident că asta avea să ne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obosită. Mi-am luat maşina de la reparat, unde reuşiseră să-mi schimbe bujiile, să înghesuie înăuntru un motor nou şi să repare găurile de la gloanţe, dintre care unele trecuseră periculos de aproape de noi. Am parcat în faţa hotelului Finis, pe când un aerostat mare plutea încet deasupra. Amurgul abia se lăsa, iar luminile de navigaţie de pe părţile laterale ale uriaşului aerostat clipeau apatice pe cerul serii. Era o privelişte elegantă, cele zece elice izbind aerul cu un huruit ritmic. In timpul zilei, o aeronavă putea să acopere soarele. Am intrat în hotel. Conferinţa Milton se încheiase, iar Liz m-a întâmpinat mai degrabă ca pe o prietenă decât ca p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Nex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âmbit eu. Dar mersi că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odo a ajuns mai devreme, a anunţat Liz. E în adăpostul pentru animale numărul cinci. Veşt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păsărilor dodo din Swindon au trecut deja pe aici. Au spus că e o versiune foarte rară, unu sau aşa ceva. Vor să-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siunea 1.2, am murmurat eu distrată. Păsările dodo nu se aflau acum prea sus pe lista mea de priorităţi. Preţ de o clipă am tăcut. Liz a sesizat ne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nat cumva domnul Park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că sună, sunt la Cheshire Cat sau la mine în cameră. Dacă nu mă găseşti, ai putea să-i spui să mai sune o dată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imit o maş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 cerut cineva în căsător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ai întreabă-mă o dată după ce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Pickwick, care părea să se fi adaptat bine. A scos nişte sunete entuziaste ploc-ploc când m-a văzut. În ciuda teoriilor experţilor, păsările dodo se dovediseră a fi uimitor de inteligente şi destul de agile, contrazicând legenda că ar fi grele de cap. I-am dat nişte alune şi l-am luat pe furiş la mine în cameră ascuns în palton. Nu că ar fi fost colivia murdară. Nu voiam să-l las singur. I-am pus covorul preferat în baie, ca să aibă unde să-şi facă cuib, şi am întins nişte hârtie pe jos. I-am spus că a doua zi o să-l duc la mama, pe urmă l-am lăsat să se uite pe fereastră la maşini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 spus barmanul din Cheshire Cat. De ce seamănă un corb cu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M” î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ticlă de Vorpal special, parcă aşa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in toni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întors însp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pentru LiteraTec, a spus el pe un ton melancolic. Am reuşit să ajung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ra o Marloviană militantă. A modificat câteva aparate Shakespune să recite din Tamerlan cel Mare şi m-a implicat când a fost arestată. Şi gata. Nici măcar în armată n-am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din experienţa mea, Chris, dar am fost în armată şi în SpecOps şi cred că ar trebui să-i mulţumeşti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s-a grăbit Chris să răspundă. Zilnic. Acum suntem căsătoriţi şi avem doi copii. Am slujba asta seara, iar ziua conduc sucursala din Swindon a Societăţii Kit Marlowe. Avem aproape patru mii de membri. Nu-i rău pentru un elisabetan plagiator, criminal, ateu şi adept al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pun că ar fi scris piesele atribuite în general I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rămas surprins.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trebui să discut despre asta cu cineva din Lit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interzică discuţiile, Chris. Cine crezi că suntem noi? Poliţ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SO-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nd la Marlow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Marlowe ar fi putut să scrie piesele. Fără îndoială că a fost un dramaturg strălucit, aşa cum o dovedesc şi Faust, Tamerlan cel Mare şi Eduard al II-lea. Era singura persoană din perioada aia care ar fi putut realmente s-o facă. Nici să nu te gândeşti la Bacon şi Oxford. Marlowe e favori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lowe a fost omorât în 1593, am replicat eu pe o voce tărăgănată. Cele mai multe dintre piese au fost scri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uitat la mine şi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 murit în bătaia din bar di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oartea lui să fi fost doar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tras adânc aerul în piept. Asta era un subiect despre care şti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lisabeta a fost o regină protestantă. Oricine, inclusiv ateii sau supuşii Vaticanului n-ar fi recunoscut autoritatea Bisericii Protestante şi nici pe regina aflată l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m murmurat eu. Atrag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aprilie 1593 Consiliul de Justiţie l-a arestat pe Thomas Kyd din cauza unor pamflete antiguvernamentale. In timpul percheziţiei locuinţei lui s-au descoperit câteva oper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d a dat vina pe Marlowe. A spus că Marlowe le-a scris, cu doi ani în urmă, pe vremea când locuiau împreună. Marlowe a fost arestat şi interogat pe 18 mai 1593. A fost eliberat pe cauţiune, aşa că probabil n-au existat suficiente dovezi pentr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ietenia lui cu Walsingham1?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imediat şi la asta. Walsingham a avut o mare influenţă în serviciile secrete. Ei doi se cunoşteau de mai mulţi ani. Pentru că în fiecare zi apăreau din ce în ce mai multe dovezi împotriva lui Marlowe, arestarea lui părea inevitabilă. Dar în dimineaţa zilei de 30 mai, Marlowe e ucis într-o încăierare dintr-o tavernă, aparent din cauza unei facturi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pinia mea este că Walsingham a înscenat moartea prietenului său. Cei trei bărbaţi din cârciumă erau plătiţi de el. L-a mituit pe medicul legist, iar Marlowe l-a pus pe Shakespeare să fie cel care semnează piesele. Will, un actor sărac care îl cunoscuse pe Marlowe pe vremea când lucra la teatrul Shoreditch, probabil că a ţopăit de bucurie când i s-a oferit şansa să câştige nişte bani. Cariera lui se pare că a început când cea a lui Marlow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interesantă. Dar Venus şi Adonis n-a fost cumva publicată cu două luni înainte de moartea lui Marlowe? Ba chiar înainte de arestarea lui K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gument. Tot ce pot spune e că probabil planul a fost pus la cale cu multă vreme înainte sau că datele s-au păst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tăcut, s-a uitat în jurul lui şi şi-a coborât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şi celorlalţi marlovieni, dar mai e ceva care contrazice faptul că moartea lui a fost îns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 fost ucis în jurisdicţia ofiţerului reginei. Erau şaisprezece juraţi care ar fi trebuit să vadă cadavrul despre care se presupune că ar fi fost schimbat cu altul şi e puţin probabil ca ofiţerul reginei să fi fost mituit. In locul lui Walsingham aş fi înscenat moartea lui Marlowe la ţară, unde ofiţerul reginei ar fi putut fi mai uşor de mituit. Ar fi putut merge mai departe desfigurând într-un fel sau altul cadavrul, pentru a face imposibilă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teorie la fel de probabilă este că Walsingham însuşi ar fi putut să-l omoare pe Marlowe, pentru a-l împiedica să vorbească. Oamenii spun orice când sunt torturaţi şi probabil că Marlowe ştia tot felul de porcării despre Wal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trebat eu. Cum explici lipsa oricărei informaţii solide despre viaţa lui Shakespeare, ciudata lui existenţă dublă, faptul că nimeni din Stratford nu părea să ştie nimic despre operele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hursday. In afară de Marlowe nu a mai existat nimeni în Londra din perioada elisabetană care să fi fost în stare măcar să scrie pies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cei de pe vremea reginei Elisabeta erau ciudaţi. Intrigi la Curtea Regală, serviciul sec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ucrurile se schimbă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m şi 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aharele, iar Chris s-a dus să servească un alt client. Eu am cântat la pian jumătate de oră, pe urmă m-am dus la culcare. Am trecut pe la Liz, dar Landen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găseşte alt manuscris „Sperasem să găsesc un manuscris de Austen sau de Trollope, Thackeray, Fielding sau Swift. Poate Johnson, Wells sau Conan-Doyle. Defoe ar fi fost distractiv. Închipuiţi-vă ce încântat am fost când am descoperit capodopera lui Charlotte Bronte, Jane Eyre, expusă în casa unde locuise. Puteam să fiu mai norocos de-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HADES – Degenerescentă din plăcere şi pentr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noastre privind măsurile de securitate fuseseră transmise muzeului Bronte, iar în acea noapte cinci gardieni înarmaţi asigurau paza. Erau cu toţii bărbaţi voinici din Yorkshire, special aleşi pentru această sarcină importantă datorită pasiunii lor pentru literatură, de care erau mândri. Unul era în camera cu manuscrisul, altul stătea de pază în interiorul clădirii, doi patrulau pe afară, iar al cincilea se afla într-o mică încăpere cu şase monitoare. Gardianul din faţa monitoarelor mânca un sendviş cu ou şi ceapă, dar era atent la ecrane. N-a văzut nimic deosebit pe monitoare, dar, pe de altă parte, cei din SpecOps cu un număr mai mare decât nouă nu auziseră niciodată despre puterile bizare ale lui Ac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des i-a fost uşor să intre. Pur şi simplu s-a strecurat înăuntru pe uşa de la bucătărie, după ce a forţat zăvorul cu o rangă. Gardianul care patrula în interiorul clădirii nu l-a auzit pe Acheron când s-a apropiat de el. Trupul lui neînsufleţit a fost găsit mai târziu sub chiuveta mare, în stil victorian, din bucătărie. Acheron a urcat cu prudenţă pe scară, încercând să nu scoată nici un sunet. In realitate ar fi putut să facă cât zgomot ar fi vrut. Ştia că pistoalele paznicilor, care erau de calibru 38, nu l-ar fi putut răni, dar ce distracţie ar mai fi fost dacă s-ar fi dus pur şi simplu şi ar fi luat manuscrisul? A mers încet pe coridor până la camera unde era expus manuscrisul şi a aruncat o privire înăuntru. Camera era goală. Dintr-un motiv sau altul paznicul plecase de acolo. S-a dus la vitrina din sticlă blindată şi şi-a pus mâna deasupra cărţii. Geamul de sub mâna lui a început să vibreze şi să se înmoaie. In curând a devenit suficient de elastic, încât Hades să-şi vâre degetele prin el şi să ia manuscrisul. Sticla modificată s-a încovoiat şi s-a întins asemenea cauciucului, până când cartea a fost scoasă din vitrină, apoi a revenit rapid în formă solidă. Singura dovadă a faptului că moleculele îi fuseseră rearanjate consta în cele câteva urme de culoare pastelată de pe suprafaţa ei. Hades a zâmbit triumfător citind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O autobiografie de CURRER BELL Octombr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vrut să ia imediat cartea, dar dintotdeauna îi plăcuse povestea din ea. Cedând tentaţiei, s-a apuc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ă la paragraful unde Jane Eyre e în pat şi aude un chicotit drăcesc, gros şi adânc lângă camera ei. Răsuflând uşurată că acel chicotit nu se auzea în camera ei, se ridică în picioare, trage zăvorul şi strigă: „Cine-i acolo?” în chip de răspuns se aud doar un gâlgâit în surdină şi un geamăt, sunetul unor paşi care se îndepărtează şi apoi o uşă care se închide. Jane îşi pune un şal pe umeri şi descuie încet zăvorul, deschide puţin uşa şi priveşte prudentă prin crăpătură. Remarcă o lumânare pe preş şi mai observă că holul e plin de fum. Atenţia îi e atrasă de uşa întredeschisă a lui Rochester, iar pe urmă remarcă pâlpâirile slabe ale focului din cameră. Fără să mai stea pe gânduri, Jane trece la acţiune, se năpusteşte în camera lui Rochester, care arde, şi încearcă să trezească silueta care dormea strigând: „Scoală-t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nu mişcă, iar Jane observă cu o tulburare crescândă că cearşafurile de pe pat încep să devină maro şi să ardă. Înşfacă ligheanul şi ulciorul, apoi toarnă apă pe el şi fuge la ea în cameră pentru a aduce apă pe care s-o arunce pe draperii. Se luptă să stingă focul şi reuşeşte, iar Rochester, înjurând când se trezeşte într-o baltă de apă, îi spune lui Jane: „E inundaţie?” „Nu, domnule, îi replică ea, dar a fost un incendiu. Sculaţi-vă, rogu-vă, aţi scăpat. Vă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nu-şi dă seama de ce s-a întâmplat. „în numele spiriduşilor creştinătăţii, tu eşti, Jane Eyre? Întreabă el. Ce mi-ai făcut, mică vrăjitoare, cotoroanţă? Cine mai e în cameră în afară de tine? Ai vrut să mă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i-a aparţinut paznicului şi a avut menirea de a-i întrerupe lectura lui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ând se întâmplă asta! S-a văicărit el, răsucindu-se cu faţa la ofiţerul care avea pistolul îndreptat spre el. Exact când am ajuns la partea cea ma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pune jo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făcut ce i s-a zis. Paznicul şi-a deschis walkie-talkie-ul şi l-a du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asta, a spus Acheron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replicat gardianul sigur pe el. La naib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Acheron rar, uitându-se în ochii paznicului şi străpungându-l cu privirea, n-o să afli niciodată de ce te-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a lăsat jos walkie-talk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ult. Eram din nou în Crimeea. Pac-pac-ul puştilor şi ţipătul metalic pe care un transportor blindat de personal îl scoate atunci când e lovit de un glonţ. Puteam chiar să simt gustul prafului, amatolului şi corditului din aer, urletele înăbuşite ale camarazilor mei, sunetele fară sursă ale puştilor. Puştile de calibru optzeci şi opt erau atât de aproape, încât nu aveau nevoie de o traiectorie. Nu auzeai glonţul care te lovea. Eu eram în transportor şi mă întorceam pe front, nerespectând ordinele pe care Te primisem. Conduceam pe iarbă, pe lângă ruinele din bătăliile precedente. Am simţit cum un obiect mare a izbit vehiculul, iar capota s-a dat la o parte, dezvăluind în praf o rază de soare ciudat de frumoasă. Aceeaşi mână nevăzută a ridicat transportorul şi l-a aruncat în aer. A zburat deasupra pământului câţiva metri, apoi a căzut în picioare. Motorul încă mai funcţiona, comenzile păreau în regulă. Am mers mai departe, ignorând stricăciunile. Doar când am deschis staţia radio mi-am dat seama că fusese smulsă capota. A fost o descoperire gravă, dar n-aveam timp să mă gândesc la ea. In faţa mea zăceau rămăşiţele fumegânde ale tancurilor, mândria Wessexului: Brigada de Infanterie Uşoară. Puştile ruseşti de calibru optzeci şi opt amuţiseră. Acum se auzeau sunetele armelor de calibru mic, din schimbul de focuri dintre ruşi şi camarazii mei. M-am dus la primul grup de răniţi care încă se mai ţineau pe picioare şi am deschis portiera din spate. Era înţepenită, dar nu conta. Portiera laterală dispăruse odată cu capota, iar eu am încărcat rapid douăzeci şi doi de răniţi şi muribunzi în transportorul făcut pentru opt persoane. Pe când făceam asta, se auzea ţârâitul unui telefon. Fratele meu, fără cască şi cu faţa însângerată se ocupa de răniţi. Mi-a spus să mă întorc ca să-l iau şi pe el. În timp ce conduceam, gloanţele puştilor ricoşau pe blindaj: infanteria rusească se apropia. Telefonul încă mai suna. Am bâjbâit în beznă după receptor, l-am scăpat pe jos şi am ajuns pe podea în patru labe, înjurând. Era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 întrebat el, simţind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eplicat eu, obişnuită deja să mă prefac că totul e normal. Care-i problema? M-am uitat la ceas. Era ora trei noaptea.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încă un manuscris. Tocmai am primit o telegramă. Acelaşi mod de operare ca la Chuzzlewit. Pur şi simplu au intrat şi l-au luat. Doi paznici morţi. Unul împuşcat cu propri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wor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ergeam cu maşina spre nord ca să ajungem pe autostrada Ml din Rugby. Noaptea era senină şi răcoroasă, iar şoselele aproape pustii. Capota era închisă, iar căldura funcţiona la maximum, dar chiar şi aşa se simţea curentul când vântul încerca să găsească un punct slab în capotă. M-am cutremurat gândindu-mă cum ar fi să conduc maşina în timpul iernii. Pe la cinci dimineaţa aveam să ajungem la Rugby, şi de acolo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gret asta, a murmurat Bowden. Braxton n-o să fie foarte încântat când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lumea spune „Sper să nu regret asta”, exact aşa se întâmplă. Aşa că, dacă vrei să te las în pace, aşa o să fac. Dă-l naibii pe Braxton. Dă-i naibii pe Goliath şi pe Jack Schitt. Unele lucruri sunt mai importante decât regulile şi regulamentul. Guvernele şi moda vin şi se duc, dar Jane Eyre rămâne. Aş da orice să ştiu că romanul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n-a zis nimic. Bănuiam că doar de când lucra cu mine începuse să-i placă în SpecOps. Am schimbat într-o viteză inferioară pentru a depăşi un camion care se mişca încet, apoi am accelerat şi m-am îndepăr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ând am sunat că-i vorba de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stat pe gânduri. Dintre toţi, doar lui Bowden îi puteam spune. Am scos batista lui Rocheste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parţine lui Edward Fairfax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mi-a aruncat o privir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hursday. Deşi recunosc că nu sunt cel mai mare cunoscător al lui Bronte, chiar şi eu ştiu că oamenii ăştia nu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sau nu, eu l-am întâlnit de câteva ori. Am şi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ţeleg cum stă treaba cu extracţia lui Quaverley, dar ce vrei să spui? Personajele astea pot sări spontan din pagin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ă se întâmplă ceva ciudat, ceva ce nu-mi pot explica. Bariera dintre mine şi Rochester s-a înmuiat. Nu doar el face saltul, şi eu am intrat în carte pe vremea când eram mică. Am ajuns în clipa când s-au cunoscut.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făcut mic şi s-a uitat pe geamul lateral la o benzinărie pe lângă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fără plumb e foar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bâlbâit el. Doar că, ă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istă cineva în LiteraTec care să nu fi citit Jane Ey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u mai răsuci cuţitul în rană. In loc de asta am studiat La răscruce de vânturi şi Vilette. Am vrut să o studiez în detaliu, dar aşa cum mi se întâmplă deseori, probabil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fac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de acord Bowden, cam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i-am spus povestea lui Jane Eyre, începând cu micuţa orfană Jane, copilăria ei cu doamna Reed şi verişoarele sale, anii petrecuţi la Lowood, o îngrozitoare şcoală caritabilă condusă de un profesor evanghelist crud şi ipocrit. Apoi, epidemia de tifos şi moartea prietenei ei bune, Helen Burns. Pe urmă cum ajunge Jane să fie o elevă model şi până la urmă ucenică a directoarei,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leacă de la Lowood şi se mută la Thornfield, unde are o singură îndatorire, pupila lui Rochester,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ă? A întrebat Bowde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eu, cred că e un mod politicos de a spune că e rezultatul unei foste relaţii. Dacă Rochester ar fi trăit acum, Adele ar fi apărut pe prima pagină a Broaştei Râioase sub numele d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ăcut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ricum, în Thornfield e plăcut să trăieşti, deşi puţin cam ciudat – Jane crede că se întâmplă ceva, deşi nimeni nu vorbeşte despre asta. Rochester se întoarce acasă după o absenţă de trei luni şi se dovedeşte a fi un om cu o personalitate ursuză şi autoritară, dar e impresionat de curajul lui Jane, când aceasta îl salvează dintr-un foc misterios din dormitorul lui. Jane se îndrăgosteşte de Rochester, dar este nevoită să-l vadă cum îi face curte lui Blanche Ingram, un fel de piţipoancă din secolul al XlX-lea. Jane pleacă să o îngrijească pe doamna Reed, care e pe moarte, iar când se întoarce, Rochester o cere în căsătorie. In absenţa ei îşi dăduse seama că trăsăturile de personalitate ale lui Jane sunt mult superioare celor ale domnişoarei Ingram, în ciuda diferenţelor de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Cu o lună mai târziu, ceremonia de nuntă e întreruptă de un avocat care susţine că Rochester e deja căsătorit şi că prima lui soţie – Bertha – e încă în viaţă. El îl acuză pe Rochester de bigamie, acuzaţie care se dovedeşte a fi adevărată. Nebuna Bertha Rochester locuieşte într-o cameră la etaj în Thornfield şi e îngrijită de ciudata Grace Poole. Ea încercase să-i dea foc lui Rochester în pat cu mai multe luni în urmă. Jane e profund zguduită – după cum îţi poţi închipui – iar Rochester încearcă să-şi scuze greşeala, spunând că iubirea lui pentru ea e reală. O roagă să plece cu el şi să-i fie concubină, dar ea refuză. Fiind încă îndrăgostită de el, Jane fuge şi se trezeşte în casa familiei Rivers, două surori şi un frate care se dovedesc a fi verii e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m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Unchiul lui Jane, care este şi unchiul lor, tocmai murise şi îi lăsase ei toţi banii. Ea îi împarte cu ceilalţi şi începe să ducă o viaţă independentă. Fratele, St John Rivers, se hotărăşte să plece în India ca misionar şi vrea ca Jane să se mărite cu el şi să-l însoţească. Jane vrea să-l însoţească, dar nu să se căsătorească cu el. Ea crede că o căsnicie e o uniune a iubirii şi a respectului reciproc, nu ceva din datorie. Urmează o lungă luptă între voinţele celor doi şi până la urmă ea cade de acord să plece cu el în India pe post de secretară. In India, când Jane îşi construieşte o nouă viaţă, se înche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abă uimi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fârşitul pare puţin cam anticlimax. Încercăm să facem opere de artă perfecte pentru că niciodată nu reuşim în viaţa reală, iar în cazul ăsta Charlotte Bronte îşi termină romanul – care probabil conţine şi o dorinţă a ei neîmplinită – Într-o manieră ce reflectă viaţa ei sentimentală plină de dezamăgiri. In locul lui Charlotte, cu siguranţă i-aş fi readus împreună pe Jane şi pe Rochester, ba chiar i-aş fi căsătorit, da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m zis eu, nu eu am scris cartea. Am făcut o pauză. Ai dreptate, bineînţeles, am murmurat eu. E un sfârşit de rahat. Păi, când toate mergeau atât de bine, sfârşitul să le tragă clapa cititorilor? Chiar şi puriştii lui Jane Eyre sunt de acord că ar fi fost mult mai bine pentru ei dacă s-ar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întâmpla aşa ceva, dacă Bertha încă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că ar muri sau aşa ceva. E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ştii atât de bine?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una dintre cărţile mele preferate. Aveam un exemplar în buzunarul jachetei mele când am fost împuşcată. A oprit glonţul. Rochester a apărut imediat după aia şi a apăsat pe rana mea din braţ până când au sosit medicii din ambulanţă. El şi cartea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kilometri până în Yorkshire. O să ajungem 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drumul cu sens unic, părea să se fi petrecut un accident. Peste douăzeci de maşini se opriseră în faţa noastră, iar după ce niciuna nu s-a mişcat preţ de câteva minute, am trecut pe banda de avarie şi am condus încet spre partea din faţă a cozii. Un poliţist de la circulaţie ne-a făcut semn să oprim, a aruncat o privire sumbră urmelor de gloanţe de pe vopseaua maşinii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nu vă pot lăsa să trec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nsigna de SpecOps 5, iar el şi-a schimba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E ceva ciud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 cu mine ne-am uitat unul la altul şi ne-am dat jos din maşină. În spatele nostru, o mulţime de martori curioşi erau ţinuţi pe loc de o panglică a poliţiei, care nu-i lăsa să treacă. Stăteau şi priveau în tăcere spectacolul care se desfăşura în faţa ochilor lor. Trei maşini de poliţie şi o ambulanţă ajunseseră deja acolo. Doi medici se ocupau de un nou-născut care era înfăşurat într-o pătură şi urla plin de jale. Toţi poliţiştii s-au bucurat că am apărut – cel mai mare grad era de sergent şi erau încântaţi că puteau să lase responsabilitatea pe umerii altcuiva, iar cineva din SO-5 avea cel mai înalt grad pe care-l văzuseră în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un binoclu şi am încercat să văd ce se întâmplase pe şoseaua pustie. La vreo cinci sute de metri în faţă, şoseaua şi cerul înstelat al nopţii se confundau într-o spirală de forma unui vârtej, o pâlnie care strivea şi distorsiona lumina ce reuşea să pătrundă în vortex. Am oftat. Tatăl meu îmi vorbise despre distorsiuni temporale, dar eu nu văzusem niciodată vreuna. În centrul vârtejului, unde lumina refractată fusese făcută terci, exista o gaură neagră ca cerneala, care părea să nu aibă nici adâncime, nici culoare, doar o formă: un cerc perfect, de mărimea unui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 pe sensul opus al şoselei fusese şi ea oprită de poliţie, iar luminile albastre intermitente se înroşeau după ce intrau în vârtejul găurii negre, modificând imaginea şoselei, de parcă s-ar fi reflectat pe muchia unui borcan cu gem. În faţa vârtejului era un Datsun albastru, cu o capotă ce deja începuse să se lungească din cauza faptului că se apropia de vârtej. În spatele Iui era o motocicletă, iar în spatele ei, mai aproape de noi, se afla un sedan verde. Am privit într-acolo vreo câteva minute, dar toate vehiculele păreau nemişcate pe carosabil. Motociclistul, motocicleta lui şi toţi pasagerii din maşini păreau încremeni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mormăit eu, uitându-mă la ceas. De cât timp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a răspuns sergentul. A avut loc un soi de accident în care a fost implicat un vehicul de transport al substanţelor radioactive al ExcoMat. Nu s-ar fi putut întâmpla într-un moment mai nepotrivit. Tocmai mă pregăteam să ies din tură. Şi-a îndreptat degetul mare spre bebeluşul de pe targă, care îşi băgase degetele în gură şi nu mai plângea. El a fost şoferul. Înainte de accident avea treizeci şi unu de ani. Când am ajuns noi aici avea opt ani, iar în câteva ore n-o să mai rămână din el decât o pată umed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mat pe cei din Chrono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mi-a răspuns el pe un ton resemnat. Dar a apărut o zonă de Timp Rău în Wareham, lângă Tesco. Nu pot ajunge aici mai reped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pierd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un poliţist, arătând spre şosea. Cred că ar trebui să v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privit cum Datsun-ul albastru a început să se contorsioneze şi să se lungească, apoi să se îndoaie şi să se micşoreze pe când era absorbit în gaură. În câteva secunde a dispărut complet, comprimându-se până a ajuns la un miliard din dimensiunea lui iniţială, şi apoi a fost catapult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a împins spre ceafă chipiul şi a oftat.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mionul a dispărut, o întreagă bibliotecă mobilă, douăsprezece maşini şi un motociclist. Cam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mulţime de materie, am sjpus eu pe un ton sumbru. Distorsiunea se poate face cât un teren de fotbal până când ajung aici cei din Chrono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ridicat din umeri. Nu i se spusese niciodată ce să facă în caz de instabilitate temporală. M-am răsucit spre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aştepta pe cei din Chrono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a timp. E uşor. Şi o maimuţă lobotomizată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găsim o maimuţă lobotomiz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frică,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i ce se întâmplă dacă o dăm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ăm în bară. E floare la ureche. Tata a fost în ChronoGuard. Mi-a povestit totul despre chestii din astea. Secretul sunt sferele. In patru ore am putea asista la o catastrofă majoră la nivel planetar. Atât de mult timp confiscat, încât n-o să mai ştim sigur dacă aici-şi-acum nu e cumva atunci-şi-acolo. Civilizaţia în derivă, panică pe străzi, sfârşitul lumii aşa cum e acum. H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un puşti care se juca pe şosea cu o minge de baschet. Fără nici un chef, băiatul mi-a dat mingea, iar eu m-am întors la Bowden, care aştepta neliniştit lângă maşină. Am deschis capota, iar Bowden s-a aşezat pe scaunul din stânga, ţinând supărat mingea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feră, nu-i aşa? Am replicat eu, amintindu-mi sfatul pe care tata mi-l dăduse cu mulţi ani în urm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Bowden cu o voce cam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Porsche-ului şi am condus până la maşina poliţiştilor de circulaţie, care ne prive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A întrebat un poliţi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răspuns eu destul de sincer. Are cineva vreun ceas cu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poliţist de circulaţie şi-a scos ceasul de la mână şi mi l-a dat. Mi-am notat ora reală – 5.30 a.m. – şi apoi am aranjat limbile să arate ora douăsprezece. Am prins ceasul cu cureaua de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a urat noroc, în timp ce ne puneam în mişcare, dar mai degrabă se gândea la ceva de genul „mai bine voi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cerul părea că se luminează, de parcă ar fi răsărit soarele, şi totuşi în zona din jurul vehiculelor era încă beznă. Pentru cei blocaţi în maşini, timpul încremenise, dar asta doar din perspectiva observatorilor din exterior. Pentru ocupanţii maşinilor, totul părea normal, doar că, dacă se uitau în spate, ar fi văzut cum soarele răsăr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zeci de metri ni s-au părut în regulă mie şi lui Bowden, dar, pe măsură ce ne apropiam, maşina şi motocicleta păreau să capete o viteză din ce în ce mai mare, iar când am ajuns lângă maşina verde, şi noi, şi ei ne mişcăm cu vreo sută de kilometri la oră. Am aruncat o privire spre ceasul de pe oglinda retrovizoare şi am observat că se scurseseră exact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se uitase la ce se întâmpla în spatele nostru. Pe măsură ce ne apropiam de zona instabilă, mişcările ofiţerilor păreau că se accelerează din ce în ce mai mult, până când nu s-au mai putut distinge. Maşinile care blocaseră şoseaua se răsuceau rapid şi o luau înapoi pe banda de avarie într-un ritm turbat. Bowden a remarcat şi el cât de rapid răsărea soarele în spatele nostru şi s-a întrebat în ce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ul verde avea doi pasageri, un bărbat şi o femeie. Femeia dormea, iar şoferul se uita la gaura neagră care apăruse în faţa lor. Am ţipat la el să oprească. El a lăsat în jos fereastra, iar eu am repetat ce spusesem, adăugând „SpecOps!” şi fluturându-mi legitimaţia. Ascultător, a apăsat frâna şi stopurile s-au aprins, străpungând întunericul. Trecuseră trei minute şi douăzeci şi şase de secunde de când ne începuse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u, cei din ChronoGuard puteau să vadă stopurile sedanului verde cum se aprind leneşe în pâlnia de întuneric care era efectul evenimentului. In următoarele zece minute au urmărit itinerarul sedanului verde, care a virat aproape imperceptibil către banda de avarie. Era cam zece dimineaţa şi o unitate avansată ChronoGuard ajunsese acolo direct din Wareham. Echipamentele şi ofiţerii lor erau aduşi cu un elicopter Chinook al SO-l2, iar colonelul Rutter zburase înaintea lor pentru a vedea ce se putea face. Fusese uimit de faptul că doi ofiţeri obişnuiţi se oferiseră voluntari pentru misiunea asta periculoasă, mai ales că nimeni nu putuse să-i zică cine erau. Nu-l ajutase nici să caute numărul meu de înmatriculare, căci încă mai era înregistrat la atelierul auto care îmi vânduse maşina. Singurul lucru pozitiv din toată porcăria asta nenorocită, a observat el, era că pasagerul de pe scaunul din stânga părea să ţină în mână un soi de sferă. Dacă gaura creştea în dimensiuni, iar timpul încetinea şi mai mult, le-ar fi putut lua luni întregi să ne ajungă din urmă, chiar şi cu cel mai rapid vehicul pe care-l aveau. Şi-a lăsat în jos binoclul şi a oftat. Era o slujbă împuţită, nasoală şi solitară. Lucra în ChronoGuard de aproape patruzeci de Ani Standard Pământeni. In ani de muncă propriu-zisă, el avea 209 ani. In timpul lui fiziologic avea aproape 28 de ani. Copiii lui erau mai în vârstă decât el, iar soţia lui era într-un sanatoriu pentru bătrâni. Crezuse că salariul mare o să compenseze orice problemă, dar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danul verde rămânea tot mai departe în urma noastră, Bowden s-a uitat iarăşi în spate şi a văzut cum soarele se ridica din ce în ce mai repede şi mai sus pe cer. Un elicopter a sosit cât ai bate din palme, având pe el logoul caracteristic ChronoGuard „CG”. În faţa noastră nu mai era acum decât motociclistul, care părea să se apropie periculos de mult de vârtejul găurii negre. Purta haine din piele roşie şi conducea un Triumph ultimul răcnet, ironia făcând să fie singurul motor capabil să scape din vortex, dacă ar fi ştiut ce problemă era. Ne luase încă şase minute să-l ajungem din urmă şi, pe când ne apropiam, un sunet asurzitor a început să se audă peste zgomotul făcut de vânt, genul de urlet pe care l-ar fi scos un taifun când trecea pe deasupra ta. Noi ne aflam la vreo patru metri în spatele lui şi ne era greu să păstrăm aceeaşi viteză cu el. Acul vitezometrului Porsche-ului atinsese o sută patruzeci de kilometri la oră ca să putem merge la fel de repede ca el. Am apăsat claxonul, dar vuietul l-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m ţipat eu către Bowden, pe când vântul ne ciufulea părul, iar aerul ne întindea hainele. Am aprins iarăşi farurile, luminându-l pe motociclist, şi de data asta ne-a remarcat. S-a răsucit şi ne-a făcut cu mâna, a crezut că vrem să-l provocăm la o întrecere, a schimbat viteza şi a accelerat, îndepărtându-se de noi. Vârtejul l-a prins într-o clipită, iar el a părut că se întinde şi se înşurubează pe când intra cu viteză în zona de instabilitate, în ceea ce mi s-a părut o secundă, deja dispăruse. De îndată ce am considerat că nu trebuia să ajungem mai aproape, am călcat frâna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ciucurile noastre a ieşit fum pe când derapam pe asfalt, iar Bowden a aruncat mingea de baschet, care a părut că se umflă şi se face la fel de mare ca şi gaura, s-a aplatizat până când a ajuns de forma unui disc, iar gaura s-a întins până când a devenit doar o linie. Am văzut când mingea de baschet a lovit gaura, a ricoşat o dată şi ne-a lăsat să trecem. M-am uitat la ceas când am intrat în abis, iar mingea a acoperit ultima frântură din lumea pe care o lăsasem în urmă trecând Dincolo. Intrasem în eveniment după douăsprezece minute şi patruzeci şi una de secunde. Afară se scurseseră aproap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a dispărut, a remarcat colonelul R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a mârâit în chip de răspuns. Nu era de acord ca nişte inşi care nu erau angajaţi în ChronoGuard să-i facă munca. Vreme de peste cincizeci de ani izbutiseră să menţină misterul care plana asupra slujbei lor şi a salariilor pe măsură. Eroii plini de vitejie nu puteau decât să diminueze încrederea nelimitată a oamenilor în munca lor. Nu era o slujbă dificilă, dar lua mult timp. Şi el reparase o ruptură similară în spaţiu-timp, care apăruse în parcul municipal din Weybridge între ceasul din flori şi estrada pentru fanfară. Sarcina propriu-zisă îi luase zece minute, pur şi simplu se dusese până acolo şi înfipsese o minge de tenis în gaură, dar afară se scurseseră şapte luni – şapte luni cu salariu dublu plus beneficii – şi nu-i păre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ChronoGuard au instalat un ceas mare cu faţa înspre interior, astfel încât orice ofiţer care se afla în raza de influenţă a câmpului temporal să ştie ce se întâmplă. Un ceas similar de pe partea din spate a elicopterului le indica destul de bine ofiţerilor din exterior cât de încet se scurgea timp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motocicleta, au mai aşteptat încă o jumătate de oră ca să vadă ce se mai întâmplă. L-au văzut pe Bowden cum se ridică încet şi aruncă un obiect ce părea a fi o ming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murmurat Rutter, căci mai văzuse ceva similar şi altă dată. Le-a comandat oamenilor să treacă la acţiune, iar ei tocmai porniseră elicea elicopterului când întunericul din jurul găurii s-a evaporat. Noaptea s-a retras şi s-au trezit în faţa lor cu şoseaua liberă. I-au putut vedea pe cei din sedanul verde cum coboară şi se uită în jurul lor, surprinşi că se făcuse brusc ziuă. La o sută de metri în faţă, mingea de baschet astupase ermetic ruptura şi acum rămăsese tremurând încetişor în aer, în timp ce vârtejul din spatele ei încerca s-o absoarbă. Ruptura s-a reparat într-un minut, iar mingea de baschet a căzut inofensivă pe asfalt, ricoşând de câteva ori înainte de a se rostogoli spre marginea drumului. Cerul era senin şi nu mai exista nici o urmă că timpul fusese vreodată altfel decât era de obicei. Dar din Datsun, motociclist şi maşina sport vopsită în culori ţipătoare nu mai rămăse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aluneca înainte. Şoseaua fusese înlocuită de un vârtej imens de lumină şi culori care nu aveau vreo semnificaţie pentru niciunul din noi. Din când în când mai apărea câte o imagine coerentă din întuneric şi de mai multe ori am crezut că ne întorsesem în spaţiul de timp stabil, dar imediat eram târâţi la loc în vârtej, iar taifunul ne vâjâia în urechi. Prima oară a fost pe o şosea undeva într-unui dintre satele de la periferia Londrei. Părea că ajunsesem în timpul iernii, iar în faţa noastră a apărut de pe un drum lateral o maşină Austin Allegro de un verde-gălbui. Am evitat-o şi am trecut pe lângă ea cu viteză mare, claxonând furioasă. Imaginea s-a destrămat brusc şi s-a fragmentat, formând apoi o cală murdară de vapor. Maşina era înghesuită între două containere, cel mai apropiat având destinaţia Shanghai. Vuietul vârtejului se diminuase, dar se auzea alt zgomot, cel al unei furtuni pe mare. Vasul s-a poticnit, iar Bowden şi cu mine ne-am uitat unul la celălalt, nefiind siguri dacă ajunsesem sau nu la capătul călătoriei noastre. Zgomotul a crescut în intensitate, pe când peisajul jilav s-a prăbuşit în el însuşi şi s-a evaporat, fiind înlocuit de o rezervă albă dintr-un spital. Furtuna s-a oprit, iar motorul maşinii a început să toarcă fericit. In singurul pat ocupat de acolo se afla o femeie amorţită şi ameţită, cu braţul într-un bandaj. Ştiam ce trebui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m ţipat eu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s-a încruntat. A privit înspre Bowden, care a salutat-o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m continuat eu, zicând un lucru despre care ştiam acum că e adevărat. Auzeam din nou vuietul furtunii. In curând aveam să fim iarăşi abs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maşină a fost o înscenare! Cei de genul lui Acheron nu mor atât de uşor! Acceptă postul de LiteraTec di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abia a avut timp să repete ultimul cuvânt pronunţat de mine, că imediat tavanul şi podeaua s-au despicat, iar noi am plonjat din nou în mijlocul furtunii. După un spectacol uimitor de sunete orbitoare şi culori stridente, vârtejul s-a retras şi a fost înlocuit de parcarea unui spaţiu de servicii auto de lângă o autostradă. Vuietul s-a diminuat ş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felinarele de pe stradă proiectau o lumină portocalie deasupra parcării, iar asfaltul strălucea fiindcă plouase de curând. O maşină s-a oprit lângă noi. Era un Pontiac mare, cu o familie înăuntru. Soţia îl boscorodea pe soţul ei pentru că adormise la volan, în timp ce copiii plângeau. Părea că fuseseră la un pas să fac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trigat. Bărbatul a lăsat fereast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8 iulie, a replicat soţia bărbatului, aruncându-ne şi mie, şi lui câte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răsucit înspre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rei săptămâni în urm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cizeci şi şase de săptămâ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t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coborât din maşină. Bowden mi s-a alăturat şi am luat-o amândoi spre bufetul cu autoservire. In spatele clădirii se putea zări şoseaua, iar mai departe se vedea podul care ducea la spaţiul de servicii auto de pe cealaltă parte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mioane cu remorcă au trecut pe lângă noi, transportând maşin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replicat Bowden.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ile bufetului s-au deschis şi a ieşit o femeie. Ţinea un pistol în mână şi împingea un bărbat în faţa ei, care s-a împiedicat grăbi ndu-se să iasă. Bowden m-a tras în spatele unei maşini parcate. Am aruncat o privire prudentă de după maşină şi am văzut că femeia era urmată de mai mulţi indivizi ostili, nişte bărbaţi înarmaţi care apăruseră parc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optit eu, dându-mi dintr-odată seama ce se întâmpla. A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Arătam puţin mai în vârstă, dar fără doar şi poate că eu eram. Şi Bowden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tu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ul dintre cei trei bărbaţi i-a spus celeilalte eu să pună jos pistolul. Eu-cealaltă a spus ceva ce noi n-am putut auzi şi după aceea a pus jos pistolul şi i-a dat drumul bărbatului, pe care l-a înşfăcat unul dintr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eu, total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 răspuns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 arătat spre maşină. Tremura încetişor, de parcă o adiere de vânt ar fi suflat doar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bandonez – să mă abandonez – în situaţia ast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wden mă trăgea spre maşină, care se legăna mai violent şi începea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ca să mă eliberez din strânsoarea lui, mi-am scos pistolul automat şi l-am ascuns sub roţile maşinii de alături, apoi am fugit după Bowden şi am sărit pe bancheta din spate a Speedster-ului. Exact la ţanc. A urmat o fulgerare şi un bubuit de tunet, apoi doar tăcere. Am deschis un ochi. Era zi. M-am uitat la Bowden, care ajunsese pe scaunul şoferului. Parcarea serviciilor auto de pe autostradă dispăruse, iar în locul ei apăruse un drum pustiu de ţară. Călător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a pipăit barba de trei zile, care îi crescus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ocul pentru pistol de pe umăr.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e mine. Am senzaţia că n-am mai făcut pip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afişat o expresie plină de suferinţă şi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po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spatele unui zid. Bowden a traversat cu un mers ţeapăn drumul şi s-a uşurat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em? Am zbierat eu la Bowden din spatele zidului. Sau, mai bine z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uăzeci şi opt, a pârâit staţia, răspund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ţipat Bowden, uitându-se peste umăr. Dar, dacă vrei să mai faci asta încă o dată, mi-aş dori să iei pe alt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ne mult mai uşuraţi, ne-am reîntâlnit lângă maşină. Era o zi frumoasă, cu aer uscat şi destul de cald. Mirosul fânului proaspăt cosit se simţea în aer, iar din depărtare auzeam un tractor care se mişca greo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fost toată chestia aia cu serviciile auto de pe autostradă? A întrebat Bowden. Thursday fosta sau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să-ţi explic. Sper că am scăpat din impasul ăla. Tipii ăia nu păreau că strâng fondur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întreb cine era bărbatul pe care încercam să-l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potă şi am scos o pereche de ochelari de soare. Bowden s-a dus până la o poartă şi s-a uitat pe deasupra ei. Pe un povârniş aflat în vale era un sat din piatră cenuşie, iar pe câmp păştea în tihnă o ciread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arătat spre o bornă kil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nă scria că ne aflam la nouă kilometri de Ha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m ce spunea. Îmi frământam creierii cugetând la cum mă văzusem în patul din spital. Dacă nu m-aş fi văzut acolo, nu m-aş fi dus în Swindon şi, dacă nu m-aş fi dus în Swindon, n-aş fi putut să-mi recomand să mă duc acolo. Fără îndoială că asta ar fi avut sens pentru tatăl meu, dar eu aş fi putut să o iau razna încercând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uăzeci şi opt, s-a auzit din staţie,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mai gândesc la asta şi m-am uitat la poziţia soare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m-a aprobat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Maşina douăzeci şi opt? A întrebat el, încruntându-se puţin. Am ridicat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uăzeci şi op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auzit o voce uşurată din difuzor. Colonelul Rutter din ChronoGuard vrea să vorbească cu voi. Bowden s-a apropiat ca să audă mai bine. Ne-am uitat unul la altul, fără să ştim ce o să se întâmple. O pedeapsă disciplinară sau o grămadă de felicitări ori, după cum s-a văzut mai târzi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Next şi Cable. Mă auziţi? A întrebat o voce joasă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nouă kilometri de Ha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ei? A râs el în hohote. Minunat. Şi-a dres vocea. Ne-am dat seama că o să urmez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vă spun că asta a fost una dintre cele mai curajoase fapte pe care le-am văzut vreodată. Aţi salvat multe vieţi şi aţi împiedicat evenimentul să aibă efecte majore. Amândoi puteţi fi foarte mândri de ce aţi făcut şi aş fi onorat să am doi ofiţeri atât de buni ca voi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orbesc! S-a răstit el, făcându-ne pe amândoi să tresărim. Cu toate astea, oficial, aţi încălcat toate regulile. Şi aş putea să vă bat cururile în cuie de un zid, pentru că n-aţi urmat procedura. Şi dacă o să mai faceţi vreodată ceva de genul ăsta, asta o să şi fac.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wden. Era o singură întrebare pe care ne doream să i-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anul 2016, a spus Rutter. Aţi lipsit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worth „Unii ar putea spune că ChronoGuard are un nemaipomenit simţ al umorului. Eu aş zice că sunt pur şi simplu enervanţi. Am auzit că obişnuiau să-i înfofolească pe noii recruţi în costume antigravitaţionale şi să-i trimită pentru o săptămână în viitor doar ca să se distreze. Jocul a fost interzis pentru că un recrut a dispărut din conul temporal. Teoretic, el este încă acolo, foarte aproape de timpul nostru, dar nu se poate întoarce şi nu poate comunica. S-a calculat că noi îl vom ajunge din urmă peste vreo paisprezece mii de ani – din nefericire, el va îmbătrâni doar cu douăsprezece minute. Bun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victime ale straniului simţ al umorului din ChronoGuard. Abia trecuse de prânz în ziua următoare. Fusesem plecaţi doar şapte ore. Ne-am fixat amândoi ceasurile şi am intrat cu maşina în Haworth, încercând să ne revenim după experienţ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Haworth avea loc un adevărat circ al mass-mediei. Sperasem să ajung înainte ca aşa ceva să se întâmple, dar gaura de pe Ml ne făcuse să plătim preţul ăsta. Lydia Startright de la Reţeaua de Ştiri Broasca Râioasă deja ajunsese şi filma pentru buletinul de ştiri de la prânz. Stătea în picioare lângă treptele Casei Haworth cu un microfon în mână şi se pregătea să înceapă. I-a făcut semn cameramanului să filmeze, a adoptat una dintre cele mai serioase expresii ale ei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oarele se ridica deasupra Casei Haworth în această dimineaţă, poliţia a început să ancheteze un furt neruşinat şi o crimă dublă. Noaptea trecută, un paznic a fost împuşcat şi ucis de către un agresor necunoscut, pe când încerca să împiedice furtul manuscrisului original Jane Eyre. Poliţia se află la faţa locului de dimineaţă şi încă n-a dat nici o declaraţie. Este aproape sigur că se poate face o paralelă cu furtul manuscrisului Martin Chuzzlewit, care, în ciuda eforturilor unanime ale poliţiei şi ale celor de la SpecOps, n-a fost rezolvat. Având în vedere dispariţia şi uciderea dlui Quaverley, se poate presupune că aceeaşi soartă îi aşteaptă pe Rochester sau pe Jane. Corporaţia Goliath, a cărei prezenţă aici ne-a surprins pe toţi, nu are nici o declaraţie de făcut –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A fost foarte bine, dragă, a declarat producătorul Lydiei. Am putea să filmăm încă o dată fără să faci referire la Goliath? Ştii că oricum o s-o sco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s, iubito! Cine ne plăteşte salariile? Şi mie îmi place libertatea de opinie, dar în emisiunea altcui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ignorat şi a urmărit cu privirea o maşină care tocmai sosise. Chipul i s-a luminat şi s-a dus repede într-acolo, făcându-i semn cameramanului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zvelt de vreo patruzeci de ani, cu părul cărunt şi cearcăne şi-a îndreptat privirea spre cer când ea s-a apropiat de el, strâmbându-şi mutra antipatică într-un zâmbet. A aşteptat răbdător până când ea a rostit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este inspectorul de poliţie Oswald Mandiasdin Yorkshire. Spuneţi-mi, domnule inspector, credeţi că infracţiunea are vreo legătură cu furtul manuscrisului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mabil, pe deplin conştient că în seara asta se va afla pe treizeci de milioane de ecran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mă pronunţ. Când va fi cazul, veţi primi un comunica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de cazul acesta să se ocupe LiteraTec din Yorkshire, domnule? Jane Eyre este una dintre cele mai preţioase como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s-a răsucit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te departamente din SpecOps, LiteraTec din Yorkshire se bazează pe probele furnizate de poliţie. Cei din LiteraTec nu sunt poliţişti şi nu-şi au locul într-un mediu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de dimineaţă a apărut aici şi Corporaţia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A strigat adjunctul lui Mandias, pe când o gloată de reporteri de ştiri începuse să se strângă în jur. Goliath apăruse acolo şi plecase deja, dar nimeni nu avea cum să afle mai mult decât atât despre asta. Poliţia şi-a croit drum printre ei, iar Lydia s-a oprit să mănânce ceva. Transmisese în direct încă de la micul dejun. Câteva minute mai târziu, Bowden şi cu mine am ajuns acolo în Speed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mormăit eu când m-am dat jos din maşină, Startright şi-o caută cu lumânarea. 'Neaţa, Ly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fost cât p-aci să se înece cu Burgerul ei Zâmbitor şi l-a pus repede deoparte. Şi-a luat microfonul şi a fug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se susţine că LiteraTec din Yorkshire şi Goliath nu &gt; &gt; &gt; sunt prezenţi, a murmurat Lydia pe când încerca să mă ajungă din urmă, evenimentele au luat o întorsătură interesantă odată cu sosirea lui Thursday Next din SO-27. Cei din LiteraTec n-au respectat procedurile obişnuite şi au ieşit din biroul lor pentru a vedea personal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mă distrez puţin. Lydia şi-a aranjat ţinuta şi a începu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spuneţi-mi, ce căutaţi aici, atât de departe de jurisdi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dia. Ai maioneză pe buza de sus de la Burgerul ăla Zâmbitor. Conţine multă sare şi n-ar trebui să mănânci aşa ceva. Iar în ce priveşte cazul, teamă mi-e că-i acelaşi rahat: „Trebuie să înţelegi că orice am putea descoperi va trebui să rămână bla, bla, bl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a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e două furturi au vreo legătur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ffy, e un mare admirator al tău, Lyds. Poţi să-mi dai o fotografie cu autograf? „Joffy” cu doi „P.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mic, Thursday! A strigat după mine Startright.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la panglica poliţiei şi ne-am arătat legitimaţiile ofiţerului de serviciu. El s-a uitat la insignele noastre, apoi la noi doi. Se putea vedea că nu era impresionat. A vorbit cu Man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aici doi oameni din LiteraTec Wessex şi vor să vadă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a venit la noi nemaipomenit de încet. Ne-a măsurat pe amândoi din priviri şi şi-a ales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Yorkshire, cei din LiteraTec rămân în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 despre arestări. Se vede, am replicat eu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a oftat. Evident că nu-l încânta deloc să-i ţină sub supraveghere pe unii descrişi de el ca fiind intelectuali, mai ales dacă erau de teapa celor din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 crime de care trebuie să mă ocup şi nu vreau să-mi distrugeţi scena crimei. N-ar fi mai bine să aşteptaţi până primiţi raportul şi apoi să vă începeţ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unt tragice, evident, am replicat eu, dar aici e vorba de Jane Eyre. E imperios necesar să vedem scena crimei. Jane Eyre e mai importantă ca mine sau ca tine. Dacă refuzi, o să te raportez super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dias nu era omul care să cedeze ameninţărilor, fie ele serioase sau nu. În fond, aici ne aflam în Yorkshire. S-a holbat la mine şi a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ce poţi, funcţio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iar el a schiţat un gest să mă oprească. N-avea de gând să cedeze. Un ofiţer din apropiere s-a postat în spatele lui pentru a-l ajut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mi pierde cumpătul, când Bowden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ceput el să spună, dacă ne-am putea mişca încet către un scop, am putea să scormonim după o metodă care să ne scoată din situaţia grea în care am intrat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ndias s-a schimbat brusc şi a zâmb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unt sigur că vă putem lăsa să aruncaţi o scurtă privire – atâta timp cât promiteţi că nu atin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a zis Bowden pe un ton răspicat, bătându-se uşurel pe burtă. Cei doi şi-au strâns mâinile şi şi-au făcut cu ochiul, iar noi am fost imediat conduş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făcut asta? Am şoptit e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degetul mijlociu avea un inel voluminos cu un model ciudat şi deosebit grav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are Preaslăveşte Marsupiale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 Am întrebat eu. O crimă dublă şi un manuscris furat? Au luat doar manuscrisul, n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n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znicul a fost împuşcat cu propri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s-a oprit şi mi-a aruncat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ănuială, am replicat eu calm. Dar caset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meni p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s-a uitat la min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unde se aflase manuscrisul. Vitrina din sticlă neatinsă se înălţa solitară în mijlocul încăperii. Mi-am trecut degetele peste porţiunea striată şi neregul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ndias, eşti de milioane, am spus şi am ieşit de acolo. Bowden şi cu Mandias s-au uitat unul la celălalt şi au venit în fu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întrebat Mandias. Asta-i toată an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aveam ne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te ceva despre asta? A întrebat Mandias, alergând ca să ţină pasul cu mine. S-a uitat la Bowden. Frate, t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detectivului ce ştim, Thursday. Ii suntem datori pentru că ne-a lăs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tât de brusc, încât Mandias s-a iz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bărbat pe num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a pălit vizibil şi s-a uitat tulbu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plecat de mul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a murit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ate trece prin zid, am replicat eu. Am mai auzit că-şi schimbă culoarea în timp ce merge. Hades e viu şi o duce bine mersi, iar eu trebuie să-l găsesc până când se apucă să foloseas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as părea că, de când îşi dăduse seama cine era responsabil de asta, se simt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l întâl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eosebit pe drumul de întoarcere în Swindon, întrucât zona de pe M1 unde se petrecuse incidentul revenise la normal. Victor ne aştepta la birou. Părea niţeluş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Braxton m-a bătut la cap prin telefon că asigurarea nu e valabilă dacă ofiţerii nu-şi respectă juris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Deocamdată i-am pus pe aproape toţi cei din birou să citească Jane Eyre în caz că se întâmplă ceva neobişnuit – totul e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ler a spus că Hades e pe undeva prin Penderyn, i-am zis eu lui Victor. Aţi aflat ceva leg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Schitt a spus că se ocupă de asta şi a dat-o în bară – sunt mai mult de trei sute de localităţi Penderyn la care s-ar fi putut referi Miiller. Dar altceva mă îngrijorează şi mai mult – aţi văzut zi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itisem. Mi-a arătat prima pagină din Cârtiţa. Acol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TRUPE LÂNGĂ GRANIŢA CU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ontinuare puţin cam tulburată. Se pare că avuseseră loc unele mişcări de trupe în Hereford, Chepstow şi în oraşul disputat de frontieră, Oswetry. Un purtător de cuvânt al armatei declarase că manevrele fuseseră nişte simple „exerciţii”, dar asta nu-mi suna bine deloc. Absolut deloc. M-am răsucit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chitt? Crezi că-şi doreşte atât de mult Portalul de Proză, încât e în stare să intre în război cu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utere exercită Corporaţia Goliath? Poate că nu e în spatele poveştii ăsteia. Poate că e doar o coincidenţă sau poate că e o tentativă de intimidare. Dar în orice caz, nu cred c-o pute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le-o luăm înainte.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ce a spus Miiller, a zis Fini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E la Pendery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chitt l-a întrebat la care Penderyn se referă, căci sunt sute de localităţi cu numele ăsta, Miiller i-a spus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vântul „Ghiceşte”, apoi l-a repetat, dar s-a transformat într-un ţipăt, pentru că deja îl durea foarte tare. Conversaţia a fost înregistrată, dar avem la fel de multe şanse să punem mâna pe ea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efer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cât galeza turistică, dar Gwesty înseamn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zi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am adresat eu lui, dar el cotrobăia frenetic printr-un maldăr de hărţi pe care le pusesem într-un teanc şi care aveau câte un Penderyn marcat pe fiecare. A despăturit pe masă o hartă mare a străzilor din Merthyr Tydfil şi a arătat spre un loc aflat între Palatul Justiţiei şi Guvern. Ne-am întins să vedem spre ce anume arăta, dar locul nu era mar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enderyn, a anunţat sumbru Victor. Acolo mi-am petrecut luna de miere. Deşi pe vremuri era la nivelul lui Adelphi sau Raffles, e gol încă din anii '60. Dacă eu mi-aş dori un paradis unde să mă simt în sigur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m declarat eu, uitându-mă cu nelinişte la harta capitalei Ţării Galilor. Acolo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crezi că o să intrăm în Tara Galilor fără să fim văzuţi, &gt; &gt; &gt; apoi să ne croim drum printr-o zonă bine păzită, să-l răpim pe Mycroft şi manuscrisul, iar pe urmă să scăpăm nevătămaţi? A întrebat Bowden. Durează o lună până când obţii o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o metodă,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exclamat Victor. Braxton n-o să ne permit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axton nu mă ascul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o să înceap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a fost publicată în 1847 sub pseudonimul Currer Bell, un nume neutru potrivit, care masca sexul lui Charlotte Bronte. A fost un mare succes. William Thackeray a spus despre roman că este „Capodopera unui mare geniu”. N-au lipsit nici criticile negative la adresa cărţii: G. H. Lewes a sugerat că Charlotte ar trebui să studieze opera lui Jane Austen, „să se ia după stilul măreţei scriitoare şi să-şi corecteze lipsurile”. Charlotte a replicat că opera domnişoarei Austen abia se califica drept roman, având în vedere ceea ce-şi dorise ea să realizeze. A spus despre ea că e „o grădină mănoasă, dar fară perspectivă”. Juriul încă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H. F. RENOUF – Surorile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clătinat din cap pe coridoarele cam nefamiliare din conacul lui Rochester, Thornfield Hali. Era noapte şi o tăcere mormântală se aşternuse peste casă. Coridorul era întunecat, iar el a bâjbâit după lanternă. O lumină pâlpâitoare portocalie a străpuns întunericul, pe când mergea încet de-a lungul holului de la etaj. In faţa lui se zărea o uşă întredeschisă, prin care se vedea flacăra tremurândă a unei lumânări. S-a oprit lângă uşă şi a aruncat o privire furişă înăuntru. In cameră era o femeie îmbrăcată în zdrenţe, cu părul încâlcit, care turna ulei dintr-o lampă pe pătura sub care dormea Rochester. Hobbes a privit în jur. Ştia că Jane o să vină în curând să stingă focul, dar nu ştia pe ce uşă o să iasă. S-a întors pe coridor şi aproape că a sărit până-n tavan când a dat nas în nas cu o femeie rotofeie şi rumenă la faţă. Mirosea puternic a alcool, avea o expresie agresivă pe chip şi l-a privit sumbru, cu un dispreţ prost disimulat. Preţ de câteva clipe cei doi au rămas aşa, holbându-se unul la celălalt, Hobbes întrebându-se ce să facă şi femeia tremurând uşurel, dar susţinându-i &gt; &gt; ' &gt; privirea. Hobbes a intrat în panică şi s-a scotocit după pistol, dar, cu o viteză complet neaşteptată, femeia l-a înşfăcat de braţ şi l-a ciupit, ţinându-l atât de strâns, încât el nu s-a putut abţine să nu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şuierat ea, cu o sprânceană zvâc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i mai fi şi tu, Doamne sfinte? A întrebat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ras o palmă zdravănă peste faţă. El s-a bălăngănit pe picioare, apoi şi-a venit iar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race Poole, a spus femeia. Poate c-oi fi eu o servitoare, dar tu n-ai nici un drept să iei în deşert numele Domnului. Îmi dau seama după cum eşti îmbrăcat că nu eşti de prin partea locul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p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Mason,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replicat ea, zgâindu-se ameninţ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s-a bâlb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ochester o vrea, a replicat ea pe un ton neutru. Dar nici măcar n-o sărută până la pagina o sută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aruncat o privire în cameră. Femeia nebună dansa acum, zâmbind şi chicotind, pe când flăcările se înteţeau pe patul lui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în curând, n-o să mai fie nici o pagină o sută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oole s-a uitat iarăşi în ochii lui şi l-a ţintuit cu o privire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eze de încă o mie de ori, aşa cum l-a mai salvat de o mie de ori până acum. Aşa stau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plicat Hobbes. Păi, lucrurile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nebună a ieşit în fugă din cameră şi s-a năpustit asupra lui Hobbes cu unghiile răşchirate. Cu un râset maniacal, care i-a explodat în urechi, ea a sărit pe el şi i-a înfipt unghiile netăiate şi neîngrijite în obraji. El a urlat de durere, pe când Grace Poole i-a sucit mâna la spate doamnei Rochester şi a târât-o până în pod. Când a ajuns la uşă, Grace s-a răsucit spre Hobbes ş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aşa stau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erci să mă opreşti? A întrebat Hobbes cu o voc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uc sus pe sărmana doamnă Rochester, a replicat ea. Aşa e scri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spatele ei, pe când o voce care striga „Scoală-te! Scoală-te!” i-a atras atenţia lui Hobbes către camera în flăcări. Înăuntru o vedea pe Jane, îmbrăcată cu o cămaşă de noapte, cum azvârlea apă dintr-un ulcior peste silueta întinsă pe pat a 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aşteptat până s-a stins focul, după care a intrat în cameră, scoţându-şi pistolul. Amândoi şi-au ridicat privirile, iar lui Rochester replica despre „spiriduşii creştinătăţii” i-a pier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u întrebat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aţ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luat-o pe Jane de braţ şi a târât-o î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ubitul meu! A implorat Jane, întinzându-şi mâinile spre Rochester. N-o să te părăsesc,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Hobbes fără a-şi întrerupe retragerea, voi încă nu v-aţi îndrăgost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a murmurat Rochester, scoţând de sub pernă un pistol cu percuţie. De ceva vreme am bănuit că o să se întâmple ceva de genul ăsta. Dintr-o singură mişcare ageră şi-a îndreptat pistolul către Hobbes şi a tras. Şi-a ratat ţinta, iar glonţul mare din plumb s-a înfipt în cadrul uşii. Hobbes a tras un foc de avertizare. Hades îi interzisese explicit să rănească vreun personaj din roman. Rochester a scos alt pistol şi l-a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pus el cu fălcile încleştate şi părul negru căzându-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tras-o pe Ja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t, Rochester! Dacă totul merge bine, Jane îţi va fi înapoiată. Nici măcar n-o să ştii că a lipsit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s-a retras pe coridor spre Portalul care trebuia să se deschidă din clipă în clipă. Rochester s-a dus după ei, cu pistolul întins şi inima grea, pe când singura lui iubire adevărată era târâtă fără nici o jenă afară din roman, spre locul acela, celălalt loc, unde el şi Jane nu s-ar fi putut bucura niciodată de viaţa de la Thornfield. Hobbes şi Jane au dispărut prin Portalul care s-a închis brusc după ei. Rochester a lăsat jos pistolul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obbes şi o foarte buimacă s-au prăbuşit din Portalul de Proză şi au intrat în părăginitul salon de fumători din hotelul Pende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făcut un pas în faţă şi a ajutat-o pe Jane să se ridice. I-a oferit haina ca să se încălzească. In comparaţie cu Thornfield, hotelul era fără doar şi poate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re! A anunţat cu amabilitate Hades. Numele meu este Hades, Acheron Hades. Dumneavoastră sunteţi oaspetele meu, faţă de care am cel mai mare respect. Vă rog luaţi loc ş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ânăra mea prietenă. Haideţi, daţi-mi voie să vă conduc într-o parte mai călduroas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văd vreodată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vă preţui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opiniei publice „Până când a fost răpită, nu cred că existase cineva – Hades cel mai puţin dintre toţi – care să-şi dea seama cât de populară fusese. A fost ca şi cum un simbol viu naţional al moştenirii literare din Anglia ar fi fost luat din mijlocul poporului. Nu puteam spera la o veste mai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CABLE – jurnalul unui Lit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secunde de la răpirea lui Jane, primul membru al publicului a observat plin de îngrijorare câteva incidente bizare din jurul paginii o sută şapte a volumului îmbrăcat în piele dintr-o ediţie de lux a lui. Peste treizeci de minute toate liniile telefonice ale bibliotecii Muzeului Angliei erau ocupate. Peste două ore toate departementele din LiteraTec erau asaltate de telefoanele cititorilor îngrijoraţi ai lui Bronte. Peste patru ore, preşedintele Federaţiei Bronte se întâlnise deja cu prim-ministrul. Până seara, secretarul personal al prim-ministrului îl sunase deja pe directorul SpecOps. La ora nouă seara, directorul SpecOps îi pasase problema amărâtului de Braxton Hicks. La ora zece seara, prim-ministrul l-a sunat personal şi l-a întrebat ce dracu' are de gând să facă. El s-a bâlbâit la telefon şi a spus ceva complet fără sens. Între timp, în presă a ajuns ştirea că Swindon era sediul de unde se coordonau investigaţiile în cazul, iar la miezul nopţii clădirea era înconjurată de cititori îngrijoraţi, jurnalişti şi furgonete ale posturil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nu era într-o dispoziţie bună. Fuma ţigară de la ţigară şi se încuiase în birou de mai multe ore. Nici măcar golful pe covor nu izbutise să-l calmeze şi, imediat după ce îi telefonase prim-ministrul, el ne-a chemat pe Victor şi pe mine la o şedinţă pe acoperiş, departe de ochii iscoditori ai presei, de reprezentanţii Corporaţiei Goliath şi mai ales de Jack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trebat Victor pe când ne apropiam de Braxton, care se sprijinea de un horn ce a scârţâit când s-a răsucit înspre noi. Hicks privea spre luminile din Swindon cu o detaşare care m-a îngrijorat. Parapetul era la doar doi metri de el şi, preţ de o clipă, am crezut că are de gând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i,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relaxat când ne-am dat seama că Braxton se afla pe acoperiş pentru a putea să se uite la publicul pe care departamentul lui promisese că-l ajută. Erau mii de oameni care înconjurau sediul în spatele barierelor poliţiei, cu lumânări în mână şi ţinând strâns un volum din, acum drastic modificat, căci naraţiunea se termina brusc la jumătatea paginii o sută şapte, după ce un misterios „Agent îmbrăcat în negru” intră în camera lui Rochester după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a fluturat spre noi propriu-i volu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de citit, a răspuns Victor. a fost scris la persoana întâi. Dacă dispare protagonista, oricine îşi poate da seama ce o să se întâmple după aia. Teoria mea este că Rochester devine mult mai melancolic, o trimite pe Adele la internat şi trage obloan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i-a aruncat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esupunere, Ana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 pricepe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aduc înapoi şi eu nici măcar nu ştiu unde se află! Înainte de a se întâmpla asta, aveaţi vreo idee despre cât de popul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mulţim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Braxton s-a dus pe apa sâmbetei. S-a şters pe frunte. Mâna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Nu vă pot anunţa oficial, dar peste o săptămână Jack Schitt o să preia conducerea departamentului, dacă nu se fac progrese în toată porcăria ast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itt nu-l interesează Jane, am zis, uitându-mă şi eu, ca Braxton, la mulţimea de admiratori ai lui Bronte de dedesubt. Nu vrea decât Portalul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asta, Next. Mai am şapte zile până la condamnarea mea la obscuritate literară şi istorică. Ştiu că în trecut am avut neînţelegerile noastre, dar vreau să-ţi dau mână liberă ca să faci ce ai de făcut. Şi, a adăugat el cu mărinimie, nu contează cât costă. S-a gândit mai bine şi a completat: Cu toate astea, bineînţeles, nu cheltuieşti bani în neşti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spre luminile din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şi eu pe Bronte, ca toată lumea de altfel, Victor.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i condiţiile, oricare ar fi ele. Ţine secretă faţă de Goliath orice acţiune a ta. Şi am nevoie de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şi-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dat o bucăţică de hârtie. Braxton a citit-o şi şi-a ridic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el, a spus cu o voce moale, chiar dacă va trebui să-l fu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a Ţării Galilor „într-un mod ironic, fară înăbuşirea violentă şi eficientă a revoltelor simultane din Pontypool, Cardiff şi Newport în 1839, Ţara Galilor n-ar fi devenit niciodată republică. Sub presiunile moşierilor şi ale protestelor publice după uciderea a 236 de bărbaţi şi femei gaiezi neînarmaţi, chartiştii au reuşit să convingă guvernul să reformeze mai repede sistemul parlamentar. Încurajaţi de succesul avut şi bine reprezentaţi în camerele parlamentare, ei au izbutit să obţină autonomia legislativă după „Marea Grevă„ din 1847, care a durat opt luni. În 1854, sub conducerea lui John Frost, Ţara Galilor şi-a declarat independenţa. Anglia, împovărată de problemele din Crimeea şi Irlanda, a considerat că n-are nici un rost să intre în conflict cu mulţimea galeză beligerantă şi dedicată cauzei. Relaţiile economice erau bune, iar declaraţia de independenţă, completată de tratatul de nonagresiune între Anglia şi Ţara Galilor, a fost aprobat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phania Jones – Ţara Galilor – Naşterea unei republici în 1965, când graniţa dintre Anglia şi Ţara Galilor a fost închisă, autostrada A4, care lega Chepstow de Abertawe, a devenit un pasaj de acces prin care doar oamenilor de afaceri şi şoferilor de camioane li se permitea să treacă, ori pentru a face comerţ în oraş, ori pentru a ridica bunuri de la docuri. Pe ambele părţi ale zonei din A4 care se afla în Ţara Galilor existau garduri din sârmă ghimpată, pentru a le aminti vizitatorilor că nu le era permis să se abată de la traiector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tawe era considerat un oraş deschis – „o zonă de comerţ liber”. Impozitele erau mici şi taxele pe comerţ aproape inexistente. Bowden şi cu mine am intrat încet cu maşina în oraş, iar clădirile înalte din sticlă şi instituţiile bancare internaţionale care se înşirau de-a lungul coastei reprezentau o dovadă evidentă a filosofiei comerţului liber care, deşi era profitabil, nu era deloc promovat cu entuziasm de toţi locuitorii Ţării Galilor. Restul republicii era mult mai rezervat şi tradiţionalist. In anumite regiuni mica naţiune nu se schimbase deloc în ultimi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 Bowden pe când parcam în faţa Primei Bănci Naţionale Goliath. A bătut uşurel în servieta pe care mi-o dăduse Braxton cu o seară în urmă. Îmi zisese să mă folosesc de conţinutul ei cu mare grijă. După cum stăteau lucrurile, asta era ultima noastră şansă înainte de a fi preluaţi de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pe cineva care să ne ducă în Mert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gera asta dacă n-ai avea dej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vremea când am fost la Londra, Bowden. Unii îmi datorează niscaiva favoru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radă, trecând pe lângă bancă şi intrând pe o alee laterală mărginită de magazine care vindeau pe bani medalii, monede, aur – şi cărţi. Ne-am strecurat pe lângă negustorii care vorbeau între ei mai mult în galeză şi ne-am oprit în faţa unui mic anticariat în a cărui vitrină erau teancuri de volume vechi, pline de cunoştinţe uitate. Bowden şi cu mine ne-am uitat tulburaţi unul la celălalt şi am respirat adânc.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a răsunat undeva în spatele magazinului şi un bărbat înalt, care şchiopăta, a venit să ne întâmpine. Ne-a privit suspicios de după o claie de păr grizonant şi o pereche de ochelari cu lentile în formă de semilună, dar suspiciunea s-a preschimbat într-un zâmbet când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micuţoa murmurat el, îmbrăţişându-mă cu căldură. Ce te aduce pe la noi? Sunt sigur că n-ai bătut atâta drum până-n Abertawe ca să te vezi cu un om bătrâ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Dai, am spus eu cu o voce moale. Niciodată n-am avut mai mult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uitase la ştirile de la televizor, pentru că a tăcut. A luat cu blândeţe o ediţie veche din R. S. Thomas din mâinile unui potenţial client, i-a spus că trebuie să închidă librăria şi l-a condus pe uşă afară înainte ca acesta să aibă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wden Cable, i-am explicat eu în timp ce vânzătorul de cărţi încuia uşa. E partenerul meu şi îţi garantez că poţi avea încredere în el. Bowden, el e Jones Manuscrisul, legătura mea di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vânzătorul de cărţi, strângându-i călduros mâna lui Bowden. Orice prieten de-al lui Thursday îmi e şi mie prieten. Ea e Haelwyn Cartea, a adăugat el, prezentându-ne-o pe asistenta lui care a zâmbit timid. Şi acum, tânără Thursday,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Merthyr Thydf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râs şi s-a dus în spatele tejghelei, făcând ordin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a ajuns la urechile mele înainte ca tu să ajungi la mine, Thursday. Am auzit că eşti în căutarea manuscrisului. Lumea zice că ai un suflet bun – şi că te-ai confruntat cu răutatea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umblă prin vale, l-a întrerupt Haelwyn cu o voce destul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elwyn, a spus Jones. Bărbatul pe care-l ca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hondda s-a ascuns în umbră de câteva săptămâni, a continuat Haelwyn, care evident nu termin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Haelwyn, a spus Jones cu o voce mai aspră. Uite câteva volume noi din Ferma trăsniţilor, care trebuie să ajungă în Llan-dod1,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lwyn a plecat, având pe chip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gerul vacii dă lapte acru! A ţipat Haelwyn din spatele unui raft cu cărţi. Şi compasurile din Merthyr au luat-o toate razn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a explicat Jones pe un ton împăciuitor. Citeşte o mulţime de cărţi. Dar cum vă pot ajuta? Eu, un bătrân vânzător de cărţi fără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vânzător de cărţi cu cetăţenie galeză, care poate trece oricând graniţa n-are nevoie de nici o relaţie să se duc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hursday, micuţo. Vrei să vă duc eu în Mert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Jones era singura şi cea mai sigură şansă a mea, ultima redută. Dar nu era deloc încântat de planul meu, aşa cum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asta? A întrebat el pe un ton răstit. Ştii ce păţesc dacă mă prind? Vrei ca un om bătrân ca mine să-ş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oraş comercial din Ţara Galilor. 268 viaţa într-o celulă din Skokholm? Îmi ceri prea mult. Sunt un om bătrân şi nebun. Dar nu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o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am spus eu, vârându-mi mâna în servietă, aş putea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ingură foaie de hârtie pe tejgheaua din faţa lui. Jones a tras cu putere aer în piept şi s-a prăbuşit greoi pe un scaun. Înţelesese ce era cu foaia fără să o studieze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făcut rost de asta? A întrebat el plin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in Anglia ţine foarte mult să recupereze manuscrisul – atât de mult, încât vrea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luat foaia de hârtie. Acolo, în toată gloria era o ciornă neprelucrată de la Zăresc băieţii verii, prima poezie din antologia ce mai târziu avea să devină 18 Poezii, prima operă publicată a lui Dylan Thomas. Cu ceva vreme în urmă, Ţara Galilor făcuse o cerere să-i fi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prietatea Republicii, nu a unui singur om, a declarat vânzătorul pe o voce moale. E o moştenire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m replicat eu. Poţi face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es Manuscrisul nu se lăsa înduplecat. I-aş fi putut aduce Under Milk Wood şi pe Richard Burton să i-o citească, şi tot nu ne-ar fi dus în Mert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îmi ceri prea mult! S-a văicărit el. Aici legile sunt foarte stricte! HeddluCyfrinach au ochi şi urech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ones –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în Merthyr, domişoară Next, ne-a întrerupt Haelwyn, privindu-mă c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a mormăit Jones. Îţi interzic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făcut Haelwyn. Nu mai vorbi aşa. În fiecare zi citesc despre aventurile altora – iar acum pot participa şi eu la una. În plus, felinarele şi-au micşorat lumina aseară, a fos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alonul lui Jones până când s-a înnoptat, apoi am petrecut o oră zgomotoasă şi incomodă în portbagajul maşinii lui Haelwyn Cartea, un Griffin 12. Am auzit voci care vorbeau în galeză când ne-a trecut graniţa şi am fost zdruncinaţi fără milă pe şoseaua plină de gropi pe drumul către Merthyr. Chiar lângă capitală mai exista un punct de control, adică un lucru ieşit din comun. Pare-se că manevrele armatei engleze îi speriaseră pe militari. Peste câteva minute maşina s-a oprit şi portbagajul s-a deschis. Haelwyn ne-a îmboldit să sărim afară şi ne-am întins să ne dezmorţim după călătoria noastră înghesuită. Ne-a arătat cum să ajungem la hotelul Penderyn şi i-am spus că, dacă nu ne întorceam până dimineaţă, nu mai aveam nici o şansă să ne întoarcem vreodată. Ea a zâmbit şi ne-a strâns mâinile, ne-a urat noroc şi s-a dus să-şi vizitez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Hades se afla în barul pustiu al hotelului Penderyn, fumând pipă şi contemplând peisajul care se vedea prin ferestrele mari. Luna plină se ridicase pe cer din spatele Palatului Justiţiei, care era frumos luminat şi arunca o lumină rece peste oraşul vechi, plin de sclipiri şi mişcare. In spatele clădirilor se înălţau munţii, cu vârfurile ascunse în nori. Jane se afla în cealaltă parte a camerei, şezând pe marginea unui scaun şi uitându-se furioasă la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plăcută, nu-i aşa, domnişoară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cea de la fereastra mea din Thornfield, domnule Hades, a replicat Jane pe un ton rezervat. Deşi nu e cea mai frumoasă privelişte, am învăţat s-o iubesc ca pe un vechi prieten, pe care te poţi bizui şi care nu se schimbă niciodată. Vă cer să mă trimiteţi acolo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potrivit, fată dragă, totul la momentul potrivit. Nu vă vreau răul. Vreau doar să câştig o grămadă de bani, apoi vă puteţi întoarce la Edward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ăcomia o să vă omoare, domnule, a răspuns Jane pe o voce plată. Poate vă închipuiţi că o să vă aducă fericire, dar n-o să fie aşa. Fericirea e hrănită de iubire, nu de foamea nesătulă de bani. Iubirea faţă de bani se află la rădăcin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atât de obtuză, Jane, în accesele tale de declaraţii puritane! Ar fi trebuit să pleci cu Rochester când ai avut ocazia, nu să-ţi pierzi vremea cu pacostea aia de St John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 e un om cumsecade! A declarat furioasă Jane. Are mai multă bunătate în el decât o să cunoşt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iar Acheron a întrerupt-o cu o fluturare a mâinii. Era Delamere, care vorbea dintr-o cabină telefonică din Swindon. Citea din secţiunea de anunţuri a ziarului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cu urechile pleoştite vor fi disponibili în curând pentru a fi luaţi acasă„, a citat el. Hades a zâmbit şi a pus receptorul în furcă. „Autorităţile, se gândea el, au intrat în jocul meu până la urmă”. I-a făcut semn lui Felix8, care l-a urmat afară din cameră, târând după el o Jane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 cu mine am forţat o fereastră din partea întunecată a hotelului şi ne-am trezit într-o bucătărie veche: o cameră umedă şi părăginită, burduşită cu aparate voluminoase pentru prepar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 A şuier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 mă aştept să fie într-o sală de bal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anternă şi m-am uitat la planul schiţat în grabă al hotelului. Ar fi fost prea riscant să căutăm proiectul oficial, când Goliath ne supraveghea orice mişcare, aşa că Victor desenase aproximativ harta clădirii, din ce îşi mai adusese aminte. Am împins o uşă batantă şi am ajuns Ia demisolul hotelului. Deasupra noastră era intrarea în recepţie. Cu ajutorul luminii pâlpâitoare a felinarelor de pe stradă, care intra prin ferestrele murdare, am urcat cu prudenţă pe scara din marmură pătată de apă. Eram aproape, simţeam asta. Mi-am scos pistolul automat, iar Bowden mi-a urmat exemplul. Am cercetat cu privirea recepţia. Un bust din alamă al lui Y Brawd Ulyanov se înălţa mândru în spaţiosul hol din faţa uşii de la intrare încuiate. La stânga era intrarea în bar şi în restaurant, iar la dreapta vechea tejghea a recepţiei. Deasupra noastră, scara grandioasă ducea la etaj, spre cele două săli de bal. Bowden m-a bătut uşurel pe umăr şi a arătat spre ceva. Uşa care dădea în salonul principal era întredeschisă şi o rază subţire de lumină portocalie se vedea dinăuntru. Eram pe punctul de a face o mişcare când am auzit paşi deasupra noastră. Ne-am retras în întuneric şi am aşteptat, ţinându-ne răsuflarea. O mică procesiune a început să coboare pe scara largă din marmură. In frunte se afla un bărbat pe care l-am recunoscut ca fiind Felix8. Ţinea într-o mână un sfeşnic, iar cu cealaltă strângea de încheietură o femeie mignonă. Era îmbrăcată într-o cămaşă de noapte din epoca victoriană şi avea pe umeri un palton. Pe chipul ei, deşi se citea hotărârea, se mai vedeau şi disperarea, şi deznădejdea. In spatele ei era un bărbat care n-avea umbră sub lumina tremurândă a lumânărilor –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cum intrau în salonul de fumători. Am traversat repede holul, în vârful picioarelor şi am ajuns lângă uşa ornamentată. Am numărat până la trei şi ne-am năpus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Fata mea dragă, cât de previzibi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Hades şedea într-un fotoliu mare, zâmbindu-ne. Mycroft şi Jane şedeau demoralizaţi pe şezlonguri, cu Felix8 în spatele lor, care avea în mâini două mitraliere îndreptate spre mine şi spre Bowden. In faţa lor se găsea Portalul de Proză. M-am blestemat că fusesem atât de proastă. Simţisem că Hades era acolo, de ce nu bănuisem că şi el mă putea sim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pistoalele, vă rog, a zis Felix8. Era prea aproape de Mycroft şi de Jane ca să risc să trag în el. Ultima oară când ne întâlnisem, el murise sub ochii mei. Am spus primul lucru care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văzut faţ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ne împuşti ca pe nişte păsări dodo? Nici vorbă. Nu t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8 nu s-a mişcat. Armele noastre erau îndreptate în jos, iar ale lui fix spre noi. N-ar fi fost o întrecere cine-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ă că vă aşteptam, a spus Hades c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s-a schimbat, domnişoară Next. Credeam că preţul de răscumpărare de zece milioane înseamnă o grămadă de bani, dar m-a contactat cineva care mi-a oferit de zece ori mai mult doar pentru aparat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foit abătut. De mult încetase să se mai plângă, ştiind că nu-i foloseşte la nimic. Acum nu făcea decât să aştepte cu nerăbdare scurtele vizite pe care i se permitea să i le facă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spus eu pe o voce tărăgănată, atunci poţi s-o trimiţi pe Jane înapo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reflecta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mai întâi vreau să faci cunoştinţ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stânga s-a deschis şi Jack Schitt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trei dintre oamenii lui, care ţineau carabine cu plasmă în mână. Mi-am dat seama că situaţia nu prea ne era favorabilă. I-am cerut scuze în şoaptă lui Bowden,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th? Aici, î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şă nu e închisă pentru Corporaţie, domnişoară Next. Mergem pe unde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s-a aşezat pe un fotoliu cu tapiserie roşie decolorată şi şi-a scos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iaţi cu criminalii, domnule Schitt? Asta face Goliath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relativ, domnişoară Next – situaţiile disperate cer măsuri disperate. Nu mă aştept de la dumneavoastră să înţelegeţi. Dar avem o mulţime de bani la dispoziţia noastră şi Acheron e dispus să fie generos cu dreptul de folosinţă a invenţiei remarcabile a domnului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o chestie din asta? A întrebat Schitt fluturând spre noi arma butucănoas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abină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 instrument portabil de artilerie pentru o persoană, care împuşcă cu particule de energie pură. Pătrunde printr-un blindaj lat de treizeci de centimetri de la o distanţă de o sută de metri. Cred că eşti de acord că e un mare avantaj pentru oric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liath poate furn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terveni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complicat decât atât, domnule ofiţer Cable, a replicat Schitt. Vedeţi voi, nu funcţionează. Un buget de aproape un miliard de dolari, şi porcăria asta nu merge! Mai rău decât atât, s-a dovedit recent că niciodată n-o să funcţioneze, tipul ăsta de tehnologie 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eea e pe punctul de a intra în război! Am exclamat eu furioasă. Ce-o să se întâmple când ruşii o să-şi dea seama că noua tehnologie e doar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şi dea seama, a replicat Schitt. Poate că tehnologia e imposibilă aici, dar nu e impos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urel în cartea care era de fapt Portalul de Proză şi s-a uitat la moliile de carte construite prin inginerie genetică. Acum se aflau în Odihnă&amp;Recuperare în acvariul lor pentru peşti exotici. Tocmai digeraseră o masă de prepoziţii şi trăgeau fericite pârţuri formate din apostrofuri şi conjuncţii, aerul era plin de el&amp;e. Schitt ţinea în mână o carte al cărei titlu era vizibil. Se numea Carabina cu plasmă în război. M-am uitat la Mycroft, care a încuviinţat am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n'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a zâmbit &amp; a bătut uşurel pe copert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Carabina cu Plasmă mer'ge per&amp;fect. Tot ce av'em de fă'cut e'ste să deschi'dem cartea cu Portalul de Pro'ză, să scoatem armele &amp; să le distri'buim. E arma cea mai ta're, don'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referea la carabina cu plasmă. Mi-a arătat Portalul de Proză. Moliile de carte au răspuns râgâind cantităţi mari de majuscule ne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şi Poa'te închi'pui Imagi'naţia Oamenilor, Noi Pu'tem Repro'duce. Eu Consider Port'alul Mai Pu'ţin O Poar'tă Spre Un Milion De Cuvin'te, Mai Cur'ând Un Xe'rox Tridimensional. Pu'tem Face Ce Vrem Cu El. Chiar Şi Un Alt Portal – O Versiune Proprie. În Fie'care Zi E Cră'ciunul,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orţi în Crime'ea. Sper Să Poţi Dormi Noaptea,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n'şoară Next. Rusia O Să Dea Pe Spa'te &amp; O Să Se Pişe Pe Ea Când O Să Vadă Puterea Bomb'ardie'rului. Ţarul O Să Cedeze Peninsula Angliei. Un Nou Litoral, Nu-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ezlonguri La Soare &amp; Hotelul Turn? Construit Intr'un Loc Care O Să Fie Pol'uat încă Jumătate De Secol? Nu Re'Zolvi nimic, Schitt, Doar Amâni Lucrurile. Când Ruşii O Să Aibă Şi Ei O Carabină Cu Plasmă, Atunc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hitt a răma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în Privinţa Asta, Domnişoară Next. O Să'i Taxez Dublu Faţă De Guver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 intervenit Hades, care era profund impresionat de lipsa totală de scrupule de până acum a lui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Dolari Pen'tru Portal, Thursday, a adăugat Hades plin de surescitare, &amp; o Reducere De 50% Pentru Tot Ce I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Corpora'ţiei Goliath, Acheron? Nu Ţi Se Potriveşt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Hades a tremurat, dar s-a abţinu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ămânţă, Thursd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i-a aruncat o privire suspicioasă. I-a făcut semn din cap unuia dintre oamenii lui, care a îndreptat o mică armă antitanc 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Manualu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 implorat Mycroft. Supăraţi Moliile! Încep să şi-la-b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y-croft, s-a răstit la el Schitt. Ha-des, te rog, Ma-nu-a-lu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Dra-g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des. Nici Mă-car Tu Nu Eşti I-mun La Mi-ca Ar-mă De Ar-ti-le-ri-e A A-so-ci-a-tu-lui Meu. Ai Ma-nu-a-lul Lui My-croft &amp; Po-e-zi-a în Ca-re O Ţii Cap-ti-vă Pe Doam-na Nex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hitt. Tu Să'mi Dai Ar-m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tt nici măcar n-a tresărit. Forţa care îl răpise pe Snood şi argumentele celorlalţi n-aveau nici un efect asupra sufletului întunecat al lui Schitt. Lui Hades i-a picat faţa. Nu mai cunoscuse niciodată pe cineva ca Schitt, adică nu de la Felix încoac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Tragi Pe Sfo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ur Că Da. Da-că N'aş Fa-ce'o, N'ai A-vea Nici un Pic De Res-pect Pen-tru Mi-ne, Şi A-tunci N'am Pu-tea F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s-a ghemuit în faţa Portalulu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e'nţe-le-geam A-tât De Bi-ne! A exclamat el, punând manuscrisul original al lui în aparat şi adăugând moliile de carte, care s-au liniştit, s-au oprit din tras pârţuri, din râgâit şi din silabisit şi s-au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continuat Hades. Trebuie să mărturisesc că mă aşteptam la mai mult din partea ta. Chiar mă gândeam că mă pot asoc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totul, Hades, a replicat Schitt. Mai devreme sau mai târziu, şi foarte probabi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i-a făcut semn din cap lui Felix8, care imediat a început să tragă cu pistolul. Bowden şi cu mine eram în direcţia în care el trăgea, n-avea cum să ne rateze. Inima mi-a sărit din piept, dar într-un mod ciudat, primul glonţ a încetinit şi s-a oprit în aer la zece centimetri de pieptul meu. Era primul glonţ dintr-o salvă care, aidoma unei procesiuni letale, şerpuia leneşă până la arma lui Felix8, acum o crizantemă îngheţată de foc. I-am aruncat o privire lui Bowden, care era pe punctul de a încasa şi el un glonţ, dar cartuşul lucios se oprise la treizeci de centimetri de capul lui. Şi nu se mişca. Într-adevăr, nimic din cameră nu se mişca. În sfârşit, tatăl meu venise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 A întrebat tata, aruncând o privire de unde şedea spre pianul cu coadă prăfuit. Pot să ple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ată, e bine, ză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e se întâmpla în cameră. Tata nu stătea niciodată mai mult de cinci minute, iar când avea să plece, era aproape sigur că gloanţele urmau să-şi continue drumul către victimele lor. Am zărit o masă grea, pe care am răsturnat-o, aruncând praf, gunoaie şi recipiente goale de Praz-Ce-ţi-Pla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ineva pe nume Winston Churchill?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Am icnit eu, pe când aşezam masa cea grea din stejar în faţa lui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tata, notându-şi ceva într-un carneţel. Ei bine, ar fi trebuit să conducă Anglia în ultimul război, dar cred că a murit din cauza unei căzături pe vremea când era adolescent. E foart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ctimă a revizionişt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 răspuns. Se uita spre centrul camerei, unde Hades lucra la Portalul de Proză. Pentru oameni de genul lui Hades, timpul rareori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vă deranjez! A exclamat Hades pe când o rază îngustă de lumină a străpuns întunericul. Am de gând să mă duc înăuntru până când toată situaţia asta neplăcută se rezolvă, încă mai am manualul de utilizare şi pe Polly, aşa că încă mai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ero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m să fie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des dispăruse. Portalul de Proză a zbârnâit uşurel, apoi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reparaţii, mi-a zis tata, ridicându-se în picioare şi închizându-şi carnetul. Timpul nu aşteaptă pe nimen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mă ghemuiesc în spatele unui birou mare, că lumea a luat-o iarăşi din loc. Ploaia de plumb a lui Felix8 s-a izbit de masa grea din stejar pe care o târâsem în faţa lui Bowden, iar gloanţele care-mi fuseseră destinate au pocnit înfundat în uşa din lemn din spate, lângă care stătusem. In interval de două secunde, camera se umpluse de împuşcături, căci ofiţerii din Goliath intraseră şi ei în luptă pentru a-l proteja pe Jack Schitt care, buimăcit de faptul că Hades se evaporase în mijlocul propoziţiei, se retrăgea acum spre uşa care ducea la vechiul Grătar Atlantic. Mycroft: s-a aruncat la pământ, urmat imediat de Jane, pe când praful şi gunoaiele zburau în aer, împrăştiindu-se prin cameră. Am ţipat în urechea lui Jane să rămână pe loc, pe când un glonţ a trecut periculos de aproape pe deasupra capetelor noastre, desprinzând ornamentele în relief de pe mobilă şi împroşcându-ne cu praf. M-am târât până într-un loc de unde îl puteam vedea pe Bowden cum făcea schimb de focuri cu Felix8, care acum era blocat în spatele unei mese răsturnate, o imitaţie în stil georgian, de lângă intrarea în Ceainăria Grădinii de Palmieri. Eu tocmai trăsesem câteva gloanţe spre angajaţii Corporaţiei Goliath, care îl conduseseră rapid pe Schitt afară din cameră, când împuşcăturile s-au oprit la fel de brusc cum începuseră. Mi-am reîn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8! Am ţipat eu. Încă te mai poţi preda! Numele tău adevărat este Danny Chance. Îţi promit că o să facem tot ce ne stă-n putinţ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bizar, aidoma unui gâlgâit, iar eu am aruncat o privire în spatele canapelei. Crezusem că Felix8 fusese rănit, dar nu asta se întâmplase. Râdea. Chipul lui de obicei lipsit de expresie se schimonosise de râs. Bowden şi cu mine am schimbat priviri nedumerite – dar am rămas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Am zbi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văzut faţa pe undeva?” a chicotit el. Acum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rma şi a tras mai multe rafale spre noi, pe când se retrăgea spre uşile salonului şi ieşea pe coridorul întunecat. Îşi dăduse seama că stăpânul lui plecase şi nu mai avea nimic de fă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des? A întrebat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 replicat eu, ridicându-mă în picioare. Stai cu ochii pe Portal şi, dacă se întoarce,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rma antitanc, pe când Schitt, dându-şi seama că împuşcăturile încetaseră, a intrat în cameră. A apărut prin uşa care duc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 manualu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mi-a spus să-i predau Portalul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ualul de utilizare nu-ţi foloseşte la nimic, am spus eu. După ce îl scot pe Hades din Thornfield şi i-o aduc pe Polly lui Mycroft, poţi să iei manualul. N-ai de ales, asta e singura mea ofertă. Acum o duc pe Ja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 trimite-ne înapoi exact înainte ca Jane să iasă din camera ei ca să stingă focul din dormitorul lui Rochester. O să fie ca şi cum n-ar fi plecat niciodată de acolo. Când vreau să mă întorc aici, îţi trimit un semnal.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şi-a întins în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nebunie mai e şi asta? S-a văic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alul, am spus eu, cuvintele „dulce nebunie”. Cum le vezi, deschide imediat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A întrebat Bowden, pe când o ajuta pe Jan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igură de ceva. Ai grijă doar să nu opreşti aparatul. Oricât de mult mi-ar plăcea cartea, n-am nici un chef să rămân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t şi-a muşcat buza. Fusese învins pe toată linia. Nu putea să mai facă nimic până când nu mă întor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pistolul, să fie încărcat, am tras adânc aer în piept şi i-am făcut semn din cap lui Jane, care mi-a zâmbit plină de entuziasm. Ne-am luat de mână şi am trecu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field Hali „Nu era cum îmi imaginasem eu. Crezusem că Thornfield Hali o să fie mai mare şi o să aibă mobilă mai luxoasă. Mirosea puternic a cremă de ghete, iar în holul de la etaj era frig. Nu se vedea aproape nici o lumină în toată casa, iar holul părea că se întinde la nesfârşit în bezna ca de cerneală. Era mohorât şi deprimant. Am observat toate astea, dar cel mai mult am remarcat cât de linişte era. Liniştea unei lumi fără vehicule zburătoare, trafic rutier şi oraşe mari. Era industrială abia începuse. Planeta ajunsese la termenul de ex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uţin când am făcut saltul. Văzusem un fulger strălucitor şi o scurtă descărcare de electricitate statică. M-am trezit în holul din faţa dormitorului principal, la câţiva paşi de locul pe unde Hobbes o scosese pe Jane din carte. Focul izbucnise deja, iar Jane şi-a jucat instinctiv rolul, deschizând uşa şi năvălind în cameră pentru a turna un ulcior plin cu apă peste păturile care ardeau. M-am grăbit să arunc o privire prin jur, dar nu era nici urmă de Hades. La capătul coridorului am văzut-o pe Grace Poole care o conducea pe Bertha spre camera ei din pod. Nebuna mi-a aruncat o privire peste umăr şi a zâmbit sadic. Grace Poole i-a urmărit privirea şi s-a holbat ameninţător şi plină de dispreţ la mine. Dintr-odată m-am simţit foarte străină. Lumea asta nu era a mea şi locul meu nu era aici. Am făcut un pas în spate, pe când Jane a ieşit în fugă din camera lui Rochester ca să mai aducă apă. Am observat că pe chipul ei era întipărită o expresie de uşurare. Am zâmbit şi mi-am permis să trag cu ochiul în dormitorul lui Rochester. Jane izbutise să stingă focul, iar Rochester înjura fiindcă se trezise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ndaţi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eplicat ea, dar a fost un incendiu. Ridicaţi-vă din pat, rogu-vă. Acum s-a astâmpărat. Vă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m-a văzut în pragul uşii şi mi-a făcut cu ochiul, după care s-a grăbit să-şi aştearnă pe faţă o expresie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tuturor spiriduşilor creştinătăţii, a întrebat el, cu ochii scânteindu-i pentru că ea se întorsese la el, tu eşt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convinsă că acasă cartea începea să se rescrie pe paginile acum goale. Referirile la „agentul în negru” aveau să dispară şi, cu puţin noroc, dacă Hades n-avea nimic împotrivă, lucrurile urmau să intre în normal. Am luat lumânarea care fusese lăsată pe preş şi am aprins-o, pe când Jane a ieşit din cameră, mi-a zâmbit plină de recunoştinţă şi s-a întors în dormitor. Am mers pe coridor, m-am uitat la un tablou deosebit de frumos de Landseer şi m-am aşezat pe unul din cele două scaune în stil Regency. Deşi casa nu era mare, Acheron putea găsi în ea mai multe locuri unde să se ascundă. I-am rostit numele ca să-l anunţ că eram prin preajmă şi am auzit cum o uşă s-a închis pe undeva prin casă. Am deschis un stor şi am zărit silueta inconfundabilă a lui Hades cum traversa în grabă pajiştea, sub lumina lunii. L-am văzut cum dispare în beznă. Se credea în siguranţă ducându-se în sat, dar eu încă mai aveam un avantaj. Ştiam cum să deschid Portalul, iar el nu. Mi se părea puţin probabil să-mi facă vreun rău. M-am aşezat din nou pe scaun şi, tocmai mă gândeam la Daisy Mudar şi la Landen, când am aţipit. M-am trezit brusc când uşa dormitorului lui Rochester s-a deschis şi Edward a ieşit din cameră. Ţinea în mână &gt; &gt;) o lumânare şi a vorbit cu Jan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ână la etajul al treilea. Stai pe loc şi, nu uita, să nu mai chemi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lene pe coridor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m-a luat de braţ şi m-a condus pe hol până la scară. S-a oprit, a pus lumânarea pe o măsuţă joasă şi mi-a prins mâinile între pal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Next, din adâncul sufletului! Am trăit un adevărat iad, căci nu ştiam când sau dacă se va întoarce vreodată iubit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lin de înflăcărare şi de pasiune sinceră. M-am întrebat dacă Landen mă iubise vreodată la fel de mult cât o iubea Rochester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putut face şi eu, domnule Rochester, am răspuns veselă, după ce mi-aţi tratat cu atâta grijă rănile în noaptea aia, lângă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spins cuvintele cu o flutur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domnule. În carte mai există încă un musafir clandestin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s-a dus până la balustradă. A vorbit fără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L-am întrebat e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nume. Aveţ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o să folosesc semnalul şi l-am lămurit că era mai sigur să rămân la Thornfield până când romanul ajunge la final. Apoi aveam să-l iau pe Hades cu mine –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a murmurat Rochester abătut. Cât de mult îl urăscGândul că scumpa mea Jane o să plece în India cu laşul ăla de St John Rivers îmi îngheaţă sângele-n vine. Şi-a făcut curaj. Dar cel puţin mai am câteva luni de fericire autentică până atunci. Veniţi cu mine, probabil că vă e foame. A luat-o pe coridor şi mi-a făcut semn să-l urmez, vorbind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încercăm să-l prindem în cursă când pleacă Jane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 tremurat uşurel, gândindu-se la asta – nuntă. O să fim singuri, căci Jane preia naraţiunea când se duce la casa Moor şi la verii ei înfumuraţi. Eu nu mai apar în carte, aşa că putem să facem ce dorim şi atunci vă pot fi cel mai mult de ajutor, însă, aşa cum vă puteţi da seama, nu trebuie să faceţi nimic din ce-ar putea-o tulbura pe Jane, căci romanul este scris la persoana întâi. Eu pot să vin şi să discut cu dumneavoastră de cele mai multe ori când nu apar în carte. Dar trebuie să-mi promiteţi că veţi avea grijă ca Jane să nu vă vadă. O să vorbesc separat cu doamna Fairfax şi cu Adele. Vor înţelege. Servitorii Mary şi John vor face ce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iar Rochester a ciocănit plin de nerăbdare. S-au auzit un geamăt şi o bubuitură înfundată şi imediat un personaj cu părul foarte încâlcit a apăru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airfax, a zis Rochester, ea este domnişoara Next. Va sta la noi o lună sau două. Vreau să-i aduci ceva de mâncare şi să-i faci patul. A făcut un drum lung până aici şi cred că are nevoie de hrană şi de odihnă. Mi-ar plăcea să nu zici nimănui că se află aici şi ţi-aş fi recunoscător dacă ai avea grijă ca domnişoara Next să nu se întâlnească cu domnişoara Eyre. Nu cred că este nevoie să-ţi amintesc cât de important 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m-a măsurat cu privirea din cap până-n picioare şi a fost intrigată şi în acelaşi timp şocată de părul meu prins în coadă şi de blugi. Apoi a încuviinţat din cap şi m-a condus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domnişoară Next, a spus Rochester, şi un zâmbet i s-a întipărit pe faţa necăjită. Şi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m-a lăsat cu doamna Fairfax, care s-a năpustit pe scară în jos. Menajera mi-a spus să aştept în sufragerie până când îmi aduce ceva de mâncare. S-a întors repede cu nişte felii de carne rece şi pâine. Am mâncat cu poftă pe când Pilot – care cred că intrase în casă când ieşise Hades – mi-a mirosit cracul pantalonilor şi a dat energic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dumneavoastră, a remarcat doamna Fairfax cu o voce moale, şi totuşi eu lucrez aici de mulţi ani şi nu-mi aduc aminte să vă fi avut vreoda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urechea l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odată un băţ. Când era pe afară, împreună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eplicat doamna Fairfax pe un ton suspicios. Şi cum l-aţi cunoscut p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l-am cunoscut în Madeira. II ştiam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mare tragedie. Şi-a mijit ochii. Atunci îi cunoaşteţi şi pe cei din familia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ăşi la blu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oartă nădragi acolo unde s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doamnă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doamna Fairfax cu un zâmbet plin de înţeles.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fară din cameră, lăsându-mă singură cu Pilot, după ce m-a pus să-i promit că n-o să-i dau de mâncare. S-a întors peste zece minute cu o tavă cu ceai, apoi m-a lăsat singură încă vreo jumătate de oră ca să-mi pregătească o cameră. M-a condus până la un dormitor de la etajul al doilea, care avea ferestrele spre partea din faţă a moşiei. Am insistat ca Pilot să rămână cu mine, iar el a adormit lipit de uşa încuiată, simţind cumva pericolul posibil care o păştea pe noua lui stăpână. Am dormit prost, trezindu-mă din când în când şi visându-l pe Hades care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dormeam, Victor şi ceilalţi, în sediul Departamentului LiteraTec din Swindon, sărbătoreau revenirea naraţiunii în roman. In afară de o scurtă remarcă despre doamna Fairfax care făcea zgomot în noaptea când avusese loc incendiul, totul era aproape la fel cum îşi amintea toată lumea. Un membru al Federaţiei Bronte fusese chemat să examineze textul în timp ce se scria pe ultimele două sute de pagini care până atunci fuseseră goale. Exegetul ştia cartea pe dinafară, iar expresia de mulţumire de pe faţa lui îi încân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sunetele scoase de Pilot, care zgâria uşa ca să fie lăsat afară. Am descuiat-o fără să fac nici un zgomot şi am aruncat o privire pe coridor. Am văzut-o pe Jane cum mergea cu paşi repezi pe hol, am închis rapid uşa şi m-am uitat la ceas. Era abia şase dimineaţa şi doar câţiva servitori se treziseră. Am aşteptat câteva minute, l-am lăsat pe Pilot să iasă afară, apoi l-am urmat fiind atentă să nu dau nas în nas cu Jane. Toată dimineaţa aproape toţi cei din casă au curăţat camera lui Rochester, aşa că, după micul dejun, tocmai eram pe punctul să ies din casă, când doamna Fairfax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a spus menajera. Domnul Rochester mi-a povestit ce s-a întâmplat săptămâna trecută şi voiam să vă mulţum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e un ton lipsit de orice emoţie, dar eram convinsă că era sincer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pun oameni să păzească conacul de agenţi care ar putea să-i facă vreun rău domnişoarei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Am văzut un lucrător pe moşie cum stătea de strajă cu un târnăcop mare în mână. Pe când ne uitam amândouă la el, a aruncat o privire în casă şi a dispărut din raza noastră vizuală. Peste câteva clipe, Jane a ieşit pe uşă, a cercetat cu privirea împrejurimile, a tras profund aerul proaspăt al dimineţii în piept şi apoi a intrat din nou în casă. După câteva secunde, lucrătorul de pe moşie a apărut iarăşi şi şi-a relu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re nu trebuie să afle că stăm cu ochii pe ea şi că o protejăm, a spus doamna Fairfax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a încuviinţat din cap şi mi-a aruncat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e unde veniţi, femeile umblă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acceptă aşa ceva, a spus ea pe un ton plin de reproş. Veniţi cu mine şi o să vă ajut să fiţi mai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m-a dus la ea în cameră şi mi-a dat o bonetă pe care s-o port şi o pelerină groasă şi neagră, care mă înfăşură din cap până-n picioare. I-am mulţumit, iar ea a făcut o reverenţ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este acasă a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o petrecere. Am înţeles că s-a dus acasă la domnul Eshton, unde s-a strâns o mulţime de oameni. Colonelul Dent este acolo, şi la fel şi lordul Ingram. Nu cred că se întoarce mai de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lucru înţelept, având în vedere tot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s-a uitat la mine de parcă aş fi fost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i aşa? După incendiu, domnul Rochester pleacă pentru o săptămân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pun mai multe întrebări, dar menajera şi-a cerut scuze şi m-a lăsat singură. Mi-am adunat gândurile, mi-am netezit pelerina şi m-am dus afară să mă plimb în jurul casei pentru a verifica dacă locul e bine păzit. Toţi angajaţii de pe moşie m-au salutat cu respect când treceam pe lângă ei şi toţi purtau câte o armă de vreun fel sau altul. Sperând că niciunul dintre ei n-avea să se confrunte cu el, am traversat gazonul în direcţia în care o luase Hades cu o noapte în urmă. Tocmai treceam pe lângă fagii de lângă şanţul cu gard mic, când o voce familiară m-a făcu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m vreo şa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hester. Stătea în spatele unui buştean imens, uitându-se la mine cu o expresi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şansele, domnule, am răspuns eu. Fără mine el e blocat aici. Dacă vrea să se întoarcă, trebui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caut în oraş. N-ar fi trebuit să fiţi la domnul E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dumneavoastră înainte de a pleca. O să faceţi tot ce vă stă în puti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 să fac tot ce pot şi apoi am pornit-o pe drumul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cote era un oraş măricel. Mi-am croit drum până în centru, unde am găsit o biserică, o staţie de diligenţe, trei hanuri, o bancă, doi postăvari, un comerciant de cereale şi alţ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iar oraşul forfotea de oameni. Nimeni nu mi-a aruncat vreo privire pe când treceam printre tarabele pe care erau mormane de vânat şi de produse care se găsesc în timpul iernii. Dacă ignorai mirosul slab de cerneală ce se simţea în aer, totul părea real. Primul han peste care am dat a fost The George. Am presupus că acolo aveam cele mai multe şanse, pentru că aşa se chema ş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l-am întrebat pe hangiu dacă un bărbat înalt închinase o cameră în acea dimineaţă. Proprietarul a susţinut că nu, dar a adăugat că nu era singurul han din oraş. I-am mulţumit şi am luat-o spre uşă, dar atenţia mi-a fost atrasă de sunetul nepotrivit al obturatorului unui un aparat de fotografiat. M-am răsucit cu mişcări lente. In spatele meu era un cuplu de japonezi îmbrăcaţi în costume de epocă, iar unul din ei ţinea în mână un mare aparat de fotografiat Nikon. Femeia a încercat să ascundă în grabă anacronismul ostentativ şi s-a apucat să-l târască pe bărb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s-au uitat stânjen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m întrebat eu, nevenindu-mi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zită din Osalca, a afirmat femeia, iar bărbatul – care părea să nu vorbească engleza – a încuviinţat energic din cap şi s-a apucat să se uite într-un ghid Bronte scris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oamna Nakajima, s-a recomandat femeia, iar el este domnul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njit la mine şi mi-a strâns mân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Am exclamat eu furioasă. Vreţi să spuneţi că sunteţ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cunoscut doamna Nakajima. Fac saltul o dată pe an şi aduc cu mine un vizitator. Nu atingem nimic şi nu vorbim deloc cu domnişoara Eyre. După cum puteţi vedea, ne îmbrăc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 La mijlocul secolului al XlX-l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ot, a răspuns ea simplu. Mă concentrez, rostesc propoziţii din carte şi, ei bine,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loc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mele meu e Thursday Next. Lucrez împreună cu Victor Analogy la sediul Departamentului LiteraTec din Swindon. Aţi auzit de furt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tea asta există un reprezentant al răului, iar planul meu de a-l scoate de aici depinde foarte mult de existenţa unui singur mod de a intra sau de a ieşi din carte. El o să încerce orice ca să se folosească de voi pentru a fugi. Vă implor să faceţi saltul înapoi câtă vreme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kajima s-a sfătuit o vreme cu clientul ei. Ea mi-a explicat că domnul Suzuki spera s-o vadă pe Jane dacă se putea, dar că, dacă se întorcea acum, voia banii înapoi. Am insistat, şi până la urmă au fost de acord. I-am urmat în camera lor de la etaj şi am aşteptat până şi-au făcut bagajele. Doamna Nakajima şi domnul Suzuki au dat noroc cu mine, s-au luat de mână şi s-au evaporat. Am clătinat cu tristeţe din cap. Părea că nu mai existau decât foarte puţine locuri în care turiştii nu ajun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ăldura hanului cu frigul de afară şi mi-am croit drum pe lângă o tarabă unde erau de vânzare ultimele rădăcinoase ale sezonului şi m-am dus până la The Millcote, unde m-am interesat dacă sosiseră oaspeţi no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fteşte să-l vadă pe domnul Hedge? A întrebat hangiul, scuipând într-o halbă grosolană de bere şi apoi lustr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omnişoara Next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dispărut la etaj, apoi s-a întor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pte, a spus, după care şi-a văzut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şedea lângă fereastră, cu spatele la uşă. Nici nu s-a clinti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Angliei de la mijlocul secolului al XlX-lea sunt superstiţioşi. M-am gândit că Hades ar putea fi un pic prea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mine, iar ochii lui de un albastru pătrunzător păreau să mă străpungă. Dar puterea pe care o avea asupra mea se diminuase. Nu putea să mă citească la fel cum îi citea pe ceilalţi. A simţit asta imediat, a schiţat un zâmbet şi s-a uitat din no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fii puternică, domnişoară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eşt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ocup de tine atunci, în apartamentul lui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ici toată distracţia? Viaţa ta ar fi mult mai plictisitoare fără mine şi fără ceilalţi din SpecOps, care să ţi-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ş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ât de înzestrată ca tine n-ar fi venit niciodată aici fără să aibă o cale de a se întoarce. Care e, Thursday? Un cod stabilit ca să-l anunţi pe Mycroft când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Dacă îmi dai manualul de utilizare şi pe Polly, o să ai parte de un proc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faza asta cu procesul corect, Thursday. Aş putea să te ucid acum şi simt o mare nevoie s-o fac, dar perspectiva de a fi blocat în naraţiunea asta pentru totdeauna mă împiedică să te omor. Am încercat să ajung la Londra, dar e imposibil. Singurele oraşe care există în lumea asta sunt cele despre care a scris Charlotte Bronte şi care apar în roman. Gateshead, Lowood – sunt surprins că oraşul ăsta există. Dă-mi cuvântul cu care pot să plec de aici, şi poţi să ai manualul şi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îmi dai tu manualul şi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mpas. Vrei să aştepţi până când cartea este rescr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fac probleme până când Jane pleacă definitiv din Thornfield. După aia o să începem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gociez,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a clătinat uşur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ociezi, domnişoară Next. Poate c-oi fi dezgustător de moralizatoare, dar nici măcar tu n-ai chef să-ţi petreci aici restul vieţii. Eşti o femeie inteligentă. Sunt sigur că o să-ţi vin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ieşit din cameră; jos, zarva clienţilor şi a negustorilor mi s-a părut o schimbare bine-venită după sufletul întunecat a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scrisă „De pe poziţiile noastre din salonul hotelului Penderyn, puteam urmări ce treabă bună făcea Thursday. Naraţiunea continua rapid. Săptămânile se derulau în câteva rânduri de text. Pe măsură ce cuvintele se rescriau pe pagină, erau citite cu voce tare de mine sau de Mycroft. Toţi aşteptam să apară în text expresia „dulce nebunie„, dar nu s-a întâmplat asta. Ne-am pregătit pentru ce era mai rău: că Hades nu fusese prins şi că niciodată n-o să fie. Că Thursday ar putea să rămână în carte pe post de pazni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Bowden 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au trecut repede la Thornfield, iar eu mi-am ocupat timpul cu sarcina de a asigura paza lui Jane, fără ca ea s-o ştie. Am pus un tânăr să supravegheze The Millcote şi să-mi spună ce făcea Hades, dar el părea foarte fericit să se plimbe în fiecare dimineaţă, să împrumute cărţi de la doctorul comunităţii şi să-şi petreacă timpul în han. Faptul că nu făcea nimic mă îngrijora puţin, dar mă bucuram că deocamdat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mi-a trimis un mesaj în care mă anunţa când se întoarce şi, în cinstea lui, s-a organizat o petrecere de bun-venit cu prietenii săi din partea locului. Jane părea să fie foarte agitată din cauza venirii tălâmbei de Blanche Ingram, dar nu i-am acordat prea multă atenţie. Eram prea preocupată să discut despre măsurile de securitate cu John, soţul bucătăresei, care era un bărbat inteligent şi priceput. L-am învăţat să tragă cu pistoalele lui Rochester şi am fost încântată când mi-am dat seama că se descurca excelent la îndeletnicirea asta. Mă gândisem că Hades o să vină împreună cu unul dintre oaspeţi, dar, în afară de faptul că domnul Mason a venit din Caraibe, nu s-a întâmpla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fară s-o văd aproape deloc pe Jane – intenţionat, bineînţeles – dar am ţinut legătura cu personalul casei şi cu domnul Rochester pentru a mă asigura că totul merge bine. Şi se părea că totul chiar mergea bine. Ca de obicei, domnul Mason a fost muşcat de sora lui nebună în camera din pod. Eu am rămas în faţa uşii încuiate în timp ce Rochester s-a dus după doctor, iar Jane i-a îngrijit rănile lui Mason. Când a sosit doctorul, eu am stat cu ochii pe chioşcul de afară, unde ştiam că Jane o să se întâlnească cu Rochester. Şi aşa au mers lucrurile până când a urmat o scurtă pauză, iar Jane a plecat în vizită la mătuşa ei pe moarte în Gateshead. Rochester se hotărâse deja să se căsătorească cu Blanche Ingram, şi atmosfera între el şi Jane devenise cam tensionată. Am fost destul de uşurată că plecase. Puteam să mă relaxez şi să discut cu Rochester, fără nici o grijă că Jane ar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dormiţi, a observat Rochester pe când ne plimbam împreună pe pajiştea din faţă. Uite ce cearcăne şi ce ochi trişt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bine aici. Nu când Hades e la mai puţin de şapt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spionii dumneavoastră v-ar avertiza dacă ar face vreo miş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ţeaua funcţiona bine, deşi pe cheltuiala lui Rochester. Dacă Hades pleca în vreun loc, aş fi aflat la mai puţin de două minute după aceea, de la un călăreţ pregătit special pentru o asemenea împrejurare. In felul ăsta puteam să-l găsesc şi când era pe afară, fie că se plimba, citea sau bătea ţăranii cu un băţ. Nu se apropiase la mai puţin de un kilometru de conac şi m-aş fi bucurat ca lucruril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mă scutesc de griji, dar tot nu-mi vine să cred că Hades ar putea să fie atât de pasiv. Mă sperie şi îmi d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plimbat, iar Rochester mi-a arătat mai multe locuri interesante de pe moşie. Dar eu nu-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la mine în noaptea aia, lângă depozit, când am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s-a opri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a fost, domnişoară Next. Nu pot să-mi explic mai bine decât puteţi dumneavoastră să vă explicaţi cum de aţi ajuns aici când eraţi mică. In afară de doamna Nakajima şi de un călător pe nume Foyle, nu ştiu de altcineva car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unoscut-o pe doamna Naka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obicei conduc un tur al moşiei Thornfield pentru oaspeţii ei, când Jane este la Gateshead. Nu implică nici un risc şi este extrem de profitabil. E nevoie de mulţi bani ca să întreţii o casă la ţară, domnişoară Next, chiar şi în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un zâmbet. M-am gândit că probabil doamna Nakajima scotea un profit frumuşel. In fond era cea mai plăcută excursie imaginabilă pentru orice admirator al lui Bronte, iar în Japonia era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după ce se termină toate astea? A întrebat Rochester, arătându-i un iepure lui Pilot, care a lătrat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slujba din SpecOps, presupun, am replicat e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mi-a aruncat o privire sumbră, încruntat şi cu o expresie fu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pentru mine după ce Jane pleacă cu specimenul ăla dezgustător şi patetic de animal vertebrat, St John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N-o să fac nimic. Pur şi simplu atunci încetez să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eplicat Rochester, alegându-şi cu grijă cuvintele. In locul de unde veniţi dumneavoastră, trăiţi şi apoi muri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am săracă, îmi închipui eu! A râs Rochester. Şi vă bizuiţi pe acel ochi interior, pe care noi îl numim amintire, pentru a vă susţine când sunteţi deprimaţi, presu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mai mare parte a timpului, am replicat eu, deşi amintirea n-are decât a suta parte din forţa emoţiilor trăi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ci nici nu mă nasc, nici nu mor. Îmi încep viaţa la vârsta de treizeci şi opt de ani şi mi-o închei curând după aceea, după ce m-am îndrăgostit pentru prima oară şi apoi o pierd pe persoana iubită, raţiunea mea de-a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luat de jos băţul pe care Pilot i l-a adus, plin de consideraţie, în locul iepurelui pe care nu putus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pot să ajung oriunde vreau în cartea asta într-o clipă şi să mă întorc când vreau. Cea mai mare parte a vieţii mele se desfăşoară între momentul când îmi declar iubirea adevărată pentru fata cea gingaşă şi poznaşă şi clipa în care avocatul şi nătângul ăla de Mason apar să-mi strice nunta şi să dezvăluie existenţa femeii nebune din pod. Astea sunt săptămânile la care mă întorc cel mai des, dar mă duc şi în momente neplăcute – căci, fară un etalon, uneori lucrurile bune pot fi considerate ca de la sine înţelese. Uneori meditez la faptul că l-aş putea pune pe John să-i oprească la poarta bisericii şi să-i reţină acolo până se termină nunta, dar nu aşa ar trebui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n timp ce vorbesc c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âlnesc pentru prima oară cu Jane, îi fac curte, apoi o pierd pentru totdeauna. Chiar vă pot vedea şi pe dumneavoastră pentru prima oară, ca fetiţă, cu chipul înfricoşat sub copitele cal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durerea când cad de pe cal. Deci, vedeţi dumneavoastră, existenţa mea, deşi e limitată, are 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că viaţa ar fi atât de simplă! Dacă am putea să sărim mereu la părţile bune şi să le derulăm rapid pe cele urâ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bărbat pe care îl iubiţi? A întrebat brusc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multe probleme între noi. L-a acuzat pe fratele meu de o crimă pe care mie mi s-a părut nedrept s-o pună în cârca unui mort. Fratele meu n-a avut nici o şansă să se dezvinovăţească, iar dovezile n-au fost solide. Mi-e greu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iertat? A întrebat Rochester. Ignoraţi iertarea şi concentraţi-vă pe a trăi. Viaţa voastră e scurtă, mult prea scurtă pentru a permite micilor suspiciuni să întrerupă fericirea care poate fi a voastră doar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ripostat eu.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 dojenit Rochester. Probabil cu cineva la fel de nepotrivit pentru el cum e Blanche Ingra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aisy Mutlar şi, într-adevăr, mi s-a părut că există o puternic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mpreună în tăcere până când Rochester a scos un ceas din buzunar şi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mea se întoarce chiar acum din Gateshead. Unde îmi sunt creionul 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în jachetă şi a scos un mic bloc pentru desen, îmbrăcat în piele,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ea ca din întâmplare. In curând va traversa pajiştea în direcţia ast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anjat cravata şi am încuviinţ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un bărbat chipeş, domnişoară Next? A întrebat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A exclamat Rochester. Că voi două sunteţi nişte nimfe! Acum plecaţi de aici! O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treaba lui şi m-am dus spre casă, luând-o pe lângă lac,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geau săptămânile, vremea se încălzea, iar pomii au îmbobocit. Nu prea i-am văzut nici pe Rochester şi nici pe Jane, pentru că aveau ochi doar unul pentru celălalt. Doamna Fairfax nu era prea impresionată de relaţia lor, dar i-am spus să fie mai rezonabilă. Ea s-a agitat ca o găină bătrână la remarca mea şi s-a dus să-şi vadă de treabă. Rutina din Thornfield nu s-a prea schimbat în următoarele câteva luni. Vara a venit, iar eu mă aflam acolo în ziua nunţii, invitată explicit de Rochester şi ascunsă în sacristie. L-am văzut pe preot, un bărbat voinic pe nume Wood, cum întreba dacă există cineva care să ştie vreo piedică la unirea în faţa Domnului a celor doi prin căsătorie. L-am auzit pe avocat cum dezvăluie teribilul secret. Nu a fost greu să-mi dau seama că Rochester era peste măsură de furios când Briggs citea afidavitul lui Mason, în care acesta declara că nebuna era Bertha Rochester, sora lui Mason şi soţia lui Rochester. Am rămas ascunsă în timpul discuţiei în contradictoriu şi am ieşit doar când micul grup a fost condus spre casă de Rochester, pentru a o vedea pe soţia lui nebună. N-am luat-o după ei. M-am dus să mă plimb, respirând aerul proaspăt şi evitând tristeţea şi suferinţa din casă, când Rochester şi Jane şi-au dat seama că nu se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ne deja plecase. Am urmat-o la distanţă ca să fiu sigură că o ia pe drumul spre Whitcross, arătând ca o mică vagaboandă care-şi caută o viaţă mai bună în altă parte. Am urmărit-o până când a dispărut din raza mea vizuală şi apoi m-am dus la Millcote ca să iau masa de prânz. După ce am terminat de mâncat la The George, am jucat cărţi cu trei călători. Până seara am câştigat şase guinee de la ei. In timp ce jucam, un băieţel a venit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iam! L-am salutat eu.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a să ajung la nivelul micului zgâmboi, care era îmbrăcat în haine ponosite de adult modificate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Next, dar domnul Hedg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alarmată, am luat-o la fugă şi nu m-am oprit decât când am ajuns la The Millcote. Am fugit pe scară în sus până la palierul unde unul dintre cei mai de încredere spioni ai mei se trăgea tulburat de şapcă. Camera lui Hades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Am fost jos în bar, n-am băut, vă jur. Probabil că s-a furişat pe lângă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borât cineva pe scară, Daniel?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în afară de o bătrâ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lul de la unul dintre călăreţi şi am ajuns la Thornfield cât ai bate din palme. Niciunul dintre paznicii de la uşi nu-l văzuse pe Hades. Am intrat şi l-am găsit pe Edward în camera pentru micul dejun, cinstindu-se dintr-o sticlă de coniac. Şi-a ridicat paharul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i aş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Blestemate fie circumstanţele care m-au obligat să mă însor cu idioata aia şi blestemaţi fie fratele şi tatăl meu, care au stăruit să accept o asemene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un scaun şi a priv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eiat treaba aici, nu? A întrebat el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doar să-l găsesc pe Hades ş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The Mill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e pare că nu mai 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ace bine să-mi spuneţi parola. Se poate să n-avem prea mult timp când vine vremea să plecaţi.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ecunoscut eu. Ca să deschizi Portalul, trebuie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uşa de la intrare s-a trântit, o rafală de vânt a spulberat nişte foi de hârtie şi paşi familiari au răsunat pe dalele de pe hol. Am încremenit şi m-am uitat spre Rochester, care privea în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o voce îl striga pe Pilot. Avea rezonanţa joasă, de bas 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urmurat Hades, pe când deghizarea i se dizolva şi, într-o clipită, a făcut un salt spre perete, trecând prin şipci şi tencuială de parcă ar fi fost hârtie de orez. Dispăruse când am reuşit să ajung pe coridor, probabil era pe undeva prin casă. Rochester mi s-a alăturat pe când eu mă concentram să aud eventualele zgomote de la etaj, dar nici un sunet n-a ajuns până la noi. Edward a ghicit ce se petrecuse şi şi-a adunat rapid toţi angajaţii de pe moşie. Peste douăzeci de minute ei stăteau deja de pază în jurul casei, cu ordin să tragă în oricine încerca să plece de acolo fară să ştie o anumită parolă. După aceea, ne-am întors în bibliotecă, iar Rochester a scos un set de pistoale şi le-a încărcat cu mare atenţie pe rând. A aruncat o privire îngrijorată pistolului meu automat Browning şi a pus două capse de percuţie peste niplurile pistoalelor, apoi a înlocuit perc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nu fac altceva decât să-l înfurie,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ţi veni după mine. Cu cât scăpăm mai repede de individul ăsta periculos din cartea m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Grace Poole şi de nebună, fuseseră scoşi din casă, iar doamnei Poole i s-a poruncit să nu deschidă nimănui uşa până dimineaţă, sub nici un motiv, nici măcar domnului Rochester. Acesta şi cu mine am stat în bibliotecă, apoi ne-am mutat în sufragerie şi pe urmă în camera de zi. După aceea, am verificat camera de dimineaţă şi apoi sala de bal. Toate erau goale. Ne-am întors la scara unde îi pusesem să stea pe John şi pe Mathew, care au jurat amândoi că nimeni n-a trecut pe lângă ei. Deja se lăsase noaptea. Bărbaţilor care stăteau de pază li s-au dat torţe, iar făcliile lor firave pâlpâiau pe coridor. Scările şi lambriurile din casă erau din lemn închis la culoare, care reflecta puţin lumina. Şi în burta unei balene ar fi fost mai lumină. Am ajuns la capătul de sus al scării şi ne-am uitat în stânga şi în dreapta, dar în casă era beznă şi m-am blestemat că n-am adus cu mine o lanternă mai puternică. De parcă ar fi răspuns gândurilor mele, o rafală de vânt a stins lumânările şi, undeva în faţa noastră, o uşă s-a trântit. Inima mi-a stat în loc, iar Rochester a mormăit o înjurătură, izbindu-se de un cufăr din lemn de stejar. Am aprins repede sfeşnicul. Sub lumina caldă ne puteam zări feţele înfricoşate, iar Rochester, dându-şi seama că aveam aceeaşi expresie pe chip, şi-a făcut curaj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Vino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bubuitură asurzitoare şi un fulger portocaliu strălucitor, când Rochester a tras un glonţ în direcţia scării care ducea la came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l cum fuge ca un iepure! Presupun că-l pot şi mâna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grabă la faţa locului, dar nu era nici o urmă de sânge. Doar bucata de plumb greu, înfiptă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exclamat Rochester. N-are cum să scape de aici, de sus, poate doar pe acoperiş, şi n-are cum să coboare fără a risca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ă şi am ajuns pe coridorul de la etaj. Ferestrele erau mai mari, dar chiar şi aşa înăuntru era insuportabil de întuneric. Ne-am oprit brusc. Pe la mijlocul coridorului, stând în umbră şi cu faţa luminată de flacăra unei singure lumânări, se afla Hades. Nu era deloc stilul lui să fugă şi să se ascundă. Ţinea lumânarea aprinsă aproape de un rulou de hârtie, despre care ştiam că nu poate fi decât poezia de Wordsworth în care era închis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te rog, domnişoară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iat şi mai mult lumânarea de hârti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s-a preschimbat într-o expresie chinuită. A scos un ţipăt strident, iar lumânarea şi poezia au căzut pe podea. S-a răsucit încet şi am văzut motivul suferinţei lui. Acolo, ţinându-se de spatele lui cu o mânie hotărâtă, era doamna Rochester, nebuna din Jamaica. Chicotea maniacal şi răsucea o foarfecă pe care o împlântase între omoplaţii lui Hades. El a ţipat încă o dată şi a căzut în genunchi, pe când flacăra lumânării aprinse a dat foc straturilor de ceară pentru lustruit de pe un birou. Flăcările au înfăşurat lacome mobila, iar Rochester le-a acoperit cu o draperie ca să le domolească. Dar Hades s-a ridicat iarăşi în picioare, recăpătându-şi forţele. Foarfeca fusese scoasă din el. S-a repezit să-l lovească pe Rochester şi l-a nimerit în bărbie. Edward s-a clătinat şi a căzut greoi pe podea. O veselie sadică a părut că-l cuprinde pe Acheron, care a luat o lampă cu spirt de pe un bufet şi a aruncat-o spre capătul coridorului. Lampa a explodat în flăcări şi a aprins nişte tablouri de pe perete. S-a răsucit către femeia nebună, care s-a năpustit înspre el într-o învălmăşeală de membre zbuciumate. Cu agerime a smuls manualul de instrucţiuni uzat din buzunarul lui Hades, a scos un ţipăt drăcesc şi triumfător, după care s-a îndepărt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Hades! Am strigat eu, trăgând două gloanţe. Acheron s-a clătinat sub impactul puternic al gloanţelor, dar şi-a revenit repede şi a fugit după Bertha, care avea manualul. Eu am luat de jos preţioasa poezie şi am tuşit în fumul gros care începuse să umple coridorul. Acum toate draperiile erau în flăcări. L-am ajutat pe Rochester să se ridice în picioare. Am fugit după Hades, observând în acelaşi timp că dăduse foc în mai multe locuri pe când o urmărea pe nebuna creolă care avea manualul. I-am ajuns din urmă într-un dormitor spaţios din spatele casei. Părea un moment bun să încerc să deschid Portalul. Deja patul era în flăcări, iar Hades şi Bertha începuseră un joc bizar de-a şoarecele şi pisica, în care ea ţinea în mână manualul şi flutura ameninţător foarfeca spre el, un obiect de care lui părea să-i fie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intele! I-am strigat eu 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le-a strigat. Nimic. Le-a strigat şi mai tare. Tot nimic. Făcusem o greşeală. era o naraţiune scrisă la persoana întâi. Bowden şi Maycroft citeau acum acasă ce trăia Jane, iar ce ni se întâmpla nouă nu apărea în carte şi n-avea să apară niciodată.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 făcut un salt mare spre noi şi apoi a fugit pe uşă, urmată imediat de Hades, care era atât de dornic să recupereze manualul de utilizare, încât eu şi Rochester trecusem pe planul al doilea. I-am urmat pe coridor, dar scara era acum un perete de flăcări, iar căldura şi fumul ne-au făcut să ne întoarcem. Tuşind şi cu ochii şiroind de lacrimi, Bertha a fugit pe acoperiş împreună cu Hades, iar eu şi Rochester i-am urmat îndeaproape. Aerul răcoros era bine-venit după interiorul plin de fum din Thornfield. Bertha ne-a alergat până pe acoperişul din plumb al sălii de bal. Puteam vedea că focul se întinsese şi cu un etaj mai jos, căci podeaua şi mobila bine lustruite erau foarte hrănitoare pentru flăcările lacome. Peste câteva minute, casa cea mare şi plină de lemn uscat avea să devină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ansa acum cu mişcări placide în cămaşa ei de noapte, poate o amintire vagă de pe vremea când era o lady, foarte departe de existenţa tristă şi jalnică pe care o îndura acum. A mârâit aidoma unui animal în cuşcă şi l-a ameninţat pe Hades cu foarfeca, pe când el blestema şi o implora să-i dea înapoi carnetul, pe care ea i-l flutura în bătaie de joc. Rochester şi cu mine ne uitam la ei, iar sunetele geamurilor care se spărgeau şi trosnetul focului tulburau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iritat că n-avea ce să facă şi agasat să-şi vadă soţia şi pe Hades executând dansul ăla macabru, şi-a scos al doilea pistol şi l-a rănit pe Hades în partea de jos a spatelui. Hades s-a răsucit, nevătămat, dar furios. Şi-a scos propriu-i pistol şi a tras la rându-i câteva gloanţe spre Rochester, iar eu am făcut un salt până în spatele unui horn. Bertha a profitat din plin de ocazie şi a înfipt adânc foarfeca în braţul lui Hades. El a urlat de durere şi groază, apoi a scăpat pistolul din mână. Bertha dansa fericită în jurul lui, chicotind sălbatic, în timp ce Hades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a făcut să mă întorc. Unul dintre gloanţele lui Acheron trecuse prin palma lui Rochester. Şi-a scos batista, iar eu l-am ajutat să şi-o înfăşoare în jurul mâini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privirea, pe când Hades şi-a extras foarfeca din braţ, care imediat a zburat prin aer şi a aterizat undeva în apropiere. Cu forţe proaspete şi întărâtat ca un leu, el a făcut un salt spre Bertha, a înşfăcat-o de gât şi a luat de la ea carnetul. Apoi a ridicat-o în aer şi a ţinut-o sus, deasupra capului, iar în tot acest răstimp ea scotea un ţipăt dement, care a izbutit să acopere trosnetele focului. Preţ de o clipă siluetele lor s-au profilat pe lumina flăcărilor care chiar şi acum măturau cerul nopţii, apoi Hades a făcut doi paşi rapizi către parapet şi a aruncat-o pe Bertha pe deasupra lui. Ţipătul ei s-a oprit odată cu bufnitura surdă care s-a auzit când s-a lovit de pământ trei etaje mai jos. El a făcut un pas înapoi de lângă parapet şi s-a răsucit înspre noi, cu ochii scăp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nebunie, nu? A râs. Jane e cu verii ei, naraţiunea e cu ea. Şi am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turat înspre mine, l-a pus în buzunar şi şi-a luat pisto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oc, dar Hades a prins glonţul cu mâna. Şi-a deschis pumnul. Glonţul se turtise, devenind un mic disc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o ploaie de scântei a apărut în spatele lui. Am tras din nou, iar el a prins iarăşi glonţul. Încărcătorul pistolului meu automat s-a poziţionat în spate, gol şi pregătit pentru un nou cartuş. Aveam unul la mine, dar nu credeam că o să fie bun de ceva. Inevitabilul se afla în faţa ochilor mei: fusese o întrecere frumoasă, supravieţuisem lângă el mai mult timp decât orice altă fiinţă umană şi făcusem tot ce era omeneşte posibil. Dar norocul nu e întotdeauna de partea noastră, iar al meu tocmai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i să-ţi alegi momentul potrivit, domnişoară Next. Am parola, manualul şi toate avantajele. Jocul de-a aşteptatul, după cum ţi-ai putut da seama,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triumfă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onsolare pentru tine că plănuiesc să-ţi acord onoarea de a fi Felix9. Întotdeauna o să-mi aduc aminte că ai fost cel mai de seamă adversar al meu. Te felicit pentru asta. Şi ai avut dreptate – tu n-ai negociat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Mă gândeam la Tamworth, Snood şi la celelalte victime ale lui Hades. Am privit spre Rochester, care îşi oblojea mâna plină de sânge. Instinctul războinic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ea o să ne aducă o avere, a continuat Hades. Cât de mare poate fi profitul scos din carabina cu plasmă? Cinci sute de lire? O mi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ratele meu şi la Crimeea. Strigase să mă întorc să-l iau, dar eu n-am făcut-o. Vehiculul meu blindat fusese lovit de un proiectil antitun pe când mă întorceam. A trebuit să fiu reţinută cu forţa ca să nu iau alt transportor pentru a reveni pe câmpul de luptă. Nu l-am mai văzut niciodată. Nu mă iertasem niciodată pentru că nu mă întorses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încă mai bătea câmpii, iar eu m-am trezit că aproape îmi doream să ducă treaba până la capăt. Moartea, după toate prin câte trecusem până atunci, părea brusc o opţiune foarte comodă. In punctul culminant al oricărei bătălii, unii spun că se lasă o linişte în care poţi reflecta calm şi fără efort, când trauma din jur e mascată de cortina grea a şocului. Eu eram la un pas de moarte şi o singură întrebare, aparent banală, îmi venea în minte: de ce naiba foarfeca Berthei avusese un efect atât de puternic asupr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cheron, care rostea cuvinte pe care nu le puteam auzi. M-am ridicat în picioare, iar el a tras. Doar se juca cu mine, iar glonţul a trecut departe, nici măcar n-am clipit. Foarfeca era soluţia, era din argint. Am băgat mâna în buzunar căutând glonţul din argint pe care mi-l dăduse Spike. Acheron, încântat de el şi arogant, pierdea vremea, felicitându-se singur. Avea să plătească scump greşeala asta. Am vârât glonţul lucios în pistolul meu automat şi l-am armat. A alunecat fără probleme, eu am apăsat pe trăgaci şi am văzut cum ceva îl ciupeşte de piept. Preţ de o clipă nu s-a întâmplat nimic. Apoi Acheron a tăcut şi şi-a dus mâna la locul unde îl lovise glonţul. Şi-a ridicat degetele până în faţa ochilor şi le-a privit cu uimire. Era obişnuit să aibă mâinile pline de sânge, dar niciodată de al lui. S-a răsucit spre mine, a dat să spună ceva, apoi s-a clătinat puţin pe picioare, a căzut în nas şi nu s-a mai mişcat. Acheron Hades, al treilea dintre cei mai malefici oameni de pe glob, era în sfârşit mort, ucis pe acoperişul conacului Thornfield şi neregre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timp să meditez la moartea lui Hades, căci flăcările se înteţiseră. Am luat manualul lui Mycroft şi l-am ajutat pe Rochester să se ridice în picioare. Ne-am croit drum până la parapet. Acoperişul era fierbinte şi simţeam cum grinzile de sub picioarele noastre încep să se îndoaie şi să se umfle, făcând acoperişul din plumb să se unduiască de parcă ar fi fost viu. Ne-am uitat în jos, dar n-aveam pe unde să coborâm. Rochester m-a luat de mână şi a fugit pe acoperiş spre altă fereastră. A spart-o şi un val de aer fierbinte ne-a făcut să ne ghem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servitorilor! A zis el tuş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ştia pe unde s-o ia pe bâjbâite prin coridorul întunecat şi plin de fum, iar eu l-am urmat supusă, ţinându-mă de poalele hainei lui ca să nu mă pierd de el. Am ajuns la capătul de sus al scării servitorilor. Focul nu părea atât de puternic aici, iar Rochester m-a condus pe scară în jos. Coborâsem deja jumătate din trepte când o minge de foc a explodat în bucătărie şi a aruncat o masă de flăcări şi gaze fierbinţi pe coridor şi pe scară. Am văzut cum o vâlvătaie roşie uriaşă a erupt în faţa mea, pe când scara se prăbuşea sub noi. După aceea, doar întunericul. Aproape de sfârşitul cărţii lor „Am aşteptat ca Thursday să ne dea un semn, parola, dar n-a venit nimic de la ea. Ajn citit naraţiunea cu mare atenţie, căutând vreun indiciu despre ce i se întâmplase. Bănuiam că Thursday se hotărâse să rămână acolo, fiindu-i imposibil să-l captureze pe Hades. Deznodământul se apropia, Jane urma să plece în India şi cartea se termina. După ce se întâmpla asta, puteam opri aparatul. Thursday şi Polly ar f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Bowden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am încruntat şi am aruncat o privire în jur. Mă aflam într-o cameră mică, dar frumos mobilată, lângă o fereastră întredeschisă. De partea cealaltă a peluzei, plopii înalţi se unduiau sub adierea vântului, dar n-am recunoscut priveliştea. Nu mai eram la Thornfield. Uşa s-a deschis şi Mary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xt! A exclamat ea cu o voce blândă. Ce tare ne-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V-aţi lovit foarte tare la cap, spune dr.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rndean, domnişoară Next, a replicat Mary pe un ton liniştitor, una dintre celelalte proprietăţi ale domnului Rochester. Cred că sunteţi slăbită. Vă aduc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 şi mi-a zâmbit. M-a bătut uşurel pe mână şi a spus că îmi aduc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pe spate, gândindu-mă la noaptea în care arsese Thornfield. Sărmana Bertha Rochester. Oare îşi dăduse seama că ne-a salvat vieţile pentru că îşi alesese întâmplător arma potrivită? Poate undeva în mintea ei confuză era pe aceeaşi lungime de undă cu monstruozitatea care fusese Hades. N-aveam cum să aflu vreodată, dar oricum îi mulţ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m reuşit să mă ridic în picioare şi să merg, deşi încă mai aveam dureri groaznice de cap şi ameţeli. Am aflat că, după ce se prăbuşise scara servitorilor, eu mi-am pierdut cunoştinţa. Rochester, deşi era şi el rănit, mă înfăşurase într-o draperie şi ieşise cu mine în fugă din casa în flăcări. Pe când încerca să iasă, fusese lovit de o grindă care se prăbuşise peste el şi orbise. Mâna zdrobită de glonţul lui Acheron îi fusese amputată în dimineaţa zilei următoare. M-am întâlnit cu el în întuneric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rău, domnule? Am întrebat eu, uitându-mă la silueta lui care şchiopăta. Încă mai avea bandaj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a minţit el, icnind pe când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ţi salvat viaţ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o înapoi pe Jane. Pentru lunile acelea de fericire, aş suporta un număr dublu de răni. Dar haideţi să nu mai vorbim despre suferinţa mea.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um o să vă întoarceţi? Cred că Jane este acum deja în India, cu laşul ăla tălâmb de Rivers. Iar naraţiunea rămâne cu ea. Nu văd cum v-ar putea salva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soluţie, am zis eu, bătându-l uşurel pe mânecă. Nu se ştie niciodată ce ne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următoare. Lunile mele din carte trecuseră în tot atâta timp cât îţi lua să le citeşti. Serviciul de securitate al Ţării Galilor, informat de întâmplările petrecute sub nasul lor, le-a oferit permise de liber acces lui Victor, lui Finisterre şi unui membru al Federaţiei Bronte, care au fost conduşi până la mucegăitul hotel Penderyn, unde stăteau acum împreună cu Bowden, Mycroft şi un Jack Schitt din ce în ce mai tulburat. Reprezentantul Federaţiei Bronte citea cuvintele pe măsură ce apăreau pe paginile îngălbenite din manuscrisul aflat în faţa lui. În afară de câteva modificări minore, romanul se derula la fel ca întotdeauna. Cuvintele se potriviseră perfect în ultimele două ore. Jane era cerută în căsătorie de către St John Rivers, care voia să plece cu el în India după nuntă, iar ea era pe punctul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bătea darabana pe birou şi se uita din când în când la şirurile de cadrane din dispozitiv. Nu trebuia decât să deschidă uşa pe undeva. Problema era că roman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etrecut un miracol. Expertul din Federaţia Bronte, un bărbat scund şi de obicei impasibil, pe nume Plink, a fost zguduit brusc de u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a-i ceva nou!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ţipat Victor, răsfoind repede propriu-i volum. Într-adevăr, domnul Plink avea dreptate. Acolo, pe măsură ce cuvintele se tipăreau pe hârtie, în naraţiune se petrecea ceva nou. După ce Jane i-a promis lui St John Rivers că, dacă asta era dorinţa Domnului, ca ei să se căsătorească, aşa se va întâmpla, a apărut o voce – o voce nouă, a lui Rochester, care o striga din eter. Dar de unde? Era o întrebare pe care şi-o puneau simultan aproape optzeci de milioane de oameni din toată lumea, toţi cei care urmăreau cu privirea cum se derulează nou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licat Plink. E Charlotte Bronte autentică, dar cu siguranţă nu era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a murmurat Victor. Sigur ea e. Mycroft,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încântaţi că Jane s-a răzgândit – nu mai pleca în India cu St John Rivers – şi s-a hotărât să se întoarcă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ajung la Ferndean şi la Rochester puţin înaintea lui Jane. M-am întâlnit cu Rochester în sufragerie şi i-am povestit ce s-a întâmplat. Cum am găsit-o în casa familiei Rivers, m-am dus sub fereastra ei şi am ţipat „Jane, Jane, Jane!” cu o voce răguşită, aşa cum făcea Rochester. Nu l-am imitat prea bine, dar am avut succes. Am văzut-o pe Jane cum începe să se agite şi să-şi facă aproape imediat bagajele. Rochester nu părea prea încântat de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vă mulţumesc sau să vă blestem, domnişoară Next. Când mă gândesc că o să mă vadă aşa, orb şi doar cu un braţ. Iar Thornfield e o ruină! O să mă urască,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Rochester. Iar dacă o cunoaşteţi destul de bine pe Jane, aşa cum cred că şi este, nici măcar n-ar trebui să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 Era Mary. A anunţat că Rochester avea un musafir, dar că n-o să-i dezvălu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Rochester. Ea e! Spuneţi-mi, domnişoară Next, credeţi că m-ar putea iubi? Adică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l-am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Oricine ar face-o. Mary, n-o lăsa să intre. Din câte o cunosc, o să intre oricum. Adio, domnule Rochester. Nu ştiu cum să vă mai mulţumesc, aşa că o să spun doar că niciodată n-o să vă uit pe dumneavoastră ş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şi-a mişcat capul, încercând să-şi dea seama unde mă aflam după sunetul vorbelor mele. Şi-a întins mâna şi a strâns-o pe a mea. Avea o atingere caldă, dar moale. Gândul la Landen mi-a inund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Next! Aveţi un suflet minunat. Nu-l lăsaţi să se irosească. Aveţi pe cineva care vă iubeşte şi pe care şi dumneavoastră îl iubiţi. Alegeţi să fi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repede într-una dintre camerele vecine, pe când Jane a intrat în sufragerie. Am încuiat uşa fără a scoate vreun zgomot, în timp ce Rochester se descurca de minune, prefăcându-se că nu ştia cine a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a, Mary, l-am auzit eu că spune. A urmat un foşnet şi apoi l-am auzit pe Pilot cum ţopăi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Rochester cu cea mai iritată şi mai severă voce a lui.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ilot! A exclamat Jane. Câinele s-a potolit şi au urmat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y, nu-i aşa? A întrebat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în bucătărie, a răspun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manualul acum cam prăpădit şi poezia care era puţin arsă. Încă mai trebuia să mă ocup de Jack Schitt, dar asta putea să mai aştepte. M-am aşezat pe un scaun în timp ce prin uşă s-a auzit o exclamaţie a lui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e? Cine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u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 recunoscut, a răspuns Jane fericită, iar John şi Mary ştiu că sunt aici. Am venit astă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exclamat Rochester. Ce nălucire a pogorât asupra mea? Ce dulce nebunie m-a înşfăcat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Mulţumesc, Edward”, pe când Portalul se deschidea într-un colţ al camerei. Am aruncat o ultimă privire spre locul unde n-aveam să mă mai întorc niciodată şi am păşit î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un fulger strălucitor şi o scurtă descărcare de electricitate statică, conacul Ferndean a dispărut şi în schimb am văzut imaginea familiară a salonului părăginit din hotelul Penderyn. Bowden, Mycroft şi Victor s-au grăbit cu toţii să mă întâmpine. I-am dat manualul şi poezia lui Mycroft, care s-a apucat imediat să deschidă Portalul către Am hoinărit răzleţ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 întreb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ortalul de Proză s-a deschis din nou, iar Mycroft s-a grăbit să intre prin el şi s-a întors la puţin timp după aceea, ţinând-o strâns de mână pe Polly Ea avea în mână un buchet de narcise şi încerca să-i d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noi de vorbă, Crofty, iubirea mea! Doar nu crezi că mă simt atrasă de un poet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 spus Jack Schitt nerăbdător, fluturându-şi volumul Carabina cu plasmă în război. A pus-o peste moliile de carte şi i-a făcut semn lui Mycroft să deschidă Portalul. După ce moliile şi-au făcut treaba, Mycroft a făcut de ce i se poruncise. Schitt a rânjit şi a întins o mână prin uşa albă pâlpâitoare, pipăind după una dintre carabinele cu plasmă care fuseseră descrise atât de frumos în carte. Bowden avea alte intenţii. I-a dat un brânci, iar Jack Schitt a dispărut prin Portal cu un ţipăt. Bowden a încuviinţat din cap spre Mycroft, care a scos cablul de alimentare din aparat. Dispozitivul a amuţit, iar Portalul spre carte s-a destrămat. Jack Schitt îşi alesese un moment prost. Vrând să pună mâna cât mai repede pe carabină, nu-i mai dăduse prin cap să se asigure că ofiţerii din Goliath erau lângă el. Când cei doi gardieni s-au întors, Bowden îl ajuta pe Mycroft să distrugă Portalul de Proză, după ce mutaseră moliile de carte şi înapoiaseră manuscrisul original – cu sfârşitul acum puţin modificat – Federaţiei B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onelul Schitt? A întrebat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eva legat de carabinele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Goliath ar fi pus mai multe întrebări, dar tocmai sosise însuşi ministrul de Externe al Ţării Galilor, care a anunţat că, întrucât problema se rezolvase, noi o să fim escortaţi până la graniţa Republicii. Ofiţerii din Goliath au început să protesteze, dar au fost imediat scoşi din cameră de către mai mulţi membri ai armatei republicane a Ţării Galilor, care fără doar şi poate că nu fuseseră deloc impresionaţi de amenin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limuzina prezidenţială din Merthyr până în Abertawe şi lăsaţi acolo. Reprezentantul Federaţiei Bronte a fost cuprins de o tăcere glacială pe tot cuprinsul călătoriei – am avut impresia că nu era prea încântat de noul final. Când am ajuns în oraş, le-am scăpat printre degete, am fugit la maşina mea şi am condus în viteză până în Swindon, în timp ce cuvintele lui Rochester îmi răsunau în urechi. Nunta lui Landen cu Daisy avea loc la ora trei în acea după-amiază, iar mie nici prin cap nu-mi trecea să lips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cărţii noastre „Am modificat binişor. Ţipătul meu „Jane, Jane, Jane!„ de sub fereastra ei schimbase cartea pentru totdeauna. Contrazicea toată instrucţia mea militară, nu respectasem deloc ceea ce jurasem să apăr. Nu acţionasem decât din remuşcări faţă de responsabilitatea pe care credeam că o am pentru rănile lui Rochester şi pentru incendiul din Thornfield. Faptele mele izvorâseră din compasiune, nu din simţul datoriei, şi uneori ăsta nu-i un lucr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Jurna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cinci am oprit cu un scrâşnet de frâne în faţa Bisericii Doamnei Noastre Binecuvântate a Homarilor, spre uimirea fotografului şi a şoferului unei maşini mari Hispano-Suiza, care era parcată în aşteptarea fericitului cuplu. Am tras adânc aer în piept, mi-am luat un scurt răgaz ca să-mi adun gândurile şi, tremurând uşurel, am urcat treptele până la uşa principală. Muzica interpretată la orgă se auzea tare, iar eu, care până atunci alergasem, am încetinit brusc pentru că mă părăsise curajul. Ce naiba făceam eu acolo? Chiar credeam că am vreo şansă ca, apărând din senin, după o absenţă de zece ani, bărbatul de care fusesem odată îndrăgostită să renunţe la tot şi să se căsător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 spus o femeie însoţitoarei ei, pe când treceau pe lângă mine, Landen şi cu Daisy sunt atât de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au căpătat viteza melcului şi m-am trezit că nutresc speranţa că ajunsesem prea târziu şi scăpasem de sarcina de a lua o decizie. Biserica era plină, iar eu m-am strecurat neobservată în spate, chiar lângă cristelniţa în formă de homar. Ii puteam zări pe Landen şi pe Daisy în faţă, înconjuraţi de un mic grup de cavaleri şi domnişoare de onoare. În mica biserică erau mulţi oaspeţi îmbrăcaţi în uniformă, prieteni de-ai lui Landen din Crimeea. Cineva, despre care mi-am închipuit că e mama lui Daisy, se smiorcăia în batistă în timp ce tatăl ei se uita nerăbdător la ceas. Dintre rudele lui Landen nu era decâ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 amândoi, spunea preotul, dacă vreunul dintre voi cunoaşte vreo piedică la unirea voastră prin căsătorie. Acum o puteţ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mai mulţi invitaţi s-au foit. Domnul Mutlar, a cărui bărbie inexistentă era compensată din plin de grosimea crescândă a gâtului, nu părea să se simtă tocmai în largul lui şi s-a uitat prin biserică neliniştit. Preotul s-a răsucit spre Landen şi a deschis gura să vorbească, dar în acelaşi timp s-a auzit o voce stridentă şi clară din partea din spa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nu poate continua. Declar că exis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capete s-au întors să vadă cine vorbea. Unul dintre prietenii lui Landen a izbucnit în râs. Evident, credea că e o glumă. Însă chipul celui care vorbise nu părea să exprime amuzament. Tatăl lui Daisy nu era de acord cu asta. Landen era o partidă bună pentru fiica lui, iar o glumiţă proastă nu se putea să amân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exclamat el, cu o expresie mân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la cel care vorbise, apoi la Daisy şi la Landen, şi în final la domnul Mu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până când nu verific ceea ce s-a afirmat aici şi probele care dovedesc adevărul sau minciuna, a spus el cu o expresie chinuită pe chip. Niciodată nu i se mai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tlar căpătase o nuanţă bolnăvicioasă de roşu şi probabil că l-ar fi pocnit pe cel care vorbise, dacă ar fi fos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aiureala asta? A ţipat el şi toată sala a început să zumz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iureală, domnule, a replicat vorbitorul cu o voce limpede. Cred că bigamia nu-i chiar o aiur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Landen, care părea buimăcit de întorsătura pe care o luaseră lucrurile. Oare era deja însurat? Nu puteam să cred aşa ceva. M-am uitat iarăşi la cel care vorbise şi inima mi-a stat în loc. Era domnul Briggs, avocatul pe care îl văzusem ultima oară în biserica din Thornfield! Din apropiere s-a auzit un freamăt, m-am răsucit şi am văzut-o pe doamna Nakajima care stătea în picioare lângă mine. A zâmbit şi a ridicat un deget, lipindu-l de buze. M-am încruntat, iar preotul a glăs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 piedică? Poate că nu e de netrecut, expl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 urmat răspunsul. Am spus că este de netrecut şi vorbele mele sunt întemeiate. Pur şi simplu constă într-o căsător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şi Daisy şi-au aruncat unul celuilalt priv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A întrebat domnul Mutlar, care părea să fie singura persoană hotărâtă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riggs, avocat de pe Dash Street,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riggs, poate că aveţi amabilitatea de a povesti despre căsătoria anterioară a domnului Parke-Laine, ca să aflăm cu toţii până unde a putut să meargă cu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s-a uitat la domnul Mudar, apoi la cuplul de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nu se referă la domnul Parke-Laine. Eu vorbesc despre domnişoara Mutlar, ori, ca să-i dau numele de după căsătorie, doamna Daisy P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icnit. Landen i-a aruncat o privire lui Daisy, care şi-a azvârlit buchetul pe jos. Una dintre domnişoarele de onoare a început să plângă, iar domnul Mutlar s-a dus cu paşi repezi până în faţă şi a luat-o pe Dais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tlar s-a căsătorit cu domnul Murray Poshpe 20 octombrie 1981, a strigat domnul Briggs, acoperind larma care se crease. Slujba religioasă a avut loc în Southwark. Nu s-a completat nici o cerer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a convinge pe toată lumea. Au izbucnit vociferările, pe când familia Mutlar se retrăgea în grabă. Vicarul a rostit o rugăciune nemaiauzită până atunci, iar Landen s-a aşezat, căci avea mare nevoie de asta, pe banca pe care familia Mutlar tocmai o eliberase. Cineva din spate a ţipat „Avaro!”, iar familia Mutlar a grăbit pasul pentru a scăpa de injuriile care au urmat, deşi cele mai multe dintre ele n-ar fi trebuit să răsune într-o biserică. În harababura care s-a stârnit, unul dintre gromi a încercat să sărute o domnişoară de onoare şi a primit o palmă în chip de răsplată pentru eforturile lui. Eu m-am rezemat de peretele din piatră răcoroasă al bisericii şi mi-am şters lacrimile. Ştiam că nu era frumos din partea mea, dar râdeam. Briggs s-a strecurat printre invitaţii care vociferau şi ni s-a alăturat, ducându-şi respectuos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foarte plăcută, domnule Briggs!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familia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ecat din carte abia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kajima n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vreo douăsprezece pagini înainte de sfârşitul cărţii. In ele s-au scurs mai bine de zece ani la Thornfield. Destul timp ca să-ţi faci o mulţim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onstruit, da. Soţul meu a ieşit la pensie, şi acum eu administrez moşia. Niciunul din noi nu e menţionat în roman şi doamna Rochester vrea ca lucrurile să rămână aşa. Mult mai plăcut decât Osaka şi cu siguranţă că am mai multe satisfacţii decât în afacerea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ne Rochester a rugat-o pe doamna Nakajima să mă aducă aici ca să vă pot fi de ajutor, a zis cu simplitate domnul Briggs. Ea şi domnul Rochester şi-au dorit nespus să vă ajute, aşa cum şi dumneavoastră i-aţi ajutat pe ei. Vă doresc multă sănătate şi fericire în viitor şi vă mulţumesc pentru intervenţia dumneavoastră veni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bine, domnişoară, a răspuns vesel domnul Briggs. Primul lor copil are cinci ani acum. E un băiat sănătos şi simpatic, seamănă leit cu tatăl lui. Jane a mai născut o fetiţă frumoasă primăvara trecută. I-au dat numele Helen Thursday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Landen, care stătea lângă intrarea în biserică şi încerca să-i explice mătuşii lui, Ethel,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m de una singură. Doamna Nakajima şi avocatul dispăruseră. Se întorseseră la Thornfield ca să le raporteze lui Jane şi lui Edward că misiunea fusese îndeplini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el, Landen s-a aşezat pe treptele bisericii, şi-a scos garoafa şi a mirosit-o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şi-a ridicat privirea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Thursday.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pe treptele calde, din granit. El privea fix undev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A întrebat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replicat eu. Mărturisesc că am venit aici să opresc nunta, dar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m-am gândit că o să fiu o doamnă Parke-Laine mai bună decât Daisy,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 zis Landen, şi sunt din tot sufletul de acord cu tine. Voiam să ştiu de ce ţi-ai pierdut curajul. In fond, tu fugăreşti criminali malefici, faci o muncă plină de riscuri în SpecOps, încâlci fericită ordinele ca să-ţi salvezi camarazii de sub focul violent &gt; al artileri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Nu ştiu. Poate că deciziile de genul da-nu, pe viaţă şi pe moarte sunt mai uşor de luat, pentru că sunt aşa de alb-negru. Mă pot descurca cu ele pentru că e mai uşor. Emoţiile uman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un set incomprehensibil de griuri şi nu le am prea mult cu nuanţ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anţe intermediare am trăit eu în ultimii zece ani, Thur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Am avut multe probleme să împac ce simţeam pentru tine cu ceea ce eu am crezut că e trădarea lui Anton. A fost un conflict emoţional în care mă simţeam trasă &gt; &gt; într-o parte şi-n alta, iar eu eram batistuţa din mijloc care e prinsă de sfoară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Thursday. Era ca un frate pentru mine. Dar nu puteam să mă ţin la nesfârşit de partea mea din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parte din mine în Crimeea, am murmurat eu, dar cred că acum am regăsit-o. Mai avem timp să reglăm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easul al doisprezecelea, nu-i aşa? A întrebat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mai degrabă mai sunt trei secund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tandru pe buze. L-am simţit cald şi plăcut, de parcă aş fi ajuns acasă, în faţa unui foc şopotitor din buşteni, după o lungă plimbare prin ploaie. Ochii mi s-au umezit şi am plâns în tăcere pe gulerul lui, pe când el mă ţine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vicarul, care se învârtise prin jurul nostru, îmi pare rău că vă întrerup, dar la trei şi jumătate mai am încă o nuntă de o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nişte scuze şi ne-am ridicat în picioare. Invitaţii încă mai aşteptau un soi de decizie. Aproape toţi ştiau despre mine şi Landen şi puţini dintre ei credeau că Daisy ar fi fost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 întrebat Landen, şoptindu-m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Am întrebat eu, înăbuşindu-m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 cu inima bubuindu-mi aidoma artileriei din Crimeea. Trebuie să mă gândesc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şi-a ridicat o sprâncean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Mă mărit cu tin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Landen, oftând. Câte a trebuit să fac ca să ajung cu femeia pe care o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de data asta mai multă vreme. De fapt atât de multă, încât vicarul, care încă se uita la ceas, a fost nevoit să-l bată uşurel pe umăr pe L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epetiţie, a spus Landen, strângându-i mâna cu putere preotului. O să revenim peste o lună pentru reprezent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 ridicat din umeri. Asta se dovedea a fi cea mai ridicolă nuntă di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rostit Landen în faţa invitaţilor care mai erau de faţă. Vreau să vă anunţ că m-am logodit cu această minunată agentă SpecOps, pe nume Thursday Next. După cum ştiţi, ea şi cu mine am avut niscaiva neînţelegeri în trecut, dar acum s-au cam rezolvat. La mine acasă este un foişor doldora de mâncare &gt; şi băutură şi, din câte înţeleg, Holroyd Wilson o să cânte începând de la ora şase. Ar fi o crimă ca toate astea să se piardă, aşa că eu sugerez doar să schimbăm motiv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i-au întâmpinat discursul cu ţipete de încântare şi s-au apucat să discute despre cum o să ajungă până acolo. Landen şi cu mine ne-am dus cu maşina mea, dar am luat-o pe un drum ocolit. Aveam multe de discutat şi petre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utea să continue şi fără no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u s-a terminat decât la patru dimineaţa. Eu am băut prea mult şi am luat un taxi până la hotel. Landen a insistat să rămân la el peste noapte, dar eu i-am spus pe un ton seducător că trebuie să aştepte până după nuntă. Îmi amintesc vag că m-am întors în camera de hotel, dar nimic altceva. N-am fost conştientă până când nu a sunat telefonul a doua zi dimineaţă la ora nouă. Eram pe jumătate îmbrăcată, Pickwick se uita la matinalul de la televizor, iar capul mă durea de parcă ar fi fost cât p-aci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tor. Nu părea să fie într-o dispoziţie prea bună, iar politeţea nu era unul dintre punctele lui forte. M-a întrebat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şteptător pe când un ciocan m-a pocnit în interi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bine. Cum merg lucruril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maipomenit, a replicat Victor cu o voce reţinută. Corporaţia Goliath vrea să discute cu tine despre Jack Schitt, iar Federaţia Bronte se urcă pe pereţi de furie că ai modificat cartea. Era absolut necesar ca Thornfield să ard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s a fost c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ester? A orbit şi şi-a făcut praf o mână? Presupun că şi aici tot Hades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rambureală totală, Thursday. Ar fi mai bine să vii aici şi să le explici cum stau lucrurile celor din Federaţia Bronte. Lângă mine se află cei din Comitetul Executiv Special, şi n-au venit să-ţi prindă o medali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 I-am spus lui Victor că vin direct acolo şi m-am ridicat bălăngăni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A replicat o voce din cealaltă parte a uşii. Un domn pe nume Parke-Laine a comandat caf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exclamat eu, încercând să-l bag pe Pickwick în baie, căci hotelul avea anumite reguli stricte pentru animalele de companie. Într-un mod neobişnuit, părea cam agresiv – dacă ar fi avut aripi, probabil că ar fi bătut din e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asant! Am mormăit eu, împingând pasărea recalcitrantă în baie şi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apul în mâini preţ de o clipă, pentru că îmi palpita de durere, m-am înfăşurat într-un halat şi am deschis uşa. Mare greşeală. Era un ospătar, dar nu era singur. De îndată ce uşa s-a deschis larg, doi alţi bărbaţi îmbrăcaţi în costume de culoare închisă au intrat şi m-au strivit de perete, lipindu-mi un pisto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încă două ceşti, dacă doriţi să beţi o cafea împreună cu mine, am ge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 spus bărbatul îmbrăcat î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iguranţ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ănuşile, Next. Schitt e o persoană importantă şi trebuie să ştim unde e. Securitatea naţională şi Crimeea depind de asta şi viaţa unui ofiţer amărât nu face nici cât o ceapă degerată, dacă priveşti lucruril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la el, am icnit eu, încercând să câştig timp. 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oliath şi-a slăbit strânsoarea şi mi-a zis să mă îmbrac. Câteva minute mai târziu, ieşeam din hotel. Capul încă mă durea şi tâmplele îmi bubuiau mocnit, dar măcar gândeam mai limpede. In faţa mea se afla o mică mulţime de oameni şi am fost încântată când mi-am dat seama că era familia Mutlar, care se pregătea să se întoarcă la Londra. Daisy se certa cu tatăl ei, iar doamna Mutlar clătina din cap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o!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tatăl ei şi-au întrerupt cearta şi s-au uitat la mine, pe când oamenii din Goliath încercau să mă mân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mi dau seama care-i o târfă mai mare, fiică-ta sa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vut efectul dorit. Domnul Mutlar a căpătat o nuanţă ciudată de roşu şi a lovit cu pumnul în direcţia mea. Eu m-am ferit, iar lovitura l-a nimerit pe unul din oamenii de la Goliath fix în falcă. Eu am luat-o la fugă spre parcare. Un glonţ mi-a trecut pe deasupra umărului. Am început să fug în zigzag şi am păşit pe şosea, pe când un Ford mare şi negru, ca un vehicul al armatei, a oprit cu u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 ţipat şoferul. Nu era nevoie să-mi spună de două ori. Am sărit înăuntru, iar maşina a prins viteză în timp ce două găuri de la gloanţe au apărut în geamul din spate. A luat o curbă, scârţâind, şi a ieşit imediat di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 Dacă mai stăteam un pic, probabil că o mierleam. Mă puteţi lăsa la sediul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a zis nimic. Intre mine şi el era un geam de sticlă şi brusc am avut impresia că am nimerit din I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ăsa oriunde, am spus eu. N-a răspuns. Am încercat să deschid portiera, dar era blocată. Am bătut în sticlă, dar m-a ignorat. Am trecut pe lângă clădirea SpecOps şi am luat-o spre oraşul vechi. Conducea cu viteză mare. A trecut de două ori pe roşu şi o dată a tăiat calea unui autobuz. Am fost aruncată în uşă pe când el a luat o curbă, trecând foarte aproape de un camion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reşte maşina! Am zbierat, ciocănind iarăşi în paravanul din sticlă. Şoferul pur şi simplu a accelerat, tăind calea altei maşini când a luat o curbă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nădejde de mânerele portierelor şi tocmai eram pe punctul de a lovi cu tocurile de la pantofi în geamuri, când maşina a oprit brusc, cu un scrâşnet de frâne. Eu am alunecat de pe banchetă şi m-am prăbuşit grămadă pe covoraş. Şoferul s-a dat jos din maşină, mi-a deschis portier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omnişoară. N-am vrut să întârziaţi. Din ordinul colonelului Phel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helps? M-am bâlbâit eu. Şoferul a zâmbit şi a salutat scurt, moment în care mi-a picat fisa. Phelps spusese că o să trimită o maşină după mine ca să mă ducă unde ţinea el discursul şi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Oprisem în faţa primăriei din Swindon şi o mare mulţime de oameni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ursday! A exclamat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întrebat eu, surprinsă pe picior greşit de întorsătura neaşteptată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ar nu era singurul reporter de la o televiziune de ştiri. Erau şase sau şapte cu camerele îndreptate spre mine, în timp ce eu stăteam chircită într-o poziţie neelegantă pe covoraşul din maşină. M-am chinuit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ydia Startright de la Postul de Ştiri Broasca Râioasă, a spus Lidia pe cel mai frumos ton de reporter de care era în stare, şi mă aflu lângă Thursday Next, ofiţerul din SpecOps care a salvat Jane Eyre. Mai întâi, daţi-mi voie să vă felicit, domnişoară Next, pentru succesul cu care aţi reconstrui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replicat eu. Am făcut totul harcea-parcea! Am ars din temelii Thornfield şi l-am schilodit aproape de tot pe sărmanul domn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rtrigh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udiu recent, nouăzeci şi nouă dintre cei o sută de cititori care şi-au exprimat o preferinţă au spus că sunt încântaţi de noul sfârşit. Jane şi Rochester căsătoriţi!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deraţia Bro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u le-a lăsat lor cartea moştenire, domnişoară Next, a zis un bărbat îmbrăcat într-un costum din bumbac, care avea un ecuson mare şi albastru cu Charlotte Bronte prins de rever ce se potrivea ca nuca-n perete cu îmbrăc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e o gloată de inşi pompoşi. Permiteţi-mi să mă prezint. Walter Branwell, preşedintele facţiunii desprinse din Federaţie, care se numeşte „Bron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să i-o strâng şi a rânjit sălbatic, în timp ce mai mulţi oameni din apropiere aplaudau. O divizie de pistoale de semnalizare a tras în aer şi o fetiţă mi-a dat un buchet de flori, iar un alt reporter m-a întrebat cum era în realitate Rochester. Şoferul m-a luat de braţ şi m-a condus pân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helps vă aşteaptă, domnişoară Next, a murmurat bărbatul pe un ton binevoitor. Mulţimea mi-a făcut loc să trec când am ajuns într-un salon mare, plin de lume. Am clipit buimăcită şi m-am uitat în jur. Un zumzăit de nerăbdare s-a auzit pe când mergeam pe culoarul de trecere din mijlocul camerei, iar la urechi îmi ajunsese numele şoptit de ce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ţiul unde de obicei stătea orchestra se improvizase o tribună a presei, unde şedeau o mulţime de jurnalişti de la toate posturile importante de ştiri din ţară. Întrunirea din Swindon devenise centrul sentimentelor populare faţă de război. Ce se spunea aici avea să fie foarte important. Mi-am croit drum până la scenă, pe care fuseseră puse două mese. Cele două atitudini opuse faţă de război erau clar delimitate. Colonelul Phelps şedea sub un steag mar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era împodobită cu drapele şi mai multe plante în ghiveci, blocnotesuri şi broşuri care urmau să fie împărţite pe gratis în public. Lângă el erau mai mulţi indivizi în uniformă din forţele armate, care luptaseră în peninsulă. Toţi îşi doreau să vorbească cu pasiune despre importanţa Crimeii. Unul dintre soldaţi chiar avea la el noua carabină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cenei se afla masa „anti”. Şi ea era ocupată de mai mulţi veterani de război, dar niciunul dintre ei nu purta uniformă. I-am recunoscut pe cei doi studenţi de la aerodrom şi pe fratele meu, Joffy, care a zâmbit şi a murmurat: „Ai grijă, fraiero!” în direcţia mea. Mulţimea a tăcut. Oamenii auziseră că vin &gt; &gt; acolo şi mă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m-a urmărit, pe când mă apropiam de treptele care duceau la scenă, pe care le-am urcat calmă. Phelps s-a ridicat în picioare să mă întâmpine, dar eu am trecut pe lângă el şi m-am aşezat la masa „anti”, pe scaunul pe care mi l-a cedat unul dintre studenţi. Phelps s-a scandalizat. S-a înroşit la faţă, dar s-a controlat când a văzut că orice mişcare îi era filmat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artright a venit după mine pe scenă. Era acolo pentru a media întrunirea. Ea şi colonelul Phelps insistaseră să nu înceapă până la sosirea mea. Startright era bucuroasă că aşa se şi întâmplase, pe când Phelps nu părea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vorbit Lydia pe un ton solemn, masa de tratative e goală la Budapesta şi atacul e pe punctul de a fi declanşat. In vreme ce un milion de soldaţi stau faţă-n faţă în teritoriul neutru, noi vă adresăm întrebarea: ce preţ avem de plătit pentru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s-a ridicat în picioare să vorbească, dar eu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glumă răsuflată, am început eu, dar o anagramă simplă a cuvântului „Crimeea” este „crimă”. Am tăcut preţ de câteva clipe. Aceasta e părerea mea şi o să contrazic pe oricine mi-ar spune că lucrurile nu stau aşa. Chiar şi colonelul Phelps este de acord cu mine că a venit momentul ca problema Crimeea să se înche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help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colonelul Phelps şi mine este opinia mea că Rusia are dreptul să-şi anexez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ontroversată. Îi înfuriasem pe suporterii lui Phelps şi a fost nevoie de zece minute pentru ca ei să se potolească. Startright i-a redus pe toţi la tăcere şi până la urmă a izbutit să mă ajute să-mi termin de prezenta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a existat o mare şansă ca toată aiureala asta să se termine. Anglia şi Rusia începuseră negocierile şi discutau condiţiile în care trupele englezeşt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tăcut. Phelps s-a sprijinit de spătarul scaunului şi mă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părut carabina cu plasmă. Nume de cod: Bomb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priv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ul ăsta a devenit factorul-cheie, secretul unui nou atac şi un posibil nou început al unui război care – slavă Domnului – fusese relativ lipsit de victime în ultimii opt ani. Dar există o problemă. Ofensiva nu are nici un fundament. În ciuda tuturor declaraţiilor de până acum, carabina cu plasmă e un fals – Bombardier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a început să şuşotească neliniştită. Phelps s-a holbat la mine îmbufnat, cu o sprânceană zvâcnindu-i. I-a şoptit ceva unui brigadier care şe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ngleză aşteaptă o armă care n-o să vină niciodată. Corporaţia Goliath i-a luat drept fraieri pe cei din guvernul Angliei, în ciuda investiţiei de un miliard, carabina cu plasmă e la fel de utilă în Crimeea precum o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oată lumea, şi cei prezenţi în sală, şi cei care urmăreau emisiunea difuzată în direct la televizor, înţelegea semnificaţia spuselor mele. Ministrul englez al armatei se întindea în clipa asta după telefon. Voia să vorbească cu ruşii înainte ca ei să facă vreun lucru pripit – de pild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 Swindon, colonelul Phelps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eclaraţie importantă venită din partea unei persoane care, din nefericire, nu e bine informată, a rostit el pe un ton plin de aroganţă. Am văzut cu toţii ce forţă de distrugere are Bombardierul şi eficacitatea lui nu poate fi pu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am răspuns eu. Văd că aveţi aici o carabină cu plasmă. Haideţi să mergem afară în parcare şi arătaţi-ne cum funcţionează. Puteţi să trageţi în min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a tăcut preţ de câteva clipe şi tăcerea asta mi-a adus mie câştig de cauză, iar Angliei pierderea războiului. I-a aruncat o privire soldatului care ţinea în mână arma, iar el i-a întors privi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şi oamenii lui au plecat de pe scenă şi s-au dus în cazematele lor, la adăpost de mulţime. Sperase să-şi ţină discursul lung de o oră şi repetat cu grijă, să cinstească amintirea camarazilor pierduţi în luptă şi valoarea camaraderiei. N-a mai vorbit niciod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ore s-a încheiat un armistiţiu, primul din 131 de ani. Peste mai puţin de patru săptămâni politicienii s-au aşezat la masa tratativelor de la Budapesta. Peste mai puţin de patru luni absolut toţi soldaţii englezi au fost evacuaţi din peninsulă. Iar în ce-i priveşte pe cei din Corporaţia Goliath, ei au fost traşi la răspundere pentru înşelăciunea lor. Şi-au exprimat o neconvingătoare ignoranţă faţă de întreaga problemă şi au dat toată vina pe Jack Schitt. Eu sperasem că Goliath o să fie pedepsită mai aspru, dar măcar m-au lăsat în p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Landen şi cu mine ne-am căsătorit în ziua când s-a declarat pacea în Crimeea. Landen mi-a spus că asta ne scuteşte de plata celor care trăgeau clopotele. Eu am privit neliniştită în jur când vicarul a ajuns la partea cu „Glăsuiţi acum sau tăceţi pe vecie„, dar nu s-a oferit nimeni să spună ceva. M-am întâlnit cu cei din Federaţia Bronte, care s-au obişnuit repede cu gândul că exista un alt sfârşit al romanului, mai ales când şi-au dat seama că erau singurii care protestau. Îmi părea rău pentru rănile lui Rochester şi fiindcă i-am ars casa, dar m-am bucurat foarte tare că el şi Jane, după aproape o sută de ani de neînţelegeri, până la urmă îşi găsiseră liniştea şi fericirea pe care le merit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NEXT – O viaţă în Spec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fost până la urmă mai mare decât prevăzusem noi şi pe la ora zece deja se revărsase şi în grădina lui Landen. Boswell se îmbătase puţin, aşa că l-am urcat într-un taxi şi l-am trimis la Finis. Paige Turner s-a înţeles bine cu saxofonistul – şi nimeni nu i-a văzut vreme de cel puţin o oră. Landen şi cu mine ne-am bucurat, în sfârşit, de un moment de singurătate. I-am strâns mân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fi căsătorit cu Daisy dacă n-ar fi intervenit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rile pe care ţi le doreşti,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a completă de gală, cu grad de colonel din Chrono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ziceai şi am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ar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m vorbit acu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s-a uitat pe rând la noi doi, apoi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exclamat el. Cred că am ajuns mai devreme. La naiba cu cronograf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urel în ecran şi a plecat în grabă, fără a mai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întrebat Landen. Din câte ştiu, spuneai că fuge de autori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Aşa e. Aşa o să fi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A exclamat iarăşi tatăl meu. Eşti surprins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ul meu, unde petrecerea era în toi. Timpul nu stătea pe loc. Nu putea trece prea mult timp până când cei din ChronoGuard avea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O-l2, Thursday! A exclamat el, intuindu-mi gândurile şi luând un pahar de la un chelner care trecea pe lângă noi. Am vrut să-mi cunosc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Landen, l-a apucat de mână şi l-a ridicat cu grij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 Ţi-ai făcut cumva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replicat Landen,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vreodată placat violent la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cal şi te-ai lovit în vreo zon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minge de crichet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ne alegem şi cu nepoţi din fiascoul ăsta. E momentul ca Thursday să se apuce de făcut şi nişte plozi în loc să se fâţâie prin jur ca un porc mistreţ băgă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ăcut preţ de câteva clipe. Amândoi vă uitaţi la min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acum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a ridicat o sprânceană şi a aruncat pe furiş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eu şi dacă mă cunosc bine, atunci mă ascund pe undeva pe aproape. A, da, uite!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n colţ al grădinii, unde o siluetă se ascundea în umbra din spatele şopronului. Şi-a mijit ochii şi s-a gândit la cea mai explicabilă succesiun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robabil că m-am oferit să vă fac un serviciu, vi l-am făcut şi m-am întors, dar probabil că am greşit puţin timpul, o problemă frecventă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crezi că ţi-am cerut? Am întrebat eu, încă buimacă, dar foarte dornică s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tatăl meu. O problemă importantă, care s-a dezbătut mult în ultimii ani, dar care a rămas înc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ine a scris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o dată vă felicit pe amândoi. Trebuie să plec. Timpul nu aşteaptă pe nime', aşa cum e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e-a urat să avem un viitor feric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se întâmplă? A întrebat Landen, complet zăpăcit, nu de evenimentele în sine, ci de ordinea în car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cumpete? A întrebat tatăl meu care se întorsese din ascunzătoarea din spatele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m aflat ce voiaţi să ştiţi. M-am dus la Londra în ' y &gt; y anul 1610 şi am decoperit că Shakespeare era doar un actor care mai avea şi o altă ocupaţie cam jenantă, adică furnizor de cereale în Stratford. Nu vă miră că şi-a ţinut gura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le-a scris? Marlow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că problemă. Vezi tu, nimeni nici măcar nu auzise de piese, darămite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 fapt? Că nu există nici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Nu există. N-au fost scrise niciodată. Nici de el,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Landen, refuzând să mai audă aşa ceva, dar am văzut Richard al III-lea 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tatăl meu. Timpul şi-a ieşit din fire la greu. Evident că trebuia să fac ceva. Am luat un volum cu opere complete la mine şi i l-am dat actorului Shakespeare în 1592 ca să-l distribuie după un orar fix. Asta răspunde la între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eram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hakespeare a fost cel care a scris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i-a răspuns tata. Nici Marlowe, Oxford, De Vere, Bacon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 exclam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replicat tata. Dată fiind imensitatea timpului la nivel cosmic, lucrurile imposibile sunt ceva obişnuit. După ce o să trăieşti atât de mult ca mine, o să-ţi dai seama că orice e posibil. Timpul şi-a ieşit din fire! Cine, ca să-l îndrept, m-a blestemat pe min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asta acolo? Am întrebat eu, presupunând că el cita din Hamlet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anitate personală pentru care sunt sigur că voi fi iertat, Thursday. Şi, până la urmă, cin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holbat la paharul gol, a căutat cu privirea, fără succes, un chelner,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sier ar fi trebuit să mă bage în închisoare până acum. A jurat că o să mă prindă şi e foarte competent. Aşa şi trebuie, a fost partenerul meu aproape şapte secole. Încă ceva: cum a murit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ă mai întrebase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ată, a murit în patul lui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şi şi-a frecat palm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excelentă! Dar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e un ţintaş de elită francez la Trafa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uneori mai şi pierzi. Ascultă: mult noroc să aveţi amândoi. Un băiat sau o fată ar fi minu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bine câte &gt; &gt; unul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spre noi şi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să mai vin la voi, aşa că ascultaţi-mă cu atenţie. Să nu cumpăraţi niciodată o maşină albastră sau o piscină gonflabilă. Feriţi-vă de stridii şi de fierăstraie circulare şi să nu fiţi pe lângă Oxford în iunie 2016.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 pa, timpul nu aşteaptă p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încă o dată, i-a strâns mâna lui Landen şi apoi a dispărut în mulţime, înainte ca noi să mai apucăm să-l întrebă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încerci să înţelegi ce s-a întâmplat, i-am zis lui Landen, lipindu-mi un deget de buze. Asta-i o parte a SpecOps la care-i mai bine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n! Am spus eu cu asprime în vo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 Victor erau şi ei la petrecere. Bowden se bucura pentru mine şi îşi dăduse repede seama că n-o să plec cu el în Ohio, nici ca soţie şi nici ca asistentă a lui. I se făcuse o propunere oficială pentru slujba aia, dar o refuzase. Spunea că se distrează prea bine la LiteraTec în Swindon şi că o să se mai gândească la propunerea asta în primăvară. Finisterre îi luase locul. Dar în momentul de faţă altceva îi ocupa mintea. Sorbind dintr-o băutură tare, s-a apropiat de Victor, care vorbea plin de însufleţire cu o femeie în vârstă cu care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able! A murmurat Victor, prezentându-i noua lui prietenă şi apoi acceptând să discute puţin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ucces, nu? La naiba cu Federaţia Bronte, eu sunt de partea lui Thursday. Cred că noul sfârşit e o minunăţie! A tăcut preţ de câteva clipe şi i-a aruncat o privire lui Bowden. Ai o faţă mai lungă decât un roman de Dickens. Care-i problema? Îţi faci griji pentru Felix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că-l vor prinde până la urmă. Doar că am schimbat din greşeală supracopertele cărţii în care a intrat Jack Sch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împreună cu puştile lui m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m permis să strecor cartea asta în supracoperta cărţii Carabina cu plasm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cartea care deschisese Portalul de Proză. Victor s-a uitat Ia cotor şi a izbucnit în râs. Era un volum din Poemele lui Edgar A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gina douăzeci şi şase, a spus Bowden. Se întâmplă ceva ciudat în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deschis cartea şi a parcurs cu privirea pagina. A citit cu voce tare prima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ândva, la miez de noapte, istovit, furat de şoapte, Cu gândul să mă răzbun pe mârşava Thursday Nex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azul Eyre, cel fără preţ, îmi umple inima de dispreţ, Simt cum înnebunesc, în închisoarea mea de text. „Scoate-mă!” o sfătuiesc, „Ia-mă din cuşca de text</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r c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his cu zgomo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ers nu prea ri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A replicat Bowden. E din Goliath, 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itit chiar ieri Corbul, a adăugat Victor cu o voce buima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era aş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explicat Bowden. Jack Schitt e doar în volumul ăsta, dacă l-am fi pus în manuscrisul original, cine ştie ce-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exclamat Mycroft venind spre noi. Polly era împreună cu el şi părea radioasă. Purta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Foar-te Fe-ri-ciţi Pen-tru Voi! A adăuga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iarăşi cu moliile de c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întrebat Mycroft. Tresă Ple-căm!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 de carte? A întreb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ea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urtau costume sobre şi îşi puseseră la vedere nişte insigne de SpecOps 12 de care nu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t Lavoisier, ChronoGendarmerie. Ou est votr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Next est un homme tres dangereux, mademoiselle. II est important de lui parler concernant şes activites de trafic d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s-a holbat la mine, încercând să-şi dea seama dacă ar fi putut să spună sau să facă ceva pentru a mă convinge să-l ajut. A oftat şi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vous changez votre avis, contactez-moi par Ies petites annonces du Grenouille. Je lis toujours Ies arch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izui pe asta,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preţ de o clipă, s-a gândit să spună ceva, apoi a renunţat şi a zâmbit. A salutat scurt, mi-a zis într-o engleză perfectă să mă bucur de nunta mea şi a plecat. Dar partenerul lui mai tânăr avea şi el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a murmurat el puţin cam stânjenit. Dacă o să aveţi vreun fiu care vrea să se înscrie în ChronoGuard, încercaţi să-l convingeţ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dus după partenerul lui să-l cau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cu fiul ăla? A întreb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şi avea o figură cunos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ke-Laine? A întrebat un individ îndesat, care se holba solemn la mine cu doi ochi căpru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2? M-am interesat eu, întrebându-mă de unde mai apăruse şi omuleţul ăsta cu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replicat el, luând o prună de la un chelner care a trecut pe lângă noi şi mirosind-o cu mare atenţie înainte de a o mânca cu sâmbure cu tot. Numele meu e Bartholomew Stiggins, din SO-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iunea să vă spun, a replicat el laconic, dar am putea avea nevoie de talentul şi cal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tiggins nu mă asculta. In schimb se uita la un gândăcel pe care îl găsise într-un ghiveci. Cu mare grijă şi îndemânare, uimitoare pentru nişte mâini atât de mari şi de butucănoase, el a luat micuţa gânganie şi şi-a băgat-o în gură. M-am uitat la Landen, care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Stiggins, de parcă tocmai ar fi fost prins scobindu-se în nas în public. Care-i expresia aia? Lupul îşi schimbă părul, dar nărav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mai multe în lada de gunoi, a zis Landen, bucuros că-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rânjit uşor, privindu-ne cu blândeţe. Mi se părea că nu poate să exprime prea mu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ţi interesată, o să iau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a pus pălăria pe cap, ne-a urat să avem o zi frumoasă, a întrebat unde e lada de guno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troglodit în costum, a comentat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domnului Stiggins, am spus eu, ridicându-mă în vârful picioarelor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erminat cu SpecOp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zâmbind. De fapt, cred că abia am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le mai reuşite exemplare din speciile dispărute de pe glob, duceţi-v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dodo al lui Pete şi D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tocul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V1.8, ediţie rară pentru colecţionari, VGC un uşor defect la laba piciorului Dodo: V2.9.1 bine secvenţiat, potenţial campion în concursuri Auk uriaş: V2.3 acreditat RESC, poate participa la concursuri Lup tasmanian: alegeţi din trei exemplare V1.75. Se poartă minunat cu copiii. Mastodont pigmeu: V5.3 Dresat să stea în casă,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acum la Baydon 261 pentru consultanţă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ăm că toate sunt domesticite şi au acte. Stocurile se modifică în fiecare zi. Sunaţi pentru a afla ultimele preţuri. Pete şi Dave au legitimaţii valide de SpecOps-l3 şi de Departamentul Naţional de Clonare şi Genetică. Reg: 48912902/gh/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AI MULTĂ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ustoasă ş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gratuit la l-700-TOAST şi primiţi gratuit un set complet de informaţii şi recomandări pentru a vă spori plăcerea de a mânca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este publicat de COMITETUL DE MARKETING AL PÂINI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 oficial acreditat al Departamentului de Detectivi Literari din Swin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8:00Z</dcterms:created>
  <dc:creator>Cazul Jane Eyre 0.3 n</dc:creator>
  <dc:description/>
  <cp:keywords/>
  <dc:language>en-US</dc:language>
  <cp:lastModifiedBy>User John</cp:lastModifiedBy>
  <dcterms:modified xsi:type="dcterms:W3CDTF">2013-08-31T14:08:00Z</dcterms:modified>
  <cp:revision>2</cp:revision>
  <dc:subject/>
  <dc:title>Jasper Fforde</dc:title>
</cp:coreProperties>
</file>