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ant Vishnu Narlikar</w:t>
      </w:r>
    </w:p>
    <w:p>
      <w:pPr>
        <w:pStyle w:val="Heading1"/>
        <w:ind w:hanging="0"/>
        <w:rPr>
          <w:i/>
          <w:i/>
          <w:sz w:val="40"/>
        </w:rPr>
      </w:pPr>
      <w:r>
        <w:rPr>
          <w:i/>
          <w:sz w:val="40"/>
        </w:rPr>
        <w:t>COME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PTEMBRIE! Ultima noapte din jumătatea obscur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o trezi pe Indrani Devi, care se întoarse pe partea cealaltă şi văzu că patul domnului Datt era gol. Ca de obicei, privi spre balcon. Presupunerea se dovedi întemeiată.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r s-a dus acasă la cealal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fi închis uşa când a plecat! Cine nu bagă de seamă cu propria lui piele cât s-a făcut de frig, cum ar putea să se gândească la ce sim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idică, îşi puse un şal şi, luând puloverul domnului Datt, se îndreptă spre balcon. De aici, începea scara ce ducea spre acoperiş. Indrani Devi porni să urce cu prudenţă. Sus, pe acoperişul plat, soţul ei stătea ochi în ochi cu cea de-a doua soţie. Cea de-a doua soţie era o lunetă cu diametrul în talie de 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t era un pasionat astronom amator, încă din copilărie nutrea o dragoste neţărmurită pentru „numărarea stelelor!” Când a crescut mare, a câştigat de ajuns ca să-şi satisfacă pasiunea. În partea de apus a Calcuttei, departe de strălucirea oraşului, pe un deluşor, a pus să i se construiască o căsuţă. Pe acoperişul ei plat a instalat o lunetă de 20 cm. În nopţile din jumătatea întunecată a lunii sinodice, el îşi petrecea ore de-a rândul cu och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aremi să-ţi fi pus şalul. Dacă ai răcit, ţie o să-ţi pară rău. Domnul Navin n-o s-asculte de nici unele şi-ţi va prescrie odihnă la pat. Hm! spuse Indrani Devi, îmbrăcându-l cu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eva, domnul Datt se lăsă îmbrăcat şi se întoarse la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aceleaşi stele! La urma urmei, ce va fi întrânsele de-ţi petreci ore de-a rând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t nu dădu nici acestei întrebări o atenţie cât de mică. Dealtfel, ea ştia destul de bine că domnul era atât de cufundat în dragostea sa pentru cea de-a doua soţie încât, în acest timp, zadarnic l-ai zgândări. Coborî în tăcere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ădu seama că, astăzi, domnul Datt era mai adâncit ca oricând în iubirea ce purta celeilalt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aceleaşi stele! La urma urmei, ce va fi întrânsele de-ţi petreci ore de-a rând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un răspuns mulţumitor la asemenea întrebare ar fi fost dificil chiar pentu domnul Datt. A întreba un muzicant oarecare: „De ce cânţi mereu aceleaşi şi aceleaşi cântece?” sau un iubitor de artă: „De ce admiri neîncetat aceste picturi fără haz?”» pe cât de absurd pare acest lucru, tot atât de lipsit de sens era să-l chestionezi pe domnul Datt în legătură cu secretul stelelor! Deoarece, oricare ar fi fost răspunsul său la această întrebare, el nu ar putea mulţumi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avea o replică la această vorbă: „zi de zi aceleaşi stele?” Complet greşit spus! Pământul se învârteşte în jurul său, se roteşte în jurul soarelui. Nici soarele nu stă locului. Adică, se deplasează zilnic pe harta cerului. În afară de aceasta, în jurul soarelui se mai mişcă nişte planete, iar împrejurul planetelor se rotesc sateliţii… În acel moment, de undeva, apare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Principala preocupare a domnului Datt era descoperirea unei comete. Cometele, venind de la mari depărtări, pătrund în sistemul nostru solar şi, după ce efectuează o rotaţie completă în jurul astrului zilei, se îndepărtează. Direcţia câte uneia este modificată datorită gravitaţiei planetare. După un timp determinat, ele trec pe lângă soare.</w:t>
      </w:r>
      <w:bookmarkStart w:id="0" w:name="bookmark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76 de ani, cometa lui Halley s-a arătat din nou în 1976. Dar, atunci când o cometă este văzută pentru prima dată intrând în sistemul solar, primeşte numele celui dintâi care a observat-o. Iar ceea ce dorea domnul Datt era ca, în astronomie, să figureze un nume nou: „Cometa Datt!” Domnul Datt nu ignora că, în epoca de azi, a instrumentelor perfecţionate, în alte părţi se ut</w:t>
      </w:r>
      <w:bookmarkEnd w:id="0"/>
      <w:r>
        <w:rPr>
          <w:rFonts w:cs="Bookman Old Style;Times New Roman" w:ascii="Bookman Old Style;Times New Roman" w:hAnsi="Bookman Old Style;Times New Roman"/>
          <w:sz w:val="24"/>
        </w:rPr>
        <w:t>ilizează telescoape de câteva ori mai puternice, astfel încât puţin probabil să fie el primul dintre toţi care să vadă o cometă. Dar el era optimist. În vreme ce giganticele telescoape de pe pământ scrutau galaxia, câţiva astronomi căutaseră vreo nouă cometă cu lunetele lor minuscule şi se întâmplase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se arătau semne că speranţa domnului Datt se împlinea. Astăzi, pe firmamentul cunoscut, plutea un nou corp fumuriu, cam ciudat. Astronomul controla pe harta stelelor. Examina lista cometelor. Se uită dacă pe lentila lunetei nu erau cumva particule de praf. Făcu tot felul de verificări. Şi îndoiala i se preschimbă în certitudine. Acest obiect ceţos, o fi fost el cam ciudat, dar cu siguranţă era o nouă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sera orele două din noapte. Stelele îşi schimbau direcţia. Cometa şi-o schimba şi ea. Domnul Datt aprinse o făclie şi, la slaba ei lumină, făcu însemnări. Fireşte, domnul Datt era cunoscut pentru neglijenţa sa în materie de mod de viaţă, îmbrăcăminte şi comportament. Dar, în ce priveşte pasiunea sa pentru astronomie nu se afla un cercetător mai sistematic. Examina cu maximă atenţie cea mai neînsemnată bănuială, verifica fiecar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mintea sa îşi redobândise comple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depărtatul templu Dakşineşvar. Începuse slujba de zi la schitul Belur. Uşor-uşor, oamenii se sculau, încet, încetişor îşi reluau programul cotidian, iar stelele, una câte una, încheindu-şi schimbul de noapte, dispăreau. Domnul Datt coborî şi el de pe acoperiş. Marea sa dorinţă era să-şi trezească soţia şi să-i dea vestea noii descoperiri. Apoi, se gândi: „Nu! Tocmai s-a culcat, sărăcuţa de ea! Tare ostenită după roboteala de toată ziulica. Are când să afl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pat. Puţin mai târziu, odaia răsuna de sforăitul unui om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ea, în revista „Anand Bazar” apăru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ui locuitor al Calcu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respondentul nostr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 Domnul Manoj Datt, care locuieşte în partea de apus a oraşului, a declarat că a descoperit o nouă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a văzut cometa noaptea trecută şi că a adus la cunoştinţa observatorului astronomic Kodaikanal direcţia acestei comete. El a mai afirmat că, dacă observatorul astronomic îi va confirma declaraţia, o mare ambiţie îi v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t este astronom amator şi utilizează o lunetă de opt inch. Potrivit spuselor sale, peste câteva luni, când această cometă, după ce va fi ocolit soarele, se va întoarce, va trece suficient de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tipărirea informaţiei, fu obţinută confirmarea cometei Datt de către observatorul astronomic Kodaikanal. Cometa Datt fu recunoscută. International Astronomical Union (I. A. U.) telegrafie tuturor institutelor astronomice aducându-le la cunoştinţă existenţa „Cometei D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Calcutta s-au organizat minunate festivităţi în cinstea domnului Datt. Eroul zilei, laconic şi modest, se simţea stingher în contact cu publicul, dar câţiva, dornici de faimă, ţinură lungi discursuri în onoarea sa încercând să se plasez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făcute apeluri pe diverse linii. Se propuse: „Acum, guvernul trebuie să încurajeze astronomii amatori”, „în şcoli şi colegii, studiul astronomiei trebuie să primească un sprijin special”, „să se construiască un planetarium”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t se întorsese de la o recepţie care nu-i făcuse plăcere. Necăj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dacă nu-mi ar fi apărut această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ar din altă cauză, zise Indrani Devi. Vorbeşti aşa, deoarece ai fost sâcâit la această festivitate de recepţie. Ai fost nedreptăţit. Nu ţi-a făcut deloc pl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devărat! Eu ştiu că aceste festivităţi sunt semnul respectului pe care mi-l poartă oamenii. Le sunt foarte recunoscător. Dar, în repetate rânduri, în ţara noastră, în general, se face din ţânţar armăsar. Dacă cineva săvârşeşte o fapta mică, oamenii încep să organizeze serbări şi recepţii în onoarea sa. Că este în domeniul artei, al educaţiei sau sportului, pretutindeni vedem acelaşi lucru. Pentru moment, noi habar nu avem de modul în care orice realizare importantă merită să fie recunoscută şi în ce măsură. Societatea noastră este necoaptă. Nu şi-a atins încă maturitatea. Ştiu că foarte puţini vor fi de acord cu mine… da, da, nu mi-ai spus motiv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teaua asta cu coadă prevesteşte de rău. Bine era dacă meritul de a fi descoperit-o nu ţi-ar reveni, spuse Indrani Devi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ă! În lume, în societate, în viaţa personală, evenimente fericite-nefericite, bune-rele, favorabile-nefavorabile se succed frecvent. Acestea nu au nici o legătură cu cometa. Astronomii au studiat cometa şi au determinat-o cum se cuvine. Dacă în compoziţia acesteia ar intra vreun element ramayanic, ei nu ar ascunde-o de noi. Acum, noi mai ştim ce lungime are coada ei. Câtă vreme trece prin sistemul solar, oricare i-ar fi direcţia şi orbita, noi putem şti. Această biată cometă, care nu are cum să se abată de la traiectoria ei determinată, cum ar putea oare provoca vreun efect imprevizibil sau primejdios? Acum, vezi dumneata! După mine, această cometă, venită de departe pe drumul ei stabilit, după ce va saluta Pământul, încet-încet va pie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t vorbise cu aprind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unde era el să ştie că vorbele sale se vor dovedi erona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Colegiului regal din Cambridge tocmai se golise. După ce şi-au autoservit prânzul simplu, studenţii îşi reluaseră activitatea. Iar membrii Colegiului, potrivit unei tradiţii seculare, după ce au ras tot de pe „High Table”, plecaseră acum spre „Vine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ur al locului, vechi de ani, era să stea în cele patru laturi ale mesei lungi, imense şi greoaie din mijlocul încăpătoarei „Vine Room”, servind vin, fructe şi altele, în vreme ce se bârfeau reciproc. Între aceşti oameni se stârneau frecvent discuţii: strugurii din cutare vie din grădina Fransisi, în cutare an aveau mai multă tărie, sau Madera din Grădina Germană… pe cei care nu luau deloc îi deplângeau: „Of! nefericiţii nu beau nici un strop” şi, de asemenea, nu scăpau ocazia ca, sorbind „high liqueur” împreună cu „novicii”, să-i împingă la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un anume James Forsithe. Era Junior Fellow. Proaspăt de tot. Făcut chiar de curând aşa că, în conformitate cu tradiţia, i se încredinţase o muncă specială. Încheierea întâlnirii, el trebuia să stingă luminile. Împreună cu această sarcină, obţinuse o demnitate specială agreabilă. Slujba de a lua acasă sticlele rămase de vin b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e pare că nu îi era scris să aibă parte de vinul rămas. Chelarul, care împingea în jurul mesei încoace şi încolo căruciorul de argint pentru vin, se apropie de decanul (provost) care şedea pe scaunul principal şi-i şopti ceva la ureche. De asemenea, îi înmână un plic. Îndată, decanul îl strigă pe Forsithe şi-i spuse, dându-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stăzi nu ai parte de bordo. O persoană cu o treabă urgentă a venit să te întâlnească şi te aşteaptă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şi ştampila de pe el arăta că treaba er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era sa, James deschise plicul, în interior er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r. Forsithe, Veniţi neîntârziat la Londra împreună cu aducătorul scrisorii. Totul e aranjat ca să petreceţi noaptea aici. V-am deranjat pentru o chestiune deosebit de importantă şi, pentru aceast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e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ă, era ştampila – „Defence Science Adviser, Her Majesty’s Gover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verse presupuneri cu privire la „chestiunea importantă”, James ajunse în camera sa. Deschise calm uşa masivă, preţioasă, din lemn de stejar, indiferent cine ar fi fost înăuntru, şi se îndreptă spre cel care aştepta în picioare. Acesta îşi scoase pălăria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son, ofiţer de securitate! După câte apreciez, cunoaşteţi motivul venirii mele, spuse, arătând spre scrisoarea din mân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fost chemat la Londra? Ce-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tia care avea să fie răspunsul, totuşi, întrebase. Iar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rasecret. Nici eu nu ştiu. Misiunea mea este numai de a vă duce la Londra şi de a vă readuce mâine. Am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James rămase tăcut. Îşi adună obiectele de strictă necesitate, le îndesă în valiză şi merse împreună cu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in faţa capelei colegiului, ceasul de la biserica Universităţii anunţ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Riston, Bulldock, Hatfield şi alte sătuleţe, viteza cu care conducea Johnson îl aduse pe James în apropiere de White Hall exact la nouă şi jumătate. Până ce ajunseră la biroul lui Sir John Mepherson, străbătând imensul vestibul de la White Hall, se mai scurseră zece minute. Lăsându-l pe James acolo, Johnson ceru permisiun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orsithe! Primind scrisoarea de la mine, v-aţi deranjat şi aţi venit. Mulţumesc pentru asta! Fără să pierdem vremea, să intrăm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ntinse lui James un teanc de foi d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 ăsta e articolul meu! Eu l-am trimis săptămânalului „Nature”. Cum a ajun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James nu avea limite. La urma urmei, guvernul ia aminte la un lucru at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parcă citea gândurile lui Ja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 e vorba despre vreun detectiv guvernamental. Realitatea este că editorul săptămânalului „Nature” se numără printre cunoştinţele mele. Adeseori, ne întâlnim la club. Articolul dumneavoastră i s-a părut neobişnuit. De aceea, mi-a atras atenţia asupra lui. Am reflectat asupra presupunerii dumneavoastră şi mi s-a părut şi mie foarte importantă. Prin urmare, fără întârziere, am dispus să fiţi chemat. Chiar dumneavoastră aţi scris editorului lui „Nature” să publice articolul cât mai grabnic. Dumneavoastră susţineţi că, după ce se va roti în jurul soarelui, „Cometa Manoj Datt” este foarte probabil să se izbească de Pământ. Pe baza căror calcule aţi făcut această ipoteză, în ce măsură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birocrat oarecare îi luase calculele şi-i făcuse publică temerea îl putea irita pe James. Dar Sir John Mepherson nu era un birocrat din cei care plimbă dosarele de colo-colo. Înainte de a fi intrat în serviciul guvernamental, până cu câţiva ani în urmă, fusese profesor de fizică la Universitatea din Cambridge. Nu făcuse cercetări în domeniul astronomiei, dar îi acordase o atenţie deosebită. James îl respecta. Îşi dădea foarte bine seama de ce pusese el această întrebare. Ştia că, dacă socotelile sale erau corecte, atunci semnificaţia lor pentru lume era apropierea unei sinistre calamităţi. De aceea, verificarea repetată a acestei presupuneri era foarte necesară, iar după verificare, oricât de solid ar fi stabilit el ipoteza, a o comunica se impunea cu tot atâta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a spune ceva cu certitudine în privinţa cometei. Dacă, dintr-o cauză oarecare, „Cometa Datt” nu-şi schimbă direcţia sau, în cursul revoluţiei în jurul soarelui, nu ajunge în situaţia de a se destrăma, atunci, într-un astfel de caz, se poate ciocni de Pământ, replică James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 – poate! Sensul acestui cuvânt este că Pământul poate fi salvat de coliziune? întrebă Sir John.</w:t>
      </w:r>
      <w:bookmarkStart w:id="1" w:name="bookmark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nostru solar, câteva comete, mai vechi sau mai noi, vin şi se duc. Este puţin probabil ca între una dintre ele şi Pământ să se producă o coliziune, dar, după afirmaţiile specialiştilor, un astfel de eveniment se poate întâmpla o dată la zece milioane de ani, deoarece Pământul şi cometa se pot găsi, cândva, în acelaşi timp, în acelaşi loc. Dar, de data aceasta, conform calculelor mele, „Cometa Datt” şi Pământul vor ajunge simultan în acelaşi loc. Este posibil ca Mercur şi Venus să se apropie într-atât de Soare, încât „Cometa Datt” să fie constrânsă să-şi modifice direcţia. Dar mie nu mi se pare aşa. Deoarece volumul şi forţa de atracţie a acestor două corpuri nu este suficientă. Cu masa sa, Jupiter poate modifica direcţia cometei, dar cele două nu. Pentru a obţine un răspuns la această problemă, calculatorul Universităţii Cambridge are nevoie de două zile… Dacă, tr</w:t>
      </w:r>
      <w:bookmarkEnd w:id="1"/>
      <w:r>
        <w:rPr>
          <w:rFonts w:cs="Bookman Old Style;Times New Roman" w:ascii="Bookman Old Style;Times New Roman" w:hAnsi="Bookman Old Style;Times New Roman"/>
          <w:sz w:val="24"/>
        </w:rPr>
        <w:t>ecând pe lângă Soare, cometa ar fi fragmentată sau ar începe procesul de dezagregare, atunci calamitatea poate dispărea, zise James. Dar, despre această eventualitate, nu putem spune aproape nimic. Până când „Cometa Datt” nu-şi termină rotirea în jurul Soarelui, este improbabil să şt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cameră, Sir 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ometă se loveşte de Pământ, va fi o catastrofă unică. Pentru lume, pentru viaţa oamenilor, efectul va fi în mare măsură pustiitor, atmosfera va suferi influenţa gazelor. Viaţa, în urma distrugerii provocate de coliziune, nu va putea fi salvg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aminti brusc ce scrisese un specialist oarecare în legătură cu canalele transversale care se văd pe Lună. Poate, cândva, acolo fusese apă; iar acele canale era posibil să fie rezultatul ciocnirii dintre Lună şi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îi atrase din nou atenţia asupra calc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alculelor dumneavoastră, dacă va avea loc această coliziune, ea se va întâmpla de azi în zece luni. Mi se pare că, dacă nu putem spune nimic sigur despre ea, în schimb este necesar mai întâi să cumpănim un plan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salvare? La urma urmei, ce procedeu de salvare să aplici acolo unde oraş de oraş, ţară de ţară vor fi distruse? În istoria omenirii, nicicând până astăzi nu s-a produs o calamitate naturală atât de mare. Pentru salvarea de la aceasta, ştiinţa omenirii, tehnologia sa, ce vor putea să facă? James nu avea vreo speranţă anume. El o afirmă, dar Sir 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g nădejde! Se poate ca afirmaţiile dumneavoastră să se adeverească sută la sută. Dar ce pierdem dacă ne străduim? Ce folos că stăm cu mâinile în sân? Eu gândesc că trebuie convocaţi diverşi savanţi din toată lumea pentru a hotărî asupra acestui lucru. În acest sens, acord o mare importanţă organizării tratativelor. Da, este necesar să acţionăm în taină pentru a nu produce nelinişte în rândul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aruncă o privire spre articolul lui James. Astrofizicianul îi înţelese sensul. Foarte rep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ând ochilor lumii nu se obţine nimic. În afară de mine, mai există oameni care cunosc traiectoria „Cometei Datt” şi sunt competenţi în efectuarea cal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ţi publica articolul. Rugămintea mea este numai de a-i schimba puţin concluzia – orice eveniment este posibil înainte de coliziunea „cometei Datt” – asupra căruia este necesar să se dea atenţie – din declararea acestui lucru să devină improbabil ca cititorul să înţeleagă adevărul. Acesta este felul de compromis pe care vi-l indic. Deoarece „Nature” este un săptămânal reputat şi cele tipărite în el se bucură de credit, sper ca ziarele şi revistele ştiinţifice din toate ţările să dea dovadă de cumpătare şi să colaboreze. Când se apropie o calamitate atât de stranie, atunci se impun măsuri la fel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discuţia continuă aprins până târziu în cele din urmă, ajunseră la un acord şi în articolul lui James fură operate oarecari modificări. Se stabiliră, de asemenea, unele lucruri în legătură cu tratativele mondiale, după care Sir John îl conduse pe James la hotel cu propria s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eşită de la ultimul spectacol se împrăştiase. James avea hotelul pe Picadilly Road. Sir John îl însoţi până la cameră. În timp ce merge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ţi primi invitaţia pentru tratative. Să veniţi neapărat. Şi nu uitaţi să daţi rezultatele obţinute de la calculator. Good night! Mâine dimineaţă, la orele zece, Johnson vă va duc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James aruncă o privire spre firmament. Pe cerul curat licăreau stelele. O mare pace se răspândise pretutindeni. Printre stele, o cometă nevăzută înainta ameninţător spre globul terestru. Nici în vis nu s-ar gândi cineva! La urma urmei, eu de ce m-am gândit aşa? Eu de ce am zis? Pe ce temei?… Pentru o clipă, se îndoi de propriile sal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sa, sir John lua hotărâri cu mare repeziciune. La numai trei săptămâni de la întâlnirea cu James, sub egida Naţiunilor Unite, la Londra se organizară tratative secrete. La ele luară parte o sută de savanţi din diverse ţări. Descoperitorul „cometei Datt”, domnul Manoj Datt, fu invit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se desfăşurară în secret timp de o săptâmână. Presa nu fu anunţată. Pe baza unor lungi discuţii, de dimineaţa până seara, a unor calcule, a ordinatorului guvernamental etc., experţii luară o hotărâre importantă şi gândiră proiectul de a înfrunta probabilul asalt al „Cometei Datt”. Se făcu pla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vanţi erau de acord cu James Forsithe. Ar putea fi unele cauze naturale ca pericolul să dispară. Şi în această problemă avură loc discuţii. Izbucniră controverse şi pe alte considerente decât cele gândite de sir John Mepherson şi de James Forsithe. Unii specialişti spuneau că, dacă interiorul cometei începe să se extindă în loc să rămână îngust, şansele de coliziune vor creşte. Cu toate că, în acest caz, ciocnirea nu ar fi atât de primejdioasă. Frecarea dintre particulele exterioare şi atmosfera Pământului va provoca un dezastru apreciabil. Totuşi, coliziunea nu va fi atât de distrugătoare. Dar nimeni nu era capabil să demonstreze faptul că oricare dintre aceste accidente se va produce sau că respectiva cometă va trece la oarecare distanţă. Prin urmare, era necesar să se organizeze orice plan, cu acest lucru erau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 fel va fi organizat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afirmau că era imposibil să se organizeze un plan de apărare. Deoarece, pe baza calculelor, era greu de spus în ce parte a lumii se va produce coliziunea. Prin urmare, era dificil de stabilit în ce loc trebuiau mutaţi oamenii; în plus, dacă întreaga ambianţă planetară va fi afectată, primejdia de poluare a aerului va fi pentru toată lumea. Astfel încât, orice plan de apărare nu va putea fi eficient. În cursul aplicării acestuia, s-ar naşte o astfel de nebunie, încât ar rezulta numa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specialiştii hotărâră că planul, neputând fi de apărare, va fi de atac. Un astfel de plan ofensiv nu putea fi decât unul – prin efortul întregii omeniri, să fie schimbată calea cometei! Acum, oamenii doreau să facă ceea ce natura nu putea – ultimul procedeu, singur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ţele nucleare ale omenirii vor fi reunite şi se va construi o armă super-atomică; la un moment şi într-un loc determinat, cometa va fi atacată. Acesta era singurul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temerea că o întârziere în construirea armei nucleare ar periclita aplicarea planului. Deoarece, cu cât distanţa de cometă la care va avea loc evenimentul va fi mai mare, cu atât acţiunea de deviere a traiectoriei va fi mai dificilă. În acelaşi timp, ştiinţa nu era capabilă să provoace explozia cu ajutorul unei nave spaţiale, fără echipaj uman, numai prin telecomandă. De aceea, preparativele vor lu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ră asupra tuturor feţelor problemei s-au stabilit unele t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data lansării vehicul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data de 10 septembrie cometa nu-şi va schimba direcţia dintr-o cauză oarecare şi va continua să înainteze spre Pământ, atunci, la această dată, nava spaţială echipată cu arma nucleară va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vehiculul spaţial, ajungând în apropiere de cometă, o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dacă direcţia cometei rămâne neschimbată, atunci va ciocni Pământul. Dar, dacă atacul de pe 1 octombrie va fi fost reuşit, în acest caz, catastrofa nu va avea loc şi cometa se va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reuşitei mai era o problemă: forma şi volumul cometei. Dacă mărimea cometei va depăşi o anumită limită, bomba atomică făurită de om nu-i va putea schimba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sau insucces, era hotărât ca, în orice caz, această acţiune să fie ţinută într-un secret absolut. Chiar în caz de reuşită, nu va scăpa nici o informaţie în legătură cu proiectul. Iar dacă nu va reu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care este? Acţiunea va izbândi sau nu? întrebă domnul Datt pe sir John, la încheiere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nu cumpăraţi cadourile de Crăciun înainte de 1 octombr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tive, timp de două săptămâni, domnul Datt hoinări prin Anglia. Când se întoarse în India, pe aeroportul Damdam îl întâmpinară prieteni, rude şi o mare mulţime de curioşi. Oamenii ştiau numai că domnul Datt se întâlnise cu astronomii din Anglia şi vizitase observatoarele şi institutele astronomice. Participarea sa la tratative era ţinută în taină faţă de toată lumea. Croindu-şi drum prin mulţime şi ferindu-se de ziarişti, ajunse la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văzu că în faţa locuinţei fusese instalat umbrarul în care se aduceau ofrand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ni Devi zis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in străinătate în condiţii favorabile. Am chemat brahmanul să-ţi d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ţia oameni pleacă zilnic în străinătate. Ce am făcut eu neobişnuit sau semnificativ? Dar ce este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ni Devi se îndepărtă intimidată. Astronomul privi spre cumnatul său care începu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când ai descoperit cometa, noi ne-am simţit tare îngrijoraţi. Guruji ne-a arătat planul de pace al planetei. După indicaţia lui, dacă astăzi vei face sacrificiul, va fi în regulă… aşa socotim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trag eu dacă fac acest sacrificiu? întrebă domnul Datt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cometei va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ul Datt se mân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ură superstiţie a voastră că această cometă ar fi nefastă. Până când nu am studiat această cometă, nu aveam nici o cunoştinţă despre ea, înţelegeam această supersiţie. Dar astăzi, când noi ştim că toate planetele, luna, meteoriţii şi cometele sunt părţi neînsufleţite ale sistemului solar, că ele nu posedă nici un fel de puteri faste-nefaste, atunci, de ce această superstiţie? Dacă v-aţi da osteneala să învăţaţi ceva din ştiinţa modernă, aţi putea ajunge să pricepeţi aceste lucruri. Eu ştiu, pentru mine aceste lucruri sunt ca apa pe oala de pământ smăl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t vorbise mânios, dar cumnatul îi prezentă cu blândeţe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moşii noştri au scris în cărţile sfinte despre aces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strămoşii noştri erau pe drept cuvânt descoperitori ai adevărului. În Upanişadele noastre, chiar în Bhagavad Gita, găsim multe opinii divergente. Putem găsi în ele întrebări privitoare la natură, diverse puncte de vedere asupra acestora, diferite răspunsuri şi o serie întreagă de păreri în exprimarea adevărului. Dar, cu timpul, acestea au dispărut. Astăzi, când citim aceste cărţi religioase, noi nu simţim niciodată necesitatea de a pătrunde înţelesul lor profund şi rămânem undeva în straturile superficiale, presupunând că acesta este adevăratul sens, iar ceea ce este important lăsăm de-o parte. Ce rost au discuţiile? Nu voi lua parte la sporovăiala şi la argumentaţiile voastre, încheie astronomul plecând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e durata tratativelor, între domnul Datt şi sir John se înfiripase o prietenie profundă. Indianul fusese impresionat de dragostea pentru disciplină, de eficacitatea remarcabilă a activităţii şi de neînfricarea englezului, pe când acesta îndrăgise înclinaţia spre căutarea adevărului şi atenţia ageră de descoperitor a domnului D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ct light brigade” era numele planului de atac al cometei. Sir John îi dăduse acest nume inspirat de faimoasa poemă „Charge of the light brigade”. Pentru acest proiect, Marile puteri puseseră la dispoziţie vehiculul spaţial şi racheta cu ajutorul căreia acesta era expediat într-o călătorie atât de lungă. Diverse state contribuiseră cu diferite instrumente, combustibil, aparate, cu tehnicieni şi cu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participa cu patru savanţi la acest proiect. Şi, în acest lucru, se simţea respectul purtat domnului D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Datt” înainta în direcţia calculată. Coada ei îşi făcu apariţia. Efectuase jumătate din rotaţia în jurul soarelui şi, în acest timp, nu suferise nici o influenţă. Nu era făcută bucăţi-bucătele. Iar forţa de atracţie a lui Mercur şi Venus nu avusese nici un efect asupra traiectoriei sale, astfel încât acum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îi aproxima direcţia şi, zi după zi, probabilitatea ciocnirii de Pământ creşt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formaţie era ţinută în secret faţă de lume Oamenii obişnuiţi credeau despre cometă că va trece doar pe lângă Pământ şi se va în depărta în linişte. Dar nu, câţiva savanţi, care nu erau în temă, aveau unele bănuieli. Iar câţiva astronomi amatori stăteau la pândă ca să vadă cu propriile lor lunete cometa trecând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curiozitate ieşită din comun, între oamenii de rând se răspândea teama de cometă, de care profitau câţiva astrologi şi alţi pricepuţi în a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 al unghiului de vedere cu adevărat ştiinţific, domnul Datt era ocupat să combată acest sentiment de teamă superstiţioasă. Dar toate strădaniile sale erau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lor le apăru o nouă rază de speranţă. În urma observaţiilor, diverşi astronomi ajunseră la convingerea că masa „Cometei Datt” era comparativ redusă. De aici, probabilitatea de reuşită a lui „Project light brigade” crescu. Acum, domnul Dat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a lui septembrie, sosi o scrisoare de la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pre o mulţime de lucruri: sezonul de cricket, descrierea lui „late summer” din Anglia, festivalul de la Edinburgh şi activităţile sale cultu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Datt ajunse la informaţia care-l interesa: – „The charge of the light brigade has begun. Let us wish it success” (Atacul brigăzii uşoare a început. Să-i ură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rbătoarea Durga Puja. Bengalul fu cuprins de agitaţia festivalurilor şi a serbărilor. Khoka, nepotul de opt anişori al domnului Datt, veni în vacanţă. Domnul Datt îşi petrecea tot timpul jucându-se cu el, aşa că Indrani Devi coment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este aten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întâi octombrie veni şi trecu. Toată noaptea, domnul Datt stătuse pe acoperiş cu luneta. Şi în noaptea de două, el îşi petrecu timpul scrutând cerul. I se păru că direcţia cometei s-a schimbat. Apoi, se gândi că era numai jocul minţii. Dacă s-ar fi petrecut o schimbare în direcţia cometei, ea ar fi atât de mică încât o lunetă de 20 cm nu ar putea-o pune în evidenţă. Iar această schimbare depinde de succes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a fost acest proiect? Va fi, într-adevăr, încununat de succes? Va ajunge la timp nava spaţială lângă cometă sau nu? Explozia se va produce la timp sau nu? Aceste întrebări clocoteau în creierul domnului Datt. Pe trei octombrie, stătu toată ziua ca pe ghimpi, aşteptând ceva. Seara, la ora cinci, veni un om pe scuter de la Defence Office din Calcutta şi înmână domnului Datt un „Clasified telex messag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sese expediat pe do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stronomul fusese ca nebun de atâta aşteptare, iar acum stătu câtva timp fără un gest. Făcându-şi curaj, dechise plicul. Era un mesaj fericit: „Astăzi mă duc să cumpăr cado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epherson</w:t>
      </w:r>
      <w:bookmarkStart w:id="2" w:name="bookmark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Cometa Datt” trecea la 70 de mii de kilometri distanţă de Pământ. Câţiva o văzură. După spusele unora, nicicând înainte nu se arătase o cometă atât de vizibil.</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trecu. Ciclul ei se încheie de asemenea şi atunci, într-o zi, domnul Datt îi zise lui Indrani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dumneata? Cometa a venit şi a trecut. A fost ceva bun sau rău? Acum, înţelegi vorbele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că n-a fost nimic bun sau rău. Dar putea fi, fireşte! Şi ştii de ce nu a fost? întrebă Indrani Devi, lungind gât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întreagă, domnul Datt stătu la îndoială. Nu cei din Project Light Brigade lămuriseră treaba? Prud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oi spune! Noi am adus jertfe rituale. Iată ce a oprit năpasta,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adus nici o jertfă, spuse domnul Datt, întrerupându-şi soţia. Însă nu continuă, ca să nu-i stric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ni Devi, emoţionată la culme, îi dăd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ăcut! Khoka a făcut. Guruji a spus că, dacă dumneata nu voiai să faci, atunci, nu-i nimic! Poate face nepotul dumitale. Khoka venise în vacanţă. El a adus ofranda. Dumneata nu ştiai că un învăţat mai bun cunoscător al doctrinei decât Gyruji nu poţi găsi. El rezolvă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domnului Datt se lumină tabloul stratagemei. Khoka efectuase ritualul sacrificiului. Turnase unt topit în focul sacrificial. Guruji îl pusese să aducă jertfă focului, să recite formulele cuvenite. Khoka citise formulele ascultător, fără să priceap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ui tablou, îi apăru un altul – tratativele de la Londra, direcţia cometei, transformarea ei probabilă, discuţiile despre coliziune şi calamitatea ce venea asupra lumii. Plănuiseră o metodă stranie, care reuşis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blouri! Două povestiri! Amândouă în acelaşi timp! Pentru amândouă, un singur personaj: omenirea! Dar ce povestiri diferite! Câtă deosebire între ele! gândi, domnul D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m mereu să micşorăm distanţa dintre două omeniri cu modurile lor de viată. De o parte – superstiţie, de cealaltă – forţa logicii, puterea opiniei, intelectul. Cât este de lungă şi de adâncă prăpastia dintre ele! Nici o persoană educată, înstărită, nu este ferită d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ebuie să progreseze treaptă cu treaptă în direcţia Secolului XXI până să reuşească în cele din urmă. Cum? Până când?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att se pierdea în mulţimea tuturor acestor întrebări fără de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3:00Z</dcterms:created>
  <dc:creator>Cometa 1.0 10</dc:creator>
  <dc:description/>
  <cp:keywords/>
  <dc:language>en-US</dc:language>
  <cp:lastModifiedBy>User John</cp:lastModifiedBy>
  <dcterms:modified xsi:type="dcterms:W3CDTF">2013-08-31T14:13:00Z</dcterms:modified>
  <cp:revision>2</cp:revision>
  <dc:subject/>
  <dc:title>Jayant Vishnu Narlikar</dc:title>
</cp:coreProperties>
</file>