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BAYET</w:t>
      </w:r>
    </w:p>
    <w:p>
      <w:pPr>
        <w:pStyle w:val="Heading1"/>
        <w:ind w:hanging="0"/>
        <w:rPr>
          <w:i/>
          <w:i/>
          <w:sz w:val="40"/>
        </w:rPr>
      </w:pPr>
      <w:r>
        <w:rPr>
          <w:i/>
          <w:sz w:val="40"/>
        </w:rPr>
        <w:t>LITERATURA LAT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ă s-a născut o dată cu ştiinţa cărţii – filologia, în Grecia elenistică, pe măsură ce literatura, ivită spre desfătarea auditorilor şi a privitorilor, se adresa tot mai mult unui public cititor. Cată-logul de bibliotecă, repertoriul alfabetic însoţit de scurte notiţe bibliografice, este forma cea mai veche de istorie literară. O avem atestată în scrierea lui Calimah (secolul al III-lea î.e.n.), „Tabele (pinakes) de oameni iluştri din toate domeniile culturii şi scrierile lor”, o prelucrare sistematică a catalogului bibliotecii din Alexandria. Canonul cuprindea lista scriitorilor clasici, modele vrednice de imitat din diferite genuri literare, înşiruiţi în ordinea importanţei. Biografia literară s-a născut în secolul al IV-lea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necesitatea de a stabili relaţia operă-creator. În sfârşit, hermeneutica (hermeneutiki techne), ştiinţa interpretării (ars interpretandi) ne-a transmis un material apreciabil de comentarii gramatical-stilistice şi real-istorice ale operelor, iar introducerile din fruntea ediţiilor împleteau biografia cu consideraţi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 urmele acestei tradiţii, elementele de istoriografie literară sunt destul de numeroase şi la Roma, risipite în operele scriitorilor din diferite genuri, gramatici şi erudiţi ca poetul Accius, L. Aelius Stilo şi îndeosebi M-T. Varro, retori ca Cicero şi Quintilian, biografi ca Vol-catius Sedigitus, Varro şi Suetonius care au scris câte un De poetis,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u De Viris illustribus, istorici, ca Velleius Paterculus şi Taci-tus, comentatori ai marilor poeţi, ca Donatus (Terenţiu şi Vergiliu), Servius (Vergiliu), Phorphyrio (Horaţiu), precum şi poeţii care şi-au teoretizat creaţia în proemii sau poeme cu temati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ţimea scrierilor, contribuţia Romei constă însă mai cu seamă în conturarea însăşi a ideii de istorie literară, în încercarea de a însuma calitatea operelor în ordinea cronologică, asociind astfel istoria cu critica literară1. Fundamentul teoretic al acestei idei îl constituie conceptul antic de „mimesis” înţeles şi aplicat de romani la propria lor realitate literară, ca inspiraţie dintr-o experienţă specifică dar şi, în sens elenistic, de raportare la „modelul” literar grec. Comparaţia (synkrisis) cu grecii, unanim practicată în opiniile critice ale romanilor, leagă adesea distanţa „istorică” implicită dintre cele două culturi cu pretenţia de depăşire. Astfel, pentru Cicero, „imitaţia (imitaţie) es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o întrecere (aemulatio) în calitate” (Tusculane, IV, 17)3. Orgoliul poeţilor de frunte ai Romei (Ennius, Lucreţiu, Vergiliu, Horaţiu, Properţiu) de a fi realizat în variantă proprie idealul de perfecţiune al modelului grec vădeşte conştiinţa originalităţii şi a valorii 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lităţii artistice în perspectiva timpului apare însă şi pe planul intern al literaturii latine, în opoziţia dintre generaţii, concepută în două sensuri: ca dispută între „vechi” şi „noi”, între partizanii poeziei arhaice, fautores veterum, şi grupul poeţilor din epoca lui August3 şi ca temă a decadenţei faţă de generaţia clasică, în epoca imperial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gumentaţia şi motivarea disputelor merită a fi reţinută înţelegerea calitativă a factorului timp, considerat drept condiţie a progresului artistic6, şi arătarea cauzelor politice şi social-educative care determină schimbarea gustului şi a formelor, caracterul necesar şi adesea deliberat al evoluţiei st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ontinuând tradiţia filologică a Antichităţii sub oblăduire ecleziastică, restrânge baza cercetării istorico-literare cu p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apare cu deosebită claritate în tratatul lui Cicero, Brutus, pe care acesta îl considera şi ca o „înşiruire de oratori”, enumerationem oratoriam, în ordine cronologică fi p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tates et tempora, şi ca o raportare a acestora la normele – praecepta – unui idea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oncepţie şi la Quintilian. Institutio oratoria, X, 2, De imit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ţiu, Epistole, II, 1 şi Arta po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tema decăderii oratoriei la Seneca Retorul, Controverse şi suasorii, Petro-nius, Satiricon (c. I-II), Tacit, Dialogus de oratoribus (c. XV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Horaţiu, Satire, I, 4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ţiu, Epistole, 11, 1, v. 90 şi urm., Tacit, Dialogus de oratoribus (c. XXXVI ş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la forma biografiei suetoniene, extinsă la vieţile părinţilor bisericii şi a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oderne – Renaşterea şi Umanismul – se aduce în centrul vieţii spirituale modelul Antichităţii, a cărei propagare e favorizată şi de o serie de condiţii social-culturale noi: inventarea tiparului, constituirea unui mediu cultivat, apariţia scriitorilor naţionali. Până la jumătatea secolului al XlV-lea mai toţi autorii de seamă ai Antichităţii sunt tipăriţi şi cunoaşterea lor face necesar studiul istoriei literare. Asistăm astfel între secolele al XVI-lea şi al XVIII-lea la apariţia istoriilor literaturii latine scrise în limba latină, o variantă modernă a istoriografiei literare filologice din Antichitate. Vechea formă a „catalogului” şi a „bibliotecii” continuă a fi necesară datorită înmulţirii cărţilor1. Cele mai numeroase sunt însă dedicate prezentării unor genuri literare ale căror canoane şi limite se fixaseră tot în epoca elenistică, sau se referă la poez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âteva din această categorie: Petrus Crinitus, De poetis latinis, Florenţa, 1505; Lilius Gregorius Gyraldus, Historiae poetarum fam graecorum qnam latinorum dialogi, Bazil, 1545; I. C. Scaliger, Poetices libri, 1561 (conţine şi interesante elemente de istorie a literaturii latine); Isaac Casaubonus, De satyrica poesi et satira romana, 1609; G. I. Vossius, De kistoricis latinis, libri III, 1627; Martin Hanke, De romanorum rerum scriptoribus liber, Leipzig, 1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ominant al acestor scrieri rămâne cel filologic-erudit; avem de-a face mai mult cu o istorie exterioară, a „cărţii”, a manuscriselor, ediţiilor, comentariilor şi a traducerilor, împletită cu element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e întâmpină aspectul enciclopedic, literatura fiind înţeleasă într-un sens larg, de operă scrisă, cu caracter literar sau ştiinţific. Reamintim în acest sens titlul lucrării lui Gesner, la care adăugăm: Peter Lambeck, Prodromus historiae literariae, Salzburg, 1659, lucrare neterminată, care, în forma definitivă, trebuia să se numească Syntagma universae historiae literariae; Daniel Georg Morhof, Polyhistor, Ltibeck, 1688, în şapte cărţi, cartea a IV-a conţine o schiţă de istorie a literatur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storic al lucrărilor din această fază se reduce la spiritul analistic, de cuprindere a tuturor scriitorilor, uneori şi a celor neromani şi a celor moderni (la Gesner şi Lambeck), în ordine cr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nrad Gesner, Bibliotheca universalis seu catalogus omnium scriptorum locupletis-simus în tribus linguis, graeca, latina et hebraica exstantium, Zurich, 1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nes Albertus Fabricius, Bibliotheca latina sive notitia auctorum veterum latinorum quorumque scripta ad nos pervenerunt distribuia * '* libros IV, Hamburg, 1697-(1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cu unele încercări de periodizare naivă, după vârstele hesiodice (Fabricius) sau după etapele vieţii omeneşti1, ceea ce marchează, în orice caz, un progres faţă de „catalogul” alfab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ritic, deşi limitat, îşi face loc totuşi în noianul informaţiei filologice printr-o prezentare selectivă a ediţiilor sau prin discuţii bibliografice. Ca formă elementară de judecată valorică, este încă frecvent motivul „gloriei” scriitorilor consacraţi de tradiţie, în spiritul ierarhizării dogmatice din vechile „canoane” elenistice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istorie literară, întemeiat şi practicat de şcoala germană a dăinuit multă vreme de-a lungul secolelor al XVIII-lea şi al XlX-lea influenţând şi istoriografia literară a celorlalte ţări europene. El s-a perfecţionat şi cristalizat spre sfârşitul secolului în două lucrări importante, rămase şi azi instrumente indispensabile de informare filologică: Martin Schanz, Geschichte der romischen Literatur, Munchen, Beck, 1890 (ediţia a IV-a, reluată de Hosius în 1927-1935), şi W. S. Teuffel, G. R. L.,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care ţine din a doua jumătate a secolului al XVIII-lea până la începutul secolului al XX-lea, asistăm la statornicirea progresivă a studiului ştiinţific al literaturii prin constituirea şi apoi conlucrarea celor trei discipline fundamentale specializate: istoria literaturii, critica literară şi estetica. Impulsul porneşte de la trei ştiinţe care, sporindu-şi treptat ramurile şi câmpul de cercetare, tind să devină ştiinţe integrale despre om şi capătă în acest fel o importanţă deosebită în secolul al XlX-lea: filologia (clasică), istoria şi filosofia. În special ultimele două îşi impun metodologia în cele mai diferite domenii de cercetare. Locul important ocupat de literatură în fiecare dintre ele, pe de o parte, şi rolul exemplar al experienţei antice pentru cultura modernă, pe de altă parte, au făcut ca istoria literaturii latine să se întemeieze ca ştiinţă pe această bază culturală foarte largă, în acest proces complex al culturii europene, din care ne îngăduim să reţinem câteva date şi momen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a, reprezentată de şcoala germană, părăseşte în această vreme sensul limitat de ştiinţă a cărţii şi a limbii devenind o ştiinţă generală a Antichităţii Altertumswissenschaft. O serie de filologi din secolul al XlX-lea concep în acest sens diferite sisteme de „Enciclopedie a filologiei” cuprinzând ramurile de cercetare ale Antichităţii. În împărţirea lui Wolf, studiul literaturii ar intra întrucâtva în grupul disciplinelor instrumentale: gramatica, hermeneutica, critica (de text), stil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ssius, p °: pueritia, adolescentia, aetas stata, senecius* metrica, dar este cuprinsă în mod explicit printre disciplinele real-istorice: „Istoria culturii intelectuale”' împărţită în 1. „Istoria externă a literaturii” şi 2. „istoria internă a erudiţiei antice” sau „istoria originii, creşterii, înfloririi şi decăderii literaturii, în literatura propriu-zisă şi în artele vorbirii sau în ştiinţe”. Scopul cercetării multilaterale a Antichităţii şi a literaturii în special era „actualizarea vieţii antice”, reconstituirea culturii şi a civilizaţiei. Filologia se apropie astfel de istorie şi printre iniţiatorii acestei orientări se cade să mai amintim pe G. G. Heyne, Aug. Boeckh, K. O. Miiller şi Winckelmann cu cea dintâi Istorie a artei din Antichitate, 1763, încadrată în istoria generală a civilizaţiei. Extinsă la întreaga sferă social-culturală a Antichităţii, filologia se îndreaptă în acelaşi timp şi spre generalizarea filosofică: „Să ridicăm la rangul unei ştiinţe filozofico-istorice (s.n.) tot ceea ce ţine de o cunoaştere completă a Antichităţii culte” (Fr. Wolf). Bern-hardy arată că în condiţiile lărgirii orizontului, filologia are nevoie de anumite idei generale, „puncte de vedere”, „principii clarificate” care să constituie un fel de „interpretare filosofică” menită să-i asigure „dăinuirea spirituală”1. Fr. Schlegel proclamă şi el apropierea filologiei de istorie şi de filozof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ecisivă însă asupra constituirii istoriei literare a avut-cc istorismul secolului al XlX-lea. Progresele înregistrate de istorie ca ştiinţă în această vreme, şi care au înrâurit studierea literaturii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area şi sistematizarea documentelor, sub influenţa filologiei şi din necesitatea constituirii istor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rgirea sferei de la evenimentele militare şi politice la toate domeniile vieţii sociale, noţiunea de „cultură” devine sinonimă cu istoria globală a societăţii3 (Kulturgeschichte la K. Lamprecht). La aceasta se adaugă caracterul colectiv al istoriei considerate a fi produsul „naţiunii” sau chiar al întregii umanităţi (Geschichte der Menschheit, la Herder,. Weltgeschichte, la Hegel). Pe această treaptă de înţelegere cercetarea activităţii umane se înscrie în procesul de cunoaştere, istoria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ndriss der Rdmischen Literatur, Halit, 1830, Vorrede, 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eschichte der Poesie der Griechen und Rbmer (1794 – 1798) şi Geschichte der altert und neuen Literatur, Berlin, 1841 (ed. I, 18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a care se reduce tot ce există este ceea ce prin excelenţă constituie cultura unei naţiuni” (s.n.) Hegel, Prelegeri de filosofie a istoriei, ed. Academiei, Bucureşti, 1968, p. 51 (ed. I în germ.,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gândirii ei”1 devine o „filosofie a istoriei”2. Preluând metoda dialectică a lui Hegel, în a doua jumătate a secolului al XlX-lea, materialismul istoric stabileşte legile devenirii sociale şi forţele motrice ale istoriei, împlinind astfel baza teoretico-ştiinţificâ a cercetăr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cetarea şi reconstituirea individualului, a factorului uman concret, a particularului semnificativ constând în faptul concret sau în esenţa psihologică a oamenilor care fac istoria. Metoda de identificare a acestuia, fundamentată teoretic de reprezentanţii „filosofiei istoriei”, a fost iniţiată şi aplicată pe tărâmul literaturii de către cei doi reprezentanţi de seamă ai şcolii franceze, Sainte-Beuve şi Taine, istorismul constituindu-se astfel în plină criti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rincipiului istoric în cercetarea literaturii a izvorât din nevoia de a depăşi obiectivismul filologic, exterior operei literare, din secolele anterioare, cât şi dogmatismul „modelelor” universale de frumos ale clasicismului, printr-o studiere ştiinţifică. Şi, pe această cale, influenţa istoriei s-a vădit în următoar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ismul exterior al factorilor obiectivi, considerarea literaturii ca un „produs”, ca o „reflectare” a condiţiilor social-istorice, în sens larg, afirmarea unui punct de vedere „sociologic”, o genetică a fenomen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 „cea mai strânsă societate politică din Antichitate”, se afirmă îndeosebi importanţa factorului politic3. Mme de Stael, în cele trei capitole dedicate literaturii latine, vede în corelaţia dintre „starea politică” şi „spiritul dominant al literaturii” baza de înţelegere a originalităţii4. Rolul „istituţiilor” politice, religioase şi al moravurilor îl găsim afirmat şi la alţi doi reprezentanţi ai istorismului aplicat literaturii latine, din Franţa: M. Patin în culegerea de prelegeri ţinute în 1832 la Facultatea de litere din Paris, lâtudes sur la poesie latine, Paris, Hachette, 18685, şi D. Nisard în ătudes de moeurs et de critique sur Ies Pohtes latins de la dicadence, Paris, Hachette 1834. Aces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op.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rmă extremă, La Croce, „Istoria ca acţiune şi cunoaştere„ înseamnă confundarea celor două ştiinţe: „Toţi cercetătorii fenomenelor istorice şi literaţii devin în mod conştient şi disciplinat filosofi” (II concetto deliu Storia. Antologia a cura ii Alfr. Parente Bari, Laterza, 1954,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hardy, op cit., pp. IX ş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tterature considerţe dans ses rapports avecles institutions sociales (s.n.). Paris, 1800. „ Specificul literar este determinat, după Patin, de o serie de patru factori: fondul general uman, condiţiile social-istorice, geniul poeţilor şi natura su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şi propune „să facă istoria unei instituţii şi în acelaşi timp biografia unui scriitor marc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efectele acestei institu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 care o exercită mediul literar şi instituţiile de cultură, educaţia şi gustul publicului, e susţinută de Theodor Mommsen în celebra sa Istorie a Romei (1854 – 1856; 1885), în capitolele dedicate literaturii latine. Determinismul aceloraşi elemente îl aflăm reluat pe o treaptă superioară în cu totul remarcabila Istorie a literaturii latine, epoca arhaică, Berlin, 1902, a lui Friedrich Leo. În Franţa, o întâlnim la Paul Albert (1881) şi Jeanroy-Puech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cadrarea generală în istoria civilizaţiei, susţinută cum am văzut şi de filologie, în determinarea specificului literaturii, se afirmă şi rolul factorului spiritual, conceput în mai multe sensuri; de pe o poziţie romantică, în şcoala germană, ca un fond permanent al naţiunii, „spiritul poporului”, determinabil însă istoriceşte ca însu-mând totalitatea înfăptuirilor tradiţiei (Hegel). La Taine, noţiunea de „rasă” are un caracter biologist şi abstract-psihologic. Ea este o „comunitate de sânge şi de spirit”, „o brazdă primitivă şi permanentă” alcătuită din „dispoziţii înnăscute şi ereditare”, din „moduri generale de a gândi şi de a simţi” din care rezultă „starea morală elementara” producătoare a culturii, împreună cu ceilalţi doi factori, „mediul” şi „momentul” istoric2. O înţelegere mai realistă întâlnim însă cu un secol mai înainte tot pe teren francez, la Montesquieu pentru care „spiritul naţiunii”, „spiritul general” este o rezultantă a factorilor naturali şi sociali care guvernează pe oameni3. Pe linia acestei concepţii regăsim peste ani în tradiţia franceză a istoriografiei literare latine două lucrări fundamentale ce se cuvin reţinute. Ren6 Pichon în Histoire de la littirature latine. Paris, Hachette, 1897, identifică noţiunea de „rasă” cu „spiritul roman” produs al unui proces istoric (Prefaţă, p. IXj, idee care constituie fundamentul şi concluzia altei sinteze de seamă a culturii latine: Albert Grenier, Le ginie romain dans la religion, la pensie et l'art,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âns legat de determinismul mediului social şi tratat împreună cu acesta este şi cel al factorului timp, specificul epocilor istorice. În istoria literaturii latine acordul între diversitatea calitativă a momentelor şi unitatea de ansamblu a literaturii poporului se realizează metodologic, prin trecerea de la seria cronologică-analitică la noţiunea de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refaţa p, VIII. Pentru Nisard „instituţie” nu are sensul oficial juridic, ci desemnează mai degrabă forma socială concretă pe care o îmbracă moravurile unei epoci: prac tici, deprinderi, atitudini, mod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de la liite'rature anglaise, Paris, Hachette, 1863, Introd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rit des lois (1748) în Oeuvres complites, Paris, Pleiade, 1949, voi. II, p. 558 de mişcare cultural-literară, de evoluţie calitativă. Astfel, distincţia între „istoria externă” (a genurilor şi a genezei operelor) şi cea „internă” (a epocilor culturale) preluată de la Wolf este teoretizată de Bernhardy, cu efortul de a ajunge la o „înţelegere dinăuntru a epocii”. Aceasta constă în stabilirea unei corelaţii între cauzele social-culturale şi tradiţia stilistică a genurilor, istoria internă şi cea externă se reunesc în „grupurile” şi „cercurile” dominate de figurile marilor clasici, „schimbările” şi „treptele progresive” devin momentele unei serii istorice calitativ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Rolul determinant al individului creator în producerea operei reia vechea idee biografică, cu strădania de a ieşi din stadiul ficţiunilor anecdotice iscate din nevoia de a explica geneza operei. Plasarea scriitorului în determinismul mediului şi al epocii este în această vreme un punct câştigat. Un moment de culminaţie în critica istoristă cu consecinţe vizibile asupra studiului literaturii, îl constituie activitatea lui Sainte-Beuve. În concepţia sa noţiunea de istorie se apropie de fapt de sensul etimologic al cuvântului care înseamnă cercetare, cunoaştere şi descriere a rezultatelor obţinute. In studiul literaturii el urmăreşte „cunoaşterea omului însuşi” în autenticitatea sa individuală, a omului viu prin intermediul operei. Sub influenţa ştiinţelor naturii, foarte dezvoltate în această vreme, ş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udiilor de medicină pe care le făcuse, el întreprinde o critică „naturală” sau „fiziologică”, de investigaţie a naturii umane şi a condiţiilor sale. De aici folosirea portretelor ca metodă şi formă, de expunere. In ansamblu, acestea urmau să alcătuiască o „istorie naturală literară” care să grupeze „diversele familii de spirite şi de talente şi, ca să spunem aşa, diferite rase”, mai exact „o istorie generală individualizată”2. Caracterul istoric al studiului literaturii la Sainte-Beuve constă prin urmare în cercetarea analitică, documentară, a operei literare, cu scopul desprinderii adevărului relativ al realităţii biografice a om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istoriei la studiul literaturii a dat acesteia o bază ştiinţifică ducând însă inevitabil şi la unele riscuri. Critica este absorbită treptat de istoria literară, iar aceasta devine adesea un simplu document de cunoaştere a istoriei şi a civilizaţiei unui popor. Intre „omul ideal şi general” (Taine) pus în evidenţă de determinismul social-istoric şi cel individual-biografic al lui Sainte-Beuve, opera literară ca atare, cu specificul ei, rămâne eludată. De aici necesitatea abordării esenţiale a literaturii, a factorului estetic, cuprins în personalitatea artistului, 'Op. Cit., pp. 157 – 159 (Einthei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Leroy, La pensie de Sainte-Beuve, Paris, Gallimard, 1940,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structurii literare şi în procesul de receptare a operei de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astfel de tratări a literaturii antice a fost sesizată în repetate rânduri încă în faza filologică şi istoristă a istoriografiei literare, fie la nivelul raţiunii filozofice1, fie la nivelul sentimentului şi al gustului. Această din urmă poziţie a fost foarte răspândită în Franţa2, şi ea a influenţat în mare parte negativ istoriile literaturii latine din secolul al XlX-lea. În multe din acestea, banalitatea limbajului critic, aplicabil la orice autor, dezvăluie lipsa raportării la categoriile filosofice în judecata esteti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ă ca disciplină filosofică independentă la începutul secolului al XVIII-lea, estetica tinde să devină şi ea, ca filologia şî istoria, o ştiinţă integrală a existenţei şi a cunoaşterii umane. Pe acest temei ea îşi subordonează filologia şi istoria astfel că cele trei ştiinţe, reprezentând trei etape ale istoriografiei literare, asociate într-o nouă sinteză filosofică, ridică pe o treaptă metodologică superioară şi studiul„ literaturii. Herder preconizase trei momente în cercetarea literaturii antice: înţelegerea filologică a textului, desprinderea frumuseţilor cu ochiul esteticii, şi privirea istorică a diferitelor epoci, ţări şi talente. În Franţa, J. Ampere, într-o lecţie inaugurală de literatură, defineşte „ştiinţa literară„ drept o „filosofie a literaturii„ şi „istorie a literaturii„. Şi Croce identifică istoria cu critica pe temeiul esenţei lor gnoseologice: „Orice istorie e totodată critică şi orice critică a istoriei„4. În mod practic judecata operei constă dintr-un act unic de interpretare istorică şi estetică: „o dată cu judecata estetică a unei poezii este dată şi istoria ei, sau mai degrabă: această judecată este această istorie„ deoarece „în opera poetică faptul şi valoarea sunt una„5. Pentru Ren6 Pichon analiza filologică şi explicaţia filosofică sunt inseparabile în adevărata critică literară, „faptul„ şi „ideea” se sprijină, reciproc (Prefaţă,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sing, Herder, Bernhardy, Hegel, în Germania. La Harpe, Mrae de Stae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u Bos proclamă în 1719 subordonarea raţiunii faţă de judecata se”'imen„ tului. Voltaire întemeiază „critica gustului„. Pentru enciclopedişti, emoti” este criteriul de judecată. „Diletanţii” de la sfârşitul secolului al XlX-lea reduc -precierea estetică la plăcerea şi arta lecturii. În sfârşit, pentru Lanson impresin„'smul, etapă premergătoare, „stă chiar la baza cercetării„, „a simţi„ e un mijloc legitim pentru „a şti„. Şi Thibaudet arată că cele două componente ale criticii sunt „sensibilitatea„ ş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F. Schoel (1815), Alexis Pierron (1852), Eug. Talbot (1883), F. Deltour (1889), Chr. Lamarre (190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ritica lui Pichon (Pref.,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Croce, Ii concetto della storia, p. 9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oce, La poisie. Introduction î la critique ei î L'histoire de la poesie ei de la liitd-ralure. Pr. Univ. De France, Paris, 1951, p. 123 (ed. I italiană,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în ansamblu evoluţia istoriografiei literare latine schiţată mai sus, putem constata că apropierea filologiei de istorie îndreptase cercetarea spre istoria literară, critica rămânând pe planul al doilea. Intervenţia esteticii readuce critica în istoria literară. În felul acesta, cele două discipline se unesc ducând pe o treaptă nouă, de fapt, vechea filologie clasică. Îmbogăţită de metodele şi sensurile culturii moderne, ea este în stare să producă acum, în prima jumătate a secolului al XX-lea, veritabile sinteze de istorie literară în care erudiţia filologică şi judecata critică sunt fundamentate filosofic. Întâietatea aparţine de această dată italienilor şi, ca monumente reprezentative, menţionăm întreaga operă a lui Augusto Rostagni, şi mai ales Storia della letteratura latina, ed. III, revăzută de Italo Lâna, Torino, 1964 {apărută la început într-un singur volum, cuprinzând numai literatura republicană şi augustană, în 1939) şi Ettore Bignone, Storia della letteratura latina, 3 voi, Florenţa, Sansoni, 1946 –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yet îşi însuşeşte cele mai bune achiziţii ale acestei tradiţii, personalitatea sa întrunind laolaltă acribia filologului, perspectiva istoricului şi sensibilitatea literatului. Savant multilateral el a produs de-a lungul a 55 de ani de activitate cea 350 de lucrări (cărţi, articole şi comunicări, rapoarte şi recenzii), din cele mai diferite domenii ale filologiei clasice, de la ediţiile de texte până la sinteze de filosofie a culturii antice şi probleme ale învăţământului clas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aţie spirituală, Jean Bayet este în primul rând un produs al spiritului francez, în câteva din permanenţele sale istorice: metoda, evidenţa adevărului, spiritul critic constructiv, capacitatea de sinteză şi bunu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50 de recenzii pun în lumină importanţa acordată metodei, convingerea că rezultatele cercetării depind de eficacitatea instrumentului, că metoda trebuie să fie un act de creaţie apropiat fiecărui subiect în parte.2 J. Bayet reface în aceste intervenţii critice „peste umărul” au-^rilor mersul gândirii şi natura argumentelor. Valabilitatea acestora e supaţi ia îndoiala metodică a lui Descartes ori de câte ori autorul nostru recoiMnciă „prudenţă”, „luciditate”, „precauţii” şi „neîncredere”. De pildă, studiul introductiv dedicat lui Titus Livius, în ediţia primului volum al operei sale (Belles Lettres, Paris, 1940) porneşte chiar de la negarea posibilităţii de cunoaştere a scriitorului, ţinând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ibliografia Lucrărilor, Ia 50 de ani de activitate, în volumul Hommage-Bayet Col. Latomus, Bruxelle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dee la Lanson, La methode de l'histoire littiraire în Essais de methode, d critique ei d'histoire litteraire. Paris, Hacâiette, 1965, pp. 64-65 (articol di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tatea şi incertitudinea materialului păstrat, pentru a ne da în continuare o monografie completă. În folosirea ipotezelor el condamnă în egală măsură şi „laşitatea cu aparenţă critică”, şi „febra noutăţilor care construieşte romanul”1, propunându-ne, în spiritul măsurii clasice şi al ştiinţelor exacte, un mers progresiv de la cunoscut la necunoscut, de la verosimilităţi la adevăruri, ipoteza însăşi fiind considerată „un mod de gândire care se modifică pe măsura cercetării”3. Prin acest mecanism Bayet pune în mişcare un material uriaş de erudiţie, capacitatea de asociere a disciplinelor clasice amintind de spiritul enciclopedic al filologilor germani din secolul trecut, de comentariile homerice ale lui Wolf sau de istoricul Mommsen. „Imaginaţia constructivă” a lui J. Bayet atinge uneori aproape virtuozitatea fanteziei literare. Ca exemplu cităm teza sa de doctorat: Les origines de l'Hercule Romain, Paris, de Boccard, 1926, sau articolul L'omen du eh ev al ă Carthage, Revue des Etudes latines, 1941, în care, pentru iluminarea unui epitet din Eneida, sunt folosite: mitologia comparată, istoria religiei, geografia şi toponimia, numismatica greacă, romană şi cartagineză, istoriografia şi poezia. Toate acestea au drept scop „îmbrăţişarea problemei în ansamblul ei”, viziunea globală a fenomen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yet este înainte de toate un istoric pentru care această metodă întemeiată pe raţiune se sprijină necontenit pe fapte, ştiinţa progresează prin ipoteza supusă faptelor şi verificată de ele”. Calificarea tehnică a filologului devine astfel absolut necesară pentru descifrarea şi stăpânirea creatoare a materialului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mpului, preocuparea cea mai importantă a istoricului se vede în atenţia acordată cronologiei în toate domeniile de cercetare chiar şi peste marginile istoriei clasice bazate pe documente, în arheologie, mitologie, religie primitivă, legendă istorică. Fixarea în timp, „reperele cronologice precise”, ajută la constituirea evoluţiei, concepută de Bayet ca o unitate în diversitate, ca o devenire social-istorică a unor constante spiritual-culturale, în ultima sa carte: Histoire politique et psychologique de la religion romaine, Paris, Payot,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iteraturii, istorismul lui Jean Bayet ne apare în reconstituirea procesului de creaţie. Scriitorii latini sunt surprinşi la masa de lucru, în faţa modelului grec, în efortul de realizare artistică. Studiile dedicate lui Lucretiu, Catul, Titus Livius şi mai ales Vergiliu co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anges-Bayet, Roma, 1967,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33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refaţa la Les origines de l'Hercule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alitatea romană a acestora pe baza formaţiei şi a evoluţiei lor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storică a literaturii înseamnă pentru savantul nostru şi plasarea ei în perspectiva viitorului, ca istorie a receptării operelor literare datorită valorii lor permanente. Istoria literară capătă astfel un caracter nelimitat, deschis unor noi cuceriri. „Să mergem mai departe” este concluzia care însoţeşte recenziile f ixând contribuţia lucrărilor analizate în tradiţia bibliografică. „Gândirea dinamică” a cercetătorului transformă orice rezultat obţinut în instrument de investigaţie viitoare. Aceasta, în numele adevărului relativ în materie de judecată literară, concepţie afirmată deja în Franţa de Villemin, Sainte-Beuve şi L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zultatul ultim al activităţii istoricului este adevărul, reconstituirea realităţii vii, a omului plasat în mediu şi epocă; dincolo de „faptul cronologic” trebuie descoperit „faptul psihologic”. Este şi aceasta o concepţie veche şi foarte răspândită în tradiţia franceză a istoriei şi criticii literare din care descinde şi Bayet. Astfel, Sainte-Beuve căuta să descopere „culoarea vieţii”, Taine considera literatura drept o „psihologie vie”, Lauson vorbeşte de „gustul istoric” de „a trăi fiecare operă în stilul ei”, Andre Suares, unul din reprezentanţii „criticii creatoare” din secolul nostru, identifică „simţul istoriei” cu trăirea în epoca eroilor literari şi consideră datoria criticului „să reinventeze opera”1. M. Butor crede necesară capacitatea de „a inventa” realitatea din litera documentului2. În istoriografia franceză a literaturii latine arta reconstituirilor are un reprezentant de seamă în Gaston Boissier ale cărui studii monografice dedicate unor scriitori, grupări sau mişcări culturale fixează deja, în secolul trecut, imaginea vie a Romei în istoria literară. În vremea noastră lucrările de sinteză ale lui J. Car-copino şi P. Grimal continuă această manieră evocatoare. R. Pichon subliniază şi el că în istoria literară ne servim de fapte pentru a regăsi în ele dezvoltarea sufletului omenesc (Prefaţă, 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sihologică de Antichitate, „trecutul fundamental”, fondul de spiritualitate general-umană al culturii europene îl îndeamnă pe J. Bayet, ca şi în Literatura latină, apărută în prima ediţie în 1934, să urmărească „să reconstituie atmosfera trecutului, să refacă o evoluţie continuă; de altă parte să trezească sufletele şi să le facă a gusta operele” (din Prefaţă). Mai presus de erudiţie şi de cercetare, „contac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 Fayolle, La critique httiraire, Paris, 1964, pp. 330 şi 156. Repertoire III, Edition de miauit, Paris, 1968,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st şi de entuziam cu cele mai frumoase texte„1 constituie mijlocul educativ cel mai eficace. De aceea unul din meritele principale ale cărţii sale este bogata antologie de texte, inclusă organic în ansamblul lucrării, însoţită de un comentariu viu, cu aparenţă de oralitate, ecou al lecţiilor sale, „un dialog permanent şi plin de încredere„2 cu cititorul aşa cum a procedat o viaţă întreagă cu studenţii săi. Principiul antologic, de la citatele extinse până la crestomaţiile independente este şi el în spiritul tradiţiei franceze a „literaturilor„3. Ceea ce aduce nou însă Jean Bayet, prin selecţie şi prezentare este bucuria de a descoperi şi comunica frumuseţea adevărului. E în acelaşi timp un semn de generoasă încredere faţă de contribuţia cititorului, şi de modestie a savantului. „Cel mai mare critic, cel mai inventiv este şi cel mai modest. Ori de câte ori îl citim ne stârneşte râvna de a reveni la textul origina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merit al cărţii este, credem, lecţia personală pe care omul de ştiinţă o trage din cunoaşterea şi identificarea cu esenţa culturală şi umanistă a Antichităţii, definirea unei metode de gândire şi expunere din seva morală a moştenirii clasice, şi care constă în „virtutea pedagogică a expresiei celei mai clare aplicată la conştiinţa analitică cea mai lucidă”. Într-adevăr, la baza istoriei sale literare stă şi erudiţia filologică a Germaniei şi spiritul de sinteză istorică al italienilor şi, cum am văzut, mai ales tradiţia franceză. În chip nemijlocit, ca istoric literar, Jean Bayet descinde din Sainte-Beuve, Taine, Lanson şi Pichon5. Densitatea savantă este distilată însă la nivelul simplităţii şi al înţelegerii tuturor. Şi tocmai prin aceasta, a realizat Bayet în istoria literaturii latine ceea ce el considera că este scopul însuşi al studiilor literare: „de a împăca cercetarea modernă erudită şi specializată cu sensul umanismului antic şi perman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la Sorbona, director al şcolii franceze din Roma, director general al învăţământului, membru al mai multor institute şi academii, Jean Bayet se stinge din viaţă la 5 decembrie 1969, fără a ma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Ia Mtlanges-Baye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chilling, Jean Bayet-necrolog, în revista Gnomon, IV, 1970, p. 4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p. La Harpe, Talbot, Paul Albert, Deltour, Berthaut-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chel Butor,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stave Lanson (1857-1934), reprezentantul criticii „universitare” are meritul de a fi sintetizat cele mai bune rezultate ale criticii şi istoriei literare anterioare, asociind, ca trepte succesive ale cercetării, diferitele metode şi puncte de vedere cunoscute până ta el: impresionismul, filologia, analiza valorilor, biografia, soc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Pichon reprezintă în istoria literaturii latine aplicarea principiilor lui Lanson care, de altminteri, i-a şi revizuit o parte din lucrare înainte de publicare (Prefaţă, 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versiunea românească a cărţii sale. Ne asociem şi noi la regretul întregii lumi clasiciste pentru cel care a apreciat în repetate rânduri şi contribuţia românească la ştiinţa Antichităţii, şi relaţiile statornicite pe această cale între Franţ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socotim publicarea cărţii sale drept un omagiu adus celui care a militat pentru dăinuirea latinităţii în lecţia vie a istoriei, „în sensul respectării fiecăruia şi a unei fraternităţ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reprezintă versiunea românească a uneia din cele mai reputate istorii ale literaturii latine. Traducerea s-a făcut după ultima ediţie franceză: Jean Bayet, Litterature latine, Collection „U” Librairie Armând Colin,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părută în 1934, a fost salutată ca o noutate în tradiţia genului şi de atunci unanim apreciată pentru caracterul ei riguros ştiinţific şi în acelaşi timp accesibil. Erudiţia apare în calitatea ideilor şi nu In discuţii sau referinţe şi este susţinută de bibliografia anexă a fiecărui capitol, completată şi adusă la zi de prof. Louis Nougaret, colaboratorul autorului. Textele antologice însoţite de comentarii, notele explicative şi limpezimea clasică a redactării împlinesc imaginea armonioasă a Romei istoric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rte pentru toţi, în sensul calitativ al cuvântului. Specialiştii vor găsi în ea un instrument de informare, sugestii de studiu şi un îndreptar pedagogic. Cei doritori de a se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uză în cunoaşterea valorilor latinităţii. Toţi iubitorii de frumos – satisfacţia de a descoperi vigoarea unei culturi mere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am urmărit fidelitatea, cu efortul de a pătrunde şi a reda gândul şi expresia, adesea foarte strânsă, a lui Bayet. Textele antologice au fost traduse direct din latineşte, ţinând seama fireşte şi de versiunea şi interpretarea autorului francez. În unele cazuri, când nu ne-a stat la îndemână ediţia utilizată de Jean Bayet, am adoptat o lecţiune diferită. Am încercat şi noi, cum se arată în Cuvântul înainte al autorului, să redăm deosebirile de stil între opere scrise de-a lungul a şapte veacuri. La textele în proză, am respectat, pe cât a fost cu putinţă, construcţia şi amploarea frazei latineşti. La cele poetice, am adoptat o versificaţie modernă foarte variată uneori chiar la acelaşi autor şi în cuprinsul aceleiaşi opere, pentru a marca, şi prin muzicalitatea expresiei, fiorul particular al poezi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notele explicative n-au mai apărut în versiunea noastră, atunci când traducerea, explicită, le făce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introductiv, am încercat o plasare a personalităţii şi a cărţii lui Jean Bayet în tradiţia filologiei clasice şi a istoriilor literaturii latine, cu accentul pus pe contribuţia şcolii franceze, în scopul de a fixa, şi pe plan teoretic, valoarea operei pe care o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aprecia în ce măsură au reuşit străda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atină este studiată aici în întreaga ei desfăşurare, de la origini până în secolul al V-lea după Cristos. Vrând să fie cu adevărat istorică şi cu adevărat literară, cartea aceasta tinde, pe de o parte, să reconstituie ambianţa trecutului, să ofere imaginea unei evoluţii continue; pe de alta, să reînvie suflete şi să trezească interesul pentru opere. S-ar putea spune că pretenţiile acestea sunt mari. Bibliografiile vor îngădui, oricum, celor ce vor dori s-o facă, să controleze afirmaţiile şi sugestiile, să aprofundeze un studiu, fără îndoială precis şi informat, dar inevitabil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este ilustrat cu pagini frumoase din cele mai remarcabile opere latine. Traducerea lor n-am împrumutat-o: ne-am asumat noi răspunderea ei. Nu e din partea noastră o lipsă de încredere: se va putea vedea uşor ce datorăm înaintaşilor noştri, în special unor excelente traduceri din colecţia „Guil-laume Bude”. Dar am socotit că deosebirile de stil, atât de însemnate dat fiind scopul nostru, riscau să se piardă dacă n-am fi încercat noi înşine, pe parcursul unei evoluţii de şapte secole, mijloacele de-a le revela cititorului modern. Nimeni mai mult decât noi nu-şi dă seama de insuficienţa acestor transpuneri. Dar sperăm că ele vor fi totuşi în stare să trezească gustul pentru sporirea lecturilor din autorii antici şi tentaţia de a-i aborda în original; cine îşi va lua osteneala aceasta va fi răsplăti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adnotate şi precedate de un comentariu. Notele se mărginesc la indicaţiile indispensabile; nădăjduim că ele dau, totuşi, informaţiile istorice, geografice, mitologice etc. Necesare înţelegerii textului. Comentariile, care deschid drumul interpretării literare, indică pe scurt clin ce puncte de vedere poate fi studiat fiecare pasaj. Ele n-au pretenţia, bineînţeles, să-i epuizeze nici sensul, nici întreaga bogăţie, ci tind doar să-1 orienteze pe cititor, oferind un cadru reacţiilor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ar proceda cu un text contemporan. Şi nu fără motiv. Căci această Antichitate ne este, psihologic, foarte aproape. De la Homer, timp de aproape trei mii de ani, latina după greacă şi, apoi, limbile romanice, germanice, anglo-saxone şi slave au sporit fără încetare un capital comun de omenie, de dragoste, de preocupări morale şi de înţelegere a frumuseţilor lumii; şi acest capital viu, permanent identificabil şi permanent creator, uneşte întregul Occident în căutarea neobosită a raţiunii, a dreptă, ţii, a criticii şi a unei comuniuni fraterne. Şi nimeni nu-1 poate nesocoti, chiar în momentele – şi poate mai ales atunci – marcate de crize de revoltă în căutarea noii exprimări a unui fond mai bun şi mai potrivit. Parcă ne-am afla sub constrângerea unei continuităţi imposibil d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tocmai aici e certitudinea noastră de identitate şi refugiul nostru permanent, şi trecut şi viitor? Căci între febra istorică, care, cu ajutorul arheologiei şi al lingvisticii, se apropie, mileniu cu mileniu, de existenţele de mult stinse, urcând către preistorie şi antropologie, şi accelerarea uluitoare a ştiinţei şi tehnicii, care par să deschidă, în viitor, perspectiva unui progres material miraculos, dar nestăpânit, oare nu în acest capital literar comun va trebui să găsim pacea şi seninătatea de a reflecta asupra problemelor care, ca oameni, ne privesc ce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ucrarea noastră să ajute la înţelegerea acestei continuităţi fără de care suntem ameninţaţi de moartea spirituală, între cele două prăpăstii: cunoaşterea amănunţită a trecutului şi investigaţia nelimitat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1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is Nougaret, profesor la liceul Janson de Sailly şi profesor auxiliar la Sorbona, a avut bunăvoinţa să lucreze, în colaborare cu noi, la această nouă ediţie. I se cuvin depline mulţumiri: punerea la zi a bibliografiei şi unele adăugiri la textul de bază aduc mărturia unei erudiţii şi a unui devotament căruia îi oferim bucuros cel mai prietenesc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LITERATUR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îşi exprimă durabil inteligenţa şi sufletul în literatura sa. Desigur, o operă literară nu se poate închipui fără un scriitor care să caute să-i dea o formă personală, încheiată, cât mai frumoasă cu putinţă. Dar orice scriitor, în afară de atmosfera care îl învăluie, are în spatele lui tot trecutul îndelungat al poporului său. De aici, importanţa fenomenelor de civilizaţie şi de limbă chiar înainte de apariţia unei literaturi scrise; şi asta mai ales pentru latini: căci între data tradiţională a întemeierii Romei (753) şi cele mai vechi opere pe care le puteau citi romanii din epoca clasică – discursul din senat al lui Appius Claudius Caecus (280) şi prima piesă a lui Livius Andronicus (240) – o lungă istorie formase temperamentul latin, punându-1 în posesia unei gândiri, a unei imaginaţii şi a unei limbi carei-au permis săconti-nueşi să îmbogăţească, cu odeplină originalitate, literatur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Indo-europenii. Începând din India,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i, al Armeniei şi al întregii Europe, până la Oceanul Atlantic, se vorbesc limbi s'trâns înrudite, al căror studiu, întemeiat pe rezultatele săpăturilor arheologice, a permis formarea unei imagini destul de clare despre viaţa şi migraţiile preistorice ale unei importante părţi a omenirii, aceea numită indo-europeană, pentru a marca de altfel o comunitate originară, nu de rasă, ci de limbă. Triburile acestea patriarhale se deplasau foarte încet cu turmele lor, uneori se opreau vreme îndelungată în câmpii sau în văi pe care le cultivau, şi apoi, fie din pricina secătuirii pământului, fie în urma inundaţiilor sau a epidemiilor, fie sub presiunea unor populaţii nou venite, plecau mai departe. Erau oameni energici, plini de iniţiativă, se adaptau cu supleţe la noile condiţii de viaţă, fără să-şi piardă calităţile înnăscute; aveau şi o uimitoare putere de asimilare: comunităţile pe care le supuneau se amestecau uşor cu ei şi le adopta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ile lor. Multe dintre triburile indo-europene mergeau spre vest de-a lungul câmpiilor din nordul Europei sau în susul văii Dunării. Dar din masa aceasta se detaşau din când în când fracţiuni care se abăteau spre sud şi a căror limbă, rupându-se de trunchiul comun, evolua din acel moment în forme proprii, conform noilor nevoi şi contacte: hitiţii, sciţii, tracii, grecii-aheeni, apoi cei dorieni, sunt câteva din aceste fracţiuni, sosite la date diferite în mijlocul populaţiilor mediteraneene, cărora le-au impus, pentru un timp mai lung sau mai scurt, dominaţia lor. Între 1400 şi 1000 înainte de Cristos şi probabil prin părţile Boemiei s-a produs o ultimă sciziune între indo-europenii care, urmându-şi drumul spre apus, aveau să vorbească limba celtică şi cei care, ajungând în mers lent până în Italia, urmau să se stabilească acolo sub numele de latini, osci şi umb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din Italia. Au coborât în peninsulă prin păsurile Alpilor, în valuri succesive de „barbari”. Indigenii li s-au supus, nu pentru că ar fi fost mai slab înarmaţi (erau chiar mai civilizaţi şi cunoşteau, şi ei, bronzul; dar năvălitorii aveau cai, care, şi, în plus, avânt şi voinţă. Puţini la număr, ei s-au impus totuşi mulţimii de mediteraneeni. De altfel, pe măsură ce soseau alţii, se luptau între ei, triburi cu triburi. Astfel latinii, aşezaţi poate cei dintâi în Italia centrală, par să fi fost strânşi în valea inferioară a Tibrului de către osci (sabini, samniţi etc.) dinspre sud şi de către umbrieni dinspre nord-est: s-a crezut că şi-au datorat supravieţuirea numai imigrării etruscilor, populaţie ne-indo-euroORIGINILE LITERATURII LATINE peana venită fără îndoială din nordul Mării Egee, care (cu începere din secolul al VlII-lea) a ocupat Toscana de la mare până la Apenini şi i-a respins pe umb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Teritoriul pe care îl ocupau latinii, Latium-ul, nu e prea întins: o suprafaţă aproape cât fostul departament al Senei. Pădurile de pe pantele Apeninilor şi de pe masivul vulcanic al munţilor Albani, păşunile naturale ale câmpiei care, datorită tufului, menţine umezeala le-au convenit probabil imigranţilor veniţi din Nord. Întinderea abia ondulată a Campaniei romane nu opunea nici ea greutăţi materiale culturii grânelor; iar colinele însorite s-au dovedit potrivite, mai târziu, pentru plantarea viţei de vie şi a măslinilor. Civilizaţia din Latium a fost o civilizaţie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indo-europeni formau doar o aristocraţie, dar aceasta avea o structură religioasă şi juridică foarte fermă şi era remarcabil dotată pentru a impune o organizare socială. Şi limba lor a eliminat-o pe cea a supuşilor. Aceştia, totuşi, departe de a dispărea, îşi influenţau încet-încet învingătorii: latinii din perioada istorică reprezintă rezultatul unei asimilări reciproce. Clasa conducătoare şi-a păstrat, în fond, instinctul războinic şi de cucerire, moravurile de clan şi obiceiul de a avea autoritate asupra unei clientele supuse; dar, diminuată şi stabilizată de condiţiile de viaţă şi, poate, de unele amestecuri de sânge, ea a luat, pentru veacuri, o nouă înfăţişare: stăpânilor cu aspect mai mult sau mai puţin feudal le-au urmat proprietarii rurali. Lăcomia de câştig, tenacitatea, concurenţa, permanenta preocupare pentru problemele practice le-au imprimat trăsături de neşters. La toată populaţia erau predominante dragostea pentru peticul de pământ, oricât de mic, şi pentru morminte. Religia marilor forţe ale naturii, care fusese cea a indo-europenilor, s-a amestecat cu fel de fel de rituri agrare, cu vechi superstiţii, cu practic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plat; fermă organizare politică; supunere faţă de o întreagă reţea de obligaţii religioase, sociale şi morale; dar afirmare a individului, sigur pe avutul lui: acestea par a fi esenţialele calităţi moştenite de mentalitatea latină din îndelunga perioadă de fuziune dintre cuceritori ş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neînchipuit ca atmosfera mediteraneană MEnITP”A să nu *' influenţat şi ea pe oamenii aceştia veniţi MEDITERA- ^n nOT^&gt; m sensul unei treziri mai complete la NEAN. Lumea formelor şi a unei expansiuni vitale mai depline. Dar atunci când latinii ne fac să le simţim sensibilitatea estetică, gustul pentru mişcare, culoare, muzică, atâtea influenţe diverse se exercitaseră deja asupra lor, iar urmaşii lor s-au amestecat atât de mult, încât încercarea de a reconstitui o evoluţie devine imposibilă. Rămâne stabilit că au fost întotdeauna foarte diferiţi de greci. Dar e adevărat şi că specificul mediteranean e altul în Italia decât în Grecia: se simte în el mai puţin limpezimea strălucitoare şi plină de armonie şi mai mult bogăţia, vegetală şi umană, a unui pământ fericit; aici, marea nu apare din toate părţile, invitând la călătorie şi la a-ventură. O curiozitate moderată, un interes crescut pentru muncile ţărăneşti au fost poate consecinţ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ivilizatoare. Totuşi, unele populaţii migratoare le aduceau italicilor civilizaţia Orientului: etruscii, vecinii cei mai apropiaţi, dinspre nord, ai latinilor, şi grecii care, începând din secolul al VlII-lea, şi-au stabilit coloniile pe coastele sudice ale Italiei. Şi unii şi alţii au fost, pentru peninsulă, promotorii unei civilizaţii urbane întemeiate pe schimburi active pe uscat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decât vecinătatea, ciudăţenia limbii şi a^religiei lor, şi anumite tendinţe spre cruzime şi voluptate făceau ca, prin contrast, etruscii să aibă o influenţă specială asupra Latium-ului. Această influenţă a fost mai întâi orientalizantă: gusturile lor şi comerţul îi îndreptau pe etrusci către Cipru şi Egipt. Iar elenizarea ior rapidă s-a făcut în urma relaţiilor cu Ionia mai mult decât cu Grecia propriu-zisă; de altfel, cele mai bogate aşezări greceşti din Italia meridională sufereau, de plăcere şi din nevoie comercială, aceleaşi influenţe (în secolele al VH-lea şi al Vl-lea). „Ionismul”, adică un elenism asiatic, şi-a pus pecetea pe toată perioada dintâi a civilizaţiei italice şi s-a prelungit la etrusci şi la vecinii lor mai mult decât în. Lumea greacă din Occident. Îcest ionism se potrivea bine cu o anumită exagerare, cu un fel de exces în căutarea senzaţiilor şi în exprimarea lor, care se regăseşte, mai mult sau mai puţin, de la un capăt la altul al literatur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reacţiilor. Civilizaţia etruscă şi aporturile străine au acţionat foarte divers asupra diferitelor grupuri de populaţii. După cum un drum comercial se stabilea sau era primejduit de concurenţa altuia, după progresele şi regresele politice, civilizaţia materială (şi, o dată cu ea, schimburile intelectuale) sporea sau scădea într-un loc sau altul. De altfel, adesea, fie că venea din Etruria sau (mai ales) din oraşele greceşti, ea nu ajungea în Latium decât filtrată şi modificată de sabini, de campanieni… JiOrice aşezare de oarecare importanţă, în Italia centrală, era un fel de creuzet în care calităţile locale şi influenţele străine se combinau inegal şi care la rândul ei îşi influenţa vecinii: Preneste, foarte orientalizată în secolul al VH-lea, a redevenit mai târziu latină sau mai degrabă, conform gustului ei, greco-latină; Falerii, pe care o hărţuiau etruscii, a căpătat o fizionomie mixtă atât de precisă încât cei vechi nu-şi mai dădeau limpede seama de originea ei (apropiată de cea a latinilor). Numai importanţa politică cres-cândă a Romei a putut organiza treptat această anarhie culturală şi a permis, după veacuri, o orientare intelectual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0MA Aşezarea Romei. Cătunele, latine şi sabine, ÎNCEPUTURII F cu vocaţie agricolă, care se întemeiaseră pe nF7vni tării fi c°linele din apropierea insulei tiberine n-au uwvuLiAKH ^-devenit oraş, probabil, decât sub influenţa elementelor etrusce venite de pe celălalt mal al Tibrului. Iar Roma şi-a datorat importanţa şi mare parte din înfăţişarea ei fluviului al cărui întreg trafic îl supraveghea şi podului care, trecând prin ea, lega Laţiul de Etruria. Oraş mixt, oraş de trecere, Roma era încă de la început sortită tuturor influenţelor, chiar şi din pricina întinderii de păşune şi ogor din jurul ei, unde sabinii şi latinii se jefuiau reciproc. În aceasta constă originalitatea ei şi, ca să spunem aşa, misiunea ei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truria şi Laţiul. În secolul al Vl-lea, stăpânind Campania etruscii au fost şi stăpânii Romei şi, prin ea fără îndoială, au dominat în acea vreme Laţiul, care despărţea cele două teritorii ale lor. Consecinţele acestor evenimente au fost de o extremă importanţă. Mai întâi, deosebită prosperitate la Roma: acesta-i apanajul oraşelor de tranzit, depozitare şi vămuire. Apoi influenţă puternică a civilizaţiei etrusce: construcţiile, artele plastice, mentalitatea – totul la Roma a fost etrusc, cu excepţia, desigur, a limbii; şi această influenţă a fost durabilă, în unele domenii chiar de neşters. Dezvoltarea pe care Roma o datora etruscilor îi asigura însă un rol de prim ordin între cetăţile latine; şi astfel i-a rămas intactă capacitata de a reprezenta spiritul latin. Apoi, dominaţia etruscilor asupra Campaniei, osce, e drept, dar în contact direct cu cetăţile greceşti (Cumae, Poseidonia)…, crea, prin Laţium şi mai ales în avantajul Romei, un curent de civilizaţie mixtă, net elenizantă, şi aceasta într-un timp în care elenismul era în plină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rile istorice. Izgonirea regilor Romei (potrivit tradiţiei în 509), concomitentă cu o slăbire generală a ionismului, este semnul decăderii puterii etrusce, decădere care va continua timp de două secole, sub presiunea galilor la nord, sub loviturile latinilor şi ale grecilor la sud. Acest fenomen a însemnat, pentru dezvoltarea intelectuală a Romei, un regres foarte grav. O aristocraţie rurală, indo-europeană în cea mai mare parte, în cadrul căreia latinii erau sprijiniţi de puternice elemente sabine, vechi şi noi, a stăvilit progresele pe care „plebea” (mulţime amestecată) urbană le făcuse sub regii etrusci. În acelaşi timp, Roma, pierzân-du-şi rolul preponderent şi cu siguranţă şi bogăţiile, a fost nevoită să pornească lupte îndelungi şi grele pentru a se impune din nou în rândul oraşelor din La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unui secol de civilizaţie se pierdu astfel fără a lăsa altă urmă literară decât nişte vagi contururi în vechile legende romane. Se poate ghici un soi de anarhie morală şi intelectuală: etrusca este, în continuare, limba de cultură a aristocraţiei; plebea urbană se orientează însă mai degrabă spre ideile şi cultele greceşti. Dar, în vremea asta, în mijlocul unor grele războaie şi discordii, se făureşte o Romă mai latină. Cucerirea oraşului Veii (395) a fost cât pe ce să provoace o nouă înclinare către Etruria, iar invazia galică (390) – distrugerea Romei. Dar ultimul sfert al secolului al IV-lea a adus în sfârşit împlinirea conştiinţei ei naţionale şi definitivarea orientării ei intelectuale: oraş stăpân al ligii latine căreia îi impune politica sa, strâns legat de Campania, învingător al samniţilor din munţi şi în contact cu cetăţile elene din Grecia Mare, Roma e o adevărată capitală şi devine din nou un târg important. Aristocraţia ei i-a dăruit o tradiţie şi un ideal naţional; plebea, în posesia unui statut propriu şi în continuu progres, se mulează după acest ideal, fără însă a renunţa la spiritul ei inovator: asupra amândurora, în pofida reticenţelor oficiale, îşi exercită atracţia elenismul, un elenism mereu mai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l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istorii atât de frământate, limba indo-europe-nilor din Latium s-a menţinut şi s-a dezvoltat datorită forţei sale interne, s-ar părea, fără grave contaminări. Influenţa limbii etrusce asupra ei e aproape nulă: doar câteva cuvinte. Cea a idiomului mediteranean indigen pare mai întinsă: dar, limitată şi ea la vocabular, a lăsat neatinsă structura însăşi a limbii. Se verifică astfel încă o dată ciudata putere a graiurilor indo-europene asupra populaţiilor supuse şi persistenţa lor într-un mediu a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antaj se datorează supleţei lor originare şi capacităţii lor de reînnoire: ele erau în stare să se adapteze diferitelor condiţii, morale şi materiale, pe care năvălitorii le întâlneau în locul unde în sfârşit se stabileau. Astfel latina are, printre limbile indo-europene, o puternică originalitate, formală şi psihologică; şi studierea ei, chiar în afara textelor, poate da o primă imagine a acelui acord între spiritul naţional şi limbaj, necesar apariţiei unei literaturi. Trebuie reţinut însă că acest studiu dezvăluie nu atât tendinţele spirituale ale latinilor primitivi, cât pe cele ale latinilor secolului al IV-lea, deja trecuţi printr-o bogată istorie şi influenţaţi de elemen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Inteligenţa latină e foarte puţin speculativă: ştiinţa pură, matematicile, duse atât de departe de greci, nu o vor interesa niciodată. Şi totuşi e precisă şi perseverentă: dar nu analizează decât realităţi, şi mai ales realităţi umane. Triumful ei este dreptul practic: problemele concrete pe care le pun fără încetare în societate existenţele cele mai umile îi procură infinite ocazii de a se exercita; compară, precizează, distinge neobosit; dar, oricât de subtilă ajunge să fie, se întoarce mereu la realităţi. Dreptul va fi (Cicero a înţeles-o prea bine) filosofia – adică psihologia, sociologia, dialectica, şi logica – romanilor. Dar, pe lângă drept, politica va fi şi ea pentru romani marele exerciţiu de înţelepciune, fiindcă ea judecă diferenţele, calculează raportul de forţe, apreciază urmările şi caută mereu echilibrul; istoria internă a Romei este revelatoare în această privinţă. Nu există teorie în toate acestea, cel puţin atâta vreme cât influenţa grecească n-a năpădit spiritul roman; în schimb, o anumită încăpăţânare pasivă care, conştien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diferitele presiuni, nu cedează decât în ultima clipă, aproape întotdeauna la timp, şi doar atât cât trebuie. Această calitate a făcut din romani nişte administratori fără pereche: au organizat în avantajul statului până şi religia, aşa cum era ea, un amestec de elemente indo-europene şi indigene şi de adaosuri etrusce, greceşti, sabine… În sfera intelectuală, generalizarea şi vulgarizarea vor fi forme esenţiale ale spirit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de adaptare şi organizare pare indo-european la origine; dar forma lui romană deosebit de caracteristică se datoreşte poate în mare parte nenumăratelor experienţe politice foarte diverse la care au fost supuşi latinii. O anumită înclinare către grija meticuloasă, către scrupulul religios, pare să perpetueze influenţa etruscă. Conformarea, mereu proclamată, la obiceiul strămoşesc (mos maiorum) e un fenomen general, căruia însă aristocraţia conducătoare din secolele al V-lea şi al IV-lea i-a conferit o extremă rigiditate; de această conformare se leagă totodată orgoliul naţional şi preocuparea morală; aceasta din urmă colorată de rea-voinţă şi de satiră, aşa cum se întâmplă ori de câte ori un cod foarte strict de bună-cuviinţă şi demnitate exterioară este impus unor personalităţi diverse ş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ă deprinderea de a avea o organizare socială, cu tot respectul „maiestăţii” statului şi cu tot formalismul, cam apăsător deja, voinţele individuale rămân puternice. Ţăranul, pe pământul său, e tradiţionalist, dar individualist şi amator de procese; în oraşele din Latium, a căror decadenţă e din ce în ce mai rapidă, este cultivat un individualism cârtitor; la Roma, unde acţiunile politice ale plebei sunt gregare, fiecare primeşte totuşi în felul său propriu ideile şi impresiile noi aduse fără încetare de traficul exterior şi-şi urmăreşte cu energie, împotriva tuturor, interesul personal. Din această societate aparent foarte rigidă nu vor înceta să iasă la iveală personalităţi puternice, cutezător revoluţionare sau conştient originale, sub aparenţele supunerii consimţite l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ntr-un temperament ca acesta nu pare să fie prea mult loc pentru poezie. Totuşi, imaginaţia latină nu e lipsită de resurse şi de originalitate. Apropierea de realitatea concretă şi grija scrupuloasă de a-i distinge diferenţele, chiar mai puţin aparente, şi momentele succesive dezvoltau spiritul de observaţie şi capacităţile descriptive. Lucrul acesta se simte, într-o formă foarte naivă, în listele de zei propriu-zis romani (Indigitamenta): multe dintre numele lor nu sunt decât nişte epitete care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naliză precisă a serviciilor aşteptate de la ei şi care, cât de cât, îi descriu. Mai ales în ce priveşte agricultura, sau când e vorba de un detaliu al vieţii de familie, de progresele copilului, efortul acesta are ceva mişcător, ba chiar promiţător în stângăcia lui1. Toate aspectele vieţii zilnice, toate amănuntele câmpului, casei, familiei hrănesc imaginaţia latinului: izvor de poezie intimă ş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orţe cosmice şi le reprezintă, fără îndoială, într-un chip mai puţin viu, dar şi mai puţin antropomorfic decât grecii. Are sau adoptă zei cu înfăţişare tulbure, nedefinită: Ianus cel cu două feţe, Vertumnus cel mereu schimbător, în care se amestecă în mod confuz preocupări omeneşti cu un vag sentiment al universului. Se ghiceşte o comuniune destul de misterioasă în afecţiunea latinului pentru izvoare şi lacuri de munte înconjurate de păduri, în îndelungata sa familiaritate cu animale-fetiş (lup, gâscă, şarpe…), în credinţa sa faţă de nişte minuni, adesea puerile, dar mult mai poetice decât oracolele cu care se luptă perspicacitatea grecilor! Poate mai bine decât aceştia îşi reprezintă latinul ciudăţenia metamorfozelor, şi miraculosul superstiţiilor va rămâne puternic în Italia… Acestea sunt capacităţi nelămurite, cel mai adesea stăvilite la romani de necesităţile acţiunii practice, dar care la scriitorii maeştri, Lucreţiu, Vergiliu, Seneca, vor deveni sentiment adânc şi neliniştit al raporturilor om-natură, sau presimţire a lui Dumnezeu în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mba latină ne apare mlădiată de munca literară, în timp ce rudele ei italice, umbriana şi osca, nu ne sunt cunoscute decât din inscripţii, şi acelea puţine. Comparaţia ne poate totuşi ajuta să definim puternica originalitate a latinei şi a rit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zorile epocii literare, e omogen, cu toate împrumuturile destul de numeroase din vechile graiuri mediteraneene (în special nume de plante), din dialectele italice, din'greacă ' {la început mediate, apoi directe), chiar şi din etruscă (termeni de civilizaţie, ca şi cei veniţi din greacă). O îndelungată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uactor, Reparator, Imporcitor. Obarator, Occator, Sarritor, Subruncinator, Afessor '^onuector, Conditor, Promitor se îngrijesc de pârloage, de repunerea lor în lucru, de brazde, de ultimul arat, de grăpat, de praşilă, de plivit, de seceriş, de cărat, de punerea şi de scoaterea din hambare. Pruncul plânge datorită lui Vaticanus, vorbeşte datorită lui Fabulinus; C-uba îl culcă; Educa şi Potina II învaţă să mănânce şi să bea. Abeona şi Adeona, Iterduca Şi Domiduca îl fac să meargă, să se plimbe şi să se întoarcă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ă a întărit, aşa cum se întâmplă la „sălbatici”, valoarea proprie a fiecărui cuvânt: o mulţime de cuvinte latine vor rămâne mereu încărcate cu anumite nuanţe, nu logice, ci afective; ele sunt mai mult decât nişte semne. Derivatele îşi câştigă repede independenţa; compusele sunt rare şi, în loc să aibă înţeles limpede, ca la greci, capătă adesea, ca şi cuvintele vechi, o valoare personală complexă. De aici o oarecare greutate în exerciţiul gân-dirii pure, o anumită lipsă de claritate a desenului (cu atât mai mult cu cât articolul lipseşte), dar, pentru scriitorii artişti, o atrăgătoare bogăţie de seminuanţe, de altminteri greu de îmbinat, înclinarea latinilor spre analiza realităţilor umane, mai ales psihologice şi sociale, le îmbogăţeşte progresiv limba cu termeni abstracţi, dar nu pur filosofici sau ştiinţifici; aceştia se pot uşor acorda în frază cu vocabularul concret, şi acest acord va deveni -destul de târziu însă – o resursă importantă a prozei latine. Sistemul flexionar („cazurile” substantivelor şi adjectivelor) e mai puţin uzat decât cel al grecilor: ablativul mai există. Avantajele acestui fapt sunt cunoscute: supleţe în construcţia frazei; capacitate de a obţine mari efecte psihologice sau descriptive prin punerea în relief a termenilor esenţiali (latina accentuează începutul propoziţiilor); bogăţie de sugestii poetice prin îmbinarea unor cuvinte care, fără a se raporta unul la celălalt, se colorează, ca să zicem aşa, cu reflex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ării latine îi lipseşte diateza medie a grecilor, atât de bogată în nuanţe individuale: dar multe verbe, în special cele prefixate, dobândesc asemenea valori personale, fie prin foarte depărtata lor ascendenţă, fie doar prin uz. Marea inovaţie a latinei stă în riguroasa distincţie dintre timpuri, mai ales în opoziţia între acţiunea încheiată (perfectum) şi cea neîncheiată (infec-tum). Realismul admirabil al acestui popor se vădeşte şi în diferenţa netă dintre indicativ, mod al realităţii, şi conjunctiv, mod al gândirii. Dimpotrivă, optativul (modul dorinţei) nu există ca formă distinctă; participiile sunt puţine şi destul de rar folosite în vechiul mod de exprimare (cu excepţia adjectivului participiu zis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şi vorbirea. Latinii n-au învăţat să-şi scrie limba decât atunci când etruscii le-au transmis unul dintre alfabetele grecilor din Occident. Dar imensa masă a poporului nu cunoştea scrisul, căci acesta a fost multă vreme rezervat transcrierii oficiale a rarelor documente. Chiar în plină înflorire literară, oamenii cei mai instruiţi luau cunoştinţă de o carte mai rar prin lectură mută decât ascultând-o citită cu voce tare. În funcţie de acest lucru ar trebui totdeauna aprecia un text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mai fiindcă supleţea şi armonia construcţiilor, rostul grupării propoziţiilor prin juxtapunere, înlănţuire sau aşezare concentrică nu pot fi înţelese decât astfel, ci şi fiindcă latina, în întregime, este o limbă emotivă şi dramatică, cu efecte care se desfăşoară în timp, şi cu un simţ înnăscut al vieţii. Ea a înmulţit procedeele de redare a vorbirii: stil direct, stil indirect, stil indirect liber, cu cele mai delicate nuanţe. Dacă e prea puţin aptă pentru cercetarea filosofică sau ştiinţifică, e admirabilă pentru zugrăvirea acţiunii şi a mişcă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u o sonoritate gravă, mai degrabă surdă, cu anumite monotonii greoaie în inflexiune, şi cu durităţi (mai ales din pricina guturalelor), dar fără aspirate şi în stare de îmbinări suple, latina se articula bine, fiecare cuvânt având o intensitate iniţială şi un accent. Accentul era, cel puţin în epoca clasică, muzical, ca cel al grecilor, şi îngăduia modulări variate în grupurile de cuvinte; mai târziu, accentul a devenit intensiv, ca în germană; şi la origine se poate să fi fost intensiv: în orice caz latinii au fost mereu deosebit de sensibili la ritm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cadenţate (cositul, bătutul cu maiul, trasul la edec etc.) şi jocurile copiilor aduc în chip firesc cântecul ritmat. Dar cele dintâi forme artistice ale latinei se fixează mai ales datorită religiei: procesiuni întrerupte de opriri (ca în Ambarvalia, ocolirea ogoarelor; sau la sărbătoarea orăşenească Septimontium); dansuri în trei timpi ale salienilor, purtătorii scuturilor sfinte; mai târziu, acompaniament de flaut al ceremoniilor… Fără obligaţii prozodice, „formulele” (carmina) se organizează astfel conform geniului intim al limbii; aşa încât munca aceasta a fost esenţială atât pentru viitorul prozei cât şi pentru cel al poezie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acestea, descântece sau rugăciuni, operează adesea cu acumulări de termeni care insistă asupra aceleiaşi idei, o precizează uneori din aproape în aproape; sau prin echilibru simetric; sau prin antiteze. Sunt chiar nume de zei care desvăluie aceste tendinţe şi le atestă vechimea: Aius Locutius (cel care afirmă Şi vorbeşte), Panda Cela (cea care descoperă şi tăinuieşte). Unele formule magice şi precepte rustice dezvoltă tendinţele acestea în mod rudimentar, până când vor ajunge să domine întreaga retorică savantă a autorilor clasici. De exemplu, cupletul care se cânta la 11 octombrie, la Meditrinalii, şi care aminteşte de vremea când vinul se folosea doar ca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 novum vinum bibo veteri novo morbo med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vinul vechi sau nou, Mă vindec de boala veche s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astă constatare rezultată din experienţa rurală şi reluată de Vergiliu (Georg., 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o pulvere, verno luto, grandia farra, Camille, metes. Pulbere iarna, primăvara noroi: grâu bogat secera-ve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ecific latin este gustul pentru aliteraţie – gruparea mai multor cuvinte începând cu acelaşi sunet – şi pentru o asonantă foarte asemănătoare rimei. Aceste două procedee vor mai fi încă folosite, cu discernământ, de Lucreţiu. Cel de al doilea ritmează cu o exactitate brutală seria marilor fapte cu care se laudă Appius Gaudius Cae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ura oppida de Samnitibus cepit, Sabinorum et Tuscorum exercitum judit, pacem fieri cum Pyrrho rege prohibuit, în censura viam Appiatn stravit et aquam în urbem addnxit, aedem Bellonae f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Inscripţionam Latinarum, I, 28, p. 287</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la samniţi multe cetăţi, A înfrânt oştirile sabine şi etrusce, n-a lăsat să se încheie pace cu regele Pirus; a făcut, ca cenzor, calea Appia, a adus apă în oraş, a clădit un templu zeiţei Bel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saturn ic. Chiar versul naţional (de fapt italic, poate etrusc, dar nu specific latin), versul saturnic, permite atâta libertate metrică, sau ceea ce ne apare nouă ca libertate metrică, încât pare condus mai degrabă de un ritm decât de o intenţie melodică, începând cu Varro, erudiţii au vrut să vadă în el fie un septenar iambic catalectic (7 iambi U jLS, dintre care primul ar fi incomplet), fie un senar trohaic (6 trohei, ^_ U), cu anacruză (o silabă neglijabilă la început). Astfel s-ar scanda un saturnic celebru2: u/y/u/_/u/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nt malum Metelli jj Naevio poetae Au să-i arate ei Metellii, poetului Naevius! Dar singura realitate evidentă este că versul saturnic reprezintă un sistem ritmic cu două părţi inegale, cea de a doua fiind (cel puţin în acest exemplu) mai scurtă, aşadar inversul vechiului vers ep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lanz ferit jl el pedron de sartaigne Roland lovi/colţul de stâncă şi capabil, ca şi el, de mari efecte totodată monotone ş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ndinţe şi direc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ărturii de limbă latină nu sunt de loc literare3. E adevărat că unele colegii de preoţi păstrau cu sfinţenie formule sau „cântece” (carmina) pe care, încă din epoca clasică, nu le mai înţelegeau: ni s-a păstrat, datorită lui Varro (De lingua latina, VII, 26), cel al dănţuitorilor salieni, preoţi ai lui Marte, dar nu avem certitudinea că ni s-a transmis corect; şi, printr-o inscripţie din secolul al III-lea al erei noastre, ne este cunoscut cel al fraţilor Arvali, care cinsteau o veche zeiţă agrară, Dea Dia. Dar aceste carmina nu erau, pentru romani, literatură, iar interpretarea lor este cu totul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orală şi literatură. Dimpotrivă, legea celor XII Table (aproximativ din 450?), din care destul de multe prescripţii ni s-au păstrat într-o redactare mai nouă, se învăţa în şcol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ul – indică o silabă lunga; U, una scurtă. În mod obişnuit una lungă face cit două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candare, mai rafinată, împarte versul într-o tetrapodie iambică catalectică şi o tripodie trohaică. Vezi mai jos, p. 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bulă de aur (un fel de ac de siguranţă) de la Praeneste, (de prin anul 600?) pe care patru cuvinte desemnează meşterul şi destinatarul; o piatră spartă, pe care se pot desluşi doar câteva cuvinte, găsită în forul Romei (prima jumătate a secolului al V-lea); o inscripţie votivă (?), în care nu ştim nici să separăm cuvintele, zgâriate de la dreapta la stingă pe trei vase mici lipite între ele, descoperite to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cero mai putea încă citi unele discursuri ale lui Appius Claudius Caecus, cenzor în 312. Înainte de anul 240 şi de prima piesă a lui Livius Andronicus, la atât se reducea, oficial, literatura latină. Totuşi s-a emis părerea că trebuie să se fi transmis din generaţie în generaţie, oral, dar într-o formă din ce în ce mai închegată – tinzând aşadar spre caracterul de „operă literară” – tradiţii care reflectau experienţa şi aspiraţiile poporului latin. Ipoteza nu e de loc absurdă: galii ştiau lungi poeme religioase, cosmice şi epice care s-au pierdut cu totul fiindcă nu fuseseră fixat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necesar, pentru ca o tradiţie orală să capete o oarecare fixitate, ca transmiterea ei să fie legată de un scrupul religios, sau sprijinită pe anumite repere imuabile sau cel puţin reînnoită la date fixe în împrejurări solemne, mereu aceleaşi. Latinii îşi povesteau, fără îndoială, fabule cu animale: dar au dobândit ele vreodată, în secolele al V-lea şi al IV-lea, o formă încheiată, deja „literară”? Şi dacă latinii aveau (e doar o ipoteză) cântece de nuntă, de înmormântare, de ospăţ, trebuie să conchidem că exista un lirism naţional?… Numai în materie de istorie semiepică (ipoteza lui Niebuhr) şi de artă dramatică se pare că putem vorbi cu destul temei despre tendinţe prelitera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istoriografie. Aristocraţia conducătoare, politică şi religioasă, acumulase de mult la Roma o documentaţie extrem de variată, prin care îşi satisfăcea spiritul metodic, pasiunea de organizare şi vanitatea n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simple liste, unele cu valoare religioasă (dar şi politică), precum sunt Calendarul şi lista zilelor faste (când se putea împărţi dreptatea), iar altele care, în afară de importanţa lor pentru calculul cronologic, atestau continuitatea guvernării şi a religiei naţionale: listele magistraţilor anuali (Fastele consulare) şi ale ponti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nişte Commentarii (sau libri) care înregistrau cele mai importante fapte ale regilor (sau ale „regilor sacrificiilor”), pontifi, auguri, salieni etc…, aşa încât, la nevoie, ele să poată fi regăsite şi învăţămintele lor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 interes ceva mai general erau Annales Maximi sau Analele Pontifilor, în care se înscriau anual întâmplările de seamă ale istoriei cetăţii, în special, e drept, minunile şi eveniment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potrivă, tituli şi elogia, în care persoanele de vază ale statului îşi enumerau, trufaş şi uscat, vitejiile şi binefacerile, aveau mai ales caracter civil şi militar; foarte preţioase pentru istoria Romei dacă li s-ar fi putut acorda total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exemplu, epitaful lui L. Cornelius Scipio, în două fragmente, păstrate la Muzeul Vaticanului şi la Biblioteca Bar-b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RNELIO L. F. SCIPIO AIDILES COSOL 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C OINO PLOIRUME CONSENTIONT R [OMAI] DUONORO OPTUMO FUISE VIRO LUCIOM SCIPIONE FILIOS BĂRBAŢI CONSOL CENSOR AIDILIS FUET A [PUD VOSJ HEC CEPIT CORSICA ALERIAQUE URBE DEDET TEMPESTATEBUS AIDE MERETO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us dă numele şi principalele funcţii ale defunctului. Elo-gium, mai recent, este în versuri saturnice. Iată traducerea: „L. Cornelius, fiul lui Lucius, Scipio, edil, consul (în 259 înaintea erei noastre), cenzor (înainte sau după consulat). La Roma toţi sunt de părere că el a fost cel mai bun dintre oamenii de bine. Fiu al lui Barbatus, el a fost aici, la voi, consul, cenzor, edil. A cucerit Corsica şi oraşul Aleria. A închinat un templu Furtunilor, drept mulţum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scripţiile triumfale sau funerare nu puteau, bineînţeles, împinge până la indecenţă exagerarea sau deformarea faptelor, altfel se întâmpla cu alte elogii, ale căror exagerări erau foarte potrivite pentru înveşmântarea trecutului în culori epice: elogiile funebre (iniţiativa lor i se atribuia lui Valerius Publi-cola, în primele timpuri ale republicii), bocetele sau neniae şi (dacă au existat cu adevărat) cântecele eroice despre strămoşi, cântate la ospeţe, pe care le menţionează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hiar că trebuie să vedem în vechea istorie a Romei, în forma transmisă nouă de Titus Livius şi Dionis din Halicarnas, altceva decât un roman imaginat de greci, aşa corn au crezut unii: nu numai pentru că preocupările şi ideile majore pe care le conţine (scrupul juridic, devotament faţă de Stat, rigiditate morală), sunt romane; dar şi pentru că aflăm mai multe episoade (Hora-tius Cocles, Coriolan, Virginia…) dezvoltate în formă dramatică, cu punere în scenă, lovituri de teatru, concluzie religioas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epitaf e comentat în Culegerea de texte latine arhaice a lui A. Ernout, pp. 14 – 18 morală, în care ar putea foarte bine să se vădească o veche elaborare mitică anterioară redactării în formă literară sau pseudois-torică, aşa cum au demonstrat cercetările lui G. Dumezil. Căci în ele se regăsesc multe elemente vechi (indo-europene, etrusce, sabine, campaniene) de care e puţin probabil ca scriitorii epocii clasice să fi fost pe deplin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şi epopeea istorică au la Roma baz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spre dramă. Formele dramatice au şi ele origini îndepărtate deşi mult mai complexe, căci sunt în parte populare, plebee chiar, şi de aceea supuse la tot felul de influenţe străine. Totuşi, chiar fondul religiei romane prezintă anumite aspecte dramatice: ceremoniile se desfăşurau în acte foarte distincte, separate adesea de intervale lungi; iar gestul trebuia să însoţească cu exactitate riguroasă enunţarea unor formule imuabile. La unele sărbători, mimica era uimitoare: de exemplu, la 24 februarie (Regijugium), „regele sacrificiilor” trebuia s-o ia la fugă imediat după jertfirea victimei; la 15 octombrie, credincioşii îşi disputau cu adevărat coada calului abia sacrificat (October equus). Ritualul salienilor şi al fraţilor Arvali, care comporta schimbări de costume, înaintări şi opriri, sacrificii, melopei şi dansuri în trei timpi (tripudium), cel al lupercilor, cu mimică, deghizare, alergare în jurul Palatinului, oferă toate elementele unei acţiun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formele acestea consacrate, sărbătoririle populare îngăduie şi întreţin o creaţie mai spontană care totuşi se manifestă la date fixe: timpul recoltelor mai ales, care îndeamnă la îmbuibare şi totodată obligă la slujbe de mulţumire către divinităţile rodniciei, exaltă o imaginaţie realistă, grosolană, e drept, dar plină de sevă. Atunci italicii aceştia se lasă în voia geniului lor particular de improvizaţie, în gesturi şi vorbe. Bineînţeles acest geniu e alimentat de aceleaşi teme, de un fond comun de glume: scopul e doar plăcerea. Bufoneria, obscenitatea, satira cea mai liberă, mascarada sunt toate prezente. O anumită ordine o aduce cultul religios, mai ales cel al zeităţilor greceşti din Italia meridională, în special cel al Demetrei (cinstită sub numele de Ceres), foarte de timpuriu adoptat de plebe; această ordine nu are deci nici rigiditatea, nici solemnitatea, ceremoniilor patr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talică decât romană, această activitate populară a îmbogăţit literatura latină cu elemente importante: cântecele fescenine erau nişte grosolane improvizaţii satirice în vers sa-turnic; numele lor le trădează poate originea (Fescennium era un oraş fălise), sau caracterul semi-religios, căci se credea că obscenităţile alungă piaza rea1: de aceea s-au debitat mereu la ceremoniile nupţiale şi în pompa triumfală – acelaşi spirit domnea în farsele campaniene care, mult mai târziu, s-au încetăţenit la Roma sub numele de atelane; – şi, de asemenea, se pare, în satura sau „amestec”2 de cuplete, dansuri şi mimică, de unde se puteau naşte fie o acţiune dramatică, fie diferite genuri de satiră. Dar organizarea artistică în care s-a încadrat mai târziu teatrul se datoreşte etruscilor. Forma organizată a jocurilor religioase de la Roma (ludi) cu dansurile, paradele şi „concursurile” lor atletice, cu alergările şi luptele de gladiatori, vine de la e-trusci şi de la etrusco-campanieni. Tot de la ei a primit Roma cântăreţii din flaut (tibicines), mimii-dansatori (histriones) şi a adoptat poate, pentru prima dată, masca (personaj: tradiţia a reţinut anul 364 ca pe acela al unei introduceri masive de elemente etrusce (pentru a goni o ciumă îndărătnică), din care avea să se nască teatrul latin (Titus Livius, VII, 2). Totuşi, înclinarea foarte vie a latinilor, şi în general a italicilor, spre amestecul genurilor şi spre efecte de contrast se menţinea printre împrumuturile de tot felul; ea se va menţine parţial în comedia lui Plaut. Dar legendele greceşti, cele tragice mai ales, mult îndrăgite de etrusci şi deseori figurate pe sarcofagele sau urnele lor funerare, şi prezente poate chiar în teatrul lor (căci ştim de la Varro, De lingua latina, V, 55 că un oarecare Volnius scrisese tragedii etrusce), fastuos puse în scenă în oraşele greceşti aleTtaliei meridionale, deveneau familiare latinilor şi le dădeau numeroase exemple de unitat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şl redactarea juridică. Totuşi, aspiraţiile acestea către literatura istorică sau epică, dramatică sau satirică, nu aveau să afle forme stabile decât după o îndelungată îmbogăţire cu elemente străine şi prin imitarea grecilor. Dimpotrivă, dreptul, dezvol-tându-se sub aspecte pe deplin latineşti, şi-a formulat curând preceptele în chip atât de original încât ele pot trece drept prima expresie artistică a proze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scinus era o amuletă f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timologia celor vechi: satura lanx era un amestec de fructe sau de legume, sau felurite trufandale oferite toate o dată zeiţei Ceres. Mommsen apropia cuvântul de satur (sătul): satura ar fi expansivitatea firească a oamenilor ghiftuiţi. O origiae etruscă B-ar fi cu totul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 şi actul religios, se prezenta în vechime la latini ca o dramă: de pildă, cine revendica un teren trebuia să se deplaseze până acolo împreună cu judecătorul, sau cel puţin să conteste adversarului său un bulgăre de pământ care reprezenta bunul în litigiu; gesturile şi vorbele, stereotipe, îi făceau pe împricinaţi să se înfrunte ca două personaje de tragedie. Aceste mici reprezentaţii riguroase care începeau procesul în faţa pretorului se numeau „acţiuni ale legii” şi erau secretul pontifilor care nu „dezvăluiau formulele” decât atunci când credeau de cuviinţă: edilul Cn. Flavius le-a divulgat în 304, când ele nu mai erau decât resturi arhaice. Marea noutate avea, în vremea aceea, potrivit unei tradiţii suspecte, o vechime de aproape un veac şi jumătate: e vorba de legea, laică şi publică, valabilă şi pentru patricieni şi pentru plebei, pe care decemvirii din 450, după cum se spunea, o scriseseră pe douăsprezece table de bronz; într-adevăr, un mare efort de codificare şi de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rnizat, cu oarecare gust de altfel, stilul fragmentelor care ni s-au păstrat justifică admiraţia exprimată chiar şi de mari scriitori ca Cicero. Mai întâi prin simplitatea cu care ne este revelată analiza şi deducţia spontană a autorului: toate stipulaţiile legate de o anumită materie se succed cronologic, fără legături exprimate, fără indicarea subiectului acţiunii atunci când aceasta îl sugerează, cu libertatea „stilului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x furtuni faxsit, şi im occisit, iure caesus esto. Dacă (cineva) săvârşeşte un furt noaptea, dacă (păgubaşul) îl omoară, să fie pe drep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limpezime concisă, o autoritate muşcătoare, care dau impresia de strălucire, dar nu sunt decât grijă pentru exactitate şi procedeu mnemotehnic. Antiteze, chiasme, anafore1, care vor deveni mai târziu podoabe retorice, scandează şi ritmează formulele, câteodată ca pe un carmen, cu o mare varietate de îmbinări: Adsiduo vindex adsiduos esto; proletario iam civi quis volet vindex esto. Un om cu domiciliu stabil să aibă drept chezaş un om cu domiciliu stabil; un proletar să aibă drept chezaş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 pater jilium ter venumandavit (?), filius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tre liber esto. Dacă un tată îşi vinde fiul de trei ori, fiul să fie slobod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smul este o încrucişare de expresii simetrice (ABB'. V; AB'A'B; etc); anafora constă în repetarea aceluiaşi cuvânt la începutul unităţilor succesive ale 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us Claudius Caecus. Stilul celor XII Table, adaptat obiectului său şi reprezentativ pentru timpul lor, are deja calităţi literare. Poate dovedeşte chiar, în unele părţi, personalitatea unui autor bine dotat. Dar cel dintâi „scriitor” latin nu apare decât la sfârşitul secolului al IV-lea: Appius Claudius Caecus, cenzor în 312, ' consul în 307 ş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e şi trufaşă nobilime sabină, Ap. Claudius a dus totuşi o politică aproape revoluţionară în favoarea plebei, a liber-ţilor chiar. S-a orientat şi spre elenism. Şi aceste dona direcţii se potrivesc. Dar elenismul său pare ccmplex: poate o înclinare personală către pitagoreism, filosofie cu tendinţe aristocratice şi religioase din Grecia Mare; ş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 mare parte a plebei – către forme de cult mai elenizante (lucru pe care îl dovedeşte, de exemplu, modul de organizare a principalului sanctuar roman al lui Hercule); dar şi o clară intenţie politică de a orienta viitorul Romei spre sudul peninsulei: a deschis în această direcţie calea care i-a purtat numele; şi dacă, orb şi neputincios, a cerut să fie dus în senat ca să împiedice negocierile cu Pi-rus (280), e fiindcă voia să-i rezerve Romei posibilitatea de a dispune în întregime de Italia greacă. Patriotismul şi gusturile lui se îmbinau într-o admirabilă previziune: dar îndrăzneala lui înnoitoare le părea celor din casta sa o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se de limbă şi definitivase trecerea sunetului s la sunetul r între două vocale (rotacism: Numasius a devenit Numerius); de asemenea, de drept (tratatul De usurfiationibuş). A lăsat discursuri care vădeau, pare-se, o oarecare eleganţa; şi o culegere de maxime morale în versuri saturnice (Carmen de moribus) pe care Cicero (Tusculanae, IV, A), o numea fiythagoreâcm, prin ccm-paraţie cu „versurile de aur” ale lui Pitagora; totuşi resturile foarte sărace care ne-au parvenit nu ne îngăduie să-i cântărim arta. Subiectele însă, strict practice şi confoime unei tradiţii aristocratice ale cărei urme se vor regăsi, peste o sută de ani, la Cato, sunt în ciudat contrast cu elenismul voluntar şi îndrăzneţ al politicii sale. Omul acesta, cel mai chemat să înfăptuiască sinteza greco-romană şi plebeio-patriciană, s-a oprit din diurn de îndată ce a fost vorba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generale ale dezvoltării literare la Roma. Ritmul însuşi al dezvoltării literare a Romei se simte de pe-acum în această lentă şi inegală iniţiere: vor alterna mereu tendinţa de apropiere de Orientul grec şi cea de revenire la spiritul naţional; şi decalajul între cele două forme de civilizaţie, greacă şi latină, se va atenua uneori până aproape de dispariţie, iar alteori se va accentua ciudat de mult. Pe de altă parte, autorii latini, în graba lor de a folosi cât mai bine toată literatura greacă, sau vor amesteca tot ce-au învăţat, sau vor inova în sensuri foarte diferite. Astfel că vor domina personalităţi superioare, greu de integrat într-o succesiune regulată: cine-ar zice că între Plaut şi Terenţiu, între Lucreţiu şi Vergiliu, nu e decât o singură generaţie şi că s-au folosit de aceleaş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important să nu se despartă niciodată studiul literaturii latine de cel al literaturii greceşti, fără de care cea dintâi n-ar putea fi niciodată înţeleasă sau gustată. Căci, pe de o parte, Roma a continuat literatura greacă, ducând la o perfecţionare mai largă şi mai umană cuceririle precare ale alexandrinismului1; pe de alta, a realizat o sinteză de două ori originală: îmbinând învăţăturile clasicilor cu cele ale alexandrinilor; şi integrând elenismului spiritul Occidentului mediteranean, mai târziu septentr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ei dezvoltări, inegală deşi continuă, densă şi plină &lt;îe savoare deşi savantă, pestriţă şi originală, nu poate fi decât complex. Dar e bogat în învăţăminte şi în ecouri: căci întreg echilibrul civilizaţiei în care trăim de 1.500 de ani depinde de această transpunere necesară a geniului grecesc în formă italica, şi mai târziu europeană, în cadrul cuceririi şi organiză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a se numeşte perioada din timpul şi de după Alexandru cel Mare (slârşitul seco-Jnlui alIV-lea, secolele al III-lea şi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IŢII ISTORICE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 xml:space="preserve">endryes, Le langage: introduction linguistique î Thistoive (Paris, 1921);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bert, Reallexikon der Vorgeschichte (Berlin, 1924 – 1932);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eillet, Introduction î l'etude comparative des langues indo-europden-nes, ed. 8, (Paris, 1937);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noy, Les Indo-Europâens (Bruxelles-1921); c schuchardt, Alt Europa, ed. 2, (Leipzig-Berlin, 192);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osch-gimpera, Les Indo-Europiens. Problemes archdologiques (tr</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 xml:space="preserve">r., Paris, 1961). –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osenberg, Der Staat der alten Italiker (Berlin, 1913);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evoto, Gli antichi Italici, ed. 2, (Florenţa, 1952). –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allottino, La civilisation etrusque (Paris, 1949); Etruscologia ed.3., (Milano, 1955); </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 xml:space="preserve">loch, L'Etrurie et les Etrusques (Paris, 1955);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 xml:space="preserve">us, Les Etrusques (Paris, 1959);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 xml:space="preserve">eurgon, La vie quotidienne chez les Etrusques (Paris, 1961; trad. Ital., 1963); – </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 xml:space="preserve">ioch, Les origines de Rome (Paris, 1959);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e francisci, Primordia civitatis (Roma, 1959); </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 xml:space="preserve">loch et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 xml:space="preserve">ousin, Rome et son destin (Paris, 1960);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ardon, II genio latino (Roma, 1961);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r. Le genie latin (col. Latomus, Bruxelles, 1963);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rimal, La civilisation romaine (Paris, 1960);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ayet, Histoire politique et psychologique de la religion romaine (Paris, 1957; trad. Ital.,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L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eillet, Esquisse d'une histoire de la langue latine, ed. 4, (Paris, 1938);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renier, Le ginie romain dans la religion, la pensie et l'art (Paris, 1925);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evoto, Storia della lingua di Roma (Bolonia, 1940), F, mOller, AltitaHsches Worterbuch (Gottingen, 1926); H. JACOB-sohn, Altitalische Inschriften (Bonn, 1910);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xml:space="preserve">isani, Le lingue delV Italia antica oltre ii Latino (Torino, 1953);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nout, Le dialecte ombrien. Lexique du vocabulaire des Tables eugubines et des inscriptions (Pari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Marouzeau, Le latin (Paris, 1927); Introduction au latin (Paris, 1941). –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eillet et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endryes, Traiti de grammaire comparâe des langues classiques, ed. 2, (Paris, 1948); stolz-schmalz şi l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fmann, Lateinische Grammatik, ed. 5, (Miinchen, 1928), prelucrată de A. Szantyr (1963). – </w:t>
      </w:r>
      <w:r>
        <w:rPr>
          <w:rFonts w:cs="Bookman Old Style;Times New Roman" w:ascii="Bookman Old Style;Times New Roman" w:hAnsi="Bookman Old Style;Times New Roman"/>
          <w:caps/>
          <w:sz w:val="24"/>
        </w:rPr>
        <w:t>a. w</w:t>
      </w:r>
      <w:r>
        <w:rPr>
          <w:rFonts w:cs="Bookman Old Style;Times New Roman" w:ascii="Bookman Old Style;Times New Roman" w:hAnsi="Bookman Old Style;Times New Roman"/>
          <w:sz w:val="24"/>
        </w:rPr>
        <w:t>alde şi j.</w:t>
      </w:r>
      <w:r>
        <w:rPr>
          <w:rFonts w:cs="Bookman Old Style;Times New Roman" w:ascii="Bookman Old Style;Times New Roman" w:hAnsi="Bookman Old Style;Times New Roman"/>
          <w:caps/>
          <w:sz w:val="24"/>
        </w:rPr>
        <w:t>b. h</w:t>
      </w:r>
      <w:r>
        <w:rPr>
          <w:rFonts w:cs="Bookman Old Style;Times New Roman" w:ascii="Bookman Old Style;Times New Roman" w:hAnsi="Bookman Old Style;Times New Roman"/>
          <w:sz w:val="24"/>
        </w:rPr>
        <w:t xml:space="preserve">ofmann, Lateinisches ety-mologisches Worterbuch, ed. 3, (Heidelberg, începând din 1930);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r-nout ş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eillet, Dictionnaire itymologique de la langue latine (Paris, 1931, ed. 4, 1960);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rnout, Les dlements dialectaux du vocabulaire latin (Paris, 1909); J. </w:t>
      </w:r>
      <w:r>
        <w:rPr>
          <w:rFonts w:cs="Bookman Old Style;Times New Roman" w:ascii="Bookman Old Style;Times New Roman" w:hAnsi="Bookman Old Style;Times New Roman"/>
          <w:caps/>
          <w:sz w:val="24"/>
        </w:rPr>
        <w:t>B. h</w:t>
      </w:r>
      <w:r>
        <w:rPr>
          <w:rFonts w:cs="Bookman Old Style;Times New Roman" w:ascii="Bookman Old Style;Times New Roman" w:hAnsi="Bookman Old Style;Times New Roman"/>
          <w:sz w:val="24"/>
        </w:rPr>
        <w:t xml:space="preserve">ofmann, Lateinische Umgangssprache, ed.2, (Heidelberg, 1936); –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iedermann, Precis de phonetique historique du latin, ed. 3, (Paris, 1953);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rnout, Morphologie historique du latin, ed. 3, (Paris, 1953); bennett, Syntax of early Latin (Boston, 1910 – 1914); </w:t>
      </w:r>
      <w:r>
        <w:rPr>
          <w:rFonts w:cs="Bookman Old Style;Times New Roman" w:ascii="Bookman Old Style;Times New Roman" w:hAnsi="Bookman Old Style;Times New Roman"/>
          <w:caps/>
          <w:sz w:val="24"/>
        </w:rPr>
        <w:t>J. w</w:t>
      </w:r>
      <w:r>
        <w:rPr>
          <w:rFonts w:cs="Bookman Old Style;Times New Roman" w:ascii="Bookman Old Style;Times New Roman" w:hAnsi="Bookman Old Style;Times New Roman"/>
          <w:sz w:val="24"/>
        </w:rPr>
        <w:t xml:space="preserve">ackernagel, Vorlesungen iiber Syntax (Basel, I, ed. 2, 1926; II, 1924);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ofstedt, Syntactica (Lund-Paris, 1928 – 1933);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nout-f. Thomas, Syntaxe latine (Pari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 xml:space="preserve">ammarstrOm, Beitrăge zur Geschichte des etruskischen, latei-nischen und griechischen Alphabets (Helsingfors, 1920);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enier, L'alphabet de Marsiliana et les origines de Vecriture î Rome (Melanges de l'Ecole de Rom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olheim, Die lateinische Reimprosa (Berlin, 1925); W.</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vans, Alliteratio latina (1921). – a.</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 xml:space="preserve">e GROOT, Le vers saturnien litteraire (Rev. Des Et. Lat., XII, 1934). Despre versul saturnic a se consulta recenta lucrare a lui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archiesi, Nevio epico (Padova, 1962), pp. 310 – 327; n.</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erescu, La poesie latine, tttude des structures pkoniques (Pari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TENDINŢE ŞI DIRECŢII LITERARE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 xml:space="preserve"> Ockel, Psychologie der Volksdichtung (Leipzig, 1906);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ascal Feste e poesie antiche (Milano, 1925). –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ejay, Histoire de la littera-ture latine des origines a Plaute (Paris, 1923);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cchia, La letteratura latina anteriore all'influenza ellenica (Neapole, 1924 –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Corssen, Origines poesis Romanae (Berlin, 1846); </w:t>
      </w:r>
      <w:r>
        <w:rPr>
          <w:rFonts w:cs="Bookman Old Style;Times New Roman" w:ascii="Bookman Old Style;Times New Roman" w:hAnsi="Bookman Old Style;Times New Roman"/>
          <w:caps/>
          <w:sz w:val="24"/>
        </w:rPr>
        <w:t>J. w</w:t>
      </w:r>
      <w:r>
        <w:rPr>
          <w:rFonts w:cs="Bookman Old Style;Times New Roman" w:ascii="Bookman Old Style;Times New Roman" w:hAnsi="Bookman Old Style;Times New Roman"/>
          <w:sz w:val="24"/>
        </w:rPr>
        <w:t xml:space="preserve">ords-worth, Fragments and specimens of early Latin (Oxford, 1874);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nout, Recueil de textes latins archaiques (Paris, 1916, ed. Nouă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eichardt, Die Lieder der Salier und das Lied der Arvalbriider (Leipzig, 1916);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 xml:space="preserve">acinovich, Carmen Arvale, 2 voi. (Roma, 1933 – 1934);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scoli, Acta fratrum Arvalium (Boloni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Thulin, Italischesakrale Poesie und Prosa (Berlin, 1906);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 xml:space="preserve">uter-bacher, Der Prodigienglaube und Prodigienstil der Romer (Burgdorf, 1904);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tto, Die Sprichworter und sprichwortliche Redensarten der Romer (Leipzig,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Kornemann, Die ălteste Form der Pontifikalannalen (Klio, 1911); stampini, /cârmi trionfali romani (Saggi di letteratura e filologia latina, 1917);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llmer, Laudationum funebrium Romanorum historia et reliquiarum editio (Neue Jahrbilcher fur Klass. Philologie, Supl. 18,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owoldt, Librorum pontificiorum Romanorum de caerimoniis sacrificiorum reliquiae (Hall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o, Uber die Vorgeschichte des romischen Dramas (Hermes, 1904);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iganiol, Recherches sur lesjeux romains (Strasbourg, 1923). – b.</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 xml:space="preserve">llmann, The present status of the Satura question (Studies în Philology, 1920);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 xml:space="preserve">oyancB, Ă propos de la satura dramatique (Rev. Des Et. Ane, 1932); J.-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ebe, La s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dramatique et le divertissement fescennin. (Rev. Belge de -bhilo</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 xml:space="preserve">t d'hist. XXXIX, 1961). Vp.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irard, Textes de droit romain. Ed. 6, (Paris, 1937); XII Tabu-lae, ed. 2, (trad. Ger</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oment. De R. Duell, Munchen, 1953); c.</w:t>
      </w:r>
      <w:r>
        <w:rPr>
          <w:rFonts w:cs="Bookman Old Style;Times New Roman" w:ascii="Bookman Old Style;Times New Roman" w:hAnsi="Bookman Old Style;Times New Roman"/>
          <w:caps/>
          <w:sz w:val="24"/>
        </w:rPr>
        <w:t>w. w</w:t>
      </w:r>
      <w:r>
        <w:rPr>
          <w:rFonts w:cs="Bookman Old Style;Times New Roman" w:ascii="Bookman Old Style;Times New Roman" w:hAnsi="Bookman Old Style;Times New Roman"/>
          <w:sz w:val="24"/>
        </w:rPr>
        <w:t xml:space="preserve">estrup, Introduction to Early Roman Law, IV.: Sources and Methods (Copenhaga, 1950). –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mbert, La questionde VauthenticitS des XII Tables et des Annales Maximi (Nouv. Rev. De droit fran</w:t>
      </w:r>
      <w:r>
        <w:rPr>
          <w:rFonts w:cs="Bookman Old Style;Times New Roman" w:ascii="Bookman Old Style;Times New Roman" w:hAnsi="Bookman Old Style;Times New Roman"/>
          <w:caps/>
          <w:sz w:val="24"/>
        </w:rPr>
        <w:t>ţ. e</w:t>
      </w:r>
      <w:r>
        <w:rPr>
          <w:rFonts w:cs="Bookman Old Style;Times New Roman" w:ascii="Bookman Old Style;Times New Roman" w:hAnsi="Bookman Old Style;Times New Roman"/>
          <w:sz w:val="24"/>
        </w:rPr>
        <w:t>t etrang., 1902); Le probleme de l'origine des XII Tables (Rev. G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 droit, 1902); p.</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 xml:space="preserve">irard, La loi des XII Tables (Londra, 1914);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real, Sur la langue de la loi des XII Tables (Journal des Savants,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ouzeau, Trăite de stylistique latine, ed. 3, (Paris, 1954); Quelques aspects du latin litteraire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 cea de a doua jumătate a secolului al III-lea se constituie brusc la Roma, după modele greceşti, o literatură completă – rezultat al voinţei ferme şi al trudei bine chibzuite a câtorva oameni care nu erau de neam roman: Livius Andronicus, Naevius” Plaut, Ennius. Ea poate părea astfel cu totul artificială. Dar nu cunoaştem nici o literatură care, la începuturile ei, să nu fi fost influenţată de prestigiul unei civilizaţii superioare: chiar şi poemele homerice sunt rezultatul unei lungi elaborări de elemente foarte diferite, şi prospeţimea lor se datorează, în parte, faptului că nu le cunoaştem izvoarele. Dimpotrivă, putem vedea Roma dezvoltându-se într-un mediu suprasaturat de elenism şi-i putem urmări cu precizie progresele formării intelectuale. Dar oricât de repede se perfecţionează, are atâtea de învăţat de la o literatură multiseculară încât până şi cele mai originale creaţii ale ei atestă influenţa maeştrilor. Nu ne găsim însă în faţa unui semn de slăbiciune; şi frumuseţea operelor nu scad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influenţei greceşti. Influenţa greacă se exercita continuu asupra Romei cel puţin de la sfârşitul secolului al VH-lea, întâi însă prin intermediul etruscilor, apoi nu fără reticenţe şi violente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garea puterii etrusce lăsase Roma, la începutul secolului al V-lea, dezorientată între o aristocraţie rurală retrogradă şi o plebe urbană slăbită de pe urma decăderii negoţului. Dintre cetăţile etrusce, mai ales la Caere, aliata Romei, şi la Veii, rivala ei, mai dăinuiau focare de cultură elenizantă; dar puternice mişcări de populaţii făceau tot mai şubrede relaţiile cu sudul grecesc. Şi totuşi de acolo primise plebea legende, zei (Demeter – Ceres; Heracles – Hercule), poate şi idei politice. Patricienii au fost nevoiţi să cedeze încet-încet acestei presiuni: deşi recurgeau cât mai puţin la prescripţiile religioase ale cărţilor sibiline, venite, se zicea, din Cumae, dar purtând o adâncă pecete etruscă, totuşi, înainte de a redacta codul celor XII Table, au trimis soli care să cerceteze legislaţiile elenice din oraşele Grec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Romei de către Gali (390) i-a întârziat serios evoluţia. Dar atunci când (începând din 343) cucerirea latină s-a îndreptat spre sud, împotriva samniţilor, s-a produs declanşarea decisivă, în urma contactelor repetate ale întregului tineret militar al Romei cu populaţii din ce în ce mai curat greceşti: campanii, amestecaţi cu osci şi cu samniţi, dar de cultură greco-etruscă, oraşul Neapole, aproape complet elen, apoi Locri şi alte cetăţi din Grecia Mare. Totuşi, întemeind împreună cu Capua un stat romano-campan şi recunoscând oraşului Neapole o libertate aproape deplină, Roma arăta un fel de ezitare în faţa ruperii de obiceiurile ei intelectuale, în parte încă etrusce. Şi adevărata capitală a Greciei Mari, Tarentul, îi era ostilă. Lucrurile stăteau în cumpănă: nu cumva, în faţa Italiei romano-campane, urma să se consolideze unitatea Italiei greceşti? Dar Alexandru Molosul a dat greş, Pirus a ostenit să se războiască cu Roma, iar Tarentul a căzut (272). Printre tarentinii luaţi ca scalvi se afla un copil care avea să fie promotorul literaturii greco-romane, Livius Andro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şi unu de ani Sicilia devenea la rândul ei aproape romană, în urma celui dintâi război punic (268-241): ea fusese, în mod evident, ţelul, de natură economică, al luptei. Pământ aproape în întregime grecesc, Sicilia sporea considerabil proporţia elementului elenic în statul roman. Dar a fost socotită „provincie” şi teritoriu de exploatare; iar partea insulei în care elenismul era cel mai activ, Siracuza şi împrejurimile ei, rămăsese independentă sub Hieron. A fost nevoie de cel de aî doilea război punic, de luarea Siracuzei (212), de nimicirea Capuei (211), de a doua cucerire a Tarentului (209), pentru ca. Roma, îmbogăţită de prăzile din toate marile capitale greceşti sau elenizate ale Italiei, să reprezinte unicul centru de atracţie al elenismului occidental. Dar ea începuse, încă din 240, să înveţe r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şi patricienii în faţa elenismului. Evoluţia aceasta, lentă întâi, apoi accelerată, explică natura elenismului roman din secolul al III-lea, pe de o parte vechi şi asimilat, pe de alta, exterior ş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urbană, în relaţii neîntrerupte, de secole, cu traficanţi şi călători de tot felul, ea însăşi parţial creată şi mereu reîmprospătată prin eliberarea sclavilor de origină foarte diferită, a adoptat spiritul mediteranean; se preocupă de afaceri, de speculaţii, de comerţ maritim, grec sau punic. Primeşte şi toate detaliile de viaţă militară şi experienţa vie a expediţiilor tot mai îndepărtate'; vine zilnic în contact cu sclavi din ce în ce mai elenizaţi. Îşi creează astfel un limbaj amestecat, în care un fel de „s'abir” cosmopolit împestriţează vechiul fond rustic şi juridic al latinei, şi în care argoul îşi varsă fără încetare invenţiile expresive. Elenismul intră în largă măsură în această alcătuire mobilă, deformat, e drept, dar asimilat. O grămadă de legende vechi greceşti, legate mai ales de ciclul troian şi de zeii ocrotitori ai sănătăţii şi comerţului, îi sunt familiare acestei populaţii; ele conţin uneori nume alterate de influenţa etruscă, iau înfăţişări ciudate care se explică prin călătoria lor de-a lungul Campaniei, Sabinei, Etruriei şi prin toate opririle navigaţiei de coastă (fără a mai pune la socoteală că au stat un timp la Roma, dar sunt încă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conducătoare, dimpotrivă, a păstrat deocamdată, în general, vechea rigiditate, dar şi sărăcia, destul de demnă, a limbii sale: aşa că trăieşte din tradiţie, şi cam strâmtorat se pare, pe proprietăţile ei din afara oraşului şi, din orgoliu, se ţine cât mai departe de plebe şi de populaţiile pe care le supune; negoţul şi meşteşugurile i se par ruşinoase. Q. Metellus, la înmormântarea' tatălui său (în 221) îi definea astfel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ie ostaş de frunte, orator desăvârşit” căpetenie vitează, să înfăptuiască lucrurile cele mai de seamă, să ajungă la cea mai înaltă magistratură, să dobândească cea mai mare înţelepciune, cea mai mare laudă ca senator, să strângă cinstit o avere mare, să lase mulţi copii şi să fie omul cel mai de vază al ţ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Hist. Nat., VI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ristocraţie se vede silită să se apropie de elenism în diverse chipuri. Mai întâi, din ambiţie politică, trebuie să încurajeze gusturile plebei şi să menajeze marile interese ale traficului şi speculaţiei; cu atât mai mult cu cât un număr mereu mai mare de plebei accede la magistraturi: există personaje importante cu porecle greceşti (Sophus – înţeleptul; Philus – Prietenul). Importanţa crescândă a artei vorbirii, în for şi în senat, trezeşte şi ea o emulaţie printre patricieni: se străduiesc să-şi îngrijească exprimarea şi să-şi încredinţeze copiii unor preceptori, bineînţeles greci. Pe de altă parte, pe măsură ce se extinde cucerirea, cunoaşterea limbii greceşti, care e limba internaţională, devine o necesitate politică stringentă: Cato însuşi va trebui s-o înveţe la bătrâneţe. Astfel patricienii se îndreaptă spre o cunoaştere a elenismului, de obicei raţională şi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roman în secolul al III-lea. Astfel elenismul pătrunde totodată prin viaţă şi prin educaţie. În mare, el reprezintă, în ochii romanilor, un rafinament de viaţă foarte atrăgător^ dar senzual, egoist, viclean: cam suspect. Trebuie să ne reprezentăm decalajul social şi moral care există în această vreme între Grecia şi Roma: evoluţia latinilor e cu aproximativ trei secole în urma celei elene. Poporul roman e, în ansamblu, brutal, dar viguros şi moralmente drept: cel de al doilea război punic, cumplit de greu şi de lung (218-201), îi demonstrează calităţile. Dar mulţimea contactelor sale internaţionale şi iuţeala extremă a extinderii sale politice îi trezesc tot felul de curiozităţi, mai mult sau mai puţin cuminţi: ca să şi le satisfacă, lumea greacă îi oferă de-a gata soluţii foarte diferite. După caz, romanul le încearcă şi le foloseşte, sau le dispreţuieşte şi le batjocoreşte; dar, oricum, prinde gust pentru ele. Acceptă temele romaneşti şi legendele stranii, alături de moştenirea umanistă a clasicilor. În religie, reîmprospătează formalismul vechi şi arid al strămoşilor săi nu numai căutând frumuseţea plastică, ci şi prin reprezentări senzuale şi mistice sau nelinişti filosofice: o^ dată cu Îpolo se introduce la Roma destinderea fericită a sărbătorilor la care iau parte oameni şi zei; zeiţa asiatică Cibele a lost instalată oficial pe Palatin încă din 204; cultul pe jumătate secret al lui Bacchus făcea progrese rapide; pitagorismul avea adepţi întreprinzători. În felul acesta Roma intra (prematur, dacă ţinem seama de gradul ei de dezvoltare) în lumea greacă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ra cea mai puţin primejdioasă formă a elenismului, dar nu cea mai uşor de asimilat, deşi, de la cuceririle lui Alexandru, accesul la ea fusese înlesnit de limba comună (kolv/), care se substituia tot mai mult dialectelor, şi de un mod de a gândi comun. Aşa încât ea avea deja un caracter aproape universal. Dar forma ei din vremea aceea, alexandrinismul, era prea rafinată şi prea greu de înţeles pentru romanii secolului al IlI-lea: şi atunci ei s-au îndreptat spre literatura atică a veacului al IV-lea, foarte simplă ca expresie şi foarte umană; şi, mai înapoi, spre clasici, tragicii atenieni din secolul al V-lea şi Homer; studiul acestuia era obişnuit în toate şcolile greceşti şi numeroase teme legendare homerice se răspândiseiă de mult în Italia, în felul acesta romanii încercau să-şi anuleze dintr-o dată întâr-zierea faţă de maeştrii lor: ceea ce nu se putea face fără dezordine şi fără evidente ineg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poetice: teatrul. Într-adevăr, nevoia de a avea o literatură şi capacitatea de-a o gusta variau mult în funcţie de mediile cărora li se adresa poetul şi de genurile pe care le oferea. Teatrul era singurul care se bucura deja la Roma de o tradiţie populară. Glumele fescenine1 şi producţiile „amestecate” (satur ae), mimate şi cântate pe diferite ritmuri, se îmbinaseră cu dansurile scenice ale etruscilor. Pătrunzând în Grecia Mare, romanii cunoscuseră puneri în scenă somptuoase şi tot felul de piese cu intrigă, tragice, comice sau parodistice. Şi înmulţindu-se jocurile publice şi particulare, atât în vremurile de criză, pentru câştigarea bunăvoinţei zeilor, cât şi în cele prospere, pentru a mulţumi divinităţii, publicul devenise dornic de noutate. Misiunea poeţilor elenizanţi a fost mai ales aceea de a separa tragedia de comedie şi de a da desfăşurării „subiectului” un caracter reglementat, iar limbii o ţinută mai literală, în fiecare an, edilii curiili organizau Ludi romani în cinstea lui Iupiter (4-19 septembrie), edilii plebei Ludi plebei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p. 43 şi urm. Poate că versurile fescenine avuseseră, încă de la origini, o formă dramatică: schimb de ocări şi ironii intre persoane sau grupuri aşezate faţă îd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Începând din 212 s-au mai adăugat şi Ludi Apolli-nares (6-13 iulie), date de pretorul urban; şi începând din 191 Ludi Megalenses (4-10 aprilie), organizate în cinstea Cibelei de edilii curiili. Pe de altă parte, un magistrat sau un patrician bogat nu pierdea nici o ocazie de a săvârşi un act religios şi de a-şi câştiga în acelaşi timp favoarea poporului organizând jocuri extraordinare: votive, dedicatorii, triumfale sau funerare. Iar aceste jocuri cuprindeau, pe lângă exerciţii de tot felul, şi lupte de gladiatori şi reprezentaţi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înălţată la început în apropierea unui templu sau la colţul unei pieţe, este totdeauna ocazională în secolul al IlI-lea; ea a luat însă dimensiunile unei scene (pulpitum) sumar împodobite, fără decor şi fără cortină; în faţa ei era fără îndoială un spaţiu gol semicircular, corespunzător orhestrei grecilor, dar unde se puneau jilţuri de onoare, şi o incintă unde se înghesuia, aşezat sau în picioare, un public foarte pestriţ şi zgomotos, pe care un crainic trebuia să-1 tot roag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ector de trupă comică se adresează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bine s-aveţi parte, dar să fie spusa-mi, lege! Monitorii1 să-şi înghită vorba lor şi jos nuiaua, Plasatorii să nu treacă pe sub nasul tuturora, Pe cutare să-1 aşeze când actorul e în scenă: Cine-a-ntârziat acasă, pradă somnului prea lung. Trebuie să stea-n picioare ori să doarmă mai puţi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clavii să nu se îndese doar în băncile din faţă: Ei să lase-aceste locuri pentru oamenii cei liberi Ori să-şi cumpere şi dânşii, ca mulţi alţii, libertatea. Dacă însă n-au parale, s-o întindă iute-acasă, Altfel, sigur îi aşteaptă nu o pacoste, ci două: Grindină de beţe-aicea, iar acasă bice-o groază, Când la-ntoarcere stăpânul află că nu-i treaba ga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oicile să nu-şi ia pruncii să-i grijească, stând la teatru: Părăsind mult timp căminul, au să rabde rău de sete8. Iar copiii-n chinul foamei, să-i auzi ţipând ca iez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e îndemn pe coconite să privească în tăcere, Făr-de râsete în chicot, nelăsând să mai răsune Vocea lor cea ascuţ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răncăneala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a sarcina să păstreze ordinea cu lovituri de bâţ. * Doicile treceau drept amatoar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u să turbe soţii auzind-o şi aic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l ce prezidează jocuri, pe nedrept să nu ofere Palmii1, vr-unuia din trupă şi în schimb, să puie-n umbra Pe cel bun luat-nainte de cel rău, prin uneltire. Dar era să uit un lucru: Slugilor însoţitoare, La taverne daţi năvală cât spectacolul mai ţ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scăpaţi prilejul, haid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ate turtele scot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 Poenulus, v. 14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trupă” cumpără de obicei piesa de la poet şi obţine consimţământul celui care organizează jocurile. Dă reprezentaţia cu sclavii săi actori, bărbaţi cu toţii şi dintre care unii pot avea mai multe roluri în aceeaşi piesă. Masca nu se foloseşte încă, pentru că publicul roman este foarte sensibil la schimbările de expresie; îmbrăcămintea şi perucile (albe pentru bătrâni, roşcate pentru sclavi) disting în mod prestabilit personajele. Publicul aprecia actorii, n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mprumutate din greacă, tragediile şi comediile sunt reprezentate în costum grecesc: li se spune palliatae fiindcă actorii sunt îmbrăcaţi în pallium, nu în toga naţională. Demnitatea aristocraţiei romane este astfel salvată, iar gustul plebei pentru aspectele picante ale exotismului grec, stimulat. Totuşi din timpul lui Naevius apar şi câteva tragedii cu subiect roman, praetextae (toga pretextă este toga tivită cu roşu a magistraţilor): e vorba, poate, de piese de circumstanţă, cu scop patriotic sau destinate să slujească interesele vreunei mari familii cu prilejul unui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ile şi tragediile latine nu par să fi prezentat structuri foarte deosebite: şi unele şi altele au în general un prolog, o serie de episoade şi un epilog. Nici ele şi nici modelele lor greceşti nu se împărţeau în acte, cu întreruperea acţiunii: se desfăşurau continuu, cum se întâmplă astăzi cu un film de lungime medie, şi ţineau treaz interesul publicului până la ultimul cuvânt: pl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rului2, care merge descrescând de la Eschil la Euri-pide şi de la Aristofan la Menandru, e şi mai redus la Roma. Astfel comedia (care ne e mai bine cunoscută decât traged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ingur exemplu în teatrul lui Plaut: câteva versuri din R-udcns (v. 290 -305) atribuite unui cor de pescari. 56 apare ca urmaşa comediei atice din secolul al IV-lea1 (comedia medie şi comedia nouă), plină de intrigi şi burgheză: a fost însă reintrodus elementul liric, poate în parte sub influenţa tragediei, dar şi pentru că italianului, foarte sensibil la muzică şi mai ales la cea dramatică, îi place „aria” în sine, desprinsă de orice poveste. Aşa se explică o ciudăţenie care se zicea că i se datorează lui Livius Andronicus, dar care poate avea origini şi mai vechi: într-un canticum se îngăduia actorului să mimeze doar acţiunea la rampă, în vreme ce un profesionist cânta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participat intens la această creaţie dramatică, născută din imitare grecească dar adaptată gustului latin şi atrăgătoare prin faptul că se adresa sensibilităţii şi chiar senzualităţii. Astăzi desigur comedia ne pare mai corespunzătoare gusturilor şi gradului de evoluţie al Romei de atunci: putem înţelege de ce plebea se amuza aşa de copios la piesele lui Plaut. Dar nimic nu ne îngăduie să afirmăm că subiectele tragice ar fi fost mai puţin populare: etalarea suferinţelor morale şi fizice putea plăcea acestui popor, amator de război şi lupte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irismul naţional şi religios. E posibil ca cei dintâi poeţi latini să fi tins şi spre epopee sub îndemnul prestigiului lui Homer şi al lecţiilor teoreticienilor greci (în special Aristo-tel) care o considerau, alături de teatru, genul literar cel mai elevat. Dar Naevius şi, după el, Ennius şi-au dat seama că epopeea trebuie să fie naţională şi că temperamentul romanilor, întâi de toate militar, era complet deosebit de cel al grecilor. Exaltarea unei vremi eroice în care Roma şi-a pus viaţa în joc împotriva Cartaginei i-a ajutat să folosească o materie aproape integral istorică şi, în parte, contemporană, şi să o trateze în; spiritul unui patriotism mândru şi autoritar. Procedând aşa, ei urmau tradiţia laudelor (elogia) şi dădeau formă artistică unor năzuinţe foarte importante ale aristocraţiei conducătoare; ei anunţau şi bogata dezvoltare literară a istoriei romane. Dar materia lor era foarte compozită, un amestec de vechi poveşti italice şi de istorisiri greceşti din toate timpurile, unele chiar plăsmuite foarte de curând de greci linguşitori care, presim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colul al V-lea, la Atena, comedia (Comedia veche) era un fel de revistă” Şarjată şi lirică, plină de violente aluzii politice şi personale. După interzicerea acestora, comedia a luat altă înfăţişare şi a tratat teme generale (Comedia medie; apoi Comed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Romei, se străduiau să lege originile Oraşului de propria lor mitologie; în plus, autorii se socoteau obligaţi să imite procedeele homerice, dintr-un obicei dobândit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popeile lor, lipsite de altfel de propagarea foarte largă pe care o asigură scena, au rămas opere artificiale. Cu atât mai mult cu cât poeţii, socotind că nu pot întrebuinţa în poeme aşa de serioase limba viguroasă şi expresivă, dar haotică, a plebei, şi prea puţin ajutaţi de cea relativ pură, dar foarte săracă, a aristocraţiei senatoriale, plăsmuiau cu greu cuvinte şi expresii care au uneori iz pedant şi nu sunt totdeauna conforme cu spiritul limb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cele cantate cu caracter religios şi naţional pe care statul le comanda poeţilor cu renume, cum s-a întâm-plat de pildă cu ocazia jocurilor seculare din 249 sau înainte de bătălia de la Metaurus, pentru a implora ajutorul zeilor, şi după ea, ca mulţumire pentru victorie (207), puteau avea, ca şi epopeea, un accent mai natural şi mai popular. Dar nu putem fi siguri. Unele picturi preromane din Italia meridională, în special acel dans funebru descoperit într-un mormânt din Ruvo (secolul al V-lea), trădează originea ceremoniilor pentru care 1 s-a cerut lui Livius Andronicus să compună imnuri şi ne îngăduie să presupunem că ele ar fi avut un caracter scenic. În sfârşit povestirea lirică a bătăliei, în Amphitruo al lui Plaut, atât de romană şi „actuală” ca ton, trebuie totuşi să reproducă unele aspecte ale acelor cantate: compoziţie foarte simplă (cronologică), seriozitate fermă şi destul de prozaică, formule şi caracteristici convenţionale epico-istorice, cu repetări de expresii, aliteraţii şi oarecare strălucire numai la sfârşitul masivelor cupl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militară povestită liric1 sosia -De cum am sosit acolo şi pământul l-am atins, Amphitruo alese îndată, din căpitani, pe cei de frunte, Teleboienilor solie asupra celor hotărâte: De vor ca nesiliţi de nimeni şi fără-a înfrunta război, Să ne întoarcă toată prada şi prădătorii ce-au făcut-o, Dând îndărăt tot ce luară, el se va trage în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letele 1 şi 4 sunt în octonari (povestire maiestuoasă, recitativ sau canticum pco-priu-zis); cupletele 2 şi 3, în tetrametri eretici (povestire vioaie şi năvalnică, mult mai cântată decât cupletele 1 şi 4; este acel mutatis modis canticum) sunt încheiate, fiecare, de mn trimetru eretic catalectic (în punct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eându-şi oastea şi pe argivi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i în răgaz şi pa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însă, mai păstrează-n inimi Simţiri ce-i fac să nu aducă tot ce pe drept li s-a cerut, El are să le atace-atuncea, cu oastea-i tare, încrâncenat, Cetatea lor cutezăto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când teleboienii noştri, Tot ce orândui Amphitruo, aflară întocmai, de la soli, Cu încredere în bărbăţia şi în puterea ce-o aveau, Semeţi, trimişilor le-aruncă răspunsuri pline de ocară: „O să ne apărăm (spun dânşii), asalturilor făcând faţă, Pe noi şi toţi cei din cetate, şi-avem să vă respingem până în clipa când vă veţi retrage de pe meleagurile noastre”. Cum primi răspunsu-acesta, de la cei trimişi de dânsul, Scoase-Amphitruo, din taberi, ostile ce-1 însoţeau, Legiuni, teleboienii din cetatea lor ieşiră Năpustindu-se-nainte, cu mândreţi de arme lucii. Când oştirile-amândouă Au ieşit cu mult alai Oamenii ştiindu-şi locul, Cetele, la locul lor, Capii cei doi, de oştire Se întâmpinară apoi Sfat să ţie între dânşii, Fără zarva gloatei lor. Capii cad la învoială: cei învinşi, în bătălie, Au să se predea-mpreună cu cetatea, cu ţinutu-i, Cu altare şi cu vet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upă ce-aşezară asta, Glas de trâmbiţă răsună peste-întinderi de pământ: Cele două oşti, din piepturi-nalţă strigăt de război. Capii lor, pe Joe-1 roagă şi oştirile-şi îndeamnă. Fiecare-apoi şi-arată vrednicia şi tăria: Săbii se lovesc abraşe, lăncile cumplit se frâng, Cerul prinde să mugească-n fremătarea de bărbaţi, Din răsuflete de piepturi se alege-un fel de ceaţă. Oameni cad răpuşi cu totul, de atâtea răni prea grele. Cum am vrut, până la urmă e mai tare braţul nostru. Cad vrăjmaşii fără număr, oastea noastră vine-n iureş, în tăria-i neînvinsă, risipind în juru-i spaimă. Nimeni dintre ceilalţi însă, nu se-întoarnă ca să fugă. Fără luptă îndârjită, îndărăt nu dau un pas. Mai curând să-şi piardă viaţa decât de la post să plece. Zac apoi tot în şiragul care li se poruncise. Când stăpânul meu Amphitruo văzu una ca aceasta, Porunceşte ca din dreapta călărimea să atace: Cu un strigăt pân-la ceruri, ea porneşte la atac; Din oştirile duşmane, spre-a spăla ocara-adusă, Proaşcă face şi-n avântu-i, peste cap în zbor le dă. Se-ntrec fugind teleboienii, li-i spatele străpuns d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itruo el însuşi, cu sabia-i din mână Pe regele Pterelas îl des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zboit atuncea din zori şi până-n se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o uit: e-n ziua-n care nu ni s-a da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nopţii curmă, pe urm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ră în tabără la noi, Cu ochii plini de lacrimi fruntaşi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ări având în mână, din ramuri de măslin, Cerând umili iertare pentru greş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eităţi şi oameni, copiii şi cetatea, Supuşi îi dau puterii poporului teban, plaut, Amphitruo, v. 203-247; 250-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ă şi muzică. Dar cel mai important lucru pentru dezvoltarea ulterioară a literaturii latine a fost introducerea metricii greceşti în toate genurile poetice. Absolut necesară n-ar fi fost: Liv'ius Andronicus şi-a scris în versuri saturnice traducerea Odiseei, tot aşa şi Naevius – epopeea naţională. Dar alternanţa măsurată a siiabelor lungi şi a celor scurte, cu diferitele combinaţii pe care le oferea posibilitatea de a înlocui în unele locuri o silabă lungă cu două scurte (sau invers) şi de a varia întrucâtva locul cezurii, reprezenta fără îndoială un progres muzical faţă de vechiul carmen latin şi faţă de regularitatea antrenantă, dar monotonă, a versului saturnic. Ennius a renunţat la acesta şi a adoptat, în locul lui, hexametrul eroic, alcătuit din şase picioare dactilice (-uu) dintre care primele patru pot fi spondei (- -) iar ultimul, după voie, spondeu sau troheu (lu) i, Iată două exemple (silabele lungi sunt scrise cu liter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tfrribili/tremit hârrida terra tutntiltu mâerentes flentes/lacrimântes câmmiserâ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vechiului saturnic în favoarea hexametrului dac-tilic se leagă fără îndoială de o nouă slăbire a influenţei etrusce fată de creşterea celei greceşti. Şi totuşi limba latină se adapta destul de greu la ritmul acesta plin de silabe scurte. De aceea Ennius n-a imitat hexametrul prea rafinat al grecilor contemporani (alexandrini); s-a inspirat în chip atât de potrivit şi de fericit din cel homeric, încât hexametrul latin se află dăruit cu i Schema metrică: L ^ |; j; ^|; HHÎ-HH. I – UU I – Cezura (o mică pauza între doua cuvinte) se plasează de obicei după al treilea accent, dar poate sta şi dupi al doilea sau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care trebuie doar să se precizeze ca să facă din el versul vergilian (vezi pp. 3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ramatică, folosind mai ales iambul (u-) şi troheul (-u) &gt; şi având licenţa de a înlocui, la aproape toate picioarele complete (afară de ultimul), silaba scurtă cu una lungă (-) &gt; sau cu echivalentul ei (două scurte: uu) se mulează mai bine pe cadenţele limbii vorbite şi, poate, e fidelă unor forme de poezie indigenă anterioară victoriei el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unei comedii era alcătuit din două elemente principale, cel vorbit şi cel cântat, diverbium şi canticum. Diverbium era scris în versuri iambice de şase picioare (senari); în canticum erau folosite versurile iambice mai lungi, cele trohaice şi alte diferite ritmuri bazate pe anapest (uu-), bahic (u-), eretic (-u-), şi altele. În plus, modernii cuprind sub numele de canticum două elemente pe care Plaut şi Terenţiu le distingeau: stanticum propriu-zis (în versuri lungi, iambice sau trohaice), care era un recitativ cu acompaniament muzical, şi canticum mutatis modis (în anapeşti, eretici şi alte ritmuri) care era cu adevărat cântat şi care semăna probabil cu o arie de operă (vezi mai sus exemplul de la p. 58 şi urm.). Astfel, deşi corul şi cântările sale au dispărut din comedia latină, muzica a păstrat un loc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ele lui Plaut cantica ocupă adesea două treimi din text, iar partea vorbită doar o treime. Preponderenţa aceasta a părţii cântate ne poate ajuta să înţelegem de ce au admis romanii, fără greutate vizibilă, importul metricii greceşti: ea împlinea gustul lor înnăscut pentru muzică, şi mai ales pentru cea dramatică. Corporaţia „flautiştilor”, a căror participare era necesară îndeplinirii oricărei ceremonii religioase, era de mult timp socotită indispensabilă statului roman. Muzica a fost accesoriul obligatoriu al reprezentaţiilor de teatru: un muzician profesionist compunea uvertura, intermezzo-urile şi acompaniamentul pentru versurile poetului. Ea se executa la două flaute (tibiae), unul cu timbru grav (dextra), celălalt cu timbru acut (sarrana), sau amândouă cu acelaşi timbru, grav sau acut; se-obţinea astfel o simfonie rudimentară, care se potrivea cu* tonul general al piesei, fără să acopere vocea cânt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 individuale şi tendinţe comune. Cei câţiva poeţi care au impus unei populaţii cu aspiraţii contrare aceste forme &lt;de artă gata elaborate au ascultat, în zorul lor plin de râvnă, nu atât de geniul lor personal cât de o preocupare oarecum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Naevius, Ennius sunt „poligrafi” şi scriu în toate genurile: tragedie, comedie, epopee…, cu egal curaj, dar cu succes inegal; Plaut e singurul care a ştiut să-şi asculte numai vocaţia. De asemenea, pare singurul complet lipsit de un soi de pedanterie profesorală care se simte, inegal de altfel, la contemporanii săi, mai ales la Livius şi Ennius, ambii de origine greacă sau pe jumătate greacă şi înclinaţi din pricina aceasta să dirijeze pe „barbari” (romani); pe deasupra, Livius mai avusese şi profesia de preceptor. Căci Roma, simţind ce lipseşte gloriei sale, se apucă de învăţat: 260 e data la care Spurius Carvilius inaugurează predarea publică a gramaticii. În marile familii, sclavii pedagogi îşi iniţiază elevii cei mai dotaţi în literatura greacă; dar poporul, la teatru, pretinde şi traduceri ale pieselor greceşti. Mişcarea aceasta, începută de câţiva scriitori energici, ia repede proporţii mari. Începând chiar cu Livius, constatăm că maestrul e înconjurat de alţi poeţi, pe care din păcate îi cunoaştem prea puţin1, dar care erau destul de conştienţi de importanţa lor ca să obţină (după 207) îngăduinţa de a se strânge într-un Collegium (adunare corporativă), fără îndoială analog cu cel al flautiştilor, în templul Minervei, pe Av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 şi naţionalism. Nu se poate spune că statul roman e gata să se intereseze oficial de literatură. Dar, pentru moment, nu are nici ostilitate faţă de lumea greacă şi nici dispreţ pentru mentalitatea elenică: de altfel scriitorii se dovedesc utili pentru strălucirea ceremoniilor oficiale şi sunt însufleţiţi de sentimente proromane. Dacă Naevius şi mai ales Plaut, de neam italic pur, par să reprezinte cu o vigoare mai suculentă spiritul latin, ei nu sunt mai naţionalişti decât Livius sau Ennius. Şi nici nu practică mai puţin decât aceştia (şi, uneori, chiar fără măsură) imitarea grecilor. Se afirmă astfel o unitate, stângace încă şi neechilibrată, între tendinţele romane şi forma grecească, care se va desăvârşi la marii clasici din secolul I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s-ar datora, între altele, un Carmen Priami în vers saturnic (legat de ciclul troian), un Carmen Nelei în versuri iambice (fără îndoială o tragedie imitată după SoioclejRedactarea operelor: 240-207 î.e.n. Luat pri-ANDRONICUS zonier la Tarent (în 272) din fragedă copilărie, devenit la Roma sclavul unui Livius (tatăl lui Livius Salinator, învingătorul lui Hasdrubal în bătălia de la Metaurus?) care-1 făcu preceptorul fiilor săi, apoi, eliberat sub numele stăpânului său, precum era obiceiul, dar purtând şi un nume grecesc pe care-1 avea poate de la naştere, Livius Androni-cus a deschis o şcoală şi, cu ajutorul lecturilor comentate din opere greceşti, a pregătit spiritele pentru înţelegerea unei literaturi romane cu formă elenică. În 240 i s-a jucat la Roma prima piesă (nu se ştie dacă era comedie sau tragedie); în 207 a primit oficial misiunea de a compune şi de a preda unui cor de douăzeci şi şapte de fecioare un imn în onoarea Iunonei Regina, pentru a preîntâmpina primejdia care plana asupra Romei de când intrase Hasdrubal în Italia. A murit înainte de anu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ul şi formaţia. Era, se pare (nu ne-au rămas de la el decât vreo şaizeci de versuri izolate), un om lipsit de geniu, dar cu „o judecată excelentă”. Dacă e greu de admis că a adus la Roma din locul său natal spiritul însuşi al Tarentului, oraşul rafinat, luxos, nebun după teatru, trebuie admis că 1-a regăsit în parte citindu-i asiduu pe greci şi poate frecventându-şi compatrioţii. Dar nu s-a lăsat cu totul pradă acestui spirit; dimpotrivă, s-a străduit să descopere în limba latină resursele necesare unei transpuneri literare. Considerând că are în primul rând o misiune de educator, Livius pare că n-a vrut să-şi disocieze operele de precepte. Faptul că statul roman a recurs la el ca la un bard oficial (poate chiar din 249 când, la jocurile seculare, s-a alcătuit un cor în cinstea Proserpinei, şi în orice caz în 207), e mai ales dovada lipsei de poeţi la Roma în vremea aceea şi a protecţiei gintei Livia; şi-apoi era vorba de ceremonii religioase cu caracter predominant elen în care era de dorit mijlocirea unui poet priceput în c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scoperirile arheologice arată că etruscii cunoşteau bine legendele homerice încă din secolul al Vl-lea. Livius a vrut să le răspândească la Roma: a tradus în ritmul tradiţional al versului saturnic Odiseea, opera clasică totodată cea mai variată şi cea mai umană a grecilor, de altfel de mult cunoscută fragmentar în Italia. Traducerea era exactă, stilul de cele mai multe ori simplu şi precis, cu unel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pe margini cu abisuri, şesuri înecate-n praf Şi nemărginita m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departe de supleţea multiformă a limbii greceşti, iar uneori stângaci, încărcat de epite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rgie-n stare să macine un om, Ca marea înfuriată: pe insul cel mai tare, Talazurile-avane au să-1 doboare înd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f. Odiseea, VIII, v.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lui, inspirate din ciclul troian (AMU, Aias, Calul troian) sau din cel al Atrizilor (Egist, Hermiona), sau tratând teme romaneşti în stare să farmece imaginaţia romanilor (Andro-meda, Danae, Ino, Tereu), par să fi fost scrise într-o formă deosebit de rafinată şi, uneori, cu gândul de a întrece model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în războaie, gloria o încunună, Repede trecând de parcă-i un îngheţ în primăv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f. Sofocle, Aias, v. 126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itate cam aspră, cu accent roman, se simte în aceste două versuri, pe care le rostea fără îndoială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ând învestirea-mi cere să mă ascultaţi, Peste ordinul meu treceţi şi femeia nu o duce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în altă parte, un accent de rugăminte stăruitoare, destul d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cuma ajutorul ce ţi-1 cer, de unde ştii Adă-mi-1 şi mă aju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face nici o idee despre comedii; chiar titlurile lor (Gladiolus, Ludius, Virgus) sunt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mba lui Livius e prea puţin armonizată, e o limbă amestecată care face apel fără deosebire la cuvinte vechi latineşti, la cuvinte greceşti, la adjective artificiale; căutarea bogăţiei şi a culorii îl duce pe autor deopotrivă la cea mai confuză platitudine cât şi la schiţa expresivă în gust alex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că nu-i crescuse nici colţul dinţilor, Storceam în gura-i lapte, să-i fie de-ajut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tunci, săltând alaiul cel cârn, al lui 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împresoară în jocuri legănate De ritmul melodie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egalităţi ne fac să ne temem că Livius n-a avut o personalitate literar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Livius. Dar influenţa lui a fost foarte însemnată: dăinuise multă vreme în şcoli datorită Odiseei sale; pe de altă parte dăduse, în teatru, exemple de gust strălucit, îi învăţase pe romani să preţuiască toate perioadele literaturii greceşti şi stilurile cele mai diverse. Poet epic, liric şi dramatic, dar, pe lângă aceasta, actor în propriile lui piese, şi atât de conştient de adoptarea sa încât latinizează tot panteonul grecesc şi nu stă la îndoială nici în faţa termenilor juridici romani, Livius iniţiază, cât se putea de bine la vremea aceea, pe romanii lipsiţi' de experienţă în bogăţia tradiţ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VIUS Redactarea operelor: 235-204 î.e.n. Naevius campan de origine, dar cetăţean roman, luptase în primul război punic, care s-a terminat în 241. În 235 şi-a reprezentat prima piesă. De atunci încolo s-a consacrat poeziei, a scris nouă tragedii, peste trezeci de comedii, saturae, şi, în sfârşit, un poem epic în versuri saturnice, intitulat Războiul punic (Poenicum bellum). Avea o fire clocotitoare, neîmblân-zită, pătimaş îndrăgostită de libertate, mai ales de cea a cuvân-tului, pe care poetul o „preferă averii” şi a cărei bucurie o exprimă într-un vers plin de alit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lingua loquemur ludis liberalibu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oi vom lăsa de Liberalii1, frâu liber limbii noast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a fără frică la atacuri personale, chiar îndreptate împotriva unor persoane importante, ca Scipio Africanul sau puternica familie a Metelilor. E cunoscut versul lui cu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 Metelli Romai fiunt consules: în capul Romei, soarta i-aduse pe Metelli, Drept consul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Romei, soarta i-aduse pe Metelli, Drept consul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ri ale zeului Liber (Bacchus), în timpul cărora domnea o extrem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la care s-a dat un răspuns de o nu mai puţin nostimă ambiguitate,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nt malum Metelli Naevio poetae. Metellu îl vor ţine în palme, pe poetul Naevius., sau: Metellu îl vor tine pe palme1, pe poetul Naeviu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drăzneaţă a vervei sale i-a pricinuit o încarcerare la care face aluzie Plaut şi din care l-au scăpat tribunii plebei. De altfel era un adevărat roman, prin energia şi mân-dria sa morală, care se străvăd în mai multe dintre cele câteva versuri păstrate din operele sale: îmi place că mă lauzi, tată, tu ce îl lau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Hector Gândul răspicat le-arată, că-i mai bine-aici să piară Decât să se întoarne-acasă, plini de hulă şi ocar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icum 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Africa, la Utica (în 201 sau puţin după?), şi, după unele păreri,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Tragediile lui Naevius (Danae, Calul troian, Plecarea lui Hector, Hesiona, Ifigenia, Licurg) au avut un succes de lungă durată: unele se mai jucau în timpul lui Cicero. Totuşi ele par să fi fost scrise în general într-un stil destul d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curg, care înfăţişa lupta unui rege mitic al Traciei împotriva lui Bacchus (subiect analog cu cel al Bacantelor lui Euripide), oferă în fragmentele sale culoare şi mişcare: fie că e vorba de o scenă de vânătoare sau de evocarea Menadelor. Dar, mai ales, Naevius a creat tragedia „pretextă”: Clastidium aducea pe scenă victoria, din 222, a lui M. Claudius Marcellus asupra galilor insubri, pe al căror şef, Virdomaros, generalul roman îl ucisese cu mâna lui; Romulus era reprezentarea unui soi de chanson de geste. Piesele acestea, care prilejuiau etalări de cortegii triumfale şi alaiuri de tot felul, trebuie să fi fost scrise la comandă, cu ocazia vreunei ceremonii naţionale sau a unei pompe semiparticulare a ginţii Claudia: ceea ce e suficient ca să arate că Naevius avea, în rândul nobililor şi în statul roman, şi prieteni, nu numa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cu cuvânt: „îi vor da un măr” (simbol al dragostei}, dacă se scandează mălum în loc de mălum = (nenorocire), înlocuirea unei scurte cu o lungă fiind admisă în versul satu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ile. Totuşi tragedia i se potrivea mai puţin decât comedia: în acest gen poetul-gramatic Volcatius Sedigitus îi acorda, în vremea lui Sylla, locul al treilea, după Caecilius şi Plaut. Titlurile pieselor sale sunt foarte variate, rareori cu totul greceşti. Prin două trăsături îl anunţă pe Terenţiu: comedia sa Acontizomenos (Omul străpuns de o săgeată) era precedată de un prolog cu caracter personal; şi i se întâmpla să combine două piese greceşti ca să obţină una latinească, printr-un procedeu pe care adversarii literari ai lui Terenţiu îl înfierau cu numele de contaminatio, de la verbul contaminare: „apângări, a murdări, a face de nerecunoscut prin amestec” (vezi p. 137 şi nota 1). În plus, el îmbina temele foarte generale ale comediei noi cu o vervă satirică ce amintea de Aristofan şi de vechea comedie atică, sau de Epiharm şi de comedia siciliana, şi ataca nominal indivizi de tot soiul, de la Scipio Africanul până la obscuru mâzgălitor Theo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inchit în bujdea lui încinsă de rogojini, Zugrăveşte migălos cu o coad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ţul larilor pe altare ce-or sta pe la răs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ularia sau (într-o satura) toată generaţia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reuşit să pierdeţi o înfloritoare ţară, Tineri moi dar iuţi la vorbă, mititei din cale-af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aevius pare să fi conceput imitarea grecilor într-un chip mai liber decât Plaut, ale cărui calităţi – vervă populară, abundenţă, pitoresc, comic – le anunţ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ăman, borfaş de crâşme şi măsluitor la jocuri, Păcătos cum nu e altul pe aceste rele locu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neidentific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olo dau scrâşnet râşniţi şi răsună lanţuri grel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lăcusta-ar naşte trup de elefant gigantic</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hici, vag, intriga unei singure piese: Fata din Tarent (Tarentilla.): o cochetă, doi tineri veniţi să se distreze în oraş Şi, la urmă, sosirea taţilor; subiectul seamănă cu acela al piesei lui Plaut Bacchides. Eroina, adevărat simbol al patriei sale uşuratice, luxoase şi primitoare, e descrisă cu o foarte delicat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a plăcut lui Naevius să aducă pe scenă oameni cu meserii definite: lumea curselor, jochei şi geambaşi (Agitatorici), un ghicitor (Hariolus), un cărbunar (Carbonaria), o florăreasă (Corollaria), un olar (Figul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poate numai episodic, cum e cazul acelor bădărani cumpătaţi de la Praeneste şi Lanuvium care apar într-u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lcum bellum”. Naevius s-a arătat mai original în crearea epopeii naţionale romane. Poenicum bellum avea forma unui poem continuu pe care C. Octavius Lampadio, în timpul Gracchi-lor, 1-a împărţit în şapte cânturi. Subiectul poemului era primul război punic; dar desfăşurarea istorică era pregătită de „cauze” mitologice: fuga lui Aeneas după cucerirea Troiei, poate popasul lui la Cartagina, dragostea Didonei pentru el; plecarea eroului; apoi naşterea lui Romulus, considerat nepotul său. Vergiliu va împrumuta mult din această primă parte (sfatul zeilor, furtuna, consultarea Sibilei din Cumae), dar va evita cu grijă nepotrivirea care trebuie să fi rezultat din apropierea brutală între o legendă romanţioasă şi relatarea unor fapte aproape contemporane. Nepotrivire cu atât mai supărătoare cu cât Naevius pare să fi căutat o anumită strălucire în tratarea părţii mitologice, pe când fragmentele cu conţinut istoric au o rigiditate şi o uscăciune care aminteşte de vechile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trece la Malta, Dând foc, pustiind o insulă întreagă, Şi prăzi ridicând, năruind tări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ccent de dârzenie militară şi patriotică, în care se simte fostul soldat, însufleţeşte întrucâtva unele din aceste co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ăsa neajutaţi pe aceşti oameni eroici, în ochii popoarelor, ţara s-ar acope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Original, viu şi agresiv, Naevius făcuse mult pentru poezia romană: dovedise că grecii pot fi luaţi ca model fără să fie servil imitaţi. Dar el şi-a dat fără îndoială seama că prestigiul unei arte cu mult superioare avea să-i ducă pe c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ţii săi din ce în ce mai departe de spiritul roman. Aceasta e ideea pe care pare s-o exprime trufaşul epitaf, scris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muritorii au dreptul să plângă pe cei muritori Camenele1 sacre au să plângă pe Naevius poetul: Când Orcus2 va creşte comoara-i3, avându-1 în iadu-i adaos, Atunci are să se uite la Roma a se vorbi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 Sarsina, în Umbria, nu fusese cucerită de romani decât de vreo doisprezece ani când s-a a5r&lt;? X” i~4- născut acolo T. Maccius Plautus. Regiunea, 184 i.e.tl.) supusăaltor influenţe (etrusce şi celtice), era puţin latinizată. DarPlaut trebuie să fi venit foarte curând la Roma, judecind după puritatea limbii sale; nu se ştie cum a învăţat greceşte. Foarte activ şi cu siguranţă dornic de avere, s-a ocupat de afaceri în lumea teatrului, a câştigat bine, dar s-a ruinat apoi în comerţul maritim; după o perioadă de cumplită mizerie şi-a scris comediile, s-a impus scenei şi a murit, bătrân, în 184. I se atribuiau 130 de piese; dar numai 21 erau unanim considerate autentice (Varro, citat de Aulus Gellius, III, 3): sunt cele care ni s-au păstrat (afară de una, Vidularia). Două doar sunt riguros datate: Stichus, din anul 200, şi Pseudolus, din 191. Unele aluzii permit presupunerea că Menaechmi ar fi anterioară anului 215: aceasta ar fi atunci de departe cea mai veche; cele mai recente (dintre cele care pot fi datate) sunt Bacchides, Tru-culentus şi Casina (după 190). Perioada de intensă activitate literară pare să fi fost pentru Plaut cea dintre anii 200-190: imediat după cel de al doilea război 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Piesele sunt împrumutate de la autorii greci ai comediei medii, ca Antiphanos, sau ai comediei noi, ca File-mon, Diphilos, Menandru şi alţii pe care nu-i cunoaştem, mai vechi decât Plaut cu o sută de ani şi mai bine. Operele acestor scriitori se axau pe o temă generală comună: un tânăr de familie bună îndrăgostit de o fată, de obicei o sclavă de obârşie necunoscută, n-o poate dobândi decât prin iscusinţa unui slujitor intrigant sau datorită descoperirii neaşteptate a faptului că fata e &lt;ie condiţie liberă. Tema aceasta permitea două tipuri de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divinităţi latine, asimilate ca Muzele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al infernului, considerat şi cel al bogăţiilor (ct. In greceşte tcXoutoS apropiat de rtto6T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ţii morţi „Îmbogăţesc” mereu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re: etalare de înşelătorii şi sentimentalism totodată romanţios şi burghez. Se pare, după ceea ce ne-a parvenit din Menan-dru, că o simplitate elegantă în zugrăvirea moravurilor şi în stil, o notă de adevăr, cam generală, dar delicată, în compunerea caracterelor, o desfăşurare echilibrată, dar fără rigiditate, constituiau pentru atenieni meritul acestui teatru, cu totul deosebit de cel al lui Aristofan (jumătatea a doua a secolului al V-lea). Dar piesele diferiţilor autori trebuie să fi fost foarte-variate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trul lui Plaut se pot lua ca exemple de comedii de intrigă Mostellaria (Comedia cu stafii) şi Pseudolus (nume de-sclav isteţ şi mincinos); iar ca tip de comedie cu interes psihologic Aulularia (Comedia ulcicâi) şi Trinummus (Cei trei taleri). Mostellaria. În absenţa tatălui său Theopropides, care călătoreşte de peste doi ani, Philolaches şi-a luat o iubită. Dar bătrânul se întoar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clavul Tranio închide casa şi-1 convinge pe Theopropides că e bântuită de stafii şi că fiul său a trebuit s-o părăsească; că datoriile pe care acesta, le are se explică prin aceea că tânărul a cumpărat casa vecinului lor, bătrânul Simo. Theopropides se lasă convins, vizitează casa „cumpăr rată”, se declară încântat. Până aici, mulţumită îndemânării sale, Tranio. A ieşit cu faţa curată. Dar totul se dezvăluie, şi Theopropides nu-i iartă pe vinovaţi decât la intervenţia unui prieten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lus. Tânărul Calidorus e zdrobit: dacă nu găseşte imediat. 20 de mine ca să-şi elibereze prietena, pe Phoenicium, sclava lui Ballio, ea va fi vândută unui căpitan din Sicyona, care a şi dat arvuna. Sclavul Pseudolus, încrezător în spiritul său inventiv, îl înfruntă pe Simo, tatăl lui Calidorus, şi se laudă că o va fura pe Phoenicium. Simo, siguţ-că fiul său nu are un ban, îi făgăduieşte 20 de mine în caz de reuşită. Pseudolus, din fericire, se întâlneşte cu Harpax, triirâsul căpitanului, obţine de la acesta scrisoarea de recomandare şi, înlocuindu-1 cu un complice, Simia (Maimuţa), pune mâna pe fată. Dar Ballio, încântat de încheierea afacerii, văzându-1 pe Simo, face prinsoare cu el pe 20 de mine-că tânărul Calidorus nu i-o va lua pe Phoenicium. Curând află adevărul: trebuie să plătească cele 20 de mine lui Simo care, la rândul său, le datorează lui Pseudolus. Piesa se încheie cu un ospăţ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laria. Euclio, bătrân şi sărac, a găsit în casa lui o ulcică plină, cu bani: de atunci nu mai doarme şi bănuieşte de intenţii funeste până, şi pe Megadorus, un om cumsecade, trecut da prima tinereţe, care-i cere în căsătorie, fără zestre, fata, pe fermecătoarea Phaedra. Euclio. Îşi ascunde în sfârşit ulcica în templul Bunei-Credinţe; dar de acolo o fură Strobilus, al cărui stăpân, Lyconides, nepotul lui Megadorus, o iubeşte pe Phaedra. Lyconides îl va convinge pe Strobilus să înapoieze-banii, iar pe uaehiul său să-i cedeze fata. Euclio, după atâtea necazuri, încheie bucuros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ummus. Charmides a plecat să-şi aranjeze afacerile, lăsâadu-şi fiul, pe Lesbonicus, şi fiica în grija prietenului său Callicles. Lesbo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inează chefuind şi pune în vânzare casa părintească; Callicles, înfrun-tând bârfelile, o cumpără, fiindcă ştie că în ea se află ascunsă o comoară. Apoi, fiindcă un prieten al lui Lesbonicus îi cere sora în căsătorie şi fiindcă Lesbonicus, nevrând ca sora sa să se mărite fără zestre din vina lui, va renunţa la ultima lui proprietate şi poate chiar se va angaja ca mercenar, Callicles pune la cale o înşelăciune: un sicofant, în schimbul a trei taleri (trinummus), ia asupră-şi să aducă o scrisoare falsă de la Charmides, împreună cu banii de zestre. Dar sicofantul dă chiar peste Charmides care se întorcea. De aici, pălăvrăgeli nesfârşite, întrebări, situaţii comice. Totul se va termina cu bine, în ciuda greutăţilor şi chiar a chinur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ese sunt adevărate fabliaux-uri, ca Menaechmi, în care vedem un frate în căutarea fratelui său geamăn, pe care nu 1-a văzut niciodată şi care-i seamănă perfect; nu-1 va găsi înainte ca existenţele lor să fi fost amestecate, fără ca ei s-o ştie, în virtutea celui mai straniu quiproquo; sau Casina, al cărei subiect anunţă în parte Nunta lui Figaro a lui Beaumarchais. Amphi-truo, atât de strălucit imitată de Moliere, e şi ea un fabliau, dar scris într-un ton mai înalt („o tragicomedie”, scrie Plaut), căci quiproquo-urile se datorează voinţei lui Iupiter, care, ca să poată ajunge la Alcmena, a luat chipul soţului ei Amphi-truo, în vreme ce Mercur îl lua pe cel al sclavului Sosia. Dimpotrivă, avem în Captivi o adevărată dramă burgheză în care devotamentul reciproc al lui Oreste şi Pilade în Taurida e transpus în societatea greacă a secolului al IV-lea: un sclav, luat prizonier împreună cu stăpânul său, se dă drept acesta pentru a-i dobând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Plaut, acceptând cu uşurinţă monotonia unei teme date, dar folosind invenţiile unor autori foarte diferiţi, a căutat o extremă varietate de prezentare ca să placă unui public foarte dornic de noutăţi, dar poate şi fiindcă a dat ascultare gust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rile. Cele mai multe piese ale lui Plaut (12) încep cu un prolog care a fost uneori modificat, cu ocazia reluării piesei, prin adăugirea sau schimbarea câtorva versuri, dar a cărui formă, în ansamblu, pare cu adevărat plautină: aceste prologuri înfăţişează subiectul piesei, ca la Euripide, dar permit autorului şi să-şi câştige publicul, ca parabazele1 lui 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baza, plasată de obicei în mijlocul piesei, coincide cu o oprire temporară a ficţiunii; conducătorul corului, sau corifeul, se adresează atunci publicului, în num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 Ele sunt rostite de un zeu (Mercur în Amphitruo, zeul Lar în Aulularia, steaua Arcturus în Rudens), sau de un personaj alegoric (Luxuria şi Inopia, Desfrâul şi Sărăcia, în Tri-nummus), sau de unul dintre actorii comediei, sau de un actor care poartă un costum special şi se numeşte Prologus. În alte cazuri, Plaut introduce prologul-parabază numai după o scenă de exhibiţie plină de culoare (Miles gloriosus) sau după un tablou cu caracter intim (Cistellaria). În sfârşit, în Curculio nu există prolog, ci, în mijlocul piesei, o tiradă satirică, exact în tonul lui Aristofan, rostită de „conducătorul corului” (v. 462-486). Autorul urmăreşte în mod vizibil contactul cu spectatorii şi anumite efec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ţiunea propriu-zisă nu e legată de tema generală, prea convenţională: ea are vioiciunea şi surprizele Vicleniilor lui Scapin. Plaut nu-şi face nici un scrupul de ordine: omite detalii importante şi explicaţii necesare, îi pune pe actori să apară şi să dispară după bunul său plac, forţează deznodămintele; în schimb, prelungeşte cu plăcere scenele „de efect”, adaugă altele a căror idee i se pare amuzantă, n-are alt gând decât să-şi atragă publicul din scheci în scheci. Astfel unele piese sunt cu totul neorganizate, cum ar fi Poenulus, care nu face decât să înfăţişeze, la rând şi inegal dezvoltate, trei păţanii ale unui negustor de sclave (leno), Lycus. Dar episoadele, cel puţin, formează un tot; fiecare scenă importantă se desfăşoară cu o uimitoare bogăţie şi perfecţiune. Unele expuneri scenice ale lui Plaut sunt capodopere de adevăr; mai multe dintre scenele finale, antrenante prin mişcare şi veselie, evocă acel „comos” (serbare dezlănţuită) al lui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 la ţară şi sclavul de Ia oraş [Excelentă, scenă de expunere: dă toate informaţiile în mod firesc. Dar stil de exhibiţie, vivacitate, bătăi şi ocări. Grumio nu mai apare în piesă. Contrast de caractere şi limbaj. Parodie discretă a Odiseei (XVII^ v. 204 – 253) după modelul grecesc; dar sentiment roman de simpatie pentru sclavul de la ţară.], GRUMio – Ieşi, mă rog, afară din bucătărie! Haide, vin odată, ticălos ce eşti. Printre cratiţi multe mi te fandoseşti” Scoală, te urneşte, ciumă l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e mai am zile ţi-oi plăti la ţară1</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rată od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ntru ce te-ascunzi? TRANio – Hei, lua-te-ar dracu! De ce ţipi aşa înaintea casei? Te socot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ea, criminal ce eşti, Du-te iar la satu-ţi şi nu-mi rup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a, na! Îţi place? Asta ţi-a fost pofta? Grumio – Viaţa mi-ai luat-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ce dai aşa? TRANio – Fiindcă mai ai viaţă, altfel n-aş mai da. Grumio – Să mai rabd oleacă: cel bâtrân2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şi teafăr, ros de tin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ştii departe… Tranio – Lasă-te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drugi palavre, tu buştean la mint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rod când încă lipsă e de-aicea? Grumio – Tu măscărici ce zburdă stârnind mulţimii hazul, Mai râzi de ţărănia-mi, slugo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ţi, se vede treaba, curând să fi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şniţă, băie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auzi? Zău, nu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timp, ca moşioarei să-i înmulţeşti argaţii, De soiul celor care lucrează puşi în fi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i la îndemână, petrece cum îţi place, Şi du-1, prădând, pe fiu-i, pe căile pierzării, Un om ce are, totuşi, rari calităţi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te-mbată, trăind greceşti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ărând fifiţe, tu libere le f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or pierde vară le-îmbuibă rău stomac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iaţa o deşartă, să poţi benchet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plecarea-i pe locuri depărtate, Ţi-a dat povaţa asta? Se-aşteaptă aşa să-ş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tă-averea? După părerea ta, E-o slugă bună aceea ce-i năruie avutul, Stricându-i şi feciorul? Căci e stricat de tot, De-i place să trăiască o viaţ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n tineretul din Atica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n seamăn mai cuminte şi cruţător de-ave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Tranio, sclav administrator la oraş, va fi trimis, drept pedeapsă, şi presteie an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în comedia greacă poartă o mască de băt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e la ţară, neciopliţi şi nesupuşi, purtau piedici de fier, ca să nu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palmi el poartă de la un timp încoace Şi asta mulţumită silinţei, pildei tale… Tranio – Dar ce-ţi veni, satană, că tot te legi de capu-mi Şi de ce fac aicea? N-ai rogu-te, la ţară Destule trebi cu boii? Petrecerea de-mi place Şi să mă ţin cu sclave, spinarea mea nu-a ta, O să răspundă-od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RUMio (Din ce în ce mai aproape, până sub nasul lui Tranio) – Auzi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cuvi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ziceţi de-aşa om? Tranio – Să te stârpească Joe şi ceilalţi zei cu toţ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fui, cât miroşi de tare, a fir de usturoi, Movilă de gunoaie, ţap capiu, ţărănoi Şi cocină de mascuri, corci de cotei şi capră… Grumio – Cum vrei s-o scot la capăt? Nu poate toată lumea Să împrăştie miresme de peste mări aduse Nici la ospăţ să steie mai bine ca stăpânul, Nici să se ospăteze doar cu bucate-alese. Păstrează-ţi turtureaua, peşti mari şi paseri rare Şi lasă-mă pe mine la usturoiul meu, Să duc un trai nu altfel, ci după tagma me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rocos în toate, eu om să-ţi facă milă, Să ne împăcăm cu soarta. Rămâne de-azi-nainte Eu să mă-aştept la bine, iar tu, nevrând, la rău. Tranio – Cum văd, pe tine, Grumio, te râcâie mult faptul Că duc o viaţă bună, iar tu nici pe departe. Îşi are fiecare ursita cuvenită: Eu dragoste fierbinte, iar ţie, coada vacii, Un trai pe-alese, mie, trai hâd şi jalnic, ţie. Grumio – Spumuitoare deasă, călăilor ursită, Nu peste multă vreme te văd că ai să ajungi Rău ciuruit de bice, dus de belciug în ceaţă, De-a lung de uliţi, dacă stăpânul se va-întoarce. Tranio – Eşti sigur că în locu-mi n-au să te înhaţe întâi? Grumio – Nu au de ce, dar fiindcă e vorba despre tine, Au pentru ce s-o facă şi mai ales acum. Tranio – Mai ţine-ţi clanţa, Grumio: ţi-e dor iar de ciomege? Grumio – Măcar mi-i da nutreţul, să-mi satur boulenii, De nu cumva, măi frate, mi l-aţi mâncat de tot? Voi ziceţi-i-nainte, precum aţ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şi trăiţi greceşte, din plin vă ghiftuiţi, în turma cea mai grasă, urmându-vă măcelul. Tranio – Taci, taci, la câmp te-ntoarce! Mă duc pân-la Pir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umpăr pentru masa de seara, cev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aşa ca mâine să aibi nutreţ la ţar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veni de cauţi de-a dreptu-n ochii m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ânat spânzurătorii? Grumio – Iată un nume care, Curând are să-ţi fie, gândesc, cel potrivit. Tranio – Mai va „curând”, când „astăzi” îmi merge cum îmi merge… Grumio – Fie ş-aş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află măcar aceast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vine iute; mai greu, tot ce-ţi doreşti… Tranio – Mă scoţi din minţi: Hai pleacă şi-ntoarce-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faci, pe Hercle, să pierd încă-o clipită. (Iese.) GRUMIO – Priviţi-1 cum o şterg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ci cât de-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luând în seamă, din tot c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 din ceruri, vă rog din răsputeri, Stăpânul să-1 aduceţi cât mai curând acasă, Căci sunt trei ani de zile de când e d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u ajuns să-i pape pământu-ntreg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e întoarce-acuma, nu-în multe luni le-or road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ellaria, v.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ersonajele erau, în principiu, tot atât de convenţionale ca şi subiectul: măştile, în comedia greacă, le dezvăluiau imediat „categoria”. Astfel, în fiecare piesă reapăreau: tânărul uşuratic şi cheltuitor care nu dorea de obicei decât să-şi tragă pe sfoară tatăl; curtezana, rafinată şi elegantă, lacomă şi iscusită, sau fata modestă şi simpatică; tatăl (sau „bătrânul”), pe vremuri chefliu, acum aspru şi zgârcit, dar deseori nătărău şi gata câteodată să-şi reia vechile obiceiuri de soi rău; mama, demnă dar acră; sclavul, neruşinat şi ingenios, care înfruntă bătaia şi tortura şi slujeşte dragostea tânărului său stăpân, dar se şi amuză chinuin-du-1. Nici negustorul de sclave (leno) nu poate lipsi: brutalitatea, zgârcenia, necinstea lui cinică, şiretenia lui îl fac, spre marea veselie a publicului, totodată demnul adversar şi victima certă a sclavului. Şi alte roluri sunt tradiţionale: soldatul fanfaron, în serviciul unui rege elenistic; parazitul care vânează, cu linguşirile Şi vorbele sale de duh, o invitaţie la masă; bucătarul tocmit, lăudăros ş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ortul Atenei, Pireu, îşi cumpărau oamenii cu gust ales peştel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no şi sclavii săi [Organizare scenică plină de mişcare şi ritmată de lovitur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pectacolele de marionete). Caractere obişnuite şi convenţionale. Vervă şi culoare a limbajului, accentuate probabil şi de muzică (avem aici un solo variat care se linişteşte puţin doar spre sfârşit). Puternic efect de antipatie. De comparat cu Moliere, Avarul, III, scena 1.] – Voi ce umbriţi pământul degeaba, hai ieşiţi! Nu scoateţi hrana scumpă şi preţul dat pe voi, Nepricepuţi în toate, slugi ce n-aduc folos Decât minaţi de-aceas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e-arată biciuşca). Eu nu ştiu alţi 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 ca inşii-aceştia: sub mii de lovituri Li-s coastele de cremen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i baţi, te doare palma De cât loveşti cu biciul, căci ei sunt din sămânţa Celor ce-şi rod cătuşa, chiar puşi în fiare grele, împinşi de-un gând: să prade şi să te pungăşească, Să-înhaţe, să înşface când li-e la îndemână, Să bea, să se îndoape, apoi să împungă fuga, Cam asta li e treab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i face mult mai bine Pe lupi să-i laşi la turmă, în loc să-i pui pe-aceştia Să stea de pază, casei… Când îi priveşti, n-ai crede Că-s răi din cale-afară, dar când le dai de lucru Să mi te ţii atuncea: se schimbă socoteal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dacă voi edictu-mi nu vreţi să-1 ascultaţi, Gonind ce-i somn şi lene din inimă şi ochi, Am să vă las pe şale, cu biciu-mi, negre dungi, încât să fac să moară de ciudă şi nu alta, Campaniene corturi, covoare-alexandrine Cu părul ras şi toarse pe ele, chip de fiare1</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că de ieri, ţin minte, poruncile-mi dădusem Ce-i cade fiecărui în sarcină să facă, Dar voi sunteţi zănatici, smintiţi, încurcă lume, Că trebuie cu şfichiu-mi să vă dezmeticesc Unde vi-i rostul vostr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şa vă este firea: Cu pielea voastră groasă, voi mi-aţi veni de hac Şi mie şi biciuştii. Din cei cu capu-n nouri, Uitându-vă la asta, să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d detaliu italic alăturat unui detaliu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ţi la vorba-mi să vă ciuliţ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iul vostru, drace, eu nu soco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re ca aceasta1</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hei, ce ziceţ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să pată astfel neascultătoarea slug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vă-aşadară ca să-mi sorbi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ulcioru-n mână grăbeşte-te la apă, Să umpli ochi ciubărul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mână cu securea, să tai grămezi de lemne… Sclavul – Dar mi-i securea ştirbă… Ballio – Mai vreţi dec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dau oare de lucru fie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tu lună casa! Ai mult de lucru. Încep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 orânduială î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răţă şi pune în raft, argintări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rsu-mi de la piaţă, să aflu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tul, maturatul şi-orânduiala-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mântuială, ci dichisi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născu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vouă vă fie sărbătoar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lus, v. 133 –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aut nu folosea măşti, nu a dăruit aproape niciodată personajelor sale trăsături individuale; sclavul Pseudolus, „roşcovan, pântecos, cu pulpe groase, faţă oacheşă, cap mare, ochi pătrunzători, gură roşie, picioare mari”, e o excepţie. În schimb a accentuat puternic, în fiecare piesă, relieful actorului principal, în jurul căruia se concentrează acţiunea: de cele mai multe ori un sclav – Scapin, care e animatorul piesei şi reprezintă oarecum inteligenţa şi imaginaţia poetului însuşi. De aici unitatea tipului, dar şi efortul de varietate care de fiecare dată îl fac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mplici [Doi sclavi care-şi cunosc bine talentul şi-şi apreciază vicleniile ca nişte artişti. Mimică foarte variată, sugerată de text. Amestec de natural şi de artificial în limbaj. Glume tradiţionale: săculeţul cu bani comparat cu un abces („o tumoare purulentă” va zice CI. Marot; punga plină de vitele al căror preţ îl reprezintă banii. Poezie a jocului împărtăşită de autor şi de actorii săi.] îşi bate sclavii sau le arată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Istio (Aparte) – Am dat de el, deci dară să ies în calea lui, Cu-apucături de fante, bun de pictat în cadra, Cu mâna în şold, înainte şi tare pe picio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XIlus – Mă uit la omu-acesta: ulcior cu două toarte-i… Sagaristio (Aparte) – Un pic de semeţie: hai să scuipăm de su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XILUS (Aparte) – Vezi bine-i Sagaristio. Ce soi de veşt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sănătatea de când lipseşti de-aicea Şi treaba ce-ţi dădusem a mai mişcat cumva? Sagaristio – Apropie-te, vere! Nici eu nu cer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ăm de-a firul! Ei, hai! Priveşte b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xilus – Ce-i umflătura asta de-aicea, de la gât? Sagaristio – Buboi în toată legea, nimic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peşi, vai, Doamne! Atins, e dureros De nu eşti cu băgarea de seamă, cuven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xilus – Când ţi-a ieşit? Sagaristio – Chiar astăzi. Toxilus – Să pui să ţi-1 deschidă! Sagaristio – Mi-i însă tare teamă că nu e cop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u dinadinsul, să dau de vr-o sminte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xilus (Se apropie) – Să-1 cercetez de-aproape, mi-aş da eu osteneală. Sagaristio – Fereşte-te! Ia seama la coarne, să nu-împung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xilus –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istio – Am o pereche de boi, aici în pungă. Toxilus – Cu ei îndată afară, de foame să nu moar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i la păşune… Sagaristio – Mă tem să-i la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i pe câmp, cum oare să-i readuc la staul? Toxilus – Aceasta mă priveşte: nu le purta de grijă! Sagaristio – Cred şi ţi-i dau în seamă. Urmează-mă cole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tul vrut de tine, îl am asupra m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xilus – Ce spui? Sagaristio – în Eritrla1, stăpânul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umpăr boi: oraşul acesta-i toxilus – Cuvinte dulci ca mierea… Curând de tot voi face Şi eu rost de parale, să fie-ntreaga sumă, Căci am întins, larându-mi, atâtea mreji-naintea-i, încât ce mai lipseşte, să dea jupânul leno</w:t>
      </w:r>
      <w:r>
        <w:rPr>
          <w:rFonts w:cs="Bookman Old Style;Times New Roman" w:ascii="Bookman Old Style;Times New Roman" w:hAnsi="Bookman Old Style;Times New Roman"/>
          <w:i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 v. 306 –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insula Eub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e adevăratul rege al comediei lui Plaut: sigur de succes, pare îmbătat de importanţa sa până la eroism şi dezinteresare: se expune la orice, bătaie sau tortură, ca să stârnească râsul şi să rămână la înălţimea reputaţiei lui. Celelalte personaje sunt împinse uneori în direcţia şarjării, alteori păstrează mult din delicateţea psihologică a modelului grecesc, mai ales în rolurile feminine. De aici multe inegalităţi, care se uită însă graţie puterii invenţiei comice şi străluciri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Publicul roman cerea să i se înfăţişeze obiceiuri greceşti: Plaut îşi dă osteneala să-1 asigure mereu că nu uită acest lucru, ba chiar îi numeşte pe italieni „barbari”, ca să se creadă că-şi traduce cuvânt cu cuvânt modelul. Însă el ştie prea bine că teatrul, ca să aibă viaţă, trebuie să fie actual; şi el însuşi s-a identificat prea bine cu poporul latin ca să nu-i aducă pe scenă faptele, gesturile, preocupările şi cele mai de seamă trăsături psihologice. Aşa încât piesele lui sunt rezultatul unui dozaj pe care-1 putem foarte greu analiza. Căci comedii burgheze cu atmosferă foarte grecească, cum sunt Captivi sau Stichus, în care se arată cum două surori îşi aşteaptă cu credinţă soţii şi cum aceştia, la urmă, „se întorc din India” plini de bani (P. Lejay), puteau şi ele impresiona sensibilitatea publicului roman într-o perioadă de război şi de avânt comercial. Dimpotrivă, oare tipurile de bătrâni cheflii sau nişte personaje aşa de complexe ca Hegio din Captivi sau Euclio din Aulularia nu-i dezorientau cumva pe spectatori? Şi, cu toate că sclavul isteţ şi descurcăreţ era bine cunoscut la Roma, infinita libertate de care se bucura în teatru trebuie să fi părut o adevărată fantezie scenică. Dacă mai adăugăm şi aspec-tul pestriţ, greco-latin, al limbii populare, amestecul noţiunilor de drept grecesc şi de drept roman, împletirea mitologiei elenice cu concepţiile religioase latine, tot felul de aluzii la evenimente contemporane, la topografia Romei, la instituţiile militare şi politice ale Oraşului, într-o poveste care se pretinde cu totul grecească, vom avea imaginea unei ciudate îmb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inare pare în parte voită, în parte datorată rapidităţii unei elaborări în care Plaut utilizează în acelaşi timp rodul unor lecturi poate grăbite, experienţa sa de viaţă şi simţul sau scenic. Oricum, departe de a-i dăuna, ea e cea care a asigurat succesul, putem zice permanent de-a lungul veacurilor, al operei sale. Într-adevăr, ea mulţumea cele mai diverse gusturi, fie ele a ese sau grosolane, şi se putea adapta cu supleţe atât prog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 – x rum voia iie CT; la Roma, după cum î sl V „, romanaasV a noua lor „ nimic, Ton de recitati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ău nu-i nimic pe ^^ * toamorat. AcORASTocLEs – Zau^ ^contenit*,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i face, &amp; ce ma „: T; i bunăoară, pe c înaintează pnviţi-i. O pic-pic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 martori inşi ^ t în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neş ca o ^^e; de-amid cu P v&gt;irea-mi sa De '„fbSâneţii cu '-^f^s astăzi mandatarii ^^J^reţi de oameni mi haideţi, pas „„ Ce-idrept, m lpa…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 toţi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lofili5, w</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învăţat s* an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 lot coaliţie serviii Aluzie la iosta martorii – O, ho, ajunge – amice! Om fi noi bieţi plebei, Dar de nu-ţi schimbi cuvântul să-1 faci mai acătării, Pe cel ce e cu stare şi om de casă mare. Nu ni-i de loc ruşine să-i înmuiem spin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ordinu-ţi nu suntem, să-ţi răsfăţăm iubirea, Asupra nu ştiu cărui, să-ţi ajutăm pornirea… Când pentru libertate noi am plătit din greu, Am dat din bunul nostru şi nu din banul tău, Deci liberi înţelegem să ni se poarte cinste. Cât despre un om ca tine, un fir de pai ţi-e preţ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 nu-ţi închipui dară, că suntem osândiţi Să-ţi slugărim amorul, întocmai ca şi sclav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paşii lini se plimbă cel liber prin oraş, Doar sclavul se grăbeşte gonind cu repezi pa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zi mai ales când ţara se bucură de pace O dată ce vrăjmaşul făcut e harcea-parcea. Să o luăm la goană, am alarma oraşul, Dar întrucât se pare că ai atâta grabă Să ne fi dus mai bine de ieri la mărtur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te-amăgi, nu-i nimeni din noi, pe străzi s-alerge; Am fi bătuţi cu pietre ca nişte scoşi din minţi1. Agorastocles – De v-aş fi spus: Hei, templul e plin de carne friptă3! Aţi fi-ntrecut atuncea, pe cerbii iuţi, în fugă Şi în loc de paşi molatici, zburaţi pe picioroange Din clipa când drept martori aţi fost luaţi de mine, Să-mi fiţi cu toţi de faţă la dreapta judecată, V-a încleştat podagra cu lâncezeli de melc. Martorii – Ei asta nu-i pricină să n-alergăm de-ndată, Când de băut e vorba şi de mâncat pe banii Cutăruia, dând lucru pe săturate gur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de mai pui că pentru bucate, udătură, Cel ce te ospătează nu-ţi cere în schimb nimic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 nu-ţi închipui totuşi, deşi nu stăm prea bine, Că n-avem de-ale gurii şi noi la casa noast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ce ne-arunci atuncea dispreţul tău, de sus, Puţinu-avut de-acasă, e-al nostru-n întregime: Nu-1 cerem nimănuia, nu-1 datorăm la alţii, Din noi deci nu e unul să crape, slugă ţi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nu cumva să se molipseasc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sacrificiu o parte din carnea victimei era mâncată de cei 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stocles – Ei, hai, nu vă aprindeţi! Eu am vorbit în glum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 Tu ai vorbit în glumă, noi ţi-am răspun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stocles – Vă rog deci pe toţi zeii să mă-ajutaţi cu zel, Cu pânzele întinse şi nu cu lotca înceată, Să simt mişcându-mi nava, fără să vă pripiţ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 De-ai să ne iei mai moale avem să te-ajutăm</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grăbit, ia însă, alergători ca martor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ulus, v. 504 –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ropriu-zis morale îi sunt străine lui Plaut: aşa încât destrăbălarea lumii pretinse greceşti este una dintre atracţiile spectacolului. Personajele educative sunt rare, deşi se găsesc câteva cazuri chiar printre sclavi; dar, pe de altă parte, isprăvile şi gesturile celorlalţi n-au nici o importanţă, căci scopul lor e numai amuzamentul. Faptul că, în mod excepţional în Captivi, se întâlnesc versuri şi chiar scurte cuplete care exprimă o filosofie destul de înaltă se datoreşte fără îndoială originalului grecesc; şi chiar şi aşa trebuie să admitem că un devotament colorat cu stoicism putea impresiona marele public latin. Ca şi o anume milă destul de gingaşă a unui bătrân pentru doi tineri naufragiaţi, cum se găseşte în Rudens. Dar fondul roman, care se străvede ici şi colo, are un realism destul de brutal: se constată la sfârşit că virtutea aduce mai multe foloase decât viciul; desfrâul te ruinează; iar tineretul, deşi are unele drepturi, trebuie să evite să-şi piardă bun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renume e mai scump decât o cingătoare de aur [Parazitul Saturio (Burtă Plină), ca să câştige nişte bani păcălindu-1 pe leno, se va preface că-i vinde o sclavă, în realitate – propria sa fiică. Preocupare de gura lumii. Prevestire a unui drept nou, care-1 va scoate pe copilul major de sub tutela părintelui său. Nobleţea şi fermitatea limbajului fetei. Manieră gnomică, totodată grecească şi romană (max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Mă rog de tine, tată, cuvânt deschis arată, Oricât ţi-i poftă într-una din masa altuia, Te socoteşti în stare să-ţi vinzi pe fiica ta, Din lăcomie după o cină'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io – Desigur că în folosul lui Filip sau At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Macedoniei sau regele Perga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r-al meu, vezi bine, pe fiica-mi dreaptă Am să te vând acum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Te întreb un lucru numa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o slujitoare de-a ta sau fi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io – Vei fi, pe Dumnezeu-mi, tot ce-mi va da prilejul Să aflu pentru pântec mâncarea mea dorită. Ce vrei? La urma urmei asupra ta am drepturi Şi nu tu în privinţa-m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Da, tată nu-ţi neg drept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ată, deşi cam strâmtorat, Un pic de cumpănire ne-ar da o altă viaţă Mai lină decât as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r dacă faima rea Stă-n preajma sărăciei, deschise uşi nu afl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io – Cât de plictisitoare, zău, te-ai făcu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Aşa ceva nu-s, tată, şi nici nu cred să fiu, în ciuda tinereţii, când te-am mustrat pe drept. Gândeşte ce guri rele s-or ţine de palavre Asupra unor lucruri c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io – Sunt liberi să o fa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naiba-aş vrea să-i văd Duşi la spânzurătoare… Aceste ponegriri Nu-mi fac nici cald nici rece, întocmai ca o masă Ce mi s-ar pune în faţă, dar fără de bucat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Mai este un lucru, tată, te rog să nu te miri, Te urmăresc de-a pururi aceste ponegri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u tresăriri de viaţă, deşi le-ai cre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io – Cum văd, îţi este teamă că te voi vinde, fat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Nu, tată, dar de bârfa ce te-ar urm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io – Auzi? Va fi pe voia-mi şi nicidecum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Fie cum vre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io –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Mai ţine seama, tată, că sclavu-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tăpân cu bice, deşi îl iartă, poate. Ce chin pe dânsul bietul, văzându-i biciu-n mână, Stând cu cămaşa scoasă şi aşteptând bătaia Şi eu înfiorată, de-un rău ce n-o să vie, Cât mă cutrem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io – De-i fată sau femeie, Nimic nu preţuieşte când cu-orice preţ arată Că ştie mult mai multe decât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De-i fată sau femeie, nimic nu preţuieşte Când trece cu vederea pe omul ce greşeşte. Saturio – Nuiaua-i rea, ia seama că-i vai de pielea 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ATA – Şi totuşi nu iau seama, purtându-ţi grija, tat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 v. 336 –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mai accentuat roman are desigur tendinţa spre satiră: se întâmplă ca Plaut să ia în râs fie meseriile rău mirositoare care umplu oraşul de duhori (Captivi, v. 794 şi urm.), fie pe bogaţii „exploatatori” fără încetare criticaţi de popor: bancheri şi cămătari, mari negustori de grâne sau de ulei, mari proprietari (Pseudolus, v. 188 şi urm…). Tirade vestite descriu vioi gătelile femeilor (Aulularia, v. 478 şi urm.) pălăvrăgelile zvoniştilor (Trinummus, v. 199 şi urm.), plictiselile patronilor pricinuite de clienţi (Menaechmi, v. 571 şi urm.). Din toate aceste pasaje lipseşte de altfel orice intenţie morală; de asemenea, o poziţie socială foarte precisă; dar există în ele dorinţa clară de a plăcea oamenilor de jos, dând satisfacţie înclinării lor spre bârfă şi gustului lor pentru caricatură. Naevius făcuse la fel, dar desemnase anumite personaje, ca autorii comediei atice vechi. Plaut, generalizând, apropie mai mult aceste trăsături romane de tonul general al comediei grec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roman [Organizatorul spectacolului (choragus) se adresează direct publicului. Ordine topografică: descrierea se desfăşoară de la nordul spre sudul forului. Impresie de mişcare şi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eu unde fără de trudă multă Aveţi să daţi cu toţii, de cine vreţi s-aflaţi, Pe făcători de rele sau inşi fără de p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imţiţi nevoie poate de-un martor mincinos? Cătaţi-1 prin Comiţii1, pe-acest ins de folo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reo farfara să-ndruge tot soiul de minciuni? La capiştea Cloacinii2, ai să găseşti dest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căutaţi pe soţii bogaţi, cu mână spartă, Aveţi să daţi în preajma bazilicii3,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ul loc de reuniune al Adunării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us Cloac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ală publică, pe atunci încă unică: mai târsiu s-au clădit mai multe pe margi nea 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le locuri, alai stau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 de arom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au cei ce-nvârt negoţ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gustări pe-alese, dai peste-un târg de peş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de for se plimbă bogaţi şi cei cu vază, Iar la mijloc de uliţi, aproape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gofeţi cu faim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 cei ce-aduc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i, guri spurcate, ce dintr-un fleac se-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felească cinstea oricui, deş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tâtea, nu basme, de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grămadă-i afli mai sus de lacul Cur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echi magherniţi1 sunt cei ce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bani cu dobândă, iar mai în jos d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tor, ipochimeni să nu le caz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Toscană, inşi gata să t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lio, v. 467-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ciuda elementelor care tulbură acţiunea (psihologie, descriere a moravurilor), teatrul acesta dă o impresie de unitate, ba chiar de exactitate. Şi aceasta pentru că Plaut e dotat, într-o măsură rar întâlnită, cu temperament dramatic. Îşi vede personajele în mişcare, într-un fel acţionează laolaltă cu ele şi-şi antrenează publicul, fără oprire, din invenţie în invenţie. E de la sine înţeles că în această mişcare multe jocuri de scenă tradiţionale şi fragmente de umplutură n-au valoare decât datorită vioiciunii lor meridionale. Uneori se poate vedea uşor că invenţia are origini foarte diverse. Dar Plaut, prin iuţeala şi, se pare, în entuziasmul muncii sale, integrează toate împrumuturile în însăşi existenţa sa: el e sclavul care conduce jocul, el însufleţeşte în jurul său toate personajele; şi, fiindcă e în comuniune spirituală cu spectatorii, găseşte cuvintele şi mai ales gesturile care le vor da impresia de viaţă autentică. Aşa se face că şi personajele fără nici o adân-cime psihologică se poartă firesc. Şi chiar atunci când faptele lor exagerează realitatea, excesul le este perfect proporţionat cu tonul general al piesei şi cu optic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prefăcută [Menaechmus Sosicles, care-şi caută fratele geamăn, nimereşte, fără să-şi dea seama, la Epidamn, chiar în casa acestuia şi e confundat cu el; nu ştie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de dughene In partea de sud-est a 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e de întrebările şi reproşurile nevestei şi ale-socrului lui Menaechmus din Epidamn. Mişcare generală şi varietate a jocurilor de scenă. Reacţii autentice ale personajelor. Parodie (luată din originalul grecesc) a unei scene de nebunie sau de „posesiune” tragică.] bĂtrÂnul – Menaehme, până acum noi am glumit destul Vreau să aud din gura-ţi o vorbă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echmus – Te rog, să-mi spui: cu tine a face-avui vreodată Şi când ne mai văzurăm? De ce nu mă slăbeşte De loc, femeia asta pe care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Priveşte-i, tată, ochii: vai, ce sticloş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loare verde i-a năpădit obrajii? Pe tâmple i se suie, iar ochii lui s-aprind</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echmus – Ce-am de ales, când dânşii mă socotesc nebun? Voi face pe nebunul, n-am altceva mai bu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felu-acesta, poate, de mine au să fug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Ia uite cum se-ntinde şi cască, tată, casc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h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Să fugi de e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echmus – Ah, Bromios1, ah, Evius! Mă chemi la vânătoare Şi-anume în ce pădure? Prea bine, te aud, Dar nu-mi pot smulge pasul, de pe meleagu-acesta, Căci o căţea turbată mă ţine-n loc din stânga. Iar îndărăt de mine-i un ţap bătrân, acesta Pierdu atâţia oameni, ca martor mincinos</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Ce spune? Vai de capu-i! Menaechmus – Mi-a poruncit Apol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ul lui oracol, că trebuie să ard Cu torţe-aprinse, ochii aceste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Mor, tată! Auzi ce spune că îmi va ar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echmus (Aparte) – Mă fac nebun pe mine, dar mai nebuni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He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Ce e tată? Ce-i de făcut?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Dacă-aş aduce sclavii, aici în fuga mare? ' Eu mă reped în grabă să iau măc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nume ale lui Dionysos (Bacchns), zeul rătăcirilor mistice şi al naturii sălba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e „ia în stăpânire” pe cei cărora le dictează or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umfle ferecându-1 în casă, mai înainte De a face iar scandaluri. Menaechmus (Aparte) – Se-ncurcă treaba rău, De nu găsesc îndată portiţa de scăpare, Pe sus au să mă ieie la dumnealor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De vreme ce nu piere din ochii mei femeia. Vrei să nu-i cruţ obrazul de mii de lovituri Şi pumnul meu să-i deie necontenit torturi? Am să te-ascult, Apolo! Bătrânul – Fugi cât mai i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e va ucide în starea-n care este. Femeia – Iacă-am să fug, dar, tată, un lucru te-aş ruga împiedică-1 să plece de pe aceste locuri. Şi aşa suspin şi sufăr de ce aud din gura-i. Menaechmus (Aparte) – Nu-i rău de loc că dânsei i-am dat răvaş de drum, Urmează să o facem şi cu bătrânu-acu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i spune că e Tithon1 cel plin de tremurici, Urmaş drept al lui Cycnus2, cu jegul lui sălbatic, Cu barba-i încâlcită. (Cu glas tare) l-oi rupe, cum mă pui, Os, zgârciuri, mădulare, chiar cu toiagul lui. Bătrânul – Va fi de rău, ia seama de-ai să m-ating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ci să te apropii. Menaechmus – Voi face deci, Apolo, Precum mi-ai dat poruncă: am să înşfac o bardă Nu cu-un tăiuş, cu două şi pân-la măruntaie Am să-1 desfac de oase. Bătrânul – E bine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ghez asupra-mi, altfel mi-e tare teamă, Aşa cum m-ameninţă, că îmi va face-o seamă. Menaechmus – Ceri multe de la mine, Apolo, vrei acum, Fugari să înham la caru-mi, focoşi, neîmblânziţi Şi să zdrobesc cu dânşii, pe-acest leu rebegit, Fără un colţ în gură şi de-o duhoare cruntă. Mă sui în car, strâng hăţuri şi biciu-n mână-1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ul zeiţei Eos (Aurora), singurul dintre nemuritori care îmbătrâneşte. * Ocara mitologică pare absolut fantezistă: Cycnos, fiul lui Ares (Marte), crud şi nelegiuit, fusese învins şi ucis de Heracles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ailor, în pulberi să scapere copita! Cu toată, sprinteneala, tăria v-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Asupra mea stai gata, cu telega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echmus – îmi dai încă-o poruncă, Apolo: să dobor Pe cel ce stă în faţa-mi şi să-1 ucid pe loc? Dar cine mă apucă de păr şi mă răstoarnă Din car? El nu se-nchină puterii tale – Apolo, Iar cele-orânduite de tine, le stră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Vai, Doamne, ce grozavă şi crudă pătimire! Ferească-ne toţi zeii, pe noi de-aşa ceva! Unde mai pui că omul smintit spre nenorocu-i. Era întreg la minte, vădit, mai adineauri, Ca din senin să-i vie cumplită pandalie. S-alerg deci după medic, în grabă, pe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echmi, v. 825-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casete pierdute [într-o clipă de zăpăceală, micuţa sclavă Halisca a pierdut caseta cu jucăriile care vor demonstra că stăpâna ei, Selenium, e de condiţie liberă. Se întoarce acum s-o caute, dar caseta fusese luată de Phano-strata, mama lui Silenium, şi de sclavul acesteia, Lampadio. Monolog liric cântat şi mimat (canticum). Naturaleţe a mişcării; gesturile şi emoţiile (speranţă, teamă, încăpăţânare, descurajare). Patetic fin şi joc de scenă convenţional (Halisca vorbeşte publicului). Cf. Sofocle, Copoii, v. 57 şi urm; Plaut, Aulularia, v. 713-726, şi Moliere, Avarul, IV.] halisca – O – aveam în mâni, mi-a dat-o înainte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nu ştiu unde-i: aici sau pe aproape? Dacă vreunul din voi, dragi privitori, Va fi văzut caseta, să-mi spuneţi, oameni buni. Cam cine a cules-o sau cine a răpit-o, Pe unde-a apucat-o acest ins ce nu-1 şt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ea sau pe-acolo? (Către ea însăşi) Cu întrebări de-i supăr, N-oi fi mai lămurită. Nu vezi ce mare haz Fac oamenii cu toţii, râzând când o femeie Bâtută-i de necaz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m să încerc să aflu De n-a rămas vreo urmă din cele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e la întorsu-mi acas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pe-aicea nici-un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e-am pierdut-o, va fi şi-acum p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unde-i oare? Nici moartea nu m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ina asta să mai găsesc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cu bine, oameni, blestemul m-a ajun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dau de casetă, s-a zis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o, ea mă pierd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trebuie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intru-n casă şi tremur st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i-arunc ochii, mă urmăreş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oste căzută pe capul nostru, b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a găsit-o, ce fericit 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 folos i-aduce caseta? Pe când mi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 degeaba timp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Halisca,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vr-o urmă, cu agerimi de-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io –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ostrata –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io – Dânsa-i acee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ostrata –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io – Ea a pierdut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ostrata – Să ştii că vrea să afle în ce loc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sca – Pe-aicea a luat-o. E-o urmă de papuc, în praful ulicioarei. De ea am să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Uite-aicea a stat cu-un om de vorb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vai, urmele s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a luat-o. Fi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porneşte-o urmă, spre locul, cel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poi, nimica. Mi-i munca în zadar, S-a dus caseta asta, din mâna mea s-a dus, Pe pielea mea, sărman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să mă-întorn acas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llaria, v. 675-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Dacă mişcarea scenelor lui Plaut e, de cele mai multe ori, foarte naturală, în ciuda câtorva clovnerii, pitorescul lor poate părea exagerat. Se simte în el totodată bucuria artistică a scriitorului care se lasă îmbătat de figuri şi dorinţa de a impune publicului un spectacol frapant, cu riscul de a depăşi firescul. Foarte adesea se poate bănui, sub comicul său aşa de abundent Şi de savuros, influenţa acelor farse şarjate, numite phlyakes, în care autori ca Rhinthon din Tarent (secolul al III-lea) parodiau nobilele legende tragice, spre marea bucurie a spectatorilor din Grecia Mare sau Sicilia. Aceasta este, poate, şi originea piesei Amphitruo. În schimburile de glume şi în atacurile injurioase, în lăudăroşeniile sau victoriile pline de vanitate ale sclavilor, în quiproquo-uri, în bufonerii e limpede că Plaut n-a avut altă măsură decât veselia spectatorilor. Iar această veselie era sănătoasă, senzuală şi grosolană, şi se oprea cu mai multă plăcere asupra unor comicării foarte frapante decât asupra subtilităţilor intrigii. Dar geniul poetului a tras folos de pe urma acestui gust şi i-a oferit o hrană mai bogată decât o aştepta. De aici un fel de îngro-şare aproape epică a comicului pitoresc, care transformă radical comedia grecească – model, anunţându-1 parcă, uneori, pe Rabe-lais. Primejdia ar fi putut fi o încetinire a acţiunii. Dar, fiindcă, aşa cum am văzut, ea înainta mai mult în salturi decât legat, iar însăşi mişcarea actorilor era extrem de sprintenă, se crea un acord între ritmul alert şi pitorescul aproape la fel de exagerat, iar comedia devenea un fel de capodoperă de naturalism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fanfaron şi parazitul său [Intrare de efect a căpitanului Biruitor-de-turnuri-şi-oraşe, vanitos, prost şi mândru de chipul lui, şi a umilului său parazit Roade-pâine. Caractere adevărate în esenţă, dar şablonate şi semănând a marionete. Exagerare caraghioasă şi neverosimilă a laudelor, atât din partea parazitului cât şi din cea a căpitanului. Pitoresc al detaliilor şi bogăţie a vocabularului. De comparat cu Matamor din Iluzia Comică a lui Cor-neille.] pyrgopolinIce – Luaţi aminte, scutul să-1 lustru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nainte-n luciu chiar razelor de soare, încât în clipa-în care va-începe bătălia, Să-ntunece vederea ostaşilor vrăjmaşi, Iar săbiei ce plânge c-aş fi uitat de ea, Vreau să-i aduc, vezi bine, prilej de mângâiere Când o să facă proaşcă în ostile duşma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unde-i Artotro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Aici, lângă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dru ca un rege şi norocos în to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ci Marte nu cutează să ţie pas cu tine, Când străluceşti în lupte, prin fapte vite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Doar l-am scăpat de moarte, pe câmpul curculionic1” Când ne dădea poruncă, mai mare peste toţi Bumbomachides Clutomestoridysarchides2, Nepot în toată legea, al zeu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Da,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vorbeşti de omul cu pavăză aurită, A cărui oaste mare ai risipit-o în aer, Cum vântul smulge stuful de pe a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Dar asta-i, zău, nimic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O fi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e mândre (aparte) ce nu le-ai săvârşit… De e pe lume altul să mintă-n aşa hal Fălindu-se într-una, de îngâmfare buged, Eu, Doamne, îmi dau cap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ă rog însă-o clipită; Plăcinta cu măsline s-o gust, e-o nebuni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Da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pe zei drept martori: în ţara indiană Cu-un singur pumn, ce-i dreptul, acelui elefant Tu i-ai făcut fărâme pe neaşteptate braţul</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Cum,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Voiam să spun, hei, coaps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Şi asta-n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Izbind mai cu putere, Ai fi străpuns cu pumnul, prin blană şi prin pântec, Luându-i piuitul acelui elefant</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Ajunge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Desigur, n-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şiri prea multe vorbe despre isprăvi măreţe, Dar eu le ştiu prea b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parte) Pântecu-mi gol, de vină-i De-aceste pătăran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n-aş fi urecheat Şi cu urechi ciulite, eu pentru dinţi, să roadă N-aş mai avea nimic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şa că dau din cap, Făcându-mă a crede minciunile-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Yrgopolinice – Dar despre ce ni-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imaginar (Ţinutul gărgă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forăitoare, cu formă patronimică greacă, parodiind epopeea; în cel dinţii – zgomot şi ideea de luptă; în cel de al doilea se acumulează noţiunile de glorie. Înţelepciune şi dom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Ştiu ce voiai s-adaugi, Pe legea mea, ţin minte… Pyrgopolinice – Ce-anume? Artotrogus – Gândul tă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Tu ai</w:t>
      </w:r>
      <w:r>
        <w:rPr>
          <w:rFonts w:cs="Bookman Old Style;Times New Roman" w:ascii="Bookman Old Style;Times New Roman" w:hAnsi="Bookman Old Style;Times New Roman"/>
          <w:sz w:val="24"/>
          <w:szCs w:val="1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Tăbliţe, stil1?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Tu îmi citeşti în min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Se cade să-ţi ştiu firea, silindu-mă mereu, Să-ţi preîntâmpin vrerea2</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Ţi-aduci aminte o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De vreo cincizeci şi-o sută (Cilicia-i cunoaşte); Din Scytholatronia3, de asemeni altă sută; Treizeci de sarzi la număr, iar macedoni4, şaizeci Sunt cei ucişi de mâna-ţi numa-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Vr-o şapte m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Aşa e! Ştii bine să socot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Făr-a fi scris, din capu-mi, de toţi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Ptiu, sărăcia naibii, ce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Dar vezi, n-a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De-ai să te porţi ca astăzi, Nu-ţi va lipsi nimica: ai să mănânci la min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Şi-n Capadocia într-un iureş, de nu s-ar fi tocit Prea repede cel paloş, ai fi ucis cinci sut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Sătul de atâta sânge, pomană le-am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Nu-i muritor pe lume, să nu aibă ştiinţă Că tu, Pyrgopolinic, rămâi neîntrecut în vitejii şi haruri, bătând mereu pe-oricine. Mor după tine toate femeile din cale Şi pentru ce n-ar face-o, când eşti aşa de chipeş? Ieri, bunăoară, atâtea de mantie m-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Şi ce-ţi spuneau, mă ro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Nu-o singură, ci-o mie de întrebări, Una: O fi Ahile, în totul? Nu, frate-i cu aces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ă întrerupe-o alta: Pe Castor, ce mândreţe Şi ce înfăţişare de om din neam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lul ascuţit se scria pe tăbliţe acoperite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azitul e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imaginară: a „mercenarilor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remarcat dispersiunea geografică a tuturor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e plete! Ferice de acelea Ce-şi trec cu dânsul, timpul</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Aşa vorbe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Mai mult chiar, amândouă mă tot rugau de zor, în pas ca la paradă, să treci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Ce pacoste când omu-i frumos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Cunosc ca tine-aproape, această grea povară: Mereu mă trag de mâneci, se roagă, toate vor Să aibă fericirea de-a te vedea o clipă, Că nu mai am răgazul să-ţi fiu de ajut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E timpul, mi se pare, prin for să ne abatem, Tâlharilor acelor, primiţi de mine ieri, Să le plătesc simbria, căci riga Seleuc1 Stăruitor mă roagă să-i strâng oşteni cu plată, Aşa că ziua-mi asta lui i-este închinat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trogus – Deci, hai la 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gopolinice – Urmaţi-mă, orta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Gloviosus, v.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lirism. Chiar dacă n-ar fi acest pitoresc, Plaut ar fi totuşi poetic. Dar s-a spus pe bună dreptate că imaginaţia lui auditivă e şi mai bogată decât cea vizuală. Teatrul său este mai ales liric: căci, deşi o piesă ca Miles Gloriosus nu are canticum, în majoritatea pieselor sale, scenele vorbite au o întindere mult inferioară celor cântate sau declamate cu acompaniament de muzică: proporţia atinge chiar o treime faţă de două treimi, în Persa şi Stichus. Mai mult încă decât comediile-balet ale lui Moliere, aceste piese trebuie să fi semănat cu opera bufă şi, uneori, cu opera comică sau chiar opera propriu-zisă, într-atât de variate sunt ca ton şi ritm. Această preponderenţă a cântecului şi a dramei cu acompaniament muzical pare să fie o trăsătură originală a lui Plaut, deşi nu e exclus ca el să fi luat ideea din reprez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trale ale Greciei Mari. Muzica era compusă de o altă persoană [ecât Plaut, dar după ritmurile lui; aşa încât chiar numai mişcarea m cantica, executată de unul sau mai multe personaje, dramatică, Jfatetică sau lirică, ne lasă să bănuim ce bogăţie de impresii putea ^rezi. Parodii elegiace sau tragice, cântece batjocoritoare în ton alexandrin sau bufonerii latine, duete pe două tonuri ca în CurcuRege grec al Siriei; scena se petrece la Efes, pe coasta ionică; aceasta depindea de el. Ieşire de efect, ca şi intra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v. 96-155), monologuri lirice sau psihologice, toate aceste părţi de efect ale comediei captivau atenţia tuturor spectatorilor; aşa se explică de ce caracterul ordonat al intrigii avea, pentru ei ca şi pentru poet, importanţă secundară: aşa se întâmplă şi cu majoritatea spectacolelor de operă. În schimb, intrau în literatura latină, într-o formă foarte vie, o sumă de teme lirice extrem 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în spirit alexandrin [Aceste două cântece încadrează un trio, cântat de tânărul Phaedromus, de sclavul său Palinurus şi de bătrâna Leaena, care o are în pază pe iubita tânărului şi pe care cei doi o seduc profitând de gustul ei pentru vinul bun. A) tipul bătrânei este, din punct de vedere artistic, alexandrin; dar el se leagă de vechi tradiţii italice (Grecia Mare) şi latine, b) Rugămintea adresată uşii şi zăvoarelor, temă elegiacă (vezi mai jos, p. 439) delicat parodiată. Vioiciune, ritm, şi poezie a limbii.] BĂ. TRÂNA – îmi vine-n nări un miros ca floarea,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lui, prin beznă mă simt aici mânată… Dar unde-i oare, unde? E chiar aic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farmec îmi stă la îndemână… Bine-ai sosit, alinu-ţi Mi-i sufletul şi viaţa, dulce-a lui Bacchus vraj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bătrâneţea-ţi lungă, vai zău, sunt copleşită, Şi de orice-alte arome, mărturisesc, mi-e silă. Tu-aduci miros de smirnă, de roze, de cinam, Şofran şi scorţişoară, fân gre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lucru-mi vreau: Unde-ţi răsare unda, acolo să mă îngroap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lio, v. 97 –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edromus – Zăvoare, dragi zăvoare, urându-vă noroc, Vă vreau şi-mi sunteţi scumpe, vă caut şi vă rog Să vă purtaţi cu doru-mi, blajine, primitoare, Dănţuitori italici să fiţi voi pentru mine, Să vă deschideţi iute, lăsând pe draga mea, Ce sângele, vai mie, mi-1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arate. Dar, ia priviţi, stau moarte, zăvoarele păgâne Şi nu se mişcă-ndată, deşi le rog atâta… Tăceţi o clipă, totuşi, vă spun st, să tăceţi! Palinurus – Dar zău de-am scos vreo vorb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cum un criş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amne, zăvoarele inerte, De mine se îndur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lio v. 147 – 1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us, sclavul lui Daemones, a pescuit o lădiţă cu ajutorul căreia stăpânul său îşi va regăsi fiica, pe Palaestra. Scena se petrece la Cirene, în Africa, îmbinare de reverie şi bun-simţ. Elemente: cupletul „sclavului de treabă” şi al „castelelor în Spania”. Mişcare la început variată (în bahici şi anapeşti) apoi constant amplă (în octonari trohaici). Cf. La Fontaine, Lăptăreasa şi oala cu lapte.] gripus – Eu lui Neptun îi mulţumesc, Ocrotitorul meu din larguri, Din mări sărate şi cu peşti Că teafăr m-a adus la ţărmuri, Bogat împodobit de pradă Şi fără ca-n ţinutul lui Să fi avut vreo vătămare, Cu luntrea întreagă, prin furtuni, Şi plină de la pescuit Cu ceva nou, nepreţuit: Ce-am tras din valuri în voloc, Mi-arată marele-mi noro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şi n-am prins peşti, nici un dram, Mi-i mreaja plină azi de d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culat în miez de noapte, harnic, Desprins din somn odihnitor, Eu m-am gândit la trebi cu spor, S-ajut din plin stăpânului Ce-n sărăcie grea se zbate, în ciuda mării zbuciumate, Şi mie, bietei slugi a lui Şi n-am cruţat nici o silin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ins dat leneviei nu-i de nimica bun, Urăsc iest soi de oameni prea lăsători în toate… Când sarcinile tale vrei să le aduci la capăt, Pot să rămâi de veghe, aşa cum se cuvine, PHAEDR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apoi la treabă. Nu trebuie s-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ţi să te-ndemne: „Hai, scoală-t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uci de lucru!” Somn lung, la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te-alegi la urmă, cu-al biciului p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fost harnic, acuma am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în trândăvie, când vreau şi cât aş vr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pe mare, asta găsii, ce-o f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după faptul că atârnă-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 de au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 aur lucit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 ştie asta e Gripus, da, sunt e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acesta poate s-adu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or1, de pe urma-i s-ajungi deoda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voi face şi ce mi-am pus în cap: îmi voi lua stăpânul, încet, cu isteţime, Fără a părea, vai Doamne, că ştiu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promit pe capu-mi o sumă,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libertate, m-oi bucu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asă, de-o moşie şi fel de fel de-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mi grele, negoţ din plin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mai marii lumii, voi fi şi eu mai m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desfătare am să-mi durez o navă, La fel ca şi Strat6nica, cetăţi cutre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om cu faimă, am să ridi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uriaşă, cu numele-mi numind-o, în veci să amintească ce-am fost, ce-am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am să descalec o întinsă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mari nu pune la cal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atunci s-ascundem caseta ce-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întingem în sare şi oţet, Noi împărat pe-o lume, fără-o mâncare bun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s, v. 906-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şi versificaţie Poezia pitorească şi lirică a lui Plaut e slujită de o prodigioasă invenţie verbală şi ritmică. Experienţa lui personală şi temperamentul său de artist se unesc într-o permanentă creaţie. Plaut cunoaşte şi utilizează din plin limbajul formal al religiei şi al dreptului roman; dar, în acelaşi tim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at roman cu funcţii mai ales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chitarist atenian din secolul al IV-lea, care umbla pretutindeni prin lumea greacă dând concert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 să combine ritmul vechiului carmen latin cu retorica filosofică a grecilor, ca să ajungă la stilul înalt, plin de demnitate, din Captivi; şi proverbele, la el, ştiu să reproducă maniera gnomică a maximelor greceşti, fără a-şi pierde izul specific. Această combinaţie unică, trăită, creează „atmosfere” uimitor de veridice; în Rudens circulă un aer marin atât de autentic încât nu pare împrumutat; iar aproape pretutindeni stilul şi chiar cuvintele reînvie viaţa Romei, într-o vreme în care ea nu avea nimic afectat. Cuvintele gingaşe şi alintate nu-i sunt străine acestei limbi; când e nevoie, ele pot ajunge la un grad excepţional de expresivitate. Dar Plaut e neîntrecut mai ales când pictează mediile interlope sau reproduce argoul plin de imaginaţie al sclavilor de la oraş: el fabrică neostenit cuvintele compuse cele mai năstruşnice, dar şi cele mai limpezi; ocările, poreclele, sau pur şi simplu o sugestie vie menită „să străbată dincolo de rampă”, găsesc la el forma pitorească cea mai nouă şi capabilă să se impună. Cât despre versificaţie, oricât ne-ar fi de greu astăzi să-i apreciem valorile, ea pare, prin foarte supla ei varietate, să fi contribuit la obţinerea unor efecte cu adevărat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şi îorţă comică. A-l judeca pe Plaut fără să ai sub ochi modelele lui greceşti înseamnă a te expune, desigur, riscului unei admiraţii exagerate. Totuşi imitarea lui pare să fi fost, cu mai puţin simţ al măsurii, tot atât de originală, în felul ei, ca şi cea a lui Vergiliu. Explicaţia se află în temperamentul său. Veselia izbucneşte din el, ca şi forţa comică. Toate personajele au grijă s-o exprime, chiar bătându-şi joc de ele însele şi de spectacol, numai să le-o transmită spectatorilor. Sunt unii pe care i-a şocat faptul că actorii îşi lasă câteodată rolul la o parte şi vorbesc în numele lor, că fac tumbe şi caraghioslâcuri în situaţii emoţionante sau patetice. Toate acestea, pentru că de fapt e vorba de un divertisment foarte vesel care trebuie luat aşa cum este şi care vrea să fie pe gustul tuturor, când prin intrări de clovni, când prin plăcerea unor invenţii subtile şi neaşteptate, când prin solouri sau duete muzicale – dar totul organizat de un foarte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n Mesapia&gt; la mai puţin de 7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q_ţfi (Jj de Tarent, Rudiae, un oraş în car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şi osca, a dat naştere, în 239, celui dintâi. Legislator” al poeziei înalte a romanilor, Ennius. Pe când era sub arme, ca socius (în contingentele cetăţilor supuse Romei), în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 Q7 dinia, a fost remarcat şi protejat întâi de Cato; apoi la Roma, unde dădea lecţii de greacă, de personaje mai sus-puse şi mai rafinate: Scipio Africanul, învingătorul lui Hanibal, Servilius Geminus, M. Fulvius Nobilior, care, în 189, 1-a luat în Etolia în calitate de cântăreţ semioficial al viitoarelor sale fapte de vitejie, în 184, fiul acestui M. Fulvius, Quintus, a obţinut pentru Ennius cetăţenia romană şi un lot în colonia de la Potentia. După moartea sa (169), i s-a ridicat o statuie în mormântul Scipionilor. Scrisese un poem epic (Annales), tragedii, saturae ş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Viaţa lui Ennius reeditează, la un grad superior şi cu mai multă strălucire, pe cea a lui Livius Andro-nicus: om de formaţie greacă, se dăruieşte cu totul Romei şi încearcă să-i asigure moştenirea literaturii elenice. Fără îndoială, grecii din Italia meridională par predestinaţi acestei misiuni; totuşi, în cursul celui de-al doilea război punic, au trecut în masă de partea lui Hanibal: poate a fost esenţial faptul că Ennius a ajuns la maturitate înainte de această criză, într-o vreme în care Roma îşi întărea netulburat influenţa în Ital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altele protecţii de care s-a bucurat Ennius dovedesc atracţia tot mai mare pe care o exercită spiritul şi arta greacă asupra câtorva aristocraţi ambiţioşi şi cu personalitate: aşa începe mişcarea care, atunci când se va preciza, va tinde să facă din literatura latină o creaţie savantă rezervată plăcerii unui grup restrâns de rafinaţi; dar, deocamdată, poetul nu se închide într-un cerc prea redus, iar „mecenaţii” lui, fără a pierde din vedere interesul personal, se mai străduiesc încă să-1 contopească cu cel al Statului. Totuşi, prima descriere, fină şi trăită, a relaţiilor unui scriitor latin cu nobilii săi protectori ne-o oferă un pasaj din An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el1 chemă pe-acela2 cărui Foarte des i-mpărtăşeşte cina, vorbele-i şi gândul, După-o zi de hărţuială, cu afacerile ţării, Când în for ori în senatul strălucit şi-a spus părerea. Unui astfel de prieten poate să-i încredinţeze Fără teamă, lucruri grele sau mărunte şi de glumă, Vorbe bune, la nevoie, şi chiar vorbele-i de rău, Cunoscând că toate astea n-au să se aud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lius Geminus, în toiul unei bătă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nu ascunde că a vrut să se picteze pe sine însuşi în următor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ile în obşte, bucuriile de-acasă Le trăieşte cu acesta care nu-i nicicând în stare De-vr-un rău, mânat de patimi dacă nu de uşurinţă; Cultivat, om de credinţă şi plăcut, cu vorbă aleasă, Mulţumit de ce-i dă soarta, fără a vrea nimic în plus, Cu bun-simţ, nu spune vorbe care nu-s la locul lor, Căutând pe plac să-ţi facă, nu se amestecă în vorba-ţi, Ştie lucruri din vechime, astăzi pe nedrep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laţii cruţau demnitatea scriitorului. Mai mult, Ennius a ştiut să susţină cu tărie valoarea operei sale şi calitatea geniului său: apelând, la începutul epocii Annales, la teoria metempsihozei, el afirma că sufletul său nu e altul decât cel care vieţuise în Homer şi apoi în Pitagora; conştient de forţa versurilor sale, îşi promite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mărim pe bardul Ennius: din adâncul fibrei lui El revarsă lumii versuri cum e para focul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mi dea prinosul lacrimii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bocet pân-la groapă să mă du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ce-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zbor din gură-n gură, printre oameni purur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 le impunea romanilor, prin evocarea grecilor şi prin exemplul său personal, ideea rolului de frunte al poetulu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Marea operă a lui Ennius este epopeea Annales, în 18 cărţi, din care s-au păstrat doar 600 de versuri. Se pare că a început-o din dorinţa de a se lua la întrecere cu Naevius şi într-un spirit foarte elenic de artă şi poezie; primele şase cărţi tratau pe larg originile Romei, pe care Naevius le schiţase doar, şi vechea ei istorie, încă semilegendară, până la cel dintâi război punic; metrul adoptat era hexametrul dactilic al grecilor, nu versul satur-nic, şi era folosit de cele mai multe ori cu o supleţe şi o varietate remarcabile. Apoi (în cărţile VII-IX?), Ennius, „ lăsând la o parte primul război punic, îl relata fără amploare pe cel de-al oi ea, care, prin unitatea sa şi caracterul său patetic oferea un ^ a, e”^l cu adevărat epic, deşi contemporan. Dar şi aici era vorba mfrângerea lui Naevius pe propriul său teren; şi, în exaltarea patriotică a Romei, succesul era asigurat. Numai că Ennius, antrenat de titlul operei sale (care amintea de rezumatul faptelor privitoare la Roma făcut în fiecare an de pontifi), a socotit potrivit să-şi continue poemul pe măsura desfăşurării evenimentelor; din acest moment e dominat de spiritul roman şi istoric; noua cărţi s-au adăugat primelor nouă, şi numai moartea poetului a pus capăt acestor adaosuri care compromiseseră definitiv unitate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poezie. Străduindu-se în ultimele cărţi să-şi trateze materia în mod continuu şi controlabil, aproape an cu an, Ennius brava dificultatea. Mai ales în aceste ultime cărţi se găsesc expresii cu totul prozaice, demne de Analele pont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us indixit Karthageniensibus bellum Punilor, Appius război l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Quintus pater quartum fit consul. Quintus – tatăl se alese consul pentru-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ers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numerări plate şi eforturi stângace. Dar chiar acestea sunt dovada ambiţiei sale de istoric. De altfel, în calitatea lui de confident al mai-marilor Statului, el putea aprecia exact realităţile politice. Ne putem explica astfel de ce lucrarea sa i-a inspirat mai târziu pe analişti şi chiar pe Titus Livius. Dar, pe de altă parte, nevoia de a idealiza evenimentele pentru a le da măreţie epică şi tentaţia fatală de a-şi pune pe primul plan protectorii sau familiile lor (o carte întreagă îi era consacrată lui M. Fulvius Nobilior!) deformau în mod necesar dat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opul său este, înainte de toate, poetic. Format de lectura lui Homer şi având destulă supleţe şi destul geniu ca să-1 imite adaptându-1 la o lume şi la fapte diferite, Ennius are, într-adevăr, calităţile înnăscute ale poetului epic: mai întâi, darul de a evoca; îi sunt suficiente un epitet sau ritmul expresiv al un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nt Numidae totum: quatit ungula ter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u numizii totul: bat copitele înti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tur uncta carena volat per aequora cana veloc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sprinteneala versului: cinci dactili, un spon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unsă lunecă-n zbor pe talaz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orul se desenează dintr-o linie, însufleţit, înmiresmat: iară lungii chiparoşi Stau cu drepte foi spre înalturi şi călini cu trup am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ini cu clătinate creste, chiparoşii nemişcaţ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rul comparaţiilor, bine găsite, şi vii, uneori mai pline de nerv decât ale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a un murg ce scapă din conovăţ, des îndopat, Rupându-se din căpeţeală, o ia la goană înfocat Peste câmpia înverzită unde-s păşuni cu iarbă grasă, Cu greabăn sus, cu fruntea-n nouri, nu rar tresaltă coama-i deasă, Iar suflul lui aprins i-aduce, de spume, albe-înfi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liada, XV, v. 262 şi urm. Ca şi sprintena capaucă, dusă-n laţ la vânătoare, De, cumva, cu nări dibace trup de fiară a simţit, Cum mai scheaună cu botu-i şi cât urlă de cumpli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alentul de a ridica faptele până la eroism, fără însă a altera impresia de realitate, ca atunci când (de altfel imitând Iliada, XVI, v. 102 şi urm.) îl înfăţişează pe tribunul C. Aelius atac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asupra tribunului acela, Se năpustesc în vrafuri, săgeţile ca ploaia: în scut se înfig, iar bumbu-i1 dă clinchete într-una, Lung îi răsună coiful în zăngănit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ea nu poate străpunge trupu-i tare, Cu fierul încercându-1, oricât s-ar străd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ge snopi de suliţi şi-n pulber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i i-acopăr trupul, de cât se mai munceşte, Făr-de-a avea prilejul o clipă să respi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ustul pentru scenele mari: unele, ca celebrul vis al „ei dau puţin impresia de aranjat şi de efect voit tragic, dar altele int de un gust simplu şi pur, puţin arhaic, în care descoperim totuşi o emoţi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ă din centrul scutului, făcuta să provoace alunecarea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auspiciilor [Prospeţime a imaginaţiei şi manieră „primitivă” a scenei. Solemnitate rituală a vocabularului. Naturaleţe a comparaţiilor, legate de viaţ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de mari nelinişti, înfocaţi după domnie, Amândoi1 pândesc de zor, paserile, se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ingur, cercetează de pe culmea pa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o zburătoare a noroc spre el se-ncli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l plin de fală, de pe piscul av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n zbor înalt de vulturi mărturi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au Remora, care va fi num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erbe: cârma cine din cei doi o i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sc cu-nfrigurare, ca pe-un consul dând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părţituri pictate, carele3 să dea nava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tepta poporul, arătându-şi mar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arta cea obşteas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ine-o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 să-i cadă în partea-i fala unei tari domn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cestea albul soare, în abis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opţii, se ascunse. Apoi, candida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din nou afară, luciu-i risipindu-ş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le în înalturi, dinspre stânga se-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de pasere semeaţă, care semn de bi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de aur cu splendoarea lui răsare, Trei de câte patru paseri sacre, vin strălucito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mei vădit se simte Romulus învingător, Pus în scaun de-auspicii care la domnie-1 v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nnius pare să fi luat parte cu tot sufletul la cele povestite: cu aceeaşi sensibilitate evocă regretele la moartea lui Romulus şi gloria crescândă a lui Fabius Cuntator, care, cel dintâi, îi ţinuse piept lui H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li-s cuprinse de părerile de ră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tre ei şi-aduc aminte: „Romulus dumnezeiesc Zeii te-au născut pe tine, să păzeşti această ţară! Tată nouă şi părinte, sânge răsărit di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gemeni întemeietor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a rituala a semnelor prevestitoare dat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le de curse porneau din boxe (carceres) distincte ş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e ne-aduseseşi în liman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ce se ferise cu dinadinsul, de-orice lu^tă A fost în stare să ne-ntoarne la lucrurile dinainte, Căci el nu se uita la zvonuri, ci la salvarea patriei. De-aceea, de atunci într-una îi creste faim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impatie sinceră a poetului pentru eroii săi avea să asigure viaţa epopeii, chiar a părţilor mai puţin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ea oare să unifice toate inegalităţile materialului: o mitologie cu totul grecească într-un subiect roman, incertitudinile legendei şi precizia istoriei?… Măcar atmosfera morală putea, într-o măsură, să lege toate aceste elemente, conferindu-le un fel de unitate sentimentală şi poetică. E vorba de un eroism mai mult îndărătnic decât strălucitor, aşa cum îl putuse suscita cel de al doilea război punic, şi de un ataşament profund şi raţional faţă de opera generaţiilor trecute. Maxime puternice şi serioase, foarte frumoase, punctând poemul, aminteau sub diverse forme acea „morală practică” a sta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datini şi viteze inimi stau Romei noastre temeli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învins nu este, însă, învingător cu-adevărat, Când cel ce-a fost învins de dânsul, înfrângerea nu-şi recunoaş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gloria ne-arată în marea e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viaţă o să rămânem sau dacă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nius, prin propriul său geniu, a lărgit această concepţie naţională: Romei i-a pus în faţă adversari demni de ea, creând astfel un fel de „lume corneliană” în care sublimul răspunde sublimului. Această concepţie poetică, puţin rigidă, avea să aibă consecinţe ciudate: exact în momentul când moralitatea publică la Roma începea să se relaxeze, ea a permis romanilor să exalte curata măreţie a tradiţiei lor; trecând prin Cicero, Titus Livius, retori şi scriitori satirici, imaginea legendară a Romei de altădată, aşa cum o zugrăvise Ennius, a ajuns până la Guez de Balzac, la Pierre Corneille şi la revoluţionarii din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 către solii romani [O delegaţie romană condusă de Fabricius vine să negocieze răscumpărarea prizonierilor luaţi de Pirus. Vehemenţă. Concepţie mistică (romană) despre război şi zeiţa Fortuna. Sublim şi energie 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r nu pot cere sau alt preţ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goţ nu facem, ci ducem gre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rul ci fierul ne scapă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lumii Soarta, de-o să vă de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sau mie, poate, şi tot ce ne-ar aduce, Ne pune la-ncercare cât de vitej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de-un lucru să fiţi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ntru vitejie, cruţaţi de sorţul luptei, La mine află sigur aceeaş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voi atinge de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au în dar, luaţi-i, zei mari au vr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Ennius nu e important ca poet comic. E însă foarte regretabil că nu ne-au ajuns decât 300 de versuri din tragediile lui. În afară de una sau două tragedii pretexte (Sabinele), episod al domniei lui Romulus şi, poate, Ambracia, poem în care lăuda cucerirea acestui oraş de către M. Fulvius Nobilior), Ennius scrisese douăzeci de piese, cele mai multe împrumutate de la Euripide, dovedind totodată o deosebită atracţie faţă de subiectele legate de Iliada1. Aici, ca şi în epopeea sa, se vădeşte o personalitate vie. Euripide era cel mai „universal” dintre marii tragici greci, jucat şi citit în toată lumea grecească; mai mult, raţionalismul său era făcut să placă poetului latin; şi Iliada era fără îndoială pentru Ennius o carte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să transfere în latineşte totodată simplitatea familiară a lui Euripide şi patosul său chinuitor (sporit încă de acompaniamentul muzical), ca un scriitor capabil să aprecieze toată supleţea unei limbi variate şi nuanţ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 paşnică. Stil antitetic, şi totu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Ocara aceasta mare, eu nu o mer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1 socoti pe Crespho nedemn de mâna mea,. De ce să-i fiu soţie? De-i, totuşi, cumsecade, Nu văd de ce mi-ai cere să mă despart de el, Când eu nu vreau aceasta şi nu-i nici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Nici într-un chip nu-i vorba aici de vreo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totuşi om cuminte eu ţi l-am dat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cu titlul Ahile; Aias, Alexandru, Andromaca prizonieră, Răscumpărarea lui Jâecior, Hecuba. În plus: Alcmeon, Alhamas, Cresphontes, Eumenidele, Erehteu, Ifigenia, Medeea, Phoenix, Telamon, Telephos</w:t>
      </w:r>
      <w:r>
        <w:rPr>
          <w:rFonts w:cs="Bookman Old Style;Times New Roman" w:ascii="Bookman Old Style;Times New Roman" w:hAnsi="Bookman Old Style;Times New Roman"/>
          <w:iCs/>
          <w:sz w:val="24"/>
          <w:szCs w:val="1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i, mai bine să te despart prin lege. „De ce (îmi spui tu mie) m-ai măritat cu el?” Ţi l-am ales eu însumi, crezându-1 om de treabă. Îmi recunosc greşeala, văd singur c-am greşit. Mă depărtez de dânsul, ştiindu-1 astăz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phontes [Tema dublei amintiri (fericire şi nenorocire) care determină acţiunea prezentă: cf. Racine, Andromaca, III, se. 8. Bogăţie descriptivă. Canticum (monolog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i ţară şi casă a lui Priam, Şi templu cu sacre portaluri sonore, Eu te-am văzut când încă stăte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xul tău barbar, luându-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caturi pe tavanu-ţi, sculptate-s maestru în fildeş şi aur ornându-1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poi, sub privir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s năpădite de flăcări cumplite, Sub ochii-mi pe Priam sugrumat, făr-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arul lui Joe, de sânge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ea-mi când Hector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o cadrigă, de mâni ucigaşe, Văzui pe copilu-mi zvârlit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Aechmal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cazuri, se poate simţi şi mâi bine forţa temperamentului său personal, fericit să găsească în modelul său grecesc prilejul de a-şi desfăşura vigoarea epică sau de a enunţa maxime cu înaltă valo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flacă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in ce în ce, mă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e pacostea-i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acăra ce rău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ele cu vineţi şerpi,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cel pletos şi-ntinde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sprijinindu-s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vârle-o torţă, dinspre stâng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u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lcmeon, care şi-a ucis mama, îi apar (ca şi lui Oreste) Furiile agitând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ca bărbatul pe lume să trăiască Având în suflet pururi, virtutea adevărată, Să-1 vezi viteaz, integru, cu faţa la duşman. De-ai inima curată şi tare, vei fi liber, De nu, stai în robia ascunsă-n noapte neag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ere. Ennius a scris Saturae (poezii de tot felul, în patru cărţi?) care n-aveau însă nimic din vechea satura dramatică şi nu anunţau decât întâmplător ceea ce se va numi mai târziu „satiră”. E adevărat că se poate ghici în ele sănătoasa poftă de mâncare a parazitului manifestată în faţa gazdei sale înmărmurite; e ştiut că ele cuprindeau fabula Ciocârlia şi puii 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stfel Ennius pare să-i anunţe şi pe Lucilius şi pe Horaţiu. Dar nimic nu ne îngăduie să afirmăm că o filosofie morală pe un ton degajat, popular chiar, constituia fondul tuturor acestor bucăţi scrise în metri foarte diverşi, care par a indica o mare varietate de inspiraţie. Dacă şi opera Scipio era cuprinsă în Saturae, putem uşor recunoaşte pura măreţie epică a epopeii Annales în pasajele cele mai viguroase, cu un accent de recunoştinţă personală faţă de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câmpia largă se-acoperi de ţepii Atâtor lănci semeţe… Când încetă rotirea Cereştii bolţi gigante, se aşternu tăcere. Neptun, undele-n zbucium le potoli o clipă, Iar soarele, fugarii, din zbor şi-i înfrână. Chiar apele grăbite, au încetat de-a curge în timp ce printre ramuri, orice-adiere moare. Şi nu se ştie dacă putem adăuga acestor Saturae alte opere, cum ar fi poemul gastronomic Hedyphagetica {Mâncăruri delicioase), din care ne-a rămas doar o listă de peşti şi de scoici care aminteşte de vechea poezie grecească din Sicilia; sau Epi-charmus, care, punând în scenă pe marele comic pitagoreu din Siracuza secolului al Vl-lea şi al V-lea, îl făcea să expună o teorie filosofică a universului. Dar de aici înţelegem în ce măsură Ennius, chiar dacă devenise roman, rămăsese încă legat, în privinţa rasei şi a gustului, de elenismul italic şi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religie. Această legătură explică îndrăzneala sa filosofică şi religioasă în mijlocul unei populaţii a cărei rusticitate superstiţioasă ne-o indică exact teatrul lui Plaut. Căci nUmai în calitate de bun traducător al lui Euripide îşi exprimă Fnnius îndoielile despre religia populară şi vrea să conceapă eitatea numai din punct de veder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spus şi-oi spune că sunt în ceruri zei, Dar cred că nu li-i grijă de ce fac muritorii, Căci dacă le-ar fi grijă, ar răsplăti cu bine Pe oamenii virtuţii, dând răul celor ră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um, din lume, însă, lipseşt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când judecă problemele metafizice, el se foloseşte totodată de cunoaşterea diferitelor sisteme filosofice greceşti, critice sau mistice (în special pitagorismul, cu tendinţe religioase şi morale, şi epicureismul, care îi exclude pe zei, pentru că explică universul prin transformări ale materiei), şi de un bun-simţ practic, specific romanilor, pentru care orice explicaţie a cosmosului e bună, numai să nu contrazică opinia curentă şi să lase cale deschisă unei activităţi folositoare Statului. Aşa că doctrina teologică a lui Ennius e foarte vagă: în Epi-chartnus, operă care ar fi trebuit să fie pitagoreică, însuşi epicureismul e depăşit; în adaptarea în proză a Istoriei sfinte a lui Euhe-meros (către anul 3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zeii apar ca simpli oameni din vremuri vechi care şi-au câştigat, prin faptele lor bune, eterna recunoştinţă a muritorilor. Dar, în atacurile sale împotriva astrologiei şi artei divinatorii, e foarte evident dezgustul unui om inteligent care a văzut criza de credulitate oarbă din timpul războiului punic şi care ar vrea să-şi vindece cititor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iter de care spun, Grecii îl numesc şi „aer”1; vânt şi nori şi ploi, dintr-înşii, Iar din ploaie frig se naşte, vânt apoi, pe urm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iter” n-o fi doar asta… Întrucât cetăţile, Oamenii, jivinele trag de-aicea mult fol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har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eu, pe cer pândeşte, ca astrologii mari, Desfăşurări de zodii: când Capra se arată &gt; Doctrina stoici a transformării elementelor unul într-altul (of. Lucreţiu, I, 782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rmCicero, De natura deorum, II, 33,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sm practic, de înclinaţie epicu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orpia ori altă numire de jivină1, Nu vede ce-are în faţă, scrutând fâşi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 plini de eresuri, vraci făr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din minţi sau leneşi ori năpădiţi de lipsuri, Ce fără a-şi şti poteca, ţie-ţi ara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prezic tot felul de bogăţii, în viaţă, Cerşind în schimb, o drahm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le avuturi să ni le dea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nându-i pe romani în contact direct cu cele mai felurite speculaţii ale gândirii greceşti, Ennius prevestea efortul lui Lucreţiu, Varro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gustul artistic. S-a scris despre Ennius: „Face parte dintre oamenii care, pentru că au vorbit de mici mai multe limbi, nu au simţul adânc al nici uneia” (A. Meillet). Fără îndoială că latina lui n-are naturaleţea celei plautine, dar şi scopul său este altul: avea de creat o limbă elevată şi poetică plecând de la vocabularul sărac şi prea puţin expresiv al aristocraţiei. A avut grija, deja clasică, de a recurge cât mai puţin la greacă; dar şi-a dat osteneală să formeze cuvinte latineşti (adesea adjective) care să traducă compusele greceşti; formaţiile sunt adesea greoaie: Bellipotentes sunt magis quani sapientipotentes. Sunt tari în bătălie, dar slabi ca filosofi; Alteori a transformat în mod artificial cuvinte latineşti, ca să le poată introduce în hexametru (induperator în loc de imperator); a încercat să lărgească folosirea participiului prezent… Eforturile acestea dau rezultate mai mult sau mai puţin fericite, dar sunt, în principiu, tot atât de legitime ca şi cele ale Pleiadei, în Franţa. Numai că pe drumul acesta e greu să te opreşti. Ennius, văzând frecvenţa la Homer a procedeului care i se părea tmeză sau apocopă, dar neputând deosebi cazurile în care lucrul era legitim, taie uneori cuvintele în chipul cel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 cere comminuit bruni (= saxo comminuit cerebrum) ' Lovindu-1 cu pietroiul, el creierii ii 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elaţiile, prin tradiţie orientala, poartă nume mitologice, şi mai ales nume de animale. De remarcat ton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greacă, aproximativ corespunzătoare dena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nedrept să-1 judecăm după astfel de greşeli, mai degrabă rare şi pe care absenţa contextului nu ne îngăduie să le cântări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privinţa stilului reuşitele se învecinează la el cu greşeala. Ca'să exprime regretul doicii Medeei pentru construirea corăbiei Argo, Ennius scrie aceste două versuri, cu sunet sumbru şi lugubru şi de o poezie sinistră inexistentă la modelul său,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umquam era errans mea domo efjeret p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a, animo, aegro, amore saevo sa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din casa-mi nu-şi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i, niciodată, Medee gre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ragoste prea mare, cu sufle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losind aliteraţia, obţine efecte puternic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pe daqite fidem foedusque feri bene jirmum. Primeşte-mi jurământul, jură şi tu la rându-ţi, Să fie învoiala ce-o facem, cât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şi jocuri copilăreşti şi aproap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te tute Taţi tibi tanta tyranne tu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rane Titu Taţiu tu ai vrut să porţ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emne de lipsă a echilibrului artistic. Şi într-adevăr, poate că în privinţa aceasta Ennius a plătit din plin tribut originii sale nelatine. Mai degrabă însă scăderile acestea se datoresc muncii totodată rapide şi dificile a unui scriitor de geniu care luptă să se dea latinei o formă estetică asemănătoare celei greceşti şi care, în munca aceasta, nu-şi evaluează bine puterile. Sunt destule pasaje, în epopeea Annales şi în tragedii, unde lipsa de gust nu este, în mod evident, decât un exces de forţă a imaginaţiei pe care l-ar fi corectat poate o societate mai pătrunsă de spiritul literar şi cu sentiment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căzuse capul, din trâmbiţă ieşea Un cântec, înainte, şi-n timp ce el murea Un sunet de aramă se răspând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vilă-n tufişe, din carn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ghiţea hartanuri. În ce mormânt, vai bietul, îşi îngropa, acuma, prădate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nnius dăruieşte aristocraţiei latine poezia aşteptată, naţională, demnă, măgulind cultura ei greacă fără a-i ştirbi demnitatea romană. Aşa încât influenţa lui a fost uriaşă şi durabilă; ea a predominat chiar în secolul I înaintea erei noastre şi a jucat un mare rol în formarea clasicismului roman: Lucreţiu e urmaşul lui, Cicero îl citeşte asiduu, Vergiliu îl imită şi chiar îl plagiază în multe pasaje ale Eneidei, Titus Livius îi datorează suflul epic al istoriei sale. Numai scriitorii prea ataşaţi de elenismul pur, Catul şi inovatorii grupului său, sau poeţii din vremea lui Augustus îi dispreţuiesc influenţa. Destin ciudat, e drept, dar instructiv: acest om, pe jumătate grec, pentru care latina e limbă învăţată, reprezintă mai bine idealul claselor dominante romane decât Plaut şi chiar Naevius. Nimic nu dovedeşte mai clar puterea de atracţie şi de asimilare a Romei guvernamentale, încă din această vreme: limba ei se impune nu numai în detrimentul tuturor dialectelor, dar chiar în detrimentul limbii plebei de la oraş; şi idealul ei naţional şi moral suscită exaltarea lui Ennius înainte de a stârni entuziasmul lui Polibiu. Roma se elenizează din ce în ce mai mult; dar există şi greci care se „latinizează”: amploarea succeselor politice îi pregăteşte latinii „oficiale” un viitor de limbă universală care, secole de-a rândul, se va sustrage influenţei latin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IŢII ISTORICE lexchaNtin de gubernatis, L'ellenismo nella prisca poesia latina (Torino, 1912);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la ville de mirmont, Etudes sur l'ancienne poisie latine (Paris, 1903); G. </w:t>
      </w:r>
      <w:r>
        <w:rPr>
          <w:rFonts w:cs="Bookman Old Style;Times New Roman" w:ascii="Bookman Old Style;Times New Roman" w:hAnsi="Bookman Old Style;Times New Roman"/>
          <w:caps/>
          <w:sz w:val="24"/>
        </w:rPr>
        <w:t>W. l</w:t>
      </w:r>
      <w:r>
        <w:rPr>
          <w:rFonts w:cs="Bookman Old Style;Times New Roman" w:ascii="Bookman Old Style;Times New Roman" w:hAnsi="Bookman Old Style;Times New Roman"/>
          <w:sz w:val="24"/>
        </w:rPr>
        <w:t>effingwell, Social and private life în the Urne of Plautus and Terence (Columbia University, St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n history, 81, I);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ssola, /gruppi politici romani nel III secolo A. C. (Triest,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 xml:space="preserve">ieber, Die Denkmăler zum Theaterwesen im Altertum (Berlin, 1920); The history of the Greek and Roman theater (Princeton, 1939);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 xml:space="preserve">. fiechter, Die baugeschichtliche Entwichlung des antiken Theaters (Munchen, 1914); PH. Fabia, Les theâtres de Rome au temps de Plaute et de Terence (Rev. De philol., 1897);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aunders, Costume în Roman comedy (Columbia University 1909);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aratore, Storia del teatro latino (Milano, 195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erzaghi, Storia del teatro. II teatro antico (Torino,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_- mic ha UT, Histoire de la comedie romaine: sur les treteaux l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1912); B.-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 xml:space="preserve">aladoire, Commentaire sur la mimique et Texpression corporelle du comedien romain (Montpellier, 1951);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ducKwoRth, fhe nature of Roman Comedy: a study în popular entertainment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52); ph. –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egrand, Daos: tableau de la comedie grecque penda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eI^°fe dite nouvelle (Paris, 1910);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eterich, Pulcinel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ei ~ °' RIBBECK&gt; Die romische Tragodie der Republik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oissier, Les fabulae praetextae (Rev, de philol.,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Nkel, Griechische Bildung în altromischen Epen (Herme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a re, The roman stage. A short history of latin drama în the time of te republic (Londra, 1950);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ndrieu, Le dialogue antique. Structure el prisentation (Pari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rusius, Romische Metrik: eine Einfiihrung, (Munchen 1929); x'r – P°STGATE, Prosodia latina (Oxford, 1923); W.j.</w:t>
      </w:r>
      <w:r>
        <w:rPr>
          <w:rFonts w:cs="Bookman Old Style;Times New Roman" w:ascii="Bookman Old Style;Times New Roman" w:hAnsi="Bookman Old Style;Times New Roman"/>
          <w:caps/>
          <w:sz w:val="24"/>
        </w:rPr>
        <w:t>w. k</w:t>
      </w:r>
      <w:r>
        <w:rPr>
          <w:rFonts w:cs="Bookman Old Style;Times New Roman" w:ascii="Bookman Old Style;Times New Roman" w:hAnsi="Bookman Old Style;Times New Roman"/>
          <w:sz w:val="24"/>
        </w:rPr>
        <w:t xml:space="preserve">oster, 196S)6 de m^triclue grecque suivi d'un precis de metrique latine (Leiden 196^1- L' N0. UGARET. Trăite” de mitrique latine classique ed., 3, (Paris, 199sJ' E' FRĂNKEL, Iktus und Akzent im lateinischen Sprechvers (Berlin, zts). _ vv.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indsay, The early Latin verse (Oxford,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ANDRO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baehrens-morel, Fragmenta poetarum latinorum epico-rum et lyricorum praeter Ennium et Lucilium (Teubner 1927); diehl, Poetarum romanorum veterum reliquiae (Bonn, 1911);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 xml:space="preserve">ibbeck, Scaenicae Romanorum poesis fragmenta, ed., 3, (Leipzig, 1897-1898; retipărit în 1962);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ÂJller, Livi et Naevi fabularum fragmenta (Berlin,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 de'la ville de mirmont, itudes sur l'ancienne poesie latine (Paris, 1903);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 xml:space="preserve">. sanfOrd, The tragedies of Livius Andronicus (Classical Journal, 192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erzaghi, Studi sull'antica poesia latina: due tragedie di Livio Andronico (Atti d. Accademia d. Scienze di Torino, 1925);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xml:space="preserve">er'rusio, Livio Andronico e la sua traduzione dell' Odissea (Neapole, 194*2);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ariotti, 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la traduzione artistica împreună cu frag„din. Odiseea (Mila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trzelecki, Belii Punici carminis quae supersunt (Wroc-law, 1959) şi aceleaşi culegeri ca şi pentru Livius Andronicus, şi, mai jos,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DE moor, Nevius (Tournai, 1877); O. JACHMann, Naevius und die Meteller (Festschrift Wackernagel, Gottingen, 1923);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 xml:space="preserve">rank, Naevius and Free Speech (American Journal of Philology, 1927; de graff, Naevian Studies (New York 1931);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xml:space="preserve">trzelecki, De Naeviano Belii Punici carmine quaestioyies selectae (Cracovia, 1935);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xml:space="preserve">. marmO-rale, Naevius poeta, ed. 2. [cuprinde şi fragm.] (Florenţa, 1950);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ariotti, II Bellum Poenicum e l'arte di Nevio [cuprinde şi fragm. (Roma 1955); </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aRchiesi, Nevio epico [text şi coment. Abundent] (Padov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Ambrosianus (palimpsestul de la Milano, sec. IV – V, nu mai poate fi citit azi decât în Apographum de W. Studemund, Berlin, 1889); – două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latini (B la Vatican,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Heidelberg, X – XI) şi Vaticanus (nr. 3870, sec. X – XI); – Codex Turnebi (pierdut, sec. IX – X colaţiona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Meru'la (Veneţia 1472); – ed. Critice: Ritsch! Ed. 2 si'3, (Loewe-Goetz-Schoell) (Leipzig, 1879-1902); Leo (Berlin 1894-1896); Goetz şi Schoell (Teubner, 1895-1904); Lindsay, ed. 2 (Oxford, 1910); Ernout (Bude, 1932-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u coment lat. Ussing (Copenhaga, 1875-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Parţiale, coment.: Amphitruo, de W. B. Sedgwick (Manchester, 1960), de E. Paratore (Florenţa, 1959), cu trad. Ital.; Aulularia, de Kunst (Viena, 1923); Bacchides, de Ernout (Paris. 1935); Captivi, de Lindsay (Londra, 1900), Waltzing (Liege, 1920). Brix-Niemeyer-Kohler (Leipzig-Berlin, 1930) şi Havet-Frete-Nougaret (Paris, 1932); Curculio, de J. Collart (Erasme', 1962); Menaechmi, de Brix-Niemeyer-Conrad (Leipzig, 1929); Miles de Lorenz, ed. 2 (Berlin. 1886), Brix-Niemeyer (Leipzig, 1901) şi M. Hammond (Cambridge,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Mostellaria, de Lorenz, ed. 2, (Berlin, 1883); Pseudolus, de Lorenz (Berlin, 1876); Rudens, de F. Marx (Leipzig 1928; şi Amsterdam, 1959); Trinummus, de Waltzing, ed. 3 (Paris, 1930) şi de Brix-Niemeyer-Conrad (Leipzig, 1931); Truculentus, de P. J. Enk (Leiden, 195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franceze: Naudet (Paris, 1830); Sommer (Paris); A. Ernout (Bude) j – germană, ilustrată: L. Gurlitt (Berlin, 1920 – 1922); – engleză: P. Nixon (Londra, 1916şi urm.); – italiană, cuprinde şi textul' E. Paratone (Florenţa, 19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A, SINTAXĂ ŞI METRICĂ: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adge, Lexicon Plauti-nitm (Leipzig, 1904-1933); – lindsay, Syntax of Plautus (Oxford, 1907); – lindsay, The early Latin verse (Oxford, 1922);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ougaret, La metrique de Plaute et de Terence (Memorial des Et. Lai., Paris, 1943, pp. 123-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CRITICE ŞI LITERARE: f^leo, Plautinische Forschun-gen zur Kritik und Geschichte der Komodie, ed. 2 (Berlin, 1912); p*leja y, Plante (Paris, 1925);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aratone, Plauto (Florenţa, 1962), şi La structure du Pseudolus (Rev. Des Et. Lat., XLI, 1963); – </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 xml:space="preserve">raen'kel, Plautinisches în Plautus (Berlin, 1922, trad. Ital. De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unari, Elemen-ti Plautini în Plauto (Florenţa, 1960); G. J.achmann, Plautinisches tind Attisches (Berlin, 1931); –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 xml:space="preserve">rete, Essai sur la structure drama-tique des comedies de Plaute (Paris, 1930); –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bel, Die Plautuspro-loge (Teză, Frankfurt am Main, 1955);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taladoire, Essai sur le comique de Plaute (Monaco, 1956); k.h.</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chutter, Quibus annis comoediae Plautinae primutn actae sunt quaeritur (Groningen, 1952);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orenzi, Cronologia ed evoluzione Plautina (Neapol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h</w:t>
      </w:r>
      <w:r>
        <w:rPr>
          <w:rFonts w:cs="Bookman Old Style;Times New Roman" w:ascii="Bookman Old Style;Times New Roman" w:hAnsi="Bookman Old Style;Times New Roman"/>
          <w:sz w:val="24"/>
        </w:rPr>
        <w:t xml:space="preserve">ornstein, Die Echtheitsfrage der plautinischen Prologe (Wiener Studien, XXXVI);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hIerfelder, De rationibus interpolationum Plautinarum (Leipzig,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 xml:space="preserve">eo, Die plautinischen Cantica und die hellenistische Lyrik (Berlin, 1897);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 xml:space="preserve">udhaus, Der Aufbau der plaut. Cantica (Leipzig-Berlin, 1909); </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 xml:space="preserve">oppenecker, Vom Bau der plaut. Cantica (Philologus, 1928-1929);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usius, Die Responsion în den plaut. Cantica (Philologus, Supl. B. XXI, 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hild, Die dramaturgische Rolle der Sklaven bei Plautus und Terenz (Teză, Basel 1917); P.</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pranger, Historische Untersuchungen zu den Sklavenfiguren des Plautus un Terenz (Wiesbaden, 1961);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ohm Mageiron, Die Rolle des Kochs ind </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 xml:space="preserve">r. -rom. Komodie (Munchen, 1964) benoist, De personis muliebribus apud Plautum (Marsilia, 1862)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ertin, De Plautinis et Terentianis adolescentibus amatoribus (Paris, L, ' – pernard, Le droit romain et le droit grec dans le theâtre de Plaute et de Terence (Lyon, 1900); federshausen, De iure Plautino etTerentiano (Gottingen, 1906). Vezi şi mai sus, p.112 Condi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EDIŢII: Vahlen. Ed. 2, (LeiDzig, 1903); – cu coment. Lat.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Oller (mersburg, 1884); pentru Annales: Steuart (Cambridge, 19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Şi mai sus, BIBLIOGRAFIE, p. 112, Livius Andronicus. C „TUDII: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 xml:space="preserve">Oller, q. Ennius (Petersburg, 1884);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na; TIx de gubernatis, Ennio, Saggio critico (Torino, 1915); -URgon, Ennius [text, trad., coment, principalelor fragm.] (Paris,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ntre de Docum. Univ., 1961);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 duckett, Studies în Ennius (Bryn-Mawr, 1915). –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 xml:space="preserve">on kameke, Ennius und Homer (Teză, Leipzig, 192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erzaghi, Sulla composizione del primo libro degl'i Annali di Ennio (Atti. D. Accad. Di Torino, 1924);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 xml:space="preserve">orden, Ennius und Vergilius Leipzig, 1915);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isicato, Lingua pariata e lingua d'arte în Ennio (Messina, 1950).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erzaghi, La tecnica tragica di Ennio (Studi italiani di Filologia classica,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K. w</w:t>
      </w:r>
      <w:r>
        <w:rPr>
          <w:rFonts w:cs="Bookman Old Style;Times New Roman" w:ascii="Bookman Old Style;Times New Roman" w:hAnsi="Bookman Old Style;Times New Roman"/>
          <w:sz w:val="24"/>
        </w:rPr>
        <w:t xml:space="preserve">itte, Der Hexameter des Ennius (Rheinisches Museum, 1914);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rdier, Les debuts de l'hexametre latin: Ennius (Paris, 1947); frobenius, Die Syntax des Ennius (Teză, Tiibinge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NDI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lea cucerirea romană se întinde, întâi spre Orientul elenistic (împotriva lui Filip al V-lea al Macedoniei, în 200-197, a lui Antiochus al III-lea al Siriei, în 192-189, a lui Perseu în 172-168; în 146 Grecia şi Macedonia sunt transformate în provincii), apoi spre Occident (distrugerea Cartaginei, în 146; supunerea Spaniei; pătrunderea în Galia meridională). Astfel se exercită pentru prima oară jocul de balanţă prin care Italia romană îşi va căuta echilibrul politic şi moral în centrul bazinului mediteranean. Dar, pentru moment, partea orientală e încă mult pre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şi socială, şi chiar sensibilitatea Romei s-au zdruncinat: afluxul bogăţiilor şi al operelor de artă a îndemnat la lux şi la căutarea plăcerilor; în schimb s-au agravat brutalitatea şi orgoliul naţional. Dar, mai ales, s-a rupt unitatea morală dintre clasele de sus, pline de trufie, şi o plebe din ce în ce mai cosmopolită. Vechea aristocraţie se eleniza cu gust şi încuraja purismul; mulţimea, dimpotrivă, se îndrepta către aspectele materiale şi tulburi ale elenismului asiatic; între ele, senatul apăra, nu fără oarecare ipocrizie, vechiul ideal roman. Astfel că literatura, la început prea clasicizantă, a pierdut foarte repede contactul cu marele public; abia către sf îrşitul secolului îl va relua puţin, dar în forme noi: cu ajutorul elocinţei şi al sa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elenizantă. Începând chiar din ultimii ani ai secolului al III-lea se vădeşte puternic influenţa pedagogilor greci asupra celor mai dotaţi dintre tinerii nobili; Scipio, învingătorul lui Hanibal, reprezintă tipul lor perfect: e un „erou”, oarecum în felul lui Alexandru cel Mare, care se impune, ca o persoană predestinată, armatei, poporului, senatului: uman, instruit, fermecător, îndrăgostit de literatură şi artă, e în egală măsură îndrăgit de greci. Mai târziu Paulus Aemilius, care, din toată prada luată de la Perseu, n-a păstrat pentru sine şi pentru fiii săi decât biblioteca regelui, dovedeşte şi el acea nevoie de progres individual, chiar la oameni destinaţi unui rol important în Stat. De altfel greaca e limba diplomaţiei, politica cere s-o cunoşti: Flaminius, mulţumită adâncii sale culturi elenice, a acţionat lent, fără violenţă, ca să impună Greciei hegemonia romană. A fost astfel o vreme când aristocraţia dominantă a Romei a fost „file-lenă”, atât din înclinare proprie, cât şi din datorie patriotică. Lucrul acesta s-a văzut în 196 când, la jocurile istmice, Flaminius a proclamat „libertatea tuturor grecilor”; era vorba de Grecia propriu-zisă, de Grecia clasică şi aproape moartă; şi măsura era îndreptată împotriva monarhiilor elenistice foarte vii (Macedonia, Siria, Egiptul), dar pe care senatul le vedea cu och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elenismului şi opoziţia senatorială. Numai că filelenis-mul individual şi politic expunea Italia la tot felul de influenţe, uneori periculoase. Unele îşi aveau rădăcinile chiar în Italia, de pildă cultul mistic al lui Bacchus (Dionysos), care reunea, pentru ritualuri secrete, „iniţiaţi” din toate păturile sociale şi de toate rasele; sau pitagorismuî, filosofie cu tendinţe religioase datând din secolul al Vl-lea, care se răspândise în al IV-lea sub influenţa Tarentului şi înlesnea formarea unor cercuri restrânse şi active. Senatul se temea nu numai de alterarea religiei naţionale, dar şi de acţiuni politice camuflate: în 186 bacanalele au fost aspru reprimate; în 181 s-au ars cărţi pitagoreice găsite, chipurile, în mormântul regelu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enatul se arată potrivnic pătrunderii masive a elenismului la Roma. Recrutat în mare parte din păturile plebeiene cu educaţie veche, ţinând mult la autoritatea sa de castă şi ostil ambiţiilor sau chiar strălucirilor individua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suspectează orice rafinament; are chiar tendinţa de a se împotrivi actelor celor care, deşi slujesc bine Statul, umplu Roma cu opere de artă, o copleşesc cu spectacole şi câştigă astfel glorie personală: Scipio Africanul şi fratele său, Asiaticul, Fulvius Nobilior, Man-lius etc. De altfel, venind în contact politic permanent cu grecii din Europa şi din Asia, chiar dacă le adoptă încet-încet metodele diplomatice pline de subterfugii şi de subtilităţi ipocrite, senatul a ajuns să-i dispreţuiască, ca pe un popor totodată slab şi periculos. Tot ce vine de la ei pare corupt: luxul şi chiar bunăstarea sunt elemente de efeminare: artele, literatura nu sunt decât furt în detrimentul statului; filosofia duce lapieire religia şi morala. Totuşi, atâta timp cât Grecia s-a bucurat de o aparentă independenţă, proscrierea elenismului nu putea fi radicală; şi, deşi frânate, progresele sale au fost însemnate. Dintre sistemele filosofice la modă, la început numai epicureismul a fost condamnat: recomandând căutarea unei fericiri individuale el sustrăgea omul şi universul de sub influenţa zeilor; de aceea era cel mai uşor de asimilat pentru romani, dar părea în cel mai mare grad distrugător pentru Stat; epicureii Aâcios şi Philiscos au fost expulzaţi din Oraş în 173. În 161 toţi retorii şi filosofii au avut aceeaşi soartă, Totuşi când, în 155, Atena trimise Romei pe şefii celor trei şcoli filosofice: Carneade, şeful Noii Academii, peripateticianul Cri-tolaos şi stoicul Diogene, aceştia au fost ascultaţi. Conferinţele lui Carneade au avut un succes de scandal: învăţătura lui spunea că oamenii, nefiind în stare de certitudini, trebuie să se mulţumească cu probabilităţi. Speculaţiile acestea erau fără îndoială accesibile celor mai culţi dintre tinerii nobili; dar, pentru media romanilor, ele nu făceau decât să distrugă vechile obiceiuri morale, în ochii senatului elenismul a fost definitiv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jumătate de veac, un om a reprezentat neîncrederea senatului faţă de tot ce era grecesc: M. Porcius Cato. Era vehement ostil Scipionilor, predica împotriva luxului cu o vervă neobosită, era aspru cu sine însuşi şi cu ceilalţi; cei ce l-au ales cenzor în 184 ştiau ce fac. A încercat să stăvilească din toate părţile ambiţiile şi îmbogăţirile individuale, să epureze senatul, să îndrepte din nou spiritele către vechile forme, militare şi agricole, ale civilizaţiei latine. Lui i se datorează cea mai vie caricatură a tânărului nobil ele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ius… Plimbăreţul… Scriitorul de fescenine. Se dă jos de pe mâr-f°agă, se-apucă să dănţuiască lent, face schime caraghioase. Pe urmă cântă pe unde-i vine cheful, câteodată spune versuri greceşti sau vorbe de duh, îşi preface vocea, face paşi de dansCato, la Macrobius, III, 1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1 oprea pe fiul său să recurgă la medicină, sub cuvânt că toţi medicii sunt greci şi că au jurat să-şi omoare pacienţii de alt neam decât ei!… Totuşi a învăţat greaca la bătrâneţe, şi proza lui nu e lipsită de artă. Dar el dădea formă virulentă unui principiu care avea să rămână dominant timp de un veac: dacă în viaţa particulară se poate tolera cultura greacă, ea trebuie exclusă din viaţa publică. De altfel, cenzura lui excesivă a provocat o reac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închise. Reprimat pe linie oficială, elenismul s-a retras în cercuri aristocratice restrânse; acolo a câştigat desigur rafinament, dar a pierdut orice accent naţional. Un purism dispreţuitor îi îndeamnă pe scriitori să-şi caute inspiraţia nu în literatura greacă a vremii, ci în clasicii secolelor al V-lea şi al IV-lea. Ei pierd până şi contactul cu limba plebei, căci nobilii lor protectori nu admit nici vocabularul ei amestecat şi nici sintaxa ei laxă. E adevărat că în felul acesta se elaborează o limbă deja clasică, foarte frumoasă: dar operele sunt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ercuri îl cunoaştem destul de bine pe cel „al Scipionilor”. În fapt, el nu s-a constituit decât treptat şi a evoluat în jurul lui Scipio Aemilianus (185-129), fiul lui Paulus Aemilius, nepotul prin adopţiune al lui Scipio Africanul. El a realizat în persoana sa o sinteză care părea imposibilă: s-a impus de foarte tânăr ca un om providenţial, a slujit Statul cu toate virtuţile tradiţionale şi aspre care erau pe placul senatului, dar a trăit şi viaţa particulară cea mai armonioasă şi elegantă din câte se văzuseră la Roma până atunci. În afară de politicienii care-1 frecventau tot mai mult pe măsură ce devenea şeful partidului de mijloc, prietenii, scriitorii, filosofii constituiau în jurul lui un grup foarte variat: Laelius era prietenul înţelept şi devotat, fericit să stea oarecum în umbră; Terenţiu a fost primit în cerc, a dus acolo o viaţă mondenă, s-a lăsat sfătuit şi a fost atras de comedia de salon; Lucilius, mai târziu, a avut prilejul să observe în acest cerc, ca La Bruyere la Chantilly, o bogată varietate de „caractere” şi de siluete. Dar primele locuri par să fi fost ocupate, cu mai multă continuitate, de personalităţi greceşti: Polibiu (aprox. 205-125), adus la Roma ca ostatic în 168, reîntors din proprie voinţă în preajma lui Scipio (înainte de 146) şi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scris atunci o istorie universală a perioadei dintre 218 şi 146, în centrul căreia se afla Roma; filosoful Panetius (170-110), care, aplicând la viaţa practică şi la administrarea Statului principiile stoice ale predominării sufletului asupra trupului şi ale luptei împotriva pasiunilor, i-a făcut pe unii conducători romani să accepte prima adaptare a filosofiei greceşti la spiritul latin… Greci pe jumătate romani, ca gândire, şi scriitori latini mai mult decât pe jumătate greci, ca formă, toţi colaborau (ca într-un vas închis) la o mare operă de fuziu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i problemele sociale. Poporul, în ansamblu, nu putea urma această mişcare: el nu privea elenismul din acelaşi unghi. Şirul de cuceriri pe pământuri străine, dezvoltând la soldaţii italici brutalitatea, setea de jaf şi de câştig, îi făcea, ca civili, mai cruzi şi mai leneşi. Iar elenismul pe care îl întâlniseră şi-1 brutalizaseră în Orient nu era cel al artiştilor şi al scriitorilor clasici: luxos şi divers, el îndemna la plăceri materiale mai mult decât la activitate intelectuală. Un fel de romantism greco-asiatic, viu, dar foarte compozit, a năvălit astfel în Italia, mai ales când regele Attalos a lăsat moştenire poporului roman teritoriul său, regatul Pergamului, care a devenit provincia Asia (133-129). Pe de altă parte, populaţia Romei era din ce în ce mai puţin latină, ca rasă şi tendinţe: afluxul de sclavi de diverse provenienţe, de traficanţi şi intriganţi de tot felul, numărul mereu în creştere al liberţilor de cele mai diverse origini, al declasaţilor, al ţăranilor izgoniţi de extinderea marilor proprietăţi, al clienţilor flămânzi, modificau totodată aspectul Oraşului şi mentalitatea cetăţenească. De o parte, un proletariat sărac şi amestecat era gata de cea mai violentă agitaţie politică spre a dobândi fie proprietatea, fie dreptul la inactivitate, primind de la Stat, gratuit, un minim pentru trai; de cealaltă, o mulţime de oameni de afaceri, speculând imensele bogăţii pe care cucerirea romană le punea în circulaţie şi exploatând provinciile (Roma devenise singura piaţă a capitalurilor şi bursa lumii mediteraneene), influenţa în mod complex politica, înfierbânta şi înmulţea dezbateri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vorbirii avea să profite de această stare de lucruri. Fără mdoială, ea trebuie să fi făcut deja mari progrese datorită discuţiilor din senat, axate pe chestiuni mai vaste şi şlefuite de negocierile cu diplomaţia orientală. Contactele, chiarfugare, cu filosofia şi cu problemele sociale, i-au dat totodată mai multă înălţime şi mai multă întindere. Gracchii, captând masele cu ajutorul raţiunii, al pateticului şi al unei armonii, deja muzicale, împrumutată de la greci, au dat violenţelor elocinţei tribuniciene un rang mai înalt şi au deschis drum marii proze oratorice. Şi, între timp, strădania avocaţilor şi a jurisconsulţilor dezvolta până la ultimele consecinţe vechiul drept civil, în vreme ce, în provincii şi chiar la Roma (prin intermediul pretorului peregrin) începeau să se fixeze elementele unui drept mai universal (ius gentium, dreptul popoarelor). În acelaşi timp, analiştii, suferind influenţa lui Polibiu fără a renunţa la poveştile din vremuri vechi, legau toată agitaţia prezentului cu activitatea din trecut. Astfel se pregătea, în mod încă tulbure, dar fără să-i lipsească nici un element esenţial, înflorirea prozei ciceroniene şi li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Dar despărţirea dintre elenismul cultural şi poporul roman s-a produs. Literatura latină riscă să devină, în căutările sale artistice, străină de marea masă: aceasta, e drept, e prea mobilă şi se schimbă prea repede, cel puţin la Roma, ca să poată oferi securitatea necesară unei munci literare delicate şi neîntrerupte; dar, pe de altă parte, aristocraţia cultă riscă să facă prea multe concesii snobismului şi căutărilor artificiale. Secolului I, mai mult italic decât roman şi mai mult umanist decât senatorial, îi este rezervată desăvârşirea clasicism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rile prozei artistice în timp ce poezia număra deja la Roma opere considerabile, proza limitată la folosirea practică, se ridica cu greu la rangul de literatură. Trebuie să credem (aşa cum face şi Cicero, dar ilră să aibă dovezi) că arta vorbirii progresa totuşi pentru că oamenii politici erau nevoiţi, în faţa unor adversari din ce în ce mai numeroşi şi mai culţi, să-şi apere candidatura sau părerea: de fapt, la Roma elocinţa se dovedeşte, din momentul în care o putem aprecia, net superioară, artistic, celorlalte genuri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nită să se dezvolte atât de frumos în cursul literaturi latine, trezeşte interesul unor spirite de prim rang: Q. Fabius Pictor (născut cam în 254- mort după 201), care a fost trimis în solie la Delfi, L. Cincius Alimentus (pretor în 210), un timp prizonier al lui Hanibal. Dar ei şi-au scris Analele în greceşte, pentru că scopul lor era mai puţin să stârnească interes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man decât să răspândească în străinătate ştiri despre gloria Romei. De aici (judecind după cele câteva fragmente păstrate) defectele şi calităţile care, începând de la ei, vor domina foarte multă vreme istoriografia romană: relatarea originilor întreţesută cu poveşti mai mult sau mai puţin poetice, de toate provenienţele, dar mai ales greceşti sau elenizate; parţialitatea aristocratică şi naţională, conformă cu idealul de expansiune al republicii; puţine scrupule în privinţa îmbogăţirii cu falsificări a istoriei marilor familii care reprezintă spiritul roman; dar şi, mai ales, în nararea faptelor contemporane, viaţa intensă şi precizia unor oameni care au participat la cele povestite; competenţă, curiozitate, interes pentru vechile obiceiuri indigene, pe care le descriu pentru cititorii lor străini. Astfel, fără să poată fi consideraţi scriitori latini, aceşti analişti şi următorii (din prima jumătate a secolului al II-lea), P. Cornelius Scipio (fiul Africanului), C. Acilius Glabrio (cel care a adus pe filosofii greci la Roma, în 155), A. Postumius Albinus, au căpătat importanţă în istoria literaturii romane, mai ales atunci când în unele dintre lucrările lor, retraduse în latină, transpare ceva din supleţea primei redactări şi din arta modelelor greceşti imitate (în special Tim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lucrare de proză latină care are importanţă pentru noi se datorează unui violent duşman al elenismului şi al expansiunii romane în Orient: Cato Cen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Ţăran cu întinse proprietăţi în zonele piet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NZORUL ^n Tusculum, de o hărnicie îndârjită, cum-234-IdQî pătat până la zgârcenie, bun cunoscător al proe.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cţurjj şi gara să-şi pună această ştiinţă în slujba altora, de o primejdioasă ironie, M. Porcius Cato îşi impunea autoritatea asupra ţăranilor din preajmă. Ca soldat şi ofiţer fusese remarcat pentru energia lui, pentru justeţea orientării şi fermitatea acţiunii lui. Nobilii, la început un anume Valerius, l-au împins în cariera onorurilor: pretor, consul (195), cinstit cu triumful după doi ani de război în Spania, cenzor (184-182), omul acesta roşcat cu ochi cenuşii şi-a accentuat neîncetat fizionomia tipică de senator ieşit din popor, apărător, prin temperament şi din datorie, al vechii moralităţi naţionale împotriva noutăţilor corupătoare venite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pera lui Cato se datorează în primul rând exteriorizării Ilreşti unei personalităţi extraordinare. În lupta sa împotriva nobilimii elenizante, adesea fără a face distincţie între duşmăniile sale personale şi interesul Statului, a ajuns să rostească o mulţime de rechizitorii şi pledoarii. Ca să-şi exprime idealul „vechi roman” în sânul unei societăţi care evolua foarte repede a scris tratate de agricultură, de drept şi de artă militară. A avut grijă, după moda veche, să-şi formeze el 1IÂSUŞ1 fiul conform propriului său chip; a scris pentru el un fel de enciclopedie practică o culegere de maxime morale (Carmen de moribus) şi scrisori care se păstraseră în Antichitate. Spre sfârşitul vieţii, din aceeaşi dorinţă de apologie personală şi de opoziţie faţă de „literatura istorică” a vremii lui, a început să scrie Origines (în 7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dmitem, o dată cu anticii, că era şi „pasionat de literatură”. Sunt de netăgăduit voinţa lui de a scrie despre orice subiect şi de a păstra ceea ce scria, şi efortul său artistic: s-a apucat la bătrâneţe să înveţe greceşte, să studieze pe Tucidide şi Demostene. Numai că nu manifesta aceeaşi grijă şi nu folosea aceleaşi procedee pentru fiecare lucrare: şi chiar acest lucru e o dovadă de gus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Anticii cunoşteau peste 150 de discursuri ale lui Cato; noi nu mai avem decât câteva fragmente. Le pregătea cu atenţie, în scris; dar fără să dea mare importanţă compoziţiei: îi ţinea locul o combativitate sigură de succes. Aduna vorbele caustice ale altora, aşa cum şi alţii le-au adunat pe ale lui: material pentru satire virulente şi „efecte de tribună”. Procedeele retorice, spontane sau învăţate, nu-i erau străine: omisiuni voite, repetiţii, exclamaţii… Ia în discuţie sensul pseudosinonimelor, ca vechii sofişti: deosebeşte pe properare de festinare, pe amor de cupido, pe falsarius de mendax. Ici şi colo, proverbe, accese de vervă comică, diminutive nostime ni-1 evocă pe Plaut. Viaţa, convingerea şi pitorescul aproape popular conferă acestei elocinţe inegale şi brutale, dar nu lipsită de artă, un accent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şi secretarul lui [Apologie personală şi satiră a decăderii morale a nobilimii. Prezentare dramatică. Intimitatea fondului; elocinţa formei (procedeul general al omisiunii, folosit însă în chip foarte original; repetiţii, anafor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tăbliţele pe care fusese notat discursul meu de răspuns către MCornelius. Mi s-au adus; mi s-au citit faptele de laudă ale strâPURISMUL ELENIZANT ŞI TENDINŢELE NAŢIONALE silor mei, apoi şi ce-am făcut eu însumi pentru ţară; după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 pasaje, scria în discurs aşa: „Niciodată n-am folosit banii mei banii sociilor1 ca să obţin vreo funcţie”. Vai de mine, zic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2 asta: nu le3 face nici o plăcere s-o audă! Mi-a citit4 mai departe: ă n-am aşezat în oraşele aliaţilor voştri magistraţi5 care să-i „efuiască de averi şi de copii.” Şterge şi asta. Nu le place s-o audă. Citeşte mai departe. „Niciodată n-am împărţit cu câţiva prieteni prada de război sau banii luaţi pe ea, păgubindu-i astfel pe cei care o cuceriseră.” Şterge şi asta; nimic nu le e mai puţin pe plac; nu-i nevoie s-o citeşti. „Niciodată nu m-am folosit de trimişi oficiali' ca să le aduc prietenilor mei câştiguri mari cu ajutorul unui cod dinainte stabilit.” Iute, şterge bi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ciodată n-am dat slujbaşilor sau prietenilor mei banii meniţi unei împărţiri de vin şi nu i-am îmbogăţit pe ei în dauna bin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şterge-o de tot, până la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e-a ajuns Statul, dacă eu nu îndrăznesc să menţionez binele pe care i l-am făcut şi din care mi se trăgea gloria, ca nu cumva să-mi atrag ura. Într-atât s-a luat obiceiul să poţi face rău fără să-ţi primeşti pedeapsa, dar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m romanorum fragmenta (Malcovati), I, Cato,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entru rodieni [Rodos, aliată a Romei, dar istovită de un război care-i ruina comerţul, încercase să-şi impună medierea între aceasta şi regele Macedoniei, Perseu, care, de trei ani, ţinea piept legiunilor. După victoria de la Pidna, unii senatori au vrut să provoace războiul cu Rodosul, în speranţa unor prăzi bogate. Cato s-a opus în senat, rostind un discurs pe care îl indusese în Origines. Vezi, despre acest discurs, reflecţiile lui Aulus Gellius (VI [VII], 3): „Se găsesc aici toate armele artei retori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atunci când, într-o bătălie nesigură, frontul a fost spart şi lupta se dă în multe puncte şi în feluri dferite, Cato foloseşte de-a valma toate mijloacele de apărare: ba scoate în evidenţă serviciile aduse Romei de rodieni, ba, ca şi cum ar apăra nişte nevinovaţi, îi acuză pe romani că vor să pună mâna pe bogăţiile acestora, ba afirmă că au greşit, ba demonstrează că Roma nu se poate lipsi de ei, ba face apel, ~0”', ' italici obligaţi să sprijine politica Romei, mai ales financiar fi militar. V, 3'0 „ adresează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lor corup {i, adversarii lu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s. Trat' trimişi în unele oraşe ca să le administreze în numele Romei. Veştil Ce. A c&amp;lătoreau gratuit şi cu avantaje de transport; ceea ce le îngăduia să aducă lat; i ai rePe (le decât oricine şi să ofere astfel celor care-i cunoşteau prilejul unor specu-Ia'„ 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de scris erau de lemn acoperit cu un strat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emenţă, ba aminteşte de mărinimia strămoşilor ba invocă interesul Statului. Şi, fără îndoială, toate acestea ar fi putut fi expuse mai ordonat şi mai coerent; dar cred că nu cu mai multă forţă şi vioiciune” De notat redundanţa stilului, adesea inutilă, care însă, credea Cato, dădea mai multă amploare şi demnitate fra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 câte ori le reuşeşte totul şi le merge în plin, celor mai mulţi le creşte inima, li se înalţă mândria şi le sporeşte îndrăzneala. De aceea mă tem acum, după un asemenea succes, să nu se strecoare în hotă-rârile noastre vreo greşeală care să ne spulbere reuşita, şi veselia aceasta să nu se sfârşească rău. Necazul îţi pune zăbală şi te învaţă ce să faci; bucuria succesului însă nu te mai lasă să înţelegi şi să hotărăşti cum trebuie. De aceea propun şi insist să se amâne hotărârea cu câteva zile, ca să avem timp să ne dezmeticim după această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rodienii n-au dorit să se încheie lupta aşa cum s-a încheiat, şi nici să fie învins regele Perseu. Dar nu sunt ei singurii care n-au dorit-o, ci, cred, multe alte neamuri şi popoare, dar nu ştiu dacă vreunele dintre ele au dorit-o spre ră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însă că vom face numai ce vrem dacă nu va mai fi nimeni de care să ne temem; şi nu voiau să cadă în deplina noastră putere şi sclavie. Socot că gândesc aşa fiindcă era în joc propria lor libertate; şi totuşi rodienii nu l-au ajutat niciodată oficial pe regele Perseu. Gândi-ţi-vă cât de prevăzător se arată fiecare dintre noi dacă i se pare că ceva dăunează interesului său: se străduieşte din toate puterile să stăvilească primejdia. Totuşi rodienii au răbdat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pierdem dintr-o dată atâta bine şi atâta prietenie, din ambele părţi, şi să facem mai întâi ceea ce îi învinuim că au vrut să fa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orniţi împotriva lor zic aşa: nAu vrut1 să ne fie duşmani”. Dar se află vreunul printre noi care, în ce îl priveşte, ar socoti drept să fie pedepsit numai sub cuvânt că a vrut să facă rău? Cred că nimeni; eu, unul, n-aş socot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xistă oare vreo lege atât de aspră încât să prevadă: dacă cineva a vrut să comită cutare delict, să i se ia jumătate din avere, minus o mie de dinari2; şi dacă cineva a vrut să posede mai mult decât cinci sute de iugăre, să i se dea cutare pedeapsă, şi dacă altul a vrut sa aibă un număr mai mare de vite, să fie condamnat la atât? 3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are după principiul juridic că actul, nu intenţia, e pasibi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obişnuită de amendă: legea stipulează să i se lase condamnatului un minim din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obişnuite în „legile agrare” (destinate să împiedice repartizarea prea inegali a „proprietăţii publice” = teritoriu luat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cu toţii vrem să avem din toate cât mai mult, dar nimeni nu ne pedeps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nu-i drept să fie cineva lăudat numai 'pentru că a vrut să facă un bine, dar nu 1-a făcut, de ce să fie rodienii pedepsiţi pentru că n-au făcut nici un rău, ci se pare doar că ar fi vrut să-1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că rodienii ar fi trufaşi (n-aş vrea să mi se arunce vorba asta, mie sau copiilor mei!). Or fi trufaşi: dar ce ne pasă nouă? Sau vă mâniaţi că poate fi cineva mai trufaş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corum romanorum reliquiae, I, Cato,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ri cultura”. Tratatul Despre agricultură care ni s-a păstrat este cu totul diferit. Trebuie considerat ca un efort de recomandare a unei noi economii agrare, mai ştiinţifică sunai productivă, capabilă să ţină la ţară burghezia destul de înstărită pe care o ispitesc în acea vreme câştigurile însemnate din comerţ şi din speculaţiile bancare; apoi ca o culegeie de reţete de tot felul şi pentru toate vârstele, religioase, magice, medicale…, de care poate avea nevoie proprietarul unei „case la ţară”. De aici cele două părţi: prima, destul de ordonată, vorbeşte despre cumpărarea moşiei, administrarea ei, întreţinerea şi randamentul ei, despre şeptel şi materialul agricol, insistând asupra culturii viţei de vie şi'a măslinului, şi dând informaţiile cele mai exacte despre preţul instalaţiilor şi centrele de fabricare a obiectelor de manufactură; cea de' a doua se prezintă aproape ca un registru ţinut zi de zişi în care s-ar fi consemnat, în cea mai mare dezordine, cele mai felurite informaţii. Reluări, redactări diferite ale aceloraşi precepte îngreuiază cartea, care este, astfel, totodată extrem de arhaică şi foarte modernă. Numai personalitatea lui Cato, legat de trecut, dar grijuliu pentru viitor, vechea lui practică de fermier instalat la ţară şi de proprietar rapace, dragostea lui pentru tot ce ţine, mai mult sau mai Puţin, de viaţa rustică, asigură cărţii o oarecar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nă gospodină [Portret ideal sub formă de precepte date într-o ordine anumită (caracter; religie şi curăţenie; calităţi de „gospodină”). Evocare neintenţionată, datorată preciziei detaliilor şi atmosferei (autoritate, demnitate, belşug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ştie de frică1. Vezi să nu fie prea risipitoare. Să aibă câf puţin de-a face cu vecinele şi cu alte femei; să nu le primească n' *' casa stăpânului, nici la ea acasă. Să nu mănânce pe la alţii să 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fi ia plimbăreaţă. Să nu aducă jertfe, nici să nu pună pe altcineva să le ad în locul ei, fără porunca stăpânului sau a stăpânei: să ştie că stănî face jertfe pentru toată lumea din casă. Să fie curată. Să ţină casa curatşi măturată. Să cureţe şi să măture jur împrejur vatra2 în fiecare sea – înainte de culcare. La calende, la ide, la none3, în zilele de sărbătoar să aşeze la vatră o cunună. Tot atunci să închine zeului Lar* pe măsur' avutului ei. Să se îngrijească să fie mâncare gătită pentru tine şi toţi ai casei. Să aibă multe găini şi ouă. Să aibă pere uscate, scoruşe, smochine struguri uscaţi la soare, scoruşe în vin fiert, şi pere şi struguri şi gutui în oale de lut. Să păstreze, în ulcioare vârâte în pământ, struguri cu drojdiedevinşi, într-un ulcior vârât în pământ, nuci proaspete de Prae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în oale mere de Scantia şi alte poame care se ţin, chiar mere pădureţe. Astea toate să le pună la păstrare cu grijă în fiecare an. Să ştie face făină bună şi lamur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ri cultura, C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vechilul [Punere în scenă dramatică a administraţiei unei moşii. Realism al conversaţiei (în stil indirect) între stăpân şi vechilul său. Precizie crudă a prescripţiilor. Nici o căutare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5, îndată ce a sosit la ţară, după ce s-a închinat zeului Lar, să dea un ocol pământului său chiar în ziua aceea, dacă poate; dacă nu, a doua zi. După ce a văzut cum e lucrat câmpul, ce s-a făcut şi ce nu, să-1 cheme a doua zi pe vechil şi să-1 întrebe ce a făcut, ce mai are de făcut, dacă s-au îndeplinit la timp lucrările şi dacă se pot termina cele neîncheiate; şi cât vin s-a făcut, cât grâu şi câte alte bucate. După ce a aflat toate astea, e bine să facă socoteala muncilor şi zilelor de lucru. Dacă nu iese socoteala, vechilul va zice că el şi-a dat osteneala, dar că au fost sclavi bolnavi, vreme rea; că alţi sclavi au fugit,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o se adresează propriet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la 5 sau 7, la 13 sau 15 ale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al proprietăţii rurale cu lăcaş în sau li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tradiţional al stăpânului la Roma: „familia” cuprinde tot ceea ce depinde de el: nevasta, copiii, clienţi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URISMUL ELENIZANT ŞI TENDINŢELE NAŢIONALE fjcute lucrări obşteşti. După ce a spus el toate astea şi încă altele, trL i din nou la socotirea muncilor şi oamenilor. Dacă a fost vremea PU să stăpânul să spună ce se putea face şi pe ploaie: spălatul şi i'ful butoaielor, curăţenia casei, căratul grânelor, scoaterea şi aşe-StD gunoiului, alegerea seminţelor, dresul funiilor vechi şi împletitul z&amp; noj; sclavii era bine să-şi fi cârpit păturile şi mantalele. De 3„ h'tori se puteau curaţi şanţurile vechi, pietrui drumul mare, tăia S – „cinii, săpa grădina, curaţi păşunea; se puteau araci mlădiţele, ilee spinii, măcina grâul, face curăţenie. Dacă sclavii au fost bol-avi nu trebuia să le dea atâ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văzut pe îndelete ce lucrări sunt neterminate, să aibă grijă – fie terminate. Să facă socoteala banilor, a grânelor, a nutreţului; să socotească vinul, uleiul, ce s-a vândut, cât s-a primit, cât a mai rămas, ce mai e de vânzare. Să primească garanţiile care sunt de primit1. Să ia în seamă şi celelalte lucruri. Dacă lipseşte ceva pentru anul acela, să se cumpere. Să vândă ce prisoseşte, să arendeze ce e de arendat. Să hotărască şi să lase scris ce lucrări să facă oamenii lui şi pentru ce să se tocmească alţi lucrători. Să vadă starea vitelor. Să facă negustorie. Să vândă: uleiul, dacă are preţ bun; vinul şi grâul de prisos; boii bătrâni, viţeii şi mieii înţărcaţi, lâna, pieile, carul vechi, uneltele vechi de fier, sclavii bătrâni sau bolnavi şi orice nu-i mai trebuie. Stăpânul să se gândească mereu să vândă, nu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ri cultura, II. Boi şi văcari îngrijeşte-ţi boii cât poţi mai bine; poartă-te bine şi cu văcarii, ca să aibă şi ei mai multă grijă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îmbolnăveşte vreun bou, dă-i de îndată un ou de găină crud, să-1 înghită întreg. A doua zi, zdrobeşte o căpăţână de praz într-o htră de vin2 şi dă-i-o să o bea. Cine pisează prazul să stea în picioare Şi să-i dea boului băutura într-un vas de lemn. Şi boul să stea în picioare, Ş1 omul; niciunul nici altul să nu fi mâncat nim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ri cultura, V, 6; L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igur de garanţii pentru datorii, cei vechi dând adesea cu împrumut în natură (grâne sa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hemina, măsură grecească (0,27 1.). D” remarcat caracterul arhaic şi magic al acestor pre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vin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pământul departe de mare, iată cum să faci vinul cesc1: toarnă douăzeci de duble2 de must într-un cazan de aramă sai plumb şi pune-1 pe foc; când a început să fiarbă, stinge focul; după s-a răcit, varsă-1 într-un butoi de 40 de congii. În alt vas de aram-toarnă o dublă de apă rece dulce şi un pumn de sare, să se facă o sară mură; când e gata, vars-o şi pe ea în acelaşi butoi. Pisează pe urm-într-o piuliţă papură şi trestie cât trebuie şi pune un sextar din ele în butoi, ca să aibă vinul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zile astupă butoiul; în primăvară, toarnă vinul în amfore; lasă-1 să stea la soare doi ani şi pe urmă pune-1 la păstrare într-un loc ferit. Vinul acesta va fi tot atât de bun ca şi cel de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ri cultura,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tratatului Despre agricultură este cel mai adesea sec şi categoric, şi aminteşte de cele mai vechi texte juridice; indicaţii, pur şi simplu juxtapuse, ţin loc de demonstraţie. Dar se întâl-nesc, ici şi colo, formule scurte şi izbitoare, prin care Cato se apropie de vechii poeţi gnomici greci cu o bruscheţe populară care îi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moşii noştri voiau să laude un om, ziceau despre el: destoinic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unca câmpului: dacă ai întârziat cu una, întârzii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fie pământul bine lucrat, ară-1 bine. Pe urmă, ară-1 iar. Pe urmă gunoi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heltuială; şi dacă totuşi trebuie, fă încercarea, când e vorb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ingerea lui se înalţă până la un fel de lirism ciudat atunci când proslăveşte foloasele verzei, „cea mai bună dintr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tămăduitoare ale verzei [Tradiţie veche care pare a proveni cel puţin de la. Pitagora' (secolul al Vl-lea). Autoritate dogmatică şi insistenţă stilistică. Realism al amănuntelor. Entuziasm autoritar, şi aproape oratoric, al mişcării. Compară cu Rabelais, Tiers Libre, cap. L -LII (Le pantagruili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căutat, dar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cvadrantal. Cvadrantalul avea 8 congii (congius = 3,28 1.), iar c0”gIM* = 6 sextare. Se pare că textul ni s-a transmis cu greşel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URISMUL ELENIZANT ŞI TENDINŢ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un al treilea soi, care se cheamă „dulce”: are coceanul subţire, e fragedă şi cea mai bună dintre toate; are zeamă puţină, dar foarte tare; şi să ştii că nici un alt soi nu tămăduieşte ca ea. Poţi s-o pui, mărunţită, pe orice lovitură sau umflătură: curăţă şi vindecă fără durere toate rănile. Tot ea coace buboaiele, le face să spargă; curăţă şi vindecă orice rană infectată şi orice cancer, ca nici un alt leac. Dar, până s-o pui pe rană, spală locul cu multă apă caldă, pe urmă pune-o, de două ori pe zi, tăiată mărunt: are să gonească orice duhoare. Buba neagră miroase urât şi are o scurgere murdară, cea albă face puroi, fistule şi supurează pe sub carne; pe rănile astea pune varză dulce: le va lecui, căci e cel mai bun leac al lor. Scrântitura spal-o de două ori pe zi cu apă caldă şi pune pe ea varză tăiată: se va vindeca repede; pune de două ori pe zi, şi va pieri durerea. Şi dacă se întâmplă să ai vreo vânătaie, tot cu varză se va vindeca. Dacă se iveşte un cancer sau o carcinoma1 la sân, pune varză tăiată şi se va tămădui. Şi dacă rana nu poate răbda usturimea, amestecă varza cu făină de orz şi pe urmă pune-o. Aşa se vindecă şi se curăţă orice rană, mai bine decât cu orice alt leac. Şi dacă un băiat sau o fată are un ulcer, amestecă varza cu făină de orz. Şi dacă, după ce ai tăiat-o, ai spălat-o şi ai uscat-o, vrei să-i pui sare şi oţet, nimic nu-i mai sănătos. Dacă-i pui oţet cu miere o mănânci mai uşor. Încă mai uşor, spălată, uscată cu rută, coriandru pisat şi sare; te face bine, îţi scoate orice boală din trup şi-ţi lasă pântecul slobod. Dacă ai avut înainte vreun rău în trup, îţi trece; vindecă şi capul şi ochii, şi te face bine. Trebuie însă s-o mănânci dimineaţa, pe inima goală. Şi dacă ai fiere neagră sau ţi se umflă splina sau te doare inima, sau ficatul sau plămânii sau măruntaiele, într-un cuvânt orice durere ai pe dinăuntru – î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ri cultura, CLVII, 2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s„. Aceeaşi originalitate în istorie. Faţă de contemporanii săi, Cato face exact contrariul: scrie latineşte, îşi extinde curiozitatea dincolo de marginile Romej, departe de relatările neinteresante, „preţul grânelor, eclipsele de lună sau de soare” care se găseau în tablele marelui pontif, dincolo şi de ambiţiile nurilor familii aristocratice. În primele trei cărţi ale lucrării Şale povestea originile (de aici şi titlul) şi dezvoltarea principalelor oraşe din Italia care avuseseră legătură cu politica romană; ei presimţea viitoarea măreţie militară, economică şi chiar liteNumele grec al unui anume tip de tumoare canc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rară a Galiei Cisalpine… Prin acest simţ al diversităţii şi al unităţii lăuntrice a Italiei, prin interesul său faţă de truda şi de curajul maselor anonime care fac măreţia patriei lor, Cato anticipa cu vigoare viitorul şi tindea spre un ideal care va fi exprimat, chiar şi atunci nedesăvârşit, peste mai mult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ste tendinţe de mare istoric, se regăsea pretutindeni afirmarea personalităţii sale zdrobitoare: în atacurile împotriva nobilimii, în expunerea brutală a principiilor sale militare (îngăduie, ba chiar recomandă îmbogăţirea individuală a soldaţilor), în inserarea propriilor sale discursuri. Economia lucrării trebuie să fi avut de suferit din aceste pricini. Dar amănuntele acestea personale aduc în povestire, în contrast cu pasajele în stil voit căutat, însemnări de o naivă prospeţime care, pe alocuri, îngăduie apropierea cu Villehardouin sau Jo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lipsit de gloria cuvenită [Tribunul Q. Caecidius salvase, în cursul primului război punic, armata romană primejduită de la începutul luptei, jertfindu-se împreună cu 400 de oameni. Patriotism, amar la adresa claselor conducătoare ale Romei, invidios şi bănuitor la adres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emuritori i-au dăruit tribunului militar o soartă pe măsura vitejiei sale. Iată cum s-au petrecut lucrurile: deşi rănit pe tot trupul, nu fusese lovit la cap, şi l-au găsit zăcând printre morţi, rleit de puteri din pricina rănilor şi a pierderii de sânge. L-au dus de acolo; s-a făcut sănătos şi după aceea şi-a mai pus adesea în slujba patriei îndrăzneala ş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act de bravură are cu totul altă valoare în altă parte. Căci Leonidas spartanul s-a purtat la fel la Termopile, iar pentru curajul său întreaga Grecie 1-a lăudat şi a arătat preţuire deosebită pentru glorioasa lui faimă, ridicându-i monumente, busturi şi statui.; şi-a dovedit recunoştinţa şi prin elogii, povestiri şi alt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bunul, care săvârşise aceeaşi faptă şi salvase situaţia, s-a bucurat de prea puţină laudă pentru vitej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corum romanorum reliquiae, I, Cato,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ocurile acelea1 mine de fier, mine de argint foarte frumoase, n munte mare de sare curată care tot creşte cu cât iei din el. Vântul Cercius îţi umple gura când vorbeşti şi poate trânti la pământ un om înarmat sau o căruţă încărc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l., I, Cato,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m în urmă Marsilia, şi Austrul ne mână lin întreaga flotă: ai fi putut vedea marea înflorată de pânz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m romanorum fragmenta (Malcovati), Cato,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muiate-n aurşi-n purpură: cununi, plase, diademe, coroane de aur, bentiţe stacojii, văluri de in, blănuri, panglici1</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l., I, Cato,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Opera lui Cato, atât de caracteristică pentru geniul roman, ne ajută să apreciem mai bine, dar şi să judecăm mai strict efortul literaturii elenizante din secolul al III-lea. Dacă intenţia de reacţie brutală a acestei opere nu-şi atinge scopul, spiritul ei dăinuie însă, în bună parte, în mediile burgheze latine şi multe din trăsăturile ei caracteristice se vor regăsi, sub forme aparent elenice, la scriitorii marii perioad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II-lea e vârsta de aur a teatrului latin căci numără, în afară de Plaut şi de Ennius, mulţi scriitori talentaţi, în special comicii Caecilius şi Terenţiu, şi tragicii Pacuvius şi Ac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materiale. Şirul neîntrerupt de războaie câştigate a avut drept consecinţă înmulţirea spectacolelor: foarte adesea… Jocurile” oficiale se repetau sau chiar se triplau sub cuvânt că o greşeală de ritual anulase prima reprezentaţie; iar partic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nia de dincolo de 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admiraţia lacomi şi forţ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i-un discurs în care Cato trecea în revista actele sale din timpul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a a luxului femeilor, împotriva căruia Cato s-a ridicat cu vehemenţă: enutne-a. Foarte expresivă, are ceva pla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ţi prin jaf şi dornici de popularitate, profitau de orice prilej (mai ales de triumfuri şi înmormântări), ca să le ofere spre desfătare mulţimii. Din dorinţa de a supralicita, şi organizarea materială a jocurilor se perfecţiona neîncetat: cenzorii au fost însărcinaţi să se îngrijească de clădirea teatrelor (încă provizorii) cei ai anului 154, Valerius Messala şi Cassius Longinus, au îndrăznit să construiască o scenă de piatră, pe care, de altfel, au fost nevoiţi s-o dărâme, la porunca senatului; în 144, Mummius, care de curând prădase şi distrusese Corintul, a ridicat un teatru, de lemn deocamdată, dar aşezat ca cele greceşti, în trepte. Cât despre decorarea ocazională a acestor scene, ea trebuie să fi fost de un lux orbitor: prima cortină menţionată (în 133) era o draperie de o valoare inestimabilă, provenită din succesiunea regelui At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şî decadenţa „palliatei”. Tragedia este în permanent progres. Comedia palliata, dimpotrivă, va regresa foarte repede. Vina e a publicului, care cere să i se dea de fiecare dată o altă piesă grecească, şi a scriitorilor1, care au ridicat la rangul de doctrină această nesăbuită pretenţie. Or stocul modelelor nu era nesf îrşit; scriitorii latini care le adoptau se străduiau să nu-1 irosească, unii dintre ei înfuriindu-se chiar când vedeau că Teren-ţiu combină două piese greceşti ca să facă una latină: lucrul li se pare un furt din fondul comun. Dar o intrigă prea simplă nu mai interesează publicul roman; iar autorii, al căror gust se subţiază şi se elenizează din ce în ce, agravează acest dezacord prin felul cum o tratează: eliminând enormele caraghioslâcuri şi vioiciunile bufone cu care Plaut îşi desfătase publicul, micşorând rolul muzicii, organizând mai bine întreaga piesă, ei au tot mai puţin succes. Un om de mare gust, şeful de trupă L. Ambivius Turpio, s-a străduit să impună publicului pe Caecilius şi pe Terenţiu: cu cel dintâi a reuşit, dar piesele lui Terenţiu au căzut de mai multe ori. Palliata murea din exces de elenism şi lipsă de invenţie sc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a de Caecilius şi Terenţiu, mai cunoaştem numele lui Trabea, Atilius, Aqui” lius, Luscius, Turp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ius Turpio prezintă publicului o piesă a lui Terenţiu [Ambivius, prezentându-se în locul şi în rolul Prologului (vezi p. 72), încearcă să-şi pună popularitatea de actor în slujba lui Terenţiu. Apologie personală, combinată cu satiră şi şantaj. Ideal literar: dreptul de contatninatio (vezi p. 137); dispreţ pentru personajele convenţionale; tendinţă spre comedia cu acţiune mai degrabă lentă (stataria) decât rapidă (mo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vonuri scoase de cei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contopi el multe din comedii greceşti, Făcând mult mai puţine în limba latinească, Nu şovăieşte fapta-i făţiş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nu roşeşte, ci spune sus şi tare, Că va avea de-a pururi asemen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1 i-au dat exemplu: luându-i drep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şi Terenţiu ce au făc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poetul bătrân, răuvoitor2, Ce îngaimă pretutindeni că bietu-mi autor „S-a apueat deodată să scrie comedie, Făr-a avea din fire talentul de a scrie, Ci pe amici3 cu vază, fiind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drept sau nu aceasta, aveţi de constat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ci să alegeţi şi să nu daţ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ărerii bune şi nu la defăimare, S-aveţi bunăvoinţă, să crească s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în noi producţii, perfecte, i-ascultaţ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să nu se vadă aice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o parte împrăştie poporul4, Să nu-şi slăbească fuga un sclav fript de gâr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semenea sminteală, părtaş vre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pe ca acestea, în viitoare piese, De cel ce ne-ar mai paşte, se va vorbi a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e domoale aş vrea să fi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c o piesă calmă, să-mi fie îngăduit, Păstrându-se tăcere, cum cuviinţa cere, In special Naevius, Plaut şi Ennius. * Luscius din Lanuvium. Tinerii nobili din cercul Scipionilor. Au fost citaţi C. Sulpicius Galus, Q. Fabii Lab”o, M. Pomp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n numele bunului-simţ, a unui joc de scenă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ca pân-acuma, mereu pe-un sclav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bătrânel zănatic, tunând şi fulgerând, Pe parazitul care se îndoapă cu mâncare, Apucător, un leno, mişel, un sico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mai rup plămânii, în zbucium d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la autoru-mi, să ias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1 urmăriţi pe dânsul, mă ajutaţi pe min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ineretul care prezintă piese noi, Nu vrea să se gândească la cei bătrâni ca no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ă, este vorba de un rol mai complicat, La mine e refugiul, eu sunt ce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nu-i greu rolul, îl joacă altă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media asta, o veţi cunoaş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a-i atmosferă cu line predilecţii, Aflând de ce-s în stare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Heautontimorumenos, v. 16 –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ECILIUS ^a^ insu^ru din GaliaCisalpină, venit la Roma STATIUS „ ^n ^^ î-e.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sclav, eliberat sub numele, 1fifi stăpânului său şi prieten cu Ennius, Caecilius I n loo avea o mare reputaţie în Antichitate: Volca- ' tius Sedigitus şi Cicero îl aşezau în primul rând al comicilor latini. Scrisese cel puţin 40 de comedii cu titluri fie latine, fie greceşti, fie în ambele limbi (Hypobolimaeus seu Subditivos= [copilul] substituit; Obolostates siveFenerator=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ul), din care ne-au rămas mai puţin de 300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de tranziţie. Între Plaut şi Terenţiu, ele măsura progreselor repezi ale elenismului. Îl imită cu predilecţie pe Menan-dru, cel mai echilibrat dintre poeţii comediei noi; şi se preocupă, îndeosebi de intrigă şi de compunerea caracterelor. Dar cei care îi puteau compara piesele cu originalele (de exemplu Aulus Gellius care face paralela între Plocium şi comedia lui Menan-dru) socoteau psihologia lui lipsită de fineţe, iar farsa destul de grosolană. Tendinţa sa spre naturaleţe e totuşi frânată de mult convenţionalism. Un bărbat spune despr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inimii am iubit-o De cum muri şi-am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un tânăr risipi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sem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dau zor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ierd în întregime, La curs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nologul de mai jos rostit de un tânăr care vrea să facă pe imoralul fără să reuşească nu lipsesc delicateţea ş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din cale-afară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ă duci de bani, din cale-afară, Ce mai noroc pe capul tău, Să ai un tată plin de-avere, însă cu mâna strân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ănui de mângâiere, Şi aspru, neiubindu-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o faptă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vămuieşti la socoteală, Dobânzi când ar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o scrisoare tic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nd o sumă datorită, Ori printr-un sclav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ui, de spaimă,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când le smulgi, De la un tată strâns la pungă, Cu atât mai mar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i pe gârlă av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zău, fără de haz, Cu-un tată lesn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p să-1 păcălesc cum vreau, Nu mă pricep ce să-i mai iau, Ori să-1 înşel cu vreo drăcie, Că larga lui mărinimie îmi spulberă, în vânt, ur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retenii şi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eph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morale. Imitarea exactă a grecilor, şi mai ales a îui Menândru, i-a dat prilejul lui Caecilius să formuleze, în chip destul de elegant, reflecţii psihologice şi totodată morale în stare să placă spiritelor romane şi să le rafineze. Poate 1 acest aspect al teatrului său segândea Horaţiucând îi recunoştea acea gravitas. Oricum ar fi, unele versuri ale lui mai pot încă să emoţioneze sau să provoace reflecţii, şi dovedesc un net progres faţă de P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îndurat sunt oamenii aceia, Senini la faţă, dar morocănoş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 cum să-i iei, nici când îi laşi, d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bolimaeus sive Subditivos Să nu socoti Amorul, cel mai de seamă zeu! Eşti prost de-o faci sau nu ştii de loc ce e în viaţă: El nebunie-aduce ori mintea-ţi o înalţă Şi după cum doreşte, om sau neom te lasă. Pe legea-mi, Bătrâneţe, chiar fără-alai de rele, Venirea-ţi, prin ea însăşi, ne e un rău dest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trist din cale-afară, O dată ce-ai îmbătrânit, Să simţi că eşti necontenit, Pe capul altui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esio Să trăieşti cum poţi, dacă nu poţi tră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ium De-şi ştie datoria, un om e pentru altul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tilul lui Caecilius lasă de dorit: cuvinte greceşti, cuvinte născocite, dar monotone şi fără geniala fantezie a 'lui Plaut; e greoi şi plat… Fără îndoială, comparaţia cu puritatea şi supleţea limbii lui Terenţiu îl scad în ochii clasicilor. Dacă totuşi n-au stat la gânduri să-1 aşeze mai sus decât pe tânărul său rival sau chiar pe Plaut, înseamnă că putem avea o înaltă idee despre valoarea de ansamblu 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 PTerentius Afer fusese sclav, dar din către 190-185? AfricaPoate cartaginez de origine. Stăpânul – 159 î e n lui' Terentius Lucanus, i_a asigurat copilului o educaţie îngrijită, apoi 1-a eliberat. Prima lui comedie, Fata din Andros, s-a jucat în 166, cu aprobarea lui Caecilius, deja bătrân. Intrând în intimitatea Scipionilor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1 TENDI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iiliil°r&gt; Terenţiu s-a rafinat şi mai mult, dar s-a şi consumat. După cea de-a şasea piesă, Adelphoe {Fraţii, 160), a plecat în Grecia să caute comedii încă necunoscute la Roma. Dar a murit acolo foarte tânăr, probabil la Stimfal, mai înainte de a se fi înapoiat în Itali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nul şi poetul. Era un om extrem de susceptibil, dar un scriitor cu cea mai chibzuită şi, s-ar putea spune, cea mai impersonal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jungă la echilibrul scenic şi la fineţea psihologică a modelelor sale greceşti (Menandru, în special). Dar, dându-şi seama că o intrigă prea simplă nu putea reţine atenţia spectatorilor, a „contaminat” adesea două piese greceşti în aşa fel încât să obţină, într-una singură, o acţiune mai plină de incidente (vezi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1, cu totul latin, a provocat protestele altor autori care se lăudau cu purismul, dar care se temeau mai ales de o „concurenţă neleală”. În gelozia lor n-au stat la gânduri să-1 acuze de colaborare cu nobilii săi prieteni, Scipio. Laelius, şi i-au criticat stilul pe care-1 socoteau prea şters. Terenţiu, adânc rănit, a adăugat pieselor sale prologuri cu totul diferite de cele plautine: un fel de satire literare, înfocate, violente, necruţătoare, în care polemizează cu adversarii săi şi-şi apără sistemul dramatic. Ca spirit şi stil, aceste „prefeţe” nervoase sunt în cel mai viu contrast cu piesele propriu-zise, care se desfăşoară calm ş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Cele şase comedii ale lui Terenţiu ni s-au păstrat împreună cu „didascaliile” lor, notiţele oficiale înregistrate în arhivele Statului, care indicau autorul şi titlul, originalul grecesc, ocazia şi data reprezentării, directorul de trupă şi actorul principal, compozitorul muzicii şi al modurilor muzicale. Toate titlurile sunt greceşti. În ordine cronologică avem: Fata din Andros (imitată după Fata din Andros şi Fata din Perint ale lui Menandru), Eunucul (combinat din două piese de Menandru) care a avut un succes răsunător, Hecyra {Soacra) car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eu reluat de autorii secolului al XVI-lea, după cum atestă Montaigae (II,): „Mi-a trecut adesea prin minte că, în vremea noastră, cei ce se învrednicesc a scrie &gt;medii {precum italienii, care o scot binişor la capăt) folosesc trei sau patru subiecte din:'e ale lui Terenţiu sau Plaut, ca să scoată unul de-al lor</w:t>
      </w:r>
      <w:r>
        <w:rPr>
          <w:rFonts w:cs="Bookman Old Style;Times New Roman" w:ascii="Bookman Old Style;Times New Roman" w:hAnsi="Bookman Old Style;Times New Roman"/>
          <w:sz w:val="24"/>
          <w:szCs w:val="14"/>
        </w:rPr>
        <w:t>…</w:t>
      </w:r>
      <w:r>
        <w:rPr>
          <w:rFonts w:cs="Bookman Old Style;Times New Roman" w:ascii="Bookman Old Style;Times New Roman" w:hAnsi="Bookman Old Style;Times New Roman"/>
          <w:sz w:val="24"/>
        </w:rPr>
        <w:t>” rânduri n-a putut fi jucată până la capăt, Heautontimoruntenos {Cel care se pedepseşte singur), după Menandru, Phormio (acesta e numele parazitului care conduce intriga: inspirat din Apollo-doros din Carystos) şi Adelphoe {Fraţii, imitată după Menandru sporită şi cu o scenă luată din Diph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se înnoadă şi se deznoadă conform temei obişnuite a comediei noi (vezi p. 69). Dar Terenţiu a căutat în mod vizibil să varieze intriga şi chiar tonul general al pieselor sale. Dacă Fata din Andros aparţine tipului celui mai general, Eunucul e un fel de poem al tinereţii, iar Hecyr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ăsnicie e dezbinată. Tatăl tânărului îşi bănuieşte soţia de intrigi împotriva nurorii, când de fapt ea nu face altceva decât să încerce să-i împace pe tineri. Toate bănuielile şi toată neliniştea se vor risip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Heautontimorumenos e construită pe un contrast: amărăciunea tatălui care, prin asprimea lui, şi-a împins fiul la expatriere; bucurie din ce în ce mai curată când fiul s-a reîntors şi când s-au spulberat greutăţile care stăteau în calea căsătoriei lui cu Antiphila. Adelphoe poate trece drept o piesă cu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a, ţăran aspru, are doi feciori; pe unul, Ctesipho, îl creşte cu cea mai mare străşnicie, în vreme ce celălalt, Aeschinus, adoptat de unchiul său Micio, a găsit un educator mai blând şi mai concesiv. Dacă metoda lui Micio nu se dovedeşte perfectă, căci Aeschinus, fără ştirea lui, s-a unit cu o tânără, Pamphila, cu care se va căsători la sfârşitul piesei, cea a lui Demea dă roade jalnice: Ctesipho se îndrăgosteşte de o chitaristă şi se eliberează cu totul de constrângerea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cţiunii. Comediile sunt foarte dibaci construite: într-una singură, Adelphoe, operaţia de contaminatio e într-o mică măsură vizibilă. Expunerea subiectului se face, firesc, în prima scenă, apoi acţiunea se desfăşoară continuu de-a lungul episoadelor şi feluritelor surprize, dar fără salturi şi disproporţii între părţi, ca la Plaut. Interesul e până la sfârşit susţinut, în ciuda unor tărăgănări. Totul e atât de firesc încât doar o lectură atentă descoperă abilitatea cu care scenele au fost combinate pentru a fi opuse ori simetrice sau pentru a crea o impresi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ducaţie liberală: principii 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nolog expozitiv, totodată natural (psihologia neliniştii) şi convenţional (confidenţe amănunţite). Caracterul lui Micio, un epicureu cu sensibilitate rafinată. Compoziţie abilă în care se combină şi alternează expunerile psihologice cu cele narative şi morale. Elenism foarte accentuat al personajului şi al principiilor sale.] micio – Storax, ştii că după cină nu s-a întors Aeschin, ast-noapte Şi nici vreo măruntă slugă din cei puşi să-i iasă-n c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ât de drept e ce zic unii: de lipseşti lung timp de-acasă Ori de întârzii, mult mai bine-i să se întâmple tot ce spune La ureche-n bănuiala-i gelozia unei soaţe Decât cele presupuse de-un părinte grijuliu. De nu vii, ce-şi zice soaţ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 tu mângâi vreo femeie Sau în mreaja-i de răsfăţuri, de băut te ţii spre placu-ţi. Pe când cea de-acasă are parte doar de-amărăciu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să mai spun eu când fiu-mi nu s-a mai întors de loc! Câte gânduri mă cutremur: să fi căpătat răceală? Să fi lunecat şi astfel, poate-şi va fi frânt vreun os? Vai, la inimă acestea, fără minte, să le pui Pentru un om ce scump îţi este cum la tine tu nu ţii! Şi doar nu-i născut din mine, ci-i al fratelui, de drept… Amândoi, din tinereţe n-am avut aceeaşi ţintă: Eu am dus o viaţă lină, fără zbucium, în oraş, Cu noroc, precum se zice, şi n-avui nicicând soţie, Pe când dânsul, dimpotrivă, a trăit numai la ţară, Hărţuit din greu într-una, cu nevastă, doi copii. Dintre care pe cel mare l-am luat de suflet, eu Şi-1 crescui de mic, din faşă, ca pe fiul meu de sânge; El mi-i drag ca nimeni altul şi mă face fericit, Vreau să ţie mult la mine, precum ţin şi eu la el: Are de la mine, toate şi-i trec cu vederea, multe. Nu socot că se cuvine să mă port neapărat Cu asprime, pe măsura drepturilor ce le am; L-am deprins până la urmă, să nu-mi tăinuie nimic în acele şotii care nelipsite-s tinereţii, ar le-ascund atâţia alţii, de părinţi, să nu le ştie. Căci acei ce mint şi înşală de obicei, pe tatăl lor. Mult mai mult au să cuteze când e vorb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uşina de alţii, a avea mărinimie, Astea mult mai mult ca teama, pe copii îi 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mi nu se în voieşte şi nu-i plac asemen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ne, nu o dată vine şi-mi aruncă-n faţă: „Ce faci, Micio? Copilul ni se pierde: tu îl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şi pe la crâşme… Cum de-i da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găduie acestea, să se îmbrace dichisit</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intea-ţi de-altădată s-a răzni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însă, cel ce trece orişice măsură, în asprime, fără calmul şi blândeţ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parte de părerea-mi, de la cer pân-la pământ, Crede aprig că asprimea în purtare-i d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e şi îndelungă, cum nu e blânde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tea-mi şi simţirea-mi, cel silit să se su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i, sub cruzime, o va face când pe apro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i iau aminte fapta-i, dacă însă n-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un ochi străin îl paşte, el se poartă după fi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tras de bunătate, inima pe foc şi-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te mulţumească, e acelaşi pretutindeni, Şi atunci când e cu tine, şi când nu-i sub o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ui tată e să-1 facă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acătării, nu din team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osebirea între un tată şi-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stare nu-i de asta, singur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erea-i de-a ţine pe copii,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eschinus vine la casa Pamphilei, ca s-o vadă pe ea şi pe fiul său abia născut; tatăl său adoptiv, Micio, care a aflat secretul, îi deschide uşa. Uşurinţă firească în conducerea scenei. Echilibru exact al părţilor. Sentimente (exprimate sau subînţelese) variate şi delicate; patetism şi duioşie. Expresie potrivită şi sobră. Pentru acest gen de „experienţă psihologică” vezi Marivaux, Jocul dragostei şi al întâmplării, II, se.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o – Cine-a bătut la uşă? /aeschinus (aparte) – E tatăl meu! Va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o – Aesc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aparte) – Ce caută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O – Tu ai bătut la uş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parte) Nu scoate un cuvân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urma urmei, să nu-1 frământ un pic? I se cuvine asta, că prea mereu s-ascunde. (Tare): Hai, ce mai stai pe gânduri, te-apucă de-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aeschinus – Mă întrebi pe mine oare? Eu nu ştiu, n-am bătut. Micio – Aha! Atunci e bine. Mă şi miram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Aparte) Văd că roşeşte, deci vom ieşi la mal. Aeschinus – Te rog să-mi spui la rându-ţi ce te aduce, tată, în casa asta, oare? Micio – La drept vorbind, nu-s lucruri ce m-ar priv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am fost aicea, de către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servi drept martor. AESCHINUS – în ce privinţă, tată? Micio – Te lămuresc îndată: aici s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râmtorate, două femei să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n-ai de unde să le fi cunoscut, Că-s de curând venite prin părţile acestea. Aeschinus – Şi cine-s ele oare? Micio – O fată ş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Apoi? Yi”_Micio – Copila asta, azi nu mai are tată, Amicul meu fiindu-i cea mai de-aproape rudă, Urmează după lege, să fie soţul ei1. Aeschinus (aparte) – Vai, mor! Micio – Ce a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Nimica.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o – Stând la Milet, amicu-mi acolo o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Hm, o va duce-acolo? Micio – Nu-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Pân-la Milet? Micio _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aparte) – Cât sufăr! Ce zic ele? Micio – Ce ar putea să spuie? Nimi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ventează că fata asta a ei, Cu altul e făcută, nu spun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ci, din sămânţa bărbatu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obligată s-o dea acestui tânăr. Aeschinus – Ehei! La urma urmei nu-ţi pare vorba-i dreaptă? Micio _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Zici „nu” matale? Cu el o duce, tată? MICI° – Mă rog, de ce n-ar du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Te asociezi deci faptei acesteia prea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ca de piatră, şi de mi-i dat s-o judec, Lipsită întru totul,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escripţie a dreptului 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O – Cum vine, mă ro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Pe min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voi oare ce inimă-ntristată Va fi să aibă acuma, cel ce i-a fost alături? Cu câtă sfâşiere, acel nefericit Ce-o fi ţinând la dânsa, cum nu s-a pomenit, O va vedea răpită chiar sub privirea lui? O faptă ruşinoasă, ce nu-i de tine, tată! Micio – Pe ce temei îţi reazemi o vorb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logodit-o? Mă rog, cine a dat-o? Cu cine, când anume, tu spui c-a măritat-o? Cine-i făptaşul care făcu asemeni lucru Să ia pe fata asta ce nu i se cădea? Aeschinus – O fată ca aceasta, se cuvenea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asă, ruda să vie s-o găseas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ai bine era tată, să fi vorbit de asta Şi să încerci s-o aperi. MICIO – Ridicolă-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aici cuvântul contra acelui care Drept martor eu venisem procesul să-i susţin? Pe noi ce ne priveşte, Aeschin, povestea asta! Avem ceva de-a face cu oamenii aceştia? Hai să plecăm! Dar ce e? Îţi joacă ochii-n lacrimi? Aeschinus – Tată, te rog,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o – Am auzit de toate şi ştiu ce faci, A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iindcă ţin la tine, mă îngrijorează mult Orice ţi se întâmplă. AESCHINUS – Iubirea-mi cât trăieşti, Aş vrea din plin s-o meriţi după dreptate, tată. Eu sufăr că purtarea-mi te-a supărat prea mult Şi pentru rătăcirea-mi, de tine mi-i ruşine. Micio – Te cred, iau martor cerul: eşti generos din fire, Dar teamă mi-i de alta: tu nu te porţi ca lumea, în care ţară oare ţi-închipui că te afli? Tu te-ai legat de-o fată fără să ai vreun drept Să te atingi de dânsa. Păcatul, de, e mare Şi totuşi omeneşte vorbind o scuză-şi are: L-au mai făcut şi alţii, din oamenii cei buni. Dar după fapta asta ce bine ţi-a priit, Ai stat pe loc o clipă şi-n juru-ţi a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ce-au să fie de-atun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zbuciumat să cauţi prin ce mijloace oare, Trecând peste ruşinea-ţi, vei face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zitarea asta trecură zece luni, în care îţi vânduseşi femeia şi lăs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născut din tine şi chiar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credeai că zeii, prin somn au să te ajute în casa-ţi aducându-i fără să mişti vre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altă dată să fii tot l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esel fruntea-ţi înalţă: ai să te însori cu dânsa. Aeschinus –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o – Ţi-am spus înalţă-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Te ţii de glum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o – Eu să glumesc cu tine? De ce aş face-o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Nu ştiu, dar simt un lucru: pe cât dorinţa-mi creşte, Pe-atât şi teama-n suflet mai tare mă-mpresoară. Micio – întoarce-te acasă, pe zei să-i rogi, soţia, Acolo să-ţi dea voie să o aduci. Hai, du-te! Aeschinus – Soţie, ea? Micio –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Acuma? Micio – Acum de-i cu putinţ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hinus – Să-mi facă parte, tată, de ura lor toţi zeii, De nu-mi eşti drag mai tare ca ochii mei din cap! Micio – Mai drag chiar decât so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aceasta! Aeschinus – Milezianul unde-i? Micio – Pieri, plecă departe, s-a îmbarcat pe-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ce întârzii? Aeschinus – Du-te ma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rogi în locu-mi, tată, pe zei ai să-i îndupleci, Sunt sigur de aceasta, căci eşti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phoe, v. 26-77; 637-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i compoziţia psihologică. Terenţiu a moştenit toate tipurile convenţionale (tată, tânăr, sclav, parazit, soldat lăudăros, leno) din care geniul lui Plaut făcuse de atâtea ori caricaturi grase, iar pe care Caecilius le-a readus la o înfăţişare mai firească. Terenţiu continuă acest efort căutând o psihologie exactă. Dar, lrnpiedicat de tradiţie să aducă pe scenă caractere cu adevărat noi, el s-a străduit să dea imagini altfel nuanţate ale celor tradiţionale; taţii şi tinerii săi au fiecare propria sa fizionomie morală, dar aceasta nu se distinge de obicei decât la o analiză atentă. Cu atât mai mult cu cât aparţin cu toţii unei umanităţi mijlocii, lipsită de deosebirile pe care le aduce practicarea unor meserii diferite. De aici o aparentă monotonie, deşi Terentiu îşi dă osteneala (şi cu ajutorul acelei contaminaţi o) să pună faţă în faţă în aceeaşi piesă aspecte deosebite ale unui singur tip: cei doi fraţi, cel cuminte şi cel zvăpăiat, din Eunucul, cei doi taţi, unul indulgent şi celălalt sever, din Adelp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că imitarea strictă a modelelor îl obligă să prezinte obiceiuri pe care nu le are sub ochi şi despre care îşi face o idee oarecum convenţională, Terentiu nu reuşeşte să diferenţieze suficient „mediile” psihologice în care evoluează personajele sale. Politeţea, convenţionalismul în acte şi în limbaj le sunt comune tuturor. În această lume bine crescută, dar prea omogenă, parazitul (Gnatho din Eunucul) este un epicureu niţel linge-blide, cutare curtezană e dezinteresată, cutare sclav îi face morală stăpânului său cu o fineţe demnă de La Bruy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sfetnic al stăpânului său [Tânărul Phaedria se întreabă dacă să se împace cu curtezana Thaâs. Tragicul şi comicul dragostei pătimaşe puse alături. Psihologia conştientă a îndrăgostitului. Analiză morală şi dramatică a acestei pasiuni de către sclav. Uşoară ironie care eliberează lecţia de orice caracter pedant.] phaedria – Dar ce să fac? În cale să-i ies când ea mă cheamă? Sau iar, stăpân pe mine, să n-o mai iau în seamă, Femeia, de vânzare, mi-a dat destul venin. M-a alungat, mă cere, dar chiar rugat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O – Zău, dacă eşti în stare de-aşa ceva, stăpâne! Ar fi întâia faptă de om, cum se cuvine. De însă, n-ai tăria la capăt să o scoţi Şi dacă încercarea-ţi s-o prelungeşti nu poţi, Chiar dacă nu e nimeni aşa ceva să-ţi ceară, Deşi certaţi, la dânsa te vei întoarce iară, Spre a-ţi arăta iubirea şi nerăbdarea ta, Ducând de râpă totul, pierdut, oricât n-ai vrea. Înfrângerea-ţi simţind-o, de atunci o să t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stăpâne, cât mai ai timp, în pace: Un lucru ce nu-i logic de loc în sinea lui. Nu poţi să-1 faci tu logic, dacă vreo noimă nu-i. Iubirea are multe scăderi în calea ei: Prepusuri, certuri dese, ocări fără temei. Răgazuri, dezbinare şi iar dorita pace De câţi purtări cu noimă, în volburi, n-ai ce face: E ca şi când ai cere-o unui nebun vădit. Mânia-ţi dă atâtea prilejuri de gândit: „Eu şi femeia asta? Când ea cu nu ştiu c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m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ă resping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ăbdare, dar, răbdare! Mai bine mort. Ea are să simtă cine-s eu”. Deşi-n mânie aprig, cu tot cuvântul tău, Când ea, frecându-şi ochii, o lacrimă ce minte, In taină stoarce, piere mânia-ţi dinainte, încât până la urmă vei fi încredinţat Că tu ai mare vină pe suflet, de purtat. Phaedria – Nefericit sunt astăz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faptă ruşinoasă! Acuma îmi dau seama cât e de ticăloasă Mi-i silă de prezenţa-i şi totuşi o iubesc Cu toată înflăcăr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nu mă dumeresc Deşi-mi dau bine seama că merg înspre pieire, De ce atunci în chinu-mi, nu-mi aflu mântuir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hus, v. 46 –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şJ sensibilitate. Dar, cu toată această uniformitate, delicateţea şi realismul analizei psihologice ne dau impresia că personajele nu sunt marionete, ci fiinţe omeneşti. Şi mai ales din acest lucru se naşte ecoul moral al acestui teatru: el ne înfăţişează un şir de experienţe foarte asemănătoare, dar care, chiar din această pricină, ne invită să înţelegem mai exact mecanismul unor sentimente esenţiale pentru noi ca şi pentru cei din Antichitate (relaţiile dintre părinţi şi copii, dintre stă-pin şi slugi, dragostea), şi ne determină să medităm asupra evoluţiei lor. Pe de altă parte, atenuarea tipurilor foarte ieşite din comun (care erau şi cele mai imorale) după principiul, adevărat ln sine, că nici un om nu e nici bun de tot nici rău de tot, face sa dispară din aceste comedii ceea ce e extrem de scandalos în unele scene plautine: progresul e important mai ales în mora-i, ^. Ea taţihor şi în conştiinţa fiilor, în purtarea sclavilor. În siirşit un progres moral pozitiv, datorat poate mediului aristocratic pe care-1 frecventa Terenţiu, e cel care constă într-o sta re de sensibilitate reciprocă şi deci umană: Terenţiu era eî însuşi mişcat şi atras de suferinţa morală; el atribuie şi personajelor sale acea curiozitate clarvăzătoare şi întrucâtva tristă care aduce un spor de înţelegere şi de dragoste, între îndrăgostiţi, de pildă, sau între taţi şi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şi dramă burgheză. Se înţelege prin urmare că, deşi cuprinde scene foarte vesele, comedia lui Terenţiu nu e în fond prea veselă: e ceea ce îi reproşa Caesar, în comparaţie chiar cu Menandru şi cu atât mai mult cu Plaut. Terenţiu pare să fi urmărit nu'atât râsul în hohote cât zâmbetul celor care înţeleg şi gustă jocul subtil al sentimentelor: publicul lui Mariv'aux, dacă vreţi. De aici succesul de care s-a bucurat în Franţa veacurilor clasice. O piesă întreagă, Hecyra, şi multe părţi din celelalte nu tind decât să emoţioneze: e, de fapt, drama burgheză (Diderot avea dreptate să facă această remarcă), mişcătoare şi uneori aproap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ca fiul său Pamphilus să nu se căsătorească cu Glycerium, Simo vrea să-1 însoare cu fiica prietenului său Chremes; Mysis e servitoarea lui Glycerium. Animaţie şi impetuozitate proprie monologului pasionat. Descrierea unui caracter (pătimaş, mândru, îndrăgostit, dar timid şi filial) prin însăşi mişcarea stilistică. Patetic de situaţie şi de expresie.] pamphilus – O faptă ca aceasta, de la un om să vie Şi legământu-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IS (aparte) – Ce faptă-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us – Divinităţi din ceruri, de este vreo jignire, Nu-i asta-adusă mie, nedreaptă, peste fire? A pus la cale, tata, să mă însor chiar azi, Fără să-mi dea de ştire, lăsându-mi vr-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is (aparte) – Ce aud, nenorocita de mine? 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us – Cum, Chremes care, mândru, nu se gândea-nainte Cu nici un chip, pe fată, soţie să mi-o dea, îşi schimbă azi părerea şi ginere mă vrea, Pe tânărul de mine, mereu în neschimbare, Glycerei să mă smulgă, cu încăpăţânare? Pierdut fără scăpare, mă văd de-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l TENDI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ca mine mai es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zi Venera, din mâna ei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ei de sus şi oameni, tocmeala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chip s-o înlătur, să fug de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remes? Să fiu pradă unei dispre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peste mine, ei cad la învoial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ieri, azi mă-ntreab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arătarea-i n-a căptuşit vr-un ins, Pe mine a pus ochiul, acum, cu dinadins</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is (aparte) – Vai, vorbele acestea, de frică m-au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us – Dar până una alta, ce să mai spun de tata? Atâta neglijenţă în actul dificil… Trecând pe lângă mine, prin piaţă: „Hei, Pamphil, (îmi zice), ştii că astăzi ai să te însori, amice? Întoarce-te acasă, fă pregătire mare!” Mi s-a părut că-mi spune: „Hai la spânzurătoare”… Am îngheţat cu totul: ce oare să mai spun? Ce scuze chiar absurde mai pot să pretextez? Şi de aflam mai iute, ce altceva aş spune? Aş fi făcut vr-un lucru, ca să mă pot opune. Luat pe negândite, ce pot să mai aştept? Sunt încolţit de-aproap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am unde să mă îndrept: De o parte e iubirea şi mila ce-mi inspiră, De alta, însurătoarea ce pe ascuns^ conspiră, Mai trebuie s-adaug respectul pentr-un tată Ce pân-acum dorinţa-mi nu mi-a clintit vreod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acum pe omul acesta să nu pot să-1 împac? Vai, unde-mi este capul?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znodământul se apropie: se va dovedi că Glycerium e cetăţeană liberă şi fiica lui Chremes; Pamphilus o poate lua de nevastă. Dar Simo crede că totul e pus la cale de fiul său. Violenţă şi durere, asociate cu disperarea tatălui. Demnitate morală. Dragoste părintească ieşind la iveală. Se naşte astfel în spectatori o emoţie firească şi simpatie pentru toate personajele.] pamphilus – Cine mă cată oare? E tata,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in toţi tu cel mai… Chremes _ Te-opreşte aic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ele-i vorbeşte-i, de cât să-1 faci de-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 – Dar poate fi asupra-i vreo vorbă pr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erium, iubita-ţi, e cetăţeanc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US – Aşa precum se zice de oamenii de-aic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 – „Aşa precum se zice”? Câ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aceasta, a stat pe gânduri oare? Şi cel puţin, e vorba, de gestu-i pare rău? Nu văd măcar oleacă roşind obrazul său. Şi până într-atâta şi-o fi ieşit din minte, La datina străveche să nu mai ia aminte Nici la cinstirea legii şi-a voii părinteşti, Tu cel ce vrând o soaţă, atât te necin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US – Ce nenoro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 – Acum o vezi, Pamp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ul acesta ţi-1 faci de ani de zile. De când te arde pofta s-o ceri cu orice preţ. Eu, însă, ce mă chinui şi-mi zdruncin bătrâneţi Pe urma nebuniei ce mi-a cuprins băiatul? De ce să-i port amarnic, în cârca mea, păcatul? Ei bine, să şi-o ţi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 via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US – T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 – Îmi zici „tată”. Mai stărui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avea nevoie de-un tată bun, pe lume, Cu soaţă, prunci şi casă, fără să-1 rogi anume? De tine-aduşi inşi jură că-i cetăţeancă 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oţi să te întorci pe drumu-ţi: victoria-i a t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us – Două cuvin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 – Ce-atâta vorb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emes – Cu toate astea, Simo, te-opreşte şi-1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 – S-ascult, îmi spui tu, Chreme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ai am c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emes – Dar lasă-1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 – Hai, zi, ai voia m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a, v. 236-264; 872-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adevăr. Aşadar, teatrul lui Terenţiu dă o impresie de adevăr. Adevăr psihologic, nu pitoresc; monoton şi ca temă şi ca. Factură, dar captivant şi puternic prin unitatea lui sentimentala. Ni se impune prin perfecţiunea unei arte foarte conştiente sud aparenţe de simplitate: „experienţele psihologice” care îl interesează pe scriitor se dezvoltă din plin nu numai în fiecare scena, dar de la un capăt la altul al piesei; iar tonul devine exalta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moderat, în chipul cel mai natural, printr-un joc de crescendo sau descrescendo aproape muzical. Autorul poate se şi „ascultă” cam mult şi se bucură de stăpânirea cu care adaptează la Roma eleganţa limpede a lui Menandru. Dialogul, foarte întretăiat, nu dă totuşi, deseori, impresia de vioiciune: trenează prea mult; dimpotrivă, monologurile, şi mai ales povestirile, sunt de multe ori bucăţi desăvârşite: s-ar putea crede ca exprimă sentimente trăite de poet, care avea poate mai degrabă calităţi de romancier decât de dramaturg. În orice caz, lui Terenţiu, tânăr şi el, îi plac timidităţile şi îndrăznelile adolescenţilor pe care îi aduce pe scenă şi simpla şi sănătoasa frumuseţe a partenerelor lor: idealul artei greceşti postclasice strălucea pe atun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fulgerătoare [Doi veri, Phaedria şi Antipho, fac prostii în absenţa taţilor lor. Sclavul Geta, căruia îi fusese încredinţat Antipho, povesteşte altui sclav cum s-a îndrăgostit tânărul de o orfană. Dragoste şi milă. Sensibilitate estetică. Sobrietate impresionantă şi dramatică; iluzia însăşi a realităţii.] geta – Stăpânul meu cel tânăr nu se ţinea de r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când o chitaristă ieşi în drumul lui, El prinde s-o iubească, pierzând cu totul capul. Unui nemernic leno ea îi căzuse sclavă. Părinţii, strânşi la pungă, nu-i dau lui înlesnire Să-şi cumpere favoruri, de-aceea mulţumit Se resemna la asta: partida-i de priv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 conducea la şcoală şi-o petrecea acasă. Neavând ce face, unii mergeam cu Phaedria. Iar drept în faţa şcolii de muzică era Un bărbier1 şi-acolo noi o-aşteptam să iasă, Aproape totdeauna, s-o ducem spre căminu-i. În timp ce stăm la pândă, un tânăr s-a ivit Cândva, cu faţa-n lacrimi3</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iraţi de fapta-aceasta, L-am întrebat ce 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espuse o poveste: „Ce pacoste grozavă mizeria mai este! Eu n-am luat-o în seamă, până n-am dat de-o dram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pentru conversaţii familiare, la Atena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ul grecesc, chiar bărbierul care tăiase părul orfanei (în semn de doliti) vorbea tinerilor despre ea; Terenţiu a modificat întâmplarea, care ar fi fost greu înţe-easăde romani, şi a dramatizat scena prin introducerea unui 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hiar adineauri, o fată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nd pe mama-i moartă, cu ochi de lacrimi plin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unoştinţe, nici neamuri de aproape, Ci doar o babă care o-ajută s-o îngroap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âşiat de milă pentru frumoas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daug vorbe multe: Pe toţi ne-ndui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 sare îndată: „Să mergem până-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i ţine hangul: „Te rog să ne-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cunoaştem drumul”. Plecăm, ajungem,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a vedere, chiar fără de podoab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n despletire, cu nudele-i picioare, Fiori i-aduce frigul şi n-are decât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o fată cu trupul împlinit, Erau destule lucruri s-o mac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cântăreţei se mulţumi să spună: „Destul de bine, fata”, pe când Antipho al nostru</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us – E limpede ca ziua: a prins să 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 Şi nu-ţi dai seama încă, ce mult ţine la ea, încât din mâni ne scapă. A doua zi de-a dreptul La babă se şi duce să-i dea îngăduinţă Să stea un pic de vorbă cu fata adorată, Dar baba nici s-audă de-aşa ceva, ci-i spune: „Din Atica e fata cu drept de-a sta acolo, Din neamuri cumsecade-aşa cum este ea. De vrea să-i fie soaţă, s-o ia cum zice legea, De n-are gându-acesta, nu-i de făcut nimica”. Iar tânărul nu ştie ce trebuie să facă: O vrea, dar teamă-i este de tata-i ce-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mio, v. 80 –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versificaţia. Limba lui Terenţiu, în aparenţă foarte simplă, n-are nimic familiar; e limba conversaţiei aşa cum se purta ea în mediile foarte culte pe care le frecventa poetul. Latină pură, puţin cam săracă, precisă şi fără multă culoare, ea poartă semnele originii ei aristocratice. Prin aceasta ea este şi cel dintâi model de clasicism latin: şi n-a încetat niciodată să fie apreciată ca atare. Dar e uniformă şi contribuie şi ea la impresia de monotonie pe care o degajă acest teatru. Oricât de săracă pare, nu e totuşi mai puţin capabilă de o extremă diversitatp de nuanţe foarte delicate care dovedesc cea mai savan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ficaţia, şi ea, deşi foarte corectă, e departe de a prezenta varietatea celei plautine. Trei piese, Phormio, Heautontimoru-ptenos şi Hecyra nu conţin decât versuri iambice şi trohaice. În fata din Andros se găsesc 16 tipuri de versuri cu ritm diferit, în Adelphoe 9, şi numai 2 în Eunucul. La Terenţiu muzica e deci oarecum redusă la rolul secundar de acompaniament, iar cântecul propriu-zis (canticum mutatis modisj cedează în faţa recitativului (canticum). Autorul a adoptat oare gusturile comediei noi? În orice caz a dezvoltat mult dialogul şi intriga în dauna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realitate, cu toate că au surse comune, e o prăpastie între Plaut şi Terenţiu. De la farsa lirică s-a trecut la drama psihologică. Această a doua formă era mult mai apropiată de modelele greceşti decât prima; dar şi mai puţin accesibilă publicului roman: acesta a fugit de la prima reprezentaţie a Hecyrei ca să vadă un spectacol de circ. Evoluţia fusese prea rapidă: ea se potrivea numai cu cea din anumite medii aristocrate. Dar, din această pricină, teatrul lui Terenţiu dă impresia de maturitate precoce: mai puţin genial decât al lui Plaut, e mai desăvârşit şi deja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F *„a sa~^ recapete publicul, obosit de un elenism TOGATAE” Prea a*es' un„ autori s”au gândit să aducă pe „ ' scenă personaje îmbrăcate în haine romane, în piese (fabulae togatae) cu titluri latineşti. Viaţa meşteşugărească şi cea a prăvăliilor (fabulae tabernariae), o atmosferă foarte naţională, juridică şi religioasă, evocată de titluri (Vopsitoria; Chelarul; Licitaţia; Divorţul; Serbarea de la răspântie; Ludi Me-galenses) par să fi asigurat acestor comedii avantajul unui realism pitoresc şi popular pe care palliata îl pierduse; introducerea provincialilor – osci, volsci – în viaţa romană sau în faţa publicului roman era o sursă de comic (cf. Moliere, Domnul de Pourceaugnac) vulgar, dar savuros. Dar puţinele fragmente ramase nu ne îngăduie să-1 aprecie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ius. Poate contemporan cu Terenţiu, Titinius era înclinat spre tabernariae şi reprezentarea provincialilor (din Setia, dm Velitrae, din Galia Cisalpină). Avea vervă şi prospeţime, zugrăvind, de pildă, o casă în care domneşte o femeie şi jumătate, o matrona tipic romană. Anticii compară caracterelepersonaielo sale cu cele ale lui Te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 Atta, pe care îl cunoaştem şi mai puţin, scrisese o piesă (Aquae Caldae – Apele calde) în care trebuie să fi pictat moravurile dintr-o localitate balneară; nu cumva se reintroducea elenismul în această prezentare scenică a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L. Afranius, care a scris cu siguranţă în vremea Gracchilor, a avut un succes îndelungat. Îl interesau mediile burgheze, problemele familiale. Astfel se întorcea la Terenţiu şi Menandru, pe care îi admira mult, şi a căror tehnică o imita îndeaproape: scria, de pildă, prologuri în stilul lui Terenţiu. Astfel togata nu mai avea decât haina romană şi pierdea, la rân-dul ei, contactul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atină a avut o evoluţie analogă cu cea a comediei: a fost din ce în ce mai savantă şi elenizantă. Sofocle şi chiar Es-chil, mai vechi şi cu tendinţe mai puţin universale decât Euri-pide, au fost imitaţi de Pacuvius şi de Accius. Dar inconvenientul era mai mic: publicul tragediei caută o satisfacţie mai ideală, mai convenţională, decât cel al comediei; el trebuie să admită elenismul în miturile greceşti care i se prezintă; mituri mereu aceleaşi, dar pe un ton de fiecare dată diferit, căci aşa au învăţat latinii de la maeştrii lor greci. De altfel, suprimarea corului, înlocuit muzical cu patetice cantica, gustul pentru o anume tensiune morală şi un eroism patetic confereau fără îndoială multora dintre aceste piese un accent aparte şi, poate, chi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TVUTS Nepot al lui Ennius, M. Pacuvius a fost chemat aon ^e acesta ^e *a Brundisium la Roma unde a i-îf! T~ aProx' frecventat cercul Scipionilor. Scrisese cel puţin 160 î-e-n' 12 tragedii1 şi o „pretextă”2. Pare să fi fost un om cu preocupări bogate: curiozitatea lui filosofică e destul de tiranică pentru a-1 determina să scrie tirade, asemănătoare cu cele ale lui Euripide, care încetinesc mers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opa, Judecata arm eâor, Ataâanta, Chryses, Oreste sclav, Hermiotta, Iliona, Medus, Niptra, Penleu, Periboea, Teuc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ulus (fără îndoială Paulus Aemilius, învingătorul lui Perseu la Pi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jjoroc sau întâmpl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 în genul celor pe care le rostesc corurile lui Euripide. Tendinţă spre determinism ştiinţific, ascuns sub numele de întâmplare. Reprezentare tulbure: Fortuna (zeiţa) nu se distinge clar din şirul în tâmplarilor neprevăzute. Expresie sfătoasă şi greoaie.] „Nebun şi orb, norocu-i netot”, spun înţelepţii. Pe-o sferă ce se mişcă, picioarele i-ar sta, „Nebun”, cel ce adesea ar fi cuprins de furii, De el nu poţi fi sigur: norocu-i schimbător, Dar „orb”, el nici nu vede la cine se opreşte. „Netot” nu este oare când nici nu stă s-aleagă Pe cine-1 fericeşte, de merită ori ba. Din contra, după alţii noroc nici nu există: Stăpână peste lume ar fi doar întâmplarea. Asemeni lucru pare mult mai adevărat. Desfăşurarea vieţii, prin fapte ne-o arată: Oreste nu ajunge din rege, cerşetor? Desigur, naufragiul 1-aduce-n starea asta, Nici pe departe-i vorba c-aşa a vru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uvius se ocupase şi de pictură. Şi gustul acesta se regăseşte în pasaje unde caută pitorescul de dragul pitorescului, ca în descrierea bine cunoscută a furtunei care se abate asupra Aheilor, la plecarea lor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ucurie a-ntoarcerii acasă, Pândesc cum joacă peştii şi nu-şi pot sătura Privirile flămânde. În timp ce-n zare încă Stăteau să asfinţească luminile de soare, Deodată creşte marea şi umbra se-ndeseşte, Cu negrul nopţii-n neguri, se-nvolbură vederea, O flacără se iscă şi scapără prin nori, Iar bubuit de tunet cutremură tot cerul; Cu grindină în două, o ploaie deasă cade, Dezlănţuiri de vifor, chemând de pretutindeni Vin aprige vârteje. Umflată marea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tutindeni în fragmentele care ne-au rămas din lui apare acelaşi stil dezlânat, greoi, plat, care diminuează 'cV^ şi valoarea maximelor morale şi a formulelor cele mai v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duc pierzarea, vor zeii să m-ajute, Deoarece-nainte de a muri, îm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ând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ona, De vitregia soartei ai dreptul să te plângi Făr-a boci. Bărbaţii, aşa au să se poarte, Căci lacrima-i un lucru lăsat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lăcea şi ştie să preţuiască frumuseţea expresiei pe care o cân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lexanima atque omnium regina rerum oratio! Regină peste lume, ce inimile moaie, înaltă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măsură şi mai mare decât unchiul său, făurind. Fără metodă cuvinte compuse, amestecând arhaismele cu neologismele, a adus un mare prejudiciu geni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intre tragicii romani, L. Accius,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ni „k î i deodată Attius, era fiul unui libert care primise o I/u-oo l.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 parcelă de pământ lângă Pisaurum, în Umbria. Se spune că i-a citit prima sa piesă, Atreu, lui Pacuvius, deja bătrân, retras la Tarent, care a recunoscut că are măreţie, dar e prea dură; după aceea, Accius a scris mai mult de patruzeci şi cinci de piese, dintre care două „pretexte„ (Deciusşi Brutus). Mai scrisese, ca şi Ennius, Annales, şi opere didactice: Didascalica (în prrză?) despre istoria poeziei greceşti şi romane; şi Pragmatica (în versuri) despre tehnica literară; fără a mai socoti şi „lucrările diverse” adunate în Parerga. S-a ţinut departe de cercul Scipionilor, ba chiar a polemizat cu Lucilius. Dar făcea parte din Colegiul Poeţilor şi avea o mare autoritate, mai ales în materie de limbă, căci s-a ocupat şi de probleme de gramatică. Cicero a mai apucat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 Accius îşi luase subiectele mai ales din Euripide, dar şi din Sofocle şi din Eschil, şi din alţi autori de mâna a doua, şi vădise o specială înclinare spre ciclul troian. Apriga luihenerPURISMUL ELEN1ZANT ŞI TENDINŢELE NAŢIONALE gje vehemenţa şi elevaţia stilului îi impresionau pe cei vechi, j plăceau sentimentele violente şi năzuia să provoa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ele lui îl făceau deci să înţeleagă măreţia lui Eschil: jar latina nu era în stare de bogatele îmbinări poetice greceşti; Accius a fost silit să recurgă la soluţia unui vocabular adesea excesiv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descriptivă. Accius e admirabil dotat ca poet descriptiv: vede şi ştie să evoce culoarea, linia, şi mai ales mişcarea. Dar atunci când încearcă mai mult decât o schiţă şi insistă, expresia, prea îmbelşugată, pierde din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cu un pas şovăitor îl zăresc pe neaşteptate, cum din codru m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aimă şi cu grab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nâs, printre pini, voios, prins de joacă, El dănţuia în roti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ub luminile t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ae înainte de a se revărsa zorii care vestesc Raze de foc, să ieşi la ceasul când harnic ţăranul Trezeşte cornutele din somn, pentru muncile gliei Ca să despice cu fierul, aburind pământul în rouă, Şi să scoată bulgării graşi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e prăvălaticul ţărm Prinde-a lătra în lunecuş, val peste va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rgo descrisă de un păstor [De remarcat excesul aproape halucinant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aceasta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iute, din larguri de apă, Plină de tremur, cu vuiet gigantic, Stârnind răbufniri ca de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este când nor de furtună în rostogol peste unde, când stană de stl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ate din cale grăbitele vânturi Sau uragan rotitor care din vijelie se iscă Ori din izbirea avană, de grele [talazuri Poate că marea a tras înspre valu-i O groasă frântură din largul pământ Sau poate că Triton răsturnând cu tridentu-i Peştera-i, în clocot pe faţa mării, de sub rădăcinile ei Scoase din adâncu-i noian, înspre cer, o movil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sihologică şi morală. Mai greu de cântărit exact este valoarea fragmentelor „morale”, al căror adevăr sau îndrăzneală se poate datora modelelor greceşti. Totuşi ele reprezintă un efort de redactare clară şi sentenţioasă, uneori tăioasă şi brutală, de care îşi va aminti Seneca în traged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horâţi, femeie, cu-această] apucătură Pe timpuri de urgie şi-au mai mărit restriştea Şi-acest nărav din fire le-a căşunat mai rău Decât prigoana soartei şi împrejurăr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prea mare eu nu am în auguri: Ei, altuia urechea, cu vorbe goale-o umplu, Umplându-şi, însă, casa cu grei bănu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în necinste, Nu are pentru ce să fugă De-o moarte cât d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rască de vor, Dar să s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fiule, să-ţi dau Vr-un lucru ce păca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e naţională. Aplicate unor subiecte romane, aceste calw taţi erau cele mai potrivite pentru realizarea unui întreg armo^ nios, în care morala austeră, vigoarea realistă şi chiar emfaza eroi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romanilor să fie înveşmântate într-o poezie descriptivă plină de strălucire. Nu putem şti dacă „pretextele” lui Accius împlineau acest ideal. Dar măreţia regală şi adânca demnitate a sentimentului naţional sunt incontestabile în fragmentele din Brutus care ni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quinius şi ghicitorii [Un vis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el al Atossei, în Perşii lui Eschil) îi vesteşte lui Ţarquinius propria sa răsturnare: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a înfăptui Brutus, pe care regele îl socoteşte stupid. Ţarquinius vorbeşte în senari iambici (expresie obişnuită), ghicitorul în tetrametri trohaici catalectici (ton religios). În povestirea lui Ţarquinius, amestec de familiaritate şi de mândrie; în răspunsul ghicitorului, asociere de raţionalism filosofic (cam ciudat) şi de sentiment religios. Patriotism orgolios în încheiere.] ţarquinius – Abia-mi lăsasem trupul meu Căderii line-a nopţii stând Cu somn s-aline oboseala Din lâncedele mădulare, Când mi se arătă în vis. Venind spre mine un păstor Cu turma-i ce purta în spate O lână dalbă, minunată. El alesese doi berbeci De-acelaşi stat, de-acelaşi sânge: Pe cel mai mândru-1 apucai; Atuncea fratele-i, asup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a să mă ia în coarne şi mă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zbitura 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ât sunt de lung, pe spate, în ţărnă, şi răn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eodată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zavă di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mea rotundu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oarelui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acum să lunece în loc de-apus, spre răsărit… Ghicitorul – Rege al meu, dă-mi ascultare: tot ce e deprindere, Gânduri, griji şi simţăminte, tot ce plănuim ş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treji, în somn pe urmă, au să ne apară i După chipul vieţii noastre, fapt ce nu e de mi însă, în împrejurarea grea în care ne găsim. Uimitoarele vedenii trebuie să aibă o noimă. Tu ia seama: omul care pare-a fi greoi la minte Ca berbecul, să nu aibă totuşi ager gând, De pe tron să te-alung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mnu-acela, dinspre soare Dă poporului de veste, pe aproape-o răsturnare-Scris să fie să se-ntoarne înspre bine, pentru gloată! Şi de s-a sucit din drumu-i, de la stânga către dreapta Semn e c-o să se ridice cât mai sus Ceta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şi mai găsim la Accius vorbărie goală şi platitudini el făcuse totuşi un efort considerabil ca să creeze la Roma un stil cu adevărat tragic. Mai întâi prin bogăţia expresiei, oricât ni s-ar părea ea de obositoa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u-te, ieşi afară, lasă-n urmă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ssae în exil printre vrăjmaşi, fără speranţă, Despoiat, părăsit şi pribeag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prin folosirea bine gândită a aliteraţiei, nu ca un joc mecanic, ci ca un element de efec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nde uenerans precibus, inuicte, initoco, portenta ut populo, patriae uerruncent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dae, seu D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e sacru, neînvins, Cinstindu-te în ruga mea, Fă ca aceste mar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ururi cu pr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ş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n însăşi expresivitat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bra caelitum, maris sanctitudines! Sălaşuri ale zeilor cereşti, Sfinte pustiuri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asta e dovedită şi de discuţia asupra unor cuvinte cu sens învecinat (pertinacia, peruicacia) care seamănă cu vech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i~^LENDINŢELE NAŢIONALE fjstică a grecilor, dar rămâne totuşi însufleţită şi, psihologic, aproape corec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he-mi spui adesea că-i încăpăţânare-aici Ceea ce-i în realitate, pur şi simplu persistenţă. Eu asupra-acestui lucru vreau acum să mă fixez: Persistenţa-i însuşirea omului viteaz din fire, încăpăţânarea-i partea oamenilor mărginiţi. Tu consideri că-i un viciu ceea ce de fapt e merit. Dacă-ai spune despre mine că sunt plin de persistenţă, M-ai da gata, dar, ştii bine, de încăpăţânar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mid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upă Accius, n-a mai fost nimeni care să dezvolte în chip viu tragedia latină, deşi se mai citează numele lui C. Titius ş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C. Iulius Caesar Strabo, care i-a supravieţuit lui Ac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rea satirei în ultima treime a veacului al doilea ia naştere la Roma uni gen literar: satira. Numele nu e nou: satura în sensul de „salată” sau „ghiveci” era un cuvânt cu rezonanţă populară, care se aplica tuturor „amestecurilor”: jocurilor dramatice heteroclite, mai vechi decât imitaţiile teatrului grec; asocierii de piese didactice-diferite ca subiect şi metru (Ennius); grupării artificiale a unor legi diverse care trebuiau votate deodată… Nici spiritul satiric nu e nou, nici expresia lui literară: ca să nu vorbim decât de greci: Arhiloh (începutul secolului al VH-lea), Hipponax (sfârşitul celui de al VI-lea), Timon (începutul celui de al III-lea) în ale sale Silles o practicaseră; poeţii comediei atice vechi, Aristofan printre alţii, o folosiseră şi ei, mai ales în parabaze. Latinii, plini de personalitate, bătăioşi şi bârfitori, trebuie s-o fi preţuit mai nyult ca oricine: Cato poate fi adesea considerat un satiric… Dar din toate aceste elemente trebuia scoasă o formă închegată, în stare să se impună de-a lungul veacurilor. Această cinste i-a revenit lui Lucilius. În mâinile sale satira a devenit un poem în ritm narativ (cu tendinţa de a se fixa la hexametru), dar cu desfăşurare adesea dramatică, variată, cu treceri bruşte la altă idee, hrănită din personalitatea autorului şi realizând unitatea dintre ironia necruţătoare şi lecţ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IUS Lucims s-a născut într-o bogată familie de mnrf în lin cavaleri ia Suessa Aurunca, nu departe de Cam mort în 103 pania Mare iubitor de indepen (Lntăj aae ^mdeparte de orice funcţie, de orice magistratura Frecventa cercul lui Scipio Aemilianus, pe care 1-a întovărăşit î ' calitate de cavaler, la asediul Numanfiei (133). Începând din 132 a scris 30 de cărţi de satire (din care ne-au rămas cam 1400 de versuri); în 103 s-a retras la Neapolis unde a murit şi a fost îngropat cu funeral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Iui. Bogat, sprijinit de prieteni puternici şi liber de orice compromis, Lucilius poate exclama, nu fără mâiî-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vameş în Asia ori arendaş al dării pentru păşune1 în Ioc de-a fi Luciliu? Nu! Numai faptu-acesta plăteşte 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Independenţa aceasta i-a îngăduit să atace „şi poporul şi pe cei mari, fără deosebire” (Horaţiu, Sat. 1, 69). Şi direct. O înclinare foarte hotărâtă spre sănătate intelectuală şi morală, spre adevăr şi firesc, îl îndeamnă să privească tot ce-1 înconjoară cu o precizie şi cu un curaj aproape ştiinţific. N-are decât dispreţ pentru poeţii care „înfăţişează minuni, şerpi cu aripi şi cu pene”, pentru aspectele popular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e Iele3 pământene, de Faun şi de Numa3 scoase (Pe seama lor ce nu se pune?), îi intră teama până-n oase. Precum copiilor le pare orice statuie că trăieşte, Drept adevăr socoate gloata, tot ce eresul născoceşte; Astfel ea crede că au inimi, aceste chipuri de aramă, Iluzii şi minciuni deşarte, sărmane măşti de panora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a cruţat nici persoane ilustre: le scrie numele întregi, povesteşte anecdote adevărate. Şi scrie mult, împins de „geniul” său. Horaţiu îi reproşează improvizaţia neobosită (Sat. I, 4, 6 şi urm.); dar de această spontaneitate nestăvilită e legată, o calitate; prospeţi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funcfii financiare fructuoase: încasarea impozitelor în bogata provincie Asia şi pe păşunile ogorului public procurau societăţilor de arendă câştiguri mari. Un fel de zmeoaice, ' Lui Faunus, zeu-rege al vechiului Latium, şi lui Numa, fost rege al Romei,! se atribuiau cele mai vechi instituţii religioas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cm”' – -„- „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le. Lucilius îşi scrisese cea mai mare parte din satire în hexametri dactilici, câteva în versuri iambice sau trohaice, împrumutate din genurile dramatice, sau în distihuri „elegiace”, (vezi p. 405). Dintre toate, unele (în special atacurile împotriva incapacităţii aristocraţiei conducătoare) au rămas numai ale lui, multe altele însă au fost fără încetare reluate după el: luxul ridicol, ospeţele lacomilor şi ale amatorilor de rafinamente culinare pe care îi interpeleaz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te lurcones, comedones, vivite ventresl Trăiţi, gămani, lacomi de frunte, trăiţi, nesătulelor r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a călătoriei, plină de amănunte pitoreşti, de episoade groteşti şi de precizări geografice care parodiază o manie a poezie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ticneli o gloabă, urâtă şi greoai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ri, coborâşuri erau un j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doar, suişul, şi-un joc,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m însă, în ţara Set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acolo cele mai aspr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de munţi în stare „să sperie chiar capra”2, Stânci drepte, ca la Etna, cu Atosul3 mun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a-1 deşălase pe bietul meu 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ntreg dispare în ceţuri şi în ploai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tire tratau probleme literare sau gramaticale, batjocorind totodată lipsa de gust şi gingăşia excesivă, exprimările împestriţate de provincialisme şi filfizonii elenizanţi: Ce contopiri de „expresii”*! Micuţe zaruri par înfipte-n pardoseala de mozaic maestru, Sclipind în şerpuire de colorit pe mar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Latium, lângă Mlaştinile Pomptine. ' Greceşt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a e un vulcan uriaş din Sicilia; Atos, un munte abrupt care se cufundă în mare, fn Calcidia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ceşte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îţi place1, vai Albuciu2, să treci drept grec, nu unul Din semenii de-aicea, roman sau chiar sabin Neam poate cu sutaşii Tit Ponţiu, Anniu poate Bărbaţi cândva iluştri şi luptători cu faimă, Demni purtători de-nsemne. În timp ce eram pretor în treacăt prin Atena, ţi-am spus când te-am văzut-„Fii vesel, Tite!” în greacă. Numaidecât alaiu-mi Şi lictorii mă-ngână: „Fii vesel!” pe greceşte. De-atuncea, pe Albuciu, duşman m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moral. Cu greu se poate vorbi de o „filosofie” a satirelor lui Lucilius. Morala lui pare să fi fost cea a bunului simţ: împrumutase mult din înţelepciunea populară, sub formă de fabulă (de pildă Leul bolnav şi vulpea) şi de proverbe pitoreşti, de pildă despre zgârcitul care „ar ridica un ban cu dinţii din noroi” sau „s-ar duce să-şi caute de mâncare chiar şi în foc”, despre zăpăcitul care „îşi spală hainele în mocirlă”. Virtutea, aşa cum o înfăţişează el, e o normă de conduită vigilentă şi practică, foarte realistă, în st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e, Albine, să ştii ce preţ să dai La fiecare lucru din tot ce-n faţă ai. Virtute e de-asemeni, ca-n orice împrejurare Să vezi un lucru-n sine şi nu cum lumi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i drept şi bine sau ce-i folositor Şi ce-i onest pe lume, ce-i rău, ce-i stricător, Ce-i împotriva cinstei sau faptă de ruşine. Virtute-i totodată să ştii cât se cuvine Să stărui mai departe în strânsul avuţiei, Cât preţ să pui pe lustrul uşor, al bogăţi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irtute-i şi prinosul de cinste ce-1 îndrepţi Celor mai mari ca tine, mai vrednici şi mai drepţi. Virtute-i şi înfruntarea în obşte şi oriunde A celui care în fapte, perversitate-ascunde. Pe oamenii de bine să-i aper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cel care vorbeşte e Q. Mucius Scaevola: după propretura în Asia, Albu* cius îl acuzase de furt al banului publ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l zugrăveşte pe Albucius ca pe un epicureu elenizat (Bruţus, 35; 13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ridici în slavă pentru purtarea lor, Dorindu-le să aibă mereu de bine parte, De-a lor prietenie să nu te ţii depar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irtute-i grija ţării s-o aibi în locu-ntâi, Gândind mai rar, la tine şi-adesea, l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st realism moral trebuia să-1 ducă la pesimism pe un observator îmbătrânit în afara activităţii politice şi economice: prima satiră descria adunarea zeilor care, pentru a înfrâna corupţia romană, hotărăsc să pedepsească exemplar un fost pretor, pe Lupus; toată degradarea moravurilor de la sfârşitul „veacului cuceririlor” era înfierată în această satiră. Dar pesimismul acesta nu e lipsit de curaj, e chiar tonic, şi aici Lucilius se dovedeşte un adevărat roman, plin de realism: e mândru de patria lui şi are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n zori şi până-n noapte, zi de lucru, sărbătoare, Nu se va întâmpla să treacă, fără ca în grabă mare Toată plebea, senatorii, să nu dea năvală-n for, Ţintuiţi numai de-o râvnă şi purtaţi de-un singur dor: Cum prin vorbe mai dibace, între ei să se înşele Cu ademeniri viclene şi cu mii de măgulele, Chipuri de mironosiţă până-n gheară le-au intrat. Toţi duşmani unul cu altul, parcă în război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amul roman fusese învins de multe ori De alţii mai puternici şi-n lupte copleşit. Dar nu şi în războaie, fapt ce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mândră1 care în zeghi şi pantaloni, Purtând colan; în zeghe erau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e-au păscut pe coastă de munte, Cu lâna aspră şi groas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orc ce-şi roade coastele, scărpinându-se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gali în costumul lor naţional: pantaloni şi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urcă-lume gigant, câine fioros de măcel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ochi, două picioare; ca un porc, despicat în lungPovestirea pare să fi îmbrăcat tonuri foarte diferite: sprint neală unitară, bufonerie savuroasă sau violenţă nestăvilită c~ în următoarea înfăţişare a celor doi gladiatori Aeserninus s^ Pacideianus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 în jocurile date de către Flac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sernin, om mârşav, de felul lui, samnit, Pentru astfel de viaţă şi loc, ins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s să lupte cu-acel Pacid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fără pereche printre gladiator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1 ucid sunt sigur, victoria e-a mea, De vă interesează (vorbi Pacideian), Iar lucru-acesta cred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să se arunce de-a dreptul, spre obrazu-mi, O clipă mai înainte de-a-i fi străpuns cu gladiul, Şi pieptul şi plămânii, acestei iazme r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Eu îl urăsc, în lupta-mi sunt plin de-nverşunare Şi până-şi ia rivalu-mi în mână, gladiu, îmi pare O veşnicie-ntreagă, până într-atâta ura Şi patima-mi aprinsă m-asm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plină de elenisme, mai ales în critica literară şi în parodia descriptivă, şi se pare că e lipsită de pedanterie (ca în scrisorile familiare ale lui Cicero). Se întâlneşte în mod obişnuit alit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da praeterea patriai prima putare; şi acumularea cuvintelor aproape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ore, inluvie, inperfundie, inbalnitie, incuria; procedee specific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mportanţa lui este de netăgăduit: toată satira romană – Horaţiu (chiar dacă 1-a vorbit de rău pe bătrânul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ecdota a devenit celebră (Cic, ad Quintum fratern,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stru), Persius, luvenal – îşi are originea în Lucilius. Poate că acesta e genul care, prin preocupările lui morale şi verva lui populară, se potriveşte cel mai bine cu caracterul latin. Şi cum diversitatea lui îngăduie şi extrema gingăşie şi îndrăzneala cea mai nereţinută, genul e apt pentru dezvoltarea celor mai diferi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a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atină, bine orientată de Cato, evoluează mai firesc decât poezia, dar încet: „demnitatea ei artistică” nu e încă apreciată aşa 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alişti. Exemplul lui Cato, dominaţia ISTUKIUI necontestată a Romei şi răspândirea limbii ei prin cuceriri şi negoţ îi îndeamnă pe analişti să scri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SSIUS HEMINA a schiţat în linii mari (în cel puţin 4 cărţi) toată istoria Romei de la Aeneas, dovedind deja o a-numită curiozitate arheologică şi grijă pentru o explica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u unii că aceste cărţi1 se păstraseră aşa de bine. Iată explicaţia pe care o dădea el2: în mijlocul lăzii se găsea o piatră de construcţie legată din toate părţile cu frânghii unse cu ceară. Deasupra acestei pietre fuseseră aşezate cărţile, şi de aceea credea el că nu putreziseră. Şi cărţile fuseseră date cu lămâie şi de aceea, credea el, nu le atinseseră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37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LPURNIUS PISO FRUGI (cu siguranţă cenzor în 120), om cu spirit voit „catonian” a scris 7 cărţi de Annales, într-un stil simplu şi pur, pe care Cicero îl găsea sărac; îi plăcea adevărul, era înclinat către raţionalism; pare să fi avut gust pentru anecdotele cu tendi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C. Furius Cresimus scotea roade mai bogate de pe un biet Petec de pământ decât vecinii lui de pe ogoarele lor întinse şi de aceea era foarte urât şi se spunea că ademeneşte cu vrăji roadele altora3.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ite lui Numa şi „descoperite” în 181 (vez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n. Terentius, care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se pedepsea cu moartea, conform legii celor XII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sta a fost chemat la judecată de edilul curul Spurius Albin Cresimus, trebuind să se prezinte în faţa adunării poporului şi temî du-se de condamnare, a adus cu el în for tot ce folosea la muncile câm pului: a înfăţişat sclavi vânjoşi, bine hrăniţi şi bine îmbrăcaţi, unelt de fier bine lucrate, sape grele, juguri solide, boi graşi; apoi a spus-„iată vrăjile mele, cetăţeni; iar nopţile mele nedormite şi sudoarea mea nu vi le pot arăta sau aduce în for”. Aşa a fost achitat în unanimitate fr. 33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Spre sfârşitul secolului, juristul şi marele pontif P. MUCIUS SCAEVOLA (consul în 313), a întrerupt redactarea actelor oficiale numite Annales Maximi (vezi p. 40). Toate câte se redactaseră până atunci au fost publicate, în rezumat, în 80 de cărţi. De acum înainte vechea Romă şi instituţiile ei dinaintea influenţei greceşti au devenit obiect de curiozitate arheologică. Încă CN. GELLIUS (către 150?) avea această înclinare; C. SEMPRONIUS TUDITANUS (consul în 129) a scris cărţi Despre magistraturi; M. IUNIUS, zis Gracchanus, a expus probleme legate de dreptul public şi de calendarul roman… Astfel se pregăteşte erudiţia lui V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noi. În istoriografia propriu-zisă însă două influenţe sunt dominante în această vreme: pitorescul patetic, al cărui model 1-a oferit Timeu, în Sicilia; raţionalismul ştiinţific pe care îl recomanda, chiar la Roma, activitatea foarte recentă a lui Polibiu. Autorii mai au şi tendinţa de a-şi limita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ELIUS ANTIPATER, în monografia sa despre cel de al doilea război punic, dovedea informaţie, dar şi exagerare epică mergând până 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ius nu dă cifra exactă, ci exagerează enorm masa de soldaţi1: spune că s-au prăbuşit păsări din văzduh, răpuse de strigătul soldaţilor; iar mulţimea care s-a îmbarcat a fost atât de mare încât aveai impresia că n-a mai rămas suflet de om în Italia şi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39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mbogăţea istoria cu o întreagă retorică: discursuri atribuite unor personaje importante şi descrieri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ONIUS ASELLIO (înainte de 159 – după 91), care a fost tribun militar la asediul Numanţiei, s-a mărginit la istoria timpului său: un pasaj din prefaţa sa trădează influenţa lu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lecarea spre Africa a lui Scipio, viitorul Afric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 jibiu, dar şi preocuparea morală care nu va înceta de acum încolo să domine istoriografia romană: între cei care au vrut să lase Anale şi cei care au încercat să scrie Istoria Romei e o deosebire fundamentală: Analele relatează doar ce s, a întâmplat într-un an şi seamănă cu notele zilnice pe care grecii le numesc efemeride. Mie nu mi se pare că e de ajuns să consemnez un eveniment, ci cred că trebuie să arăt şi de ce şi cum s-a produ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ci Analele nu-i pot îndemna pe oameni să-şi apere mai vajnic patria şi nici nu-i pot împiedica să greşească. Iar să scrii sub ce consul a început cutare război şi sub ce consul s-a sfârşit, ce s-a petrecut în cursul războiului şi cine a obţinut triumful, fără să vorbeşti şi despre hotărârile senatului din acea vreme, despre propunerile de legi şi despre discuţiile purtate, înseamnă să spui basme copiilor, nu să scri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1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to şi Gracchi. Unul dintre ultimii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TOKI1 Versari ai lui Cato, SER. SULPICIUS GALBA, a fost cel dintâi care a aplicat elocinţei latine procedeele retorice ale grecilor, care a dotat-o cu podoabe căutate şi a folosit pateticul, chiar pe cel mai lipsit de fineţe. După el, îmbogăţită cu analiza psihologică, devenită mai muzicală graţie lui M. AEMELIUS LEPIDUS PORCINA (consul în 137), mai elegantă graţie lui SCIPIO AEMILIANUS şi prietenului său C. LAELIUS (consul în 140), proza oratorică n-a încetat să progreseze, rămânând totuşi destul de săracă şi de inegală, după cum atestă Brutus al lui Cicero: căci nouă nu ni s-a păstra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acchi. În ultima treime a veacului elocinţa progresează brusc cu C. PAPIRIUS CARBO (consul în 120) şi'cu Grac-chii. Poate că ea va dobândi, în general, supleţe şi nerv datorită dialecticii filosofilor, mai ales a celor stoici, şi spiritului de satiră virulentă împotriva conducătorilor. Dar adevăratul avânt i l-au dat cei doi fii ai lui Sempronius Gracchus şi ai Corneliei, Ti-berius şi Gaius. Crescuţi într-un mediu foarte cult în care se vorbea latina cea mai pură, în care stoicul Blossius din Cumae le-a sporit nobleţea morală şi energia, ei s-au îndreptat către popor, nădăjduind să poată reface, în ciuda unui senat cu vederi înguste, 0 clasă mijlocie de mici proprietari de pământ prin care Roma să redobândească putere şi sănătate morală şi fizică. Au acţionat ca tribuni ai plebei, adresându-se direct mulţimii şi dezbătând în *aţa ei cele mai grave chestiuni. Au pierit, unul la 30, celălal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ani, în tulburări stârnite de aristocraţie. Dar spiritul larg şi vehemenţa convingerilor lor au adus dintr-o dată în prim-plan marile probleme sociale şi, din punct de vedere literar, au dramatizat şi îmbogăţit elocinţa: în ambele privinţe, secolul I înaintea erei noastre nu se poate explic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Gracchus (163-133). Cel mare avea, se zice, vorba curată, lucrată, plăcută. Nemişcat la tribună, ţinuta îi era aproape aristocratică. Dar emoţia elocinţei sale nu era mai puţin profundă şi puternică, dacă e să judecăm după un fragment transmis d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ivină din Italia îşi are bârlogul, culcuşul sau vizuina, dar celor care luptă şi mor pentru Italia nu le rămâne altceva decât aerul şi lumina ei: rătăcesc din loc în loc, cu femeile şi cu copiii lor, fără casă ş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ciună este îndemnul de luptă al comandanţilor către soldaţi, să apere de duşmani mormintele şi templele lor, căci niciunul dintre atâţia romani nu are altar părintesc sau Ioc de îngropare lăsat de strămoşi. Ci luptă şi mor pentru averea şi îmbuibarea altora; ei, care poartă numele de stăpâni ai lumii, nu au, al lor, nici un bulgă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13 Malcovati – Plut. Ti: Gracchus, I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racchus (154 – 121). Cel mic, Gaius, a adus cel dintâi la tribună un chip înflăcărat, o „acţiune”1 violentă: făcea mişcări cu toga, se plimba agitat pe estradă. Cuvântul său era „cumplit, patetic, captivant, strălucitor” (Plutarh), şi 1-a făcut stăpânul mulţimilor: câte trei sau patru mii de oameni îl urmau pe străzi. Arta lui era foarte conştientă: căuta ritmul şi perioada (care de altfel fac ca vorba să fie auzită mai departe), efectele de repetiţie şi de crescendo, mişcare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nunţa uşor la ceea ce aţi dorit şi aţi urmărit cu atâta înflăcărare în toţi aceşti ani, nu se poate să nu fiţi acuzaţi fie că odinioară aţi dorit prea înflăcărat, fie că acum renunţaţ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30 Malcovati [Împotriva lui P. Popilius La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sse non potest quin eiusdem hominissitprobos improbare qui improbos pro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nu găseşte vină celor vinovaţi, fără îndoială îi va învinui p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24 Malcovati [Către Cenzori, la reîntoarcerea din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cepţia oratorică a termenului, vezi mai jos pp. 187, 196, 204,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UL ELENIZANT ŞI TENDINŢ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ţi-a fost pata tinereţii, tinereţea – ruşinea bătrâneţii, îtrâneţea – oprobri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43 Malcovati Unde să mă duc, nefericitul de mine, încotro să mă îndrept? Spre apitoliu? E mânjit de sângele fratelui meu. Acasă? S-o văd pe biata ama jelind,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61 Malco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eodată o anume stângăcie în folosirea acestor procedee: dar şi o emoţionantă sinceritate. Această îndemânare puţin frustă încă şi naivă dă valoare altor fragmente ma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 de putere [Povestire obiectivă: oratorul dispare în spatele faptelor. Mişcare obţinută prin juxtapunerea foarte sobră a detaliilor. Gradaţie făcută pe nesimţite, dar foarte dibace. Emoţia şi furia auditorilor nu par provocate de orator ci de faptele înseşi. Cf. Aulus Gellius, Nopţile atice, X, 3 (comparaţie cu Cato şi cu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 sosit la Teanum Sidicinum un consul. Nevasta lui a vrut să se scalde în baia publică a bărbaţilor. I s-a pus în vedere cvesto-rului1 din oraş, M. Marius, să scoată din baie pe toţi câţi se aflau acolo Nevasta consulului se plânge soţului ei că i s-a eliberat cam târziu baia, şi nici tocmai curată. Urmarea: se înalţă în for un stâlp la care e adus cel mai de seamă om din oraş, M. Marius. E dezbrăcat de haine şi biciuit. Când au auzit vestea, cei din Cales au luat hotărârea să nu se mai scalde nimeni în baia publică ori de câte ori soseşte în oraşul lor vreun magistrat roman. Din aceeaşi pricină la Ferentinum pretorul roman a dat poruncă să fie arestaţi cvestorii: unul s-a aruncat de pe zidul de incintă, pe celălalt l-au prins şi l-au bătut cu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cu un singur exemplu ce capricii şi ce abuzuri îşi îngăduie tinerii: acum câţiva ani venea înapoi din Asia un tânăr care funcţionase ca legatus, dar nu exercitase încă nici o magistratură. Cum îl duceau în lectică, i-a ieşit în cale un om de rând, un văcar din Venu-sium, care a întrebat în glumă fără să ştie cine este în lectică: „duceţi un mort?”2 Auzind vorbele acestea, tânărul a poruncit să se lase jos lectica şi cu chingile ei să fie biciuit ţăranul: până şi-a da sufletul, fr. 48 – 49 Malcovati [Oratio de legibus promulg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pe care îl purtau magistraţii municipali în multe oraşe din Italia. * Morţii erau purtaţi pe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stocraţie vândută [Insinuări nedovedite, dar în stare să stârnească mulţimea. Apologie personală sub o formă spirituală Abilitate în compoziţia şi ritmul ansamblului. Procedee menite să placă (de notat anecdota de la sfârş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1, dacă vă gândiţi bine şi cinstit, n-o să găsiţi pe nimeni oricât aţi căuta, care să vină aici, la tribună, fără vre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âţi vă vorbim urmărim câte ceva şi nimeni nu vine în fata voastră decât cu gândul să obţină ceva. Chiar şi eu, care vă vorbesc acum ca să vă sporiţi veniturile şi să puteţi rândui mai bine şi treburile voastre şi ale Statului, n-o fac degeaba; e drept că nu vă cer bani, ci încredere şi cinstire. Cei care vin să vă convingă să nu aprobaţi această lege nu cer de la voi cinstire, ci bani – de la Nicomede2; cei care vă roagă s-o aprobaţi nu cer de la voi încredere, ci – de la Mitridate – bani şi daruri în folosul averii lor; dar cei mai înrăiţi sunt cei – tot atât de nobili şi de sus-puşi – care tac; ei iau bani din toate părţile şi înşală pe toată lumea: voi, crezându-i departe de toate acestea, le acordaţi încrederea voastră; iar solii ambilor regi, socotind că tac în interesul lor, le oferă ca răsplată sume uriaşe. Tot aşa, în Grecia, odată când un actor se lăuda că a primit un talant pentru o singură piesă, Demades, cel mai mare orator din acel oraş, i-a spus: „Ţi se pare nemaipomenit că ai câştigat un talant cu vorbele tale? Mie tăcerea îmi aduce zece de la rege”. Aşa şi ei, primesc sume uriaşe c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vati, 44 [Dissuasio legis Aufe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roza latină, mult rămasă în urmă la începutul veacului al II-lea, îşi va dobândi acum foarte repede maturitatea, chiar înaintea poeziei, datorită mai întâi oratorilor şi apoi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Quirites, numele oficial al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mede al II-lea, regele Bitiniei, care se lupta cu Mitridate al V-lea, regele Pontului, pentru stăpânirea Frig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HOLLEAUX, Rome, la Grece et Ies monarchies hellinistiques au 11Ie siecle av. J.- C. (Paris, 1921);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is, Storia di Roma durante la grandi conquiste mediterranee şi Storia interna di Roma dalie guerre puniche alia rivoluzione graccana (Rom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w:t>
      </w:r>
      <w:r>
        <w:rPr>
          <w:rFonts w:cs="Bookman Old Style;Times New Roman" w:ascii="Bookman Old Style;Times New Roman" w:hAnsi="Bookman Old Style;Times New Roman"/>
          <w:caps/>
          <w:sz w:val="24"/>
        </w:rPr>
        <w:t>W. t</w:t>
      </w:r>
      <w:r>
        <w:rPr>
          <w:rFonts w:cs="Bookman Old Style;Times New Roman" w:ascii="Bookman Old Style;Times New Roman" w:hAnsi="Bookman Old Style;Times New Roman"/>
          <w:sz w:val="24"/>
        </w:rPr>
        <w:t xml:space="preserve">arn, Hellenistic civilisation (Londra, 1927);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th. Rei-nach,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oiset, chapot, JOUGUet</w:t>
      </w:r>
      <w:r>
        <w:rPr>
          <w:rFonts w:cs="Bookman Old Style;Times New Roman" w:ascii="Bookman Old Style;Times New Roman" w:hAnsi="Bookman Old Style;Times New Roman"/>
          <w:smallCaps/>
          <w:sz w:val="24"/>
          <w:szCs w:val="18"/>
        </w:rPr>
        <w:t>…</w:t>
      </w:r>
      <w:r>
        <w:rPr>
          <w:rFonts w:cs="Bookman Old Style;Times New Roman" w:ascii="Bookman Old Style;Times New Roman" w:hAnsi="Bookman Old Style;Times New Roman"/>
          <w:sz w:val="24"/>
        </w:rPr>
        <w:t xml:space="preserve">, L'hellenisation du m'onde antique (Paris, 1914); baumgarten-poland-r. Wagner, Die hellenistisch-romische Kultur (Leipzig-Berlin, 1913);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rimal, Le siecle des Scipions: Rome et l'hellenisme au temps des guerres puniques (Pari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IT-zenstein, Die hellenistischen Mysterienreligionen (Leipzig-Berlin, 191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urchi, Le religioni misteriosofiche del mondo antico (Roma,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rrou, Histoire de l'âducation dans l'Antiquitâ (Paris, 1948); JULLIEN, Les professeurs de litterature dans l'ancienne Rome (Paris, 1886); lafaye, L'alexandrinisme chez les premiers poetes latins şi Les Grecs professeurs de poisie chez les Romains (Revue de VEnseignement superieur, 1893 şi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URE, Les gens de lettres et leurs protecteurs a Rome (Paris, 1891);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oscrip, Literary Patronage în Rome (Univ. Of Chicago, 1928); fiske, The plain style în the Scipionic circle (Class. St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n honor of Ch. Forster Smith, Madison, 1919); </w:t>
      </w:r>
      <w:r>
        <w:rPr>
          <w:rFonts w:cs="Bookman Old Style;Times New Roman" w:ascii="Bookman Old Style;Times New Roman" w:hAnsi="Bookman Old Style;Times New Roman"/>
          <w:caps/>
          <w:sz w:val="24"/>
        </w:rPr>
        <w:t>c. w</w:t>
      </w:r>
      <w:r>
        <w:rPr>
          <w:rFonts w:cs="Bookman Old Style;Times New Roman" w:ascii="Bookman Old Style;Times New Roman" w:hAnsi="Bookman Old Style;Times New Roman"/>
          <w:sz w:val="24"/>
        </w:rPr>
        <w:t>underer, Polybios (Leipzig, 1927); b.</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atakis, Panitiusde Rhodes, lefondateur du Moyen-Stoâcisme, sa vie et son oeuvre (Paris, 1931); panaetius, Fragmenta; editate de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an Straaten, ed. 3, (Leide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esancon, Les adversaires de l'hellenisme a Rome (Lausann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CEPUTUL PROZEI ARTISTICE amatucci, L'eloquenza giudiziaria prima di Catone (Napoli, 1904). –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eter, Historicorum Romanorum reliquiae, I, ed. 2, (Leipzig,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 W. NlTZCH, Die romische Annalistih von ihren ersten Anfăngen bis auf Valerius Antias (Berlin, 1873); W. SOLTAU, Die Anfănge der romischen Geschichtsschreibung (Leipzig, 1909);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rl, Der Anfang der rom. Gesch. Schreib. [include şi bibliografie] (Forschungen und Fort-schritte, Berlin, 1964,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e re rustica: Marcianus, pierdut, folosit de Angelo Poliziano în ed. Princeps (1471); Parisinus (sec. XII -XIII) şi manuscrise d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De agri cultura: H. Keil-G. Gotz (Teubner, 1922); A. Mazzarino (Teubner, 1963); cu coment. Lat.: Keil (Leipzig, 1882 – 1894), indice de Krumb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eter librum de ye rustica quae exstant: Jordan (Leipzig,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 Catonis, Nemethv (Budapesta,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Biografie critică de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raccaro (Atti. D. Ac. Di Mantova, 1910, şi Studi storici, 1910-1911);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marmorale, Cato Maior, ed. 2, (Bari, 1949); – M.</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 xml:space="preserve">aumgart. Untersuchungen zu den Reden des M. Porcius Cato Censorius, I (Breslau, 1905); – J. H Orle, Catos Haus-biicher [Analiza şi reconstituirea proprietăţii] (Paderborn, 1929);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urcio, La primitiva civiltă latina agricola e ii libro dell' agricultura di M. Porcio Catone [Trad. Ital., cu introd.] (Florenţa, 1929); –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azzarino, Introduzione al De agricultura di Catone (Roma, 1952); – j.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ap, Ad Catonis librum de re militari (Mnemosyne, 1927); – M. Gerosa, Ta prima enciclopedia romana: i libri ad Marcum filium di Catone Censorio (Pavia, 1911). –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ossi, De Catone graecarum littera-rum oppugnatore, latinitatis acerrimo defensore (Athenaeum,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1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rnaldi, De Plauto a Terenzio (Neapole, 1946-1947); –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 xml:space="preserve">arţi, Untersuchungen zur dramatischen Technik bei Plautus und Terenz (Zurich, 1959). Comedia: Caecilius Statius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ibbeck, Scaenicae Romanorum poesis (Comicorum Rom.) fragmenta, e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aider, Le poete comique Cecilius (Musee Belge, 1908 şi 1909);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gro, Studio su Cecilio Stazio (Florenţ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Bembinus (Vatican, sec. IV -V); şi, derivând din recenzia lui Calliopius, sec. IV?), trei grupuri: (Parisinus, Vaticanus şi Ambrosianus [Milano] din sec. X; Victorianus [Florenţa] din sec. X; şi Decurtatus [Vatican] din sec. X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G. j</w:t>
      </w:r>
      <w:r>
        <w:rPr>
          <w:rFonts w:cs="Bookman Old Style;Times New Roman" w:ascii="Bookman Old Style;Times New Roman" w:hAnsi="Bookman Old Style;Times New Roman"/>
          <w:sz w:val="24"/>
        </w:rPr>
        <w:t>ach'mann, Die Ge-schichte des Terenztextes im Altertum (Basel,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iaturi din ms. Ambrosianus şi Parisinus, coment. De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an wageningen, Album Terentianum (Groningen, 1907); Reprod. Fot</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ms. Vaticanus 3868, cu ilustr., de G. Jachmann (Leipzig,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Strasbourg, 1470; -Critică: Kauer-Lindsav, ed. 2, (Oxford, 1950); J. Marouzeau {Bude, 1942 –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ent. În engl.: Ashmore, ed. 2, (New York,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PARŢIALE coment.: Adelphoe, de Plessis (Paris, 1884); Dziatzko-Hauler, 'ed. 2, (Leipzig, 1903), Moricca (Paravia, 1922); Andria, de E. Benoist (Paris, fără dată); A. Thiefelder (Heidelberg, 1960), G. P. Shipp (Oxford,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Eunuchus, de Fabia (Paris, 1895); Hecyra, de Thomas (Paris, 1887); Phormio, de Dziatzko-Hauler, ed. 4, (Leipzig, 1913), R. H. Martin (Londra, 1959), etc</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 Antic al lui donatus, editat de P. Wessner (Leipzig, 1902 – 1908); Scholia Terentiana, editat de Schlee (Teubner, 1893); Scholia Bembina, editat de Mountford (Londra,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I: franceze: Dacier (Amsterdam, 1747); E. Chambry (Paris, fără dată [1932];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arouzeau (B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Sargeaunt (Londra, 1914); – italiană: Limentani (Roma,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SINTAXĂ ŞI METRICĂ: e.</w:t>
      </w:r>
      <w:r>
        <w:rPr>
          <w:rFonts w:cs="Bookman Old Style;Times New Roman" w:ascii="Bookman Old Style;Times New Roman" w:hAnsi="Bookman Old Style;Times New Roman"/>
          <w:caps/>
          <w:sz w:val="24"/>
        </w:rPr>
        <w:t>b. j</w:t>
      </w:r>
      <w:r>
        <w:rPr>
          <w:rFonts w:cs="Bookman Old Style;Times New Roman" w:ascii="Bookman Old Style;Times New Roman" w:hAnsi="Bookman Old Style;Times New Roman"/>
          <w:sz w:val="24"/>
        </w:rPr>
        <w:t xml:space="preserve">enkins, Index verborum Terentianus (Chapel Hill, 1932);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c. Glynn, Lexicon Terentianum, A-O (Londr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lardice, Syntax of Terence (Oxford, 1929); </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 xml:space="preserve">arbelenet, De l'aspect verbal en latin ancien et particulierement dans Terence (Paris, 1913); lindsay, The Early Latin Verse; </w:t>
      </w:r>
      <w:r>
        <w:rPr>
          <w:rFonts w:cs="Bookman Old Style;Times New Roman" w:ascii="Bookman Old Style;Times New Roman" w:hAnsi="Bookman Old Style;Times New Roman"/>
          <w:caps/>
          <w:sz w:val="24"/>
        </w:rPr>
        <w:t>a. k</w:t>
      </w:r>
      <w:r>
        <w:rPr>
          <w:rFonts w:cs="Bookman Old Style;Times New Roman" w:ascii="Bookman Old Style;Times New Roman" w:hAnsi="Bookman Old Style;Times New Roman"/>
          <w:sz w:val="24"/>
        </w:rPr>
        <w:t>lotz, Der Hiatus bei Terenz (Hermes, 1925); w.</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idlaw, The Prosody of Terence (Oxford, 1938);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ougaret, La metrique de Plaute et de Terence (Pari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LITERARE: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rete, Terence [viaţa, istoria textului, opera, bibliografia lucrărilor recente] (The Classical World, LIV, 1961);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 xml:space="preserve">ianco, Terenzio (Roma, 1962); sainte-beuve, Nouveaux Lundis, v. V;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 xml:space="preserve">emaItre, Impressions de theâtre, v. VI;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orwood, The Art of Terence (Oxford, 1923);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itzenstein, Terenz als Dichter (Amsterdam,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ekel, Quaestiones comicae de Terentii exemplaribus graecis (Teză, Berlin, 1914); R.</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 xml:space="preserve">lickinger, On the Originality of Terence (Philol. Quarterly, 1928); – ph. Fabia, Les pro-logues de Tirence (Paris, 1888); – </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 xml:space="preserve">avet, Sur la determination des actes dans les comedies de Terence (Rev. De philol., 1916);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ndrieu, Et. Crit. Sur les sigles de personnages et les rubriques de scene dans les ancien-nes editions de Terence (Paris, 1940). Vezi şi mai sus, p. 111, Condiţii istorice şi 112, P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rii de togatae ribbeck, Scaenicae Romanorum poesis (Comicorum Rom.) fragmenta, ed. 3. – e. Courbaud, De comoedia togata (Paris, 1899). Tragedia: Pacuvius; Accius ribbeck, Scaenicae Romanorum poesis (Tragicorum Rom.) fragmenta; ed. 3.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 xml:space="preserve">ibbeck, Die romische Tragodie imZeitalter der Republik (Leipzig, 1875); leo, De tragoedia Romana (Gottingen, 1910);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ois-sier, L'art poitique d'Horace et la tragedie romaine (Rev. De philol.,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ETTE, De Accio et Pacuvio (Rheine, 1892); </w:t>
      </w:r>
      <w:r>
        <w:rPr>
          <w:rFonts w:cs="Bookman Old Style;Times New Roman" w:ascii="Bookman Old Style;Times New Roman" w:hAnsi="Bookman Old Style;Times New Roman"/>
          <w:caps/>
          <w:sz w:val="24"/>
        </w:rPr>
        <w:t>l. k</w:t>
      </w:r>
      <w:r>
        <w:rPr>
          <w:rFonts w:cs="Bookman Old Style;Times New Roman" w:ascii="Bookman Old Style;Times New Roman" w:hAnsi="Bookman Old Style;Times New Roman"/>
          <w:sz w:val="24"/>
        </w:rPr>
        <w:t xml:space="preserve">oterba, De ser-mone pacuviano et acciano (Teză, Viena, 1905);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genio, Pacuvius. I frammenti dei drammi (Torino,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Boissier, Le poete Attius (Paris, 1857);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 xml:space="preserve">uller, De Accii fabulis disputatio (Berlin, 1890); ambrassat, De Accii fab. Andromeda, Telepho, Astyanacte, Meleagro (Konigsberg, 1914). – </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ilinski, Constrastanti ideali di cultura sulla scena di Pacuvio (Varşovi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REA SATIREI e.</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 xml:space="preserve">errill, Fragments of Roman Satire from Ennius to Apuleiu (Xew York, 1897).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eterich, Pulcinella; C.</w:t>
      </w:r>
      <w:r>
        <w:rPr>
          <w:rFonts w:cs="Bookman Old Style;Times New Roman" w:ascii="Bookman Old Style;Times New Roman" w:hAnsi="Bookman Old Style;Times New Roman"/>
          <w:caps/>
          <w:sz w:val="24"/>
        </w:rPr>
        <w:t>w. m</w:t>
      </w:r>
      <w:r>
        <w:rPr>
          <w:rFonts w:cs="Bookman Old Style;Times New Roman" w:ascii="Bookman Old Style;Times New Roman" w:hAnsi="Bookman Old Style;Times New Roman"/>
          <w:sz w:val="24"/>
        </w:rPr>
        <w:t>endell, SatirS as Popular Philosophy (Classioal Philology,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ramare, j^es origines de la diatribe romaine (Lausann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iske, Luci lius, the „ars poetica” of Horace and Persius (Harvard Studies, 19l3\par</w:t>
        <w:tab/>
        <w:t>Vezi şi mai sus, p. 48, Tendinţe şi direc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F. Marx (Leipzig, 1904-1905); W. Schmitt, Satirenfrag. Mente aus den Biichern XXVI – XXX (Miinchen, 1914); N. Terzagh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orenţ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ichorius, Untersuchungen zu Lucilius (Berlin, 1908)-n. Terzaghi, Lucilio (Torino, 1934);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uelma piwonka, Luciliu's und Kallimachos (Frankfurt, 1949);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 xml:space="preserve">eurgon, Lucilius (Paris, 1959);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riotti, Studi Luciliani (Florenţ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CHreiber, De Luciii syntaxi (Greifswald,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osca, La satirica politicain Lucilio (Teramo, 1927);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ommer, Lucilius als Grammatiker (Hermes, 1909);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n giovanni, Le idee grammaticali di Lucilio (Torino,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A PROZEI Is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H. Peter, Historicorum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liquiae, I e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 xml:space="preserve">eter, Wahrheit und Kunst: Geschichtschreibung und Plagiat im klassischen Altertum (Leipzig, 1911);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cheller, De helle-nistica historiae conscribendae arte (Leipzig,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ai sus, p. 17, începuturile proz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A: Malcovati, Oratorum romanorum fragmenta, ed. 2, (Paravia, STUDII: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 xml:space="preserve">erger-v. Cucheval, Histoire de l'âloquence latine depuis Vorigine de Rome jusqu'â Ciciron (Paris, 1872; ed. 3, 1892);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iMA, L'eloquenza latina prima di Cicerone (Roma, 1903);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L'introduction de larhitorique ă Rome (MelangesPerrot, 1902);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splE, L'iloquence des Gracques (Ânnales de la Fac. Des lettres de Bordeaux,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icero (106-43 î.e.n.) acoperă aproape perfect o perioadă de maturizare literară de o forţă şi de o savoare deosebite, din care însă opera sa, deja clasică prin unitatea şi echilibrul ei, nu dezvăluie decât unele aspecte. Ajunge să cităm pe Lucreţiu şi Catul, pe Caesar şi Salustiu, şi pe Varro care, mai bătrân decât toţi, le-a supravieţuit (117-27), ca să evocăm diversitatea şi chiar lupta înverşunată a temperamentelor şi a doctrinelor caracteristice acestei jumătăţi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 şi individualism. Statul şi societatea caută în zadar echilibrul pe care l-au pierdut din cauza încercărilor fraţilor Gracchi: e nevoie de un război civil (războiul cu socii, 90-88) ca să se pregătească unitatea italică; de prescripţii şi de o tiranie (dictatura lui Sulla, 82-79) ca să restabilească, şi numai pentru scurt timp, autoritatea senatului; de răzvrătiri şi de lovituri de stat ca să dea partidului democrat sau celui senatorial un vremelnic rol conducător. Această instabilitate asigură puterea şi sporeşte ambiţiile unor mari seniori, adevăraţi feudali de neam sau de avere funciară sau financiară, un Caesar, un Pompei, un Cras-sus: slujindu-se de senat sau de popor, ei aspiră la provincii, la armate, la triumfuri şi, în sfârşit, la putere personală. Senatul se dedă la un parlamentarism din ce în ce mai limbut şi mai sj. Ret: îl domină avocaţi abili şi bogaţi, ca Hortensius şi Cicero” care au iluzia că sunt stăpânii politicii. Chiar şi plebea, săraca' trândavă şi agitată, se află în mâinile unor răzvrătiţi cu ambiţii înalte, Catilina, Clodius, Milo, a căror personalitate se manifestă fără reţineri. E vârsta de aur a ceea ce italienii numesc la virtu: expansiunea amorală a energiei individuale. Scriitorii, şi ei, iau parte cu o sinceritate pasionată la această atmosferă' de exaltare personală şi de luptă, chiar şi atunci când, ca Lucretiu pretind că se refugiază în filosofie. Toţi tind către o perfecţiune clasică, eventual rezultanta originală a artei greceşti şi a spiritului roman; dar fiecare îşi urmează intransigent drumul, unul acordând prea mult artei, celălalt gândirii; cunosc ţinta, dar nu sunt siguri de mijloace. Şi, în timp ce proza îşi atinge forma desă-vârşită, poezia e încă în plin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âe aristocraţiei. În loc să ajungă la un public larg, adevăraţii poeţi nu se pot adresa decât aristocraţiei – şi unei a-ristocraţii dezbinate în spiritul ei, romană în formă, dar cu gustur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ţi să recurgă la elenism pentru cuceririle supreme ale poeziei didactice sau lirice. Or elenismul, în părţile sale elevate şi în adevărata sa delicateţe, nu mai are nimic popular; el nu mai reprezintă decât snobismul unei elite; şi Marius îşi câştiga favoarea plebei afirmând că nu ştie greceşte. Nobilii'şi bogaţii însă vorbesc curent greceşte; ţin în casa lor greci – erudiţi, filosofi sau poeţi; „e bucură ca nişte rafinaţi de bibliotecile lor, de colecţiile lor, de luxul vilelor lor. Le este chiar complet indiferent că lasă să se spulbere tot trecutul politic şi religios al Romei: nu mai cred decât în plăcerile şi în ambiţia lor personală. Dar în public, la tribunal, în adunare sau în senat, îşi pun o mască: se fac că nu ştiu nimic din elegantele frivole ale Greciei, că nu cunosc nici măcar numele artiştilor ale căror opere le adună; îndeplinesc grav riturile perimate. Această aristocraţie ipocrita întoarce spatele trecutului şi reneagă viitorul; ea nu e în stare nici să hrănească o sevă cu adevărat romană, nici să-şi răspândească generos în afară cultura e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modernismul poeţilor. Poeţii au fost mai îndrăzneţi, deoarece, oricât de înzestraţi ar fi fost, nu aşteptau de la versurile lor nici carieră, nici bogăţii. Catul şi cei din g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înfruntă dispreţul unui om ca Cicero; ei caută în literatura greacă cea mai modernă, la alexandrini şi la ultimii lor discipoli, gingăşiile, sclipirile, până şi diletantismele cu care să poată desfăta societatea mondenă a'vremii lor; nu se sfiesc să descrie jocul, risipa şi galanteria, din care nu lipsesc încă durităţile şi grosolăniile, ' aşa cum trebuie să fi fost într-o Romă echivocă şi la băile mult bârf'ite de la Baiae. Lucretiu însă predică cu religiozitate teoria ştiinţifică antireligioasă a lui Epicur; scutură cu un fel de furie vechile juguri; evocă, dar parcă fără să vrea, groaznica frică de moarte a ariviştilor atei, pentru care filosofia grecească, gustată la întâmplare, n-a fost decât o şcoală de scepticism şi care se întreabă dacă e mai bine să împrospăteze pitagorismul, împreună cu Nigidius Figuluş ca să câştige asigurări mistice, sau să se dăruiască epicureismului, aşa de uşor interpretabil, la nevoie, ca să-ţi îngăduie satisfacerea, în linişte, a tuturor instinctelor. Desigur, a fost necesar ca scriitorii aceştia să aibă geniu ca să lase această imagine nepieritoare a timpului lor; dar i-a slujit şi sinceritatea cauzei lor: o operă de artă nu e nemuritoare decât dacă este şi modernă în momentul cre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ăţile lor. Totuşi, le-a fost greu să trăiască într-o societate eterogenă şi aflată în conflict cu ea însăşi: ca urmare s-a resimţit unitatea operelor lor. Astfel, autorii, de mimi contemporani cu ei, Laberius, Publilius Syrus, erau siliţi dacă vroiau să-şi satisfacă publicul, să amestece maximele pe placul spectatorilor rafinaţi cu vulgarităţile obscene care amuzau plebea. Lucretiu e român prin gustul, prin stilul şi prin tenacitatea sa neobosită, un roman care, urmând linia „celor vechi”, Ennius, Lucilius, ajunge egalul celor mai mari şi mai severi dintre greci: dar raţionamentul său e încă arhaic şi greoi, simţurile sale par ale unui alexandrin totodată puternic şi naiv, iar gândirea sa e cea a unui filosof revoluţionar, ba chiar vizionar. Însă poeţii şcolii noi îi dispreţuiesc prea mult pe înaintaşii lor latini; sunt prea grăbiţi să intre în „lumea bună” unde fiecare, femeie sau bărbat, compune mici versuri, pentru a mai avea timp să mediteze la ce au învăţat de la Homer sau de la scriitorii secolului al V-lea atenian; şi totuşi, în febra lor pentru actualitate sau pasiune personală, ei folosesc parcă fără voia lor reminiscenţele educaţiei lor clasice şi ataşamentul perimat faţă de vechile obiceiuri romane: unele dintre poezioarele lui Catul câştigă astfel o măreţie aproape de neînchipuit. La toţi dorinţa de'inovaţie se asociază cu o rezervă a expresiei care aminteşte totodată de antica demnitate naţională şi de politeţea stângace, recent învăţată. Aşa se explică farmecul tânăr şi puternic, dar uneori ambiguu, al acestor scrieri în acelaşi timp sincere şi artificiale, numai căutare şi mişcare cărora nu le lipseşte, ca să fie clasice, decât un echilibru mai netulburat, şi, fără îndoială, o mai largă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între Occident şi Orient. Dar poeţii aceştia dispreţuiesc mulţimea şi se îndepărtează de genurile populare: teatrul e pe moarte, exceptând genurile vulgare, atelana şi mimul; satira se mai cultivă, dar, în vârtejul acestei vieţi în care se ciocnesc permanent ambiţioşii, ea înclină să devină personală concen-trându-se în epigrame muşcătoare; epopeea, prea actuală, ia înfăţişare de laudatio, limitată la un singur om sau la un singur partid. De altfel, poporul nu mai e roman, nici ca rasă, nici ca gusturi. Din ce în ce mai amestecat cu elemente străine, mai ales asiatice, în urma afluxului de traficanţi şi aventurieri de tot felul şi a eliberării nemăsurate a sclavilor de toate rasele, el nu mai e constrâns de vreo regulă naţională şi se îmbată de exotism: tragedia degenerează în somptuoase puneri în scenă şi cortegii; Africa şi Asia trebuie să furnizeze circului animale sălbatice sau nemaivăzute; biruinţele militare ajung surprinzătoare etalaje ale celor mai bizare obiecte jefuite; şi chiar cultele îndepărtate, mai ales cele egiptene (Isis, Serapis), emoţionante şi dramatice, câştigă repede adepţi în porturi şi la Roma. În mod evident influenţa Orientului se afirmă din ce în ce mai mult ca urmare a uimitoarelor campanii ale lui Sulla, Lucullus, Pompei; iar Cae-sar, în proiectele sale de dictator, se arată înclinat s-o sancţioneze. Dar poezia vremii nu reflectă decât ocazional şi în chip foarte sobru splendorile orientale. Fără îndoială lucrul se explică în parte prin tendinţele păturii sociale sus-puse, elenizată de prea mult timp ca să se mai poată lăsa, fără rezerve, în voia gusturilor celor de jos; desigur că-i place să găsească în Asia maritimă un lux voluptuos cu aspect grecesc – draperii, argintărie, rafinament culinar – lux care pătrunde fără să distoneze în viaţa particulară; dar, prin educaţia ei, se simte legată de Grecia clasică, iar alexandrinismul i se pare suficient ca noutate şi în plus direct asimilabil. Occidentul însă începe şi el să influenţeze viaţa intelectuală a lumii romane: fără a mai pomeni pe poeţii din Cor-dova, Galia, mai ales Cisalpina, de mult latinizată. Occidentul îi dăruieşte noii şcoli pe fondatorul ei, Valerius Cato, şi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proaspete şi suple talente ale ei: Catul, Cinna, Cassius din Parma, Terentius Varro din Atax. Astfel încât s-ar putea spune că pe pă-mânturile celtice ale Alpilor şi Fadului poezia alexandrină a devenit romană. Şi cucerirea Galiei libere de către Caesar ajută Roma într-un moment critic să-şi reia echilibrul într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şi proza clasică. Proza oferă cu totul alt spectacol: s-a maturizat mai repede; şi, deşi e pur latină, a asimilat şi a introdus în curentul vieţii romane toate calităţile literaturii greceşti. Rapiditatea progreselor ei se datorează exerciţiului necontenit şi valorii practice a elocinţei. Tânărul care se pregăteşte pentru viaţa publică, după o educaţie mult lărgită care, pe lângă dialectică şi retorică, cuprinde şi filosofie, matematici, astronomie, muzică, şi care de obicei se desăvârşeşte în Grecia, la Atena, la Rodos, la Mitilene, vine apoi în Italia foarte elenizat şi totuşi silit să vorbească latina cea mai generală sau cea mai tehnică. Pentru avocat materialul e amplu, mereu reînnoit; profiturile-uriaşe, cu toată ficţiunea legii Cincia1. Căci bogăţiile sunt supraabundente, iar manevrarea lor de către cavaleri – îndrăzneaţă; aventura şi necinstea joacă un mare rol; şiproscripţiile, împărţirile de pământ în favoarea veteranilor fac ca averea funciară să fie în permanenţă mobilă. Pe de altă parte, scandalurile, violenţele şi ilegalităţile înmulţesc procesele politice şi criminale. În adevăr, cariera poate fi splendidă: dar trebuie să ştii să vorbeşti latina juridică cea mai precisă şi să te adresezi unor jurii diverse, adesea imense, în chipul cel mai variat şi mai inteligibil. Se naşte gustul pentru marile adunări; când n-o face originea socială, notorietatea şi averea te orientează către cariera politică. Dar, nici aici nu ajunge să exagerezi fineţea educaţiei greceşti: trebuie „să o trăieşti” latineşte. Forul pretinde mijloace simple şi puternice, fraze pe înţelesul tuturor; uneori şi improvizaţia şi exploatarea directă a unor incidente. Cel puţin în senat, între aristocraţii care vorbesc cu toţii greceşte, va putea oare oratorul reveni la farmecul familiar al unei limbi mixte? Nu! Se va feri cu grijă de un asemenea lucru: vechi tradiţii, nenumărate formule pline de gravitate, un fel de demnitate afectată şi diplomatică îl obligă să vorbească o latină care a exclus cu stricteţe până şi deri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aceasta îi oprea pe avocaţi să primească onorarii, dar ei o încălcau acceptând daruri, aşa-zise împrumuturi, moşten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eşte. Dar latina aceasta a asimilat calităţile elocinţe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zei. De aceea Caesar şi, mai ales, Cicero sunt clasici, cu toate că sunt mai vârstnici decât Lucreţiu şi Catul. Iar Cicero e şi temperamental un clasic: măsurat în ciuda sensibilităţii sale excesive, creatorul unui al treilea partid între extremele politice, el îşi alesese în chip foarte potrivit ca erou pe acel Sci-pio Aemilianus în jurul căruia înflorise un fel de prim clasicism roman. Dar echilibrul literar perfect al acestor doi oameni nu trebuie să ne iluzioneze: o evoluţie foarte rapidă antrenează personalităţi foarte diverse de la proza arhaică sau înflorită spre uscăciunea rafinată şi uneori penibilă. Teoreticienii dau nume greceşti etapelor acestui drum; elocinţa „asiatică” (Hortensius) este exuberantă, dar lipsită de vlagă, sau prolixă dar rapidă: cea „ro-diană” (Cicero) e melodioasă şi amplă; cea „neoatică” (Brutus), sobră până la duritate. Dar această simplificare progresivă a prozei oratorice nu e decât un aspect al unei maturizări prea prompte; în aceeaşi generaţie efortul artistic variază după scriitor şi după genul căruia acesta i se consacră. Varro (născut în 116) şi Hortensius (născut în 114) evocă amândoi secolul al XVI-lea francez: cel dintâi prin delicioasa lipsă de coordonare între temperamentul său sabin şi educaţia grecească, prin curiozitatea sa căreia nu-i scapă nimic, prin grija sa aproape pedantă pentru compoziţie; oratorul, dimpotrivă, printr-o fluiditate excesivă, o cochetărie totodată tinerească şi puţin senilă, analoge oarecum cu italienismul exagerat al curţii regilor de Valois. Cicero (născut în 106) păstrează ceva din această plenitudine, pentru că vorbirea în aer liber are nevoie de volum; Caesar însă, cu cinci ani mai tânăr, scrie comentarii „sobre şi elegante”, în care până şi discursurile au în vedere numai acţiunea: totuşi la amândoi calităţile se echilibrează în aşa fel încât dau impresia unei rare perfecţiuni, în timp ce Cornelius Nepos, contemporanul lor, e cu totul insipid. Generaţia din jurul anului 85 suferă, mai mult sau mai puţin conştient o dublă influenţă: se îndreaptă deliberat, din spirit de contradicţie faţă de generaţia precedentă, către grecii preclasici, densul Tucidide şi firescul Lisias, pe care Salustiu încearcă să-i îmbine; dar poezia „nouă”, de un alexandrinism subtil şi adesea firav, îi conferă o claritate, seacă şi foarte lucrată: Calvus, unul dintre cei mai buni oratori ai şcolii neoatice, este şi poet, şi face parte din grupul lui 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 U1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intelectuală şi filosofia. Discursurile marilor oratori sunt adunate şi publicate uneori de ei înşişi; ele răspândesc, într-o formă sclipitoare, o mulţime de idei generale, dar actuale, privitoare la drept, la problemele sociale, la politică. Chiar şi istoricii, fără să mai vorbim de memorialişti ca Sulla, fac apel, mai mult sau mai puţin, la o opinie publică luminată: lucrul e limpede în privinţa lui Caesar; dar şi Salustiu discută idei care de bună seamă îi interesau pe cititori. Se creează astfel o atmosferă intelectuală cu preocupări înalte, ceea ce e deja o condiţie a clasicismului. Iar indiciul cel mai clar al acestui progres e creşterea curiozităţii filosofice. Faptul că Lucreţiu a cutezat să scrie un poem despre natură, pe o armătură, de altfel, pe deplin logică, e un semn al vremii. Dar iată că Varro, în Menipeele sale, răspân-deşte, sub formă glumeaţă, principalele sisteme filosofice greceşti. Iar Cicero, în anii de reculegere când i se părea sfârşită cariera sa politică, scrie dialoguri cu formă aristotelică (sau pseudo-platonică), în care face să se înfrunte chiar şi ideile metafizice ale filosofilor elini; şi ia el însuşi parte la dezbatere cu preocupările lui de om de stat roman, cu subtilitatea lui de avocat, cu spiritul lui neliniştit, în perpetuă schimbare. El afirmă – şi trebuie să-1 credem – că lucrează în folosul viitoarei inteligenţe romane; dar, în acelaşi timp, aparţine cu totul epocii sale şi încheie chiar o evoluţie care dusese veacul de la dogmatismul autoritar la probabilismul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tehnice. Pe de altă parte, toţi scriitorii aceştia au preocupări tehnice: gramatica şi limba sunt obiectul reflecţiilor şi grijii lor constante. În vreme ce Varro, Lucreţiu, Salustiu şi alţii încearcă să salveze cât de cât arhaismul, se iscă o dispută între partizanii fanatici ai dezvoltării libere a limbii („anoma-liştii” care nu recunosc nici un fel de normă) şi cei ai analogiei, Caesar printre alţii, care cenzurează inovaţiile de vocabular după tiparele din trecut. Dar din acest conflict se degajă un ideal: o limbă latină pură şi modernă, aşa cum o poate vorbi un senator cu o cultură bogată şi cu relaţii selecte, o limbă care se îmbogăţeşte mai mult prin figuri de stil şi îmbinări de cuvinte decât prin neologisme, şi care are o tendinţă clară spre ritmul muzical. Poeţii „noi”, de altfel, introduc la Roma metri greceşti din ce în ce mai subtili (asclepiadul, gliconicul, saficul, galiambul) şi le acordă atâta importanţă încât în volumul lui Catul, de pildă, poeziile sunt grupate nu după subiect, ci după metru; nu ne miră că şcoala lor are ca iniţiator un gramatic, pe Valerius Cato. În plUs ei despovărează fraza şi restrâng expresia: astfel, împreună* cu neoaticii, ei pregătesc o transformare a prozei oratorice şi me lodice 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literaturii. Această curiozitate artistică, comună „profesioniştilor” şi oamenilor de lume, conferă o înaltă demnitate producţiei literare. Aşa încât persoane de neam foarte bun cărora le repugnă lipsa de stabilitate şi imoralitatea politicii ca Lucreţiu şi Catul, îşi pot permite să se bucure de glorie deşi trăiesc în otium, adică departe de funcţiile publice. Şi favoarea care îi înconjoară îi face chiar şi pe oamenii de stat să nu se mulţumească cu elocinţa, să practice şi poezia, didactică sau epică, cum face Cicero, sau epigramatică, ca Caesar. Literatura, care n-a ajuns încă un meşteşug rentabil, este, ca şi statuile şi picturile greceşti, podoaba caselor avute, preocuparea întregii societăţi mondene, obiectul entuziasmului sau diletantismului tuturor oamenilor instruiţi de la Roma, din Italia şi din vechile provincii: prietenul lui Cicero, Atticus, se îmbogăţeşte vânzând atât ope-le de artă cât şi manuscrisele pe care le multiplică în atelierele sale de c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esele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cepută în cea de a doua jumătate a secolului al II-lea continuă în prima parte a celui dintâi, cu inegalităţi: istoria era încă în plină căutare; elocinţa ajungea aproap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TORâCH Istorie pitorească şi istorie romanţată. Tendinţele pe care le reprezentaseră Coelius Antipater şi Sempronius Asellio se afirmă şi mai mult cu Valerius Antias şi Q. Claudius Quadrigarius. Valerius în Istoria Romei pe care o scrisese – în cel puţin 75 de cărţi – îşi îngăduia o retorică pitorească şi şovină: datele, mai ales cele numerice, erau mult exagerate. Claudius, dimpotrivă, nu şi-a început povestirea decât de la cucerirea Romei de către gali, din lipsă de documentare pentru perioada mai veche, şi a dus-o până la moartea lui Sulla cu o reală măiestrie compoziţională şi stilistică. Lucrarea avea cel puţin 23 de cărţi. Nu lăsa deoparte nici naraţiunile, nici portretele, nici discursurile: dar le dădea tuturor o precizie concisă, uşor arhaică, încercând să însufleţească istoria, nu s-o rom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ui Manlius cu galul [Compară cu povestirea lui Titus Livius (VII, 9-10). Cf. P. Merimee, Carmen, III (Duelul dintre Jose şi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din rânduri un gal; era gol1, doar cu un scut şi două săbii, şi, ca podoabe, brăţări şi un colan; era mai puternic, mai înalt, mai tânăr şi mai viteaz decât toţi ceilalţi. Bătălia era în toi şi luptătorii în culmea îndârjirii, când acesta a început să facă semne cu mâna ca să-i potolească. Lupta s-a întrerupt şi, făcându-se tăcere, galul strigă cu glas puternic să iasă în faţă oricine ar fi gata să se măsoare cu el. Cum nu îndrăznea nimeni, căci era uriaş şi înspăimântător, galul s-a pornit pe râs şi a scos limba la romani. O mare durere 1-a cuprins atunci pe un anume Titus Manlius, de neam foarte bun, pentru ruşinea pe care o păţeau ai săi, că nu se găsea nimeni într-o armată atât de mare care să primească provocarea. Şi a păşit el înainte, ca să nu îngăduie să fie ruşinos înjosită, de un gal, onoarea Romei. Înarmat cu scut de pedestraş şi sabie spaniolă2 1-a înfruntat pe gal. Întâlnirea lor, chiar pe pod, era urmărită cu mare spaimă de amândouă trupele. Deci, cum am spus, au stat în loc: galul, ţinându-şi scutul, după obicei, cu braţul întins3, în aşteptare; Manlius, care se bizuia mai mult pe agerime decât pe dibăcia sa de luptă, izbi cu scutul său în cel al galului şi-1 făcu pe acesta să se clatine. În vreme ce galul încerca să-şi reia poziţia de atac, Manlius îşi repezi din nou scutul în scutul celuilalt şi-1 urni iarăşi din loc. Apoi se strecură pe sub spada galică, aşa încât duşmanul să n-aibă loc s-o mânuiască4, şi-i străpunse acestuia pieptul cu sabia sa spaniolă; îndată îi tăie şi braţul drept şi nu se lăsă până nu-1 răsturnă. Când 1-a văzut jos, i-a tăiat capul, i-a smuls colanul şi şi 1-a pus, aşa, plin de sânge, la gât. De aici li s-a tras, lui şi urmaşilor lui, porecla de Torquatu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IO6 Peter. Cinst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Romei îl salută pe regele 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âniaţi până în adâncul sufletului de atacurile tale neîntrerupte, ne pregătim să purtăm împotriva ta război fără cruţare. Dar, c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obicei celtic, de origi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tul de scurtă, ascuţită şi cu tăiş pe ambele părţi (cea galică, dimpotrivă, e lungă, rotunjită la vârf, cu tăişul pe o singură parte; se manevrează lovind cu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stfel un spaţiu între scut şi trup (scutul roman, dimpotrivă, se ţine strâns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o oarecare distanţă ca să loveşti bine cu lunga sabie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 care poartă colanul (torques)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şi în numele cinstei, te vrem viu, ca să avem pe cine înfrân în luptă dreaptă. Nicias, omul tău de încredere, a venit la noi şi ne cerut bani ca să te ucidă într-ascuns. Noi am răspuns că n-avem nevoi de fapta asta şi să nu aştepte vreo răsplată pentru ea. Totodată socotim de cuviinţă să te înştiinţăm, ca nu cumva, întâmplându-ţi-se ceva să creadă lumea că e cu voia noastră. Nu vrem să fim bănuiţi de luptă necinstită, dusă cu uneltiri sau mituire. Dacă nu te păzeşti, vei pieri i fr. 41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RNELIUS SISENNA (cam 120-67), care se mărginise la faptele contemporane: războiul cu socii şi cel dintre Marius şi Sulla (în 12 cărţi), pare să fi avut o înclinare pentru literatura de fantezie2, dar totodată precizie şi gust pentru o expresie foarte arhaizantă: de aceea îl va aprecia Sal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US TUBERO scrisese cel puţin 12 cărţi de Historiae care narau, prudent şi exact, istoria Romei de la Aeneas până la conflictul dintre Caesar şi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a. Pe de altă parte, în istorie se dezvăluia interesul pentru erudiţie: C. LICINIUS MACER pretindea că foloseşte în AN ALELE sale foarte vechile liste de magistraţi, scrise pe ţesături de in, care se numeau libri lintei. L. AELIUS STTLO'şi-a concentrat efortul asupra unor comentarii mai restrânse: despre cele XII Table, despre cântecul salienilor, despre comediile lui Plaut… Această a doua tendinţă avea să învingă, în timp ce istoria devenea tot mai mult operă literară ş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În acest timp, figuri de frunte ale vieţii politice şi militare romane, AEMILIUS SCAURUS (consul în' 115), Q. LUTATIUS CATULUS care îi învinsese pe Cimbri, şi mai ales SULLA, dictatorul (138-78), îşi scriau memoriile: sub cuvânt că astfel oferă material informativ istoriei, ei reluau, de fapt, în folosul lor personal şi sub formă mai amplă tradiţia vechilor elogia (vezi p 41). Cicero, Caesar, August şi mulţi alţii vor face la fel, în versuri, în proză, sub formă de pamflete sau inscripţii, în cursul veacului care începe. Dar chiar acest abuz, ca şi cel de erudiţie, va pregăti naşterea istoriei sintetice a lui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onul acestui fragment, vezi mai sus, p. 105 Pirus către sol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ese Fabule Milesiene (nuvele cu ton grosolan) şi îi plăcea să-1 citească pe Clei tarchos, a cărui istorie despre Alexandru cel Mare era foarte rom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Arta vorbirii devenea la Roma din ce ELOtlNlA. Jn ce maj, necesară şi mai folositoare: s-a impus studierea ei sub formă latină, fără totuşi ca viitorii oratori să creadă că se pot dispensa să mai studieze modelele greceşti sau să plece în lumea greacă pentru a urma un fel de „învăţământ superior” al elocinţei. L. PLOTIUS GALLUS a deschis prima scoală de retorică latină în 94; încă din 92 a fost însă închisă, împreună cu celelalte, cu care îşi împărţise o clientelă asiduă. Dar proscrierea n-a durat mult. Curând au apărut tratate în adevăratul sens al cuvântului, care au înlesnit difuzarea acestui învăţământ; Rhetorica ad Herennium (poate scrisă de Cornificius, dar mai ales inspirată din tratatul grecesc al lui Hermagoras) ni-1 arată aşa cum era prin 86-82, clar, sistematic, plin de exemple care, deşi cu aspect roman, au iz mai mult de şcoală decât de practică, folosind o limbă foarte latinească, cu toate că e încă uscată şi stângace. Dar oratorii adevăraţi, în luptă cu procesele autentice, erau cei care înzestrau cu supleţe şi abundenţă această retorică, profitând însă la rândul lor de armătura pe care le-o asig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şi CRASSUS. Printre ei, Cicero îi considera ca maeştrii lui pe M. ANTONIUS (143-87) şi pe L. LICINIUS CRASSUS (140-91). Antonius scria despre retorică, dar era remarcabil mai ales prin darurile lui: memorie, naturaleţe, intuiţie psihologică, priză asupra auditoriului. Crassus pare să fi stăpânit toate resursele vorbirii: veselia şi gravitatea, marea varietate a invenţiei, bogăţia şi farmecul exprimării îl fac adevăratul precursor al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t Antonius pentru C. Norbanus [Exemplu tipic de proces şi argumentare politice: C. Norbanus fusese acuzat de crima de „lezmajestate” (atentat împotriva Statului) de către aristocraţi în faţa unui tribunal pe care şi-1 credeau devotat.] „Da, spuse Sulpicius1, e drept, Antonius: n-am văzut niciodată ceva care să scape cuiva din mâini aşa cum mi-a scăpat mie procesul acela! Iţi lăsasem, cum bine ai zis, nu o acuzaţie de respins, ci 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supune că P. Sulpicius Rufus (aprox. 121-88), care plecase înpotriva lui Norbanus, relatează el însuşi cum a fost apărarea lui Antonius şi ce efect a avut asupra lui; de aici uimitoarea vioiciune a acest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de stins. Zei nemuritori! Cum ţi-ai început pledoaria! Ce r ce nehotărâre, ce bâlbâială! Ce încet veneau cuvintele! Cât ai i eamâ' asupra faptului că aperi un prieten bun, pe fostul tău cvestor1 fr-*^* aceasta era singura scuza pe care ţi-o putea acorda lumea!) r ştiut de la început să te faci ascultat! Şi iată că, deodată, când cred *' că n-ai obţinut altceva decât ca lumea să te ierte că aperi un nevred ' fiindcă o făceai din prietenie, ai început să-ţi schimbi pe nesimt'+' direcţia – nimeni nu bănuia încă nimic, dar mie mi-era deja fri -şi-ai susţinut că n-a fost, de fapt, vorba de o răscoală stârnită de Norbanu ci de mânia, de loc reprobabilă, dreaptă şi justificată, a poporului roman' Cum te-ai pornit apoi împotriva lui Caepio2! Cu câtă duşmănie, cu câtă ură şi totodată cu câtă milă ai ştiut să vorbeşti3! Şi aşa ai făcut nu numai cât îl apărai pe acuzat, dar şi când ai respins mărturia lui Scaurus şi a celorlalţi martori ai mei, nu combătând-o, ci ascunzându-te după acelaşi pretext al unei mişcă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e oratore, II, 202 –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Crassus într-o problemă de testament [Exemplu tipic de proces civil: cineva, înainte de moarte, şi-a lăsat averea moştenire lui Curius, sub rezerva ca această avere să-i revină unui fiu al său (încă nenăscut) al cărui tutore avea să fie Curius, dacă acest fiu ar ajunge la majorat. Dar fiul nu s-a născut. Curius se socoteşte legitimul posesor al moştenirii. Dar o rudă a defunctului cere anularea testamentului sub pretextul că, pentru valabilitatea lui ar fi trebuit: 1 să se nască un copil, 2 să moară înainte de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însă şi-a început pledoaria împotriva lui Scaevola4 cu exemplul unui copil răsfăţat care, plimbându-se pe un ţărm, ar găsi o rămăşiţă dintr-o vâslă şi, stârnit de această bucăţică de lemn, ar vrea să-şi construiască o corabie întreagă; tot aşa, zicea Crassus, a făcut şi Scaevola, căci dintr-o aşchie, dintr-o simplă bănuială6 de fraudă a scos un întreg proces de moştenire de competenţa centumvirilor.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at financiar, colaborator apropiat al guvernatorului pe care îl întovărăşe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îndârjit al lui Norb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e împotriva lui Caepio, ură împotrive nobilimii, milă pentr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Mucius Scaevola (consul în 95), mare jurisconsult şi, ca atare, formalist, pledase împotriva lui Curius, în favoarea literei testamentului; Crassus apără spiritu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ejdia care ar exista dacă nu s-ar observa litera tes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paraţia în exordiu şi adăugându-i multe altele de acelaşi fel, Crassus _ distrat auditoriul, i-a schmbat severitatea în bună dispoziţie şi a „ndeplinit astfel una dintre cele trei îndatoriri1 ale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strat apoi care fusese voinţa şi gândul testatorului: Curius să moştenească, în cazul că n-ar exista un fiu al testatorului pe care rurius să-1 ia sub tutelă: fie că acel fiu nu s-ar fi născut, fie că ar fi murit prematur. A amintit că şi mai de mult aceasta era formula obişnuită, că ea fusese totdeauna şi continua să fie valabilă. Spunând multe în acest sens, îşi câştiga încrederea judecătorilor. Ceea ce reprezintă a doua misiune 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apoi că trebuie respectată dreptatea şi intenţia şi voinţa testatorului. Ce uşor ne pot înşela cuvintele, zicea el, mai ales când e vorba de testamente, dacă nu avem mereu în vedere intenţia! Şi ce putere ar câştiga Scaevola, dacă nimeni n-ar mai îndrăzni să facă un testament fără să-1 consulte! Şi continuând aşa, grav, cu exemple abundente, pe tonuri felurite, şi chiar glumeţ şi spiritual, a stârnit admiraţia şi adeziunea judecătorilor, astfel că nu s-a mai observat că pledase cineva împotrivă. Iată şi a treia îndatorire a oratorului, dar, ca importanţ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Brutus, 19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 Deşi mai tânăr, Q. HORTENSIUS HORTALUS (114-50) a răzbit foarte repede graţie noutăţii unei elocinţe fastuoase, pline de imagini, armonioase şi antrenante: calităţi strălucite ale şcolilor greceşti din Asia Mică; dar şi graţie unui gust pentru compoziţia clară şi unei elegante a ţinutei şi a „acţiunii” sale (atitudini, 'gesturi, debit verbal). A devenit oratorul oficial al partidului conservator şi a pledat adesea împotriva lui Cicero începând din 70, şi alături de el după 63. De atunci, cei doi au rămas prieteni: dar Hortensius lucra mai puţin decât în tinereţe, şi elocinţa lui s-a demodat mai repede decât cea 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emorie cum cred că n-am mai văzut la altcineva: era în stare să reproducă întocmai, cu aceleaşi cuvinte, fără să fi notat nimic, tot ceea ce pregătise în gând. Capacitatea aceasta îl aju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ia acest discurs al lui Crassus drept un desăvârşit „model de elocinţa”, care reuşeşte să îndeplinească pe rând, şi perfect, cele trei condiţii esenţiale: şi placi, sd instru-itsci, şi emoţioneze (adică: să convingă totodată sensibilitatea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ţinea minte tot ce gândise sau scrisese el şi, în plus, neajutat nimeni, tot ce spuseseră advers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oarte pasionat de oratorie; n-am mai văzut la nimeni o pati -atât de înflăcărată. Nu era zi să nu vorbească în for sau să nu facă exp citii de declamaţie; foarte des le făcea chiar pe amândouă în aceea ' zi. Îşi alcătuise un fel de a vorbi foarte puţin obişnuit, cu două proce dee pe care nu le folosea nimeni altul: enumerarea punctelor pe care avea să le trateze şi recapitularea pledoariei sale şi a celor potrivnice Cuvintele lui erau dintre cele mai alese, frazele frumos alcătuite, exprimarea abundentă; toate acestea mulţumită darului său deosebit, dar şi mulţumită exerciţiilor necontenite. Cuprindea în gând întreg procesul îl împărţea riguros şi nu-i scăpa mai nimic din ce trebuia susţinut sau combătut. Vocea îi era melodioasă şi dulce, ţinuta şi gestul mai studiate decât ar fi fost necesar la 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Brutus, 301-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icero, 106-43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amilie ecvestră din Arpinum, M. Tullius Cicero avea să ajungă, numai datorită geniului său oratoric, în fruntea Statului. Educaţia lui a fost mai cuprinzătoare decât era obiceiul în vremea aceea: a studiat filosofia, care pe atunci cuprindea şi ştiinţele, s-a ocupat de cercetările jurisconsulţilor (Q. Mucius Scaevola în special) şi de problemele tehnice ale elocinţei. Prezenţa permanentă în for, unde pledau Antonius şi Crassus, i-a desăvârşit formarea. A debutat cu foarte mare îndrăzneală, luând cuvântul împotriva lui Hortensius în 81, atacând în 80 (ca avocat al lui Roscius din Ameria) un om al lui Sulla. E adevărat că îl sprijineau în secret Metellii şi Pompei. Totuşi i s-a părut mai cuminte să plece pe urmă pentru un timp în Grecia, unde a aflat în Molon din Rodos un maestru care 1-a ajutat să-şi fixeze tonul elocinţei: se putea deja prevedea că moda asianismului va trece, iar „şcoala rodiană”, fără a renunţa la strălucire şi abundenţă, dădea vorbirii o ţinută mai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Roma (77), Cicero şi-a câştigat reputaţia şi clientela ca avocat şi astfel a pătruns foarte uşor în cariera onorurilor, în 70 a luat poziţie cu mare răsunet împotriva nobilimii, ata-cându-1 pe Verres, pretorul necinstit care jefuise Sicilia. Dar atacul acesta avea mai ales rostul să-i silească pe optimaţi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LV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 el. La scurt timp după aceea, în mijlocul tulburărilor tot mai grave, s-a gândit să înfăptuiască înţelegerea între cavaleri şi senatori pentru a asigura ordinea Statului. Ales consul conform acestui program, a zdrobit conjuraţia lui Catilina (63). În felul acesta însă şi-i înstrăinase pe democraţi; prin imprudenţe pline de vanitate a provocat invidia lui Pompei şi ura lui Clodius (mai târziu tribun al plebei). Triumvirii Pompei, Caesar şi Crassus l-au părăsit: a fost exilat pentru că dăduse ordin să fie executaţi fără judecată complicii lui Catilina (58). Rechemat curând (57), dar anihilat din punct de vedere politic de triumviri, slab şi şovăind între Caesar şi Pompei, a acceptat guvernământul Ciliciei (5i_50), dar s-a întors de acolo exact ca să asiste, nehotărât şi lipsit de demnitate, la războiul civil, declarându-se din partida Iui Pompei fără să facă nimic pentru el. Caesar 1-a iertat; dar Cicero nu mai era decât un „supus” care-şi suportă cu greu frâul. În 44, asasinarea lui Caesar 1-a umplut de o bucurie nespusă. S-a crezut din nou în fruntea Statului, 1-a atacat frenetic pe An-toniu, care voia să fie succesorul dictatorului, 1-a favorizat fără clarviziune pe tânărul Octavian: când aceşti doi ambiţioşi s-au aliat cu Lepidus, Cicero a fost proscris. Ajuns din urmă pe când fugea, a înfruntat moartea cu curaj (7 decembri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respondenţa” sa Cicero e însăşi viaţa. Cantitatea de muncă pe care a depus-o ca avocat, ca om politic şi scriitor e aproape de neînchipuit; totuşi a îndeplinit-o de cele mai multe ori cu deplină veselie. Aceasta pentru că sensibilitatea şi inteligenţa îi ofereau resurse mereu noi. Chiar şi italienilor le apare ca un temperament „meridional”, vibrant şi artistic, gata să se entuziasmeze dar şi să se descurajeze, gustând din plin toate aspectele vieţii şi însuşindu-şi-Ie printr-o creaţie literară neîntreruptă. Are şi o inteligenţă curioasă şi mobilă, avidă să cucerească tot elenismul, dar pentru a-i da o formă latină şi personală; deşi e un amator al „teoriei” care clarifică şi clasează ideile, introduce pretutindeni, în retorică şi filosofie, preocupările sale proprii şi pe cele ale timpului său; şi se îndreaptă spre toate formele de idealism, dar mai mult din înclinare decât din metodă filosofică. Profesiunea sa de avocat care oferea mereu hrană nouă imaginaţiei sale şi încuraja discutarea subtilă a probelor şi a indiciilor, i-a accentuat şi mai mult aceste trăsături de caracter. A început să devină un spirit uşor de amăgit, artificios şi şovăielnic; psihologia sa, care procedase de cele mai multe ori prin reconstituire, 1-a făcut să greşească în judecăţile şi în condu”t sa politică. Dar nobleţea scopurilor sale, demnitatea vieţii şi private şi bogăţia darurilor sale un pot să nu trezească sirn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putem cântări cel mai bine, măcar pent^ perioada de după consulat, graţie Corespondenţei sale. Ni s U păstrat aproximativ jumătate din ea: 16 cărţi de scrisori căti^ Atticus, prietenul său intim, căruia nu-i ascunde nimic şi-i scrie cu o vioiciune spontană şi plină de graţie, ca şi când ar sta de vorbă; 16 cărţi adresate „prietenilor şi rudelor” (Ad Jamiliares) care cuprind şi un număr destul de mare de răspunsuri ale corespondenţilor săi; 3 cărţi către fratele său Quintus, căruia îi da sfaturi cu autoritatea unui frate mai mare; 26 de scrisori (din 9 cărţi) adresate lui Brutus, a căror autenticitate a fost contestată. Naturaleţea şi varietatea ei fac din această corespondentă o rară capodoperă a literaturii universale, iar valoarea ei istorică – un document de primă importanţă al unei epoc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Clodius [Clodius fusese prins în flagrant delict de sacrilegiu, şi mărturia lui Cicero anula un alibi pe care acuzatul contase; adversarii lui (aristocraţii) credeau că pot profita de această situaţie ca să-1 piardă pentru totdeauna (anul 61). Vioiciune şi veselie (puţin cam inconştientă) a povestirii. Vanitate naivă şi spirituală a povestitorului. Pitoresc şi cochetărie spontane ale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de ce a fost achitat? Fiindcă a avut judecători săraci şi ticăloşi1. Şi de asta e vinovat Hortensius care, temându-se ca nu cumva Fufius2 să-şi exercite dreptul de veto împotriva legii3 propuse printr-un senatus-consultum, nu şi-a dat seama că era mai bine să-1 fi lăsat pe Clodius în ticăloşia şi nemernicia lui, decât să-1 dea pe mâna unor judecători fără scrupule. Orbit de ură, el s-a grăbit să facă proces, zicând că şi o sabie de plumb ar ajunge ca să-1 ucidă pe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a fost procesul? Cu rezultat aşa de neaşteptat încât, acum că s-au văzut roadele ei, toată lumea condamnă tactica lui Hortensius (eu o condamnasem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gata să se lase cumpăraţi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 al plebei: în această calitate se putea opune oricărei măsuri spunând: veto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care prevedea ca judecătorii Iui Clodius să fie numiţi şi nu traşi la sor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în mare scandal, la trierea judecătorilor: acuzatorul, ca n tjUn cenzor, ştergea de pe listă pe toţi ticăloşii, iar acuzatul, ca orice dibaci ^şef de gladiatori”1, îi înlătura pe cei buni; abia se deschisese şedinţa, că pe oamenii de bine i-a şi cuprins o mare îngrijorare: căci nici într-un tripou nu s-a adunat vreodată atâta necinste: senatori cu nume pătat, cavaleri scăpătaţi, tribuni ai banului, cum li se spune, dar fără bani2. Erau printre ei şi câţiva oameni cinstiţi de care Clodius nu putuse scăpa; aceştia şedeau, stânjeniţi, printre ceilalţi, cu care semănau atât de puţin, şi se arătau îndureraţi şi speriaţi de acest contact cu jo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preliminariile procedurii, severitate nesperată şi concordanţă absolută a părerilor. Acuzatul nu dobândea nimic, acuzatorul _ mai mult decât ceruse. Ce să-ţi mai spun, Hortensius era fericit că prevăzuse aşa de bine. Nimeni nu-1 mai privea pe Clodius ca pe un simplu acuzat, ci ca pe unul condamnat deja de o mie de ori. Iar când am intrat eu să depun mărturie, cred că ţi-ai închipuit, după strigătele partizanilor lui Clodius3, cum s-au ridicat judecătorii ca un singur om, cum s-au strâns în jurul meu, cum şi-au întins gâtul gol spre Clodius, ca să-i lovească pe ei în locul meu. Cred că am dreptul să mă socotesc mult mai măgulit de purtarea lor decât Xenocrates4, când concetăţenii tăi5 chemându-1 ca martor, l-au oprit să depună jurământ, sau decât Metellus Numidicul6, când judecătorii noştri au refuzat să-i cerceteze registrele care, cum se obişnuieşte, treceau din mână în mână. Da, ce-am dobândit eu e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zindu-i pe judecători cum declară că mă vor apăra ca pe salvatorul patriei, acuzatul şi-a pierdut curajul şi, o dată cu el, s-au frânt şi avocaţii lui. Iar a doua zi a venit la mine o mulţime tot atât de mare ca cea care m-a condus acasă, la ieşirea din consulat. Iluştrii noştri Areopagiţi' au început să strige că ei nu mai vin la tribunal dacă nu li se asigură o gardă. Propunerea se discută: un singur vot contra. O 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ista: „şef de şcoală de gladiatori”. Acesta bineînţeles îşi menaja cât mai mult gladiatori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urelia (75) încredinţa judecăţile de Stat unor jurii tripartite, formate din-tr-un număr egal de senatori, de cavaleri, şi de „tribuni ai visteriei” (proveniţi din rându-rile celei mai bogate burghezii şi răspunzând de încasarea impozitelor şi de plata soldelor, ca un fel de funcţionari fiscali); de aici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presupune, în glumă, că Atticus le-a auzit din Epir, unde se af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 al lui Platon, de o integritate bine cunoscută: cuvântul lui era socoti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enienii: T. Pomponius trăia mai mult la Atena; de aici porecla d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ul în 109, deasup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lumă: Areopagul din Atena, tribunal suprem, era reputat pentru severitatea morav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ză şi senatul, care dă o hotărâre importantă şi măreaţă: iudec„* sunt lăudaţi, magistraţii – chemaţi să execute hotărârea. Nimen^”1 credea că Clodius va mai îndrăzn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or, spuneţi-mi vo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dat foc la corăbii troien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i îl ştii pe Naneianul2 cel chel3 care m-a lăudat în discursul atât d măgulitor despre care ţi-am scris. El a aranjat toată afacerea în două zile şi cu ajutorul unui singur sclav (şi acela dintr-o şcoală de gladiatori! 4): i-a chemat pe judecători la el, le-a făcut promisiuni, le-a dat cauţiuni şi ban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stfel, în forul părăsit de oamenii cinstiţi dar ticsit de sclavi, s-au găsit totuşi douăzeci şi cinci de judecători aşa de curajoşi încât să prefere să-şi piardă viaţa decât să vadă totul pierdut; treizeci şi unu s-au temut mai mult de foame decât de necinste5. Catulus, întâl-nindu-1 pe unul dintre ei, 1-a întrebat:” De ce ne cereaţi gărzi? Vă era fri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 nu vi se fur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tticum, I, 16, 2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lui Cicero [Caesar a intrat cu legiunile în Italia; Pompei s-a retras la Brundisium. Cicero, refugiat în vila sa de la Formiae, nu-şi poate fixa linia de conduită (sfâr-şitul lui februarie 49). Deliberare ordonată şi puternic motivată. Neputinţă de a ajunge la o concluzie caracteristică unei inteligenţe care vede prea bine tot ce e pro şi ce e contra. Răceală şi calcul (când e vorba de Caesar) şi ciudă aprigă (la adresa lui Pompei). Căldură oratoric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grijorat de situaţia actuală, aşa de gravă şi dureroasă; deşi nu putem sta de vorbă, vreau să-mi dai un sfat. De fapt toată problema e aceasta: ce-mi rămâne mie de făcut, dacă Pompei pleacă din Italia – ceea ce bănuiesc că are de gând? Şi ca să mă poţi sfătui mai uşor, am să-ţi spun pe scurt argumentele mele pentru amb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datorie pe care o am faţă de Pompei pentru salvarea mea6 şi prietenia care ne leagă, dar şi interesul Statului mă fac să mă sim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Iliada, XVI, 112: Hector se pregăteşte să dea foc corăbiilor greceşti (î&amp; româneşte de G. Murn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umă al cărei sens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assus, cel mai bogat cetăţean al Romei, care îi susţinea în ascuns pe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neînsemna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în lat: fameslf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chemarea d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să iau aceleaşi hotărâri cu el, sau să-i împărtăşesc soarta. În plus, dacă rămân la Roma şi mă despart astfel de toţi oamenii cinstiţi şi de vază care pleacă cu el, sunt sortit să ajung sub stăpânirea unuia singur1. Cu toate că acesta mi se arată în tot chipul prieten – şi tu ştii că eu, bănuind de mult furtuna care stă să izbucnească acum, am luat din vreme măsuri să mi-1 fac prieten – totuşi trebuie să mă gândesc bine la două lucruri: întâi, ce încredere pot să am în el? Apoi, admiţând că m-am convins de sinceritatea prieteniei lui, oare se cuvine ca un om energic şi un bun cetăţean să rămână în oraşul în care a avut cele mai înalte magistraturi şi cele mai depline puteri, în care a săvârşit fapte de cea mai mare importanţă2, în care a fost investit cu supremul rang preoţesc3 şi în care apoi să nu mai fie nimic şi să-1 pândească primejdia şi ruşinea, în cazul când Pompei ar redobând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leda pentru plecare. Acum ascultă şi ce m-ar îndemna să rămân. Scumpul nostru Pompei nu s-a purtat nici înţelept, nici îndrăzneţ; ba mai mult, a procedat mereu împotriva sfatului şi îndemnului meu. Nu mai vorbesc de greşelile lui vechi: el 1-a sprijinit, 1-a ridicat şi 1-a înarmat pe Caesar împotriva Statului; el a propus legi cu forţa şi în pofida auspiciilor4; el a făcut să se adauge şi Galia Transalpină5 provinciei guvernate de Caesar; el i-a luat fata în căsătorie; el a fost augur la adoptarea lui P. Clodius6; el a depus mai mult zel ca să mă recheme decât ca să-mi împiedice exilul; el i-a prelungit lui Caesar comanda, el 1-a ajutat în totul, cât acesta se afla în Galia; tot el, chiar când era pentru a treia oară consul şi devenise apărătorul Statului, a făcut totul în sprijinul propunerii celor zece tribuni7 care cereau să se ia în seamă candidatura în absenţă a lui Caesar8, măsură pe care a oficializat-o el însuşi printr-o lege proprie; mai mult, s-a opus când tribunul Marcus Marcellus cerea să se încheie comanda lui Caesar la calendele lui Marte9. Dar, lăsând la o parte toate acestea, ce poate fi mai nedemn şi mai nesăbuit decât plecarea asta – sau mai degrabă fuga ast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consulat şi la descoperirea conspiraţiei lui Catilina. A Augur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ranice şi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lia Transalpină (Provenţa şi Languedocul), care aveau să-i îngăduie lui Caesar să pătrundă în Galia liberă, s-o cucerească şi să adune de acolo ban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audius, patrician, vroia să candideze la tribunatul plebei; ca să obţină acest drept a trebuit să-şi aranjeze adoptarea de către un plebeu; pentru o asemenea ceremonie era necesar un augur: acesta a fost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izani ai lui Caes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ine candida la o magistratură trebuie să fie prezent la Ro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iar alegerile consulare la care vroia să se prezinte Caesar aveau să se ţină abia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a noasă din Oraş? Trebuia să accepte orice condiţii, numai să nu r&gt;„ -sească patria. Da, condiţiile erau grele; dar ce putea fi mai rău de îf ce e acum? „Bine, dar Pompei o să reia puterea.„ Când? Şi ce îndrept” ţeşte nădejdea aceasta? Nu-i pierdută oare toată regiunea Picenum? Nu-i liber drumul spre Roma? Nu-8 toţi banii, publici şi particulari în mâna duşmanului? N-avem nici stindard1, nici forţe, nici loc în care să se poată grupa apărător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tticum, VIII, 3, i_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de om fără ocupaţie2 [Cicero, dispreţuit de pompeieni şi considerat ca neglijabil din punct de vedere politic de cezarienii învingători, trebuie să-şi refacă o situaţie acceptabilă (anul 46). Glume destul de amare, cu'toată veselia formală: Cicero face pe epicureul fără scrupule, ceea ce îi contrazice toate principiile ş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l salută pe L. Papirius Paet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ta plină de farmec pe când stăteam degeaba în vila mea din Tusculum; discipolii3 mi-i trimiseseră în calea lui Caesar, ca să-mi câştige favoarea prietenului lor. Văd că aprobi hotărârea mea. De a deschide un fel de şcoală, acum că nu mai am nici procese, nici domnia asupra forului; aşa se zice că a făcut şi tiranul Dionisiu4, izgonit din Siracuza5: a deschis o şcoală la Corint. Ce să-ţi spun? Hotărârea asta mă amuză şi pe mine, şi-mi aduce destule foloase. Întâi, mă apăr de vremurile de acum; şi de asta am mare nevoie. Cu ce efect, încă nu ştiu; ştiu doar că hotărârea mea e mai bună decât a altora. Numai dacă. N-ar fi fost mai bine să mor; în patul meu, bineînţeles. Dar n-am avut prilejul. Nu am luat parte la bătălia6 în care au murit aşa de jalnic Pompei, prietenul tău Lentulus, Scipio, Afranius. În schimb Cato a murit minunat7. O s-o pot face şi eu, dacă vreau; dar mă străduiesc să nu fiu silit, cum a fost el. Iată deci primu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itar: servind, ca un drapel sau un steag, la menţinerea coeziunii un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 foarte drag al lui Cicero, epicureu spiritu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i lui Caesar, care veneau să discute cu Cicero despre retorică şi filosofie, dar şi să-1 spion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onisiu cel Tân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arsaios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nu i se mai putea împotrivi lui Caesar, s-a sinucis, cu o frumoasă seninătate filosofică, la Utic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mi refac şi sănătatea, zdruncinată de întreruperea exer-citiilor oratorice1, şi talentul (dacă l-am avut vreodată) care fără ele s_ar fi uscat de tot. Şi ultimul (care poate pentru tine e primul!): am înfulecat mai mulţi păuni2 decât tu – pui de porumbei. Tu guşti acolo deliciile preparate de Atterius, eu, aici, pe ale lui Hirtius3. Deci vino încoace, dacă eşti bărbat, şi învaţă de la mine principiile după care tân-iesti. Dar parcă aş fi scroafa care o dăscăleşte pe Minerva4</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că nu-ţi poţi vinde bunurile la valoarea lor5 şi nici umple punga, te-aş sfătui să te întorci la Roma. Mai bine indigestie aici decât foame acolo. Văd că ţi-ai pierdut averea; aşa bănuiesc că vor păţi şi prietenii tăi. S-a sfârşit cu tine, dacă nu te păzeşti. Calul zici că ţi l-ai mâncat, dar mai ai catârul: încalecă şi vino la Roma. Te aşteaptă în scoală mea, chiar alături de mine, un scaun de monitor. Ii pun şi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familiares, I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6. Cicero a fost înainte de toate un are avocat: avocat de afaceri la început şi foarte conştiincios; apoi, din ce în ce mai mult, avocat pledant (vezi Pro cluentio (din anul 66): când unul dintre clienţii lui îşi lua mai mulţi apărători (aşa era obiceiul), lui Cicero îi revenea partea de generalităţi patetice care trebuia să smulgă judecătorilor achitarea. De altfel procesele criminale, adesea spectaculoase, urmărite cu pasiune de Roma întreagă, aveau de obicei contingenţe cu viaţa politică fie prin motivul de acuzare: delapidare a banilor publici (în Verrem [70], Pro Fonteio [69], Pro Flacco [59], Pro Rabirio Postumo [54], lezmajestate sau înaltă trădare {Pro Rabirio perduellionis reo [63], Pro Sulla [62]; manevre electorale (Pro Murena [63], Pro Plancio [54]), fie prin intenţia acuzatorilor sau a sprijinitorilor acuzatului în jurul căruia se înfruntau partidele (Pro Roscio Amerino [80], Pro Sestio şi Pro Caelio [56], Pro Milone [52]). Discursurile politice propriu-zise formează patru grup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avoarea lui Pompei (De imperio Cn. Pompe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rsurile „consulare” (63), împotriva legii agrare a lui Rullus (3 discursuri) şi împotriva lui Catilina (4 discursuri în faţa senatului şi a poporului), redactate abia în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maţii în greac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âncare de lux, adusă la modă de Horten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fiţer al lui Caesar, amator de mâncăr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verb: neştiutorul vrea să-şi înveţ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nuri de speculaţie, pe care nu le poate vinde nici măcar la preţul lor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ămas 61 (din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rsurile „întoarcerii din exil”, ca să mulţumească poporului, senatului, şi să reintre în posesi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14 Filipice1 (începând de la 2 septembrie 44 până la 21 aprilie 43), discursuri reale sau fictive, dar redactate în formă de pamflete, ca să fie răspândite în toată Italia şi să stârnească indignare împotriva josniciei morale şi a proiectelor lipsite de scrupule ale lu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tilinarelor şi a Filipicelor, a căror căldură patriotică şi vervă plină de ură sunt admirabile, discursurile politice nu sporesc cu nimic gloria elocinţei ciceroniene: regretăm că nu găsim în ele nici vederi înalte, nici orientare fermă. Dimpotrivă, discursurile juridice, prin varietatea de efecte stârnite de o imaginaţie vie, constituie, împreună cu scrisorile, triumful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teoretice ale elocinţei ciceroniene. Dacă ţinem neapărat, putem judeca discursurile lui Cicero după regulile tehnice pe care le înregistra Rhetorica ad Herennium şi pe care el însuşi, în tinereţe, le reprodusese în tratatul său (neterminat) De inven-tione. Aceasta, cel puţin, a fost baza de la care a pornit. Învăţătura aceasta distingea în opera oratorică cinci părţi: invenţiu-nea (inventio) întrunea toate elementele procesului, nararea faptelor, exploatarea lor în avantajul clientului, respingerea argumentelor adversarilor; ordonarea (dispositio) determina ordinea şi proporţia părţilor discursului; memorarea (memoria) îţi dădea posibilitatea să le stăpâneşti; stilizarea (elocutio) urmărea puritatea şi frumuseţea limbii; acţiunea (voce, gesturi) traducea cu mijloace trupeşti efortul de gândire. Cicero n-a încetat desigur niciodată să-şi exercite elocinţa conform acestor principii. Dar experienţa 1-a făcut să lărgească şi să simplifice totodată idealul oratorului: îndatorirea lui era, zicea el, doar să dovedească (docere), să placă (delectare), să emoţioneze (movere). Farmecul unei inteligenţe şi unei sensibilităţi excepţionale aveau să compenseze astfel sistemul meticulos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şi darurile oratorului. În fapt, un discurs al lui Cicero, aşa cum îl citim, e rezultatul unei triple elaborări. Cicero îl pregătea întâi foarte serios, alcătuindu-i planul, redactând câteva părţi (în special exordiul); apoi îl pronunţa ţinând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te astfel în amintirea energicelor discursuri pe care Demostene le-a rostit (între 351 şi 341) împotriva acţiunilor regelui Filip a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toate impresiile pe care le făceau atunci asupra lui atitudinea celor de faţă sau incidentele procesului, în fine relua stenograma discursului pronunţat1 şi o modifica în vederea ediţiei destinate lecturii, străduindu-se să păstreze, prin anumite artificii, aparenţa de vorbire vie şi atmosfera şedinţei reale, dar dându-i un caracter mai literar şi, adesea, mai multă amploare şi un interes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zdrobească pe Verres, lui Cicero îi fusese de ajuns să zădărnicească manevrele aristocratice care încercau să-i smulgă procesul (Divinaţia în Caecilium), să organizeze şi să prezinte pe scurt mulţimea de mărturii (erau peste 1000!) într-o Prima actio; dar a tratat apoi, în cinci pamflete de o abundenţă şi o varietate admirabile, toate jafurile, toate tranzacţiile ruşinoase şi toate crimele lui Verres din timpul preturii sale urbane (De praetura urbana) şi în Sicilia, modul de împărţire a dreptăţii (De iurisdictione siciliensi), perceperea impozitelor şi a birurilor în natură (De re frumentaria), furtul obiectelor de artă (De signis), crudele sale abuzuri de putere (De suplic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lui Cicero sunt aşadar opere de artă complexe, foarte gândite şi foarte vii, în care se oglindeşte în întregime autorul cu spiritul, cu virtuozitatea sa şi cu tot felul de intenţii mai mult sau mai puţin ascunse. Planul pledoariilor variază mult în amănunt, după nevoile procesului, dar şi, fără îndoială, dintr-o cochetărie de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scursului „Pro Milo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diu: Cadrul excepţional în care se desfăşoară procesul nu e o ameninţare pentru acuzat, ci o garanţie de imparţialitate. Probleme juridice preliminare: Procesul e încă nejudecat: Milo poate mărturisi că 1-a ucis pe Clodius fără să fie, totuşi, pasibil ae pedeapsă; nici senatul, nici Pompei n-au înţeles, prin măsurile pe care le-au luat, să-i anticipeze culp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aţie: Din simpla povestire a faptelor reiese că Milo nu premeditase omorul, ci că a căzut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cii mai posedau încă unele „notiţe” (commentarii) ale lui Cicero şi chiar unele stenograme din şedinţe (de ex. Pentru Pro-Mi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şeful unor bande în serviciul aristocraţiei, poruncise uciderea lui Clodius, Şeful bandelor partidului popular, care fusese rănit într-o ciocnire a celor două trupe, pe via Appja. Pompei, consul unic, luase, cu prilejul procesului, măsuri de ordine foarte severe. Cicero, emoţionat, a pledat mediocru şi Milo a fost silit să se exileze. Dar discursul pe &lt;are-l avem reprezintă o reluare foarte savantă a pledoari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irmaţie: A. Toate probabilităţile morale sunt împotriva lui Clodius – B. Tot aşa şi circumstanţele materiale; – C. Fără să mai vorbim de atitudinea de după crimă a lui Milo, care îi dovedeşte nevinovăţia. Refutare: Nu trebuie luate în seamă zvonurile neîntemeiate care circulă pe seama lu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subsidiară: De altfel, dacă Milo ar fi urmărit moartea lui Clodius, n-ar merita decât laude. Insă trebuie aduse mulţumiri numa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e: Milo e un erou care nu se apleacă să implore. Cicero o face în locul lui şi îi roagă fierbinte pe judecători să-1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e adesea mai slab în pledoarii e argumentarea juridică în care Cicero era, pare-se, uneori mai mult viclean decât viguros; totuşi, cum îi cunoaştem extrema conştiinciozitate de avocat, e posibil să f i neglij at voit această parte în redactarea destinată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arta de a-i fermeca şi a-i emoţiona pe judecători, Cicero e neîntrecut. Pitorescul e delicat şi viguros în cel mai înalt grad; exemplele, anecdotele au tonul cel mai natural şi cel mai vioi; tranziţiile sunt atât de suple şi progresul atât de imperceptibil încât nu poţi scăpa din laţul lor şi te obligă la o aprobare vrăjită. E şi un maestru al pateticului: sensibilitatea lui însufleţeşte totul, păstrând aparenţele spontaneităţii; dar ştie să şi-o dozeze, să-i amplifice efectele aproape fără măsură şi să impună publicului în mod tiranic impresiile sal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ricatură: Fannius [Proces de încheiere a socotelilor între asociaţi intentat de Fannius Chaerea marelui actor Roscius, prieten intim al lui Cicero. Discutarea unor probabilităţi deduse nu după caracter ci numai din fizionomie. Sugestie plastică a descrierii. Exagerare a unei imaginaţii încă prea artificiale (discursul e di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annius Chaerea – păcălit de Roscius? Vă rog, vă implor, voi cei care-i cunoaşteţi, puneţi alături vieţile lor; cei care nu-i cunoaşteţi, priviţi-le înfăţişarea: oare faţa lui Chaerea, cu sprâncenele complet rase, nu vi se pare că arată destul răutatea şi că strigă şiretenia? Nu pare el, din creştet până în tălpi, plămădit din rea-credinţă, viclenie şi minciună – dacă se poate citi ceva în făptura unui om, chiar când tace? Chaerea îşi rade mereu părul şi sprâncenele, ca să nu se poată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ar avea vreun fir de păr de om cumsecade. Roscius înfăţişează de minune pe scenă acest personaj, dar modelul său nici măcar nu-i mulţumeşte; într-adevăr, ori de câte ori îl joacă pe Ballio – acel leno1 de o nemaipomenită necinste şi josnicie – îl joacă de fapt pe Chaerea. Murdăria, ticăloşia şi infamia personajului se regăsesc întocmai în obiceiurile, caracterul şi viaţa lui Chaerea. Nu-mi dau seama de ce acesta a crezut că Roscius e la fel de şmecher şi de ticălos ca el; poate doar văzând cu câtă artă îl înfăţişează Roscius, când joacă pe 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Roscio comoedo,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navarhilor sicilieni [Oraşele greceşti din Sicilia aveau obligaţia să furnizeze, pentru paza mărilor învecinate, vase de război cu echipaje şi comandanţi („navarhi”). Verres a dezorganizat escadra vânzând concedii marinarilor şi neaprovizionând echipajele; aşa încât a fost bătută de piraţi. Ca să scape de răspundere, Verres a făcut să cadă vina pe navarhi şi i-a condamnat la moarte. Model de patetic progresiv: oroarea, deja extremă la început, creşte mereu. Strânsă împletire a povestirii cu comentariul. Formă însufleţită (cuvinte reproduse; schimb de vorbe fictiv cu publicul; interpelare a judecătorilor, a acuzatului). Arta insistenţei şi a naraţiei. Virulenţa concluziei, în momentul când avocatul se simte stăpân pe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sunt aruncaţi în temniţă. Li se hotărăşte pedeapsa şi totodată cea a bieţilor lor părinţi: aceştia n-au voie să-şi vadă fiii, n-au voie să le aducă mâncare şi haine. Taţii pe care-i vedeţi aici zăceau pe pragul închisorii; tot acolo îşi petreceau nopţile nefericitele mame, fără să-şi poată veghea copiii în ultimele lor clipe. Şi nu cereau, sărmanele, altceva decât să poată sorbi ultima suflare de pe buzele f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oartă paznicul închisorii, călăul pretorului, năpasta şi spaima aliaţilor şi a cetăţenilor, lictorul Sextius care făcea bani buni din plânsul şi durerea tuturor. „Intrarea te costă atâta. Dacă vrei să duci şi mâncare, atâta.” Toată lumea plătea. „Şi cât îmi dai ca să-ţi ucid fiul dintr-o singură lovitură de secure? Ca să nu-i lungesc agonia? Ca să nu-1 lovesc de mai multe ori? Ca să-şi dea sufletul fără suferinţă?” Şi pentru asta primea bani! O, durere crâncenă şi fără margini! Soartă grea şi nemiloasă! Părinţii să fie siliţi să cumpere nu viaţa, ci moartea grabnică a fiilor lor 1 Mai mult, tinerii înşişi vorbeau cu Sextius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76 acea unică lovitură care-i aştepta, şi ultima lor rugăminte către părinţi era să fie plătit lictorul ca să le curme reped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e şi groaznice chinuri a născocit Verres pentru părinţi şi pentru rude; dar moartea condamnaţilor le va pune capăt. Nu! Cum aşa? Se poate găsi oare ceva şi mai crud? Se va găsi: trupurile celor ucişi vor fi date pradă fiarelor. Dacă părinţii suferă, n-au decât să-şi cumpere dreptul de a îngropa l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auzit pe Onasus din Segesta, om cu greutate, spunând că a dat bani lui Timarchides1 pentru îngroparea navarhului Heraclius. Nu poţi spune că depun mărturie părinţi îndureraţi de moartea copiilor lor: vorbeşte un om de prim rang, foarte respectat; şi nu despre fiul său. A fost oare pe atunci la Siracuza cineva care să nu fi ştiut de târgul pe care-1 făcea Timarchides pentru îngroparea condamnaţilor, când ei erau încă în viaţă? Nu vorbeau oare deschis cu el? Nu erau de faţă rudele tuturor? Nu se vindea atunci, fără sfială, înmormântarea unor oame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odată încheiată şi toate pregătirile făcute, condamnaţii sunt scoşi din temniţă, legaţi la stâlp. Cine a fost atunci atât de nemilos, atât de inuman (afară doar de tine!) încât să nu fie zguduit de tinereţea, de nobleţea, de soarta lor îngrozitoare? Cine şi-a putut opri plânsul? Cine n-a văzut în cazna lor o soartă care-1 privea de aproape, o primejdie a tuturor? Cad loviturile de secure. Tu, Verres, te bucuri şi te feliciţi, gândind că au dispărut martorii lăcomiei tale! Te-ai înşelat, Verres, te-ai înşelat amarnic crezând că petele jafurilor şi fărădelegilor tale vor fi spălate cu sângele unor aliaţi2 nevinovaţi. Ai fost complet smintit când ţi-ai închipuit că rănile făcute de lăcomia ta pot fi vindecate cu leacul; cruzimii! Căci chiar dacă au murit martorii ticăloşiei tale, rudele lor nu-i părăsesc – şi nu te iartă nici pe tine! Iar dintre navarhi unii sunt încă în viaţă şi se află aici, căci soarta i-a cruţat, ca să-şi răzbune tovarăşii nevinovaţi şi ca să depună mărturie în acest proces. Iată-1 pe Phylar-chus din Haluntium care, fiindcă n-a fugit cu Cleomenes3, a fost capturat de piraţi; nenorocirea asta i-a fost salvarea: dacă nu-1 prindeau piraţ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căzut în mâna acestui tâlhar al sociilor. El a vorbit despre permisiile date mateloţilor, despre foamete, despre fuga lui Cleomenes. Iată-1 pe Phalaerus din Centuripae, om de familie foarte bună dintr-un binecunoscut oraş; în mărturia lui – aceleaşi informaţii; nici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 şi om de încredere al lai Verres; nu mai e vorba deci de groaznicele abuzări de putere ale unui simplu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i numeau aliaţi (socii) populaţiile supuse care le datorau sprijin militar ţi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l lui Verres, care comanda escadra şi care dăduse semnalul de părăsire a luptei Verres îl scosese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 V1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nemuritori! Judecători, cu ce suflet puteţi sta şi asculta toate acestea? Sunt eu nebun că mă las prea tare zguduit de imensa nenorocire a aliaţilor noştri, sau şi pe voi vă doare tragedia şi groaznicul chin al acest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rem. De suppliciis, 117 –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politice dovedesc, uneori, aceleaşi calităţi, dar uzează mai mult de „stilul înalt” cu perioade, amplu şi muzical, care dezvoltă lungi fraze măsurate şi pline de demnitate. Pe de altă parte, în ele se vădeşte un om într-adevăr turbat împotriva adverasrilor săi: Catilina, Clodius, Piso, Antoniu: o violenţă fără măsură, o ironie corosivă, un exces brutal în descrieri, o rea-credinţă evidentă în interpretări îl pun pe Cicero, fără altă armă decât elocinţa sa, la nivelul ambiţioşilor fără scrupule care-şi disputau puter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relig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 originea multor aşezăminte ale strămoşilor noştri pare a fi rodul unei inspiraţii divine, dar nimic nu e mai frumos decât gândul lor de a vă aşeza totodată în fruntea religiei şi la cârma Statului2, aşa încât oamenii cei mai aleşi şi mai vrednici de stimă, administrând cu chibzuinţă Statul, ca cetăţeni, şi explicând cu înţelepciune religia, ca pontifi, să asigure bunul mers al treburilor publice. Iar dacă s-a supus vreodată o chestiune importantă judecăţii şi autorităţii preoţilor poporului roman, de bună seamă este cea de acum, căci întreg prestigiul patriei, integritatea tuturor cetăţenilor, viaţa, libertatea noastră, altarele, căminele, penaţii3 noştri, averea şi casele noastre sunt încredinţate şi lăsate în seama înţelepciunii, cinstei şi autorităţii voastre. Astăzi sunteţi chemaţi să hotărâţi dacă preferaţi de aci încolo să-i lipsiţi pe magistraţii demenţi şi corupţi4 de sprijinul unor cetăţeni necinstiţi şi ticăloşi sau vreţi, dimpotrivă, să-i înarmaţi şi cu pavăza sfântă a religiei. Dacă această pacoste6 care duce Statul la pieire poate apăra cu autoritatea religiei calamităţile şi dezastrele tribu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întors din exil, Cicero^-îşiJ'revendica averea, care fusese prădată de bandele Ini Clodius. Casa lui de pe Palatin fusese dărâmat ă până la temelii şi locul ei consacrat zeiţei Libertăţii. Cicero, ca să recapete terenul, era obligat să-1 ceară colegiului Pontifilor, şefi i supremi ai religiei romane, Funcţiile religioase nu erau, la Roma, distincte de magi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ei mai intim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ii plebei, adversarii senatului aristocratic. 6 Clodius (vezi mai sus, pp. H'O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 pe care nu le poate scuza cu principiile dreptăţii umane – va trebui să găsim alte rituale, alţi preoţi, alţi interpreţi ai religiei. Dacă însă voinţa şi înţelepciunea voastră, pontifi, desfiinţează toate hotărârile pe care furia ticăloşilor le-a impus unui Stat tiranizat de unii, părăsit şi trădat de alţii, vom avea motiv să lăudăm gândul strămoşilor noştri care au încredinţat rangurile preoţeşti oamenilor celor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omo sua ad pontifice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 batjocorit [Ca să se răzbune pe L. Calpurnius Piso, (consul în 58), unul din autorii exilului său, Cicero a provocat rechemarea lui din Macedonia; cum proconsulul s-a plâns de aceasta senatului, Cicero îi ridiculizează pretinsa dezinteresare (Piso spunea că nu ţine la triumf, cinstire râvnită de toţi guvernatorii de provincii ai vremii) şi îi atacă integritatea (55). Ironie sălbatică. Pitoresc jignitor. Tendinţă spre buf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timp Pompei să-ţi urmeze sfatul: a greşit, fiindcă nu apucase să se înfrupte din filosofia ta. Prostul! De trei ori a triumfat l1 Crassus, mi-e ruşine pentru tine! De ce ai cerut cu atâta insistenţă senatului cununa de lauri după ce ai dus la bun sfârşit războiul acela înfricoşător? 2 P. Servi-lius, Q. Metellus, C. Curio, L. Afranius, cum de n-aţi luat lecţii de la omul acesta aşa de doct, aşa de învăţat, înainte de a cădea în asemenea greşeală î Nici C. Pomptinus, prietenul meu, nu mai are timp să evite eroarea: a făcut sfântul legământ! 3 Proşti au mai fost şi Camillii4, şi Curii, şi Fabricii, şi Calatinii, şi Scipionii, şi Marcellii, şi Maximii! Nebun a fost Paulus Aemi-lius! Necioplit – Marius! Fără minte, taţii consulilor noştri5: toţi au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utem schimba trecutul, de ce nu se apucă neisprăvitul ăsta, epicureul ăsta de lut şi de noroi, să-şi ofere minunatele pilde de înţelepciune marelui şi vestitului comandant, ginerele său? Crede-mă, omul acesta se lasă târât de pofta gloriei, arde de dorinţa unui triumf măreţ şi binemeritat; nu ştie, bietul, toate câte le ştii tu! Trimite-i o carte, sau gândeşte-te, dacă îl întâlneşti, cu ce cuvinte să-i potoleşti şi să-i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ăzboaiele duse împotriva partizanilor lui Marius (80-79), împotriva lul Sertorius în Spania) (71), în Orien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Spartacus şi a sclavilor răscul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era o ceremonie religioasă. 4 După cei vii, morţii celebri. 8 Pompei şi Crassus. ' Caesar, pe atunci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dorinţa arzătoare. Tu vei avea, asupra acestei zadarnice pofte, ascendentul seriozităţii tale, asupra inculturii lui – ascendentul înţelepciunii tale, asupra lui, ca ginere, ascendentul unui socru. Îi vei spune, cu farmecul tău, cu darul de persuasiune pe care ţi 1-a întărit şi şlefuit şcoala1: „Ce-ţi veni, Caesar, să te bucuri de atâtea rugăciuni2, întinse pe atâtea zile? Oamenii cred degeaba în ele: zeii nici nu se sinchisesc, fiindcă, aşa cum spune divinul Epicur3, ei nu ne sunt nici prieteni nici duşmani.” Nu vei avea prea mult succes cu vorbele acestea, căci se vede prea bine că zeii au fost şi sunt mâniaţi pe tine. Vei folosi atunci un alt argument de şcoală: vei vorbi despre triumf. „Ce vă place atâta carul ăsta? Dar principii ăştia în lanţuri care merg înaintea lui? Dar chipurile de oraşe, aurul, argintul4? Ce vă plac atâta ofiţerii5 călare, şi tribunii6, şi strigătele soldaţilor, şi toată pompa asta? Zădărnicie, crede-mă, şi joc de copii e să-ţi placă aplauzele, să cauţi să te vadă toată lumea trecând în triumf prin oraş. Nimic solid în toate astea, nimic care să-ţi aducă plăceri trupeşti7. Uită-te la mine: din provincia de pe urma căreia au triumfat, dintr-o ambiţie stupidă, T. Flaminius, L. Paulus, Q. Metellus, T. Didius şi câţi alţii, m-am întors ca să calc în picioare, la poarta Esquilină, laurii Macedoniei. Am sosit, mort de sete, cu cincisprezece inşi prost îmbrăcaţi8, la poarta Celimontană, unde un libert al meu închiriase cu două zile înainte o casă pentru vestitul lui general; dacă n-o găsea liberă, îmi întindeam cortul pe Câmpul lui Marte. Banii însă, Caesar, sunt şi au să rămână la mine acasă: înţelegi de ce n-am nevoie de tărgi de triumf? Registrele mi le-am înaintat imediat tezaurului, aşa cum cere legea (şi legea, în privinţa asta, n-am călcat-o!). Dacă ai vedea registrele astea ai admite că nimănui nu i-a priit învăţătura mai mult decât mie8: sunt scrise cu atâta migală şi ştiinţă că scribul care le-a dus la tezaur, după ce le-a copiat, şi-a spus încetişor, scărpinându-se în cap cu mâna stingă: „Socoteală – da; bani – ba! 10 Dacă i-ai spune aşa ginerelui tău în clipa când s-ar sui în carul triumfal, sunt sigur că l-ai face să coboa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onem, 5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remarcat, dimpotrivă, vulgaritatea limbajului atribuit lui Piso. 8 Mulţumiri aduse zeilor, un fel de preludiu la triumf, a căror oportunitate, importanţă şi durată erau fixate de cătr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cureismul era rău văzut de pătura conducătoare a senatorilor. 4 Purtate pe tărgi (vezi mai jos). 8 Ofiţerii din preajma generalului. Comandanţii l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icatură a celui mai vulgar epicur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ai derizoriu: amănuntul acesta şi următoarele trădează o zgârcenie ruşinoasă. 8 Ca să-şi ascundă cât mai dibaci jafurile; de notat abundenţa jocurilor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rs dintr-un scriitor de comedii necunoscut (sau poate din Lu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ârbit de această dem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retorică Cicero are deplina conştiinţă de a fi cucerit „domnia forului” şi de a fi lărgit mult, prin practica sa, teoria elocinţei. În 55, deja foarte diminuat ca om politic, dar vrând să-şi salveze gloria literară, a publicat un De oratore în 3 cărţi în care, imaginând conversaţia (în 91) a lui Antonius şi Crassus (vezi mai sus, p…) cu doi tineri, Cotta şi Sulpicius, arăta care trebuie să fie, din propriul lui punct de vedere, formaţia oratorului, bazată pe daruri naturale şi pe cunoştinţe vaste (filosofie, istorie, jurisprudenţă (cartea I), cât de mult trebuie lărgite concepţiile tradiţionale despre invenţie şi dispunere (cartea a Ii-a), care sunt calităţile esenţiale ale stilului şi ale „acţiunii” (cartea a IlI-a), Diferit totodată de filosofia lui Aristotel, care dă un loc prea restrâns sensibilităţii şi artei, şi de învăţătura retorilor greci şi latini, care tindea spre o analiză uscată a procedeelor tehnice, scris de altfel cu o fermitate plină de eleganţă, tratatul De oratore traducea în termeni raţionali imensul succes al elocinţei cicer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eloc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1, chiar în procesele socotite de toată, lumea domeniul exclusiv al oratorului, se ivesc situaţii pe care acesta nu le poate rezolva numai cu ajutorul practicii forului, la care vreţi să-1 limitaţi, ci şi cu sprijinul şi luminile unei ştiinţe mai speciale. Spuneţi-mi, credeţi că se poate acuza sau apăra un comandant fără să ai cunoştinţe militare sau, adesea, fără noţiuni de geografie terestră şi maritimă? Se poate pleda în faţa poporului pentru votarea sau respingerea unor proiecte de lege, se poate vorbi în senat despre orice problemă de Stat fără o cunoaştere teoretică şi practică a treburilor publice? Poate ajunge oare oratorul să aprindă sau măcar să potolească sentimente şi pasiuni – ceea ce e principala sa menire – fără un studiu aprofundat al tuturor datelor filosofice despre firea şi compor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mi veţi da dreptate, dar nu mă voi feri să spun ce gândesc. Fizica şi matematica, pe care le numărai adineauri printre ştiinţele speciale, aparţin într-adevăr specialiştilor; dar cine ar vrea să le exprime într-o formă aleasă ar trebui să apeleze la talentul oratorului^ Când, precum se ştie, celebrul arhitect Filon, constructorul arsenalului Atenei, a vorbit în faţa poporului cu multă elocinţa despre lucrările sale, cred că s-a servit în aceeaşi măsură de arta sa de arhitect şi de cea de orator. Dar dacă 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ssus apără aici una dintre ideile foarte scumpe lui Cicero: elocinţa trebuie să cuprindă toate cunoştinţele omeneşti. Dar trebuie notată prudenţa afi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tonius, care e aici cu noi, ar trebui să vorbească pentru Hermodorus despre construcţiile navale ale acestuia, ar îmbrăca în cuvinte elegante şi în fraze ample un subiect care îi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atore, I, 59 – 62. Acţiunea oratorică [„Acţiunea” avea o deosebită importanţă în faţa marilor adunări şi în aer liber; de asemenea şi amploarea frazelor şi repetarea ideilor esenţiale, care făceau ca oratorul să fie înţeles, în mare, şi de cei mai îndepărtaţi auditori. Îmbinarea naturii şi a artei care o reliefează. Interes pasionat pentru expresia psihologică exactă şi nuanţată. Stil foarte rafinat şi plin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alitatea depăşeşte totdeauna imitarea ei; dar dacă ea singură ar fi suficientă ca să ne îndrume în acţiunea noastră n-am mai avea de loc nevoie de arta oratorică. Şi cum emoţia pe care, trebuie s-o exprimăm sau s-o imităm e adesea aşa de tulbure încât devine obscură şi ascunsă, e nevoie să înlăturăm tot ceea ce o ascunde şi să scoatem în relief trăsăturile ei relevante. Căci fiecare sentiment are, în chip firesc, manifestarea lui proprie: o anumită expresie, un anumit ton, un anumit gest. Şi întreg trupul omului, şi chipul său, şi vorbele sale toate vibrează ca nişte coarde de liră sub imperiul acestui sentiment. Glasul nostru, într-adevăr, e ca o coardă întinsă care vibrează la orice atingere şi scoate sunete înalte sau joase, precipitate sau lente, tari sau slabe. Între aceste extreme există însă şi nuanţa intermediară din care s-au născut multe alte moduri de rostire: blând sau aspru, grăbit sau rar, continuu sau frânt, întretăiat, sacadat, cu glas scăzut sau răsunător. Toate sunt dirijate de măiestria şi de tactul oratorului şi îi stau la îndemână, precum pictorulu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 nuanţări trebuie să li se alăture gestul, dar nu gestul teatral1, care subliniază fiecare cuvânt, ci acela care sugerează întreg înţelesul şi conţinutul fără să încerce să le mimeze. Mişcările trupului să fie ferme şi bărbăteşti, nu ca cele ale actorilor, ci mai degrabă ca cele ale soldaţilor sau ale atleţilor2; mâna nu aşa de expresivă3; degetele să schiţeze cuvintele, nu să le traducă, braţul să fie uşor întins înainte, ca un fel de armă a oratorului; o bătaie din picior la începutul sau la sfârşit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era prea adesea cel al Iui Hortensius (vezi mai sus, p. 18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onioase şi necesare. B Ca cea 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 expresia feţei şi, mai ales, a ochilor. De aceea aveau mare dreptate părinţii noştri când nu preţuiau prea mult un actor cu mască (nici măcar pe Roscius!). Toată acţiunea porneşte într-adevăr din suflet, iar expresia sufletului e chipul, oglinda lui sunt ochii. Căci ei sunt singura parte a trupului nostru care poate exprima variat mulţimea stărilor noastre sufleteşti. Cu ochii închişi nu se poate dobândi nimic. Teofrast povesteşte că un anume Tauriscus spunea mereu că un orator care vorbeşte cu ochii aţintiţi într-un singur punct parcă ar vorbi cu spatele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atore, III, 215-217;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după De oratore, Cicero era pus în situaţia de a mai scrie şi alte tratate de retorică din două pricini: dictatura lui Caesar îl obliga să tacă; şi câţiva tineri, în special Brutus şi Calvus, preconizau o elocinţă „neoatică”, mai neîmpodobită şi mai nervoasă, mai puţin învăluitoare şi mai scânteietoare decât a lui. În Brutus (46)1, Cicero, urmând un memento cronologic (Liber annalis) al prietenului său Atticus, expune toată istoria elocinţei latine şi ajunge, cu destulă discreţie, la apologia sa personală; în lucrarea aceasta critica literară găsea la Roma un eminent model. Orator (46)2 care, urmând principiul „ideilor” platonice, face în mod didactic portretul oratorului ideal – adică Cicero însuşi – insistă mai ales asupra polemicii cu partizanii aticismului, asupra strădaniei stilistice şi a ritmului oratoric. De optimo genere oratorum {Despre cel mai bun jel de elocinţă, 44), opune pe Demostene, ca model de aticism, excesiv de simplului Li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Cicero, care se apucase din nou de exerciţiile de şcoală, neavând ceva mai bun de făcut în singurătatea lui, a publicat două tratate pur tehnice, despre „părţile discursului” (Partitiones oratoriae, 45), şi „locurile comune” (Topica, 44), cel de al doilea fiind o parafrază a unei opere 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filosofice. În aceeaşi perioadă, tot în două etape, dar în chip mai dezinteresat, Cicero s-a ocupat şi de filosofie. O studiase în tinereţe, la Roma şi în Grecia, mai ales din punctul de vedere al unui avocat: subtilitatea dialectică a stoicilor, disputarea probabilităţilor pe care o practica Academ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dialog contemporan ai cărui interlocutori sunt Cicero, Brutus şi Attic s Dedicat tot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 s-au păstrat 12, din 21 câte scrises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erau excelente exerciţii pentru un orator. Puţin câte puţin, treburile publice l-au silit să ia o poziţie destul de netă, analogă cu cea a lui Scipio Aemilianus, împotriva epicureismului şi în favoarea unui mare număr de idei stoice, dar de un stoicism practic, parţial pus de acord cu idealul romcn de către Panetius şi Posidonius, al căror elev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4 şi în 52, în mijlocul unei demoralizări politice crescânde a scris două dialoguri ale căror titluri le-a împrumutat de la Pla-ton: Statul (De republica) şi Legile (De legibus). De republica, în 6 cărţi1, definea guvernarea ideală ca o cale de mijloc între monarhie, aristocraţie şi democraţie; considera (uimându-1 pe Polibiu) că ea existase în Roma secolului al II-lea; socotea dreptatea ca bază a vieţii sociale ale cărei aspecte le descria mai ales după obiceiurile tradiţionale ale vechii Rome; chema pe toţi oamenii de bine în slujba Statului, făgăduindu-le o nemurire metafizică în ceruri. Din De legibus nu avem decât 3 cărţi2; prima de inspiraţie stoică, dar nu lipsită de originalitate, stabileşte ca principiu natural al dreptului înrudirea spirituală a omului^ cu divinitatea; următoarele două tratează, dintr-un punct de vedere roman, despre legile religioase şi despre organizarea politică. Aceste două opere formau o sinteză idealistă a scopurilor politice ale lui Cicero, aşa cum, în aceeaşi vreme, De oratore dădea imaginea sistematică a eloc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ui Scipio [Scipio Aemilianus. Tânăr ofiţer în Africa, se vede în vis dus printre astre unde i se arată bunicul său adoptivScipio Africanul, şi apoi tatăl său, ~Paulus Aemi-lius, şi îi dezvăluie taina vieţii veşnice. Scipio e prezentat ca povestind el însuşi visui, puţin înainte de moar±ea_şaneaştepţată. Idealism ciceronianrcombinare de stoicism” (divinitatea e sufletul lumii; de la el emană şi la el se întoarce sufletul oamenilor), de sentiment al nemuririi personale şi de pitagorism (filosofie astrală). Forţă de reprezentare cosmică. Demnitate măreaţă a stilului. Cf. Platon, Republica, X, 20 (mitul armeanului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a decât episodul Visului lui Scipio (vezi mai jos) graţie lui Macrobiu, când, în 1819, cardinalul Angelo Mai a descoperit fragmente mai mult sau mai puţin întinse din această operă pe un palimpsest (manuscris vechi pe pergament, ras sau spălat în Evul Mediu ca să servească la transcrierea alt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6; dar nu se ştie dacă ultimele 3 au fost scrise total sau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olindu-mi plânsul, am putut din nou vorbi, i-atn spus: „Prea-bunul şi slăvitul meu părinte, dacă viaţa adevărată e aici, aşa cum spune Scipio, de ce trebuie să mai zăbovesc pe pământ? De ce să nu vin de îndată la voi?” „Nu, îmi răspunse el. Atâta vreme cât divinitatea, a cărei împărăţie se-ntinde cât vezi cu ochii, nu te-a desfăcut din închisoarea trupului tău, n-ai voie să intri aici. Căci menirea oamenilor e să se-ngrijească de globul acela aşezat în mijlocul universului, şi care se cheamă pământ. Li s-a dat suflet din substanţa focurilor veşnice cărora le spuneţi astre şi stele şi care, sfere rotunde însufleţite de gândul dumnezeiesc, îşi împlinesc calea rotită cu neînchipuită iuţeală. De aceea, Publius, şi tu, şi toţi oamenii credincioşi, trebuie să vă păstraţi sufletul în paza trupului şi să nu părăsiţi viaţa pământească fără porunca celui ce v-a dăruit-o, ca să nu se poată crede că fugiţi de îndatorirea pe care puterea divină a hotărât-o oamenilor. Fii drept, Scipio, ca bunicul tău şi ca mine, tatăl tău; iubeşte-ţi părinţii şi rudele, dar mai cu seamă patria: astfel îţi vei deschide drum sigur spre noi, care ne-am încheiat viaţa şi, scăpaţi de povara trupului, trăim în lăc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ăcaş era cercul de o albeaţă orbitoare care scânteiază între stele şi căruia îi spuneţi, ca şi grecii, Calea Laptelui. De aici, tot ce mi se înfăţişa ochilor era o neasemuită minune: stele pe care nu le vedem niciodată de pe pământ, aşa de mari cum nu ne-am închipuit vreodată. Mai mică între ele era cea mai îndepărtată de cer şi mai apropiată de pământ, cea care străluceşte din lumina altui astru. Stelele erau mult mai mari decât pământul; iar pământul mi-a părut atât de mic încât mi s-a făcut milă de ţara noastră, un biet punct pe faţ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ublica, VI,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5 Cicero şi-a pierdut fiica preaiubită, pe Tullia; a încercat să-şi domolească durerea scriind o Consolaţie, temă clasică a filosofiei morale. De atunci încolo, timp de doi ani, oferă ca derivativ activităţii sale intelectuale, încătuşată de dictatura lui Caesar, adaptarea latină a tuturor cuceririlor filosofice ale Greciei. Hortensius (45) era un apel călduros la acest fel de studii. Celelalte tratate, care presupun o lectură imensă şi o redactare uimitor de rapidă, expun principalele teze ale filosofiei greceşti de după Aristotel, ţinând seama în mare măsură de o mulţime de gânditori greci de mâna a doua din secolul al II-lea şi din secolul I pe care nu-i cunoaştem decât pe această cale; Cicero când traduce, când rezumă sau interpretează, când combină diversele sisteme conform tendinţelor lui personale, fără să 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 prevină de aceste schimbări ale punctului de vedere. E înclinat să accepte un stoicism practic integrat într-un sistem neoacademic care considera că omului, în general, nu-i sunt accesibile decât verosimilităţi, nu realită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ri ale binelui şi răului în sine (De finibus bonorum et malorum, în 5 cărţi,) (45), după ce a dat cuvântul, ca să expună teoria binelui suprem, unui epicureu, unui stoic şi unui adept al Academiei, propune o soluţie de mijloc. Discuţiile de laTuscu-lum (Tusculanae disputationes, în 5 cărţi) (45) stabilesc nemurirea sufletului şi clădesc fericirea pe virtute. Cele trei cărţi despre îndatoriri (De ofjiciis, 44-43), de inspiraţie stoică, punând în lumină, cu un curios spirit juridic, conflictele dintre bine şi util, sacrifică interesul personal în favoarea legii natural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ligioase sunt tratate în cele 3 cărţi despre Natura zeilor (45-44), cu un plan asemănător celui al tratatului De finibus şi cu tendinţe sceptice; şi în cele 2 cărţi despre Divinaţie (44), pline de amănunte curioase, şi mai net sceptice încă în concluzia lor. Pe lângă aceste opere majore, plăcute tratate de psihologie morală aveau ca temă bătrâneţea. (Cato maior,) (44), prietenia (Laelius, 44): două dialoguri dedicate lui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şi durere [Această tratare urmează critica teoriilor epicuree şi stoice asupra durerii. Stoicism roman, cu caracter practic, civic şi militar. Patriotism accentuat (alegerea exemplelor; elogiul limbii latine comparată cu greaca). Migală corectă, dar prea apăsată, a analizei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fortul sofiştilor greci, în cea de a doua jumătate a secolului al V-lea). Calităţi literare (mişcar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efort şi durere. Sunt noţiuni foarte apropiate, totuşi deosebite. Efortul e un anumit exerciţiu al trupului sau al sufletului care cere oarecare cheltuială de energie, pe când durerea, o zguduire care se produce în trupul nostru şi ne chinuie simţurile. Pentru aceste două realităţi grecii n-au decât un singur cuvânt, deşi limba lor e mai bogată decât a noastră. Şi-atunci pe oamenii energici ei îi numesc „atraşi şi pasionaţi de durere”; noi, mai corect, „rezistenţi la efort”; căci una e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i duble preocupări îi răspund Paradoxele Stoicilor (46) şi tratatul despre Destin *{44), care expun ciudăţeniile stoicismului şi-i critică fatalismul; şi Academicele, redactate iu 2, apoi în 4 cărţi (ni s-a păstrat câte o carte din fiecare redactare), alta – durerea. Grecie, tu care crezi că ai cuvinte din belşug, cât îţi e de săracă uneori exprimarea! Căci, repet, una e efortul, alta – durerea. Când i se tăiau varicele1, Marius suferea; când mergea, pe arşiţă, în fruntea armatei, făcea un efort. Totuşi o asemănare există între cele două: obişnuinţa efortului te face mai răbdător la durere. De aceea legiuitorii Greciei au hotărât ca tineretul să facă exerciţii ca să dobândească tărie. Măsura aceasta spartanii o aplică şi femeilor, care în alte oraşe „stau ascunse în umbra zidurilor” şi trăiesc foarte tihnit. Alta e legea pentru „fecioarele Spartei care-ndrăgesc mai mult palestra, râul Eurotas, soarele, pulberea, strădania, luptele, decât fecunditatea asiatică”2. Astfel, în exerciţiile acestea trudnice se amestecă uneori şi durerea, când eşti împins, lovit, îmbrâncit, trântit, dar efortul însuşi creează un fel de bătătur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rmata – vorbesc de a noastră, nu de cea a spartanilor, care înaintează în sunet de flaut şi nu cunoaşte alt cântec de luptă decât cel în ritm anapestic – îţi dai seama imediat de unde îi vine numele3 şi ce mare efort cer marşurile: să-ţi cari raţia pentru mai mult de două săptă-mâni, să-ţi cari toate efectele personale, să cari ţăruşul4; căci scutul, sabia, casca, soldaţii noştri nu le socotesc povară mai mult decât umerii, braţele şi mâinile lor. Ei zic că armele sunt braţele soldatului. Şi bine zic, fiindcă, aşa cum sunt aşezate, la nevoie, o dată poverile aruncate, ele pot fi de îndată folosite în luptă, ca nişte braţe. Şi cât e de greu exerciţiul legiunilor, cu alergările, atacul, strigătul lor de luptă! 5 De aici îşi câştigă soldatul tăria de a răbda rănile. Pune-i alături un alt soldat, la fel de viteaz, dar fără exerciţiu: are să semene 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culanae, II, 35 –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neoacademic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altă categorie de critici: cei care nu sunt de acord cu filosofia Academiei. Lucrul mi s-ar părea mai grav, dacă n-aş şti că orice filosof se împacă numai cu doctrina propriei sale şcoli. Mai ales noi, care avem obiceiul să spunem tot ce credem împotriva cui are impresia că stăpâneşte ştiinţa, nu putem contesta altora libertatea unei opinii contrare. Totuşi ne putem apăra mai uşor, pentru că vrem să ajungem fără ceartă la cun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Tuse, li, 53.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e cu origine necunosc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atin al armatei, exercitus, sugerează ideea de exerciţiu, de antrenament. 4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p. 206 şi urm. Textul din Sal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întovărăşea „demarajul” de atac al armatei rom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ât e de potrivită teoria neoacademică a cunoaşterii unui avocat şi unui* spirit atât de inconstant ca cel al lui Cicero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2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 tere şi depunem în acest scop toată grija şi toată râvna. Fără îndoială, drumul cunoaşterii e plin de piedici: realitatea e obscură, judecata noastră – slabă. De aceea nu fără pricină au ajuns cei mai vechi şi mai luminaţi filosofi să se îndoiască de succesul investigaţiilor lor; totuşi nici ei nu s-au dat bătuţi şi nici noi, de oboseală, nu renunţăm la ambiţia de a înţelege. Iar discuţiile noastre în contradictoriu nu urmăresc altceva decât să: scoată la lumină, să facă să ţâşnească într-un fel adevărul sau ceva cât mai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ltă deosebire între noi şi cei ce afirmă că ştiu că ei nu se îndoiesc de adevărul teoriilor lor, pe când noi socotim probabile multe lucruri uşor de crezut, dar greu de afirmat cu deplină certitudine. Prin urmare, noi suntem mai liberi, mai independenţi, o dată ce puterea judecării noastre e întreagă, neîngrădită de nici o obligaţie de a apăra precepte şi porunci. Ceilalţi se pomenesc legaţi înainte de a fi putut alege părerea cea mai potrivită; la vârsta cea mai fragedă, fie pentru că au dat ascultare unui prieten, fie pentru că s-au lăsat atraşi de primul discurs auzit, emit judecăţi despre lucruri pe care nu le cunosc şi apoi, oricare ar fi doctrina spre care au fost împinşi, ca de o furtună, rămân agăţaţi de ea, ca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ae, 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filosofice ale lui Cicero nu au deosebite calităţi de metodă sau de sistem. Chiar şi din punctul de vedere al vulgarizării ele prezintă defecte grave din cauza zorului şi din cauza intenţiilor literare ale autorului lor. Mai puţină vină i se poate face din eclectism: Cicero, care vrea să fie liber de orice dogmatism, invocă heterodocşi recenţi (mai ales stoici) pe care nu-i cunoaştem decât prin el, şi foarte fragmentar; uneori reflectă chiar o revenire la aristotelism. Şi Cicero exagerează şi când se laudă că adaugă un nou domeniu literaturii latine: avusese precursori1. Dar aceştia se limitau la opiniile şcolii lor; Cicero a pus la înde-mâna spiritelor culte din Italia ansamblul filosofiei greceşti şi a sugerat că prin compararea şi critica reciprocă a diverselor sisteme se poate naşte o morală totodată metafizică şi practică adaptată temperamentului roman şi întregului Occident: Seneca şi marii gânditori creştini îi sunt mult îndatoraţi. A creat şi o proză filosofică latină, care, pe ici pe colo, e încă lipsită de precizie, dar care, prin excluderea cuvintelor greceşti şi adâncirea sensului multor cuvinte latineşti, este elegantă şi solidă, deşi incapabilă de o fineţe aşa de subtilă şi aşa de clară c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nius, cu Epiharmus şi Euhemerus; stoicii Sex. Pompeius, Q. Lucilius Balbus</w:t>
      </w:r>
      <w:r>
        <w:rPr>
          <w:rFonts w:cs="Bookman Old Style;Times New Roman" w:ascii="Bookman Old Style;Times New Roman" w:hAnsi="Bookman Old Style;Times New Roman"/>
          <w:sz w:val="24"/>
          <w:szCs w:val="14"/>
        </w:rPr>
        <w:t>…</w:t>
      </w:r>
      <w:r>
        <w:rPr>
          <w:rFonts w:cs="Bookman Old Style;Times New Roman" w:ascii="Bookman Old Style;Times New Roman" w:hAnsi="Bookman Old Style;Times New Roman"/>
          <w:sz w:val="24"/>
        </w:rPr>
        <w:t>; epicureii C. Velleius, C. Amafinius, Rabirius, T. Catius; şi Lucr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ialogurilor ciceroniene. Pentru a da tratatelor sale de retorică şi de filosofie o formă mai atrăgătoare, Cicero a recurs de obicei la forma dialogată. Se inspira în principiu din Platon, pentru care avea o foarte vie admiraţie literară. Dar şi din Aris-totel care, dând conversaţiei o alură mai puţin suplă şi mai puţin întretăiată şi acordând atenţie unor lungi expuneri dogmatice, oferea un model mai uşor, mai ales pentru un vulgarizator grăbit. Personajele lui Cicero, într-un cadru natural agreabil, puţin artificial (de exemplu grădinile uneia dintre vilele autorului) sunt sobru dar corect diferenţiate; politeţea lor plină de demnitate şi uniformitatea limbajului lor le imprimă o oarecare rigiditate, dar lasă astfel discuţiei de idei întreaga ei valoare. In plus, Cicero aşază în fruntea fiecărei cărţi câte o prefaţă (avea un stoc întreg!) în spirit totodată foarte general şi foarte personal (de exemplu despre moartea lui Crassus şi a lui Hortensius, despre necesitatea de a participa la viaţa politică, despre dragostea pentru patrie, în sensul ei tradiţional), care n-are nimic comun cu subiectul lucrării: aceste efuziuni semilirice în stil foarte îngrijit au adesea mult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Încercările poetice ale lui Cicero merită totuşi o menţiune: în tinereţe adaptase lucrarea astronomică a grecului Arătos (secolul al III-lea), care era atunci la mare modă; a compus poeme istorice despre Marius, despre propriul său consulat (în 3 cărţi)…, despre epoca sa (în 3 cărţi)… Fragmentele pe care ni le-a păstrat el însuşi sunt în general cu totul mediocre, cu toate că unele traduceri din greceşte (în special din tragici) sunt destul de viguroase şi d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lui Cicero. Cicero este, fără îndoială, unul din cei mai mari scriitori ai tuturor timpurilor: proza latină, în mâinile lui, se maturizează deodată şi devine capabilă de orice mlădiere şi de orice vigoare. Scriitorul se străduise în acest sens cu dragoste şi cu îndârjire. Dar mai ales făcuse din ea instrumentul cu ajutorul căruia a exprimat bogăţia sufletului său. A fost un adevărat roman, pătruns de demnitatea sa, devotat familiei, prietenilor, ordinii publice, „maiestăţii” patriei sale; dar a fost mai mult italian decât roman prin fericirea de a trăi, prin vioiciunea impresiilor, supleţea intelectuală şi simţul estetic; şi mai ales un umanist cu cel mai generos spirit şi cea mai cuprinzătoare voinţă: elenist, călăuzindu-se după „natură”, îndrăgostit de tot ce e raEPOCA LUI CICERO ţional şi de tot ce e nobil, încredinţat că este de datoria noastră să muncim pentru binele omului şi dând întâietate formelor intelectuale şi morale ale vieţii, el a fost şi rămâne, în ciuda unor vremelnice deprecieri, unul dintre stâlpii gândirii şi expres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eţiu aptox. 98-5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e T. Lucretius Carus nu ştim aproape nimic. O legendă reprodusă de Sfântul Ieronim ni-1 arată victimă a unui filtru de dragoste, compunând De rerum natura în intervalele de luciditate şi sinucigându-se la vârsta de patruzeci şi patru de ani, în cursul unei crize mai violente. Nimic nu ne obligă să-i dăm crezare. Trebuie să fi fost de neam ales, dacă judecăm după tonul prietenesc şi degajat cu care i se adresează lui Memmius (dedi-catarul operei sale), care făcea parte din vechea nobilime. În februarie 54, Cicero îi scrie fratelui său Quintus (II, 9, 3): „Poemul lui Lucreţiu dovedeşte totodată mult geniu şi mult meşteşug” Să însemne oare aceasta că el a revizuit şi editat poemul, aşa cum afirmă tot Sfântul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şi morală. Poemul acesta Despre natură expune fizica epicuree, dar cu o intenţie morală. Epicur (342-270) propunea omului, ca ideal, perfecta seninătate a fericirii: o fină cazuistică a plăcerilor trupeşti demonstra că ele sunt proporţionale cu necesităţile şi că, pe măsură ce acestea se reduc, există mai multe şanse de a le satisface; pe de altă parte, sufletul dobândeşte liniştea dacă îşi reprezintă lumea sustrasă oricărei puteri supranaturale şi condusă de legi de neînfrânt: fiind muritor, aşadar scăpat de teama de zei şi de viaţa viitoare, trebuie să poată atinge şi el „ataraxia” (eliberarea de chinurile patimilor), în ordinea neclintită a universului. Pentru Epicur important era doar rezultatul moral: astfel că s-a mulţumit să adopte, în IIspl &lt;p) jaecoL (Despre natură), cu foarte uşoare modificări, sistemul fizicii materialiste a lui Democrit (aprox. 410). Lucreţiu a respectat această ordine de valori: analiza lui psihologică, pătrunzătoare şi amară, îi arăta, în societatea vremii, o adâncă demoralizare şi pasiuni înfrigurate; îi vedea chiar şi pe epicurei, mulţi la număr în înalta societate romană, prea înclinaţi spre satisfacm ţiile materiale şi ezitând între o şovăielnică lipsă de credinţă în zei şi practici superstiţioase. De aceea Lucreţiu exprimă cu tărie scopul moral al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mpură a omului [Pesimism al observaţiei morale. Forţă a expresiei psihologice. Puternică sobrietate a metaforelor; dar insistenţă didactică asupra comparaţ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ţelepciunii, în fire 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menii fac faţă nevo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şi duce traiu-n pace, găsind tot ce de preţ îi, Cum muritorii noştri au mândre avuţii, Măriri şi reputaţii, cu nume bu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vreo casă cu inimi mulţumite, Ci numai gânduri sclave, de neguri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 muritorii, el singur a afl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în toate astea, e vasul blestemat, Ce dăunează sevei adus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fund, nu ţine nimic din ce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ărăşte totul, cu sucu-i venino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impezit gândirea, cuvântu-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i, dorinţei, el le-a menit hotare, Vorbind de bunul maxim, vânat de fi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ea să-1 ajungem, mai drept, mult mai uşor, Şi ce potop de rele pândesc pe muritor, în zbor plutind ici-colo,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urzeala firii, menite înverş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turi ne arată şi porţi cu zidul-nalt, Să ne-apărăm mai bine, de-al relelor asalt, Vădind ce iluzorii sunt spaime-ntunecoase, Rostogolind în inimi, talazu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tremură copiii, fricoşi de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luitoare o noapte oarbă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 copţi la minte, ne temem ziu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m temeiuri mai tari de-nfiorare, Decât copiii noaptea1, cu negre năluci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hemăm aicea, solarele scli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mparaţia Iui Lucilius,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naturii, de către judecată, Alungă nopţi de spaimă, din mintea-nfior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 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şi zeii [Fervoare entuziastă: 1. Pentru Epicur, pe care discipolii săi îl venerau cu un fel de idolatrie; 2-pentru splendoarea ştiinţei. Polemică ironică şi scurtă cu neopita-gorismul (i se atribuiau lui Pitagora „versuri de aur”, numite aşa pentru frumuseţea lor morală) şi cu filosofiile care, ca orfismul, acordau mare importanţă vieţii de apoi (Aheronul e fluviul Infernului). Reprezentare epicuree a zeilor, inutili în sistemul materialist al lumii, dar pe care Epicur îi păstra (negându-le de altfel orice fel de activitate) întrucât, conform teoriei cunoaşterii pe care o susţinea, orice noţiune a omului trebuie să aibă un corespondent în realitate. Influenţă literară homerică: cf. Odiseea, VI, v. 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Greciei podoabă, ce din neg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 faci să iasă noima firii neînţelese, Cale îmi aşterni în faţă, pas cu pas să te urmez, Fericit doar să te copii, să te întrec eu nu cutez</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frunte rândunica zborul lebedei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cal să-1 lase-n urmă iada turmelor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eşti de adevăruri, tu părinte, noi copii, Geniu ce împărţi lumină, noi culegem din ce scrii, în colinduri de albină, prin poiană, după miere, Mursa vorbelor de aur, cu o viaţă ce nu pie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ntea-ţi prinde-a spune cu un glas plin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versul nostru că nu-i fapta unor zei, Cad pereţi din faţa lumii, spaima de eresuri moare, Ne apare universul, fără de întunecare; îi avem pe zei în faţă şi locaşul lin al lor, Unde nu-s udaţi de ploaie, nici atinşi de-un vân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le arde-obrajii, vifor aspru, de ninsoare, îi împresură acolo, un eter ce nori nu are, Iar lumina râurează toate zâmb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n bunătăţi îi scald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flete de zei, Pacea mai presus de timpuri, de nimic nu-i tulburată, Dar temutul iad, de oameni, nicăieri nu se arată, Dsşi ochii pot pătrunde pretutindeni, unde vor, Glia încetând să fie stavilă chiar sub pici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i mirare că ne-aprinde o divină voluptate, Plină de o sacră spaimă când vedem desfăşurate De puterea minţii tale, toate tainele ce sunt, în adânc de cer, pe ape, de asem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logică a poemului. Dar, spre deosebire de Epicur, Lu-creţiu are şi pasiunea adevărului ştiinţific în sine. Şi-a luat sarcina de a expune un sistem de fizică şi îşi urmează scopul, de la un capăt la celălalt al celor 6 cărţi, cu o extremă rigoare, lărgind numai părţile care tratează despre om (c. III-IV) şi despre raporturile sale cu universul (c. V-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 cad, etern, atomi indivizibili, indestructibili, seminţe ale tuturor universurilor trecute, prezente sau viitoare: căci nimic nu se creează, nimic nu se pierde (I). Greutatea lor şi o anume „deviere” (clinamen) de a verticală îi fac să se grupeze, dând astfel naştere corpurilor însufleţite şi neînsufleţite, fără intervenţia zeilor (II). Astfel, omul e material, ca şi spiritul (animus) şi sufletul său (anima); material, deci muritor; căci orice combinare de atomi sfârşeşte prin a se desface în elementele ei. Şi, dacă sufletul e muritor, nu avem să ne temem de o viaţă viitoare (III). La baza cunoaşterii stau senzaţiile care, fiind emanaţii materiale ale corpurilor, nu ne înşală, dacă le interpretăm fără iluzie pasională (IV). Nici universul nu efăcut de zei: se poate urmări cum, pornind şi el, ca şi umanitatea, de la combinări întâmplătoare, amândouă progresează corelativ (V). Şi fenomenele cele mai stranii care îi înspăimântă pe oameni, chiar epidemiile, se datorează unor cauze natural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ţine înainte de toate la forţa şi claritatea didactică a raţionamentului. De aceea tranziţiile sunt insistente, adesea greoaie; deducţiile – minuţioase; frecvente – trimiterile la adevăruri deja câştigate; şi poetul nu ezită să exprime de mai multe ori, sub diferite forme, concluziile esenţiale. Intenţia aceasta e atât de clară încât s-ar părea că trebuie să punem pe seama iap-tului că poemul n-a fost terminat (şi, uneori, pe seama tradiţiei manuscrise) incoerenţele sau lacunele care se întâlnesc în cursul, operei. Tot aşa şi sfârşitul ei abrupt, care ne lasă sub impresia ciumei de la Ate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i Lucreţiu avusese de gând şi revină, io concluzie, asupra teologiei epicuree simetric eu exordiul poemului (c. I) care trateazi crimele Discute din $upen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iloni! Literar. Urmându-1 pe Epicur a cărui expunere era însă foarte plată, Lucreţiu avea ambiţia să creeze o mare operă literară. Îl studiase pe Ennius; dar s-a adresat şi unor autori mai vechi, până şi marilor filozofi-poeţi ai Greciei, eleaţii (Eleea e un oraş grecesc din Italia) Xenofan şi Parmenide (secolele al Vl-lea şi al V-lea) şi mai ales sicilianului Empedocle (secolul al V-lea), pe care îl laudă şi îl imită adesea, deşi e departe de a-i împărtăşi toate ideile. Lucreţiu ne-a lăsat singurul exemplu, desăvârşit şi strălucit, al acestui gen literar măreţ, de mult perimat în lum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mulţi alţi poeţi şi prozatori, de pildă pe Homer, Hesiod, Tucidide. Practicase retorica şi „tratarea poetică”: de aici preludii strălucitoare, ample digresiuni, comparaţii gata făcute pe care le putea introduce ici-colo ca să lumineze discuţia aridă. Dar, oricât ar fi de frumoase aceste piese de virtuozitate: invocarea Venerei, lamentaţia la moartea Ifigeniei, descrierea cortegiului Cibelei…, ele nu întrec coeziunea poemului. Într-adevăr, e în permanenţă însufleţit, în modul cel mai firesc, de pasiunea pe care Lucreţiu o pune în urmărirea raţionamentului, de vioiciunea întrebărilor şi exclamaţiilor sale, de triumful logicii sale; de polemica cu şcolile filosofice rivale şi de tăria credinţei sale epicuree; şi mai ales de sentimentul naturii, mereu prezent. Unităţii planului îi corespunde unitatea fa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invizibili [Metoda: tratarea începe cu o obiecţie (procedeu retoric); enunţarea temei; dovedirea; acţiuni ale elementelor invizibile (la început, cele mai violente), creşteri şi descreşteri insensibile. Procedeul explicării necunoscutului prin cunoscut (efectele vântului explicate prin cele ale apei). Bogăţie, în aparenţă spontană, şi varietate a exemplelor. Procedee descriptive de două feluri: amploare homerică (vânturi şi fluvii) neimitată, naturală; prezentare alexandrină, 'minuţioasă, scurtă şi frapantă, a detaliului, dar a detaliului văzut. Contopirea procedeelor descriptive cu scopu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făcui dovadă Că din ce nu-i, nimic nu naşte. Cele ce viaţă-au fost să vadă, Nimicul nu le poa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e încă-n tot ce-am spus Gândirea ta vreo îndoială, Deşi văzuţi atomii nu-s, Le poţi afla fiin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rede-mă, pe lume, De care seamă ai să ţii: Cu ochii nu le vezi anume, Făptura lor, însă o şt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buciumul vântoasei Ce răscoleşte vaste mări, Surpând corăbii maiestoase Şi nourii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crunt de vijelie, Adesea rupe arbori mari De pe întinsuri de câmpie, Şi-n codrii aprigi,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 de vânt des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cumplit prin stei cărunţi, Sub ochii firii 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mânie, culmi de munţ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1 vezi, e lucru vântul Printre lumeştile zidiri, Altfel n-ar bântui pământul Şi mări şi norii largii fir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ulberări sunt prinse toate, Atunci când vifor s-a isc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luid e vântul şi-1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agale pe uscatDe capătă un spor de ploaie Din muntele cu pisc înalt, El curge-n clocot de şuvoaie Cu ramuri din păduri, în sal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fe întregi le 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duri tari ce-n drumu-i stau, Urlând vârteju-şi tai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maluri digu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ăruie cu vuiet,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 stăvil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ântu-n sorburi repezi, în zborul lui nestăvilit, Cu avântări de val pândeşte O pradă, sare după ea Din nou şi iar, o cucereşte Şi-n volbură pe sus o i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zărim cum vin, Mirosurile-n nări, vreodată, Noi varii lucruri mirosim, Iar ochilor nicicând se-arată: Văpaia verii, ierni cu frig, Nici sunetele când le str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natură corporală, Altfel la porţi de simţ n-ar ba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 ce le-atingi, sunt toa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care sparge unde, O pânză de vei anina, De umezeală se pătrunde, Dar soarele o va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ţi cu ochii prinde Cum umezeala a intrat Sau aburul ce se desprinde Când pânza-i pus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i de zile cu văpaie, Se subţiază un inel Purtat pe deget: tot la fel Rod piatra,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rul plugului ce ară, Pe nesimţite se t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spezile, bunăoară, Pe unde pasul gloate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âna dreaptă, la statui De bronz, în poartă de cetate, Sub sărutarea1 orişicui Către incinta ei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au fost atinse Noi le vedem grosimea roasă Dar nu şi părţile desprinse: Geloasa fire nu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 zărim când dă poruncă De creştere la lucruri mici, Fără-a simţi vreodată nici Când bătrâneţi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oastră cea mai tare Nu vede bunăoară, sarea Când roade-n stâncă, muşcătoare în valul ce-1 trimi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firea, pasămite, Prin corpurile-i ne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365-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material [Antichitatea nu şi-a putut niciodată reprezenta sufletul complet desprins de materie. Lucreţiu, urmân-du-1 pe Epicur, admite aici o materie din ce în ce mai fină de la trup la suflet (principiul vieţii) şi de la suflet la spirit (principiul inteligenţei). Intuiţie şi experiment psihofiziologice (în studiul influenţelor reciproce dintre trup şi suflet). Demonstraţie pe două puncte: spiritul poate'părea independent de trup, fără să fie, în realitate; într-adevăr, unele experienţe dovedesc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rit, despre suflet spun că nu se pot desface Şi o singură substanţă: după vorba noastră însă. Căpetenia o are dintre-aceste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mn de venerare. E vorba de zeii protectori ai oraşului, pe care oricine intri tn oraş caută şi şi-i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mai frecvent îi zicem „spiritul”,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i se supune trupu-n între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aş anume are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ama şi cu spaima te-nfioarâ-n tresăriri, Mângâierea bucuriei tot din locu-acesta saltă, Mintea, afectivitatea, deci aici îşi au sălaş, Iar cealaltă parte care-i semănat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tă-n ascultarea spiritului ce-i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să se mişte după cum se miş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 însă-n stare să se adâncească-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ibă mulţumire când nici sufletul nic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 mişcaţi atuncea, de vreun lucr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doare capul sau un ochi, peste măsură, Fără să simţim tot trupul strâns de gheara suferinţei, Tot aşa, adesea are spiritul,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floriri de bucurie, pe când suflet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în mădulare, nechemat d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piritul tresare copleşit de-o spaimă cruntă, Sufletul în întregimea-i este afec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asudă lac de apă şi-1 acopere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arcă ţi se leagă, tace glasul sugrumat, Peste ochi se lasă neguri, ţiuie mereu urechea, Iar picioarele-ţi se moaie şi ades caz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unor spaime ce te prind pe neaşteptate, Legătură aşa de strânsă-i între spirit şi-ntre suflet, Că de ai o rană-n spirit, trupu-ndată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136-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izvoare ale cunoaşterii [Subtilitate constantă a raţionamentului: necesitate logică a unei certitudini; imposibilitate psihofiziologică de a respinge mărturia simţurilor; imposibilitate practică de a face abstracţie de ea. Diversitate şi viaţă a stilului (polemică dispreţuitoare, logică strânsă şi forţă retorică, bun-simţ realist; efort de a varia vocabul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de-un oarecare1 că nu putem cunoaşte Nimica, el prin faptul c-afirmă aşa ceva, Dovadă singur face de neput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etrodoros din Chios şi la adepţii lui Democrit. Dar polemica loveşte deopotrivă şcolile „sceptice”: epicureii erau foarte do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de aceştia eu n-am vreo controversă; îi las cu capu-n ţărnă de-a îndără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u le admit c-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i întreb de unde (o dată ce d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utut cunoaşte vreo ur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i ce se cunoaşte şi ce-i de neaflat, Precum şi adevărul să-1 cearnă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crul îndoielnic, de cel ce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găseşti o cale: pentru întâia 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devărul creat fiind de simţuri, Prin simţuri dăm de fapte ce nu se pot respinge, Căci trebuie arătată încreder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fac să-nvingă prin propri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lucru, adevărul, înlăturând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ar merita-o încrederea aceasta, Afară doar de simţuri? Sau poa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ţ ivită-n totul, va fi tot 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mărturie că ne înşa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imţurile false, ea fiica lor, 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poate oare, de rău să ţ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t să fis auzul, de către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ipăitul, luat din scur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gustul gurii şi nările să-i puie în frâu, iar ochii înşişi să-1 contrazic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oate astea se întâmpl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ţuri fiecare îşi ar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ite funcţii, de-aceea vom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t neconsistenţa, de lucrurile dure, Căldura ca şi frigul, de-asemenea distinct, Culorile sau cele ce de culori se leagă, Impresie distinctă, şi gustul gur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istinct de-asemeni, iau naşter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etul apare şi el în mod distinct, Deci nici un simţ nu poate verifica pe altul, Şi n-are să revie nici chiar asupra sa, O dată ce au parte de încredere, cu to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prind acuma, e-adevăr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judecăţii să nu ne dea temeiul e două impresii ale aceluiaşi simţ, niciuna nu e în sine superioa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pildă, lucruri pătrate efectiv, Privite de departe1, ni s-au părut rotunde, în cele două aspecte, mai bine-i să vii totuşi Cu unele pretinse temeiuri ce explică Decât să laşi din mână vizibile-adevăruri2, Curmând însă, izvorul încrederii din noi, Ai ruina din talpă temeiul existenţei Şi al păstrării noastre. Nu numai judecata S-ar prăbuşi atuncea, dar toată viaţa noastră S-ar dărma în ţăndări când n-am mai cuteza în simţuri să ne-ncredem: neocolind abisuri, Şi cumpeni de tot felul, am merge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 469-510. Separarea elementelor [Atomii sunt mai mult sau mai puţin grei şi netezi, dar atomii grei şi aspri au antrenat în căderea lor alţii mai uşori şi mai netezi (pe cei ai apei, ai focului, şi, mai mult, pe cei ai eterului (partea cea mai înaltă şi cea mai pură a cerului), care, apoi vor fi eliminaţi prin presiune ca apa dintr-un burete. Grandioasă epopee cosmică. Poezie originală şi proaspătă a comparaţiei. Efort de a explica mişcarea astrelor fără a le atribui viaţă (aşa cum făceau, mai mult sau mai puţin, neopitagoreii şi st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tomii gliei, mult mai grei, mai împletiţi” Se-adunară împreună, să cuprindă-n miezul ei Cele mai adânci locaşuri. Pe măsură ce veneau Să se strângă laolaltă, închegau substanţa-n stare Să dureze mări şi stele, soare, lună şi pereţii Lumii noastre uriaşe. Toate corpurile-acestea Au în ele o sămânţă mai uşoară, mai rotundă Şi mai fină ca atomii ce pământul îl compun, Iar din porii rari ai gliei s-a desprins întâi eterul Ridicând cu el, în zboru-i constelaţiile toate Şi văpăile uşoare. Acest lucru nu-i departe De acelea ce privirea poate urmări ades Când lucirile de soare, rumene în dimineaţă, îşi aruncă-n rouă clară scânteieri de pietre scumpe. Ies atuncea de pe lacuri, de pe fluvi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u clasic de eroare a simţurilor: un turn pătrat, văzut de departe, pare rotund. 3 Se regăseşte aici preocuparea predomina?! Morală a fizicii epicu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buri şi chiar glia însăşi pare-a fumega atunci. Toate aceste emanaţii se adună la un loc, înspre cerurile-nalte, să-mpletească norii deşi. Tot aşa, rărit eterul şi uşor peste măsură, Se-ntruni de pretutindeni într-un corp cu mult mai dens, Care avea să înconjoare baierele depărtării Şi să-mbrăţişeze lacom, mijlocul întregii lumi. După el prind să se-nalţe soarele şi faţa lunii, Globuri ce se mişcă-n aer, între ceruri şi pământ, Neavând afinitate cu eterul-nalt, cu glia, Nici prea grele să se-aşeze pe pământ învârtoşat, Nici uşoare să se-avânte spre limanu-naripat: Aninate cum sunt astăzi, în noianul de la mijloc, Trupuri vii îşi mişcă ele, făcând parte din natură. Tot aşa în noi sunt membre într-o stare de repaus, Iară altele se-agită când menirea lor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449-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filosofie. Ştiinţele naturii, în Antichitate, nu dispuneau de metoda de experimentare care izolează fenomenele şi, încercând să le reproducă în circumstanţe diverse, face posibilă cunoaşterea mai exactă a cauzelor şi acţiunilor lor. Procedeele vremii erau observarea, apropierea, analogia şi deducţia logică. Or, observaţiile, cât de fine ar fi, izolează cu greu faptele în stare pură; apropierile riscă să fie cu totul exterioare; logica, fără o multitudine de fapte controlate, se înşală uşor. Astfel încât spiritele cele mai bine dotate se aflau în neputinţa de a crea o ştiinţă pozitivă. Lucreţiu avea cele mai înalte calităţi de savant: obiectivitate şi acuitate în observarea faptelor; supleţe şi varietate a punctelor de vedere; forţă şi fineţe (subtilă uneori) în deducţia logică; în plus, o adevărată pasiune pentru îndrăzneala ştiinţei; mândria de a fi original, care incită la cercetare; şi cea a limpezimii care nu se mulţumeşte decât cu idei clare. Dar opera lui ne poartă permanent între iluminări aproape profetice şi erori care ni se par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şi dezvăluie şi eroar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potriva teoriei antipozilor şi a gravitaţiei universale în privinţa asta, Memmius, nu te apuca să crezi Ce spun unii despre lucruri că ar tinde în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stfel universul ar rămâne-n echilibru, Neavând de loc nevoie, de externe presiuni, Iar de risipiri nu-i vorbă nici la margin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arginea cea joasă, întrucât în c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n reazem tare. Asta însă,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ar fi să afle reazem chiar în ele înseşi, Iară lucrurile grele de sub noi, ar f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ele înseşi, spre înalturi, stând apoi în repaus pe pământul mai de jos, ce e sub noi, Ca imaginile noastre ce se-ntrezăresc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i afirmă că la zişii anti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capu-n jos fiinţe, fără să se prăvălească în cereştile olaturi ce se află dedesubt, După cum nici noi spre-nalturi nu suntem luaţ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spun că-n spaţiul nostru scânteiază stele-n noapte, Când se bucură de soare, vietăţi la antipod, Pe când noaptea lor răspunde în lungime, zilei noast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t;că toate-s bazaconi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1052-1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derea corpurilor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uia îi vine gândul că atomii grei Străbătând mai iute vidul, cad de sus pe cei uşori Iar ciocnirea ce urmează, dă impuls la făurirea De fiinţe; lucru-acesta mult departe-i de-adevă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rebuie să recunoaştem că prin apă sau prin aer Corpurile în cădere, după greutatea lor îşi iuţesc fatal căderea, deşi consistenţa apei Şi mult mai subtilul aer nu totuna le-o întârzie Dar se dau deoparte învinse dinaintea avântării Corpurilor mult mai grele. Altfel se petrec în vid Fenomenele acestea: nicăieri şi niciodată Corpurile n-au să afle stavilă din partea lui; Poarta le deschide vidul, tuturora deopotrivă. Astfel corpurile toate, deşi n-au aceeaşi masă, Trec cu pas egal de iute prin nepăsătorul vi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 225-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 adevărul demonstrat de experienţa Ini A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ui [Problema limbajului, semnul exterior al superiorităţii omului asupra animalelor, i-a preocupat pe ^J”J toţi filosofii. Îndrăzneală calmă a apropierii între &gt;v om şi animale. Deducţie pe baza unor exemple care, prin caracterul lor sugestiv, devin probante. Prospeţime a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 un lucru de mirare, Că soiul omenirii, un „las şi-o limbă are, Să desemneze lucruri, cu glasuri, felurit, După-nţeles, când turme cu grai nedez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neamul sălbăticiunii rele, Cu ţipete-anumite dau de-nţeles şi ele, Că sufăr ori li-i teamă, că-ncearcă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e evidente, aceasta poţ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iaşi moloşii se mân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reamăt botul moale, colţi fioroş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lor aprinsă, ridic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nă pân-la ceruri şi umplu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blândeţe însă, căţeii prind să-şi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ba întorcându-i mai fără să-i atingă, Făcându-se că-i muşcă uşor şi-n jocul lor îi saltă-n sus, în aer cu botul lo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ă-i înghită, iar lin lătratul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mângâiere… Li-i altfel glas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a pustie, ai să-i auz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cheunând a jale, târându-se-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ni o să le-aducă harapni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at nechează aprinsul armăsar, Când sare printre iepe şi pinteni îi 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el cu aripi sau când rotunda-i nare în vuietul de arme, foc aruncând,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picioru-n tremur, e gata de plec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ii de soiuri din neamu-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anii, şoimii ageri, precum şi 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caută merindea sub ale mării arii, în undele sărate, au alt glas,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da se tot zbate sau pentru ea-şi dau ghe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unele ce-şi schimbă, cu anotimpu-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ăguşitul ţipăt? Chiar cioara z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ii, cârduri negre, al căror croncănit, După credinţa lumii cerşesc când n-ai gândit, Vântoase, ploaie mare, chemând furtuni nebu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ând fără grai jivina, prin ţipete îşi spune Simţirile dintr-însa cu cât e mai firesc Să afle orice, un nume, în gra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1056-1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ele [Epicureii explicau senzaţiile afirmând că toate corpurile emit în permanenţă forme fine, sau „simulacre”, asemănătoare lor înşile, care pătrund în organismul fiinţei dotate cu sensibilitate. Observaţie bogată şi variată (impresii de la ţară şi din oraş percepute cu fineţe), dar care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la iveală dau anume elemente Ce se pot vedea cu ochii, unele se risipesc Fără consistenţă-n aer: fumul unui lemn prea verde Ori căldura ce-o dă focul, sunt astfel de emanaţii; Altele din ele însă, au ţesutul mult mai dens, Precum e cămaşa fină, lepădată-n toiul verii, Uneori de către greieri sau membrana ce-o dezbracă De pe trupul lor viţeii, după ce apar pe lume. Şerpii târâtori, de asemeni, năpârlesc lăsându-şi haina Prin mărăcinişuri unde rareori de n-o vedem Fluturând de vânt, prin spinii tufelor de pe coline. Şi cum faptele acestea se petrec aşa, tot astfel Trebuie să se desfacă de pe lucruri mici imagin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ste-adevărat că multe din deprinderile acestea JSI-au numaidecât izvorul, în interiorul plasmei, Cum spusesem mai-nainte, ci adeseori se nasc Chiar pe-întinsul de deasupra, fapt văzut şi la colori1: Lucru-acesta se întâmplă cu acele văluri care Aninate-n pari gigantici fâlfâie peste grindiş. Roşii, galbene sau negre, sus deasupra teatrelor2. Tot ce stă sub pânza asta, treptele nenumărate, Scena întreagă, senatorii şi femeil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ute ca fiiad materiale. * Care erau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i de zei, se-mbracă în coloarea fluturândă. Pe cât teatrul se întinde între ziduri mult mai strânse. Pe atât lumina zilei se filtrează mai cu farmec. Dacă suprafaţa pânzei dă asemeni colorit, Lucrurile au să deie neapărat, la rândul lor, Mici imagini şi coloare, de pe-aceeaşi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 54-64; 7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ând e vorba de lămurirea unor fenomene pe atunci inaccesibile (dimensiunile astrelor, fazele lunii, eclipsele, magnetismul etc), Lucreţiu nu propune o singură explicaţie, ci mai multe, între care ne lasă liberă alegere. Iar faptul că una dintre ele, cum se întâmplă adesea, se apropie de adevăr e un hazard al logicii, nu o descoperire ştiinţifică. Şi e desigur prudent, atunci când nu dispui de mijloacele de control necesare, să refuzi alegerea între diverse ipoteze. Dar nesiguranţa aceasta nu-1 supără pe Lucreţiu. Căci scopul lui rămâne înainte de toate filosofic: eî vrea să arate că o minte înţeleaptă, dacă a adoptat teoria atomilor, va găsi totdeauna explicaţii fireşti pentru fenomenele în care omul de rând vede intervenţia de temut a zeilor. Aşa încât se mulţumeşte să presimtă puternic şi să afirme, crezând în ele, câteva mari idei principale: permanenţa legilor fizice, determinismul, acţiunea reciprocă a trupului şi a sufletului; evoluţia, selecţia fiinţelor vii prin lupta pentru viaţă, corelaţia organică… Sunt, toate, idei care, pentru noi, reprezintă lungi clasificări ştiinţifice, dar care, la Lucreţiu, nu sunt decât foarte vii şi puternice intuiţii ale voinţei sale îndreptate spre un ţe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şi imaginaţie. Dar omul acesta se distinge, chiar din punct de vedere ştiinţific, prin bogăţia şi exactitatea senzaţiilor ale şi prin realismul imaginaţiei sale. Toate simţurile lui pun stăpânire pe univers, până la cel mai mic detaliu: vederea îi e ascuţită, pipăitul şi mirosul – dintre cele mai fine, auzul de asemenea. Aşa încât el exprimă, mai complet decât orice alt scriitor grec sau latin, diversitatea senzorială a lumii. Şi fizica vremii, pentru că nu împingea analiza dincolo de aparenţa fenomenelor, îi oferea un bogat material de descriere. Sub formă de exemple sau de comparaţii se acumulează impresiile lui vii şi puternice de la oraş sau de la ţară, notate cu o precizie plină de interes, dar fără rafinament inutil. Ştiinţa lui se exaltă şi în prezenţa marilor privelişti ale Naturii, văzută în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 şi splendoarea ei: ceruri imense, îngrămădiri de nori, lungi priviri asupra mării nesfârşite, siluete de munţi, vaporoase sau clare, năvăliri nestăvilite de ape şi de vânturi… De altfel descrierea, gândită şi ordonată de imaginaţia sa ştiinţifică, trece chiar dincolo de limitele observaţiei personale, creează din nou, cu o viaţă intensă, amintiri livreşti, zugrăveşte fresce vaste cu revoluţii, cu bătălii, reconstituie vremurile preistorice atât de realist, chiar în cele mai îndrăzneţe ipoteze, încât opera lui capătă într-adevăr sensul şi valoarea unei epopei a naturii. Şi s-ar putea ca influenţa poemului De rerum natura să se fi exercitat nu numai asupra literaturii ci şi asupra artelor şi în special asupra picturii. Poate că descrierile lui au dezvoltat acel simţ romantic al naturii ale cărui urme puţin mai anoste le găsim în unele fresce cu peisaje d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ombele [Imaginaţia ştiinţifică bazată pe o descriere grecească (precizie tehnică, claritate a reprezentării). Mişcare şi pitoresc (de notat familiaritatea izbitoare a comparaţiei). Măreţ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spusesem, e uşor să înţelegi în ce chip au să se nască trombele pe care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e reprezintă, le-au numit cândva „prest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n asupra mării, dinspre zon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n jos se lasă din imensul cer, spre mare, Cu tumult, coloană dreaptă, iar în juru-i prind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ridicate de grozavele ei suf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ile de zbucium prinse, au să înfrunte cumpe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acesta se întâmplă când vântoasa ne în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facă prin puterea-i noru-n care s-a închis, Ca pe-un stâlp, lin îl îndreaptă înspre valurile mării, De ai crede că-i turteşte pumnul unui braţ, făptura, Şi-o întinde peste ape. Sfâşiind întregul nour, Vântul din strânsoare scapă şi se afundă-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âteodată, ca o volbu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muls din aer, părticele mici, de nouri, Să se înfăşure în noru-i şi din ceruri să se-a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ca o presteră. Noru-ajuns pân-la pământ „ înseamnă „uragan fierbinte”. Anticii stabileau un raport între vânt, aer şi foc (ta special sub form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ându-se în fărâme, varsă gliei, uraganu-i, Cu vârteje îngrozitoare. Faptul e destul de rar, întrucât au grijă munţii să le pună-n cale stăvili. Fenomenul se iveşte mult mai des acolo unde Marea-şi desfăşoară largul, sub întins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 423-450</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fantastice [Imaginaţie fantastică (elementele ei: opere de artă, greco-asiatice reprezentând vânători; experienţa lupte” lor din arenă între oameni şi fiare). Desen clar şi însufleţit. Exagerare epică.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ânătorile de lei ale-pictorului Eugene Dela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chiar a se pune-n slujba cruntului război, Tauri mâniaţi, mistreţii asmuţiţi către duşman. Drept acoperire trupe, lei mânau în faţa lor: Fiarele erau vegheate de cornaci cu lănci în mână Şi de-mblânzitori sălbatici, care le duceau de lanţ, înfrânându-le ardoarea; totul însă, în zadar, întrucât înfierbântate de măcelul sângeros Tulburau fără să-aleagă, şiruri lungi de luptători,. Năvălind de pretutindeni, cu o coamă monstruoa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lăreţii nu-s în stare caii să-şi mai potolească Prinşi de spaimă la auzul răgetelor fioroase Şi nu pot să-i mai întoarne, cu tot frâul, spre duşmanv De-o mânie rea aprinse vin leoaicele în salturi, Cu o gură larg căscată pentru cei ce-i ies în faţă; Fără vreo deosebire şi pe neaşteptate-ţi sar Drept în spate, te doboară numai dintr-o lovitură, La pământ şi te sfâşie sau cu colţii sau cu gheara. Taurii aruncă-n aer pe mistreţi, sub talpă-i calcă; Ori în coaste sau în pântec, coarnele în cai şi-împlântă Sau se năpustesc din goană, ca să ia pământu-n coarne. Cu puternici colţi mistreţii spintecă pe-ostaşii lor, Şi-ntingând în sânge vârfuri de săgeţi, în piele frânte. Usturaţi de rană, surpă călăreţi şi pedestraşi. Fără spor se trag şi caii, dinaintea colţilor, Ridicându-se în picioare, cu copitele în vânt, 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vezi peste o clipă, cu tendoanele tăiate, Prăfouşindu-şi în ţărână,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1308-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Imaginaţie creatoare (care foloseşte poveştile despre.„vârsta de aur”, dar într-un spirit realist). Înclinare idilică spre prospeţimea naturii primitive, cu toate brutalităţile ei. Antiteză morală implicită între omul „natural” şi civilizatul „coru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tâi erau mai tari Decât azi, pe întinderea de glie: Din pământul aspru, cu tărie, Se năşteau asemenea lă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mult mai mari şi mai vârtoase Trupu-1 susţineau cu grinda lor, Se-înşirau sub cuta muşchilor Nervi şi măruntaie ma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iţi la frig şi la căldură, Molime nu-i doborau firavi, Nu cădeau prea repede bolnavi De puneau ceva necop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multe depanau sub cer Lustrii vieţii lor până la urmă. Rătăceau ca vitele în turmă Oamenii acelui timp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 plug sau cum se poartă Spre-a desţeleni pământul smad, Cum se sapă gropi cu nou răsad, 'Cum se taie-n arbori creang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oarele şi ploaia da Ori creştea pământul de la sine, Din această facere de bine jPieptu-nfometat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i, hrănindu-se cu ghindă, Ei simţeau cum prind din nou puteri. Boaba asta de pe seminceri Care-n copt dă iarna să se-aprindă, Rumenă ca purpura de foc, Se făcea mai mult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pt curgea din pragul nou de z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menirii făr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u nenumărate ape Setea să-şi aline din talaz, Precum buciumă şuvoiul azi Fiarelor pădurii, să se-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n codru ei găseau liman iNu-1 avea doar nimfa, încă Răsărea de sub un mal de stâncă Un izvor cu şopot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din lespedea surpată, Picurând pe muşchi ori stei spălin; Mâni puhoi spre şesuri apucând Peste plai, cu unda lo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a ce-i bun, ei nu ştiau Nici în blănuri, trupuri să-nfăşoare; Munţi albaştri, codri fără soare, Adăpost în peşteri l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plini de tină, în uscate maldăre de foi, Spre-a nu fi bătuţi de vânt şi ploi, Se-afundau în ceasuri de hodin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925-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şi pasiune. Epopeea aceasta nu e lipsită de suflet: personalitatea lui Lucreţiu se impune de la un capăt la altul al poemului şi face din el cu totul altceva şi mai mult decât o expunere epicuree sau chiar decât un imn entuziast înălţat frumuEPOCA LUI CICERO seţii şi măreţiei Naturii. Într-adevăr, poetul poartă în sine şi conflictul şi acordul dintre o sensibilitate plină de compasiune şi o voinţă ştiinţific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viaţă, o anumită înduioşare în faţa activităţii spontane a fiinţelor, presentimentul unor idile vesele ar putea fi, la rigoare, explicate prin însăşi bucuria contemplării poetice. Dar nu şi neliniştea în faţa slăbiciunilor şi a mizeriilor omeneşti, care iese la iveală când şi când, oarecum fără voia poetului, adesea trădată numai de un cuvânt sau de o intonaţie. De pildă când îi evocă pe mineri sau, cu o aparentă detaşare, schimburile permanente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ânca o străpunge până-n adânc m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unziş de cremeni încrâncenându-şi fierul, Spre-a da de urma vânei de aur sau argint, Emană Scaptesula1, vaporii ce o prind</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uini cu aur, miasme-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 amorţeli cumplite şi-obrazului, palo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sigur, sau poate 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puterea făpturii le-a scăzut, încât în scurtă vreme ajung apo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şi cu silnicie, la muncă grea, amar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 1808-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când ici, când colo pulsaţiile vieţii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sunt învins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freamătele] îngro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estecă în lumea asta, şi ţipă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ntru prima oară cată spre ţărmul limpede-al lum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rmează-o noapte zilei şi după noapte aurora, Să nu audă prunci cum ţipă în suferinţa lor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ocetul, ortac al morţii şi-al îngropării c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 575-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spre moarte vorbeşte Lucreţiu, când cu rece obiectivitate, când cu duritate realistă şi cruda, când căutând chiar efecte de teroare macabră, cum va face mai târziu Villon: dar, sub toate aceste forme, se simte obsesia dureroasă cu care luptă şi de care suferă. Tot aşa şi când înfăţişează viciile şi ero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 din Tracia. Bogată în mi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sibilitate e cu dârzenie ţinută în frâu; pentru că Lucreţiu, după ce şi-a căutat seninătatea în contemplarea ştiinţifică, pretinde să ofere astfel umanităţii supremul remediu, cel puţin pentru mizeriile ei morale. El pare însă a se îndoi că' va putea atinge ţelul pe care-1 urmăreşte cu pasiune. Biciuieşte cu un fel de bucurie sălbatică iluziile şi viciile oamenilor, zgârce-nia, ambiţia, desfrâul. N-ar face-o dacă ar fi dobândit el însuşi pacea sufletească şi dacă n-ar dori binele semenilor săi. Astfel încât pasiunea, izbucnind în plină expunere ştiinţifică, trădează o inimă care suferă cu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pesimism şi de pasiune explică violenţa anti-religioasă a lui Lucreţiu. El a vrut, urmându-1 pe Epicur, să găsească în teama de zei şi de viaţa de dincolo originea tuturor dezbinărilor omeneşti. Deci, pentru el, ea este marea duşmană. Aşadar, tonul pe care vorbeşte despre religie n-are nimic senin; atacă cu o arzătoare îndârjire culturile, preoţii, dacă nu şi pe zei (Venus, Cibele), a căror existenţă era postulată de fizica epicu-ree (o dată ce se vedeau în vis „simulacrele” lor), dar care, conform acestei doctrine, trăiau inactivi şi senini în spaţiile dintre lumi, fără să le pe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cest duşman al religiei este un fanatic. S-a refugiat în ştiinţă, ca şi Pascal, fără să-şi poată îmblânzi sufletul; şi îi dispreţuieşte pe oameni, dar îi e mereu milă de ei şi năzuieşte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moartea [Punere în scenă foarte dramatică. Spirit de satiră şi de violentă ironie. Crescendo măreţ. Elocinţă „de predică” şi virilă atribuită Naturii. Pitoresc familiar.] „De-acum încolo, casa nu-ţi va mai fi voioasă1. Nici soaţa credincioasă, copiii dulci ai tăi Zburdând cu toţi, să aibă sărutul tău dintâi, Cu o tăcută vrajă să-ţi împresoare pieptul, De-acum, prin noi venituri tu n-ai să ai mijlocul Să vii în ajutorul celor ai tăi de-acasă. Vai, vai de tine, bietul! (strigă ai tăi) – o clipă De vrăjmăşie plină, îţi ia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esc prietenii mortuln i. '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ul dulce al vieţii.” S-adauge1 e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e să se stingă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ar intra în minte un astfel de-adevăr, De câte spaime grele şi chin n-ar fi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erţia morţii, pleoapa ţi-a închis, în secoli ce urmează, eşti p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suferinţă, de răutatea ei, în timp ce noi2 aicea, de rugul3 tă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m potop de lacrimi peste cen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nostru jalea nu va pieri nicicând.” în doliu fără margini, de ce să lânc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amărăciune, când doarme somnu-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ntâmplă ca mulţi, pe la petreceri, Din cei ce-au cupa plină şi mândre flori pe tâmple, Din inimă să spună: „Noi muritorii-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curii de-o clipă ce n-au să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s prinşi de teama că după moart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ustii aride o să-i încer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au să regrete mai ştii c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pasă-atuncea, de dânsul şi de viaţă, Când sufletul şi trupul dorm în acelaşi somn</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natura ar fi să-şi înalţ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neaşteptate, atunci 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acestea: „De ce, sărmane om, Te laşi cuprins cu totul, de întristă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gândul morţii să gemi, să plâng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ţi-a fost viaţa de pân-acum, plăcută ui UaCa tei ţi-aduse atâte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u pierit ca supte de-un vas fără de fund, De ce nu ieşi din viaţă un oaspete sătul, Spre-a căpăta, nebune, o pace-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ă atâtea daruri le-ai risipit în vânt, Iar viaţa silă-ţi face, de ce să-ncerci s-ada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sipă vană şi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mai bine să-ţi ceri un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dei totodată? Oricât aş căuta, Nu pot găsi nimica, pe placul t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teu sarcastic al lui Lucr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e: supravieţuitorii se înduioşeaz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de a fost ars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celeaşi lucr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dacă totuşi anii Nu ţi-ar lăsa rugină pe trup şi-n mădulare Inertă lâncezeală, tot n-ai ce aştepta. Chiar să învingi lungi secoli, cu vieţuirea ta, Dar încă de-ar fi vorba să nu mai mori vreodată”. La vorbele Naturii ce este de răspuns? Decât să recunoaştem dreptatea ei deplină. Şi că rechizitoriu-i rostit în contra noastră E-ntemeiat, de partea-i stând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894-920; 930-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stilul. Această personalitate puternică, cu refulările şi izbucnirile ei, asigură poemului o uimitoare varietate sub rigiditatea raţionamentului doctrinal. Dar limba şi versificaţia sunt mereu aceleaşi. Ele conţin arhaisme care se întâlnesc încă de la Ennius; e vorba probabil de o concepţie care apropie poezia didactică de epopee şi caută să-i dea un ton mai vechi. Întâlnim deci în poem multe forme vechi, cuvinte compuse, o sumă de adverbe juxtapuse care precizează gândul prin tuşe succesive. Aliteraţia e frecventă, dar de obicei păstrată pentru efecte pitoreşti. Perioada poetică, dimpotrivă, e deja aproape clasică; amplă şi variată, hrănită din câştigurile elocinţei, suplă şi vie în descriere sau în pasiune, dar rămânând greoaie în deducţiile pur logice. In ansamblu, ţinuta stilului e în acord cu măreţi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Fără îndoială, nu există poem ştiinţific mai frumos decât De rerum natura. Ca să ne dăm seama mai bine de acest lucru ar trebui să cunoaştem poemele vechilor filosofi greci. Se pare că îl puteau întrece pe Lucreţiu în seninătate, dar nu în entuziasm ştiinţific sau în sinceritate. Lucrul cel mai important este să recunoaştem în Lucreţiu una din cele mai bogate naturi din câte sunt: poate că realismul, virila voinţă de acţiune, mişcarea neobosită, satira neîmblânzită, bogăţia de descriere se datorează rasei sale; dar Lucreţiu o întrece mult prin simţul său cu adevărat ştiinţific şi prin înţelegerea, totodată sensibilă şi filosofică, a N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zia 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picureismul său, Lucreţiu îi putea plăcea lui Cicero prin ţinuta tradiţională şi clasică a artei sale. Dar î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 vreme, nişte poeţi tineri rupeau, nu fără scandal, cu obiceiurile deja înrădăcinate pe care le impuseseră succesul lui Ennius şi cel al tragicilor. Aceşti „înnoitori” (vew-repoi) vor să înlocuiască lungile poeme impersonale, care li se par afectate şi pline de „clişee” convenţionale, cu piese scurte, şlefuite, caracterizate printr-un simţământ şi un meşteşug personal Secare îi cuceresc chiar şi pe rafinaţi prin originalitatea prezen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noul „alexandrinism”. Aceasta însemna că luau asupra lor reacţia împotriva clasicismului care, în lumea grecească, avusese loc în secolul al III-lea şi-şi găsise atunci centrul la Alexandria, în Egipt, unde Muzeul şi Biblioteca Ptolemeilor grupau savanţi şi scriitori de pretutindeni: de aici numele de „alexandrinism” dat acestei mişcări. Poezia greacă se înnoise atunci datorită lui Philetas din Cos, autor de elegii, lui Calimah, autor de imnuri şi epigrame, lui Eratostene şi Arătos, care au scris despre astronomie şi meteorologie, datorită obscurului Licofron, lui Teocrit şi Idilelor sale, lui Herondas şi mimilor săi, lui Euforion din Chalcis, cu elegiile şi epigramele sale. În fond foarte diferiţi, toţi aceşti poeţi se asemănau prin dorinţa de a practica o artă rafinată şi mondenă, prin gustul pentru erudiţie şi galanterie, prin înclinarea spre amănuntul familiar şi pitoresc. Detestau lungimile, sacrificau cu bună-ştiinţă ordinea planului, practicau aluziile ascunse şi subînţelesurile destinate unor amatori foart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acestea se perpetuaseră în poezia greacă, dar fără forţă, în primele două treimi ale secolului al II-lea. Au reînviat apoi cu o nouă vigoare, având însă ca pol de atracţie Roma, tot atât, ba chiar mai mult decât Alexandria: Nicandru din Colofon a scris, la Pergam, poeme didactice despre muşcăturile animalelor sălbatice şi despre antidoturile la otrăvuri; Pseudo-Mos-chos, idile rustice; Arhias, pe care 1-a apărat Cicero, a cântat marile familii romane; Meleagru din Gadara, satiric şi epigramist de mare talent, a editat prima antologie de mici piese greceşti (epigrame) din toate timpurile; Parthenios din Niceea, adus la Roma ca sclav în 73, eliberat apoi, a exercitat o mare influenţă prin elegiile sale mitologice şi, poate,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ismul” roman. Mişcarea de înnoire a poeziei latine nu se explică aşadar numai prin panta naturală care avea să-i ducă pe latini la imitarea alexandrinilor, după ce îi imitaseră pe clasicii greci; nici prin rolul profesorilor care caută să-şi şlefuiască cei mai buni elevi; nici printr-o spontană dorinţă de reacţie împotriva unei rutine mai mult decât centenare: deşi fiecare dintre aceşti factori a avut un rol. Ea se explică şi prin „atmosfera” acelui moment, când poezia greacă rămasă în urmă începea să fie în acord cu tendinţele mondene ale unei părţi, deocamdată restrânse, din înalta societate romană. Numele de „alexandrinism” nu i se potriveşte deci decât pe jumătate, şi mai ales dintr-un punct de vedere tehnic; cu atât mai mult cu cât latinii (ca şi Meleagru, de altfel) continuau să-i citească şi să-i imite pe clasici, alături de alex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otic LAEVIUS (în timpul lui Sulla?) are rolul unui precursor; gramaticul P. VALERIUS CATO apare ca un teoretician care dă singur exemplul (Dirae sau „Blesteme” şi Lydia? Mai târziu aceşti poeţi se înmulţesc, sub privirea dezaprobatoare a lui Cicero1. Trei dintre ei formează un grup de prieteni cu aceleaşi gusturi literare: HELVIUS CINNA îşi încheiase abia după nouă ani Zmyrna, care încă de la naştere a avut nevoie de un comentariu; Licinius Calvus, pe care îl vom regăsi ca orator, autor de epigrame şi de poezii erotice şi didactice, scrisese o epopee mitologică, Io; C. Valerius Catullus, singurul dintre ei de la care ne-a rămas mai mult decât nişte biete fragmente, ne îngăduie în sfârşit să pătrundem în acest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dintr-o familie foarte bună de la Vero-„7 na” ^ venit *a R°ma unde s-a consumat în studii şi aProx” ~^ ~ plăceri, mai ales când 1-a cuprins patima pentru aprox. 54 î.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a pe care ej 0 numeşte Lesbia (fără îndoială Clodia, sora tribunului Clodius). Urmează o ruptură, o locotenentă în Bitinia în statul major al propretorului Memmius, călătorie care nu i-a umplut punga aşa cum sperase; apoi reîntoarcerea la Verona, la Roma, o reluare disperată a dragostei; împăcarea cu Caesar, fost oaspe al familiei poetului, pe care însă acesta îl atacase în epigrame virulente: a murit scurt timp după aceea,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cidas, Cornificius, Sueius; Cassius din Parma, duşmanul lui Caesar; Cassius din Etruria (?) de care îşi bate joc Horaţiu. Alţii, chiar dacă suferă influenţa „novatorilor”, nu renunţă la genul clasic al epopeii naţionale: Hostius, cu Războiul Istriei; Furius Biba-culus, care 1-a atacat pe Caesar şi a scris un Război cu Galii; P. Terentius Varro din Atax, autor de elegii, al unei epopei mitologice Argonautica şi al unui Război cu Secvanii, EPOCA LV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ocietatea lui Catul. Dintre cele 116 poezii care ne-au rămas de la el, cele mai scurte (unele n-au decât două versuri) nu au fost poate toate cuprinse în acel libellus editat chiar de Catul şi dedicat lui Cornelius Nepos. Astăzi se află grupate nu pe subiecte şi nici în ordine cronologică, ci după lungime şi metru: mai întâi „epigramele” în formă lirică (de obicei în iambi); apoi lungile poeme în care domină hexametrul dactilic; în fine piesele în distih elegiac (vezi mai jos, p. 405). De altfel culegerea nu cuprinde toate poeziile lui 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preferabil să facem distincţie între poeziile de inspiraţie personală în care sunt zugrăvite, sub forme foarte diferite, pasiunea, prieteniile şi urile poetului; între poeziile lirice cu caracter semireligios: imnul către Diana (nr. 34), epita-lamurile (nr. 61 şi 62); şi poemele savante (epyllia) de inspiraţie profund alexandrină: Cosiţa Berenicei (imitată după Calimah, care închipuise metamorfoza pletelor reginei Egiptului în cometă (nr. 66); Attis, care pictează în termeni mitologici delirul orgiastic al credincioşilor Cibelei (nr. 63); mica epopee Nunta zeiţei Thetis cu Peleu, cel mai lung dintre poeme (408 versuri) (n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poate că în dezordinea inspiraţiei sale culegerea reprezintă mai bine societatea aceea de tineri foarte înflăcăraţi, curioşi, şi veseli, şi în acelaşi timp esteţi, care îmbină cercetările de „artă pentru artă” cu distracţiile mondene şi cu viaţa sentimentală cea mai istovitoare. Se tachinează, îşi fac invitaţii, se alintă, se ocărăsc, fac schimb de versuri, le judecă pe ale altora, şi totul cu aceeaşi vioiciune pasionată, fie că e vorba de literatură sau de prietenie, de o confidenţă intimă sau de o şlefuire „alexandrină”. Şi Catul pare să fi trecut mereu, cu cea mai mare dezinvoltură,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iu, cel mai bun dintre amici, De-or fi-n totul trei sute de mii, Te întorci lângă penaţi,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ţi uniţi şi la bătrâna mam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ste pentru min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ină de atâtea bucur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vedea nevătămat,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notat exaltarea foarte tinerească, puţin meridională,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ud ce plaiuri are Spania1, Ce fapte a făcut, ce neamuri sunt într-însa. De gâtu-ţi aninat, eu ochii, gura o voi săru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oi oameni cu noroc, mai ştiţi pe-altcineva Cu-atâta vie mulţumir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ridl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us, căsuţa ta cea mică de la ţară, De-Austru, de Favoniu e cruţată, De crudul Borea sau de-Apheliote3, Dar ea pe cincisprezece mii şi două sute De sunători sesterţi e azi ipotecată. Ce vânt ciumat îi este dat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 din cer, ce-i căşuni lui biet Catul, săracul, Să înghită nerozia acestor cărţi, cu sacul, Şi-n zi de saturnale când omul e voios? Ţi-o coc, din parte-mi, Calve, glumeţ răutăcios: Chiar mâni, de dimineaţă, de cum se crapă zorii, Voi răscoli-n dughene, din rafturi, autorii, Cătând „lucrări” de-Aquinii, de Cesii, de Sufin, Colecţii de veninuri, să mori şi tu în chin</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plecaţi cu toate, Hârţoage blestemate, Blestem pe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e râsul lum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14, v.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nia, unde Veranius trebuie să fi fost în suita unui guvernator de provincie. De remarcat partea de curiozitate intelectuală din prietenia aceasta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ul îl ia adeseori în râs pe Furius care, sărac, încerca sa trăiască „pe picior mare” din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chi se temeau de vânturi, socotind că aduc mo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rnalii (17 decembrie), când se făceau daruri, Calvus i-a trimis în glumă prietenului său o „culegere” de poezii proaste pe care le primise şi el. De notat veselia şi nostima exagerare a acestei prefăcute 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cero1 „Tu, cel mai elocvent din toţi nepoţii Pe care Roma i-a avut şi-i va avea De-a lungul anilor ce vin, te felicită Dintre poeţii slabi2, Catul cel mai mărunt: Pe cât e de stângaci m lumea poeziei, Pe-atâta eşti de mare în o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genurilor. Dar Catul are ferma intenţie de a nu aplica aceleaşi procedee de artă diferitelor genuri pe care le tratează. E de la sine înţeles, pentru el, că cinismul se potriveşte confidenţelor intime; că atacurile personale trebuie să fie violente până la grosolănie, galanteriile – elegante şi afectate, poemele alexandrine – întortocheate şi pitoreşti. Catul rămâne consecvent: limba, metrul şi însuşi mersul frazei sunt gândite în acest fel. De aici o mare varietate de tonuri: temperamentul, vârsta, genul de viaţă a lui Catul o îngăduiau; dar a şi lucrat în acest sens, mlădiind în mod, am putea zice, sistematic poezia latină. În orice caz avea limpede conştiinţa acestui lucru; şi îl surprindem uneori încercând, împotriva propriilor sale obiceiuri, alăturând tonuri diferite, ca şi când ar fi vrut să-şi dovedească măiestria şi libertatea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şi poezie [Adânc îndurerat de moartea unui frate mai mare, foarte drag, Catul a întârziat cu terminarea unui poem (Cosiţa Berenicei) pe care-1 promisese lui Ortalus şi pe care i-1 trimite în sfârşit (cam în anul 60). Epistolă elegiacă în distih. Graţie firească cu care Catul i se adresează prietenului său şi lasă elegia fără concluzie. Opoziţie între o durere adâncă, deşi puţin atenuată, şi o schiţă graţioasă, după moda alexandrină (pregătind lectura celuilalt poem). Stil adecvat, lipsit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Hortale3, amice, de suferinţi răpus, La muzele învăţate nu-mi este gândul du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savanţi socotesc că piesa e sat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spusele lui Cicero, care dispreţuia pe „zelatorii lui Eufor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atorul Horten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buciumul tristeţii mai stăruie să roadă, Din dulcile-inspiraţii nu pot culege road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pasă ziua când fratelui meu stins, Cu apa-i neagră Lete picioarele i-a lin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ul retic glia troiană mi-1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răpus, iar ochii-mi spre el nu pot pătrunde, Cum, frate, de-azi înainte nicicând n-oi auzi Tot ce-ai făcut pe lume, când lin, tu v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ţi mai iubită ca propria mea viaţă De-acuma înainte să n-o mai 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eu voi ţine din răsputeri, mereu, Şi bocet la mormântu-ţi am să ţi-1 cânt tot e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ntru soarta lui Itys1, Procne geme, în umbra deasă-a luncii plângându-1 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prins de jale, Hortale, îţi trimit Poemu-mi după cântul lui Battiad2 urzit, Să nu-mi mai crezi cuvântul Un fulg ce 1-a dus vântul, Ca mărul unui tânăr, dat fetei pe furiş, Ce pică din veşmântu-i cu moale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ea la sânu-i, cu grabă îl pitise în clipa când măicuţa-i, deodată se ivise, Iar măru-o ia-nainte, la vale, rostogol Pe când obrazul fetei, roşind o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mela, sofia regelui din Daulis, preschimbată în privighetoare după moarte” fiului ei Itys (sau Ityl) pe care sora ei îl ucisese din răzbu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ah, care se pretindea coborâtor din Battos, fondatorul grec al C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Această artă căutată e întovărăşită de o fantezie voioasă care pare cu totul spontană. De fapt e vorba de o adaptare a manierei mondene alexandrine, dar foarte proaspătă şi personală, fiindcă Roma se iniţiază abia atunci într-o politeţe graţioasă, iar Catul o adoptă în chip fericit. De aici acele „fleacuri” (nugae): bilete şăgalnice, glume în care abia se ghiceşte redutabila sa violenţă satirică, galanterii totodată subtile, tandre şi imperceptibil ironice… Roma încă nu cunoscuse talentul de a face ceva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Lesbiei [Tema alexandrină a micii vietăţi iubite. Joc în formă de threnos (poem funerar) la moartea unui animal (multe „epigrame” greceşti îl practică). Galanterie măgulitoare şi foarte discret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plângeţi, dulci amoruri1; Venere cu alai de doruri, Şi tot ce-i spirit fin şi artă, Căci pasărea iubitei-i moartă, La fel cu ochii preţuită Această pasăre iubită Ce cunoştea cui este-n seamă Cum ştie un copil, de mam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ul ei nu prea departe, Sărea aici, în altă parte, îi ciripea cu voie bună Când se vedeau iar, împreun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pe-o cale-ntunecoasă Ce n-are-ntoarcere spre cas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 infern, fiţ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i-i scump, de voi prădat 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rabie umilă, Voi aţi răpit-o fără mil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bietei păsărele, De jale, adoratei mele, Scăldând în lacrimi obrăjorii, I s-au umflat şi ochişor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lural: Venus şi Graţiile, însoţitoarele ei? * Vezi mai jos, p 424, Dram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şi pasiune. Dar, aducându-şi în aceste jocuri întreaga sensibilitate, foarte vie şi mult înclinată spre exces, Catul pare să fi ajuns foarte repede la pasiunea care i-a fost în acelaşi timp tortura şi sursa celei mai înalte inspiraţii. Dacă punem în ordine poeziile acestea răzleţe, putem reconstitui o poveste dureroasă cu bucurii, mizerii şi revoltă, spusă cumplit de sincer şi de simplu. Totuşi arta nu lipseşte, şi nici imitaţiile, în special după Safo (secolele al Vll-lea şi al Vl-lea); şi totuşi nimic nu-i mai personal şi m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prtimii1 [Mică odă în strofe safice (3 endecasilabi -v-z-^-vj v^-o-v şi un vers mai scurt, de 5 silabe: -&lt;j^~/. Traducere liberă din Safo în primele trei strofe. Într-a patra, moralitate şi sentimen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zeilor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nu-i păcat, Acela dintre oame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ontemplat, te-a ascult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al dulcei mele muze, Tu, toate simţurile-mi iei, Iar vorbele-mi se sting pe buze Doar la vederea Lesbie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limba-m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ară vie Aleargă prin făptura mea, Urechea ţiu ie pustie, Pe ochi se lasă noaptea gr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răgaz, Catule, nu-ţi face tocmai bine: Exulţi fără de voie, când ai prea mult răgaz, Hodina şi norocul ce n-au avut zăgaz, Au dus la moarte regii, cetăţile-n lumin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a îmi spune: „Te vreau numai pe tine, Chiar dacă Joe însuşi m-ar cere lămur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Dar tot ce-a spus femeia, bărbatului iubit, Pe vânt şi val ce fuge, ea le-ar fi scri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cii considerau iubirea o boal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ta, vai, Lesbia, Până acolo mi-a adus Sărmana inimă a mea, Că a pierdut-o obosită, Credinţa ei neţărmurită. De astăzi ea n-o să te cate, De-ai fi virtutea întruchipată, Dar nu va înceta vreodată De-a te iubi, ori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şi iubes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ai să mă-ntrebi, singur eu Nu ştiu pentru ce şi-mi port tortura, mere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ditaţie dramatică, în care poetul se dedublează (s-a prer. Upus chiar un dialog între el şi Geniul său: vezi p. 418, n. 2); şi rugăminte disperată către zei. Ironie istovită şi violenţă stăpânită. Îndoială şi voinţă. Naturaleţe cu care se desfăşoară în toate nuanţele ei o durere complexă; absolută simplitate a expresiei. Cf.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usset, Noapte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reo mulţumire să-ţi aduci aminte iară De atâtea binefaceri ce le-ai risipit în viaţă, Pentru omul ce socoate c-a urmat o cale dreaptă, Un cuvânt fără ştirbire, cu sfinţenie ţinându-1, Fără de-a amăgi pe nimeni, în deşert luând mari nume D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u, Catul, ţi-ai pus deoparte Prin amoru-acesta care s-a purtat ingrat cu tine, Un noian de bucurie pentru bătrâneţi adânci. Căci tot binele ce-1 poate face-n lume-un muritor, Cu cuvântul sau cu fapta, vorba-ţi, fapta-ţi, l-au făcut. Insă o inimă avană, azi le-a spulberat pe to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ntru ce dar să mai stărui a te tortura astfel? Sufletul ţi-1 întăreş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mulge-te din chinu-acesta. Capăt unei patimi odioase pentru zei, astfel punând… Greu e să te laşi deodată, de-o iubire îndelungată, Foarte greu să lupţi cu tine, dar tu trebuie s-o faci. Mântuirea constă-n asta: să ţe învingi pe tine însuţi; De e lucru cu putinţă sau nu este, să încerci! Zeilor, de sus, de-i mila, însuşire de a voastră, Dacă-n clipe de-agonie aţi vegheat yrun muritor, Aplecaţi-vă privirea spre nefericirea-m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m dus o viaţă pură, mă scăpaţi de-această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ă cumplită care ameninţă viaţa mea, infiltrându-şi toropeala până în adânc de oase, Ca s-alunge din tot pieptu-mi, mângâier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să ţină iarăşi, la făptura-mi, fără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fie de-azi înainte, de purtarea-i ruşinată, îmi dau seama că de asta, nu e-n stare niciod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înăbuşiţi văpaia unei patimi blestema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să-mi faceţi asta, pentru marea-mi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76, Poemele „alexandrine” şi procedeele lor. Catul conta probabil mai mult, pentru gloria lui, pe poemele cu oarecare întindere în care folosea toate procedeele alexandrine; cel mai complet model al lor se află în Nunta zeiţei Thetis cu Peleu. Zeii vin să ia parte la nunta nereidei îndrăgostită de argonautul Peleu: subiect mitologic, dar galant, în cadrul căruia îşi făcea loc şi faptul decorativ şi detaliul familiar. Pe de altă parte, relatarea acţiunii nu e nici unitară, nici ordonată: se sare fără tranziţie de la episod la episod, şi poetul caută chiar mijlocul să răstoarne ordinea faptelor. De altfel intervine în povestire, comentează evenimentele. Inserează chiar în naraţiunea principală, sub pretextul de a descrie tapiseria care acoperă un pat, o legendă complet diferită, cea a Ariadnei părăsită de Tezeu în insula Dia şi salvată de Bacchus; şi tema aceasta, tratată separat, acoperă mai mult de jumătate din poem! În ansamblu, un astfel de epyllion e deci foarte departe de vechea epopee. Diferenţa constă şi în detaliul inegal, căutat şi lucrat, monden, afectat uneori, sau „artistic”, menit să stâr-nească curiozitatea, să sugereze unor cititori tot atât de subtili şi pedanţi cât şi poetul apropieri literare, sau să le amintească opere de artă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totuşi marele poet: antiteza dintre „nunta legitimă” şi pasiunea distrugătoare dă peemului un fel de unitate; pl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 Ariadnei are o vibraţie dramatică din care se va inspira Ver-giliu ca să o zugrăvească pe Didona; şi foarte frumoase pasaje descriptive transmit cititorului, fără ornamente de prisos, senzaţiile cele mai fugare. Fără îndoială că prin aceasta i-a slujit Catul cel mai bine pe poeţii epo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Ariadntî [Tezeu a putut ucide, în meandrele Labirintului cretan, Minotaurul, un monstru cu trup de om şi cap de taur, doar cu ajutorul Ariadnei, fiica regelui Minos şi sora vitregă a Minotaurului. A furat-o apoi pe fată, cu voia ei, dar a părăsit-o în zori, adormită pe ţărmul unei insule pustii. Compoziţie psihologică totodată ordonată şi variată. Mişcare dramatică. Efecte retorice şi gnomice luate din tragedie. Simetrie şi freamăt lir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f vergiliu, Eneida, IV, v. 296-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acesta unde pustiul mă-nconjoară, Mă părăseşti, Tezeu, uitând de jurămân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 eşti acela ce m-ai îndepăr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părinteşti limanuri. Azi nici nu ia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 a căror mână ne-a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orci acasă, uitând de jurămin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putut abate de la cruzimea asta, înduioşat de milă, fiorul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mişcat, tirane cu inimă de piatră, 'O undă de îndurare? Uiţi câte îmi promi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acesta în care dulci legănări erau „Când îmi vorbea de nunta-mi, de-un măritiş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ără noimă, ce-n vânt s-au risipi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nu puneţi temei în ce-au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i să credeţi că vorba lor v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tem să jure, îţi dau orice, cu vorba, 'Să-şi vadă împlinită dorinţa lor fierbinte, IDar când în flăcări simţul îşi satură orice poftă, De vorba lor n-au teamă nici grijă c-au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aceea ce nu cu mult în urmă, Din mijlocul vâltorii pieirii te-am răpit, Eu care pentru tine, un frate mi-am jertfit, 'Să nu te las, perfide, în clip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mp;ta-rni? Sunt menită spre sfâşier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erii de pradă ce-mi dă ocol mereu, Iar de-oi muri, în ţărnă să n-am mormântu-mi 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fi născut leoaica, în grota-i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u-te din valuri, te-a zămislit vre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i vechi credeau că un mort neîngropat _e pe vec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yrte1 sau ce Scyllă a tot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Charybdă3 adâncă ţi-au dăruit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redat dulci vieţii, de mă plăteşt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oprea porunca părinte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i, de teama-i, să te însori cu mine, Prilej aveai să intru drept sclavă-n casa voastră, Să te slujesc într-una: în limpezim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ăl picioare albe şi să aştern pe pa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ză purpurie, învelitoa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 deşert m-aş plânge vântoaselor 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ul vieţii-mi piere de-atât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setele mele, în vifore n-a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e să mă întrebe, să-mi dea răspunsul lui, NTu-i om pe-aceste alge pustii, în dunga zăr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n clipa asta pluteşte în largul măr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sita-mi crudă nu-mi lasă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unui martor, în greul meu ama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e atotputernic făceai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navă din cetatea lui Cecrops3,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nossus4, ţărmul mării, nicicând n-ar fi atins, Purtând până acolo, sălbaticului taur8, Un crud tribut6 de sânge şi nu-şi mai ancora în apele cretane, perfidul7, n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inţa, sub masc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ispititoare, un suflet rău s-ascundă, Să se-odihnească oaspe, în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meleaguri oare voi apu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zuiesc, în cumpeni, spre ce speranţ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scurile Idei8 mai pot ajung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nitul mării cu volburi,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 în mila tatei să-mi dei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lf neprimitor (personificat) între Tunisia şi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care personifică primejdiile strâmtorii Messina: cf. Homtr, Odiseea, XII} 201-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ntic, fondatoru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din Creta. ' Mino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băieţi şi şapte fe te pe care atenienii erau obligaţi să-i trimită ts fiecare an” i să plătească moartea lui Androgeu, fiul lui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eu. 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de cruţare l-am părăsit eu însămi, Urmând un tânăr care pe fratele-mi răpuse, Cu sânge pângărindu-şi nelegiuitu-i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acesta, în largul mării piere încovoind sub braţu-i, o vâslă mlădio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ic de mângâiere, iubitu-mi nu-mi mai las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rămâne atuncea? Un ţărm fără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drept refugiu, pe-o insulă pustie, Mereu împresurată de-a undelor strânsoare, De cauţi vreo ieşire spre lume, n-ai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i pretutindeni, singurătate, moar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înainte ca-n ochii-m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e-a vieţii, iar tru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dă oric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in ur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pioasă, de zeităţ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i cere atuncea, o dreaptă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pe capul celui ce m-a vându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pentru fapta celor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pedepsirea a tot răzbunătoare, Cu plete, Eumenide2, din care şerpi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veste de mânia ce-n pieptul vostru arde, Veniţi aici, aicea să-mi auziţi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adânc de suflet îl smulg, vai mie-amarul, Iubirea înflăcărată şi nebunia-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jalea-mi crudă, adânci temeiuri are, Nu o lăsaţi pustiei, ci daţi-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itare asemeni acelei ce mă d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aic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ţi-1 pe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o moarte crudă cu el şi cu ai să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64, v. 132-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lui Bacc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cum, pe Iacchus4, în culmea înfloririi, în zboru-i de ici, colo. Îl însoţeau Tiaz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tât se opinteşte vâslaşul, ca să meargă mai repede. 1 Zeiţele care ii urmăreau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Ariadnei se va împlini: Tezeu uită să înalţe în vârful catargului pin/a albă care trebuia să anunţe o întoarcere fericită; şi bătrânul său tată, Egeu, care-i pândea sosirea, crezându-1 mort, se aruncă de pe stâncile Ac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ume al lui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 de iniţiaţi: demoni jumătate oameni, jumătate animale (Satiri şi Sileni) şi femei ieşite din fire (Menade) reprezintă puterile tumultuoas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lor, Silenii, copiii buni ai Nyzei, Te caută, Ariadna, doar l-ai aprins de d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Menade, în furia lo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u în aiurire, strigând „Evohe,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agitate. O parte dintre ele îşi tresăltau şi thyrsul1 cu vârful plin de i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tau să rupă un trup firav de june, Răpind câte-o bucată. Se încingeau o parte, Cu încolăciri de şarpe. Iar altele din ele, Cu mistice panere, serbau org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profane degeaba înce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ă vreo frântură, oricât ar fi dori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cu una, toba, lovind-o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ăngăr. Eau stridenţe din disc lucios de-aram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u din trâmbiţi, alţii, cu zumz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luiere barbare, cu ţipete-ascuţi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64, v. 251-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clasic. De altfel, Catul imită şi pe Homer, pe Pândar şi pe liricii din Lesbos: Alceu şi Safo. De aici, adesea, până în cele mai artificiale poezii, în afară de trăsăturile sensibilităţii şi prospeţimii sale naturale, o simplitate plină de măreţie. Această îmbinare va fi caracteristică clasicismului latin. De asemenea, cea a formei greceşti cu un sentiment roman mai mult sau mai puţin explicit. Epitalamurile lui Catul ne oferă deja modele ale acestui echilibru clasic, având în plus un caracter întrucâtva necopt, o graţioasă tinereţe în formă; unul, cel al Iuniei şi al lui Manlius, e aproape cu totul roman; celălalt reuneşte în chipul cel mai firesc Grec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lam [Două coruri aşteaptă, în faţa uşii mirelui, cortegiul nupţial (care se apropie în sunetul refrenului: „Hyme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Hymeneu!”) şi rostesc alternativ strofe simetrice, întâi dramatic şi independent, apoi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ce al cărei vârf era ascuns într-un mănunchi de iederă. * 1 Cim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marcat mulţimea de mişcări şi de zgomote (Catul a uitat că e vorba de o tapiserie) în contrast cu singurătatea disperată a Ariadaei. Cf. Euripide, Bacantele, 677 – 774; Ronsard, Hymne a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 punzându-şi liric (strofe „amebee”) într-un cântsemiritual. Naturaleţe familiară în detalii, care aminteşte de Safo. Poezie rustică şi sentiment de familie legate de vechea tradiţie latină. Sensibilitate cu valoare-universală. Poemul e în hexametri dact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Vesper1, tineri sus! Dorita-i rază dinspre-apus, O readuce-acum Olimpul: Voi să le părăsiţi, e timpul, Aceste mese încă pline. Acum mireasa, uite, vine Şi-o să se cânte: Hymeneu, Apari, Hymene, Hymen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 tinerii-s colea Cu toate îi veţi înfrunta, Căci steaua serii se arată Pe creasta Etei3 lumin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edeţi cum au sărit de zor, Cu toţii din jurul mesei lor? Ne ies în cale, la un semn Cu imnul lor de lauri demn*, O, Hymenee, Hymeneu, Apari, Hymene, Hy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n-avem să cucerim Uşor, cununa ce-o dorim: Vedeţi, pe gânduri] stau s-aleagă” Cu toate, vorbele ce leagă Şi nuân deşert trudesc aşa: Sunt imnuri ce vor minun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r pentru noi, tot pre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eafărul de seară, numit aici cu numele lui latia, far încâ'nt'ul liric cu numejb-grecesc: Hesp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rituale ale zeului căsătorie i (şi ale cântului care o va. Celeb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în Grecia, lăcaş mitologic al lui Hy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urs; cele două coruri adverse se prefac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distrate, fără-un gând, înfrângerea ni se cuvine: Victoria atuncea vine Când grija ei o porţi mereu. De asta fie-vă în minte întrecerea ce-aveţi-nainte: Când ele-or zice imnuri noi Să ştiţi ce veţi răspunde voi. O, Hymenee, Hymeneu, Apari, Hymene, Hy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esper, oare în cer vreo stea, Atâtea mari tristeţi să dea. Tu laşi pe maică îndurerată, Din braţele-i răpind pe fată, Deşi ar vrea la piept s-o ţie. Copila castă, dinadins O pradă tânărul aprins, Asemeni unui crud vrăjmaş, Când a pus mâna pe-un oraş. O, Hymenee, Hymeneu, Apari, Hymene, Hymene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esper, oare în cer vreo Atâtea bucurii să dea? Tu cu seninele-ţi scântei, Căsătorie cu temei Faci învoiala încheiată între părinţii celor doi, Legând pe tânăr şi pe fată. Dar pe deplin nu i-ai unit Până în zări n-ai răsărit. De zei de sus nu-i dăruită Clipita dulce, mult dorită? O, Hymenee, Hymeneu, Apari, Hymene, Hymene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noi, 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e Hesper a răpit-o1</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min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versificaţia. Catul îşi modifică limba în funcţie de genul pe care îl tratează. Cea din epyllia, căutată, elenizantă, dar fără mare amploare, e departe de a avea calităţile epice pe care, cu toate convenţionalismele lui, le are Lucreţiu. Dar cea din poeziile mici, cu iuţeala ei de expresie, cu familiarităţile, cuvintele vulgare şi diminutivele ei galante ne dă o idee despre ce putea fi conversaţia din lumea mondenă a timpului, un amestec de naturaleţe puţin aspră şi de afectare. Stilul e poa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rte din text a dispărut din manuscrisele noastre. Apoi stau faţă în faţă două frumoase comparaţii a tinerei fete cu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 ea răsare în taina Unei grădini de gard păzită, Departe de păscutul turmei, De fierul plugului ferită, Şi de zefiruri mângiiată, Iar soarele o întăreşte Şi rouă limpede-o hrăneşte. Ar vrea mulţi tineri să o poarte Şi fetele-o doresc de moarte, Dar când o unghie tăind-o Culege floarea, veştejind-o, Nici un băiat şi nici o fată N-o mai doresc de astă dată. A tinerei fete cu 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ie fâr-de-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ă-n glia goală, Niciodată nu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gust de strugure, Dar plecată sub povară Coardelor ce-n jos o trag îşi îndoaie trunchiu-i lânced, Ajungând cu vârf de mladă, Pân-la urmă, rădăcina-i. Nici plugarul şi nici juncii N-au de ce să-i poarte grija. Totuşi când au s-o mărite Cu un ulm ce-1 strânge-n braţe, Grijă vor avea de dânsa, Şi plugari şi junei din j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 o eleganţă puţin firavă, vioaie şi nepăsătoare; totuşi melodioasă şi aproape coregrafică, din pricina repetiţiilor de -cuvinte şi a reluării unor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ficaţia e şi ea suplă şi variată şi nu mai foloseşte licenţele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xametrul, prea influenţat de alexandrini, e adesea spondaic (are, la piciorul al 5-lea, un spondeu în locul unui dactil). Dar Catul e deja un maestru al formelor lirice pe care le introduce la Roma: strofa safică, endecasilabul falecean (_/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 -Ş. I^”), galiambul (metru ionic cu multe scurte) în care a scris întreg poemul A ttis: adevărată performanţă în latineşte1, dar potrivit cu criza febrilă care urmează mutilării sexuale a credinciosului Cibelei, marea zeiţă fri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lui Catul. Prin formele acestea metrice Catul e un liric în sensul antic al cuvântului: un autor de poeme care cer acompaniament muzical şi sunt ele însele muzică. Prin exprimarea personalităţii sale în aceste poeme e un liric în sensul modern. Astfel e predecesorul lui Horaţiu şi al elegiacilor din secolul lui August. Dar, pe de altă parte, el şi „novatorii” din grupul lui au modificat cu totul limba poetică latină eliberând-o de formulele. Gata făcute; o muncă personală, delicată, va căuta să dea fiecărui detaliu cel mai înalt grad de intensitate şi de expresie. Chiar când îl imită pe Lucreţiu, Vergiliu nu va uita niciodată lecţiile Jui 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ua pro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ticiştii. Orientarea către elenismul cel mai pur se manifestă şi la prozatori, dar în parte din spirit de opoziţie faţă de stilul ciceronian. Într-adevăr, inovatorii, găsind la Cicero o abundenţă zadarnică şi un abuz de ornamente, ceea ce era pentru ei semn de decadenţă, voiau să ia ca model pe primii maeştri ai prozei atice: pe oratorul Lisias, de o rafinată simplitate; şi pe istoricul Tucidide, dens şi obscur, cu asprimi care păreau că dispreţuiesc retorica (sfârşitul secolului al V-lea). De aici două tendinţe opuse ale neoaticiştilor romani; dar acelaşi gust pentru purisme, concizie şi sobrietate a efectelor. Cicero care simplificase asianismul lui Hortensius se află acum depăşit, în aceeaşi di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rţia de silabe scurte fiind mult mai mică în latină decât în greacă.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 tie. A polemizat cu neoaticiştii, opunându-1 pe Demostene lui Lisias şi învinuindu-i pe tinerii săi rivali1 de uscăciune şi de răceală; în acelaşi timp, încerca să şi-i câştige. Dar pierdea neconteni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cinius Calvus (82-47). Calvuspare să fi fost cel mai remarcabil dintre aceşti tineri oratori. Era şi poet, dintre prietenii apropiaţi ai lui Catul. Cicero, care ar fi vrut să-1 îndrume, îi recunoaşte, fără entuziasm, fondul şi bunul-gust; îi reproşează că lucrează prea mult detaliul şi că îi lipseşte vigoarea. Dar avem alte mărturii care atestă o acţiune violentă şi o elocinţă abruptă şi vehementă: Vatinius, pe care-1 ataca, se ridică deodată, îngrozit, strigând: „Vă rog, judecători, dacă adversarul meu e elocvent trebuie neapărat să mă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în istorie se impuneau noile tendinţe împotriva idealului ciceronian care preconiza ţinuta oratorică şi împodobirea stilului. Caesar, Salustiu, Cornelius Nepos sunt purişti, „atici”, care reprezintă foarte bine diferitele aspecte ale neoaticismului; ei sunt, pentru istoria romană, cei dintâ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ulius Caesar nu e un om de litere, ci un poli-t ni m? Tician ambiţios dotat cu tot rafinamentul 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44 îe…n. Socratic al unei străvechi familii şi cu o inteligenţă excepţională. Totuşi nu s-a impus până la patruzeci de ani, deşi ajunsese, prin manevre neleale, unul dintre conducătorii partidului democratic-revoluţionar. Începând din anul 60 e stăpânul Romei, împreună cu Pompei şi Crassus (primul triumvirat); consulatul său (59) a fost plin de ilegalităţi; dar cucerirea Gali-ilor (58-51) i-a asigurat prestigiu, avere şi o armată admirabilă. A stat foarte puţin pe gânduri dacă să pornească războiul civil împotriva lui Pompei, rămas singur împotriva lui; 1-a zdrobit la Pharsalus (48), a nimicit armatele „republicane” din Africa şi Spania. Dictator pe viaţă şi stăpân absolut al lumii romane, a fost asasinat în plin senat, la 57 de ani, de către Brutus şi Cassius. (15 marti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ă de Calvus, mai ales M. CAELIUS RUFUS (82 -48), foarte spiritual şi mon-d en (ale cărui scrisori către Cicero sunt grupate în cartea a VlII-a din 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d F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e ora-torului); D. IUNIUS BRUTUS (85-42), prieten personal al lui Cicero şi ucigaşul lui Caesar, şi M. PORCIUS CATO (95-46), care afectau o simplitate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electuală a lui Caesar. Claritatea şi supleţea inteligenţei sale i-au îngăduit lui Caesar să îndeplinească' în acelaşi timp lucrurile cele mai diverse. Şi, într-un fel, nu se deosebeşte prea mult de acei tineri de familie bună, de pildă Cal-vus şi Catul, pentru care viaţa mondenă îşi are exigenţele ei, literare şi galante. Scrisese o tragedie (Oedip), un poem în cinstea lui Hercule; mai târziu (46) altul, despre călătoria sa în Spania; compusese şi epigrame. I-a dedicat lui Cicero un tratat de gramatică puristă Despre Analogie (53-52?) şi a răspuns la apologia lui Cato cel tânăr scrisă de Cicero cu un Anticato în două cărţi (45). Dar această lucrare, care ataca un pompeian de vază, avea un scop politic. De asemenea şi lucrările cu adevărat importante ale lui Caesar: bineînţeles discursurile lui, care prin claritatea lor, prin puritatea limbii şi firescul lor, par a fi anunţat neoati-cismul; şi Comentariile lui, singurele care ni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uprind 7 cărţi despre războiul cu galii (cea de a şaptea, mult mai lungă decât celelalte, redactată şi publicată poate după ele), relatat an cu an până la predarea lui Vercinge-torix la Alesia; şi 3 cărţi (sau 2, după P. Fabre, cărţile I şi II referindu-se amândouă la anul 49) despre războiul civil până la moartea lui Pompei. Chiar aceste limite arată că pe Caesar nu-1 interesează subiectele istorice în ansamblu, ci că el urmăreşte numai să influenţeze opinia publică în folosul său: scopul esenţial o dată atins, „prelungirile” nu-1 mai interesează. Numele de commentarii, pe de altă parte, desemnează un ansamblu de note, sau un dosar care reuneşte doar elementele unei lucrări elaborate. De fapt, Caesar a ales o formă de mijloc, foarte potrivită, între apologia personală pe care o practicau mai mult sau mai puţin bine toţi oamenii de stat ai vremii şi o înşirare de documente de stat-major sau de arhive; a lăsat impresia, chiar şi lui Cicero, că aceste commentarii ţin loc de istorie; dar scutit de titlu să mai caute efecte literare, a creat totuşi un stil istoric care va fi, de pildă, cel al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Documentarea e, în ansamblu, foarte bună, căci Caesar relatează fapte la care a luat parte personal sau pe -care le-a aflat din rapoartele exacte ale ofiţerilor săi (rapoarte pe care se pare că le inserează uneori întocmai în naraţiunea lui destul de simplă, ceea ce o face să prezinte şi unele discontin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său şi curiozitatea înnăscută l-au făcut să observe locurile, oamenii, popoarele. Dar i s-a părut potrivit să introducă în Războiul galic, spre a satisface imaginaţia cititorului, şi pasaje etnografice sau geografice destul de lungi (de exemplu despre regiunile de peste Rin) care par simple transpuneri din Poseido-nios şi sunt sărăcăcioase, aproap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raşului Avaricu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a vrednicie a soldaţilor noştri se împiedica de invenţiile de tot felul ale galilor, popor foarte iscusit şi în stare să imite cu succes tot ce vede la alţii. Căngile3 ni le dădeau la o parte pr inzându-le în lanţuri şi, odată bine prinse, le trăgeau cu vârtejuri înlăuntrul zidurilor; terasele3 ni le stricau săpând galerii pe sub ele cu multă pricepere, fiindcă a ei sunt mine de fier adânci în care galii taie şi folosesc galerii de toate felurile. Zidul lor şi-1 întăriseră pe toate laturile cu turnuri legate între ele şi acoperite cu piei4. Apoi zi şi noapte năvăleau asupra noastră, dând foc teraselor5 şi atacând soldaţii ocupaţi cu lucrul. Legau cu scânduri bârnele turnurilor lor şi ajungeau astfel mereu la nivelul alor noastre, deşi pe acestea le înălţa zilnic progresul lucrărilor de terasament. Făceau să întârzie lucrul la tranşeele8 noastre aruncând bârne arse şi ascuţite, smoală clocotită şi bolovani uriaşi şi ne împiedicau astfel să ajungem până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o Gallico, V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Problema obiectivităţii lui Caesar e mult mai puţin clară. Nu încape nici o îndoială că a vrut să-şi explice actele în modul care să-i fie cel mai favorabil: încearcă să dovedească cu insistenţă că a fost silit să pornească cucerirea Galiei libere; îşi camuflează intenţiile, îşi atenuează înfrângerile; îşi dezaprobă sau îşi felicită ofiţerii în funcţie de nevoile politicii şi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stiind totul în calea lui Caesar, Vercingetorix a trebuit totuşi, la insistenţele locuitorilor, să cruţe Avaricum (Bourges) „cel mai frumos oraş din Galia”; Caesar îl asediază cu ultimele sale puteri, crezând că va găsi acolo proviziile de care ducea lipsă (52). De remarcat precizia temeinică 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fel de cârlige care se aruncau spre marginea de sus a zidurilor, ca să smulgă bucăţi întreg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truite perpendicular pe meterez ca să se poată apropia de acesta turnurile de lemn mai înalte decât el şi menite să-i gonească p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ete sau umezite, ca să apere turnurile de făcliile incendiare. 6 Fără îndoială sprijinite pe schele de le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e spre meterez ca să se poată apropia berbecele sau pregăt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lui său; în Războiul civil mai ales sunt pretutindeni vizibile intenţiile de apologie personală şi denigrare ironică a adversarilor. Dar Războiul galic păstrează, în ansamblu, o seninătate atât de rece, şi care pare atât de obiectivă încât dă impresia de adevăr. Şi Caesar şi-a dat chiar osteneala să recunoască meritele unora dintre adversarii săi gali: în felul acesta creştea propriul său merit; şi apoi Caesar conta mult pe resursele din Galia şi pe clientela sa celtică pentru războiul civil. Războiul galic are o reală valoare istorică, dar trebuie să ştii mereu să citeşti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ingetorix după cucerirea oraşului Avaricum [Caesar încearcă să explice raţional un paradox: autoritatea lui Vercingetorix a sporit prin înfrân-gere. Discurs abil al lui Vercingetorix (reconstituit pe baza presupunerii că aşa trebuie să fi fost, sau poate în parte cunoscut prin spioni şi transfugi?) Cunoaştere fină a psihologiei galice. Imparţialitate şi chiar secre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vocând adunarea, şi-a liniştit1 oamenii, i-a rugat să nu-şi piardă încrederea şi să nu se lase descurajaţi de înfrângere: „Romanii nu i-au învins fiindcă ar fi mai viteji decât ei; nici n-a fost de fapt o bătălie adevărată: au învins printr-o perfectă cunoaştere a tehnicii de asediu, pe care galii n-o au. Greşeşte cine îşi închipuie că la război poţi fi mereu învingător. El n-a fost niciodată de părere să apere Avaricum: pentru asta ei toţi îi sunt martori; nesocotinţa biturigilor2 şi supunerea celorlalţi faţă de ei a adus toată nenorocirea, dar va îndrepta totul cât mai repede, prin biruinţe hotărâtoare. Va avea grijă să atragă de partea lor şi celelalte populaţii galice care încă n-au intrat în alianţă şi să unească toată Galia într-o singură voinţă, aşa ca nici lumea întreagă să nu-i poată ţine piept; lucrul acesta e ca şi împlinit. Deocamdată cel mai bine ar fi să se hotărască să înceapă întărirea taberei, în folosul tuturor, ca să poată face faţă mai uşor atacurilor neaşteptate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or le-au plăcut cuvintele acestea, mai ales fiindcă au văzut că Vercingetorix nu şi-a pierdut curajul nici după asemenea înfrângere şi că nu s-a ascuns, ferindu-se să dea ochii cu ai săi. Îşi dădeau seama că el ştiuse să prevadă şi să prezică lucrurile mai bine decât alţii, fiindcă, atunci când situaţia era încă bună, prima lui propunere fusese să fie ars Avaricum, a doua să fie părăsit. Astfel că, deşi prestigiul altor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cinge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regiunii (civitas) al cărei oraş principal era Ava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tori scade în urma înfrângerilor, al lui Vercingetorix dimpotrivă creştea din zi în zi în ciuda insuccesului. Aveau şi speranţa, după cum le spusese el, că li se vor alătura toate populaţiile ţârii; atunci pentru prima oară, galii s-au hotărât să-şi întărească tabăra: vorbele lui i-au impresionat aşa de adânc încât oamenii aceştia nedeprinşi cu munca au socotit că e bine să facă tot ce le porun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o Gallico, VII,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a. Când Caesar asistă personal la evenimente, nimic nu-i mai clar ca povestirea lui. Nu notează decât esenţialul locului şi al circumstanţelor, dar cu o precizie care ţine loc de pitoresc, îl interesează mai ales acţiunea, înlănţuirea faptelor, partea de voinţă omenească şi de hazard. Luciditatea îi îngăduie să dea fiecărui element valoarea sa exactă. Astfel încât cititorul se crede în contact direct cu realitatea fără să dorească, de obicei, nici cea mai mică explicaţie suplimentară. Caesar i-a impus propria s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Sabis [Caesar e surprins de către nervieni (populaţia care locuia între Scaldis (Escaut) şi Sabis (Sâmbre) şi aliaţii lor, probabil nu departe de Maubeuge (68). Descrierea locurilor, menită numai să explice detaliul operaţiunilor. Descompunerea şi clasarea faptelor aşa încât cititorului să-i apară o acţiune în realitate confuză. Grijă permanentă de a se dezvinovăţi pentru faptul că s-a lăsat surprins şi că n-a luat comanda efectivă a bătăliei. Elogiu discret (un fel de ordin de zi de felicitare) al trupelor şi ofiţerilor. Oricât e de stingherit, Caesar dă impresia celui mai simpl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les de ai noştri pentru castru se înfăţişa astfel: un deal cobora în pantă egală spre râul Sabis, pomenit mai sus. Dincolo de râu se ridica alt deal, cu aceeaşi înclinare, faţă în faţă cu primul şi paralel cu el, dezgolit în partea de jos pe o distanţă de vreo 200 de paşi, dar strâns împădurit în partea de sus, aşa încât era greu de pătruns cu privirea. În pădurea aceasta stăteau ascunşi duşmanii; în spaţiul gol se vedeau câteva posturi de călăreţi de-a lungul râului. Apa avea o adâncime de vreo trei pici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ximativ 1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1 trimisese înainte cavaleria, iar el venea puţin în urmă, cu restul trupelor; acestea erau însă altfel orânduite decât aflaseră nervienii de la belgi2. Căci, fiindcă se apropia de duşman, Caesar aşezase în frunte, aşa cum avea obiceiul, şase legiuni fără poveri; apoi urmau poverile întregii armate, apoi două legiuni – cele de curând recrutate – înche-iau coloana şi păzeau poverile. Călăreţii noştri, trecând râul împreună cu prăştiaşii şi arcaşii, s-au încăierat cu călăreţii duşmani. Aceştia, ba se refugiau în pădure, la ai lor, ba ne atacau din nou, şi aşa mereu; iar ai noştri nu îndrăzneau să-i urmărească dincolo de întinderea neîmpădurită, în vremea aceasta cele şase legiuni care sosiseră primele, după ce au fixat dimensiunile castrului, au început să-i construiască fortificaţiile. Cum au zărit galii ascunşi în pădure primele poveri ale armatei noastre (acesta fusese momentul fixat pentru începerea luptei), fiindcă îşi formaseră deja frontul în pădure şi îşi aşezaseră unităţile şi prinseseră curaj, s-au năpustit dintr-odată asupra noastră cu toate trupele şi ne-au atacat cavaleria: au risipit-o şi au respins-o fără greutate. Apoi au coborât în goană până la râu, cu o viteză atât de mare încât aveai impresia că îi vezi în acelaşi timp sub pădure, lângă râu şi printre rândurile noastre. Cu aceeaşi iuţeală au urcat dealul de dincoace, îndreptându-se spre tabăra noastră şi spre cei care o const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era nevoit să se ocupe de toate în acelaşi timp: să poruncească ridicarea stindardului – semnul de adunare la arme – şi sunarea goarnei, să aducă soldaţii de la muncă, să-i recheme pe cei care se îndepărtaseră ca să strângă materiale de construcţie3, să formeze frontul, să le vorbească soldaţilor, să dea semnalul de atac. O parte din aceste operaţii nu le-a putut însă îndeplini din lipsă de timp: atât de repede sosiseră duşmanii. Situaţia aceasta dificilă a fost uşurată de două lucruri: ştiinţa şi experienţa soldaţilor care, trecuţi prin atâtea bătălii, erau în stare să hotărască singuri tot aşa de bine ca şi când ar fi primit ordine, şi faptul că Caesar poruncise ca nici un legat4 să nu se îndepărteze de legiunea lui până nu se va fi terminat construcţia taberei. Aşa încât aceştia, văzând că duşmanii s-au apropiat şi acţionează fulgerător, n-au mai aşteptat poruncile lui Caesar şi au făcut ce au crezu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după ce a dat ordinele indispensabile, a alergat să vorbească soldaţilor care îi erau din întâmplare cei mai aproape, şi anume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esar vorbeşte întotdeauna despre sine la persoan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li din nordul Franţei; îi preveniseră pe nervieni că legiunile veneau eşalonate, separate una de alta pri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întăritura taberei, făcută din pământul scos din şanţuri şi din iarbă, şi dominată de un gard de scân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din legiunea a X-a1. Nu le-a spus mai mult decât atât: să nu uite de vitejia lor din totdeauna, să nu se lase descumpăniţi şi să ţină piept cu tărie atacului duşman. Şi, fiindcă duşmanii ajunseseră în bătaia suliţelor, a dat semnalul de atac2. A alergat apoi la aripa cealaltă, ca să vorbească şi acolo, dar a găsit lupt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şi duşmanul era atât de însetat de luptă încât nimeni n-a mai avut timp să-şi aşeze însemnele3, nici să-şi pună căştile, nici să scoată învelitoarea de pe scut. Toţi părăsind lucrul s-au grupat în jurul primelor steaguri pe care le-au zărit, fără a mai pierde timpul destinat luptei în căutarea unităţii din care făceau parte. Trupa s-a orânduit mai mult după cum cerea natura locului, panta colinei şi necesitatea momentului decât după tactică sau regulament: legiunile, despărţite una de alta, făceau faţă duşmanilor fiecare în alt loc, iar cum hăţişurile foarte dese din faţa noastră împiedicau vederea, precum am spus mai sus, nu se putea nici organiza intervenţia trupelor de rezervă, nici determina exact ce trebuia făcut în fiecare sector al luptei; un singur om nu putea da toate poruncile. Aşadar în aceste condiţii inegale era firesc ca şi rezultatele bătăliei să fie foarte diferite4</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o Gallico, II,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dramatice. Când povesteşte evenimente la care n-a participat, Caesar le reprezintă atât de viu, graţie faptului că-şi cunoaşte ţara şi oamenii, şi retrăieşte întâmplările cu atâta intensitate încât pare că a fost martor ocular. Mai ales în asemenea ocazii se dovedeşte puterea imaginaţiei sale dramatice şi se ghiceşte o artă foarte conştientă, dar foarte sobră, a punerii în scenă; artă atică mai degrabă decât romană, prin discreţia procedeelor ei, şi care în povestire nu creează nici o ne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 de război [Doi ofiţeri, A. Titurius Sabinus şi L. Aurunculeius Cotta, se află în tabără de iarnă cu o legiune şi cinci cohorte (între 7 şi 9.000 de oameni) la Atuatuc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erata lui Caesar: scrie însă că numai întâmplarea 1-a dus înspre ea ca să menaj jeze susceptibilitatea celorlalte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ntul suprem era singurul depozitar al autorităţii, religioase a Romei prin „dreptul de auspicii” şi calitatea de magistrat suprem investit cu imperium: aşa fiind, bătălia nu se consideră ritual angajată decât dacă a vorbit el însuşi soldaţilor şi a dat semnal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retele sau panaşele căştilor, aplicele de pe scuturi; poate şi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esar l-au salvat sosirea celor două legiuni din ariergardă şi iniţiativa legatului *lu Labienus. Ultima scuză pe care şi-o găseşte este un foarte apăsat elogiu al vitejiei nerv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 sau Liege?), la eburoni. Un atac neaşteptat al galilor e respins. Dar Ambiorix, unul dintre cei doi şefi eburoni, caută să-i atragă pe romani afară din tabără, promiţând solilor lor (Arpineius şi Iunius) că-i va lăsa să facă joncţiunea cu cea mai apropiată legiune (54). Vioiciune şi mişcare progresive. Adevăr psihologic şi contrast al caracterelor. Patetic soh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ineius şi Iunius raportează legaţilor ce-au auzit. Aceştia, foarte tulburaţi de vestea cea neaşteptată, socoteau că trebuie să ţină seamă de ea, deşi venea de la un duşman; îi punea pe gânduri mai ales faptul că ar fi fost greu de crezut ca un trib atât de obscur şi de slab ca eburonii să îndrăznească, fără sprijinul altora, să atace poporul roman. Aduc deci situaţia în discuţia consili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scă o dezbatere aprinsă. L. Aurunculeius, mulţi tribuni militari şi centurionii primei cohorte erau de părere că nu trebuie comisă nici o imprudenţă şi nu trebuie părăsită tabăra fără porunca lui Caesar; „Tabăra e destul de întărită ca să reziste trupelor germane1, oricât ar fi de numeroase. Martor e faptul că soldaţii au făcut faţă foarte bine celui dintâi atac al duşmanilor, ba chiar i-au rănit pe mulţi dintre ei; grâu este destul; între timp le vor sosi ajutoare şi din taberele vecine, şi de la Caesar; şi, la urma urmelor, ce e mai uşuratic şi mai ruşinos decât să te iei după părerea duşmanilor ca să hotărăşti în probleme capitale?” Dimpotrivă, Titurius striga că va fi prea târziu când vor fi sosit, împreună cu germanii, mai multe trupe de gali, sau când se va fi întâmplat o nenorocire în castrele vecine. „E puţin timp de gândire, spunea el. Caesar trebuie să fi plecat în Italia2; altfel cârnuţii n-ar fi pus la cale uciderea lui Tasgetios3 şi nici eburonii, în prezenţa lui Caesar, n-ar fi sfidat puterea, romană într-atât încât să vină până în pragul taberei. N-are importanţă că sfatul vine de la duşmani; pentru el situaţia contează: Rinul e la doi paşi, germanii – foarte îndureraţi de moartea lui Ariovistus şi de recentele victorii romane; toată Galia arde de dorinţa răzbunării fiindcă, supusă puterii romane, a suportat atâtea înjosiri şi a văzut stingându-i-se vechea glorie militară. Şi-apoi, cine ar putea crede că Ambiorix a luat o asemenea hotărâre fără un motiv serios? Părerea sa e limpede, în ambele ipoteze; dacă nu e nimic grav, vor ajunge fără primejdie la legiunea vecină; dacă toată Galia e înţeleasă cu germanii, singura salvar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iorix anunţa că numeroase bande germane trecuseră Rinul şi că toate castrele; romane aveau să fie atacat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ă falsă: Caesar se afla la Samarobriva (Amie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aesar îl făcuse „regele” cârnuţilor (ţinuturile Chartres şi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iuţeala de mişcare. Ce perspective are însă propunerea lui Cotta şi a celor de-o părere cu el? Dacă nu un pericol imediat, cu siguranţă ameninţarea unui lung asediu şi a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exprimate cele două păreri, cum Cotta şi centurionii primei cohorte se împotriveau cu hotărâre, Sabinus a spus: „Fie deci cum vreţi voi”- însă cu glas tare, aşa încât să-1 audă şi cei mai mulţi dintre soldaţi1 – „nu sunt eu omul care să mă sperii mai rău decât voi la gândul morţii2; ei3 vor judeca cine a avut dreptate: dacă se întâmplă o nenorocire, pe tine te vor trage la răspundere; în schimb, numai să vrei tu, şi ar putea, chiar de poimâine, să înfrunte primejdiile războiului alături de camarazii lor, nu să piară aici, de sabie sau de foame, exilaţi şi cu totul rupţi de ceilalţi”. Adunarea se ridică: toată lumea se strânge în jurul celor doi legaţi şi îi imploră să nu compromită definitiv situaţia printr-o poziţie contrară şi neclintită: „Totul e uşor, şi rămânerea, şi plecarea, numai să fie toţi de aceeaşi părere; dacă însă se ceartă, nu mai e nici o scăpare”. Discuţia continuă până la miezul nopţii. La urmă j foarte mişcat, Cotta se dă bătut. E adoptată propunerea lui Sabinus. Se anunţă plecarea pentru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toată lumea rămâne trează, fiecare soldat se uită jur-toprejur, întrebându-se ce poate lua cu el şi ce e nevoit să lase din echipa-imentul său de iarnă. Se face tot ce se poate pentru ca primejdia plecării de a doua zi să fie sporită de oboseala soldaţilor nedormiţi. În zorii zilei pleacă toţi din tabără ca nişte oameni convinşi că Ambiorix, nu duşmanul, ci cel mai bun prieten al lor, i-a sfătuit de bine: o nesfârşită coloană împovărată de bagaje gr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o Gallico. V, 2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Ambiorix [După ce a zdrobit cea dintâi răscoală a galilor, vrea să se răzbune exemplar pe eburoni şi pe Ambiorix (53). Atmosferă generală exactă; detalii de o precizie aproape trăită. Personalitatea lui Caesar transpare sub povestire; ură fierbinte; cruzime rece; credinţă de ambiţios, aproape fatalistă, în putere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trebuie să fi staj adunaţi la uşa barăcii în care discutau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erea lui Cotta i se pare o condamnare; vezi şi ultimele lui cuvint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acumulează cu amărăciune, iu aceste ultime rânduri, toate greşelile care vot face de. Zas. Trul de xAeânli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1, fiindcă grânele începeau să se coacă, pleacă în urmărirea lui Ambiorix prin pădurea Arduenna – care e cea mai mare pădure din Galia şi se întinde de la Rin şi ţinuturile treverilor până la cele: ale nervienilor pe o lungime de mai mult de cinci sute de mile. Îl trk mite înainte pe L. Minucius Basilus cu toată cavaleria şi-i porunceşte să profite de viteza deplasării sale sau de orice altă ocazie favorabilă; îl sfătuieşte să nu aprindă focuri în castre ca să nu se vadă de departe semnul sosirii sale; îl asigură că el însuşi îl urmeaz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us face cum i s-a poruncit. Parcurge distanţa repede şi fără să alarmeze pe duşmani şi face mulţi prizonieri dintre ţăranii pe care-i surprinde lucrând fără grijă pe ogoare; după informaţiile lor, se îndreaptă spre locul unde spuneau ei că se află Ambiorix numai cu câţiva călăreţi. Puterea Soartei e foarte mare în orice împrejurare, dar mai ales în viaţa militară. A fost o fericită întâmplare că Basilus 1-a putut surprinde pe Ambiorix nepre-venit şi nepregătit şi că a apărut în faţa galilor înainte de a le fi ajuns la urechi zvonul sau vestea sosirii lui. Tot aşa, a fost un mare noroc pentru Ambiorix că, deşi şi-a pierdut tot armamentul laolaltă cu carele şi caii, a scăpat totuşi cu viaţă. Iată cum se explică întâmplarea: casa lui era înconjurată de pădure, aşa cum sunt adesea locuinţele galilor, căci ei se aşază de preferinţă lângă, păduri sau lângă ape, ca să se ferească de căldură; într-o trecere îngustă prietenii care îl însoţeau au ţinut piept o vreme atacului cavaleriei noastre. În timpul acestei încăierări, unul dintre ai lui 1-a urcat pe un cal; pădurile i-au acoperit fuga. Puterea Soartei e cea care 1-a pus în primejdie şi care apoi 1-a salv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ornind din nou la devastarea teritoriului duşman, îşi trimite-în toate direcţiile cavaleria, sporită cu cei recent recrutaţi din regiunile vecine. Romanii dădeau foc tuturor satelor şi tuturor caselor izolate pe care le vedeau; vitele le omorau; luau pradă de peste tot. Grânele, nu numai că le mânca mulţimea aceea de oameni şi de cai, dar erau şi culcate la pământ fiindcă le trecuse vremea şi le bătuse ploaia; aşa încât chiar dacă deocamdată s-ar fi putut ascunde cineva, era limpede că avea să moară de foame după trecerea armatei. Şi adesea, cum o cavalerie atât de numeroasă cerceta fiecare colţişor, s-a întâmplat să ajungă în locuri unde prizonierii spuneau că abia l-au văzut fugind pe Ămbiotrix şi s% uitau jur împrejur după el, afirmând că încă nu-1 pierduseră de tot dia ochi. De aceea, soldaţii înflăcăraţi de speranţa de a pune mâna pe el şi cheltuind o nesfârşită energie fiindcă ştiau că-f i vor câştiga astfel iw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 recunoştinţă a lui Caesar, făceau mai mult decât e omeneşte cu putinţă; iar de fiecare dată părea că fuseseră doar la un pas de suprema fericire a capturării lui Ambiorix; el însă le scăpa, refugiindu-se în locuri tăinuite şi în păduri şi, sub ocrotirea nopţii, fugea în alte colţuri de ţară, întovărăşit numai de patru călăreţi, singurii în care crezuse destul ca să le încredinţez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o Gallico, VI, 29-30 ş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După exemplul grecilor, istoricii latini se apucaseră să compună discursuri, chiar şi fictive, în orice caz depăşind informaţia lor reală, pe care le atribuiau personajelor principale în circumstanţe importante, şi care le îngăduiau să expună într-un mod viu fie ansamblul unei situaţii, fie motivele unei iniţiative. Cu tot titlul operelor sale, Caesar n-a dispreţuit procedeul; dar, cu un gust foarte sigur, n-a înmulţit discursurile, şi le-a dat aproape întotdeauna forma stilului indirect, care redă gândirea fără să urmărească transcrierea exactă a cuvintelor vorbitorului. Principalele calităţi ale acestor discursuri sunt fermitatea lor sobră şi logica clară a deducţiilor lor. Dar Caesar a ştiut să introducă în ele şi subînţelesuri, şi reacţii psihologice, care dau impresia de autentic. Şi, în momentele patetice, şi-a îngăduit chiar stilul direct, al cărui efect asupra cititorului e mult mai puternic. Şi aici, arta lui Caesar este deosebit d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rimeşte supunerea lui Afranius şi Petreius [Prin manevre savante, Caesar a obligat la capitulare cele două armate pompeiene din Spania, la Ilerda (49). Discurs în stil indirect, dar cu tonuri foarte diferite. Sentimentele pasionate ale lui Caesar sunt exprimate cu sobrietate, dar cu vigoare. Tot aşa şi intenţiile lui; vrea să-şi câştige trupele adversarilor şi să-şi justifice conduita. Compoziţia şi efectul discursului său depăşesc prilejul şi momentul în care s3 presupune că a fost pronunţat.] în sfârşit, copleşit de atâtea lipsuri, de patru zile fără nutreţ pentru animalele din castru, fără apă, fără lemne, fără grâu, cer o întrevedere, dar departe de soldaţi, dacă se poate. Caesar refuză această ultimă condiţie, dar le acordă, dacă vor, o convorbire publică; i se trimite atunci ca ostatic fiul lui Afranius. Se întâlnesc în locul ales de Caesar. Afranius vorbeşte în auzul ambelor armate: „Nimeni nu trebuie să-i condamne nici pe ei, nici pe soldaţi pentru că au vrut să rămână credincioşi generalului ior Cn. Pompeius. Dar şi-au făcut destul datoria şi au îndurat chinuri destule. Au suportat toate lipsurile; acum însă, strânşi din toate părţile, ca fiarele, nu pot lua apă, nu pot face nici o mişcare şi nu mai sunt în stare să rabde tortura fizică şi înjosirea morală. Aşadar se dau bătuţi; îl roagă şi-1 imploră, dacă mai poate fi vorba de milă, să nu-i pedepsească cu moartea”. Toate acestea au fost spuse cu cea mai mare umilinţă şi supune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aesar răspunde: „Dintre toţi nimănui nu i se potriveşte mai puţin decât lui Afranius atitudinea aceasta, văicărelile şi rugăminţile de milă. Căci toţi ceilalţi îşi făcuseră datoria: el, Caesar, care, deşi avea avantajul locului şi al momentului, nu angajase lupta, numai ca să nu ştirbească pacea cu nimic; armata lui, care, cu toată nedreptatea şi uciderile suferite1, îi lăsase în viaţă şi chiar îi ocrotise pe prizonieri; în sfârşit, şi soldaţii lor, care au intervenit din proprie iniţiativă în favoarea păcii, pentru că s-au gândit să cruţe viaţa tuturor pompeienilor. Aşadar, oameni de diferite condiţii avuseseră o purtare plină de omenie; numai ei, comandanţii, urâseră pacea. Ei nu respectaseră nici dreptul la convorbiri liniştite, nici dreptul armistiţiului şi uciseseră cu sălbăticie nişte oameni încrezători, surprinşi în timpul convorbirilor. Iată că li se întâmplase ce se întâmplă de obicei celor prea încăpăţânaţi şi înfumuraţi: ajung să ceară cu dorinţă fierbinte ceea ce cu puţin înainte dispreţuiseră. El nu voia, acum, să găsească în umilinţa lor şi în prilejul favorabil mij loace de a-şi spori efectivul; dar le cere să elibereze aceste trupe întreţinute de atâţia ani împotriva lui. Căci nu pentru altceva fuseseră trimise şase legiuni în Spania, şi recrutată aici o a şaptea, nu pentru altceva fuseseră pregătite atâtea flote şi aduşi comandanţi cu multă experienţă militară. Nimic din toate acestea nu avusese ca scop liniştirea celor doua Spânii sau ajutorarea provinciei care de altfel n-avea nevoie de nimic, fiind de mult timp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 mult pregătite împotriva lui: împotriva lui s-au acordat puteri fără precedent unui singur om2: dreptul de a conduce din faţa porţilor Romei treburile ei interne şi totodată dreptul de a guverne în absenţă3, timp de atâţia ani, două dintre cele mai înarmate4 provincii; împotriva lui se schimbă cu totul atribuţiile magistraţilor ca să se trimită în fruntea provinciilor nu foşti pretori sau consul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 mai înainte, Afranius aruncase trupe asupra unor soldaţi caesarieni care, apăraţi de un armistiţiu, conversau cu pompeienii şi încercau să-i aduc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un guvernator de provincie trebuia să-şi aibă reşedinţa în provincie şi să nu îndeplinească nici o magistratur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două Spânii (Citerior ş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s-a făcut întotdeauna, ci persoane desemnate şi alese de o minoritate. Numai împotriva lui se exercită pretextul fără valoare al unui interval de timp1 (în mod firesc cine s-a distins în alte războaie trebuie să fie rechemat la conducerea armatei); numai pentru el nu se respectă tradiţia care a acordat totdeauna comandanţilor victorioşi dreptul de a se reîntoarce acasă răsplătiţi cu un semn de cinstire, dar în nici un caz înjosiţi, şi de a-şi demobiliza abia după aceea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ndurase toate acestea cu răbdare şi avea să le îndure tot asa. Iar acum, cerându-le să-şi elibereze soldaţii, n-o face ca să păstreze el trupele luate de la ei (ceea ce totuşi nu i-ar fi greu), ci ca să nu mai aibă ei cu ce lupt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 cum le-a mai spus, să plece din Spania şi să elibereze trupele; dacă i se dă ascultare, nu va face nimănui nici un rău. Aceasta este singura şi ultima condiţi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o civili, I, 84 –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 opera sa. Comentariile nu sunt lipsite de cusururi: inegalităţi în naraţiune, câteodată chiar un stil stânjenit. Explicaţia constă în redactarea foarte rapidă şi în reproducerea exactă, pe' alocuri, a rapoartelor ofiţerilor sau ale serviciilor tehnice, inserate în povestirea proconsulului (de exemplu: raportul despre construcţia podului pe Rin). Cu atât mai admirabile apar darurile lui Caesar. Se dovedeşte mai ales o inteligenţă care se mişcă extrem de uşor în realităţile acţiunii şi ale ambiţiei; cel mai mult i se ghiceşte, sub eleganţa stilului, rafinamentul culturii. Dar farmecul persoanei sale nu transpare, nici măcar generozitatea lui nativă. Nu se emoţionează; e de mirare că, uneori, datorită clarităţii evocării sale, ' ne emoţionează pe noi; dar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ii Iui Caesar. Pentru cine considera Comentariile nu opere de circumstanţă, ci istorie, ele erau neterminate. Un prieten al lui Caesar, Aulus Hirtius, a scris cu oarecare eleganţă o a opta carte a Războiului galic, care cuprinde ultimele rezistenţe şi pacificarea (anii 51-50). Poate tot el a scris Războiul alexandrin (De bello Alexandrino: anul 47); dar cele două cărţi care narează campaniile din 46 şi 45 în Africa şi Spania (De bello Africano, De bello Hispaniensi) aparţin unui scriitor lipsit de corectitudine ş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două comandamente sau magistraturi: Caesar, redevenind simplu cetăţean r ar fi fost expus la tot felul d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TIU Născut într-o familie înstărită din Amite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8fi- ^n tmutul sabin, C. Sallustius Crispus şi-a ratat sau „o viaţa politică şi s-a refugiat în literatu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e.n. 52 era tribun al plebei şi luase violent poziţie împotriva lui Cicero şi a lui Milo: cenzorii l-au exclus din senat în 50, sub pretextul (foarte plauzibil) de imoralitate. Graţie lui Caesar a reintrat în senat, ca cvestor pentru a doua oară, în 49. A luat parte la campania din Africa din 47, în serviciul protectorului său, a devenit în 46 guvernatorul provinciei Africa Nova unde s-a îmbogăţit fără scrupule; cu toate acestea a scăpat nevătămat dintr-un proces de concusiune. Păstrându-şi convingerile democrate şi procaesariene, dar fără viitor încarierea publică, mai ales după moartea dictatorului (44), s-a dăruit activităţii istorice în palatul înconjurat de grădini minunate pe care şi-1 clădise pe Pinciu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operelor. O scrisoare şi un discurs adresate lui Caesar arată (dacă sunt autentice1) că Salustiu a fost preocupat între 50 şi 47 de relaţia între problemele politice şi sociale. N-a început să scrie istorie decât cu câţiva ani mai târziu, cu Conjuraţia lui Catilina, episod foarte recent (63), despre care trebuie să fi avut o documentaţie personală şi de pe urma căruia se stârnise puternica agitaţie democratică în care el însuşi jucase un rol. În De bello Iugurthino a hotărât să povestească lunga luptă (111 – 104) a Romei împotriva regelui Numidiei, Iugurta, pentru că se convinsese că aceasta era perioada critică în care nobilimea, după ce-i înfrânsese pe Gracchi, îşi pierduse prestigiul şi în care începuse să se impună marele general democrat Marius. Chiar şi după 39, cuprinzând în cele 5 cărţi ale Istoriilor2 sale toată diversitatea vieţii romane dintr-un răstimp mai lung (din 79 până în 66), voia să înfăţişeze distrugerea măsurilor aristocratice ale lui Sulla şi reînvierea partidului democrat al cărui partizan devenise el însuşi. Astfel, activitatea sa literară îi prelungea fără ruptură viaţa politică: dar, lărgindu-şi din ce în ce domeniul, ea se detaşa de orice preocup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enticitatea lor e încă discutată, în funcţie fie de conţinutul lor istoric, fie de limba lor: discursul, care trasează un program politic propus Iui Caesar, are mai multe şanse de autenticitate decât scrisoarea. O invectivă împotriva lui Cicero e sigur apocrifă: se prezintă ca un exerciţiu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e-au rămas decât fragmente, din care mai importante sunt patru discursuri şi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V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metodei istorice. De altfel, Salustiu nu apare nici măcar în treacăt, ca individ, în opera sa: încă din Catilina se dovedeşte obiectiv. Dar nu are încă formată mentalitatea istorică: tratează doar într-o scurtă digresiune primele tentative revoluţionare ale lui Catilina, fără de care nu se explică evenimentele din 63; omite expunerea cauzelor generale economice şi sociale, care asigurau puterea acestuia; încearcă să ascundă complicitatea lui Caesar; se mulţumeşte cu o cronologie vagă sau greşită. Poate şi documentaţia fusese disparată şi privită prea puţin critic. În Iugurta, dimpotrivă, documentaţia e dintre cele mai serioase: pe lângă Istoriile lui Sisenna şi Memoriile contemporanilor, istoricul a folosit cărţile punice ale regelui Hiempsal, traduse la cererea lui, şi o mulţime de informaţii culese pe loc, în Africa. Adânceşte problemele sociale, din care nu luase în considerare la început decât aspectele contemporane: găseşte evenimentelor explicaţii mai îndepărtate în timp, compune mai riguros. Şi îşi întăreşte deosebit de mult imparţialitatea. Fără îndoială lucrul acesta se explică în parte prin nemulţumirea sa de politician ratat, bucuros să nu-i menajeze nici pe ai săi, nici pe adversari; şi de aici aerul său mâhnit, pesimismul său fără rezerve. Nu e însă mai puţin adevărat că unii aristocraţi din Iugurta sau din Istorii, Metellus, Cotta, apar într-o lumină frumoasă. Salustiu e un istoric, şi unul din ce în ce mai conştient de îndatoririle sale, ceea ce Caesar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pune din nou ordine în armata din Africa [Compoziţie echilibrată; detaliu precis şi evocator. Elogiul lui Metellus reiese din înseşi faptele lui. De comparat cu transpunerea lui Fronto, Scrisori către împăratul Verus, II, I, 19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Africa, a luat în primire de la proconsulul Sp. Albinus o armată lenevită, fără avânt, care nu se îndemna nici la luptă, nici la corvezi, gata oricând de vorbă, dar de faptă nu; jefuindu-şi aliaţii, şi ea însăşi jefuită de duşmani, neînvăţată cu porunca şi necunoscând măsura. Aşa încât noul comandant a avut mai mult necaz din pricina acestor deprinderi proaste decât folos sau nădejde de pe urma mulţimii de soldaţi. De aceea, deşi întârzierea comiţiilor1 scurtase timpul potrivit pentru campania de vară şi deşi ştia bine că la Roma lumea aşteaptă cu neră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nări ale poporului în care se făceau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încheierea luptelor, a hotărât să nu pornească războiul înainte de a-i fi silit pe soldaţi la muncile cerute de străvechea disciplină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s, înspăimântat de înfrângerea fratelui său Aulus şi a armatei, luase hotărârea să nu iasă din provincie; şi toată vara cât a avut comanda i-a ţinut pe soldaţi în tabere fixe, mutându-i doar atunci când duhoarea sau lipsa de iarbă îl sileau să schimbe locul. Dar oamenii lui nici nu ridicau întărituri, nici nu puneau străji, cum e obiceiul în armată; oricine avea poftă pleca de lângă steaguri; zi şi noapte, slujitorii laolaltă cu soldaţii mişunau în toate părţile, prădau ogoarele, jefuiau casele, furau care mai de care vite şi sclavi şi-i dădeau apoi negustorilor în schimbul vinului străin şi a altor asemenea mărfuri; vindeau grâul primit de la Stat şi cumpărau în fiecare zi pâine; într-un cuvânt, tot ce se poate povesti sau închipui ca delăsare şi desfrâu se petrecea în această armată, şi încă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asta grea Metellus s-a dovedit tot atât de energic şi de înţelept cât şi în operaţiile militare: cu foarte multă măsură a păstrat cumpăna între slăbiciune şi asprime. Mai întâi tot ce putea încuraja lenea a fost înlăturat printr-un edict care prevedea: să nu se vândă pâine sau mâncare gătită în tabără; servitorii să nu întovărăşească armata; nici un soldat – din orice corp ar face parte – să nu aibă, în castru sau în marşuri, sclavi sau vite de povară. Celelalte vini le-a reprimat de asemenea foarte strict. În fiecare zi muta castrul umblând pe drumuri grele, îl întărea cu metereze şi cu şanţuri ca şi când duşmanul s-ar fi aflat prin preajmă. Aşeza străji dese şi le controla el însuşi, cu ofiţerii săi. În timpul marşurilor era ba în frunte, ba la urma coloanei, ba în mijlocul ei, nu lăsa soldaţii să iasă din rând, le poruncea să meargă strâns în jurul stindardului şi să-şi poarte fiecare hrana şi armele. În felul acesta, mai degrabă înlăturând putinţa greşelii decât împărţind pedepse, a refăcut în scurtă vreme tări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m Iugurthinum, XLIV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literară. Dimpotrivă, formaţia literară a lui Salustiu a fost perfectă de la începutul operei sale. E un neoaticist care, temperamental şi din pricina genului pe care îl practică, s-a orientat nu către Lisias, ci către Tucidide, marele istoric al războiului * jpeloponeziac: imparţialitatea rece, scrupulul descriptiv, migala în explicaţii, densitatea formei, semiasprimea arhaică, strălucirea obscură a gândului, toate aceste caracteristici ale modelului său a încercat Salustiu să le imite. De altfel îi citea şi pe IsoEPOCA LUI CICERO erate, pe Licurg, pe Demostene; şi filosofia lui Poseidonios pare să-1 fi influenţat. Dar intenţia sa literară este exact cea a lui Cal-vus şi a g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Tot Tucidide 1-a îndemnat să devină un gândi-tor. Mai întâi mergând cât mai adânc cu putinţă în explicarea faptelor: lucrul acesta Salustiu îl face cu reală pătrundere, puţin îngustă doar. Apoi prin preocuparea morală. Dar Tucidide descrie perversităţile războiului cu un pesimism semeţ şi aproape fără comentarii; Salustiu a introdus în lucrările sale diatribe în toată legea, în care învinuieşte cu amărăciune setea de înavuţire şi viciile timpului său şi explică prin ele crizele Statului; în felul acesta le-a dat o culoare cu adevărat romană, cu riscul de a se expune el însuşi (moralitatea lui fiind mai mult decât îndoielnică) reproşului de ipocrizie şi de banalitate convenţională. Totuşi a reflectat adânc la legătura intimă dintre istoria internă şi cea externă a Romei; şi în acelaşi timp la răspunderea Statului şi a personalităţilor puternice în ce priveşte fluctuaţiile puterii romane; în felul acesta el apare ca adevăratul precursor al lui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istorică a lui Salustiu: Caesar şi Cato [Digresiune în ton personal (Salustiu a terminat relatarea celor două discursuri, cu conţinut opus, rostite de Cato şi Caesar în şedinţa senatului în care s-a discutat soarta complicilor lui Catilina). Ton pedant în prima parte; antiteză frapantă, căutată într-a doua; între ele, tranziţie greoaie. Profunzime psihologică; simularea imparţialităţii. Teoria şi practica a ceea ce italienii numesc la virtii (forţa efectivă a caracterului individului, fără a lua în seamă scopurile lui, mora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ascultând câte minuni a făptuit poporul roman în război şi-n pace, pe mare şi pe pământ, m-a cuprins dorinţa de a desluşi pe ce anume s-a sprijinit neobosita lui activitate. Ştiam că adesea un pumn de oameni ţinuse piept marilor oştiri duşmane. Aflasem că, din sărăcia lor, romanii purtaseră război cu regi bogaţi şi că, de multe ori, stătuseră neclintiţi sub loviturile soartei; şi totuşi grecii erau mai elocvenţi decât ei, galii – mai viteji. Gândindu-mă bine, am înţeles că deosebita vrednicie a câtorva oameni a dobândit toate acestea; şi aşa s-a făcut că am biruit, cu sărăcia noastră, belşugul străin, cu câţiva ostaşi – mulţimile altora. Dar când luxul şi trândăvia ne-au stricat ţara, numai tăria Statului, la rândul ei, a susţinut-o, în ciuda neputinţei generalilor şi a magistraţilor ei; căci multă vreme din pântecul vlăguit al Romei nu s-a mai născut nici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mea totuşi au fost doi, foarte dăruiţi, dar cu firi foarte deosebite: M. Cato şi C. Caesar. Şi fiindcă povestirea mea m-a adus să-i pomenesc, nu vreau să trec sub tăcere, ci să dezvălui, cât sunt eu în stare, firea şi obiceiu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egali ca neam, vârstă şi elocinţă; aveau aceeaşi energie morală, prestigiu egal, dar de alt fel. Caesar se bucura de consideraţie pentru că făcea mult bine şi era darnic; Cato – pentru viaţa lui fără pată. Caesar era vestit pentru blândeţea şi mărinimia lui, Cato era respectat pentru austeritatea lui. Caesar îşi clădise prestigiul dăruind, ajutând, iertând; Cato -nefăcând nici o favoare. Unul era alinarea nefericiţilor, celălalt – pierzania ticăloşilor. Unul primea laude fiindcă se lăsa înduplecat, altul, fiindcă se arăta de neclintit. În sfârşit, Caesar era hotărât să lucreze, să vegheze, să-şi lase treburile personale de dragul celor ale prietenilor săi, să nu refuze nimic din ce merita să fie acordat; pentru el însuşi nu dorea decât un comandament important, o armată, un război neînceput de alţii, în care valoarea lui militară să poată străluci pe deplin. Cato însă căuta cumpătarea, cuviinţa şi mai ales austeritatea. Nu se întrecea cu bogatul în averi, nici cu ambiţiosul în intrigi; ci cu viteazul în vitejie, cu cel cumpănit în decenţă, cu cinstitul în cinste; voia să fie, nu să pară, om drept; dar cu cât se ferea de laudă, cu atât mai mult se lipea 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iuratione Catilinae, LIII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discursurile. În ceea ce priveşte pătrunderea psihologică, Salustiu îşi întrece maestrul. Mai ales în psihologia individuală. Dar, când analizează caracterul unor oameni în prim-plan sugerează psihologia colectivă a unor grupuri sociale sau chiar a unor rase: în lugurta se manifestă trăsăturile esenţiale ale rasei numide; iar varietatea nuanţată a tribunilor plebei pe care îi înfăţişează reprezintă instinctele diverse şi aspiraţiile puternice ale mulţimii romane. Salustiu e conştient de această forţă; îi plac portretele; are darul, pe de o parte, să creeze viaţa numai cu ajutorul câtorva detalii abstracte; pe de alta, să sugereze prin vorbele lor sentimentele intime ale celor pe care îi pune să vorbească. Pitoresc puţin: rar se întâmplă să vedem personajul. Dar acţiunea, gestul se ghicesc. Astfel istoricul şi-a găsit, în forma tradiţională a discursului, adevăratul său mod de expresie: cuvânEPOCA LUI CICERO ţările lui, foarte lucrate, împodobite cu maxime scurte şi izbitoare, sunt, ca şi cele ale lui Tucidide, părţile cele mai remarcabile ale operei sale; dar sunt în mai mică măsură pur raţionale, mai vii şi mai individuale decât cele ale autorului grec, totodată dramatice şi filosofice, particulare ş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frâu la război civ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foarte lucrat. Compoziţie nesigură în ansamblu; forţă a detaliului (de remarcat detaliul pitoresc, rar la Salustiu). Psihologia la baza explicaţiei istorice. Curiozitate pentru străfundurile întunecate ale vieţii morale; pesimism. Fulguraţie a stilului. Tabloul final al stării Romei prezentat ca un calcul al lui Catilina.] încă din tinereţe Catilina săvârşise multe şi cumplite ticăloşii: necinstirea unei fete de neam bun şi a unei vestale1, şi alte asemenea fapte împotriva dreptăţii şi credinţei. Apoi, aprins de dragoste pentru Aurelia Orestilla, la care nici un om de bine n-a putut lăuda vreodată altceva decât frumuseţea, şi fiindcă ea stătea la gânduri să-1 ia de bărbat, de teama unui fiu al lui, mare acuma, dintr-o primă căsnicie, Catilina (se zice că lucrul e sigur) şi-a ucis fiul ca să facă loc în casă nelegiuitei cununii. Mai ales de aceea cred eu că s-a grăbit să-şi ducă la împlinire uneltirea. Căci sufletul lui negru, îndârjit împotriva oamenilor şi a zeilor, nu-şi afla pacea nici în veghe, nici în somn; într-atât îi chinuia remuşcarea gândul fără de odihnă. Obrazul îi era pământiu, ochii tulburi, mersul-când zorit, când şovăielnic: pe întreaga înfăţişare şi pe chip i se zugrăve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erii pe care şi-i atrăsese îi învăţa la rele în toate chipurile: îi trimitea să jure strâmb şi să iscălească hârtii false, îi punea să-şi bată joc de propria lor cinste, de banii şi de primejdiile lor, iar când nu mai aveau nici nume, nici ruşine, le poruncea nelegiuiri şi mai grozave. Dacă n-avea prilej să facă rău, găsea nevinovaţi pe care să-i urmărească şi să-i lovească de parcă ar fi avut vreo vină: răutate şi cruzime fără rost, săvârşită pesemne ca să nu i se moleşească sufletul şi mâinile! Sigur aşadar de prietenii şi credincioşii lui, văzând că pretutindeni lumea era covâr-şită de datorii, că mulţi veterani ai lui Sulla, după ce-şi risipiseră avutul, abia aşteptau războiul civil fiindcă jinduiau după jafurile şi biruinţele de odinioară, s-a hotărât să nimicească Statul. Nici o armată nu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bia, cumnat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n. Pompeius purta război la capătul pământului1; el însuşi candida la consulat, plin de nădejdea izbânzii, senatul nu băga de seamă nimic, totul era potolit şi paşnic: tocmai ce-i trebuia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iuratione Catilinae, XV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ările unui tribun [Episod din agitaţia democratică împotriva constituţiei lui Sulla; tribunul plebei C. Licinius Macer îndeamnă poporul să refuze prestarea serviciului militar pentru a obţine să fie restituite tribunilor privilegiile de care îi lipsise Sulla (73). Influenţă a lui Tuci-dide şi Demostene, dar şi experienţă proprie a stilului reuniunilor publice. Alură vehementă, antrenantă, dar expresie strânsă, sentenţioa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Ce dezlănţuire împotrivă-mi! Toate uneltirile acestea ar fi zadarnice dacă ei2 ar consimţi să pună capăt stăpânirii lor mai înainte de a pune voi înşivă capăt sclaviei voastre; mai ales că în toate războaiele noastre civile s-au spus destule vorbe, dar lupta s-a dat de fapt, din amândouă părţile, în jurul supunerii pe care v-o impun ei. De aceea, celelalte flăcări de mânie stârnite de corupţia, de ura sau de lăcomia lor de bani s-au stins repede; una singură a dăinuit mereu, cea legată de un drept disputat fără încetare şi smuls acuma vouă pentru viitor: puterea tribuniciană, arma, lăsată de străbuni, a libertăţii voastre3. Iată ce vă sfătuiesc eu şi vă rog să luaţi în seamă: nu vă apucaţi să schimbaţi, fiindcă sunteţi nevolnici, numele lucrurilor, zicând sclaviei „tihnă„. Nici de „tihna” aceasta nu vă veţi putea bucura, dacă ticăloşia lor va înfrânge adevărul şi cinstea noastră; aţi fi putut-o face, dacă aţi fi fost cu totul paşnici4. Acum însă v-au luat la ochi şi, dacă nu învingeţi, cum orice stăpânire e mai de neclintit cu cât e mai aspră, vă vor ţine şi mai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u ce propui?” mă va întreba vreunul dintre voi. Întâi şi întâi, să vă lăsaţi de năravurile voastre, limbi neostenite, inimi fără avânt, voi care nu vă gândiţi la libertate decât aici, în adunare. 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otriva lui Mitridate, regele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rmuitorii aristoc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spunea că, începând din anul 494, plebea, recurgând la „secesiune” îi obligase pe patricieni să-i acorde nişte apărători inviolabili, pe tribuni; aceştia, folosindu-se de dreptul lor de „intercesiune” şi de „veto”, îşi sporiseră neconten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n-ar fi început o agitaţie pe care, de acum înainte, partidul senatorial o va reprima cu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vă cer faptele bărbăteşti săvârşite de strămoşii voştri pentru ca voi sa aveţi tribuni ai plebei, mai târziu magistratura patriciană1 şi voturi libere de avizul patricienilor2 o dată ce întreaga putere stă în voi, quiriţi3 şi o dată ce sunteţi liberi să faceţi sau să nu faceţi, spre binele vostru, ceea ce înduraţi acum4 pentru interesele altora, vă întreb: aşteptaţi oare să vă sfătuiască Iupiter sau vreun alt zeu? Poruncilor trufaşe ale consulilor, decretelor senatoriale, voi le daţi putere, executându-le, quiriţi; şi vă grăbiţi, din proprie iniţiativă, să creşteţi şi să întăriţi abuzuril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hem la răzbunarea nedreptăţilor ce vi se fac; mai degrabă vă îndemn să vă căutaţi tihna. Nici nu stârnesc vrajba, aşa cum mă învinuiesc ei; dimpotrivă, fiindcă vreau s-o curm, cer ce ni se cuvine în numele dreptului popoarelor; şi dacă nu va fi chip s-o dobândim, nu vă îndemn nici la război, nici la secesiune5: vă cer doar să nu vă mai vărsaţi sângele. N-au decât să-şi păstreze şi să-şi îndeplinească cum or şti ei funcţiile militare, să umble după triumfuri şi să lupte, bizuindu-se pe chipurile strămoşilor6, cu Mitridate, cu Sertorius şi cu rămăşiţele exilaţilor. Dar cine n-are nici urmă de câştig, să nu înfrunte nici primejdii, nici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legea asta recentă care prevede împărţiri de grâu' face cât toate chinurile voastre: în virtutea ei, vi se cumpără libertatea cu câte cinci măsuri de grâu! 8 Atât cât e raţia unui puşcăriaş. Raţie care nu-1 lasă să moară, dar îi macină puterile; aşa şi cu voi: pumnul acesta de grâu nu vă scapă de grija familiei, iar cele mai modeste speranţe ale celui mai leneş dintre voi se dovedesc deşarte. Şi totuşi, chiar dacă ar fi mult grâul care vi se dă, o dată ce el e preţul sclaviei voastre, câtă nevolnicie ar dovedi faptul că vă lăsaţi păcăliţi şi vă credeţi datori cu recunoştinţă celor care vă împilează pentru ceea ce de drept vă aparţine vou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e, III, 48, 11-27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remurile vechi votul poporului nu era valabil decât dacă era sancţionat de senat. 3 Numele oficial al cetăţen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edeu clasic de intimidare: plebea pleca în masă de la Roma, care nu putea trăi a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şti ale strămoşilor care îndepliniseră magistraturi, şi pe care familiile nobile le păstrau cu sfinţenie şi le arăta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erentia Cassia (73): împărţirile de grâu fuseseră suprimate de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oximativ 44 kg.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a. Naraţia lui Salustiu e limpede, uneori cam seaca, alteori intrând în detalii minuţioase mai „artistice” decât la Caesar: într-adevăr, proporţiile sunt calculate în vederea efectului. Dar interesul dramatic trebuie să fi stat pe planul întâi în Catilina de-a lungul peripeţiilorunei tragedii prezente încă în memoria multora; ca într-o piesă a lui Accius, loviturile de teatru redeşteptau interesul. Iugurta era un frumos roman de aventuri, plin de intrigi tenebroase, de capcane, de asasinate premeditate cu răceală, de lovituri îndrăzneţe. Puţin pitoresc propriu-zis, dar exact şi foarte evocator, mai ales când Salustiu descrie peisajele Africii, care fără îndoială l-a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unei fortăreţe de pe Muluya [Această „Muluya” trebuie desigur identificată, cu râul Melleg. Marius asediază zadarnic un mic fort înălţat pe culmea unei creste izolate, în care se află „tezaurul” lui Iugurta. Episod tratat pentru valoarea umană şi pitorescul său. Migală şi claritate a detaliului; nimic nu rămâne neexplicat (cf. Tucidide, III, 20-22). Artă sobră şi plastică în reprezent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gur1, soldat de rând din cohortele auxiliare, ieşind odată din tabără după apă în preajma celuilalt povârniş – nu acela pe unde atacru romanii – a găsit nişte melci care se târau printre stânci, a început să-i adune unul câte unul şi, furat de culesul acesta, a ajuns încet-încet aproape de vârful dealului. Băgând de seamă că locul era pustiu, şi-a schimbat hotărârea şi s-a gândit, cum e omenesc, să înfăptuiască un lucru greu. În locul acela se înălţa între stânci un stejar mare; trunchiul îi crescuse puţin strâmb în partea de jos, apoi se îndrepta şi se înălţa spre cer, aşa cum se întâmplă cu orice plantă; ţinându-se de ramurile lui şi de colţurile stâncilor, ligurul a ajuns până pe podişul fortăreţei fără să-1 vadă vreun numid, căci toţi erau adunaţi2 să facă faţă atacului. După ce a cercetat tot ce credea că-i va folosi mai târziu, ligurul coboară pe acelaşi drum, dar nu la întâmplare, cum urcase, ci pipăind locul la fiecare pas şi uitându-se bin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argă la Marius, îi povesteşte isprava şi-1 îndeamnă să încerce atacul pe latura pe care suise el, făgăduind să fie călăuză şi să ia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temperamentul fizic şi moral al ligurilor, vezi C. Jullian, H istoire de la Getule I,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toate riscurile. Marius trimite câţiva oameni din preajma sa1 împreună cu ligurul să se încredinţeze de spusele acestuia; unii raportează că încercarea se poate face, alţii că nu: fiecare după firea lui; totuşi Marius' prinde nădejde. Alege cinci trâmbiţaşi şi gornişti cât mai sprinteni şi patru centurioni care să-i apere, îi aşază pe toţi sub porunca ligurului şi hotărăşte ca încercarea să se fa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uvenită, cu toate pregătirile făcute, ligurul se îndreaptă spre locul ştiut. Soldaţii care trebuiau să urce, învăţaţi de conducătorul lor, îşi schimbaseră armele şi îmbrăcămintea: erau cu capul gol şi cu picioarele goale, ca să vadă mai bine şi să urce mai lesne pe stânci; pe spate aveau săbiile şi scuturile, dar scuturi numide, de piele, fiindcă sunt mai uşoare2 şi nu răsună dacă se lovesc. Mergând în frunte, ligurul prindea cu noduri de frânghie vârfurile de stâncă şi rădăcinile ieşite din pământ pentru ca, ajutându-se astfel, soldaţii să urce mai uşor; cum erau neînvăţaţi cu drumul greu, se speriau, dar ligurul îi trăgea în sus de mână; când suişul era mai abrupt îi trimitea unul câte unul înainte, fără arme, şi el venea în urmă, încărcat cu armele lor; în locurile primejdioase călca el cel dintâi, urca şi cobora de mai multe ori ca să le dea curaj celorlalţi şi apoi se dădea în lături să le facă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fârşit, după multă vreme şi cu multă trudă, au ajuns la fortăreaţă prin spate, unde nu era nimeni, căci toţi numizii, ca în fiecare zi, ţineau piept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m lugurthinum, XCIII, 2-XC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stilul. Salustiu a încercat să dea limbii sale un aspect uşor arhaic: tot ca să se apropie de Tucidide. Şi-a creat astfel un vocabular care sugerează uneori apropierea cu Cato cel Bătrân, dar care, în realitate, e artificial şi compozit3. Procedeul e vizibil în sintaxă, unde sunt îmbinate vechi construcţii latineşti cu altele imitate din greceşte. Şi stilul, atât în simplitatea cât şi în obscuritatea lui, e foarte căutat: de pildă, istoricul cultivă cu bună ştiinţă asimetria, surpriza; dar şi aceasta e o retorică ca, oricare alta, opusă doar celei ciceroniene. Ansamblul e dintre cele mai savuroase, mai ales în părţile deosebit de lucrate: reflecţii personale, portrete sau discursuri. La prima privire pare inegal; şi totuşi, totul se echilibrează. Dacă Salustiu e mult inferior lui Tucidide în amploarea şiadâncimea intelig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i din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ât c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ortografia e cea din vremea lui: numai că, din pricina reputaţiei sale de arhaizant, copiştii manuscriselor au păstrat*o ca atare, în timp ce modificau ortografia celorlalţi clasici, contempora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superior prin mânuirea conştientă a artei sale: e un stilist superior lui Catul şi care s-a bucurat de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Salustiu. De aceea, aşa cum nu s-a întâmplat în cazul lui Caesar, influenţa lui asupra literaturii latine a fost foarte mare: ea s-a exercitat chiar asupra oratorilor şi a poeţilor, cu atât mai mult asupra istoricilor. Titus Livius a resimţit-o şi a combinat-o cu propria sa înclinare ciceroniană. Tacit s-a pătruns de ea şi a modificat procedeele lui Salustiu ca să le folosească el. Chiar şi tendinţele dominante ale operei lui Salustiu, psihologia şi pesimismul moral, au colorat mai mult sau mai puţin toată istoria roman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t şi prieten al lui Catul, dar amic şi CORNELIUS cu Cicero şi Atticus, Cornelius Nepos e un vulga-NEPOS râzător care ar avea foarte mică importanţă, aprox. 99 – într-atât îi e de îndoielnică erudiţia şi de plat şi,. „ pretenţios stilul, dacă, în multele lui lucrări, n-ar aprox. *i 1-e-”-fi) lansat”laRomacâtevaforrnenoideJiteratură istorică: rezumatul, biografia, compilaţia anecdotică; şi dacă n-ar fi recomandat un efort de înţelegere morală a neamurilor străine. Avem mai multe Vieţi ale marilor căpetenii din ţări străine (din care scrisese cel puţin 16 cărţi), o Viaţă a lui Cato cel Bătrân, o Viaţă a lui Atticus (pe care a completat-o după moartea prietenului său); ne-a păstrat şi două scrisori ale Corneliei către fiul ei Gr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n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Atticus, că se vor găsi destui cărora acest gen de scriere să le pară minor şi nu pe măsura prestigiului unor oameni de vază, când vor vedea că menţionez cine a fost profesorul de muzică al lui Epaminondas sau că număr printre calităţile lui faptul că dansa bine şi ştia să cânte la flaut. Dar cei mai mulţi dintre aceştia vor fi oameni care n-au citit literatura greacă şi care nu admit decât ceea ce coincide cu propriile lor obiceiuri. Dacă şi-ar da seama că nu toată lumea împarte lucrurile în permise şi nepermise după aceleaşi criterii şi că în această privinţă hotărâtor e uzul naţional, nu s-ar mai mira că eu, pentru a expune faptele de valoare ale grecilor m-am orientat după obiceiurile din Grecia. De pildă, n-a fost nici o ruşine pentru Cimon, vestitul om de stat aţe nian, faptul că s-a căsătorit cu sora lui vitregă, o dată ce la Aten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se obişnuia; dar, după criteriile noastre, o asemenea căsătorie e nelegiuită… Pe aproape tot cuprinsul Greciei era o mare cinste să ieşi învingător la jocurile olimpice; şi nimeni acolo nu s-a ruşinat să urce pe scenă şi să joace în faţa publicului. Toate aceste obiceiuri sunt privite la noi fie ca nepermise, fie ca josnice şi nedemne de oamenii de bine. Invers, multe lucruri care, după criteriile noastre, sunt onorabile, trec acolo drept ruşinoase. De pildă, care roman s-ar sfii să-şi ducă soţia la un ospăţ, sau în ce casă de-a noastră s-ar întâmpla ca matroana să nu stea în odăile din faţă şi să nu primească mereu musafiri? In Grecia situaţia e cu totul alta: femeia nu ia parte la mese, dacă nu sunt strict intime, locuieşte numai în partea cea mai ferită a casei, numită gynaeconitis, unde nu pot pătrunde decât rudele ei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cellentibus ducibus, prefaţa. Atticus la el acasă [Biografie familiară tipică, fără valoare istorică, totuşi reprezentativă pentru noile tendinţe (gustul pentru studiul tihnit şi eleganţa distinsă); departe de politică şi ostilă os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bun a avut Atticus şi ca simplu particular, nu numai ca cetăţean. Deşi era bogat, nimeni n-a avut mai puţin decât el pasiunea de a cumpăra şi de a clădi. Ceea ce nu înseamnă că nu locuia tot atât de bine cât şi alţii de rangul lui, bucurându-se de tot confortul. Avea pe Quirinal casa lui Tamphilus, pe care i-o lăsase moştenire un unchi al său; nu casa însăşi, ci parcul făcea farmecul acestei proprietăţi. Clădirea, veche, era mai mult interesantă decât bogată; şi Atticus n-a făcut schimbări, ci numai reparaţiile cerute de vechim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lui, cântăriţi după calitate, erau excelenţi; judecaţi după frumuseţe – abia mediocri. Erau într-adevăr foarte învăţaţi, lectori admirabili, şi cei mai mulţi, copişti; chiar şi ultimul dintre lacheii lui putea îndeplini cu succes aceste două oficii. De asemenea ceilalţi specialişti necesari într-o familie erau de foarte bună calitate. Toţi erau născuţi în casa lui, educaţi în casa lui; ceea ce e semn şi de hărnicie, nu numai de cumpătare. Căci cumpătare este să-ţi poţi înfrâna dorinţa de a avea şi tu ceea ce vezi la alţii; iar să obţii ce-ţi trebuie cu trudă în loc de bani dovedeşte o deosebită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el era distins, nu ţipător; frumos, nu încărcat; totul ţintea la eleganţă, nu la belşug. Mobilă obişnuită, nu multă, nici prea bogată, nici prea modestă. Nu vreau să omit nici următorul detaliu, deşi unii îl vor găsi lipsit de importanţă: cu toate că se număra printre cei mai de seamă cavaleri romani şi invita la el, tratându-i cu multa dărnicie, oameni de toate rangurile, nu cheltuia mai mult de trei mii de sesterţi pe lună. Ştiu acest lucru nu din auzite, ci cu certitudine: intimi cum eram, am fost adesea la curent cu aface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inţa şi eru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faţă de ştiinţe e legată de anumite tendinţe ale alexandrinismului grec. Dar romanii o au sub forma unei avidităţi enciclopedice în care se dezvăluie, nu atât spiritul ştiinţific cit dorinţa puţin barbară a unei utilizări imediate. De altfel au ajuns adesea la ştiinţe prin intermediul sistemelor filosofice greceşti, care le deformează, şi uneori cu preocupări morale, specific latine, dar străine de obiect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amatica, cu Ateius Praetextatus, zis „Filologul”, care 1-a îndrumat pe Salustiu; Curtius Nicias, căruia Cicero îi cerea sfaturi; Orbilius, profesorul lui Horaţiu; -şi jurisprudenţa, cu Ser. Sulpicius Rufus (consul în 51), pe care Cicero îl laudă pentru că a introdus spiritul filosofic ca element de unitate în drept, şi C. Trebatius Testa (tribun al plebei în 47), care a scris daspre 'dreptul sacru şi despre dreptul civil, rămân discipline precise şi limitate. Dar cei doi mari „savanţi” ai timpului, P. Nigidius Figulus şi Varro, se consacra unei opere de popularitate dintre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idius Figulus (mort în 45). Nigidius era autorul unor lucrări de gramatică, teologie, astronomie; se ocupa cu astrologia şi ocultismul şi a exercitat o mare influenţă ca fondator al neo-pitagorism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O MTerentius Varro, din Reate, în ţinutul sabin, VAK, aparţinea marii burghezii conservato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î.e.</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anume oportunism poate explica în parte norii care au întunecat uneori prietenia sa cu Cicero. Pompeian fervent până după Pharsalus, acest om foarte cinstit, bine cunoscut prin erudiţia sa, a reintrat uşor în graţiile lui Caes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în fruntea celei dintâi biblioteci publice. A scăpat de prescripţiile lui Antonius şi n-a încetat să lucreze până la moarte, oferindu-i modele lui Vergiliu, după ce, în prima sa tinereţe, suferise influenţa, foarte recentă atunci, a lui Luc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Cititor nesăţios şi scriitor neobosit, Varro compusese 74 de lucrări cuprinzând aproximativ 620 de cărţi, cu cele mai diverse subiecte; poeme şi saturae; lucrări de filosofie, mai ales morală; biografii, tablouri istorice, compilaţii arheologice; tratate de istorie literară şi de „gramatică”; un tratat de agricultură; o enciclopedie pentru uzul tineretului1… Din aceasta operă imensă nu mai avem decât 3 cărţi din Economia rurală (Rerum rusticarum libri III); cărţile V-X, de altfel mutilate, din De Hngua latina, fragmente disparate din Satirele Menippee şi din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vremea lui. Acest contemporan al lui Hortensius, acest prieten al lui Cicero e un straniu amestec de arhaism şi actualitate. Mediul său familial sabin, educaţia şi gusturile sale îl orientau mai degrabă spre trecut; perseverentele sale cercetări asupra antichităţilor naţionale îl menţineau tot în trecut. Însă, deşi îşi critica secolul ca un Cato sau un Lucilius, se bucura de el ca un om de acţiune, ca un om de gust chiar şi ca un literat la curent cu toate noutăţile: programul său de educaţie liberală e mai variat chiar decât cel al lui Cicero. Dacă proza, comparată cu cea a oratorilor timpului său, pare aproape „antică” şi clacă preocupările lui pot părea perimate într-un secol atât de labil şi de înnoitor, spiritul care îl animă, ordonat, realist, filosofic, era cel potrivit ca să-i readucă pe cei mai agitaţi dintre contemporanii săi la sensul tradiţiei naţionale şi să pregătească astfel 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e: 76 de cărţi de Discuţii istorice (Logistorici), tratând probleme morale sau de interes general sub numele unor personalităţi cunoscute; 3 De forma philosopkiae; un tratat despre supremul bine (De philosophia). Istorie: în afară de Antichităţi: 700 de biografii, fiecare întovărăşită de un portret (Imagines sau Heodomad.es); tratate despre ori-gea şi civilizaţia poporului roman (De origine populi romani; De vita populi romani); cronologie (Annales); cercetări asupra familiilor romane de origine troiană; etc… Gramatică: în afară de De Hngua latina, lucrări despre reprezentaţiile teatrale, despre comediile lui Plaut</w:t>
      </w:r>
      <w:r>
        <w:rPr>
          <w:rFonts w:cs="Bookman Old Style;Times New Roman" w:ascii="Bookman Old Style;Times New Roman" w:hAnsi="Bookman Old Style;Times New Roman"/>
          <w:sz w:val="24"/>
          <w:szCs w:val="14"/>
        </w:rPr>
        <w:t>…</w:t>
      </w:r>
      <w:r>
        <w:rPr>
          <w:rFonts w:cs="Bookman Old Style;Times New Roman" w:ascii="Bookman Old Style;Times New Roman" w:hAnsi="Bookman Old Style;Times New Roman"/>
          <w:sz w:val="24"/>
        </w:rPr>
        <w:t xml:space="preserve"> Disciplinarăm libri parcurgeau cunoştinţele necesare, după Varro, unei educaţii liberale (gramatică, dialectică, retorică, geometrie, aritmetică, astronomie, muzică, medicină,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ş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zicea că o fermă e bine înzestrată când avea o bucătărie de ţară cum trebuie, grajduri mari, pivniţe de vin şi de ulei pe măsura moşiei, o curte pietruită înclinată spre un rezervor în care să se strângă vinul dacă, aşa cum se-ntâmplă adesea, mustul în fierbere spărgea şi ulcioarele în Spania, şi butoaiele în Italia. Într-un cuvânt, pe atunci proprietarii aveau grijă să nu le lipsească nimic din cele necesare culturii. Astăzi, dimpotrivă, vor să aibă o „vilă” cât mai mare şi mai elegantă, care să întreacă palatele înălţate, spre nenorocul ţării, de un Metellus sau Lucullus. Azi îi interesează să-şi orienteze spre răcoarea răsăritului sufrageriile de vară, pe cele de iarnă spre apus, şi nu, ca pe cei vechi, să facă ferestrele hrubelor de vinuri şi de ulei în partea cuvenită: căci butoaiele cu vin au nevoie de un aer mai rece, iar uleiul, de aer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rusticae,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le Menippee”. De timpuriu îi plăcuse lui Varro să-1 imite pe filosoful cinic Menip din Gadarra (aprox. 250 î.e.n.), care tratase problemele morale pe un ton ironic şi în metri amestecaţi. A scris, în cursul vieţii sale, 150 de Satire Menippee, „eseuri” de filosofie populară, într-un amestec de proză şi de versuri foarte variate: modele literare i-au fost Ennius pentru forma generală, Lucilius pentru limbă şi ton. Dar materia o constituia întreaga viaţă a timpului său: dispute filosofice, religii orientale, agitaţii mondene, răsturnări politice. Destul de des tema reflec-ţiunii morale e indicată (greceşte) în urma titlului, grec sau latin, ales aşa încât să stârnească curiozitatea: proverbe (Măgarul măgar scarpină; Şi-a găsit oala capac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formule morale (Apucă-te numai de treabă; Nuştii ce aduce sear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au de filosofie populară (Mâine-oi crede, astăzi nu, dicton sceptic), parodii de teatru (Aias sperietoare, Pappus pârâtor, Pseunulus-Apolo sau Apolo mincinosul, împotriva zeului egiptean Serapis). Tonul era foarte diferit: dialoguri, fabule, vise, descrieri vii… Limba e proaspătă şi bogată, foarte pitorească cu vorbele ei vechi, compusele şi aliteraţiile ei de modă veche; versificaţia, suplă şi firească. E regretabil că fragmentele care ne-au parvenit nu ne îngăduie să determinăm exact importanţa lui Varro în istoria satire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rurală”. Operă de bătrâneţe (Varro avea 80 de ani când i-a dedicat prima carte nevestei sale Fundania),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rurală pare să ţină şi mai mult de vechiul spirit roman. Varro foloseşte multe alte izvoare1, dar îl are permanent în minte pe Cato cel Bătrân, cel puţin în cursul cărţii întâi, care tratează despre cultura pământului. Chiar temele lui Cato: demnitatea muncii câmpului, măreţia şi frumuseţea agriculturii italice, sănătatea morală a cultivatorilor, sunt aici mai dezvoltate, cu o elo-cinţă caldă, explicabilă prin neliniştea vremii: cultura cerealelor era, de 200 de ani, în constant regres, şi războaiele civile, împiedicând transporturile pe mare, condamnaseră de mai multe ori Roma l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proape toţi capii de familie2 au dat buzna la oraş3 şi, părăsindu-şi coasa şi plugul, preferă să-şi mişte mâinile la teatru sau la circ4 în loc s-o facă pe câmp sau la vie, cumpărăm, ca sa avem ce mânca, grâu din Africa şi din Sardinia, şi încărcăm pe corăbii rodul viilor din Cos şi Chios5. Aşadar, în ţara aceasta, unde păstorii care au întemeiat oraşul i-au învăţat pe urmaşii lor cum să lucreze ogoarele6, aceşti urmaşi procedează invers, din lăcomie de câştig şi cu toată interdicţia legilor: transformă ogoarele în păşuni, neştiind că agricultura şi păstoritul nu sunt acelaşi lucru. Într-adevăr, una e păstorul, alta plugarul. Şi, dacă se poate paşte pe câmpii, nu trebuie confundat păstorul cu cel ce duce boii la muncă. Căci cireada nu produce, ci smulge cu dinţii ceea ce a răsărit pe câmp, pe când boul de la plug face să crească mai bine grâul pe ogoare şi iarba pe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rusticae, 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ile şi documentaţia sunt actuale: de aceea Varro nu s-a mulţumit cu izvoarele livreşti: s-a informat de la contemporanii săi, mai ales de la mari crescători de vite din ţinutul Sabin, din Apulia şi din Epir, şi de la furnizorii foarte pricepuţi ai „halelor” Romei; el însuşi are o largă practică. Cultura grân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ă de greci: pe fraţii Saserna, pe Tremelius Scrofa, şi, mai ales, traducerea oficială a tratatului de agricultură scris de cartaginezul M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ume al proprietarului-culti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ule din Marea Egee, celebre pentru vinuri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n punct de vedere social (Varro a demonstrat-o mai sus) marchează î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cultura, care îl interesau exclusiv pe Cato, nu ocupă decât o singură carte din Economia rurală; cea de a doua e în întregime închinată creşterii vitelor; cea de a treia, coliviilor, stupilor şi rezervaţiilor de vânătoare, melcilor, hârciogilor… Cu care se puteau câştiga sume uriaşe, căci pieţele Romei înghiţeau mari cantităţi de sturzi, mistreţi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l e nou: domneşte ordinea. Tot ce e străin subiectului este eliminat; materia e dezvoltată conform unui plan dinainte fixat, logic şi complet. Fiecare problemă e tratată de un „specialist” care are grijă să explice tot celor care nu sunt de meserie; în timp ce Cato, adresându-se unui public priceput, trecea cu vederea tot felul de amănunte şi părea că lasă în seama rutinei o sumă d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pe care-i cumperi neînvăţaţi la jug să nu aibă mai puţin de trei ani, dar nici mai mult de patru; să fie voinici şi cu puteri egale, ca nu cumva la lucru cel mai puternic să-1 istovească pe cel slab: să aibă coarnele bine desfăcute şi, dacă se poate, negre; fruntea lată, botul turtit, pieptul lat, pulpele groase. Dacă sunt deja învăţaţi la jug nu trebuie cumpăraţi boi de la câmpie ca să fie folosiţi în locuri aspre de munte. Invers se poate, dacă e nevoie. Juncanii cumpăraţi vor fi uşor de îmblân-zit şi gata pentru jug dacă, timp de câteva zile, le pui pe grumaji butucul jugului şi le dai de mâncare numa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învăţaţi încetul cu încetul, înjugând alături un juncan şi un bou bătrân; primul va învăţa mai uşor luându-se după celălalt; întâi pe loc întins şi fără plug, apoi cu un plug uşor pe care să-1 tragă la început prin nisip sau pămân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rusticae, 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sibilitatea s-a mai rafinat: sclavii continuă, e drept, să fie cuprinşi în şeptelul unei ferme, ca şi câinii, dar li se arată omenie, bl'ândeţe chiar. Şi în unele prescripţii relative la animale transpare un fel de tandreţe asemănătoare cu cea a lui Lucreţiu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m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i nou născuţi se aşază lângă foc, ca să prindă puţină putere, iar. Oile se ţin acasă două-trei zile, ptnă să-şi cunoască mieii mam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poată suge cât le trebuie. Apoi, când mamele pleacă din nou la păşune cu turma, mieii se ţin în staul; se dau la supt seara, când se-ntorc oile, apoi se iau de la ele, ca nu cumva să-i calce în picioare, noaptea. Se lasă din nou să sugă pe săturate dimineaţa, înainte de a pleca turma la păşune. După aproximativ zece zile se leagă mieii de câte un par cu scoarţă de copac sau altă legătură moale, ca nu cumva, zbenguindu-se toată ziua laolaltă, să-şi rănească, fragezi cum sunt, vreo parte a trupului. Dacă mielul nu caută ugerul mamei, trebuie apropiat de el, uns pe bot cu unt sau untură şi apoi pus să miroasă laptele. După câteva zile li se pune dinainte măzăriche tăiată mărunt şi iarbă moale înainte de plecarea la păşune, şi la întoarce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upă înţărcare, să nu se prăpădească mieii de dorul laptelui de mamă: trebuie ademeniţi la păşune cu iarbă bună şi feriţi de căldura şi frigul prea mare care le poate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rusticae,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aproape estetic al vieţii de la ţară, aproape absent la Cato cenzorul (vezi p. 125 şi urm.), îmbinat ici-colo cu realismul prescripţiilor şi cu calculele precise ale „randamentului” cutărei sau cutărei crescătorii, poate părea ciudat. Explicaţia e că Varro, care, câteodată, vorbeşte atât de rău despre „conacele de petrecere”, le apreciază foarte mult comoditatea şi farmecul. Ataşamentul ancestral pentru exploatările productive nu mai e nici rapacitatea, nici zgârcenia lui Cato; se colorează de un gust deja foarte viu pentru natură şi animaţia e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i şi heleştee [De notat totodată curiozitatea lui Varro pentru aceste noi forme ale luxului roman, şi uşoara lui ironie faţă de rafinamentele artificiale şi excesele pe care le provoa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1, Axius, că şi mistreţii pot fi ţinuţi în rezervaţii şi îngrăşaţi fără mare osteneală, atât cei prinşi cât şi cei domesticiţi care s-au născut acolo. Ai văzjit, pe moşia din ţinutul tusculan2 cumpărată de Varro (care se află acum printre noi) de la M. Puppius Piso, mistreţii şi cerbii adunându-se la oră fixă, chemaţi de glasul cornului, ca să-şi capete hrana ce li se aruncă dintr-un foişor al palestrei3: ghindă pentru mistreţi, m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eşte Ap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 de Roma, în munţii Al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ntru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e sau altă iarbă pentru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acela, ceva şi mai teatral organizat pe moşia lui Hortensius1, în ţinutul laurentin2: avea acolo o pădure întinsă – zicea el – pe mai mult de 50 de iugăre3 toată împrejmuită cu zid; o numea nu „rezervaţie”, ci „parc”4. Era în mijlocul ei un loc mai înalt unde se pusese masa şi noi luam cina acolo. Quintus a poruncit să fie chemat Orfeu5. Acesta a apărut, în haină lungă şi ţinând o cithară; i s-a spus să cânte. A început atunci să sufle într-un corn şi îndată s-a adunat în jurul nostru atâta mulţime de cerbi, mistreţi şi alte sălbăticiuni, încât spectacolul mi s-a părut tot atât de reuşit ca cel pe care ni-1 dau edilii la circ când organizează vânători, fără fiar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rusticae,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prietenul nostru6 Q. Hortensius avea la Bauli7 heleş-teele acelea făcute cu atâta cheltuială, mă duceam destul de des la el ca să ştiu că totdeauna trimitea să se cumpere de la Puteoli peştele pe care-1 dădea la masă. Nu numai că nu-şi mânca peştii din heleştee, dar îi şi hrănea cu mâna lui; avea mai multă grijă de hrana barbunilor8 lui decât am eu de cea a catârilor mei de la Roşea9. Cu toate că mâncarea şi băutura lor îl costa mai mult decât pe mine cea a catârilor. Pe-ai mei îi ţine un singur sclav, cu puţin orz şi apă de izvor, dar câştig bine de pe urma lor. Hortensius plătea o mulţime de pescari ca să-i aducă necontenit peşti mici pentru hrana celor mari; pe timp de furtună arunca în heleştee peşte sărat cumpărat anume şi-şi hrănea barbunii din piaţa de peşte, atunci când năvoadele nu puteau scoate la mal nici un animal viu pentru cina oamenilor sărmani. Hortensius ţi-ar fi dat mai bucuros o pereche de catâri din grajd decât un barbun di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rusticae, 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vest de Roma: regele Italiei mai organiza încă mari partide de vânătoare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ximativ 13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ro foloseşte cuvântul grecesc care înseamnă „loc în care se dă de mâncare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izeu al cărui cânt fermeca toată natura: aici, un sclav costu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V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mpania, nu departe de marele port Puteoli (Puzz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le acestor peşti, foarte căutaţi de amatorii romani de mâncăruri fine, se aseamănă cu cel al catârului, ceea ce permite o glumă facilă, reluată la sfârşitul acest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giune din ţinutul sabin: catârii sabini erau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de altfel, că Varro s-a străduit să facă şi din această lucrare o operă literară. I-a dat formă dialogată, decor mereu schimbat; templul zeiţei Tellus (Pământul) în timpul sărbătorii de iarnă a semănăturilor; Epirul; clădirea publică din Câmpul lui Marte, într-o zi de alegeri. Expunerea e întreruptă de digresiuni moderate şi de anecdote care destind atenţia. Cu invocaţia ei către zeii pământului, cu dragostea ei aproape senuzală pentru Italia, cu realismul ei practic şi chiar cu pedanteria savuroasă a glumelor sale, Economia rurală e totodată o operă specific romană şi reprezentativă pentru autorul ei, tradiţională ş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ăţile”. Marea operă de erudiţie a lui Varro, cele 41 de cărţi de Antichităţi (25 de Antichităţi umane; şi 16 de Antichităţi divine, dedicate lui „Caesar pontif”), se prezenta, se pare, sub o formă mai aridă. Era o prodigioasă culegere de informaţii arheologice despre vechea Romă, adunate fără spirit critic, dar mai mult sau mai puţin bine organizate (cel puţin în ce priveşte religia) după principii filosofice. Varro ar fi dorit să se păstreze vechile credinţe, în numele patriotismului tradiţional, chiar dacă ar fi fost diferit interpretate de popor, de poeţi şi de oamenii culţi. Din această lucrare derivă aproape toate informaţiile arheologice pe care ni le-au transmis comentatorii şi gramaticii antici. Scriitorii creştini (mai ales Sfântul Augustin) ne-au transmis, mai mult sau mai puţin exact, destul de multe fragmente din această lucrare; şi chiar Evul Mediu îşi lua din ea cele mai multe cunoştinţe despre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Din timpuri foarte vechi scriitorii latini avuseseră preocupări de gramatică; dar contemporanii lui Cicero îşi făcuseră din ele o modă, discutând, mai ales, despre constituirea limbii prin „analogie” (formaţii derivate) sau „anomalie” (singura regulă fiind uzul).'Varro a scris despre originea limbii latine şi despre etimologie (cărţile I-VII), despre „declinări”, adică despre flexiune şi derivare' (VIII-XIII), şi despre sintaxă (XIV-XXV). Evident, nici metodă lingvistică, nici plan clar: modelele elenistice ale lui Varro (stoice, mai ales) lucrau cu ipoteze şi deducţii logice. În materie de etimologie mai ales, rezultatele sunt ciudate (caniş „câine”, de la canere „a cânta”; uolpes „vulpe” de la uolat pedibus „aleargă cu picioarele”; nux „nucă”, de la nox „noapte”; ornatus de la ab ore natus, găteala începând de la obraz!) Dar ar fi nedrept să ne mărginim la aceste ironii facile: etimologiile acestea, chiar şi cele mai fanteziste, pot pune în lumină valorile semantice, din acea vreme ale unor cuvinte latineşti. De lingua latina conţine şi idei care se regăsesc uneori în teoriile istorice şi lingvistice moderne; aşa sunt cele privitoare la influenţa sabinilor şi a dialectului sabin asupra istoriei Romei şi a limbii latine.1 în alte părţi dă informaţii preţioase despre dreptul roman, despre instituţii (de exemplu explicaţia numelor de monede, V, 169-174), despre topografia Romei primitive (V, 41-56). În ce priveşte problemele teoretice propriu-zis gramaticale, a încercat să le discute, ca elev al academicului Antio-chius din Ascalon, într-un larg spiri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 în favoarea „anomal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dată ce diversitatea3 e o lege în îmbrăcămintea, clădirile, mobila şi hrana noastră, şi în toate celelalte necesare vieţii, ea nu trebuie înlăturată nici din vorbire, căci şi aceasta s-a format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se gândeşte că nevoile vieţii ne duc, în totul, spre două scopuri: utilul şi frumosul, va vedea că nu ne îmbrăcăm numai ca să nu ne fie frig, ci şi fiindcă ne place să fim frumos îmbrăcaţi; avem case nu numai fiindcă suntem nevoiţi să stăm la adăpostul unui acoperiş, ci şi fiindcă ne dorim un cămin plăcut şi atrăgător. Cupele noastre nu sunt numai bune pentru băut, ci totodată şi frumoase ca formă şi artistic lucrate. Căci omul obişnuit nu are aceleaşi nevoi ca cel cu gustul rafinat: însetatul se mulţumeşte cu un pahar simplu, omul de gust îl vrea şi frumos. Dar când lăsăm la o parte utilul şi căutăm frumosul, constatăm că şi el se naşte mai adesea din diversitate decât din uniformitate: de aceea se şi zugrăvesc diferit camerele foarte asemănătoare, iar paturile nu se fac de aceeaşi mărime şi formă. Căci dacă ar fi să căutăm analogia în mobilierul nostru, am avea în casă paturi de aceeaşi formă, toate cu rezemătoare sau toate fără; şi dacă am avea trepte la patul din sufragerie, ar trebui să avem, neapărat, şi la cel din dormitor. Şi nu ne-ar face mai multă plăcere o mobilă încrustată cu fildeş şi împodobită cu diverse sculpturi decât paturile de rând care se fac, după analogie, de aceeaşi formă şi adesea din acelaşi material. De aceea sau nu trebuie să n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ând seama totuşi de faptul că Varro, sabin el însuşi, are tendinţa să exagereze partea „sabinisraului” i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 lacunar; dar sensul lui rămân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o diversitate („anomalie”) funcţională: o haină de bărbat nu e o haină de femeie; un salon nu e un grajd; etc</w:t>
      </w:r>
      <w:r>
        <w:rPr>
          <w:rFonts w:cs="Bookman Old Style;Times New Roman" w:ascii="Bookman Old Style;Times New Roman" w:hAnsi="Bookman Old Style;Times New Roman"/>
          <w:sz w:val="24"/>
          <w:szCs w:val="14"/>
        </w:rPr>
        <w:t>…</w:t>
      </w:r>
      <w:r>
        <w:rPr>
          <w:rFonts w:cs="Bookman Old Style;Times New Roman" w:ascii="Bookman Old Style;Times New Roman" w:hAnsi="Bookman Old Style;Times New Roman"/>
          <w:sz w:val="24"/>
        </w:rPr>
        <w:t xml:space="preserve"> Varro a tratat mai sus acest pri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că diversitatea ne place; sau, o dată ce nu putem nega acest lucru, atunci să admitem că nu trebuie evitată anomalia cuvintelor care au intrat deja î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ngua latina, VIII, 15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 şi critică. Documentarea lui Varro e bună, pentru că citea mult fără să piardă totuşi contactul cu realitatea, pentru că materiile pe care le trata erau deja în parte elaborate şi secolul său, chiar dacă se detaşa foarte repede de trecut, îi mai păstra încă, mai mult sau mai puţin, sensul. Dar critica sa istorică e insuficientă: se mulţumeşte aproape numai să înregistreze; bunul său simţ şi spiritul său de ordine, precum şi întinderea cunoştinţelor sale, care îi permite să prindă contradicţiile şi să încerce să le rezolve, sunt singura garanţie a ştiinţei sale. Au fost suficiente ca să asigure în Antichitate culegerilor sale foarte obiective o valoare incomparabilă şi lui însuşi renumele unui foarte ma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altfel, Varro pune în organizarea materiei, oricare ar fi ea, o intenţie de compoziţie literară care seamănă a manie. Cartea a doua a Economiei rurale se împarte în 81 de părţi (9x9). Subdiviziunile din De lingua latina sunt infinite şi obositoare. Cu atât mai mult cu cât aceste distincţii nu se sprijină nici numai pe realităţi, nici numai pe logică, ci combină cu acestea o mistică a cifrelor: 7 (număr sacru), 3 (pitagoreu), 4 (stoic). Totuşi, această rigurozitate a planului, nouă în proza latină, şi rară în toată antichitatea, dovedeşte o intenţie de metodă apreciabilă şi un sens exact al necesităţilor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losofic. Dar unitatea intimă a lucrărilor lui stă în tendinţele lui filosofice. Fiecare expunere tehnică e dominată de un gând. Ca şi Cicero, era înclinat spre doctrina academică, dar mai curând spre cea veche (a lui Plat:6n), decât spre cea nouă, căci găsea în ea echilibrul facultăţilor morale şi fizice; dar s-a apropiat apoi, se pare, de pitagorism, doctrină aristocratică şi semi-religioasă. Bun cunoscător al diferitelor doctrine filosofice, a încercat să le popularizeze într-o formă plăcută; disputele şcolilor îl amuzau: ar fi vrut desigur să le împace într-un raţionalism conform ordinii Naturii, dar de altfel destul 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 Literatur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stfel, acest om foarte harnic, atât de patriotic legat de vechea Romă, de amintirea ţăranilor care „miroseau a ceapă şi a usturoi”, şi „nu se râdeau decât la opt zile”, dar aveau trupul vânjos şi inima dreaptă, e şi el influenţat de elenism: bonomia rustică şi arhaismul savuros al gândirii şi al limbii sale ţin deja de acea dragoste estetică pentru trecut care nu te împiedică să te bucuri de prezent, şi care avea să adauge un fel de condiment nou literatur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atrul în acest timp, teatrul, fala veacului precedent, lâncezea. Clasicii tragediei, Pacuvius, Accius, erau adesea puşi din nou în scenă: dar era necesar, pentru a le asigura o primire bună, ca reprezentaţiile să fie îmbrăcate într-o pompă cu totul exterioară, şi se simte, la Cicero, că aveau nevoie să fie apăraţi de dispreţ şi de uitare. Comedia a mai încercat încă o dată să reia legătura cu poporul, prin atelană şi mim: încă o dată a dat greş, s-a reîntors la practicile vechii palliate, sau s-a preschimbat fie în paradă grosolană, fie în spectacole de dans m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nă. Atella, orăşel campanian între Capua şi Neapole, avea un teatru naţional de tipul Commediei dell'Arte: aşa încât cetăţenii care jucau cu mască nu se dezonorau. Acest teatru a pătruns la Roma nu se ştie când, cu caracterele lui proprii şi personajele lui convenţionale, ale căror nume expresive subliniau fie o trăsătură fizică esenţială, fie una de caracter: Maccus, „fălcosul”, mâncăul imbecil; Bucco, „cu gura ca o puşculiţă”, vorbăreţul pretenţios; Dossenus, „spate umflat”, ghebosul plin de răutate, Pappus, „tata-mare”, bătrânul ramolit; Sannio, „strâmbătura”, o paiaţă. O temă destul de generală (Maccus misit, Maccus domnişoară, Pappus ţăran…) trebuie să fi servit drept canava pentru tot felul de broderii şi bufonerii improvizate. Gen specific italian, apropiat de vechea satura din care derivă fără îndoială, direct, Com-media dell'Arte. În timpul lui Sulla, doi scriitori, de talent, NOVIUS şi mai ales L. POMPONIUS, din Bononia, au tratat literar teme de atelane în chip de exodia (mici piese vesele care se jucau după spectacolul de tragedie); se pare că au scris şi taber-nariae şi palliatae, dar puţinele fragmente care ne-au răm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ICERO ne îngăduie să le apreciem originalitatea în noul gen. Atelană, eclipsată după ei de mim, a recăpătat vigoare în timpul imperiului, dacă nu ca gen literar, măcar ca fars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l. Mimul are origini mai puţin precise: mascarade de bâlci, dansuri mai mult sau mai puţin parodistice sau lascive, clovnerii, scheciuri realiste au putut contribui în mai mare sau mai mică măsură la constituirea lui; Sicilia şi Grecia Mare nu sunt poate străine de ea. În orice caz, un mim-dansator e menţionat încă din211 la jocurile apolinare. Ca gen dramatic, mimul şi-a asigurat favoarea populară prin simplitatea afabulaţiei sale, prin libertatea vorbelor lui de duh, prin talentul sau frumuseţea protagoniştilor săi; actorii nu aveau mască, iar rolurile feminine le jucau femeile. Cavalerul D. LABERIUS (aprox. 106-43) i-a dat valoare literară, nu fără să împrumute (caractere, maxime morale) din palliata, dar păstrându-i savoarea specială. Îl atacase pe Cae-sar: dictatorul 1-a obligat să-şi joace unul dintre mimi, ceea ce aducea pierderea rangului său de cavaler; ni s-a păstrat un fragment de prolog, foarte demn şi plin de durere, dar totodată prudent şi aproape măgulitor, în care Laberius se plânge că a fost silit, la bătrâneţe, să se umilească astfel. Tânărul său rival, libertul PUBLILIUS LOCHIUS SYRUS nu şi-a scris mimii. Dar multe dintre elegantele maxime morale care erau risipite în ei au fost culese şi amestecate cu alte maxime, de diverse provenienţe (sunt, cu totul, 857), al căror ton aminteşte de comedia nouă şi de Te-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lius Syrus, mimul a decăzut: s-a întors la plata indecenţă a începuturilor sale; dar, pe de altă parte, s-a desprins din el dansul mimat şi mut: de aici au ieşit pantomima şi baletul, care aveau să devină în epoca imperială o parte importantă a reprezentaţiil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iţii istorice drumann-groebe, Geschichte Roms în seinem Ubergange von dev republikanischen zur monarchischen Verfassung (Berlin-Leipzig, 1899 – 1929);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loch, La Ripublique romaine: conflits politiques et sociaux ed. 2, (Paris,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arcopino, Sylla ou la monarchie manquie (Paris, 1931); Ed. Meyer, Căsars Monarchie und das Principat des Pom-pejus, ed. 2, Stuttgart-Berlin, 1919; T. RIce holmes, The Roman Republic and the Founder oj the Empire (Oxford, 1923). – p. Jal, La guerre civile a Rome. Itude littiraire et morale de Ciciron î Tacite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Warde fowler (trad. Biaudet), La vie sociale î Rome au temps de Ciciron (Paris, 1917). –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Onzer, Rdmische Adelsparteien und Adelsf amilien (Stuttgart, 1920);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 mIspoulet, La vie parlementaire a Rome sous la Ripublique (Paris, 1899). –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uiraud, Ltudes economi-ques sur VAntiquiti (Paris, 1905);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loume, Les manieurs d'argent ă Rome jusqu'â l'Empire, ed. 2, (Paris, 1892);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 xml:space="preserve">atzfeld, Les trafi-quants italiens dans l'Orient hellinique (Paris, 1919); </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 xml:space="preserve">armand. Le patronat sur les collectivitis publiques, des origines au Bas-Empire, (Paris,. 1957);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uffen, Die Sklaverei în der griechisch-romischen Welt (Gym-nasium, LXVII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M. SCHUllian, Externai Stimuli to Literary Production în Rome, 90 B. C.- 27 B. C. (Univ. Of Chicago, 1932);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 xml:space="preserve">rank, Life and Literature-in the Roman Republic (Univ. Of California, 1930). –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Ciciron et ses amis (Paris, 1865); </w:t>
      </w:r>
      <w:r>
        <w:rPr>
          <w:rFonts w:cs="Bookman Old Style;Times New Roman" w:ascii="Bookman Old Style;Times New Roman" w:hAnsi="Bookman Old Style;Times New Roman"/>
          <w:caps/>
          <w:sz w:val="24"/>
        </w:rPr>
        <w:t>W. k</w:t>
      </w:r>
      <w:r>
        <w:rPr>
          <w:rFonts w:cs="Bookman Old Style;Times New Roman" w:ascii="Bookman Old Style;Times New Roman" w:hAnsi="Bookman Old Style;Times New Roman"/>
          <w:sz w:val="24"/>
        </w:rPr>
        <w:t xml:space="preserve">roll, Die Kultur der ciceronischen Zeit (Leipzig, 1933);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 xml:space="preserve">arcopino, Ce que Rome et L'Empire romain doivent a la Gaule (Oxford, 1932. – </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 xml:space="preserve">eller-e. Wellman, Die Philosophie der Griechen, III, I (Leipzig, 1923);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eylan, Panitius et la pinitra-tion du sto'icisme ă Rome au dernier siicle de la Ripublique (Rev. De thio</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 xml:space="preserve">t de philos., Lausanne, 1929);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 xml:space="preserve">o yance, Le sto'icisme ă R. (Actes du Vll-e Congres G. Budi, Paris. 1964); panaetius rhodius, ed. 3,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xml:space="preserve">an Straaten (Leiden, 1962);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xml:space="preserve">an straaten, Panitius, sa vie, ses icrits, sa doctrine (Amsterdam, 1946);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 xml:space="preserve">einhardt, Poseidonios (Miin-chen, 1921);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iuffr da, L'epicureismo nella letteratura latina del I secolo av. Cristo, II: Lucrezio e Catullo (Torino,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CII; ELOC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bliogr. C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ecedent, pp. 107 ş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L'in-troduction de la rhitorique ă Rome (Milanges Perrot, 1902); </w:t>
      </w:r>
      <w:r>
        <w:rPr>
          <w:rFonts w:cs="Bookman Old Style;Times New Roman" w:ascii="Bookman Old Style;Times New Roman" w:hAnsi="Bookman Old Style;Times New Roman"/>
          <w:caps/>
          <w:sz w:val="24"/>
        </w:rPr>
        <w:t>U. w</w:t>
      </w:r>
      <w:r>
        <w:rPr>
          <w:rFonts w:cs="Bookman Old Style;Times New Roman" w:ascii="Bookman Old Style;Times New Roman" w:hAnsi="Bookman Old Style;Times New Roman"/>
          <w:sz w:val="24"/>
        </w:rPr>
        <w:t>. scholz, Der Redner M. Antonius (Erlangen, 1962); J. POIret, Essai sur l'ilo-quence judiciaire ă Rome pendant la Ripublique (Paris,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orica al Herennium: EDIŢII: Critică: Fr. Marx (Leipzig, 1894); – Cu coment. Lat.: C.- L. Kayser (Leipzig, 1854); –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H. Bornecque (Paris, [193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OMPLETE: princeps: Milano (1498); – Orelli – Baiter-Halm (Ziirich, 1845 – 1862); Baiter-Kayser (Leipzig, 1861 – 1869); Fried-srich Muller (Teubner, 1885 – 1898); Atzert-Klotz-Plasberg-Pohlens: Reis-Sjogr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eubner, 1914 şi urm.); ital.: Centro di Studi ciceroniani (Roma, în curs d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V. Le Clerc, ed. 2 (Paris,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GENERALE: gelzer-kroll-philippson-B Uchner, M. Tullius Cicero (Extras din Real-Encyclopădie, Stuttgart, fără dată); J.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xml:space="preserve">trAchan-davidson, Cicero and the Fall of the Roman Republic, ed. 2 (New York, 1925);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iaceri, Cicerone e i suoi tempi, 2 voi. (Milano-Roma-Neapole, 1926-1930); ed. 2, 1939 – 1941);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xml:space="preserve">etersson, Cicero: a biography (Berkeley, 1920);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 xml:space="preserve">aurand, Ciciron (Paris, 1933); </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 xml:space="preserve">risch, Cicero'sfightfor the Republic (Copenhaga, 1946);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 xml:space="preserve">oyance, Le probleme de C. (L'Information littiraire, 1958);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xml:space="preserve">affii,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t son drame politique, (Paris, 1961);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ichel şi c nicolet, Ciciron (Paris, 1961);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 xml:space="preserve"> uchner, Cicero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 xml:space="preserve">ebreton, Etude sur la langue et la grammaire de Ciciron (Paris, 1901); </w:t>
      </w:r>
      <w:r>
        <w:rPr>
          <w:rFonts w:cs="Bookman Old Style;Times New Roman" w:ascii="Bookman Old Style;Times New Roman" w:hAnsi="Bookman Old Style;Times New Roman"/>
          <w:caps/>
          <w:sz w:val="24"/>
        </w:rPr>
        <w:t>p. w</w:t>
      </w:r>
      <w:r>
        <w:rPr>
          <w:rFonts w:cs="Bookman Old Style;Times New Roman" w:ascii="Bookman Old Style;Times New Roman" w:hAnsi="Bookman Old Style;Times New Roman"/>
          <w:sz w:val="24"/>
        </w:rPr>
        <w:t xml:space="preserve">uilleumier, La thiorie cicironnienne de la prose mitrique (Rev. Des et. Lat., VII, 1929);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am-baud, C.et l'Histoire romaine (Paris, 1953);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 xml:space="preserve">alcovati,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t la poe-sia (Pavia, 1943);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 xml:space="preserve">aury, L'ironie et l'humour chez C. (Leiden, 1955);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ellegouarc'H, Le vocabulaire latin des relations et des partis politiques sous la Ripublique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hneIdewin, Die Antike Humanităt (Berlin, 1897); th. Zielinski, Cicero im Wandel der Jahrhunderte, ed. 4 (Leipzig, 1929). Ţ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Copie (din sec. XIV) al unui ms. De la Verona, la Florenţa, Mediceus (Florenţa, sec. IX-X) şi două mss. Harleiani (Londra, sec. XI ş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Tyrrell-Purser, ed. 2-3, (Dublin, 1904-1933), cu comen</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ngl. L. Constans-J. Bayet (Budi, 1934),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Atticum (G6-teborg, 1916; Uppsala, 1960), de H. Sjogren şi C. Thornell; de D. R.3. Bailey (Oxford, 1916); de V. Moricca (Paraviâ, 1951-1953; Ad Bru um iâi Ad Quintum fratrem (Uppsala şi Uppsala-Leipzig, 1910), Ad. Q.f</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d. Brutum, Fragm., W. S. Wa. Ti (Oxiord, 1958); AdQ.f</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litionis de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 Moricca-Caputo (Paravia, 1954); Ad familiares, de Mendelssohn (Le'ipzig, 1893) şi de Moricca, ed. 2 (Paravia, 1954); Lettres de Caelius a Ciciron, de F. Antoine (Paris, 1894), de J. Bayet (Rom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Ciciron et ses amis: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arcopino, Les secrets de la correspondance de C. (Paris, 1947); o.</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chmidt, Der Brief-wechsel des Cicero von seinem Prokonsulat în Cilicien bis zu Caesars Ermor-dung (Leipzig, 1893);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othstein, Griechisches aus Ciceros Briejen (Hermes, 1932);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xml:space="preserve">onsuez, Le style ipistolaire de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t la langue de la conversation (Pallas, I-II, 1952 – 1953);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enna, Aspetti sintattici e lessicali di carattere intimo e familiare şi L'erudizione greca nelle Lettere ciceroniane (Nola Basilicata, 1954 –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Oldfather-Canter-Abbott (Urban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alimpseste la Milano, Torino, Vatican, sec. IV-V); Parisini 7774 A, (sec. IX) şi 7776 (sec. XI), şi Cluniacensis (sec. IX) pentru Verine et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Tegemseensis (Miinchen, sec'. XI) şi Erfurtensis (sec. XII) pentru Pro Caecina et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Gemblacensis (Bruxelles, sec. XII) pentru Pro Archia; Parisinus 7794 (sec. IX) pentru discursurile post reditum; Vati-canus-Basilicanus H. 25 (sec. IX) pentru Filipice; multe mss. Recente, în parte derivate dintr-un ms. De la Cluny cunoscut datorită lui Poggio (în special, Paris, 1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eterson-Clark, ed. 2 (Oxford, 1905-1918); de la Viile de Mirmont-Rabaud-Boulanger-Bailly-Wuilleumier-Cousin-Boyance (Budi, 1921 şi urm.),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 Cu comen</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 Pro Archia şi Verine, de E. Th'omas (Paris, 1883 şi 1894); Pro Milone şi Pro Murena, de Antoine (Paris, 1891); Pro Milone, de J. Martha (Paris, 1896); Filipica I de de la Viile de Mirmont (Paris, 1902); – Cu coment. Engl.: Pro Archia, Pro Balbo, Pro Milone, Pro Sulla, de J. S. Reid (1877-1894); Pro Caelio, de R. G. Austin (Oxford, 1960); Filipicele de King (Oxford,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ent. Lat.: Pro Caelio, de Van Wageningen (Groninge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ent. Germ.: Pro Roscio Amerino, de Landgraf (Erlangen, 1882 -l 884).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I: Stângi, II (Viena, 1912); Asconius, ed. Clark (Oxford, 1907) şi Giarratano (Roma,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 xml:space="preserve">erguet, Lexikon zu den Reden des Cicero, (Jena, 1877-1884); retipărit în 1962);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elaruelle, Etude sur le choix des mots dans les discours de Ciciron (Toulouse, 1911);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 xml:space="preserve">aurand, Etude sur le style des discours de Ciciron, ed. 2-3 (Paris, 1926 – 1928, ed. 4, 1940); TH. ZielinskI, Das Clauselgesetz în Ciceros Reden (Leipzig, 1904); Der constructive Rhythmus în Ciceros Reden (Philologus, Supl. B. XIII, 1914);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 xml:space="preserve">umbert, Les plaidoyers icrits et les plaidoiries rielles de Ciciron (Paris, 1925);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osta, Cicerone giureconsulto, ed. 2 (Bologna, 1927); cucheval, Ciciron orateur (Paris, 1901);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urand, L'histoire dans les discours de Ciciron (Louvai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în special 2 mss. Vaticani şi un Florentinus sec. XV), derivând dintr-un ms. De la Lodi, pierdut; apoi mss. Incomplete (codices m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Wilkins (Oxford, 1903); Bornecque-Courbaud-Marth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Budi, 1921 şi urm.),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 Cu coment.: Piderit (Leipzig, 1867), Brutus, de Martha (Paris, 1907), Kellogg (Boston, 1902), Jahn-Kroll (Berlin, 1908); De oratore, de Courbaud (Paris, 1905); Wilkins, ed. 2-3 (Oxiord, 1890-1891); Orator, de Sandys (Cambridge, 1885), Marchi-Stampini (Torino,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causeret, Etude sur la langue de la rhitorique dans Ciciron {Paris, 1886);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 xml:space="preserve">ache-J. Piquet, Ciciron et ses ennemis littiraires (Paris, 1882);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iposati, Studi sui Topica di C. (Milano, 1947); a. Ml-chel, Rhitorique et philosophie chez C. (Paris, 1960). J indice, de k.m. Abbott</w:t>
      </w:r>
      <w:r>
        <w:rPr>
          <w:rFonts w:cs="Bookman Old Style;Times New Roman" w:ascii="Bookman Old Style;Times New Roman" w:hAnsi="Bookman Old Style;Times New Roman"/>
          <w:smallCaps/>
          <w:sz w:val="24"/>
          <w:szCs w:val="18"/>
        </w:rPr>
        <w:t>…</w:t>
      </w:r>
      <w:r>
        <w:rPr>
          <w:rFonts w:cs="Bookman Old Style;Times New Roman" w:ascii="Bookman Old Style;Times New Roman" w:hAnsi="Bookman Old Style;Times New Roman"/>
          <w:sz w:val="24"/>
        </w:rPr>
        <w:t xml:space="preserve"> (Urban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2 Leidenses (sec. X şi XI), Laurentianus (Florenţa, sec. X) şi Vindobonensis (sec. X); pentru De republica, un palimpsest de la Vatican (sec. IV?) pentru Definibus, Palatino-Vaticanus 1513 (sec. XI) şi Parisinus 6331 (sec. XII); pentru Tusculanae, Gudianus 294 (Wol-tfenbiittel, sec. IX-X) şi Parisinus 6332 (sec. X) etc, EDIŢII: Laurand-Martha-Fohlen şi Humber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Budi, 1928 şi urm.,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r.; Cu coment.: De amiciţia şi De senectu e, de Reid (Cambridge, 1879); De diuinatione, de A. Stanley Pease (Urbana, 1920 – 1923); De Jinibus, de Hutchinson (Londra, 1909) şi Reid (I-II, Cambridge, 1925); Definibus, cu trad. A Kabza (Miinchen, 1960) şi K. Atzert (1964); De legibus, de Du Mesnil (Leipzig, 1879) şi de K. Zie'gler (Heidelberg, 1950); 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e PHnval (Budi, 1959); De natura deorum, de Mayor (Cambridge, 1880-1885) şi de A. Stanley Pease (Cambridge M., 1956-1958); De officiis, de Sabbadini, ed. 3 (Torino, 1913); K. Atzert (Teubner 1958); De republica deE. Ferrero (Florenţa, 1950); ed. 5, de K. Ziegler (Teubner, 1960); De senectute, de P. Wuilleumier (Budi, 1940; ed.2, 1961); Laelius, de Seyffert-Mueller (Leipzig, 1876); Tusculanae, de Heine-Pohlenz (Leipzig, 1922-1929); de A. Di Virginio (Milano, 1962), cărţile I şi III, de A. Barigazzi (Paravia, 1956);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uch, L'Hortensius de Cic: 'histoire et treconstruction (Paris, 1958); Academicus primus de R. Del Re (Florenţa, 1961). ' *7-'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erguet, Lexicon zu den philosoph. Schriften Ciceros (Jena, 1887 – 1894); m.</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 xml:space="preserve">iscu, Etude sur la langue de la philosophie morale chez Ciciron (Paris, 1930); L'expression des idies philosophiques chez Cic. (Paris, 1937);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 uss,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h philosophischer Schriftsteller (Heidelberg, 1949);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oncelet,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 xml:space="preserve">raducteur de Plafon (Paris, 1957); </w:t>
      </w:r>
      <w:r>
        <w:rPr>
          <w:rFonts w:cs="Bookman Old Style;Times New Roman" w:ascii="Bookman Old Style;Times New Roman" w:hAnsi="Bookman Old Style;Times New Roman"/>
          <w:caps/>
          <w:sz w:val="24"/>
        </w:rPr>
        <w:t>a. w</w:t>
      </w:r>
      <w:r>
        <w:rPr>
          <w:rFonts w:cs="Bookman Old Style;Times New Roman" w:ascii="Bookman Old Style;Times New Roman" w:hAnsi="Bookman Old Style;Times New Roman"/>
          <w:sz w:val="24"/>
        </w:rPr>
        <w:t xml:space="preserve">eische,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nddie neue Akademie (Minister, 1961);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 xml:space="preserve">hiaUcourt, Les traitis philosophiques de Ciciron; leurs sources grecques (Nancy, 1912 – 1915); r. HlRZEL, Untersuchungen zu Ciceros philosoph. Schriften (1877 – 1893); desjardins, Les devoirs. Essai sur la morale de Ciciron (Paris, 1865);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uch, Le priambule dans les oeuvres philosophiques de C. (Strasbourg-Paris, 1958);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 xml:space="preserve">oyance: Ciciron et Je Premier A kibiade” (Rev~ desEt. LatXLI, 1963); milton valenţe, L'ithiquestoicienne chez C. (Paris, 1957); L.krumme, Die Kritik derstoischen Theologie în CicerosSchrift De natura deorum (Gottingen, 1941);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 xml:space="preserve">icOl,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spositore e critico dell epicureismo (Ephemeris Dacoromâna, X, Roma, 1945);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uch, La corn-positiondu Derep. (Rev. DesEt., lat., XXVI, 1948);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renade, Remar-ques sur la thiorie cicironienne du principat [Mii. Ecolefr. De Rome, LXII, 1940); Autour du De rep. (Rev. Des Et. Lat., XXIX, 1951);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Ochner, Die beste Verfassung: eine philologische Untersuchung zu den ersten drei Buchern von Ciceros Staat (Studi Ital. Di fil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lass., XXVI, 1952); boyance, Etudes sur le Songe de Scipion (Paris, 1936); bOchner, Das, Somnium Scipionis und sein Zeitbezug (Gymnasium, LXIX,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Aratea, crit., trad., coment. De V. Buescu (Paris, 1941); I jrammenti poetici, de A. Traglia (Veron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w. l</w:t>
      </w:r>
      <w:r>
        <w:rPr>
          <w:rFonts w:cs="Bookman Old Style;Times New Roman" w:ascii="Bookman Old Style;Times New Roman" w:hAnsi="Bookman Old Style;Times New Roman"/>
          <w:sz w:val="24"/>
        </w:rPr>
        <w:t>euthold, Die Vbersetzung der Phaenomena durch Cicero und Germanicus (Ziirich,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2 Vossiani, Oblongus şi Quadratus (Leiden, sec. IX) „ [reproduse de Chatelain, Leiden, 1908-1913], şi ms. Italici, derivândl toate dintr-o copie (pierdută) a lui Poggio, după un m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Brescia, 1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rit. Coment.: Munro, e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 (Cambridge, 1905), înengl. (trad. Înfr., pentru cânturilel-III de A. Rey-mond, Paris, 1890-1903); Giussani-Stampini (Torino, 1921), în ital.; Ernout, ed. 3 (BudS, 1931), comen</w:t>
      </w:r>
      <w:r>
        <w:rPr>
          <w:rFonts w:cs="Bookman Old Style;Times New Roman" w:ascii="Bookman Old Style;Times New Roman" w:hAnsi="Bookman Old Style;Times New Roman"/>
          <w:caps/>
          <w:sz w:val="24"/>
        </w:rPr>
        <w:t>t. fr. d</w:t>
      </w:r>
      <w:r>
        <w:rPr>
          <w:rFonts w:cs="Bookman Old Style;Times New Roman" w:ascii="Bookman Old Style;Times New Roman" w:hAnsi="Bookman Old Style;Times New Roman"/>
          <w:sz w:val="24"/>
        </w:rPr>
        <w:t xml:space="preserve">e Ernout-Robin (Budi, 1925 – 1928); C. Bailey (Oxford, 1947); – Diels (Berlin, 1923-1924); J. Martin (Teubner, 1959); – Parţiale: I, de Pascal (Torino, 1928); I, III, V” de Duff (Cambridge, 1923-1930); III, de Heinze (Leipzig, 1926); IV. De Ernout (Paris, 1916); V, de Benoist-Lantoine (Paris, 1884), de C. Gius-sani, E. Stampini şi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Agostino (Torino,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Franceze: Crousle (Paris, 1871); A. Lefevre (Pari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876), în versuri; Ernout (BudS); – germană: Diels (Berlin, 1923 – 1924); – engleză: Bailey (Oxford,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Ă, SINTAXĂ, METRICĂ: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aulson, Index Lucretianus” ed. 2 (Leipzig, 1926); II. Diels, Lukrezstudien (Sitz. Ber. Der Berliner-Akademie der Wissenschaften, 1918; Berlin, 1920); cartault, De la fle~ xion dans Lucrece (Paris, 1898); holtze, Syntaxis Lucretianae lineamenta (Leipzig, 1868); C.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Iden, De casuum syntaxi Lucretiana (Helsingfors, 1896 -1899); Annal. Acad. Scient. Fenniae, B, XI, 13,1920); w.</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r-rill [Sur la mitrique] (Univ. Of California, Class. Philol., VII-VIII-IX, 1924 – 1929); eh. DUBOIS, Lucrece poete dactylique şi La mitrique de Lucrece comparie a celle de ses pridicesseurs, Ennius et Lucilius (Strasbourg,.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 xml:space="preserve">Ochner, Lukrez und Vorklassik (Wiesbaden, 1964), -;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izzani, II problema del testo e della composizione del De n.r. (Roma,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59);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ella valle, T. Lucrezio Caro e l'epicureismo campano, ed. 2 (Neapole, 1935);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 xml:space="preserve">oyance,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 xml:space="preserve">t l'ipicurisme (Paris, 1963);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ar-tha, Le poeme de Lucrece, (Paris, 1869);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ascal, Studi sul poema di Lucrezio (Roma, Milano, 1903);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 xml:space="preserve">asson, Lucretius, epicurean and poet (Londra, 1907 – 1909);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ozelaar, Lucrez (Amsterdam, 1943).; r. Vialtz, Lucrece dans Lucrece (Lettres d'Humaniti, XII, 1953); logre, L'anxiiti de Lucrece (Paris, 1946);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eşcari, Lucretiana (Torino, 1935).; d. Van BERCHEM, La publication du De nat. R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 la Vl-e Eglogue de Virgile (Mus. Helveticum,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J. w</w:t>
      </w:r>
      <w:r>
        <w:rPr>
          <w:rFonts w:cs="Bookman Old Style;Times New Roman" w:ascii="Bookman Old Style;Times New Roman" w:hAnsi="Bookman Old Style;Times New Roman"/>
          <w:sz w:val="24"/>
        </w:rPr>
        <w:t xml:space="preserve">oltJEr, Lucretii philosophia cum fontibus comparata (Groningen, 1877);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ayet, Lucrece devant la pensie grecque (Museum Helveticum, 1954); </w:t>
      </w:r>
      <w:r>
        <w:rPr>
          <w:rFonts w:cs="Bookman Old Style;Times New Roman" w:ascii="Bookman Old Style;Times New Roman" w:hAnsi="Bookman Old Style;Times New Roman"/>
          <w:caps/>
          <w:sz w:val="24"/>
        </w:rPr>
        <w:t>w. k</w:t>
      </w:r>
      <w:r>
        <w:rPr>
          <w:rFonts w:cs="Bookman Old Style;Times New Roman" w:ascii="Bookman Old Style;Times New Roman" w:hAnsi="Bookman Old Style;Times New Roman"/>
          <w:sz w:val="24"/>
        </w:rPr>
        <w:t xml:space="preserve">ranz, Lukrez und Empe-dokles (Philologus, 1943);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oyance, Lucrece et le monde (Lettres d'Humanite, IV, 1945); h. F-LWB. Y, Enrelisant Lucrece. Le livre „De la Nature” et la Physique moderne (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ayet, Etudes lucritiennes {Lucrece et Ies Sciences] (Cahiers du College philosophique,) La profondeur et le rythme, Paris, 1948, pp. 57 – 138;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 xml:space="preserve">alette, La doctrine de l'âme chez Lucrece (Cahiers de la Revue d'histoire et de philosophie religieusepublicate de Facultatea de teologie protestantă a Universităţii din Strasbourg, nr. 27, 1934);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 xml:space="preserve">ehwaldt, Der Kampf des Dichters Lukrez gegen die Religion (Viena, 1935).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 xml:space="preserve">ussehl, De Lucretii libri I condicione ac retractatione (Teză. Greifswald, 1912). –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 xml:space="preserve">Ochner, Beobachtungen iiber Vers und Gedankengang bei Lucrez (Berlin, 1936);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 xml:space="preserve">Ochner, Die Proomien des Lucrez (C assica et Mediaevalia.'X. III, 1951);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rimal, Lucrece et l'hymne ă Vinus (Rev. Des Et. Lat., XXXV,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d. Ber-trand, Lucrece; un peintre de la nature î Rome (Ann. DeJl'Univ. De Gre-noble, 1906);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 xml:space="preserve">oyance Lucrece et la poisie (Rev. Des Et. Ane, 1947); </w:t>
      </w:r>
      <w:r>
        <w:rPr>
          <w:rFonts w:cs="Bookman Old Style;Times New Roman" w:ascii="Bookman Old Style;Times New Roman" w:hAnsi="Bookman Old Style;Times New Roman"/>
          <w:caps/>
          <w:sz w:val="24"/>
        </w:rPr>
        <w:t>r. w</w:t>
      </w:r>
      <w:r>
        <w:rPr>
          <w:rFonts w:cs="Bookman Old Style;Times New Roman" w:ascii="Bookman Old Style;Times New Roman" w:hAnsi="Bookman Old Style;Times New Roman"/>
          <w:sz w:val="24"/>
        </w:rPr>
        <w:t>altz, Lucrhce satirique (Lettres d'Humaniti, VIII, 1949); w.</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er-rill [Influences d'Ennius sur Lucrece, de Lucrece sur Horace et Virgile] (Univ. Of California, I şi III, 1905 şi 1918);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uillemin, Promesses sans lendemain; itude lucriiienne (Rev. Des Et. Lat, XXI-XXII, 1943 – 1944); ^^ </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 xml:space="preserve">errero, Poetica nuova în Lucrezio (Florenţa, 1949); </w:t>
      </w:r>
      <w:r>
        <w:rPr>
          <w:rFonts w:cs="Bookman Old Style;Times New Roman" w:ascii="Bookman Old Style;Times New Roman" w:hAnsi="Bookman Old Style;Times New Roman"/>
          <w:caps/>
          <w:sz w:val="24"/>
        </w:rPr>
        <w:t>h. k</w:t>
      </w:r>
      <w:r>
        <w:rPr>
          <w:rFonts w:cs="Bookman Old Style;Times New Roman" w:ascii="Bookman Old Style;Times New Roman" w:hAnsi="Bookman Old Style;Times New Roman"/>
          <w:sz w:val="24"/>
        </w:rPr>
        <w:t>lepl. Lucrez und Vergii în ihren Lehrgedichten (Leipzig,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OEZIA NOVATOAR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uat, La poisie alexandrine sous Ies trois premiers Ptolemies (Paris., 1882); Ph.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egrand, La poisie alexandrine (Paris, 1924); – </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 xml:space="preserve">on wilamowitz-moellendorff, Hellenistische Dichtung în der Zeit des Kallimachos (Berlin, 1924);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hen, Callimaque et sa poisie (Paris, 1929); – L influence grecque sur la poisie latine de Catulle î Ovide (Entre-tiens sur l'Antiquiti classique, II, Geneva, 1953 –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gmenta poetarum Latinorum epicorum et lyricorum (praeter Ennium et Lucilium), ed. Baehrens-Morel (Teubner, 1927); ed. Coment. A Lydiei de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rnaldi (Neapole, 1939). –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fons, Poetaenovi (Como,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Germanensis (Paris, sec. XIV) şi Oxoniensis (Oxford, sec. XIV), derivând, ca şi altele, dintr-un ms. Pierdut de la Verona; Thuaneus (Paris, sec. IX), pentru pies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1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e: Lafaye, ed. 2 (Budi, 1932); L. Herrmann (Latomus, Bruxelles, 1957), în 2 cărţi; M. Schuster-W. Eisenhut (Teubner, 1958); R. A. B. Mynors (Oxford, 1958); – Cu coment.: Ellis, ed. 2 (Oxford, 1878), Commentary, ed. 2 (Oxford, 1889; Riese (Leipzig, 1884); Benoist-Thomas (Paris, 1882 – 1891), cu trad. În versuri de Eug. Rostand; Friedrich (Leipzig, 1908, retip. 1959); Lenchantin de Gubernatis (Torino, 1928; retip. Loescher-Chiantore, 1953); W. Kroll) (Leipzig-Berlin, 1928, retip. 1959); C. F. Fordyce (Oxford, 1961); G. B. Pighi (Verona, 1961), Trad. A. Ernout (Pari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ŞI METRICĂ: m.</w:t>
      </w:r>
      <w:r>
        <w:rPr>
          <w:rFonts w:cs="Bookman Old Style;Times New Roman" w:ascii="Bookman Old Style;Times New Roman" w:hAnsi="Bookman Old Style;Times New Roman"/>
          <w:caps/>
          <w:sz w:val="24"/>
        </w:rPr>
        <w:t>n. w</w:t>
      </w:r>
      <w:r>
        <w:rPr>
          <w:rFonts w:cs="Bookman Old Style;Times New Roman" w:ascii="Bookman Old Style;Times New Roman" w:hAnsi="Bookman Old Style;Times New Roman"/>
          <w:sz w:val="24"/>
        </w:rPr>
        <w:t xml:space="preserve">etmore, Index verborum Catullianus (New Haven, 1912);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ichon, De sermone amatorio apud latinos ele-giarum scriptores (Paris, 1903); </w:t>
      </w:r>
      <w:r>
        <w:rPr>
          <w:rFonts w:cs="Bookman Old Style;Times New Roman" w:ascii="Bookman Old Style;Times New Roman" w:hAnsi="Bookman Old Style;Times New Roman"/>
          <w:caps/>
          <w:sz w:val="24"/>
        </w:rPr>
        <w:t>h. h</w:t>
      </w:r>
      <w:r>
        <w:rPr>
          <w:rFonts w:cs="Bookman Old Style;Times New Roman" w:ascii="Bookman Old Style;Times New Roman" w:hAnsi="Bookman Old Style;Times New Roman"/>
          <w:sz w:val="24"/>
        </w:rPr>
        <w:t xml:space="preserve">eusch, Das Archaische în der Sprache Catulls (Bonn, 1954);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aumann, De arte metrica Catulli (Progr. Lands-berg, a. W.,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chuster, Val. Cat. (Real-Encycl., VII A); </w:t>
      </w:r>
      <w:r>
        <w:rPr>
          <w:rFonts w:cs="Bookman Old Style;Times New Roman" w:ascii="Bookman Old Style;Times New Roman" w:hAnsi="Bookman Old Style;Times New Roman"/>
          <w:caps/>
          <w:sz w:val="24"/>
        </w:rPr>
        <w:t>J. g</w:t>
      </w:r>
      <w:r>
        <w:rPr>
          <w:rFonts w:cs="Bookman Old Style;Times New Roman" w:ascii="Bookman Old Style;Times New Roman" w:hAnsi="Bookman Old Style;Times New Roman"/>
          <w:sz w:val="24"/>
        </w:rPr>
        <w:t xml:space="preserve">ra-narolo, Ou en sont nos connaissances sur C. (L'Inform. Litt., 1956);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uat, Etude sur Catulle (Paris, 1875);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tault, C, L'homme et l'icrivain (Paris, 1899);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afaye,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 ses modeles (Paris, 1894); a.</w:t>
      </w:r>
      <w:r>
        <w:rPr>
          <w:rFonts w:cs="Bookman Old Style;Times New Roman" w:ascii="Bookman Old Style;Times New Roman" w:hAnsi="Bookman Old Style;Times New Roman"/>
          <w:caps/>
          <w:sz w:val="24"/>
        </w:rPr>
        <w:t>l. w</w:t>
      </w:r>
      <w:r>
        <w:rPr>
          <w:rFonts w:cs="Bookman Old Style;Times New Roman" w:ascii="Bookman Old Style;Times New Roman" w:hAnsi="Bookman Old Style;Times New Roman"/>
          <w:sz w:val="24"/>
        </w:rPr>
        <w:t xml:space="preserve">heeler,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nd the traditions of ancient poetry (Berkeley, 1934); lenchantin de gubernatis, II libro di C. (Torino, 1964). – </w:t>
      </w:r>
      <w:r>
        <w:rPr>
          <w:rFonts w:cs="Bookman Old Style;Times New Roman" w:ascii="Bookman Old Style;Times New Roman" w:hAnsi="Bookman Old Style;Times New Roman"/>
          <w:caps/>
          <w:sz w:val="24"/>
        </w:rPr>
        <w:t>o. w</w:t>
      </w:r>
      <w:r>
        <w:rPr>
          <w:rFonts w:cs="Bookman Old Style;Times New Roman" w:ascii="Bookman Old Style;Times New Roman" w:hAnsi="Bookman Old Style;Times New Roman"/>
          <w:sz w:val="24"/>
        </w:rPr>
        <w:t xml:space="preserve">ein-reich, Die Distichen des C. (Tiibingen, 1926); 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angelsdorff, Das lyrische Hochzeisgedicht bei den Griechen und Romern (Hamburg, 1913); </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raga, Catullo e i poeţi greci (Messina, 1950); e.</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 xml:space="preserve">armorale, L'ul-timoC. (Neapole, 1952); </w:t>
      </w:r>
      <w:r>
        <w:rPr>
          <w:rFonts w:cs="Bookman Old Style;Times New Roman" w:ascii="Bookman Old Style;Times New Roman" w:hAnsi="Bookman Old Style;Times New Roman"/>
          <w:caps/>
          <w:sz w:val="24"/>
        </w:rPr>
        <w:t>o. h</w:t>
      </w:r>
      <w:r>
        <w:rPr>
          <w:rFonts w:cs="Bookman Old Style;Times New Roman" w:ascii="Bookman Old Style;Times New Roman" w:hAnsi="Bookman Old Style;Times New Roman"/>
          <w:sz w:val="24"/>
        </w:rPr>
        <w:t xml:space="preserve">ezel,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nd das griechische Epigramm (Stut-tgart, 1932);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 xml:space="preserve">ardon, L'art de la composition chez C. (Paris, 1943);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vennung, Catulls Bildersprache. Vergleichende Stilstudien, I (Uppsa-la, 1945); n.</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 xml:space="preserve">erescu, L'assonance dans l'art de C. (Rev. Clasica, XIII-XIV, 1941-1942). – </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errero, Interpretazione di C. (Torino,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ayet, în L'influence grecque dans la poisie latine de Catulle a Ovide (Entretiens sur l'AntiquiU classique, II, Vandoeuvres-Geneve, 1956);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harrington, Catullus and his influence (Bosto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NOUA PROZĂ: ISTORIA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orden, Die antike Kunstprosa (Leipzig, 1909); </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lass, Die a ţische Beredsamkeit, ed. 2 (Leipzig, 188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oine, De Cicerone contra Atticos dispuiante (Paris,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xte, vezi bibliografia cap. III, începuturile prozei artistice. Istoricii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cinius Cal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lessis-Poirot (Paris,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udii: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xml:space="preserve">lessis, Essai sur Cahus (Caen, 1885); </w:t>
      </w:r>
      <w:r>
        <w:rPr>
          <w:rFonts w:cs="Bookman Old Style;Times New Roman" w:ascii="Bookman Old Style;Times New Roman" w:hAnsi="Bookman Old Style;Times New Roman"/>
          <w:caps/>
          <w:sz w:val="24"/>
        </w:rPr>
        <w:t>M. k</w:t>
      </w:r>
      <w:r>
        <w:rPr>
          <w:rFonts w:cs="Bookman Old Style;Times New Roman" w:ascii="Bookman Old Style;Times New Roman" w:hAnsi="Bookman Old Style;Times New Roman"/>
          <w:sz w:val="24"/>
        </w:rPr>
        <w:t xml:space="preserve">rDger, C. Licinius Calvus (Breslau, 1913);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storina, Licinio Caho (Catana,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in 2 recenzări: mss. Din sec. XI-XIII. (Paris, 5764, Vatic. 3324,…) reprezentând vechea vulgata (B), dublă pentru De bello ciuili; din sec. IX-XI (Amsterdam, Paris. 5763, Vatic. 3864,</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BIBLIOGRAFIE derivând din revizuirea numai a lui De bello gallico de către Julius Celsus Constantinus şi Flavius Licerius Firminus Lupicinus/(a); există mss.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Roma, 1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otz, ed. 4 (Teubner, 1950); Bellum Gallicum, de Holder (Fribourg-en-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bingen, 1882), l.a. Constans (Budi, 1926); Bellum ciuile, de Holder (Leipzig, 1898); P. Fa-hre (Budi, 1936; ed.4,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ent.: Bel. Gal., de Kraner-Ditten-berger-Meusel (Berlin, 1913 – 1920 – 1960); Belciu., de Kraner-Hofmann-Meusel (Berlin, 1906, ed. 12, 1959); I, de M. Rambaud (Erasm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um Africanum, deR. Schneider (Berlin, 1905); Bel. Alexandrinum, de J. Andrieu (Budi, 1953); Bel Africum, de A. Bouvet, (Budi, 1949); Bellum Hispaniense de A. Klotz (Leipzig, 1927), toate cu c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Bellum Gallicum, de L. A. Constans (Budi), Bellum ciuile, de P. Fabre (Budi), şi cu Bellum Alexandrinum, de M. Rat (Paris, T1933]); Bel. Alexandrinum, de J. Andrieu (Budi); Bellum Africum, de A. Bouvet (B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Ă ŞI SINTAXĂ: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 xml:space="preserve">eusel, Lexicon Caesarianum (Berlin, 1887 – 1893);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ebreton, Caesariana syntaxis quatenus a Cicerone dif-ferat (Paris,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napoleon iii, continuat d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toffel, Histoire de Jules Cisar (Paris, 1855 – 1856 şi 1887); – </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 xml:space="preserve">elzer, Căsar der Politiker und Staatsmann (Stuttgart-Berlin, 1921); </w:t>
      </w:r>
      <w:r>
        <w:rPr>
          <w:rFonts w:cs="Bookman Old Style;Times New Roman" w:ascii="Bookman Old Style;Times New Roman" w:hAnsi="Bookman Old Style;Times New Roman"/>
          <w:caps/>
          <w:sz w:val="24"/>
        </w:rPr>
        <w:t>a. k</w:t>
      </w:r>
      <w:r>
        <w:rPr>
          <w:rFonts w:cs="Bookman Old Style;Times New Roman" w:ascii="Bookman Old Style;Times New Roman" w:hAnsi="Bookman Old Style;Times New Roman"/>
          <w:sz w:val="24"/>
        </w:rPr>
        <w:t xml:space="preserve">lotz, Câsarstudien (Leipzig-Berlin, 1910);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 xml:space="preserve">arcopino, Cisar (Paris, 1936; ed. 4, 1950); şi Alisia et Ies ruses de C. (Paris, 1958);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 xml:space="preserve">adaule, Jules Cisar (Paris, 1961);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ambaud, L art de la diformation historique dans Ies „Commen-taires” de Cisar (Lyon, 1953);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Ion, Les campagnes de Cisar en l'annie 55 (Rev. Des Et. Lat. XLI, 1963); -c. Jullian, Histoire de la Gaule, III, ed. 2 (Paris, 1920); Vercingitorix, ed. 5, (Paris, 1911);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ce HOLmes, Caesar's Conquest of Gaul, ed. 2 (Londra, 1911) şi Ancient Britain and Jul. Caesar (Oxford, 1907), trad. În ger</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Schott-Rosenberg (1913); </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 xml:space="preserve">eckmann, Geographie und Ethnographie în Caesars Bel. Gal. (Dort-mund, 1930); </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 xml:space="preserve">uber, Die Glaubwiirdigkeit Căsars în seinem Bericht uber den gallischen Krieg, ed. 2 (Bamberg, 1931);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atherat, La technique des retranchements de Cisar (Gallia I, I, 1943); R. OEHLer, Bilderatlas zu Căsars Buchern de bello Gallico, ed. 2, (Leipzig, 1907); 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nstans, Guide Mustri des campagnes de Cisar en Gaule (Paris, 1929). –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lerc, Massalia (Marsilia, 1929); st. Gsell, Hist. Ane. De l'Afrique du Nord, VIII (Paris, 1928); </w:t>
      </w:r>
      <w:r>
        <w:rPr>
          <w:rFonts w:cs="Bookman Old Style;Times New Roman" w:ascii="Bookman Old Style;Times New Roman" w:hAnsi="Bookman Old Style;Times New Roman"/>
          <w:caps/>
          <w:sz w:val="24"/>
        </w:rPr>
        <w:t>y. b</w:t>
      </w:r>
      <w:r>
        <w:rPr>
          <w:rFonts w:cs="Bookman Old Style;Times New Roman" w:ascii="Bookman Old Style;Times New Roman" w:hAnsi="Bookman Old Style;Times New Roman"/>
          <w:sz w:val="24"/>
        </w:rPr>
        <w:t xml:space="preserve">equignon, Etudes thes-saliennes (Bull. De corresp. Hellen., 1928; 1930; 1932); graindor, La guerre d'Alexandrie (Cairo, 1931). –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arwick, Caesars Comm. Und das Korpus Caesarianum (Philologus, Supl. B. VI, Leipzig, 1938); o. Seel, Hirtius (Klio, Beih., Leipzig,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isard, Les quatre grands historiens latins (Paris, 1874);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 xml:space="preserve">artha L'iloquence de Cisar;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oite; </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 xml:space="preserve">rammairien (Revue des Cours et Confirences, 1914); ed. WYSS, Stilistische Unlersuchungen zur Darstellung von Ereignissen în Caesars Bel. Gal. (Teză, Berna, 1930);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Otter, Unlersuchungen zum Bellum Alexandrinum und Bellum Africanum (Leipzig,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us 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entru Catilina şi Iugurta, 2 clase: cea mai bună (2 Parisini 16024 şi 16025, sec. X), cu o lacună în Iug.; cealaltă, cu aceeaşi origine, cuprinde ms. Din sec.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gmentele din Istorii, ms. De la Orleans (sec. IV-V) şi (cuprinzând şi scrisorile şi invectiva) Vaticanus 3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f. </w:t>
      </w:r>
      <w:r>
        <w:rPr>
          <w:rFonts w:cs="Bookman Old Style;Times New Roman" w:ascii="Bookman Old Style;Times New Roman" w:hAnsi="Bookman Old Style;Times New Roman"/>
          <w:caps/>
          <w:sz w:val="24"/>
        </w:rPr>
        <w:t>R. z</w:t>
      </w:r>
      <w:r>
        <w:rPr>
          <w:rFonts w:cs="Bookman Old Style;Times New Roman" w:ascii="Bookman Old Style;Times New Roman" w:hAnsi="Bookman Old Style;Times New Roman"/>
          <w:sz w:val="24"/>
        </w:rPr>
        <w:t>immermann, Der' Sallust text im Altertum (Munche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omplete: Jordan, ed. 3, (Berlin, 1887); Ahlberg-Kurfess (Teubner, ed. 2,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lina şi Iugurta: Ahlbert (Goteborg, 1911 – 1915); Catilina, Iugurta, discursurile şi scrisorile din Istorii: A. Ernout (Bud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ent.: Catilina şi Iugurta, de F. Antoine-Lallier (Paris, 1883 şi 1885) şi Jacobs-Wirz-Kurfess (Berlin, 1922); Istorii, de Maurenbrecher (Leipzig, 1891 – 1893); – Scrisorile către Caesar şi Invectiva împotriva lui Cicero: A. Kurfess: (Teubner, 1953); D. Romano (Palermo, 1948) şi V. Paladini (Roma, 1952), cu coment.; K. Vretska (Heidelberg, 1961); A. Ernout (Bude, 1962.) – BIBLIOGRAFIE: 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eeman, A systematical bibliography of Sallust 1879 – 1950 (Leide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A. Ernout (B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Ă şi STIL: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ichert, Vollstăndiges Worterbuch zu den Geschichtswerken des C. Sallustius Crispus (Hanovra, 1871); constans, De sermone sallustiano (Paris, 1880); fighiera, La lingua e la gramma-tica di Sallustio (Savona, 1900); </w:t>
      </w:r>
      <w:r>
        <w:rPr>
          <w:rFonts w:cs="Bookman Old Style;Times New Roman" w:ascii="Bookman Old Style;Times New Roman" w:hAnsi="Bookman Old Style;Times New Roman"/>
          <w:caps/>
          <w:sz w:val="24"/>
        </w:rPr>
        <w:t>w. k</w:t>
      </w:r>
      <w:r>
        <w:rPr>
          <w:rFonts w:cs="Bookman Old Style;Times New Roman" w:ascii="Bookman Old Style;Times New Roman" w:hAnsi="Bookman Old Style;Times New Roman"/>
          <w:sz w:val="24"/>
        </w:rPr>
        <w:t xml:space="preserve">roll, Die Sprachi Sallusts (Glotta, XV); </w:t>
      </w:r>
      <w:r>
        <w:rPr>
          <w:rFonts w:cs="Bookman Old Style;Times New Roman" w:ascii="Bookman Old Style;Times New Roman" w:hAnsi="Bookman Old Style;Times New Roman"/>
          <w:caps/>
          <w:sz w:val="24"/>
        </w:rPr>
        <w:t>e. k</w:t>
      </w:r>
      <w:r>
        <w:rPr>
          <w:rFonts w:cs="Bookman Old Style;Times New Roman" w:ascii="Bookman Old Style;Times New Roman" w:hAnsi="Bookman Old Style;Times New Roman"/>
          <w:sz w:val="24"/>
        </w:rPr>
        <w:t xml:space="preserve">oestler, Untersuchungen iiber das Verhăltniss von Satzrhyth-mus und Wortstellung bei Sallust (Berna, 1932);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llmann, Les clau-sules dans les discours de Salluste, Tite-Live et Tacite (Symbolae Osloenses, 1925);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 xml:space="preserve">erret,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t la prose metrique (Rev. Des &amp;t. Lat., XL, 1962); 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rnevali, Clausole metriche e critica del testo (Atene e Rom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D. NlSARD, Les quatre grands historiens latins; K. LATTE, Sallust (Leipzig, 1935);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xml:space="preserve">aladini, Sallustio: aspetti della figura del pensiero, dell' arte (Milano-Messina, 1948;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 xml:space="preserve">uechner, Sallust (Heidelberg, 1960);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yme, Sallust (Berkeley, 1964);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rrochat, Les modeles grecs de Salluste (Paris, 1949); d.</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arl The political thought ofS. (Cambridge, 1961). –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 xml:space="preserve">eel, Sallust von den Briefen ad Caesarem zu Coniuratio Cattlinae (Leipzig-Berlin, 1930);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dmar, Studien zu den Epistulae ad Caesarem (Lund, 1931). –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teidle, Sallusts Briefe an Căsar (Hermes, 1943);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hourt, Les lettres de Salluste a CSsar (Paris, 1950). – h. WILLRIch, De coniurationis Catilinae fontibus (Got-tingen, 1893);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oissier, La conjuration de Catilina (Paris,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 xml:space="preserve">sell, Histoire ancienne de l'Afrique du Nord, VII (Paris, 1928);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uckner, Die kunstlerischen und politischen Ziele der Monographie Sallusts iiber den Jugurthinischen Krieg (Teză), Leipzig, 1911); d.</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 xml:space="preserve">osselaar, Quomodo Sallustius historiam belii Jugurthini conscripserit Amsterdam, 1915). –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 xml:space="preserve">uechner, Der Aufbau von Sallusts Bellum Jugurthinum (Hermes, Einzelschr. 9, 1953);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 penna, L'interpreta-zione sallustiana della guerra contro Giugurta (Annali della Scuola norm. Şup. Di Pisa, 1959);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 xml:space="preserve">olaffi, I proemi delle monografie di Sallustio (Athenaeum, 1938);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ambaud, Les prologues de Sal. (Rev. De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GRAF/Elat., 1946);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llmann, La technique des discours dans Sall., T.- L* et Tac. (Oslo, 1927); </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 xml:space="preserve">heissen, De Sall., Livii, Taciţi digressionibus (Berlin, 1912);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rrochat, Les digressions de Salluste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A. M. Guillemin (Bude, 1923), cu trad fr.; Nipperdey-Witte (Berlin, 1913), cu coment.; Scrisorile Corneliei în Historicorum Roman, reliquiae de Pete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lupus, Der Sprachgebrauch des Cornelius Nepos (Berlin, 1876);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olisani, Ca ullo e C. N. (AttidelV Istituto Veneto, CXVII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INŢĂ ŞI ERUDIŢIE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unaioli, Grammaticae Romanae fragmenta (Teubner, 1907), ed. Nouă, îmbogăţită de A. Mazzarino (Torino,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PR 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Bremer Jurisprudentiae antehadrianae quae supersunt (Leipzig)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IDIUS FIG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Swoboda (Viena, 1889); şi Amsterdam, 1964). STUDII: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egrand, P. Nigidius Figulus, philosophe niopytha-goricien orphique (Pari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entru De lingua latina, un Laurentianus (Florenţa, sec. XI); pentru Res rusticae, ms. Derivate (în special două Parisini) dintr-un ms. Din San-Marco –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Satirele Menipee în ediţia din Petroniu a lui Biichler – Heraeus (Berlin, 1912); – Logistorici': Chappuis (Paris, 1868) şi E. Bolisani (Padova, 1937);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c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B. Cardauns (Teză, Koln 1960); – De lingua latina: Gotz-Schol (Leipzig 1910); R. G. Kent (Loeb, 1938), cu trad. Engl.; cartea a V-a, cu com., de J. Collart (Paris, 1954); – Anţi-quitates: Franken [Fragm. Apud Augustini de Ciuitate Dei~] (Leipzig, 1836); M. D. Madden, The păgân divinities and their Worship as depicted în the Work of St. Augustine exclusive of the City of God (Washington, 1930); – Res rusticae: H. Keil (Leipzig, 1882-1894; indice 1897); Keil – Gotz, ed. 2 (Teubner, 1929); – De uita populi romani: B. Ripo-sati (Milano,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oissier, itudes sur la vie et les ouvrages de Varron Paris, 1861);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lla corte, Varrone, ii terzo gran lume romano (Genova, 1954);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raccaro, Studi Varroniani (Padova 190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J. w</w:t>
      </w:r>
      <w:r>
        <w:rPr>
          <w:rFonts w:cs="Bookman Old Style;Times New Roman" w:ascii="Bookman Old Style;Times New Roman" w:hAnsi="Bookman Old Style;Times New Roman"/>
          <w:sz w:val="24"/>
        </w:rPr>
        <w:t>alker, Les catalogues varroniens (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essis-lejay, La Mdnippee de Varron (Paris, 1911); L. RICCOmagno, Studio sull'e Satire Menippee di M. Terenzio Varrone (Alba, Sacerdote, 1931). _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ahlmann, Varro unddie hellenistische Sprachtheorie (Berlin, 1932);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 xml:space="preserve">Ollart, Varron grammairien latin (Strasbourg, 1954); – </w:t>
      </w:r>
      <w:r>
        <w:rPr>
          <w:rFonts w:cs="Bookman Old Style;Times New Roman" w:ascii="Bookman Old Style;Times New Roman" w:hAnsi="Bookman Old Style;Times New Roman"/>
          <w:caps/>
          <w:sz w:val="24"/>
        </w:rPr>
        <w:t>m. w</w:t>
      </w:r>
      <w:r>
        <w:rPr>
          <w:rFonts w:cs="Bookman Old Style;Times New Roman" w:ascii="Bookman Old Style;Times New Roman" w:hAnsi="Bookman Old Style;Times New Roman"/>
          <w:sz w:val="24"/>
        </w:rPr>
        <w:t>aeh-ler, De Varronis rerum rusticarum fontibus quaestiones selectae (Teza, lena,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hlmann, Studien zu V, De poetis (Wiesbaden, 1963); </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 xml:space="preserve">rumbIEgel, De Varroniano scribendi genere quaestiones (Leipzig, 1892);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 saint-denIs, Syntaxe du latin parle dans les Res Rusticae de Varron (Revde philol., 1947); </w:t>
      </w:r>
      <w:r>
        <w:rPr>
          <w:rFonts w:cs="Bookman Old Style;Times New Roman" w:ascii="Bookman Old Style;Times New Roman" w:hAnsi="Bookman Old Style;Times New Roman"/>
          <w:caps/>
          <w:sz w:val="24"/>
        </w:rPr>
        <w:t>G. h</w:t>
      </w:r>
      <w:r>
        <w:rPr>
          <w:rFonts w:cs="Bookman Old Style;Times New Roman" w:ascii="Bookman Old Style;Times New Roman" w:hAnsi="Bookman Old Style;Times New Roman"/>
          <w:sz w:val="24"/>
        </w:rPr>
        <w:t xml:space="preserve">eurgOn, L'effort destyle de Varron dans les R. R. (Rev. De philol., 1950);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ughton, Observations on the styleofV. (C ass. Quart., X,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Scaenicae Roman, poesis fragmenta (I: Trag.; II Corn. Fragm.) de Ribbeck (Leipzig, 1898; retip. Hildesheim, 1962); Fab. Atellanarum fr., de P. Frassinetti (Paravia, 1955); Publilius Syrus, de Rickford-Smith (Londra,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rassinetti, Fabula Atellana: sagio sul teatro popolare latino (Genova, 1953);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 xml:space="preserve">otolo, II pantomimo: studi e ţesti (Palermo, 1957); </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 xml:space="preserve">eich, Der Mimus, I (Berlin, 1903);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Iancotti, Ricerche sulla tradizione manoscritta di Publilio Şiro (Mesina-Florenţ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e un echilibru, de gândire, de sensibilitate şi de formă, care asigură operei de artă un interes v, man şi o difuziune universală. Ordinea, claritatea, împlinirea, stăpânirea conştientă sunt semnele lui vizibile. Dar nu se poate vorbi de „epocă clasică”: într-o perioadă dată, o literatură cuprinde, pe lingă clasici, în-târziaţi şi inovatori. Nu există decât „autori clasici”, ba chiar, uneori, numai „opere clasice”, mai ales la Roma, unde evoluţia literară e ciudat de rapidă. Căci febrei de utilizare a celor mai variate modele greceşti i se adaugă instabilitatea politică şi socială a acestui ultim secol înaintea erei noastre: totul modifică în fiecare clipă condiţiile succesului autorilor. Acordul, extraordinar şi momentan, al temperamentului său cu vremea sa a făcut ca Cicero să poată anticipa cu treizeci de ani clasicismul latin. E nevoie de surpriza pe care o provoacă potolirea neaşteptată a tensiunii politice pentru ca Vergiliu şi Horaţiu să devină clasici, iar Titus Livius să rămână clasic. Ca un efect negativ al valorii acestor trei scriitori, operele contemporanilor lor s-au pierdut, aşa încât nu putem decât să le bănuim varietatea; dar simplul fapt că cei trei au fost imediat recunoscuţi şi imitaţi ca nişte maeştri – ceea ce nu s-a întâmplat cu aproape niciunul dintre ceilalţi (afară de Cornelius Gallus şi de Varius) – e suficient ca să-i izoleze ca pe nişt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publică la Principat. Născuţi între 71 şi 59, au ajuns toţi trei la maturitate în timpul ultimelor convulsiuni ale Republicii: în 52 Pompei obţine titlul de consul unic; în 49 începe războiul civil; în 44 Caesar e asasinat; după o perioadă de cumplite tulburări, Octavian ajunge abia în 36 să stăpânească întreg Occidentul şi abia în 31 să-1 zdrobească complet pe Antoniu. La data aceasta Titus Livius, cel mai tânăr dintre clasici, are deja, pe puţin,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onflictelor şi gravitatea dezastrelor, şi chiar tensiunea energiilor individuale dădeau o înaltă idee despre valoarea idealurilor care se ciocneau. Cel al ambiţioşilor era confuz, în vreme ce cuvântul „libertate”, încununat de toate amintirile trecutului, era suficient ca să-1 arunce pe Horaţiu în armata lui Bru-tus şi ca să facă din Titus Livius un „pompeian” pentru toată viaţa. Şi în timpul acesta o aspiraţie din ce în ce mai adâncă, aproape desperată, spre pace, spre unitate morală, spre disciplină pregătea căile unui neîntrecut maestru: Vergiliu, cezarian încă din tinereţe, îşi făureşte în mijlocul revoluţiilor un patriotism monarhic. Dar pentru toţi trei a fost bine venit faptul că au trăit în febra teribilă a unei Republici, fie şi iluzorii, înainte de a cunoaşte splendoarea calmă a Păcii Auguste: au realizat în ei echilibrul naţional într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i-a ajutat s-o facă întărind unitatea italică, renunţând la ceea ce în proiectele lui Caesar era prea oriental, sau prea universal. Octavian opune unui ideal de fuziune completă, poate prematură, între învinşi şi învingători, superioritatea Romei şi a Italiei asupra provinciilor: restaurarea vechilor culturi, apărarea moralei strămoşeşti, menţinerea aparenţelor politice fac parte din acelaşi plan. După ce li s-a părut că asistă la o iremediabilă prăbuşire, romanii au putut crede într-o reînviere a trecutului sub impulsul unui om de geniu: Horaţiu şi Titus Livius s-au străduit cât şi Vergiliu să dea formă literară acest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tecţia privată la mecenat. Şi evoluţia condiţiilor sociale a fost propice dezvoltării scriitorilor: se crea un echilibru între rafinamentele cercurilor aristocratice şi cerinţele literare ale publicului; arta tindea să devină o preocupare de stat, deşi îşi mai păstra încă dezinvoltura unui amuzament privat. RevelaCLASICISMUL LATIN toare în această privinţă e istoria bibliotecilor publice. Reproducerea manuscrisă a textelor făcea ca, pentru un particular, constituirea unei biblioteci să fie grea şi costisitoare; şi corespondenţa lui Cicero arată ce piedici întâlnea un om de rangul lui şi un scriitor cu renumele său când voia să dobândească un bun atât de preţios. Aşa încât romanii, imitând lumea grecească, se îndreaptă din ce în ce mai mult spre organizarea unor biblioteci în folosul tuturor. Încă Lucullus hotărâse ca a sa să fie deschisă; Caesar a creat o bibliotecă publică, după modelul celei din Alexandria, şi 1-a numit pe Varro „directorul” (praejectus) ei; dar, aproximativ în anul 39, un particular, Asinius Pollio, a fundat o altă bibliotecă lângă Atrium-ul Libertăţii în preajma forului; August, creând puţin mai târziu biblioteca Octaviană, şi, pe urmă, în 33, pe cea Palatină, în porticele templului lui Apolo, vrea desigur să promoveze şi totodată să controleze o aspiraţie irezistibilă, înaintea lui, ca Fouquet înaintea lui Ludovic al XlV-lea, acest Asinius Pollio1, care a fost cel dintâi protector al lui Vergiliu, pare să fi deschis căile viitorului: a primit publicul în colecţiile sale de artă; a lansat moda lecturilor publice (recitationes) în care autorul îşi recită în faţa invitaţilor opera încă inedită. Purist arhaizant, el stă oarecum lângă leagănul clasicilor pregătind între timp estetismul manierat al secolului următor. De aceea tradiţia cercurilor literare şi a protecţiilor aristocratice se transmite: Mecena2, când îi primeşte pe Vergiliu, Horaţiu, Properţiu, nu e întru totul omul de paie al lui August; Messala3 face parte mai degrabă din opoziţie şi se înconjoară pe cont propriu cu poeţi: Tibul, Aemilius Macer, Valgius Rufus, Cornelius Severus. Binefacerile principelui4 sunt încă mascate: îi oferă un post de secretar lui Horaţiu, pe care acesta îl refuză de-a dreptul; îl las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ASINIUS POLLIO (76 î.e.n. – 4 sau 5 e.n.), celebru ca orator, a scris tragedii şi începuse o Istorie a războaielor civile (pornind de la anul 60) pe care n-a terminat-o,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CILNIUS MAECENAS (69-8 î.e.n.), cavaler, de foarte nobilă origine etruscâj care pare să fi avut un stil afectat, prea căutat şi de prost gust. Scrisese un poem Despr îngrijirea trupului, o Octavia, o Istorie a animalelor, un Tratat despre pietrele preţioase, dialoguri. Editarea fragmentelor: Avallone (Salerno, 1945). De consultat: Feugere, C. Cilnius Maecenas (Paris,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ERIUS MESSALA CORVINUS (aprox. 64 î.e.n. – 8 e.n.) scrisese discursuri, poezii uşoare, memorii: aprecia gingăşia graţioasă şi rafinată. De consultat: Fontaine, De Valerio Messala (Paris, 1879). Vezi mai jos,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C. IULIUS CAESAR OCTAVIANUS, 63 î.e.n. – 14 e.n.) scrisese un poem în hexametri despre Sicilia, nişte epigrame, două tragedii (Aias, pe care a distrus-o înainte de a o isprăvi, şi Ulise) şi memorii. Ni s-a păstrat, în afară de câteva versuri, Testamentul său politic (Res gestae) în latină şi greacă (inscripţia de la Ancyra şi fragmente de la Anti-ohia din Pisidia; text mutilat din A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să influenţeze, mai mult sau mai puţin, formarea intelectuală a tânărului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în Stat. Totuşi e foarte evident că Octavian le rezervă scriitorilor un loc oficial în noua Romă. Face din templul lui Apolo de pe Palatin un fel de sanctuar al artelor şi literelor şi totodată simbolul unirii religioase dintre Roma şi familia lui. Poeţii sunt invitaţi să colaboreze la savantele înfrumuseţări prin care un aşa-zis particular, care dispune de toate resursele statului, cheamă poporul întreg să participe la gusturile rafinate ale vechii aristocraţii: Horaţiu scrie imnul pentru jocurile seculare; Vergiliu, în Eneida, confundă tradiţiile Romei cu cele ale familiei Iulia. În generaţia precedentă, emul de stat, latifundiarul, soldat şi politician, căuta în lux şi în compania unor scriitori care îl măguleau o destindere după treburile publice; sub August, Roma e poftită să uite agitaţia politică în ordinea administrativă şi în îneântarea artelor şi literelor. Mai mult însă decât măgulirea personală sau dinastică, se poate găsi la autorii noştri o discreţie în laudă, şi câteodată o pudoare, care sunt ca un fel de ultim parfum al vremurilor trecute: istoria lui Titus Livius e un monument al Romei imperiale prin maiestatea simetrică a arhitecturii ei; dar, deşi sfârşeşte la August, ea e scrisă mai ales spre glori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naţională. Căci n-a venit încă timpul când, prins între glorificarea împăratului şi farmecul culturii sale personale, scriitorul va pierde contactul cu sentimentul naţional. Reuşita lui Octavian, punând capăt luptelor dintre partidele parlamentare şi generalii ambiţioşi, pare, timp de câţiva ani, să fi eliberat doar eterna personalitate a Romei din toate negurile care o întunecau. Şi, pe de altă parte, s-a foimat un public în stare să guste poezia: Bucolicele lui Vergiliu, scrise pentru un cerc monden, sunt primite cu aplauze la teatru; Satirele lui Horaţiu se vând foarte bine; există librării, ca cea a fraţilor Sosii, care fac reclamă noutăţilor. Scriitorii, chiar de origine modestă ca Horaţiu sau (poate) Vergiliu, nu mai sunt deci întru totul prizonierii protectorilor lor; se simt legaţi de comunitatea compatrioţilor lor. Din acest moment elenismul lor nu mai e o podoabă aristocratică, ci un ansamblu de calităţi integrate geniului lor şi puse în slujba unui ideal roman, sau mai curând italic, cum fusese deja în cazul lui Cicero. Ce poate fi mai limpede în Georgice? Dar Sati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lui Horaţiu arată cât de mult s-a „romanizat” filosofia grecească de la Lucreţiu, prin intermediul lui Varro şi Cicero: îngustată fără îndoială, dar morală şi practică, făcută pentru folosinţa zilnică a unei burghezii destul de răspândite. Mai complexă, cu fervoarea ei iuliană şi aspiraţia ei către fuziunea greco-latină, Eneida nu e mai puţin, înainte de orice, poemul Italiei romane şi perechea simetrică a Istoriei liviene. Iată calităţile care fac ca aceşti poeţi să-şi merite din plin popularitatea: mulţimea ridi-cându-se în picioare la teatru în faţa lui Vergiliu, locuitorul din Gades care a luat drumul până la Roma numai ca să-1 zărească pe Titus Livius sunt mărturii ale unei reuşite ce depăşeşte personalitatea şi voinţa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genurile. Într-o perioadă de tranziţie şi în conjuncturi atât de aparte, oamenii au importanţă mai mare decât genurile. Cu atât mai regretabilă e pierderea atâtor lucrări din această vreme. Oare tragedia şi comedia avuseseră de câştigat în mâinile lui Pollio, lui Varius, lui Fundanius, la gustul cărora, către 35 (Sat, I, 10), Horaţiu se referă nu mai puţin decât la cel al lui Vergiliu? Şi ce valoare va fi avut C. Melissus, creatorul trabeatei, comedie burgheză care prezenta pe scenă cavaleri? 1 Cornelius Gallus2 a dat elegiei romane forma ei clasică; dar el nu era singurul care scria elegii, şi nu ne putem da seama de originalitatea lui. Epigramele, satirele lui Cassius din Parma, ale lui Valgius Rufus3 aminteau oare de Catul, anunţau oare pe Horaţiu? Există o comunitate de tendinţe între Georgicele lui Vergiliu şi poemele didactice ale prietenului său, Aemilius Macer4 din Verona? Sau, dimpotrivă, opoziţie între atitudinea netă de curtean a lui Varius şi lauda mascată din Eneida? Şi de ce Titus Livius îşi continuă în linişte lucrul, în timp ce istoriografia devenea din ce în ce mai suspectă regimului?… Fără îndoială, epoca aceasta tratează toate genurile, fie ele uzate sau noi. Dar cla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aenicae Romanorum poesis fragmenta a lui O. Ribbeck. În afara de tragediile sale, dintre care cea mai celebră e Tyeste, L. Varius Rufus (74 – 14 I.e.n.) scrisese un poem Despre moartea lui Caesarşi un Panegiric al lui August. Fundanius scrises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 408-4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din Parma, elegiac şi satiric, a fost ucis din porunca lui Octavian. Cf. Nicolaa, De Cassio Parmcnsi (Paris, 1851). C. Valgius Rufus (consul în 12 i.e.n.) scrisese elegii şi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milius Macer (mort tn 16 i.e.n.), apreciat de Quintilian, compusese o Ornitho-gon-ia (Despre originea păsărilor), cârti de Theriaca (Leacuri pentru muşcăturile de şerp* veninoşi), un poem despre plante (De her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fie noi chiar în genurile vechi. La Roma, ca şi în alte părţi, rolul lor e să dezvolte încercările şi promisiunile predecesorilor lor, să le întrebuinţeze spre folosul unei arte originale. Sunt puternici de pe urma întregului trecut; şi totuşi de bună credinţă când afirmă, ca Horaţiu, superioritatea „mod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maturitatea poeziei. Sunt într-adevăr moderni Ver-giliu şi Horaţiu: îşi iau ca primi maeştri pe Catul şi pe cei din grupul lui. Nu le sunt numai recunoscători pentru crearea unei limbi poetice suple şi variate, plină de culoare şi de spirit, şi pentru extrema lor acurateţe artistică; dar le şi acceptă, cel puţin la început, până şi podoabele ieftine şi jocurile antitetice; şi vor păstra mereu un lirism discret, în formă sau în accent, care se datorează acelor înnoitori. Nu e de mirare că idealul acesta îi duce la război împotriva partizanilor vechilor scriitori, artişti nedesăvârşiţi. Totuşi îi exploatează şi pe cei „vechi”, al căror iz roman le satisface naţionalismul; şi li se pare un joc nostim să le reia stângăciile şi să le tiansfoirr. E în perfecţiuni. Şi apoi, ţen-tru că gustul s-a maturizat, se adresează rrai holărât marilor clasici ai Greciei, Homer, Hesicd, Alceu, Safo, Arhiloh: de la ei învaţă măreţia simplă, împlinirea sobiă, proporţ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re de mcdele atât de diferite nu se îealizează dintr-o dată: se pot vedea, în operele lui Vergiliu şi Horaţiu, progresele unei evoluţii legate de cea a societăţii: ei nu se nasc, ci devin clasici. Firescul şi caracterul normal al acestei dezvoltări explică într-o oarecare măsură de ce atâtea imitaţii aşa de diverse, şi aşa de voite, şi care par uneori literale, au ca rezultat capodopere omogene şi originale. Dar mai ales, la Vergiliu şi Horaţiu, gândurile, senzaţiile şi sensibilitatea sunt personale: au o prospeţime de impresie care conferă ccmpletă noutate oricărui amănunt pe care par că-1 imită; cunosc natura şi oamenii din proprie experienţă, au pasiunea de a observa realitatea; în sfâr-şit sunt romani. Aşa încât Bucolicele, Georgicele, Eneida, Odele sunt cu totul deosebite de modelele lor greceşti, fiind în acelaşi timp tot atât de clasice ca şi ele: totodată caracteristice timpului lor ş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ozei clasice. Acest acord între geniul individual şi condiţiile progresului, această riguroasă maturitate în care se mai simte încă tinereţea dau poeziei lui Vergiliu şi Horaţiu un farmec inegalabil: generaţia imediat următoare nu-1 va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care a evoluat mai repede, rămâne clasică cu oarecare efort: cea a lui Titus Livius nu aparţine exact epocii sale: ea priveşte în urmă, spre Cicero. În felul acesta recunoaşte unde e perfecţiunea şi totodată anunţă decadenţa. Aproape întotdeauna oratorică, ea acordă o deosebită grijă discursurilor pe care autorul le atribuie personajelor sale; or, cel puţin aici se vede o evoluţie: în general scurte de nevoie, discursurile acestea sunt scurte şi fiindcă se conformează tendinţelor contemporane; spiritul lor, ironia lor, chiar sub forma rigidă a stilului indirect, sunt un lucru nou şi viu. Ne duce gândul la T. Libienuscare, după spusele lui Seneca, unea şi el „strălucirea vechii elocinţe cu vigoarea nervoasă a celei noi”. Dar formula lui Titus Livius rămâne oarecum ambiguă; Pollio cu austerităţile şi ciudăţeniile lui, Messala cu vocabularul căutat şi fluiditatea lui de stil ar reflecta desigur mai bine eforturile care pregătesc viitorul prozei latine. Totuşi, iată că, cu preţul acestui uşor arhaism, istoricul devine mai apt pentru făurirea unei imagini a Romei conformă totodată cu idealul oratoric al ultimului secol republican şi cu măreţia calmă a principatului lui August: datorită acestui echilibru, el singur poate era în stare să prelungească până după Vergiliu clasicismul ciceronian. Dar echilibrul e personal, instabil: poeţii contemporani reprezentau o îmbinare mai sănătoasă de artă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Tatăl lui P. Vergilius Maro, despre car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ar fi fost de origine modestă, sau poate 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_.„ „ gheză1, s-a îngrijit ca fiul său să primească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educaţie. Încă de când avea 12 ani, copilul a părăsit Mantua şi domeniul familial (foarte apropiat de) Andes, unde se născuse, ca să studieze la Cremona, la Milano, şi în sfârşit la Roma. Destul de şubred şi de puţin dăruit pentru improvizaţia oratorică, pare să fi căutat un sprij în moral în epicu-reismul pe care-1 preda Siron şi în astronomia astrologică (ma-thematâca); între timp scria şi frecventa lumea literară a Romei, unde reîntâlnea compatrioţi din Cisal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44-43 se întorsese la locul lui de baştină şi începuse să-şi manifeste originalitatea poetică în cercul cult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erret, Vergiliu, omul şi opera, p. 8: „însuşi sentimentul acesta de a aparţine unui anumit popor, de a continua o tradiţie, pare să interzică părerea că Vergiliu s-ar fi născut dintr-o familie de sărmani lucrători cu ziua, aşa cum şi-au închipuit cei care i-au făurit o biografie asemănătoare cu cea a lui Tityrus din Bucolica I. Familia poetului trebuie să fi făcut parte din înalta burghezie provincială</w:t>
      </w:r>
      <w:r>
        <w:rPr>
          <w:rFonts w:cs="Bookman Old Style;Times New Roman" w:ascii="Bookman Old Style;Times New Roman" w:hAnsi="Bookman Old Style;Times New Roman"/>
          <w:sz w:val="24"/>
          <w:szCs w:val="14"/>
        </w:rPr>
        <w:t>…</w:t>
      </w:r>
      <w:r>
        <w:rPr>
          <w:rFonts w:cs="Bookman Old Style;Times New Roman" w:ascii="Bookman Old Style;Times New Roman" w:hAnsi="Bookman Old Style;Times New Roman"/>
          <w:sz w:val="24"/>
        </w:rPr>
        <w:t xml:space="preserve"> Lucrul acesta e dovedit şi de relaţiile pe care le avea Vergiliu în epoca Bucol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ius Pollio, guvernator al provinciei în numele lui Antoniu; Bucolicele, lansate una câte una, au provocat mai întâi mirare prin aparenţa lor rustică şi apoi au plăcut prin gingăşia lor mondenă; pentru ca în sfârşit un grup de admiratori care par să-şi fi spus „Arcadienii”1 să se formeze în jurul lui Vergiliu. Dar în 40 partizanii lui Octavian îl alungă pe Pollio din Galia Cisalpină şi, cu prilejul distribuirii de pământuri pe care o pretind veteranii, lui Vergiliu i se ia domeniul părintesc. Prietenia cu Gallus, aflat atunci în Cisalpină, i-a înlesnit accesul la Octavian: şi-a recăpătat pământul; iar mai târziu, când a renunţat la el, a primit în schimb o indemnizaţie. Din acest moment viaţa lui ia o direcţie definitivă: îşi părăseşte provincia, pleacă la Roma sau la Neapole şi caută sprijin la pacificatorii Italiei, Octavian şi ministrul lui, Me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9 Vergiliu a publicat o „culegere” (Eclogae) din Bucolicele sale (primele 9). Între 39 şi 29 a scris, în patru cânturi, un poem complet despre munca pământului, Georgicele. Apoi, din ce în ce mai ataşat de Octavian-August şi, înălţându-şi ambiţiile, s-a dăruit cu totul poeziei epice. A lucrat zece ani la Eneida. Înainte de a-i da ultima şlefuire, a dorit să cunoască Grecia; dar îmbol-năvindu-se la Megara, a trebuit să fie adus înapoi în Italia, şi, puţine zile după debarcarea la Brundisium, a murit acolo (21 septembrie 19). A fost îngropat la Neapole. În ultimele clipe ceruse să fie arsă Eneida, căci o socotea nedesăvârşită; August s-a opus şi i-a dat unuia dintre cei mai dragi prieteni ai poetului, lui L. Varius, misiunea de a se îngriji de pub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oetic. Vergiliu nu ni se face cunoscut decât începând de la douăzeci şi şapte – treizeci de ani, şi ar fi fost foarte important să-i cunoaştem scrierile de tinereţe. O culegere cunoscută sub numele de Appendix Vergiliana a păstrat poate câteva dintre ele, dar atribuirea lor nu i se poate face cu certitudine. Culegerea ne îngăduie cel puţin să ne imaginăm mediul în care s-a format Vergiliu. Scurtele piese din Catalepton sunt cele mai instructive, fiindcă dovedesc persistenţa spiritului lui Catul, galant, ironic, parodistic, în anumite grupări în care Cisalpinii îşi aveau locul lor. Alexandrinismul se perpetuează cu toate maniile 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adia este, în Grecia, regiunea pastorală prin excelenţă (şi Bucolice înseamnă „poezii de păstori de boi”); vezi J. Bayet, Les origines de l'arcadisme romain (Milanges d'archtologic el d'histoire ie l'Ecole franţaise de Rome, XXXVIII, 1920, pp. 63 –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minuscula epopee a „Ţintarului” (Culex)1 şi într-un epylliori* „Egreta” (CirisJ, unde un amator foarte priceput la practica versurilor povesteşte (poate mult mai târziu) metamorfozarea Scilei şi a tatălui ei, Nisus, în păsări. „Cârciumăreasa” (Copa), „Balmă-şul” (Moretum) şi unele Priapee sunt de un realism savuros care aparţine probabil unei epoci ma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Vergiliu. Vergiliu se leagă de acest alexandrinism de după Catul; îi datorează obiceiul de a lucra foarte minuţios, gustul pentru expresia sobră şi plină. Dar temperamentul lui 1-a ferit de uscăciunile, de artificiile şi de snobismul „artei pentru artă”: îi plăcea să fie singur, la ţară; sănătatea sa şubredă îl îndemna la o viaţă retrasă, în care sensibilitatea căpăta lesne culoarea melancoliei; era pudic şi rezervat, deşi îşi dăruia dragostea tuturor fiinţelor, aşadar inapt pentru poezia de mărturisiri sau de invective cinice. Clasicii greci şi latini, ţinându-i tovărăşie, i-au hrănit inspiraţia, i-au dezvoltat imaginaţia şi l-au dus la sarcini din ce în ce mai grele, din ce în ce mai îndepărtate de principiile alexandr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ele”. Zece bucăţi, dintre care cea mai lungă numără 111 versuri, alternativ dialogate şi narative, constituie culegerea Bucolicelor; cea de a zecea, posterioară celorlalte (fără îndoială din anul 37), pare să lefi fost adăugată cu prilejul unei „reed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luase ca model Idilele rustice ale siracuzanului Teocrit. Obiectivitatea realistă, plasticitatea, îndrăznelile chiar, prin care poetul grec căutase să fie pe placul unui public blazat, nu răspundeau decât pe jumătate temperamentului său. Dar nici o şcoală nu i-ar fi fost mai de folos în privinţa observării şi redării vieţii de la ţară. Întâlnirile păstorilor care se provoacă la întreceri de improvizaţie poetică – cum se întâmpla într-adevăr în Sicilia – în cuplete alternate (cânturi amebee3) îi îngăduiau de altfel poetului să multiplice şi să facă mai variate impresiile, să iasă în chip foarte liber din cadrul dramatic al piesei sale: dragostea şi galanteria, deghizarea unor personaje reale, chiar şi curiozităţile mitologice şi aluziile subtile scumpe alexandrinismului îşi puteau găsi locul. Vergiliu, utilizând cu o extremă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giliu scrisese un Culex, care insă nu pare să fie acesta. 1 Naraţiune epică de mici dimensiuni ţ</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concurenţi tratează o temă; adversarul său încearcă, în acelaşi număr &lt;ie versuri, să-I întreacă, fie înfrumuseţând tema, fie opunându-i un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 prin contaminatio, o mulţime de amănunte luate de la Teo-crit, şi-a transformat complet modelul: peisajul şi atmosfera sunt cele ale Galiei Cisalpine; păstorii au devenit cu totul convenţionali şi se exprimă mai politicos şi mai delicat; iar abundenţa impresiilor senzoriale e folosită (Buc, II, III, V, VII) astfel încât să creeze un fel de beţie lirică, dar de un lirism pitoresc care nu deformează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e amebee [Doi păstori „arcadieni”, întâlnindu-se pe malul râului Mincius, fac o întrecere poetică: la fiecare cuplet al lui Corydon (4 versuri), Thyrsis răspunde cu un cuplet pe o temă analogă, în care încearcă să-1 întreacă, pe cel dintâi. Multe amănunte, mai ales la început, sunt luate de la Teocrit (Id., VIII, XI)… Amestecai temelor de dragoste cu cele păstoreşti. Mare bogăţie de detalii şi sugestii pitoreşti. Firească atmosferă cisalpină şi lărgire originală a descrierii în ultimei (c) patru cuplete.] corydon – Cimbrul hybleian1, ca tine, Galathee, dulce nu-i Şi nici iedera-argintie, mai plăcu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ăda o-întreci de albă… Când de la păşune-acasă Boi sătui se întorc la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ţi-s drag,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sis – Precum lujerul sardonic eu să fiu şi mai a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lbatic ca un brus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reţ să par Ca o algă aruncată peste ţărmuri, de talazuri, Dacă „an” nu socotisem ziua asta de necaz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Haideţi, bouleni, la staul! E de-ajun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v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don – Limpezi şipote cu muşchiuri, unduiri ca somnul, line, Tufe verzi, de fag cu rară umbră, ce le-acoperiţi De arsura grea a ver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să mi-o ocrotiţi! Iată, viţa râzătoare, muguri plini de sevă poar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sis – Lemn cu cleiuri de răşină, arde neîncetat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sunt mereu uşorii3, de mult fum de flăcări scos. Teamă ni-i de frig, pe-aicea, ca un lup ce-i sperios De o turmă prea bogată, ca şi râul ce s-ar teme De înaltele lui maluri, într-a revărsării vrem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don – Pe la noi sunt mulţi ienuperi şi castani păroşi la strai, Pe-orice brazdă de sub arbori, peste poame coapte da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yblea, munte din Sicilia orientală, cunoscut pentru al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eciere ciudată: viţa din Cisalpină, pe care o cunoaşte Vergiliu, e mult mai târzie decât cea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iba n-are nici fereastră, nic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livezile aicea, totuşi când din munţi plecat e Mândru-Alexis, stau pe albii, pân-şi apele, secate… Thyrsis – De văpaie-i ars mel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 însetat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hus nu mai dă colinei, umbra dulce-a viţelor… Când se-arată scumpa-mi Phyllis, înverzeşte codrul i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Joe, vesel, peste câmpuri în puhoi de ploi1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e, VII, v. 3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era'totuşi artificial, resursele lui nu erau nelimitate; şi dacă Vergiliu ar fi evadat din el, îl pândea academismul monden. Spolierea din 40 1-a făcut mai conştient de el însuşi: sensibilitatea i-a devenit mai directă şi mai umană. Două piese (Buc, IX şi I) scrise înainte şi după intervenţia sa pe lângă Octavian lasă să i se întrevadă personalitatea, dar într-o formă camuflată,. De o pudoar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oliat [într-un cadru creat prin imitarea liberă a Thalysiilor lui Teocrit (Id., VII), Vergiliu (Menalcas) îşi exprimă amărăciunea de a fi fost izgonit de pe pământul său* de un veteran cu care se judeca şi speranţa de a fi restabilit în drepturile sale de către protectorii săi care vor şti să aprecieze diversitatea darurilor sale poetice (iulie 40). Impresii familiare şi adânc simţite din ţinutul natal; căldură secretă a plângerii. Fină evocare psihologică, în contrast, a bătrânului ţăran (Moeris). Şi a tânărului prieten (Lycidas). Şovăire a inspiraţiei poetice care, până acum, 1-a susţinut pe Vergiliu (galanterie cu aparenţă rustică; laude la adresa lui Alfe-nus Varus; mitologie bucolică; caesarism). Supleţe; a tratării şi abilă strecurare a „jalbei”. De comparat cu „mulţumirile”: Bucolica, I.] lycidas – încotro te duce pasul? Calea-ţi spre oraş2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is – Am trăit să apuc şi asta (deşi mintea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tăpânit pe ţarnă să ne3 spuie cătând price: „Vechi coloni, ce staţi pe gânduri? Depărtaţi-vă de-aice!”-N-afost chip s-avem dreptate4</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rist, de soartă prea bătuţi Veneticului5 îi ducem (să-i stea-n gât!) aceşti ieduţ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iter, zeul cerului şi al văzduhului, se manifestă prin tr'isnet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ervitor face cauză comună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înţeles prudent: poate Alfenus Varus, pe atunci stăpân în Cisa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t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idas – Bine, dar eu auzisem că de unde măguri line, în spre-o vale mai domoală prind încet să se încline Pân-la apă1 şi la fagii de vechime retezaţi, Pentru doina lui Menalcas2 lanurile vă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is – Auziseşi vorba asta, gura lumii, nu-i mirare, Dar pe timp de bătălie doinele nu au cătare Nici cât porumbei chaonici3, vulturi când îi încolţesc. De nu mă oprea4 la vreme, plângeri noi să mai pornesc, Croncănit de corbi din stânga, de pe-o creangă legănată Din stejar mâncat de scorburi, n-ar mai fi de astă dată Moeris, dragul tău, cu tine, nici Menalcas n-a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idas – Aşa mişelii să-i cadă, Doamne, cin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ne, zău, Menalcas, vers ce-alină să ne piară? Cine să mai cânte nimfe, pe când iarba o presară Numa-n flori, dând umbră verde apei clare din fântâni Sau asemeni stih melodic care mi-a căzut în mâni Când treceai pierdut în gânduri spre-Amaryllis cea subţire: „Până vin (nu plec departe) caprele să-mi paşti, Tityre! Mână-le, apoi Tityre, să se-adape din pârău, Dar fereşte-te din calea ţapului cu cornul rău!”5 moeris – Mai curând adu-ţi aminte de un vers ne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de mult Menalcas, pe un Varus„ 1-a cântat: „Prea aproape, vai, Cremonei', Mantua de-o cruţi de rele Cârd de lebede3 vor duce, Varus, numele-ţi la st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lycidas – Vezi, din tisa9 corsicană să nu guste nici un roi! Din trifoi păscând cireada, s-aibă ugerul cimpoi i Pentru tot ce ştii tu doine, firul lor acum deschide! Află că şi eu fac versuri, cu-acest dar uns de Pieride10, Iar păstorii văd în mine un adevărat poet, Ceea ce nu cred din parte-mi fără să fi mlăd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ul Mincius sau una din mlaştinile formate de el în apropierea Mantuei. 1 Vergil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convenţional: la Dodona, în Chaonia (Epir), porumbeii erau păsări sa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re de două ori neliniştitoare (partea stingă şi copacul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s din Teocrit {l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fenus Varus, supraveghetor al împărţirii pământurilor şi agent al lui Octavian în Cis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indcă pământurile Cremonei nu ajungeau să mulţumeascăpe soldaţii „pensio-aari”, se luau şi pământurile Mant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rau multe lebede pe Minc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ele {numeroase în Corsica) făceau mierea amară.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unui Cinna1 sau lui Variu2, versuri line Un boboc de gâscă gâgâi printre lebed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is – Stai, te rog, un pic, Lycidas, bucuros voi încerca Să-mi aduc aminte stihuri, bunăoară – aşa ceva: „Vino-aicea, Galatee, nu te mai lupta cu valul! Purpurie-i primăvara pe la noi şi cât e malul Dinspre valuri călătoare, glia s-a înveşmântat Cu minunăţii de floare, într-un luciu vari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ste peştera-mi de cremeni, plopul alb aici se-anină Pe când tufele de vie împletesc o umbră li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ino, lasă-n urmă unde ce nebune-n mal loves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 lycidas – Murmurai o doină-n se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rai singu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i-amintesc Doar de viersu-i. Vorba-i dulce ţin să mi-o înşiru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 s – „Pentru ce, vechi stele, Daphne, stai de veghe să-ţi răsară? Când pe ceruri se ridică steaua nouă-a lui Caesar4, Un urmaş drept al Dionei5</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tea sub care râde iar Seceriş cu boabe multe şi pe coasta însorită, Se alege în ciorchine dulcea poamă rumen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i de ce-altoi azi perii, i-or culege mâni, nepo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Anii fac să piară multe, despuindu-ne pe toţi. De copil doineam adesea, ziua întreagă până-n seară, Azi le uit pe câte toate, glasurile îl lăsară De când Moeris nu văzuse primul, lupul ce trecuse6</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ii pe pace totuşi, roagă-1 pe Menalcas să le spuie Doinele ce-ţi umblă în mi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lt doinaş cu sufle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idas – Cu asemeni şir de vorbe îmi amâi mari bucurii. Ce tăce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otolită-i faţa apei străvezii. Boarea ce foşnise pie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lea ni-i la jumătate, Căci mormântul lui Bianor7 prinde-n zare să se-ar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aici unde plugarii frunza o răresc8 livezii Vom putea cânta în voie. Lasă dar din braţe iez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 al lui Vergiliu, autor 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et din grupul lui Catul, fără îndoială îndrăgit de Cornelius Gallus, care îl proteja atunci pe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Teocrit, ld., XI, 42 ş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ta apărută la jocurile organizate de Octavian în cinstea lui Caesar (î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ma Venerei, sau Venera însăşi, din care Caesar pretindea că se trage, prin Aene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e populară: dacă te vede un lup înainte de a-1 fi văzut tu pe el, îţi pier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ndator mitic al Mantuei. „ începând din primele zile ale lui iulie se tundeau copacii (mai ales ulmii) şi crengile tăiate se dădeau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ă n-ajungem, nu e mult pân-la oraş</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crezi însă, că la noapte va ploua pe-acest hogaş, Să plecăm! Doinind într-una, calea scurtă o să pară Mulţumită mie, Moeris, uşurat şi de povară. Moeris – Nu mai stărui, băie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reburile ne dau bic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om zice câte-ţi place, cu stăpânul iar aic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ele pe care Vergiliu le-a scris după această nenorocire dovedesc totodată dorinţa de lărgire a inspiraţiei şi nesiguranţa ei. Citea pe clasici: Homer, Hesiod, Ennius, Lucreţiu; dar în acelaşi timp suferea influenţa, foarte alexandrină, a prietenului său Cornelius Gallus, şi primea sfatul, de la Alfenus Varus şi Pollio, să încerce epopeea sau teatrul. Temele lui preferate sunt acum analiza psihologică a pasiunii (Buc, VIII şi X), ultima scrisă în onoarea lui Gallus, şi, poate, ca să „lanseze” culegerea (de elegii) a acestuia; curiozităţile mitologiei şi cosmogonia semi-ştiinţifică (Buc, VI); mai ales o puternică dorinţă de pace şi linişte în sânul unei naturi primitoare (Buc, V şi IV). Impresiile sunt mai sugestive, versurile mai ample; Bucolica a IV-a care vorbeşte într-un chip vag şi tulburător despre sosirea unei noi „epoci de aur”, cu prilejul naşterii unui fiu al lui Pollio (fără îndoială cel mare, Asinius Gallus) şi al păcii de la Brundisium între Anto-niu şi Octavian, are deja ici şi colo accent naţional şi ton epic. Vergiliu însă, când şi-a publicat prima culegere (Eclogae) de nouă piese, le-a orânduit neţinând seama de cronologie, ci aşa încât să fie pereche, „cuprinzându-se” (I-IX; II-VIII; IIIVII; IV-VI), structură scumpă latinilor (Lucreţiu, Catul…); Bucolica a V-a, cea care celebra apoteoza lui Dafnis (Caesar?), este aşezată la mijloc. Adăugirea celei de a X-a (scrisă în 39 sau 38) e mărturia renumelui care se leagă, în chip legitim, de creatorul unui gen nou, bucolica „arcadiană”, pe care noi o numim pastorală. Dar, incomodat de modelele sale, Vergiliu n-a putut ajunge, cu toată varietatea încercărilor sale, la capătul strădaniei sale lirice; şi a aspirat să-şi încerce puterile cu o ope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le”. S-a gândit atunci să combine într-un poem de aproximativ 500 de versuri (care avea să devină apoi cartea I a Georgicelor) preceptele rustice, foarte primitive şi privitoare mai ales la cultura cerealelor, pe care Hesiod (secolul al V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le versificase fără prea multă ordine în Munci şi zile, şi poemul astronomic şi meteorologic al lui Arătos din Sicyon (secolul al IlI-lea); pentru partea tehnică, tratatul de agricultură al bătrânului Cato va servi drept sprijin obserţiilor lui Hesicd şi a celor ale lui Vergiliu însuşi. Materia era foarte heterogenă. Vergiliu ar fi putut să-i dea o unitate filosofică sau naţională: în două pasaje celebre vorbeşte despre legea muncii pe care Iupi-ter a impus-o omenirii ca s-o ajute să se perfecţioneze (v. 121- 154) şi cheamă cu vehemenţă pacea asupra Italiei sfârtecate de războaie civile (v. 489-514). Dar pasajele acestea n-au ecou în restul cântului. Vergiliu nu s-a silit nici la o compoziţie didactică foarte clară: lasă de o parte lucruri esenţiale (calitatea pământurilor, clădirea caselor), restrânge sau dezvoltă altele fără motiv aparent; obiceiurile lui alexandrine, pe care nu le puteau corecta nici Hesiod şi nici Cato, îl făceau să prefere în locul unei construcţii organice juxtapunerea detaliilor, a variatelor impresii care se atrag sau se opun una alteia în chip divers şi irizat. Rezultă de aici, cel puţin, o viaţă multiplă care evocă în dezordine, dar cu prospeţime şi uşurinţă, cameni, animale, peisaje. În acelaşi timp, însă, studierea lui Arătos şi a lui Lucreţiu îl duce pe Vergiliu spre câteva tratări ordonate. Totuşi primul cânt al Georgicelor îşi păstrează caracterul de operă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şi furtunile [Precepte şi impresii, la început vagi, apoi precizate în tablouri antitetice (ca în Bucolice), se fixează încet-încet în jurul ideii de timp urât şi ajung la descrierea, lărgită progresiv, a furtunilor de toamnă, de primăvară, de vară, de iarnă ţcf. Lucreţiu, VI, 250 – 261 şi 274-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munci din toiul verii, recea noapte le prieşte Sau luceafărul de ziuă, care rouă dăruieşte Brazdelor în aşteptarea unui soare înno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aşa timp se taie mirişti, fânu-i repede cosit, Căci se lasă peste noapte umezeală ce înmlăd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ulţi veghează-n nopţi de iarnă, lângă-o candelă târzie, Cu securea stând s-ascută vârf de torţe înspicat, Iar nevasta cu o doină truda şi-a mai a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ata, numai zumzet, printre fire-şi face cale, Mustului mai bun când scade, spuma-i ia din bronz d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vasta, cu o frunză, dacă sucu-n clocot d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aie grâu de aur, când în cumpeni var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rii treieri vara, boaba pâinii c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şi semeni cu făptura-ţi, de veşminte despu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să, au plugarii vreme lungă, de răgaz, Mulţumiţi pe timp de geruri, pentru roadă 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ul, când la altul, se poftesc cu bucurie, Iarna grijile se uită şi petreci în veselie9, Aşa cum pupelor, grele când se întorc în portul bun, Pentru zei miloşi, năierii veselă cunună pu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rna ai de lucru: ghindă de pe văi se strânge, Se culeg măsline, boaba dafinului, mir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ri se întind cocoarei, mreje cerbilor se-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e-s săgetate, iepuri urechiaţi s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lţu-şi învârteşte sfoara prăştiilor baleare4, Sloiuri când se zbat pe râuri şi-s troienel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zodiile toamnei, de vântoasă ce-i de spus, Ca măsuri de prevedere, buni plugarii-n faptă-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se micşorează şi când vara amor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pus când primăvara cu puhoaie n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nuri unde saltă semeţia s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umflă bobu-n lapte, în cămaşa ver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des cu ochii-mi când plugaru-abia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erătorii în holde şi din orz un pic tăiase, Cum se încaieră în luptă vânturile câte sunt, Roadă spicelor bogată să o smulgă din pământ, Aruncând-o în înalt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rna, crivăţu-n vârteje în spre cer nu altfel suie, paie, buruieni, gătej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eruri intră apele, imens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vin din larg furtunii să-i aducă negre plo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ăruie eterul5, viitur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 vale holde coapte şi pustiu în urma-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Însemna şi „numai în tunica” (un soi de cămaşă); dar aici e căutată valoarea cea mai expresivă a cuv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care urmează, Vergiliu susţine înadins contrariul părerii lui Hesiod {Munci, v. 504-558), amintindu-şi de Cisalpină, bogat ţinut de culturi, dar şi de păduri şi de vln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cunoştinţă faţă d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al originii: locuitorii insulelor Baleare erau vestiţi trăgători cu praşt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zon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nd într-o clipită munca taurilor grea. Şanţuri pline-s ochi, de apă, râuri prind a se umfla, Clocotind în albii late; fierbe gâfâind chiar m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tăl Iupiter el însuşi, spintecând întunecarea, Fulgeră din nori, prăvale cu un braţ numai văpăi. Sub bubuituri de tunet se cutremur-munţi şi vă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ug din codri fiare crude, inimilor zguduite Ale oamenilor, spaima, freamăt rece le trimi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Joe cu săgeţi aprinse farmă-n Athos munţi şi ulmi Ori Rodopele gigantic sau Ceraunice1 culmi. Creşte şi mai mult vântoasă, deasă ploaia se înteţeşte, Gem pădurile sub vifor, ţărmul spăimântat mugeş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 I, v. 287-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rin 36) a Economiei rurale a lui Varro (vezi p.282 şi urm.) şi desigur şi îndemnurile lui Mecena, l-au făcut pe Vergiliu să-şi conceapă Georgicele mai amplu şi mai organizat: primul cânt rămânea cel al culturii cerealelor, celelalte trei aveau să se ocupe de arbori şi de cultura viţei de vie şi a măslinului (cântul II), de creşterea vitelor (cântul III), de albinărit (cântul IV). Deşi se fereşte, ca un adevărat poet, să trateze totul la fel de detaliat şi într-o ordine pedantă, Vergiliu se străduieşte totuşi acuma să fie complet; arta sa de a sugera, prospeţimea impresiilor sale personale, şi chiar gustul pentru „episoadele” prin care îşi face materia mai variată nu mai sunt acum dăunătoare unităţii preceptelor, care vădesc o certă ştiinţă şi sunt exprimate cu realism şi precizie. Fiecare cânt se desfăşoară sub semnul unei idei totodată puternică şi poetică: forţa şi varietatea creatoare a naturii vegetale (cântul II); antiteza tragică dintre dragoste şi mcarte (cântul III); tema castităţii şi a imoralităţii, opuse una alteia (cântul IV al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imaginaţiei. Vergiliu percepe acum mai pătrunzător natura: îşi dă seama de opoziţiile şi de raporturile intime între ea şi munca umană. În descriere, detaliul, culoarea au câştigat în îndrăzneală evocatoare: nimeni de acum încolo nu-1 va întrece. Imaginaţia, la nevoie, siluieşte expresia ca să se poată impune mai bine. Vedem evocate în tablouri pământurile exotice, iarna scitică, nomadismul african. Când descrie „ciuma” care bân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ţi din Macedonia, Tracia şi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cum, regiune bogată în vite, Vergiliu, rivalizând cu Tuci-dide şi Lucretiu, nu e mai prejos decât ei în ce priveşte puterea reprezentării, ba îi şi întrece prin emoţionanta lu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olurilor [Evocare viguroasă (şi contrastantă) a unor peisaje foarte diferite: foarte puţine cuvinte îi ajung lui Vergiliu (ca şi lui Michelet) ca să ni le sugereze. Realism ferit de exagerare, cum e natura însăşi. Expunerea tehnică se lărgeşte fără efort, ici şi colo, în tablouri bine compuse şi în efuziun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mântul searbăd, de costişe făr-de roadă, Doar o mână-i de argilă şi mult prund pe sub tufişe, Veselii de viaţă lungă dând măslinilor palladi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lui: mulţime deasă de măslini din cei sălbatici, Iar pe câmpuri presuraţi-s copăcei cu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 grasă, însă, care de-umezeală-i străbătută, Plai cu iarbă îndestulată şi cuprinsuri roditoare, Aşa cum le vezi adesea, în adâncitu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din stânci pâraie aducând mănoase mâluri, Plai întins ce se găseşte Austrului2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dând la ferigi hâde pentru plugu-ncovo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a humă au să crească într-o zi, butuc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r revărsa în valuri, sucul cel mai bun din toa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dăruie grei struguri, vin pe care să-1 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ibaţie aleasă, din pocal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renianul rotofei3, va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laut alb, de fildeş, melodia-i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abia de ţinem pe tipsiile rotunde, Măruntai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ţi-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cireada şi viţei sau rodul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priţe ce se-apucă mlade tinere să roadă, Te îndreaptă-n zări departe, spre Tarentul cu im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pre-un câmp asemeni celui ce-1 pierdu4, nu-i mult d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că Pallas, zeiţa Atenei, făcuse să răsară din păraânt cel dinţii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ruscii, care dăduseră Romei primii ei muzicanţi, aveau o tendinţă spre obezitate; pe de altă parte, slujitorii templelor, trăind din cărnurile de la sacrificii, se hrăn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310 ş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ua nefericită: acolo n-au să-ţ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 unde pentru turme şi nici pajişt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a păscut cireada, într-o zi de vară, lungă, Noaptea scurtă, roua-i rece, au să-ţi dăr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şir, pământul negru, gras de tot, sub fierul lu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micios fiind asemeni unui lan-arat cu trudă, Grâne dă peste măsură; nu-i semănătur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zăresc mai multe care ce încet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să, cu boi lâncezi de atâta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mânios plugarul a pus mâna pe-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ţelină coclauri de mulţi ani neroditori, Cum mai prinde să dărâme cu tulpinele, di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 vechi, de păsări, căutând alt cuib în no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luguri, glia nouă, cât de tare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arid ponorul, doar albinei de fol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lbaticul lui dafin sau cu fir de ros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ul buretos şi creta, roase de chelidre1 negre, N-au pe lume asemănare când e vorba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lor plăcută hrană şi-ascunzişuri sin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 II, v. 177-215 [De comparat cu Varro, R. R., II, 5, 6: „Vacile trebuie să fie sănătoase şi bine proporţionate, înalte şi cu trupul alungit; să aibă coarnele negre, fruntea lată, ochii mari şi negri, urechile păroase, fălcile teşite, botul puţin turtit, şira spinării uşor scobită, nu bombată, nările largi, buzele negricioase, grumazul puternic şi lung, din care să atârne bărbia; coşul pieptului mare, coastele solide, umerii laţi, şalele cărnoase, coada lungă până la copite şi terminată la vârf cu un smoc de păr puţin crelL picioarele scurte şi drepte, cu genunchii puţin ieşiţi, întoarse în afară; copitele să fie înguste şi să nu se cosească în mers; unghiile – necrăpate şi egale, părul neted şi moale; la culoare, cel mai bine e ca vita să fie neagră, apoi roşcată, apoi plăvană şi abia la urmă –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ca-i foarte bună, cu ochiul fioros, Enormu-i cap să-1 lege un lat grumaz învoit; încreţituri sub botu-i s-atârne mul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rpi veninoşi. 21 – 3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lele-arcuite şi lungi peste măsură, Cu orice p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să stea ciulite sub coarn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lace s-o încresteze un stol de p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nu îndură jugul şi caută să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de taur aş vrea să-i f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aţă întru totul, să-şi măture 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fichiul lung al cozii, în mersu-i pe ho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 III, v. 5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sensibilităţii. În acelaşi timp sensibilitatea lui Ver-giliu, deja eliberată de preocupările mondene, devine din ce în ce mai puţin egoistă. Ea se apropie de ţărani, se bucură de puterea lor şi de bucuriile lor, aspiră să-i îndrume şi să-i înnobileze făcându-i să aprecieze frumuseţea sănătoasă a muncii lor. Ea se extinde, cu delicată tandreţe, şi asupra animalelor, care nu mai sunt interesante doar prin graţia înfăţişării lor, ci sunt înţelese până în tainele sufletului lor, calul de rasă – plin de ambiţie şi mândrie, boul – neclintit de credincios tovarăşului său de jug, taurul – mândru şi gelos… Până şi plantele, însufleţite de o viaţă fermecătoare, devin prezenţe dulci, fără a înceta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ţa înfrunzeşte în tinereţe nouă, Noi vom cruţa cu grijă, acele frunze moi; Cât timp ea se avântă voioasă în înalturi Cu frâiele lăsate, prin limpedele aer, Nu trebuie s-o încerce tăişul de cosor, Ci doar îi vom culege cu degete uşoare, Ici-colo câte o foaie, rărind astfel, frunzişu-i. Când tufa cea vânjoasă se-aburcă tot mai sus, îmbrăţişându-şi ulmii, atunci retează-i coama Şi braţele-i scurtează: de fier nu se mai teme. E timpul să fii aspru şi să frânezi în grabă O creştere buiacă de mladă, făr-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rijirea viei dai peste-altfel de mu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ei capăt însă, nu este chip să-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an să treacă fără s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esfunda ţărâna, de trei sau patru ori, De-a sfărâma de-a pururi cu dosul săpă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i bulgări sau de-a rări din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etului în care cresc tufele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elaşi ciclu de munci pentru plugari, Iar anul se reîntoarce pe urmele-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bracă via de frunzel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atul Crivăţ, cununa-i ia pădurii, Ţăranul harnic, cată la an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nou în mână, custura lui Saturn1, Se uită lung la şiruri de viţă pustiită, Spre-a reteza seci coarde şi-a tuşina lăstar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api ţărâna primul şi primul să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jelor din vie; tot primul să-ţ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eriş, aracii, dar să-ţi începi cu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mai de pe urmă. De două ori d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tuci2 năvală. De două or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ece buruiana, întreaga faţă a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mândouă rânduri, plivitu-i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 să lauzi moşiile întinse, Lucrează-ţi mai mărunta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aduci din codru, scorţos tufar de ghimp, Iar de pe malul apei, îţi tai destule trestii, Apoi te-apasă grija sălbaticei răchi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încoace: legate-s v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etul azi te face cosorul să ţi-1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rudă, vierul astăz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a-i şirul butucilor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oarţa gliei va fi iar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pele ce sfarmă în pulberi4, secii bulg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unt copţi ciorchinii, de-o ploaie grea ni-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 II, v. 361-369 şi 396-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divinitate ţărăneasca din La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şi la sfârşitul primăverii e vorba chiar de umbra frunzelor viţei. 3 Trei feluri de a-şi procura curmeie şi a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septembrie: cei vechi credeau că în felul acesta grăbesc coacerea strugurelui, împiedicându-1 totodată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ociale. Interesul pentru ţărani, certitudinea că ei reprezintă forţa Romei, dragostea pentru pământul italic nu erau lucruri noi. Dar expresia lor e nouă în Georgice: Vergiliu a ştiut să confere acestor idei şi acestor sentimente o valoare universală; poemul e uman încă mai mult decât italic: eroii lui sunt natura şi omul. Totuşi este foarte reprezentativ pentru momentul când a fost scris: era în vremea când Italia încerca să-şi regăsească personalitatea şi să trăiască iarăşi din propriile ei resurse; idealul ţăranului modest, cultivator şi soldat, îi obsedează pe oamenii de stat şi pe economişti. Bineînţeles, Octavianşi Mecena n-au crezut că Georgicele vor readuce plebea urbană la tăia; dar trebuie să se fi gândit că succesul poemului nu va caună scopurilor lor. Vergiliu, de altfel, în dorinţa lui fierbinte de pace rustică, visează o dată cu ei o nouă societate clădită pe solidaritate naţională şi pe muncă organizată şi supusă unui stăpân respectat: adularea lui Octavian, la începutul cânturilor I şi III, e o dovadă aproape excesivă a acestui vis social; el se străvede, mai delicat, în admirativa zugrăvire a „cetăţii” albinelor, câteo-dată dezbinată de lupte civile, dar atât de ordonat muncitoare în jurul „reg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inelor [Umanizare discretă care nu dăunează preciziei observaţiilor. De notat forţa epică a primului fragment; bucuria laborioasă a celui de al doilea, cu des-crescendo-ul său. De comparat cu Maeterlinck, Vie des ab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ieşit la luptă, căci prea adeseori, între doi regi1, cu larmă începe dezbinar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şti cu mult înainte, ce are în suflet, gloata, Căci clocotesc în inimi războinic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aramă, cu aspru accent l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întârziate, spre câmp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nt se-aude un zumzet de parcă-ar fi de tr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înfrigurate şi îşi zbuciumă aripa, Şi-ascut de zor cu trompa, temutul a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ele-amorţite şi le dest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ţes într-una, în jurul regelui, Pretoriu-i încingându-1. Pe duşman îl în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vechi nu recunoscuseră în stăpânul stupului o „mamă” sa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acerbe. De cum se sim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 – o zi de vară, cu câmpuri larg deschise, Lăsându-şi urdinişul, oştirile se în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ri se ridică atunci un freamăt lung, Iar marea încleştare e-un fel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pra viei cade: nu-i piatra-aşa d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hinda ce o plouă stejarul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ei înşişi „craii” în miez de câmp de lu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ţi distinge după aripele lor mari), în îngustimi de piepturi, având vitez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uri îi îndeamnă să nu se de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înnăscută albina îş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ei, în slujba sortită fie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bătrâne-au grijă de treb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urească faguri cu încăperi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se întoarnă cu arip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rile nopţii s-au îndesit de tot, Cu pulpe împovărate de cimbrul1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u păscut ici colo, călini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alidele sălcii, ori dulcea scorţişoară, Safranul ce-şi desface corola-i rume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iul plin de floare ori hiacint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os după lucru, acelaş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eaşi trudă le cheam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pe porţi, grăbite şi fără întârziere, Amurgul le îndeamnă să plece 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u strâns într-una; atuncea se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pii lor, atuncea le vine şi lor gândul, Să-şi întremeze trupul; un freamăt sună în j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umzet lin se umplu vecinătăţi şi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 chilie îşi caută hodină, Tăcerea se aşterne în noaptea tot mai deasă, Iar somnul le înfăşoară trudite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 IV, v. 67-84 şi 177-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 şi preludii. Asemenea calităţi sunt suficiente ca să confere Georgicelor o perfecţiune de o rară bogăţie şi un farmec care se reînnoieşte mereu la lectură. Vergiliu totuşi a socotit necesar să înalţe tonul şi să întrerupă uneori minuţia pre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vechi nu-şi dăduseră seama că albinele duc pe labe nu materia din care vor face mierea, ci polenul de 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e prin „episoade” în care imaginaţia sa şi cea a cititorilor să se destindă fără a pierde complet din vedere subiectul: elogiul Italiei sau al primăverii; descrierea iernii scitice, ciuma din Nori-cum; graţioasa evocare a bătrânului grădinar din Tarent; şi, mai ales, un adevărat epyllion (IV, v. 315-557) care, în legătură cu regenerarea roiurilor îl aduce în scenă, dramatic şi cu toate rafinamentele alexandrinismului, pe zeul Aristeu şi, în legătură cu el, chiar pe Orfeu. Oricât ar fi de fermecător, acest episod pare scris cu o artă întârziată; poate nu e străină de el influenţa lui Cornelius Gallus (al cărui elogiu Vergiliu îl introdusese în poemul său, dar pe care a trebuit să-1 scoată mai târziu, când prietenul lui, căzut în dizgraţie, s-a sinucis). Dimpotrivă, preludiile răsunătoare în care – la' sfârşitul trudei sale – Vergiliu îi promite nemurirea lui Octavian, acum singurul stăpân al lumii romane, anunţă, prin amploarea lor muzicală, pe poetul Ene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e [Fervoare fericită care leagă gloria lui August de dragostea pentru mica patrie. Descriere somptuoasă (Vergiliu imaginează mari jocuri de culoare romano-grecească-alexandrină) şi beţie de nume proprii. Viaţă puternică ce însufleţeşte până şi figurile alegorice. Pasajul poate să fi fost compus în 27 – 26, când Vergiliu lucra deja la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dintâi, la întorsu-n ţară, în anii ce-i mai am de viaţă, Cu mine am să iau pe muze, de pe-al A oniei1 înalt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dintâi îţi voi aduce palmi idumeici2, Mantua, Şi-n câmpul înverzit un templu de marmori clare-am să ridic în preajma apei, unde Minciul cel larg şi leneş face coturi, Pe maluri împletindu-şi coama din trestii tinere, ml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o|, să stea Cezarul3, deţinător al templului, Victoria lui strălucită, o voi sărbăt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de purpuri tireniene, voi da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o sută de cadrige, zburând de-a lungul fluvi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Grecia întreagă, lăsându-şi pentru mine Alphe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iconul, în Beo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deea meridională era vestită pentru palmierii ei; ramura de palmier era la romani simbol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Mi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uviu din Olimpia, ţinut în care aveau loc cele mai mari jocuri ale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drii lui Molorh1, ea însăşi va decerna celor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rgările de care, ca şi la cestul2 crâncen,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tâmpla încununată cu foaie de măslin de casă3, Voi răsplăti învingătorii. Iată sosit acum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el voi deschide calea pentru solemnele cor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privi cum la altare sunt juncii, de secur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perinda decoruri multe4, pe scena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 acoperiţi de purpuri, au să ridice apoi cortin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templului portaluri voi pune să se încresteze în aur şi în fildeş tare, războiul gangarizi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le ce lui Quirinus7 i-au dat victorie în lup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lul ce-şi măreşte valul, sub vijelia bătăliei8, Şi îndrăzneţele Columne din bronzul năvilor, turnate9, Iar ca adaos vin oraşe din Asia, ce-au fost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atele10 alungat şi partul cu mult mai de temut când fuge, Pentru săgeata-i11 neaşteptată; două trofee smuls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duşmani din ţări opuse şi două neamuri cucerite12, Din alte ţărmuri ale zării. Sculptate în marmoră de Păros, Statui vibrând de suflul vieţii, vor sta pe socluri cei din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i Assaracus13, toţi din viţa cea mare a lu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ş ce le e străbunicul şi Cynthius14, dând ziduri T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vidia cea neagră o s-amuţeas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i; de Cocytul aspru; de nodul şerpilor ce-1 leagă, De Ixion, de crunta-i roată; de steiul ce n-atinge creasta15</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 III, v. 10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 mitic al pădurii Nemeea; jocurile nemeene erau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de mănuşă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Olimpia se oferea învingătorilor o cunună de măsli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ă mari prisme triunghiulare, rotindu-se pe marginile scenei, puteau prezenta trei deco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atrele romane cortina nu se lăsa, ci se ridica la sfârşitul reprezentaţiei; figurile brodate pe ea au deci aerul că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ngele simbolizează întreg Orientul învins, o dată cu Antoniu, la Ac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le sabin al lui Marte, considerat zeul naţional al Romei, condusă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tratarea aceleiaşi teme mai jos, 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oanele rostrals înălţate în memoria unei bătălii navale erau împodobite cu pintenii (rostraj corăbiilor duşmane sau turnate din bron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nte din Armenia; numele e folosit aici cu înţelesul de: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lăreţii părţi, fugind, se răsuceau în şa c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abi sau Cantabri? Dar atunci aceste versuri ar fi scrise prin anul 25, cel ma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rămoş al lui Aeneas, din care pretindeau Iuliii că se trag, deci Caesar şi fiul său adoptiv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lo, zeul insulei Delos (unde se înalţă muntele Cyn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sif (menit să reprezinte, împreună cu Ixion, chinurile infernului) trebuia să rosto* golească o stâncă până în vârful unui munte, fără să poată vreodată duce munca aceast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O evoluţie firească îl adusese pe Vergiliu până în pragul epopeii. Poate că a ezitat în alegerea subiectului; niciunul dintre cele trei genuri epice pe care le tratau contemporanii lui nu i se potrivea întru totul: imitaţii după Homer1 sau mitologii alexandrine2 lipsite de actualitate şi emoţie; epopei istorice, contemporane chiar (în maniera lui Naevius sau Ennius) a care lăsau prea puţin loc imaginaţiei poetice. Vergiliu voia să îmbine frumuseţea grecească cu spiritul naţional roman, sa se cufunde în timpurile homerice şi să slujească gloria lui August. A socotit că stabilirea troianului Aeneas în Italia corespunde gândurilor sale. Era o legendă vagă, menţionată încă de Stesihor (secolele al VH-lea – Vl-lea), care se precizase şi se organizase puţin abia în secolul al III-lea, o dată cu povestirile istoricului Timeu şi ale poetului Licofron; dar ea găsise sprijin în unele sanctuare antice (în special în cele închinate Venerei) şi plăcufe imaginaţiei grecilor care se ocupau de istoria Romei; de ea fusese legat cultul zeilor Penaţi din Lavinium şi Roma, şi multe familii mari de la Roma pretindeau că se trag din străbuni troieni, în special Iuliii, familia adoptivă a lui Augustus, se socoteau descendenţii unui fiu al lui Aeneas, deci al unui nepot al Venerei. În sfârşit, Varro coordonase de curând o sumă de amănunte privitoare la aceste tradiţii. Vergiliu a făcut aşadar planul unei Eneide în 12 cânturi, un fel de Odisee urmată de o Il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s, împreună cu flota lui, e gata să ajungă în Italia când lunona dezlănţuie împotriva lui o furtună care-i împrăştie corăbiile şi-1 azvârle-pe coasta Africii. Acolo e bine primit de regina Didona, care tocmai întemeia Cartagina (I). Aeneas îi povesteşte reginei, în care Venus aprinsese-dragostea pentru el, căderea Troiei, fuga lui (II) şi îndelungile rătăciri spre „Hesperia”, ţara pe care i-o promit oracolele (III). Dragostea Didonei pentru Aeneas devine pasionată; el se lasă în voia acestui sentiment; dar poruncile lui Iupiter îi reamintesc de misiunea sa; împreună cu oamenii lui fuge din Cartagina, iar Didona se omoară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icilia, Aeneas organizează jocuri funerare la mormântul tatălui său Anchise, care murise acolo cu un an în urmă; lasă în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nă a lui Acestes femeile care osteniseră de atâta drum (V). Apoi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Iliadei de către Cn. Matius, a Odiseei de către Tutjcanus; Antehomerica. Şi Posthomerica ale lui Macer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myrna lui Helvius Cinna. Argonauiicele lui Furius Biba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zboiul Istriei de Hostius; Războiul cu galii de Furius Bibaculus, Războiul cu sec vanii de Varro din Atax; Moartea lui Caesar de L. Varius Rufus</w:t>
      </w:r>
      <w:r>
        <w:rPr>
          <w:rFonts w:cs="Bookman Old Style;Times New Roman" w:ascii="Bookman Old Style;Times New Roman" w:hAnsi="Bookman Old Style;Times New Roman"/>
          <w:sz w:val="24"/>
          <w:szCs w:val="1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ge pe coastele Italiei, la Cumae, unde Sibila îi prezice viitorul şi îl conduce în Infern; acolo, printre umbrele eroilor morţi sau încă nenăscuţi, Aeneas îşi întâlneşte tatăl, care îi dezvăluie parte din înaltele destine ale Romei (VI). Ajuns în Latium, Aeneas pune bazele unei înţelegeri cu regele ţării, Latinus, care îi făgăduieşte pe fiica sa Lavinia de nevastă. Dar lunona provoacă războiul şi-1 stârneşte împotriva troienilor pe regele rutulilor, Turnus, pretendent la mâna Laviniei (VII). Aeneas urcă de-a lungul Tibrului până la locul viitoarei Rome; acolo se aşezase, într-un orăşel unde se prefigurează câteva dintre cele mai venerabile antichităţi romane, un rege arcadian, Evandru; acesta se aliază cu Aeneas şi îi dă în ajutor pe fiul său Pallas şi trupe de călăreţ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eneas e dus să-şi asigure sprijinul cetăţilor etrusce, Turnus îi atacă pe troieni la gurile Tibrului, le arde corăbiile, e gata să le cucerească tabăra (IX). Consiliul zeilor deliberează asupra sorţii troienilor; lunona şi Venera se înfruntă; Iupiter va da libertate de împlinire destinului. Aeneas soseşte cu flota etruscă şi câştigă o mare bătălie, în care Pallas e ucis (X). După ce s-a îngrijit de îngroparea morţilor săi, porneşte împotriva capitalei „laurentine” a lui Latinus, înfrânge cavaleria reginei volscilor, Camilla, şi atacă oraşul (XI). În sfârşit soarta războiului rămâne în seama duelului dintre Aeneas şi Turnus; dacă Aeneas iese biruitor, o va lua de nevastă pe Lavinia şi va domni asupra unui amestec de populaţii în care se vor îmbina calităţile latinilor şi cele ale troienilor. În zadar încearcă nimfa Iuturna, sora lui Turnus să-şi scape fratele: Aeneas îl doboară şi-1 ucide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după ce şi-a alcătuit planul lucrării, i-a tratat şi perfecţionat diferitele părţi oarecum capricios, după progresele documentării sale, dar mai ales după inspiraţie. De aici, pe lângă lungi pasaje perfect elaborate, altele, inegale (de exemplu în. Cântul III); şi, de-a lungul poemului, versuri neterminate şi câteva contradicţii. Dar această tehnică de lucru i-a şi adus Enei-dei o prospeţime de expresie rar aflată în „epopeile savante”. Multe mărturii literare şi arheologice (fresce, mozaicuri, basoreliefuri) dovedesc rapida răspândire 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ism şi alexandrinism. Vergiliu, totuşi, trecea, chiar şi-în ochii anticilor, drept un miracol de erudiţie: cunoştea arheologie, istorie, religie… Iar pe poeţii greci1 şi latini2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ă de Homer, mai ales Peisandros (poet epic din secolul al Vll-lea), Hesicd Pândar, tragicii, Apoll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nius, Naevius, Lucreţiu, Catul şi tra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şi mai în profunzime. Dar tot materialul a fost organizat cu gândul de a da procedeelor alexandrine o amploare clasică prin imitarea şi transpunerea continuă a poemelor homerice. Obsesia lui Homer poate părea uneori maladivă: Vergiliu jiu numai că îi împrumută o sumedenie de pasaje (furtună, explorare, jocuri, coborâre în Infern, descriere a scutului, asediu ide tabără…), dar îi şi „răpeşte„ versuri la tot pasul cu o grabă febrilă. Totuşi tonul e complet diferit, căci alexandrinii, în special Apollonios din Rodos, i-au inspirat lui Vergiliu o „manie-ră” mai modernă, variată, concisă, duşmană a clişeelor, mai puţin narativă, dar mai plină de sentiment şi de o artă mai căutată, în schimb Homer impunea alexandrinismului o ponde-xaţie plină de măreţie; şi Vergiliu îi adăuga întreaga bogăţie a inteligenţei şi sufletului său. De aici vraja aproape infinită a versurilor lui Vergiliu pentru orice om cult care încearcă să le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ircei [Transpunerea foarte originală a unor pasaje din Homer (Od., X, v. 203 şi urm.) şi din Apollonios din Rodos (ArgIV, v, 659 şi urm.). Poezie de coşmar, contrastantă şi romantică. Atmosferă de legendă, căreia prospeţimea impresiilor ii conferă însă un fel de verosimilitate. Sobrietate căutată a formei: forţă şi varietate a sug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nopţii, tot mai tare-i, luna raza nu-şi fereşte De corăbii, ci vibrarea-i marea-n alb o poleieş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Ţărmul ostrovului Circei, de aproape este ras. Fiica soarelui cea grasă, vrăjilor aici dă glas. De ecoul vorbei sale, codrii nepătrunşi răsu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trufaşa-i locuinţă, codul miresmat adună Torţele-i asupra nopţii, iară ea-n lumina lor Prin urzeala pânzei trece spata-i pieptănând sonor Acolo auzi cum geme greaua leilor mânie Răgete scoţând sub lanţuri, noaptea cit e de târzie Şi-n sălbatică turbare, crâncenul mistreţ, ţepos, Urşi cum mormăie puternic, din bârlogul fioros, Namile de lupi cum urlă, chip de oameni altădată, Preschimbaţi de zâna crudă prin puter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are un amestec de amare buruieni, în grumaz şi chip de fi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pre-a feri pioş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umplită soartă, dinspre maluri îndurate, Suflu bun Neptun trimite pânzelor din nou umflate, Fugărindu-le-n afara sorbului de spume plin</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pătă deodată rumeniri de luciu lin</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 de cer, în care (numai trandafiri)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ându-şi plete blonde, Aurora învăpă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oarme. Aţipeşte suflul cel mai neînsemn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moră de valuri, doar lopeţi vârtos se zb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I, v. 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m Miei [O luptă de cavalerie s-a angajat lângă oraşul lui Latinus; etruscul Arruns, aliat al lui Aeneas, o pân-deşte pe regina volscilor, Camilla. Vergiliu a transpus, ca să deseneze chipul Camillei, bogatele tradiţii greceşti despre Amazoane, de altfel de mult cunoscute în Italia. Povestire continuă, dar cu aspecte diverse (de notat, în special, episodul lui Chloreus: pitoresc asiatic şi psihologie sentimentală; rugăciunea lui Arruns: vechi rituri italice sobru elenizate; comparaţia homerică (Iliada, XV, v. 586 şi urm.) fin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esturi sobru şi poetic armonizate. Tandră şi discretă, afecţiune a lui Vergiliu pentr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morţii Arruns prinde s-o încercuie domol, Cu o suliţă mai iute, întrecând-o în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milla şi aşteaptă norocos prilej să-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înflăcărată, în vârtej, s-a năpustit, Arruns, pas cu pas urmând-o, în tăcere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nă învingătoare, prin vrăjmaşi tăindu-şi cal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el, pe nevăzute, şi-a rotit frâi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reapare şi îi dă mereu ocol învârtind cu înverşunare suliţa lui 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drept la ţin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lin Chloreus de mândrie, Destinat de mult Cibelei, preot credincios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ura-i frigiană fulgeră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oreşte calu-n spume, cu o blană-n învârstări, Tratare nouă a unui „clişeu”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s soseşte, fără să ştie, pe ţărmul Lat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amă-avându-şi solzii şi curelele de au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rins în hiacint, în purpuri1, cu săgeţi de-un meşter faur Din cuprinsurile Cretei, poartă arcu-i lician2. Lancea smulsă de pe umăr e de aur lidian, Iar tiara lui de preot, tot din aur e turnată, De şofran, hlamidă-n foşnet, de o copcă-i încheiată. Horbotă tunica-i are şi pulparul lui barb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mai pe Chloreus fata-1 urmărise iar şi iar, Fie că voia la temple armele să le anine De-un troian vrăjmaş purtate, ori că s-ar simţi mai bine De-ar sclipi la vânătoare-n aur cucerit de 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ntre toţi, doar pe Chloreus, altă pradă nu mai vrea. Pentru asta-1 urmăreşte printre ostile duşmane, Fără să mai ţie seama de pericol, de capcane, „Cu ardoare şi cu setea care mână pe fem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rruns pe furiş se-aţine, rămânând în urma ei. Socotind că este clipa, lancea lui în zbor porneşte… Invocând pe zei puternici, glasu-i rugăciuni rosteşte: ^Zeule suprem, Apolo al Soractelui prea sfânt3 Cui ne închinăm hirpinii cei dintâi de pe pământ, Cui adesea îi aprindem rug de brad plin de răşină. Pentru care în elanuri de evlavie deplină, Ne-apucăm noi credincioşii să străbatem drum de jar4. Tu părinte-atotputernic, fă-ne cel mai mare dar Dându-ne prilej să ştergem pata care ne apa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doresc să-mi fac trofee din această prea frumoasă, Nici să o despoi de arme (alte laude-oi av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Dar pe furia aceasta s-o răpuie lancea mea! Fără faimă, în cetate-mi5 fă să mă întorn aca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Doar o parte-a rugăminţii zeul Phoebus o-ascultă Şi-i intră în ca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alaltă, vântul, iute-o risip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 Camilla tulburată va căde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anţe diferite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ele din Creta şi arcurile din Licia erau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nus (identificat cu Apolo al grecilor), zeul hirpinilor, era adorat pe muntele Soracte, în Etruria de sud, iângâ ţinutul s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it străvechi trebuie să aducă în fiecare an dovada alianţei dintre zeu şi credin* ci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iu a reţinut, pe bună dreptate, faptul că etruscii au adus în vechea Italie o civilizaţi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însă Arruns, ţara-i înaltă1 n-o va mai vedea vreod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uflare-i duse vorba în vântoasa înfuri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şuieră prin aer, cum din mână se desprins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cii toţi, într-o clipită, cu priviri de grijă-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cate spre regină. Cum de n-au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şi nu văzuse lancea în zbor ce se înf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ub sân, sorbind din trupu-i caldul sânge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ele-i, vârtej, aleargă s-o ridice mai degrab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ns se retrage îndată, speriat cum altu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 şi bucuria se împletesc în mintea-i ş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crede în lance şi de-aceea n-ar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frunte suliţi multe, de fecioare,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upul se strecoară până nu-i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geţile vrăjmaşe, vinovat că la vre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dăduse gata ori un mare boulean, Pentru cutezanţa-i rară, temător, plin de alean, Stând cu coada pe sub pântec, dar zorind să se ascundă în culcuşul lui de munte, prin pădurea cea profundă, Zguduit şi Arruns cată să se-ascundă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 la fugă îşi pierde urma-n volburi de oşti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XI, v. 759-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şi tragedia. În ansamblu poemul se desfăşoară ca un roman: alexandrinii perfecţionează sistemul de înmulţire a surprizelor. Roman de aventuri, de dragoste, de război, făcut să impresioneze, Eneida nu are aerul „firesc” al poemelor homerice; povestea pare chiar uneori destul de rece. Vergiliu a găsit în ea prilejul unui pitoresc foarte felurit, unor puneri în scenă pline de forţă, unor jocuri de lumini neprevăzute, care merg până la feeria romantică, fără ca prin aceasta să fie stricate proporţiile sau pierdut din vedere scopul general. Pe de altă parte, el a dat stabilitate poemului inserând în el adevărate tragedii: dragostea pătimaşă dintre Aeneas şi Didona, politica matrimonială a lui Latinius între Aeneas şi Turnus, prietenia lui Nisus cw Eurial, fără să mai vorbim de atâtea pasaje construite conform tehnicii aristotelice a teatrului, cu expunere, peripeţii şidezno-dământ. Acest procedeu nu numai că organizează şi concentrează părţile esenţiale ale poemului, dar îi şi permite lui Vergiliu saşi adâncească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un mare creator de suflete: caracterul lui Aeneas rămâne mult timp nedefinit; om care aduce la îndeplinir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ele etrusce sunt construite de obicei pe înălţimi care domina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l şi, în parte, imagine a stoicismului greco-roman, el e adesea stângaci şi lipsit de căldură, afară de momentele când poetul îi împrumută una dintre emoţiile sale personale. Bătrânii, Lati-nus, Evandru, reprezintă mai ales un ideal filosofic de demnitate calmă, prea puţin activă. Personajele secundare, sau cele care nu reprezintă decât acţiune, sunt mai adevărate, în special tinerii cu viaţă ardentă, care foarte repede sunt târâţi la moarte, Turnus, Camilla, Pallas, Lausus. Dar mai ales pasiunea feminină cu zvârcolirile şi violenţele ei iraţionale îl interesează pe Vergi-liu, poate ca antiteză a idealului său de perfecţiune. Şi o descrie în chip destul de general, excepţie făcând numai Didona, în care se îmbină surprinzător caracterele virile cu c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zeii, pe care Vergiliu a vrut să-i facă să acţioneze ca la Homer, cu toate progresele pe care le făcuse conştiinţa religioasă de şapte sau opt veacuri: intensitatea lor psihologică e în raport invers cu demnitatea lor morală: Iupiter e inexistent; zeiţele pătimaşe, lunona şi Venus, dimpotrivă, se impun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cene de tragedie, Vergiliu a ştiu să le dea o expresie retorică de o mare frumuseţe. Dialoguri, de loc; monologuri şi tirade: dar într-un ton atât de potrivit şi cu o desfăşurare atât de suplă, atât de variate, mergând de la maiestate până la extrema vehemenţă, atât de bogate în sugestii psihologice, încât se pare că nimeni, până la Racine, nu 1-a putut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năruită de zei [Povestirea lui Aeneas: disperat, când o zăreşte pe Elena, principala cauză a pieirii Troiei, e gata s-o ucidă. Poate că Vergiliu se inspiră aici din grecul Peisandros. Dar reprezentarea zeilor, de un pitoresc grandios şi de o exagerare aproape romantică, pare influenţată de arta elenistică din Pergam. De remarcat misterioasele efecte de lumină şi impresia de oroare fatală: procedee ale miraculosului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 de grea mânie, scos eram din minţi cu totul Când mi se-arătă înaintea ochilor, mai lămurit, Faţa ei, ca niciodată şi-n lumină mi-a sclipit Din întunecimea nopţii, ea, părinte bun şi mare1, Cu adevărat zeiţă, cum Olimpului ap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vechi îşi închipuiau că zeii, sub înfăţişarea lor reatâ, sunt mult mai mari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ă mă ţie locului, ea m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dafiria-i gură, astea mi-a adăugat: „Fiu al meu1, de ce durerea-ţi dă mânii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buciumu-ţi spre mine nu se îndură să mai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Întâi găseşte-1 pe Anchise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uia picioare trupul supt abia-1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caniu te întreabă şi de Creusa, nevast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şi fiul vostru mai trăies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strânse, oastea greacă forfoteşte în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ş fi fost de veghe, limbi de foc i-ar f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iereau străpunşi de săb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t ce e mâni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cena tyndaridă frumuseţ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ina unui Paris, ci neînduraţ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ă azi din temelie Troia şi tăria e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pentru tine am să sfâşii ceaţ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lor le-ascunde tot ce taină cerul are, Satură-ţi şi umple-ţi ochii! Dă crezar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une-te în tăcere la îndemnul meu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unde lespezi late, fum se macină în vânt, E Neptun2, el cu tridentu-i ziduri culcă la pământ, Temelii surpând de case pretutindeni în ceta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zeiţa Iuno, vrând mânia să-şi arate, Cea dintâia porţi scheiene3, plin de grabă l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heamă furioasă, ea ce sabie-a încins, De pe năvile avane, Şiruri lungi de oşti duşmane. Iată Pallas tritonida, nemişcată stană stând Drept pe culmea cetăţii, cu Gorgona-i4 fulgerând. Iupiter, să-i întărească, pe danai5 i-mbărbăteaz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suşi el, pe zei i-asmute dinspre Troia cea viteaz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ugi copile, cât mai iute şi nu te mai război! Pân-la pragul casei tale, paza mea te va înso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us e idealizată în opera lui Vergiliu: Mamă şi Ocrotitoare, aşa cumera reprezentată, ca ţinută şi demnitate, în chipurile ritual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tun, după ce înălţase, împreună cu Apolo, zidurile Troiei, a fost lipsit de răsplata hotărâtă; lunona şi Minerva (Pallas Tritonia: numele al doilea nu a fost încă bifte-explicat) fuseseră înfrânte de Venus, atunci când Paris, chemat să o numească pe cea^ frumoasă dintre ele, o preferase p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Troiei dinspre tabăr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Gorgonei, cu păr de şerpi, a cărui privire împietrea, era ţintuit pe egida (scutul)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homeric al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ste vorbe toate, dispăru de Ungă mine, Afundându-se în umbra unei nopţi de stafii pline… Înspăimântători, gigantici, drept în faţă îmi răsar Zeii supăraţi pe Troia, să-i perind cu ochii, iar. Şi atuncea, da atuncea, Ilionul1 mi se pare Că s-a prăbuşit în flăcări, cu neptunica-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u-se din talp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rasinul bătrân De pe culmi de munţi crestat e de toporul cel păgân. Cu sporită înverşunare sar ţăranii să-1 lovească. El semeţ până la urmă stă să se împotrivească. Fremătând sub hăcuire, coama şi-a cutremurat. Dar răzbit de răni într-una, cu un geamăt spăimântat, De pe creasta lui de munte, smuls, din greu, se prăbuşeşte2</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I, v. 588-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Iunonei [O zeiţă pătimaşă, ca la Homer, dar care îşi exprimă ciuda cu o vivacitate patetică, ca la cel mai uman dintre tragici.] „Cum? Să nu mai stărui oare în ce-am pus de mult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ocotesc învinsă? Să nu pot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troienilor crai aprig, de Itali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u pun piedici soartei? N-a fost Pallas oar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foc flotei argive3, aruncând pe toţi în mare, Pentru nebuneasca faptă a lui Aias Oile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nd tot ea, din nouri, fulgerul lui Jo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ăştiind corăbii, faţa mării pustl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ântoasă şi cu flăcări inima lui nimicind-o, Să-1 înfigă smuls de vifor, drept în tancul unei stânci, Iară eu, pe zei regină şi pe cerurile-adânci, Soră bună a lui Joe, soţ de-a pururea avându-l, Cu un singur neam oricare să duc luptă,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găsesc pe lume pentru mine închinători, Unii chiar cu sacrificii la altaru-m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 v. 3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ti., r.„ Iu/U. ^.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XV^i</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pro. Eta Casata, templul Mlaervei (Pa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actualitatea. Interesul dramatic al Eneidei e sporit de valoarea ei istorică. Contemporanilor le-a apărut ca o carte de „Fapte ale poporului roman” (Gesta populi Romani): titlu straniu, când ne gândim la datele ei iniţiale şi la rafinamentele elaborării ei literare, dar justificat de preocuparea constantă a lui Vergiliu de a face din ea un poem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ris, cu un remarcabil simţ istoric, această Italie încă barbară, în care încep să pătrundă, inegal, elemente greceşti şi orientale: caracterul îndeajuns de verosimil al descrierii, obţinut printr-o abilă utilizare a cercetărilor contemporane despre Antichitate, lasă în umbră incertitudinea cronologiei şi inconsistenţa atâtor legende. E istorică şi importanţa pe care o acordă poetul permanenţei caracterului italic sub afluxul civilizator: Aeneas va domni asupra unei populaţii mixte, în care aportul troienilor se va limita la cult, dar al cărei spirit va fi cu totul latin. Astfel, sub înfăţişare homerică, se impune un sentimen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a făcut mai mult: a încercat prin toate mijloacele să evoce cu anticipaţie marile momente ale istoriei naţionale. Teoria Destinului (Fatum) care, din eternitate, determină dezvoltarea puterii romane, îi îngăduie să sugereze aceste momente unor cititori informaţi cu ajutorul prevestirilor şi urărilor profetice; mai direct, ele au fost descrise când apar, în Infern, eroii viitorului aşteptându-şi incarnarea (cântul VI), şi când Vulcan sculptează pe scutul lui Aeneas viitorul strălucit al unui oraş pe care eroul nu 1-a putut nici măcar bănui în târguşorul lui Evandru. Artificii abile, dar destul de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mai la locul ei în simbolurile ascunse: atracţia şi apoi ruptura dintre Aeneas şi Didona prefigurează rivalitatea Romei cu Cartagina; alianţa lui Aeneas cu etruscii evocă lunga perioadă de civilizaţie etrusco-latină; conjuraţia Italiei împotriva oraşelor Tibrului (viitoarele Ostia şi Roma) reamintea războiul cu sociii; şi multe alte detalii purtau pecetea unor evenimente recente. Şi mai ales se putea recunoaşte în Aeneas, care crea, cu un calm netulburat şi fără nici o ostentaţie, o lume nouă fără a o renega pe cea veche, personalitatea lui August însuşi, ajutat de zeii săi protectori: o Venera purificată, un Apolo plin de înţelepciune. Astfel Vergiliu ştiuse să lege de Homer o preistorie naţională creată din nou şi întreaga evoluţie a Romei, inclusiv preocupările dinastice, mascate încă. 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ci şi orientali [Latinul Numanus Remulus (pe care tânărul Asca-niu îl va străpunge foarte curând cu o săgeată) îi insultă pe troienii asediaţi în tabăra lor. Exces brutal al antitezei (dar ea e conformă cu tema dramatică şi cu psihologia personajului). Abilă reconstrucţie etnografică; Vergiliu utilizează, spre a zugrăvi pe vechii italici, locuri comune despre asprimea disciplinei la sabini şi date contemporane despre populaţiile din nord-ve'st, gali şi germani. Evocare a unui ideal naţional.] „Dintr-un aspru soi de oameni, cum se nasc, ne ducem pruncii Să-i călim în reci pâraie cu o apă îngheţată. De copii rup somnul nopţii şi vânat în codri cată Obosindu-1, iar drept joacă îmblânzesc sălbatici cai Ori încoardă arcul ager, cu săgeţi de-a lung de plai. Tineri muncile învaţă fără trai cu îndestulare, Când supun cu sapa lanul, sau răpun cetatea tare. Viaţa şi-o petrec de-a-ntregul, tot cu săbiile în mâni, înteţind cu lănci întoarse greabănul de junei hapsâni. Şi când după vreme lungă, bătrâneţea noastră vine, Nu ne dăm nici chiar atuncea, încă ne mai ţinem bine. Coifuri cărunteţea-apasă; nu e nimeni mulţumit De n-aduce prăzi acasă şi din jafuri n-a trăit. Ce vă place îns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ote la haine rare, Colorate cu şofranuri ori cu purpuri sclipitoare1, Semn vădit de moliciunea ce în inimi o aveţi! Iar veşmintele cu mâneci sunt la voi de mare preţ, Ca şi mitrele cu pangli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ene la înălţime (Şi nu frigieni), porniţi-o către crestele dindyme3! Fluierul cu două beţe4, mergeţi iarăşi să-1 aflaţi, Sub timpane şi cavaluri, dănţuind să vă îndreptaţi Către Maica de pe Ida! Lănci şi săbii daţi în seamă La bărbaţi în toată firea! Mergeţi, tobele vă cheam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X, v. 603-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omparat cu Moartea Cămilei (vezi mai sus, p. 331 şi urm.) 1 Troienii purtau pe cap o mitră conică, de formă intermediară între tiară şi fes. Dindymos e un munte din Frigia, consacrat Cibelei (Zeiţa Mamă de pe Muntele Ida) „ Evocare a muzicii asiatice, foarte bine cunoscută la Roma, căci Cibele avea aci ud templu încă din anul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m [Scenă centrală de pe scutul pe care, la rugămintea Venerei, Vulcan 1-a lucrat pentru Aeneas (tema e luată din Iliada, XVIII, v. 478 şi urm., şi din Scutul lui Heracles, atribuit lui Hesio'd). Vergiliu reia cu o amploare epică schiţa din Georgice, III, 26 – 29 (vezi mai sus, p. 327 şi urm.). Echilibru dificil între descrierea (în gust alexandrin) a unei scene figurate imobile şi progresul unei acţiuni animate (pregătiri, bătălie, deznodământ). Precizie expresivă şi mitologie convenţională (susţinută însă de amintirea unor opere de artă). Sentiment patriotic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distinge-n mijloc, grele flotele de-aramă, Bătălia de la Actium; Leucate1 pe de-a-ntregul îl vedeai cum fremătează de cei închinaţi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lurile mării, poleite sun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um Caesar August însuşi, pe italici duce-n lupte, Cu senatul şi poporul, cu Penaţi2 şi zeii mari, Stând pe turnul de la pupă; flăcări gemene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âmple fericite3, iar spre creştetu-i se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steaua părintească*. Şi de sus de tot Agripa5, Căruia noroc îi poartă zeii, vânturi priitoare, Cum orânduieşte trupe; drept podoabă din război, Fulgeră bătută-n rostre, o cunună de pe fruntea-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huzur de barbari şi cu arme de tot soiul, Iată-1 pe Antoniu, care, lauri culegând în lu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entale neamuri, de pe-un ţărm de-un roşu aprin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acuma după sine, tot Egipt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i răsăritene, chiar pe bactrii de departe, Şi-1 urmează (ce ruşine!) egipteanca8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aieră deodată, marea întreagă sp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peţi ce-i mişcă unda şi de rostre într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le spre larg se îndreaptă. Parcă vezi plutind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montoriu lângă Ac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intimi” ai patr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lacăra care ţâşneşte din ele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315,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lui Octavia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itase primul această dinstincţie pentru victoria asupra lui Sex.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 pornise o expediţie (destul de nenorocoasă) împotriva părţilor: hiperbolele Iui Vergiliu, ţânâlţându-1, fac mai memorabilă victoria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giptului, Cleopatra: căsătoria lui Antoniu cu ea era, în ochii naţionaliştilor roman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enele Cyclade1 şi cum munţi spre munţ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i gigante ameninţă pupele cu turnuri-nal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lţi aprinşi, din proşca mânii, cu oţel de suliţ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ptunicele câmpuri se înroşesc de mul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bunul sistru3 în mână, ostile regina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vi în urma-i şerpii gemeni4 ce-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 de zei sălbatici şi Anubis5 care latră, Lăncile ridică în aer, împotriva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erei şi-a Minervei! Mavors6 dăltuit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e în miez de luptă, iar din cer, Urgi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inte sfâşiate, iată Vrajb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lona o urmează cu un bic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cţian Apolo7 când zăreşte bătălia, îşi întinde-n grabă arcu-i, de pe creast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spaimă egiptenii, inzii toţi şi toţi arabii împreună cu sabeii, spatele întorc şi fug, Iar regina însăşi cheamă vânturil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mereu la funii drumul, pânzele să stea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ocului8 o-arată cum era de val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Iapyx8, către zare, printre leşurile multe, Galbenă de presimţirea unei morţi apropiate, Iar în faţă este Nilul cel cu trupul uriaş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l pe învinşi îi cheamă fluturându-şi lung, veşmântu-i, Să-şi deschidă braţe-albastre şi cotloa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II, v. 675-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şi sensibilitate. Astfel, folosind din plin ştiinţa şi bunul gust, Vergiliu îndeplinise condiţiile majore ale epopeii: amploare în naraţie, măreţie eroică, interes naţional. Dar Eneida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e di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pare să evoce, antitetic, aspectul diferit al vaselor lui Antoniu şi Octavian (mai uşoare, dar înălţate de turnurile 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muzical egiptean, de bronz sau de fier, care făcea un zgomot de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doi şerpi, simbol al lumii subterane, amintesc totodată de sinuciderea Cleo-pat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egiptean cu cap de şacal: pentru romani, zeii egipteni erau zeii un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V ' Protectorul lui August; acesta i-a ridicat un templu somptuos pe promontoriul de la Acti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in nord-vest, care o Împinge pe Cleopatra spre Egipt. „ Reprezentat ca un om de înălţim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scăpat de răceala pe care o degajă orice operă de acest fel când nu se sprijină pe un „sentiment epic” colectiv (ca Râmayana în India, poemele homerice, „chansons de geste”, „romanceros” şi Divina Comedie în Evul Mediu), dacă Vergiliu n-ar fi împregnat-o cu toată sensibilitatea sa, morală şi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nunţa la evocarea vechii atmosfere de războaie şi triumfuri militare, esenţială pentru mentalitatea romană, exal-tându-se chiar la gândul că dominaţia Romei va fi universală şi veşnică, Vergiliu propune reflecţiei un ideal superior: familiile predestinate (între altele, cea a lui Caesar), oamenii puternici, simpli şi pioşi, cărora Roma le datorează importanţa ei, aduc lumii mediteraneene, înfrumuseţată de greci, binefacerea unei organizări stabile şi paşnice. Cântul al Vl-lea, atât de confuz din punct de vedere strict religios, dar care conţine o experienţă de secole, merge şi mai departe: clasează valorile morale şi face să conlucreze diverse sisteme filosofice pentru crearea unui ideal de viaţă totodată teoretic şi practic, de puritate, de curaj, de devotament, care, îmbogăţit de creştinism, va constitui darul pe care 1-a făcut Roma timpurilor moderne. Iar Destinul atotputernic nu împiedică atât acţiunea individuală, cât o sustrage capriciilor 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a ştiut mai ales să facă să radieze aproape pretutindeni în poem imensul lui dar de a câştiga simpatia. Astfel se însufleţesc, printr-un cuvânt, printr-o simplă sugestie, cele mai fugitive personaje, scenele şi chiar peisajele cele mai convenţionale. Alexandrinismul îngăduia poetului epic să intervină când şi când în povestire. Sufletul lui Vergiliu însă e mereu prezent, şi ecourile sensibilităţii lui se prelungesc aproape fără sfârşit. Orice umanitate se poate recunoaşte în 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mamei lui Eurial [Doi tineri, buni prieteni, Nisus şi Eurial, s-au oferit să meargă, străbătând liniile duşmanilor, să-1 prevină pe Aeneas că tabăra îi e asediată. Au fost ucişi, şi rutulii le plimbă capetele înfipte în suliţe prin faţa taberei troiene. Bătrâna mamă a lui Eurial, singura care, ca să-şi urmeze fiul, a refuzat să rămână în Sicilia (vezi p.328), vine alergând şi sejeluieşte în felul acesta mişcător, totodată egoist ş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Euriale, te am sub ochii mei, Târziu de tot refugiu al anilor me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fost în stare de-atâta ne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i crude pe lume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u trimis-naintea acelui foc abraş, N-a fost primită maica-ţi să-ţi spuie-o vorb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zaci acuma în neştiută ţară, La câni şi corbi din Latium, drept pradă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în viaţa-mi, atât nu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de tine-aproape, în drumul căt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ţi închină mâna-mi lâncezitoarea-ţi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ana-ţi, de ţărână să-mi fie dat să-ţi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hiar să-ţi acopăr eu însămi, trupul gol, Cu-acel veşmânt pe care ţi l-am ţesut, copile, Veghind mereu de-a lungul atâtor nopţi şi zile, Povara bătrâneţii, prin truda-mi s-o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dau de tine, pe-acest meleag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ţi caut trupul şi frânte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 ale tale? Aţâţă-mi laşi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i fost pe lume? Pe mări şi pe uscat, Pentru destinu-acesta, eu drumul ţi-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ţi un pic de milă, rutuli, să mă ră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imă jertfă trupu-mi, cu fierul să-1 străpunge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u părinte al zeilor, cel mare, Având pentru făptura-mi mai multă îndurare, Cu fulgeru-ţi dărâmă-mi în Tartar, capu-mi hâd, Să-mi curm eu însămi viaţa, nu-s bună nici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X, v. 480 –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vergilian. Hexametrul dactilic1 cu care Ennius dotase poezia latină mai are încă oarecare stângăcie la Lucreţiu. Ver-giliu îl face perfect; niciodată înainte şi niciodată după el n-a mai existat în literatura latină o corespondenţă mai minunată între imaginaţia poetică şi expresia ei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ura, până atunci monotonă sau variată la întâmplare, devine acum totodată element metric şi element stilistic, folosit, pentru a pune în relief anumite cuvinte sau a îmbogăţi ungând. Vioiciunea dactililor, uşori sau combativi, alternează fericit cu încetineala spondeilor, dramatici sau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fugit ad salices et se cupit ante u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I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Tratatul de stilistică al lui J. Marouzeau capitolul Structura ritmica a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ent rari nantes în gurgite u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imea sau lungimea cuvintelor, mai ales la sfârşit de vers, contribuie la o rezonanţă afectivă sau descri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deum suboles, magnum Iouis incre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IV,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itur exanimisque tremens procumbit humi 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se acordă, de exemplu substantivele şi epitetele lor, când alăturate, când despărţite, îşi răspund în mod foarte variat şi contribuie la nuanţarea expresiei. Adesea unul se găseşte la cezură, celălalt la sfârşitul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pampineas inuidit collibus um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V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află la cele două extremităţi ale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m, regina, iubes renouare dol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nt în corespondenţă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da solstitia atque hiemes orate serenas, Agricolae; hibemo laetissima puluere 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I, 1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verb care formează un fel de cheie de boltă” (J. Marouzeau) e cuprins într-o dubl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tes Rutulae spectabit caedis ace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X,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simplitatea însăşi devine un efect al artei, şi un epitet fără pretenţie plasat alături de substantiv dă o impresie de calm şi de seninătate (subliniată în exemplul următor de încetineala spon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enere locos laetos et amoena virecta. Fortunatorum nemorum, sedesque be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I, 638-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eturile, totdeauna calculate, sunt totdeauna descriptive sau e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etem ueluti cum flamma furentibus austris Jncidit</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I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intque patris lacrimis solacia luctus Exi gUa ing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X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monia imitativă e folosită în chip discre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 indignantes magno cum murmure montis</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I, 55. Quadrupedante putrem sonitu quatit ungula camp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III,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mare poet pentru ca hexametrul să-şi dea la iveală comorile. După Vergiliu, Ovidiu va şti să cânte ca un maestru la acest instrument, dar se va simţi deja la el apariţia procedeului care va suplini uneori o oarecare slăbiciune a inspiraţiei; apoi, la urmaşii lor, procedeul va ajunge adesea la nivelul unor simple reţete de vers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Vergiliu. De îndată ce a apărut Eneida, Vergiliu a fost uns poet naţional şi egal al celor mai mari greci. Toată poezia latină, de atunci încolo, va depinde mai mult sau mai puţin de el, şi uneori într-o măsură neînchipuită^Dar sensibilitatea lui lirică, totodată atât de profundă şi de pudică, nu poate fi, bineînţeles, imitată. Î, imba, stilul, versificaţia lui, care încântă prin supleţea şi ştiinţa lor, par a se lăsa mai uşor imitate. A fost o iluzie nefastă. Vergiliu îşi crease o limbă foarte latinească care, prin dozaje discrete, putea fi puţin elenizată sau arhaizată, fără ca echilibrul de ansamblu să fie compromis: fjjn stil nobil, dar de obicei concis, elocvent fără emfază şi nespus de expresiv prin alegerea epitetelor şi asocierile de cuvinte) Dar dacă sufletul fugea din această creaţie naturală, nu mai rămâneau decât procedee convenţionale şi o limbă artificială. Dar chiar neputinţa de a-1 ajunge înălţa, veac de veac, figura poetului Hn Evul Mediu, tot Occidentul 1-a socotit făclia ştiinţelor şi frumuseţii antice, racla măririi romane; dar l-au iubit şi pentru el însu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pentru toate sugestiile lui de poezie Dante, Camoens, Racine, Michelet, Hugo… Şi sensibilitatea lui e aşa de bogată încât îi câştigă mereu noi credincioşi. Niciunul dintre latini n-a avut o influenţă atât de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Venusia, în Apulia, în imediata apropiere a „fl ' Lucaniei foarte elinizate, a fost martora nast&gt;8-8i. 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erii lui q Horaţjus Flaccus. Tatăl lui, libert al oraşului şi perceptor (coactor) cu demnitate de funcţionar şi cu dorinţă perseverentă de mai bine, a făcut toate sacrificiile pentru fiul lui; copilul, crescut întâi la ţară lângă oraşul său natal, a studiat apoi la Roma, unde bătrânul a ţinut să-1 întovărăşească; pe urmă, singur, la Atena. Brutus se refugiase acolo după moartea lui Caesar; Horaţiu a intrat în armata lui cu gradul onorific de tribun militar şi a luat parte la lupta de la Phi-lippi (42). Reîntors în Italia, ruinat şi suspect, a cumpărat, ca să poată trăi, un post de grefier (scriba) al unui cvestor şi în acelaşi timp s-a apucat să scrie satire, fără îndoială ca să se facă remarcat prin scandal. Vergiliu şi Varius l-au prezentat lui Mecena, în 39; a ştiut să fie discret, foarte curând să placă şi apoi a ajuns indispensabil. Mecena i-a dăruit, în 33, o proprietate în înfloritoarea vale a Licenzei, în ţinutul sabin; August a încercat, în zadar, să-1 facă secretarul său. Omul acesta scund şi gras, plin de tact, îşi apăra din ce în ce mai bine timpul liber, fără să supere pe nimeni, în folosul literelor şi filosofiei, când la Roma, când în ţinutul sabin, când în sudul Italiei. A murit la câteva luni după Mecena, care, pe patul de moarte, îl recomandase încă o dată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lui Horaţiu. Horaţiu e un om fin, foarte îndrăgostit de sine însuşi, dar foarte receptiv la tot ce se petrece în afara lui. Subtilitatea lui psihologică, spiritul lui, degajarea lui mondenă i-au permis să fie încântarea societăţii celei mai alese din Roma, satisfăcându-şi în acelaşi timp epicureismul practic, fără să-şi sacrifice libertatea. Plăceri într-un lux neostentativ, mese în oraş, conversaţii alese; dar şi bucuriile mai tainice ale celui care se plimbă, nepăsător, prin oraş, nelăsând să-i scape nimic. Totul îl încântă, pentru că peste tot poartă o sensibilitate de artist, prea puţin emoţionată, dar rapidă şi precisă. Astfel i se echilibrează viaţa: societate şi singurătate, oraş şi sat îi procură aceeaşi bucurie; plăceri cuminţi şi morală moderată, întotdeauna practică şi apropiată de realităţi, îl inspiră] în mod egal. Mai presus de orice, grija meticuloasă pentru perfecţiunea echilibrată; de aceea e foarte greu de dobânditj admiraţia lui literară; dar, în schimb, e cel mai în stare să obţină, chiar fără inspiraţie adâncă, o expresie artistică superioară, şi uneori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pera lui Horaţiu a fost încă de mult clasificată sub titluri diferite, comode, chiar dacă nu corespund nici unei realităţi adânci; între 41 şi 30 a scris Epodele, 17 piese scurte, cele mai multe în distih iambic (un senar urmat de un cvaternar) şi cu ton violent sau sarcastic; şi două cărţi de Satire (aprox. În 35 şi în 30) în hexametri dactilici, numărând 10 şi 8 piese cu subiecte foarte variate; între 30 şi 20, trei cărţi de Ode lirice şi o primă carte de 20 de Epistole cu lungimi foarte diferite. Între 20 şi 8 cartea a doua a Epistolelor care nu conţine decât trei (inclusiv Arta Poetică), dar foarte lungi; Carmen saeculare, imn oficial în cinstea Dianei şi a lui Apolo, imn care îi fusese cerut cu prilejul jocurilor seculare (în anul 17); şi o a patra carte de Ode. De altfel, cronologia e greu de stabilit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 afara Epodelor pe care le numea „iambi” şi a Odelor (Carmina), toate scrierile lui în hexametri erau pentru Horaţiu nişte „Conversaţii” (Sermones), în ton mai muşcător sau mai destins: şi acesta e cuvântul care le evocă cel mai bine originalitatea, în ansamblu, viaţa poetului apare ca evoluând de la satira personală spre filosofia morală, pe de o parte; şi, pe de alta, dându-şi ca misiune dotarea Romei cu o poezie lirică completă: familiară, religioas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Arhiloh şi Luciliu. Horaţiu însuşi (Ep., I, 19, 23-25; Sat., II, I, 28-34) îşi declară inspiratorii. Reputaţia lui Luciliu era apăsătoare pentru orice nou satiric roman. Horaţiu a reluat mai întâi câteva teme ale bătrânului maestru: de pildă povestea ciorovăielii dintre doi avocaţi în faţa tribunalului lui Brutus (Sat., I, 7) sau călătoria lui la Brundisium cu suita lui Mecena (Sat., I, 5). A încercat mai ales să-i imite îndrăzneala numind persoanele pe care le ataca şi sporind, atât cât putea, culoarea realistă şi verva bufonă (Sat. I, 2; 3). Dar efortul i-a rămas incomplet: neavând încă protector, nu îndrăznea să critice decât oamenii fără importanţă; iar gustul său literar îl îndepărta de exagerările şi de neglijenţele lui Luciliu. A căutat atunci originalitatea într-un fel de negare a satirei latine; 1-a imi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poetul grec Arhiloh (secolul al VH-lea), ai cărui iambi virulenţi ofereau un model mai concis, mai artistic, nou la Roma. De altfel, cum forma iambică îl interesa în sine, a tratat în metri semi-lirici în unele dintre Epode teme uşor ironice (ca, de pildă, visul rural al cămătarului Alfius (2) sau chiar, pur şi simplu, teme de dragoste (II; 1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ă împotriva lui Maevius [Atacându-1 pe Maevius, poet prost pe care-1 detesta şi Vergiliu, Horaţiu imită foarte îndeaproape o poezie turbată a lui Arhiloh. Mişcare şi pitoresc realist, de o exagerare lirică. Trebuie avută în vedere partea de glumă, ca în multe alte Epode (de exemplu, imprecaţiile împotriva usturoiului: E., 3). De comparat, ca piesă contrastantă oda 3 din cartea I: corăbiei care-1 poartă pe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ul Maevius, pe-o navă astăzi plea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rin urgisiri amare, corabia să-i treac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azăzi un vifor, talazuri să răscoale. Să bată cu mânie în coastele 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ux-n vijelie, lopeţile să-i farme, Catargele cu pânze, în mare să le d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apucă vântul, din pisc, stejari să rupă, Cu apriga-i turbare să bată slab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noaptea neagră şi zodii să n-o poar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pus de stea2, lui Maevius să-i dea fio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eamă-n grindini grele, de bici, ale nevoii Ca şi vicleni aheii ce foc dăduse Troii, Spre ei când îşi întoarse Aten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vile lui Aias3, umplând, cumplită, mar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ăieri sudoarea s-alunece şiroai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la faţă vânăt, genunchiu-ţi cum se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începutul lui noiembrie, când declinul constelaţiei Orion părea că anunţă furtun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i în sprijin, cerul, cu bocet de muiere, Vrăjmaş să-ţi fie Joe la chin şi la durere, Bogat în ploi, când Notus1 va răscula talazul Ionian, să-ţi darme în sorbul lui, barcazul, Când leşu-ţi cu osânză, va sta culcat pe maluri, Dat pradă la ereţii ce zboară peste valuri, Un ţap încins de pofte, precum şi o 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rtuni, din parte-mi, drept jertfă au să piară2, Epo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tiră: conversaţie şi „diatribă” morală. Dar alta e calea care i-a adus lui Horaţiu adevărata originalitate. Atacurile la care se expunea singur genul satiric (vezi I, 4; II, 1), tendinţele, proprii poetului, spre observaţie mai curând amuzată şi spre generalizare morală, l-au făcut să critice din ce în ce mai mult vicii sau cusururi obişnuite, nu personalităţi puternic reliefate; inconstanţa şi lipsa de măsură (I, 1 şi 2), părtinirea (I, 3), indiscreţia supărătoare (I, 9), maniile culinare (II, 4), pe lângă pasiunile funeste: lăcomia de avere, ambiţia, desfrâul (II, 3). Din descrierea aceasta a dezechilibrului moral al oamenilor reieşea o lecţie de viaţă simplă şi de moderaţie (II, 2 şi 6), de năzuinţă neostentativă spre mai bine, cu prilejul căreia Horaţiu putea vorbi de tatăl său (I, 6) şi de el însuşi. Mai ales forma era în câş-tig. Inspirându-se din discuţiile libere („diatribe”) de care se serveau unii filosofi greci, în special cinicii, ca să iniţieze în chip vioi un auditoriu popular în problemele moralei, a făcut din satiră o „conversaţie” din ce în ce mai dramatică (mai ales în cartea a H-a), cu interlocutorii anonimi, şi totuşi vii, cu schimbări bruşte de punct de vedere, cu un amestec de generalităţi, de schiţe pitoreşti, de fragmente dialogate, de fabule, de confidenţe şi de reflecţii personale care fereşte de monotonie reluarea perpetuă a temelor prevăzute. Satira concepută astfel devenea o desfătare pentru societa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t din sud, acelaşi cu Austrul. * Furtunile aveau la Roma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sclavul lui [In timpul saturnaliilor (17 – 19 decembrie), sclavii aveau la Roma completă libertate de cuvânt: Davus (nume din comedie) profită de această licenţă ca să-şi dăscălească stăpânul, pe Horaţiu, cu un amestec de bun-simţ popular şi de vorbărie stoică, pe care a învăţat-o de la portarul filosofului Crispinus. Complexitate de intenţii: satira e totodată o scenă de comedie, o parodiere a stoicilor (de care Horaţiu îşi bate adesea joc), o confesiune personală şi o lecţie morală. Totul e de foarte fină ironie. Compoziţie clară, dar cu vivacitatea de tranziţie a „diatribei” filosofice. Foarte potrivită reprezentare psihologică (de remarcat cele câteva vulgarităţi din vorbirea lui Davus) şi analiză morală exactă, fără răutate sau, măcar, asprime. De comparat Sat.,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luare-aminte, ascult ce spui, de-o vreme. Vrea să-ţi răspundă sclavul de mine, dar se tem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ate D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clav ţie destinat Şi cât e cu putinţă, destul de cumpătat, Fără-a pieri din asta, se înţelege doar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upă obiceiul ce m6şii îl lăsară, Pe timp de saturnale sunteţi şi voi în drept Să spuneţi sus şi tare, tot ce aveţi în piept</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e de-a pururi cu viciul se răsfaţă, Vânându-şi aprig ţelul ce şi l-au pus în fa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ulţi alţii stau în cumpeni, de bine-acum atraşi, Iar alteori de patimi, spre cele rele tra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des vedeai în mâna lui Priscus1 tre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dată stânga-i, lipsi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inegal, când pune, când, peste un ceas, e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ii de pe dânsul, chenare împurp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răsind de îndată palatu-i strălucit, Se-ascunde în gropi de unde libertul mai grijit, S-ar ruşina să ia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Roma beat de-orgie, E dascăl la Atena, de gre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ertumnii2, câţi sunt, din faşă i-au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şi din fire, să schimbe neîncet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ţul Volaneriu3, un măscăric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a i-o chircise o gută merit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rtumnus era zeul, de origine etruscă, a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pe urma mâncări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un om să-i strângă la jocuri, zar de zar. Ca din cornet, la rându-i să le arunce i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l se simţea mai bine stăruitor în vicii Decât pe funii strânse ori largi1, după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răspunde, pentru urechea cui, Asemeni lucru mârşav, te-ai apuca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echea voastră, să-mi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uzi cu glas tare Cum se trăia odată, poporul de demult, Din asprele moravuri, îţi faci mereu un cult, De însă-o zeitate din-naltele Olimpuri Ar fi să te strămute în lumea-acelor timpuri, Cum ai să te mai lepezi în grabă, ca de foc Fără să-ţi pară bine de-asemenea noroc De care pe cât pare vorbeai cu înflăcărare Sau poate de-ochii lumii, virtutea apăra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mpotmolit în gloduri, de unde chip nu ai Să te desprinzi vreodată. La Roma scoţi suspine După ogoru-ţi verde. Apoi când toana-ţi vine Exalţi din nou la ţară, oraşul de mai ieri, Iar, de cumva se întâmplă să nu fii nicăieri Chemat la cină, lauzi un trai mai cumpătat Şi ca şi când de-acasă nu ieşi decât legat De mâni şi de picioare, extazul te pătrunde Că te-ospătezi cu varză şi că nu bei de-oriunde. O fi cerut Mecena până la el să vii Scriindu-ţi că te-aşteaptă drept oaspete să-i fii Pe mai târziu, adică la prima luminare? Ce zbierete, vai, Doamne, ce gălăgie mare: Nu-i nimeni să m-audă, s-aducă mai curând Oleiu-mi cu miresme2? Apoi te văd zburând. Cu ciudă măscăricii3 şi Mulviu se retrag, Chiar să mă rogi, n-oi spune ce suduieli îţi trag! Iar Mulviu îşi descarcă tot ce pe suflet poartă: Ce-i drept, cu pasu-mi lânced eu merg din poar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în tragerea unui şlep. Pentru lampă; străzile nu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ţiu, căruia nu-i place să rămână singur, a chemat la masă, ca să se amuze, nişte paraziţi, care-şi plătesc cina cu glume; invitaţia lui Mecena îi sileşte să plece flăro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nesătulul pântec şi nara mi-o deschid Spre miros de friptură pe care-1 cat avid; Sunt slab, bun de nimica, un beţivan, de-ţi place, Dar tu1, tot rău ca mine şi chiar mai rău, mi-i face Fără să-ţi caut price, de râs obrazul meu, Om bun, de ochii lumii, zici vorbe mari, mereu, Pitindu-ţi după ele, păcate odioase. Ce-ai spune, dacă-n ciuda cuvintelor frumoase, Eu cu dovezi te-aş scoate mult mai necugetat Ca sclavul, cu cinci sute de drahme2 cumpărat? Fugi de aici, cu-obrazul ce vrea să mă înspăimânte Şi stăpâneşte-ţi mâna şi rânza ca înainte: Stai şi ascultă în pace poveţile-mi, din plin, De la portar aflate, din gura lui Crispin. Te ţii cu nevestica vecinului cutărui, Pe când, sărmane Davus, la meretrici te dăr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re din noi se cade să fie spânzurat?</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răspunzi atuncea, că n-ai fi desfrânat. Nici eu tâlhar, ştii bine, deşi îmi stau în cale, Nu m-am atins, cuminte, de-arginturile tale. Înlătură pedeapsa şi ai să vezi curând, Natura fără frână, în hoinăreli săltând. Stăpân peste făptura-mi să-mi fii în realitate, Tu, cel robit de oameni în chestii însemnate, Ştiindu-le de frică, persoana ta prea mică? Nu-i pretor să te scoată vreodată, din răcori Chiar de ţi-ar da cu varga, de trei sau patru ori.3 La vorbele-mi s-adaugi o alta nu uşoară: După-obiceiul vostru, o slugă, bunăoară, Fie că ia pe alta să-i ţie locul ei4 Ori slugi sunt împreună… Urmând acest temei, Ce sunt faţă de tine, într-una slugă ţie, Când tu supus la alţii, eşti, bietul, în robie, Mişcat de mâni străine, acolo unde vor, Ca lemnul de păpuşă, captiv al sf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ţiu: Mulvius îl mustră pe Horaţiu fiind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ţ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agerare nostimă şi profundă: filosofia populară insista asupra temei omului „sclav al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clav putea să-şi cumpere, din economiile sale, un ajutor; dar şi unul şi altul depindeau în aceeaşi măsur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iber, după tine, cine e atunc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el ce stăpânire asupra sa o are: De lanţuri, sărăcie şi moarte neînfricat, Măriri dispreţuieşte, de patimi nu-i legat; în neteda lui sferă ce viaţă i-o încinge, Nici un impuls de-afară, rotirea nu-i atinge… Rămâne soarta, ciungă, cercând a-1 nărui1</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o trăsătură în care te poţi cum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gă muiere, doar cinci talanţi î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rău cu tine, te dă pe uşă-afară, îţi toarnă în cap găleata ca gheaţa,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u-i ciuda, te cheamă îndără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simţi în stare din jugul ce-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ra ta cea mare, să-ţi liberez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răspunzi: Sunt liber! Voind să-ţi spel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ăria asta2</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despot,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ra lui putere îl hărţuieş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boseşte într-una, oricât te vei opune3</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în loc te ţine prea toropit, nebune, Tabloul nu ştiu care, de Pausias4 pictat, Te paşte-atuncea oare, un mai mărun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mine cel ce cu un genunchi înainte, La schiţe în roş şi negru5 cat cu luare-aminte, Trăind cu ele, lupte redate adevărat, Parând şi în fandare, cu braţul înarmat, Un Fulviu, un Rutuba, Placideian cel Ta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sunt Davus, sclav ticălos, neîn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lucru, însă, tu mult mai priceput, Vechi opere le judeci cu gustu-ţi înăscu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rând, m-atrage mirosul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l virtuţii tare, de ce, mă rog, t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ezişti în faţa unui ospăţ faimos, Iar eu purtat de pântec, de ce să trag p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fichi de bici nu îndură pe seama-i, bietu-m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ţi-i pedeapsa, când bunătăţ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e banalizată de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ituaţie identică cu cea din Terenţiu, vezi mai sus,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143 –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un cal nărăvaş pe care-1 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ctor de copii, născut la Sicyo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zid, de către unii trecă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 Vezi mai sus,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reţ ce nu e ieftin, le înghite rânza ta, Iar lungile ospeţe, amare în gât ţi-o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ăptura-ţi grasă de-atâta îmbui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şte reazem în bugede pici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ău e sclavul ce schimbă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e de baie2, pe-un strugur mult dorit, Decât acela care îşi vinde din moşie, Să aibă cum s-astupe servila-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apoi şi faptul că nu poţi sta un ceas, Numai cu tine însuţi, iar clipa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oloseşti ca lumea: mânat de plictiseală, Un fel de sclav, în friguri, dedat la hoinăreală, Tu cerci să înşeli plictisu-ţi, în somn mai lung,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ele lui negre, de patul tău se ţi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hai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ce scop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i vre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i se pare Că face versuri, dacă nu e cumv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o iai mai iute, din loc, am să te pun La ţarina-mi sabină4, al nouălea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 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tiră la epistolă. Două dintre satire (I, 1 şi 6) erau adresate lui Mecena; şi tonul de conversaţie adoptat de Horaţiu e cel al convorbirii sau al corespondenţei între prieteni cu aceeaşi cultură. Toate piesele intitulate sermones, după anii 30-29, au luat forma unor scrisori în versuri, sau „Epistole”. Horaţiu n-a creat acest gen: dar a îmbogăţit glumele cunoscute la Roma sub acest nume, dându-le (după exemplul scrisorilor în proză ale/lui Epicur, Cato sau Varro) un conţinut didactic şi împodobin-j du-le cu toată graţia dezinvoltă, cu tot spiritul şi umorul, cu? Toată acea urbanitas de care e plină şi corespondenţa lui CiceroJ Eleganţa, supleţea mondenă au sporit; morala a devenit totodată mai puţin stridentă, mai personală şi mai profundă: morala unui om cinstitoare, îmbătrânind, găseşte un sprijin mereu mai mare în filosofie, dar căruia nu-i place să facă parad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l de „ţesală” ţinând loc de perie aspră, de care cei vechi se serveau după exerciţii violente sau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a aceasta lirică mai apare în Ode (III, I, v. 40). * în conacul oferit de Mecena (vezi mai sus, p.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3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Ironia răutăcioasă a făcut loc unei înţelepciuni îngăduitoare, fermă dar nu rigidă, a cărei nepăsare nu e decât aparentă. Din punct de vedere social, aceste Epistole sunt foarte interesante pentru noi: ele zugrăvesc începuturile unei noi aristocraţii şi încearcă în acelaşi timp să o îndrumeze. Invitaţiile, urările, recomandările, grija pentru viligiatură fac să se unească mediile literare cu cel de la curte; scrisorile de „îndrumare spirituală” (I, 2; 3) arată ce mare influenţă începe să aibă filosofia asupra mondenilor; şi, mai ales, Horaţiu se face călăuza zâmbitoare a curteanului, aleasă floare a politeţii, dar care va trebui să ră-mână independent, mândru la nevoie (I, 17; 18), stăpân pe el, chiar dacă îşi va căuta reculegerea în semisălbăticia de la tară (I, 10; 1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lui Horaţiu [Mecena s-a plâns de o absenţă prelungită a lui Horaţiu: poetul se declară gata să-i înapoieze toate darurile, dacă e nevoit să le plătească cu independenţa lui (aproximativ anul 20?). Asprimea lecţiei e împodobită cu o fermecătoare graţie literară. Trecere suplă de la un punct de vedere la altul. Artă şi varietate a naraţiunii (scenă familiară; fabulă; reminiscenţă homerică; apolog transparent). Descriere exactă, fără efort pentru realizarea pitorescului. Valoare morală universală într-o atmosferă romană şi contemporană. De notat complezenţa dezinvoltă cu care Horaţiu îşi face portretul mor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ţi promisesem c-am să mai stau la ţară, Dar a trecut şi august, spre marea mea ocară, Făcându-te, Mecena, să mă aştepţi să vi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însă, ţii şi astăzi, să mai trăiesc puţin, Atent mereu, la teama-mi de-o nouă suferinţă, GârJ. Eşte că-aş fi bolnav şi dă-mi îngăduinţă, Căci arşiţa1 de-afară, smochinele dintâi, Aduc în negru lictori2, ades, la căpătâi… Azi tremurând părinţii, pentru copii au teamă Iar greaua muncă, Forul, dintre cei vii te cheamă După o luptă scurtă, cu friguri insistente, Să faci să se deschidă, şi tu, la testament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toamnei era foarte nesănătos la „Slujbaşi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va aşterne o brumă, de-acest an, Cu spicuri de ninsoare, peste meleag alban, Poetul tău, Mecena, va coborî spre mare1, închis, citind acasă, pentru-a găsi cruţare. Iubitul meu prieten, am să te văd apoi, De-mi dai tu dezlegare, când vin zefirii noi Şi întâia rândunică se reîntoarce-n ţ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m-ai făcut cu-avere, nu semeni, bunăoară Cu un calabru2 – amabil? Ce nu se dă bătut Când îţi oferă pere, de-ajuns şi pe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mănânc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într-o păre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u cu tine acasă,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 eşti, dar nu fac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ntru fiii tăi, Să vezi ce-o să le placă ofrandele-mi infim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parcă le-aş fi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recum ţi-i vrerea: la porci dau ce-a rămas. Cu darnica-i prostie te lasă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ce îi repugnă şi c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ănatu-acesta, cu orice an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erecunoştinţei nestăvilit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 şi cuminte nu se va da înapoi, Oricărui ins mai vrednic, în ajutor să-i vie, Distanţa de la boabă3 la ban, deşi o ştie, Am să arăt că merit bună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eţ, de tine nu mă voi depărt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atrage-aceasta, redă-mi spinarea tare, Pe fruntea îngustă, iarăşi o coamă neag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mi lin, redă-mi-1 şi râs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dulci pocale regretul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ăr-de astâmpăr, greu de uitat Cy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turna balsamul pe clipa c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strâmtă de tot, mai an, Din greu se furişase un jigărit vulpan într-un patul cu pâne, rozând într-una grâne, Se rotunzise-atâta, că trupul nu-1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zbughească afară, oricâtă silă-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e pe-o creangă îi strigă-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 ieşi de-acolo, fă bine ş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la Tarent;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rusticitate; munţii Italiei meridionale sunt şi azi destul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le de linte se foloseau în joacă, drept monede, ca la noi,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za de pe tine: cu trup iar subţiat, Vei trece prin urechea pe unde ai intr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ologu-acesta, s-ar referi la mine, Aş da îndărăt, Mecena, tot ce pe loc m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uzi că laud un somn plebeu senin, De la ospăţ cu pântec de prepeliţ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dau traiu-n voie, pe-Arabia1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udat tu însuţi şi asta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derat, duc pururi o viaţă cum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de „părinte” şi „rege” te-am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ltfel, în lipsa-i, eu te-am gratific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tuncea, de nu mi-ar sta mai bine, Să-ţi dau înapoi avuturi primi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de rost, răspunse pe timpuri Tele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ul din Ulise2 greu încercat în veac: „Itaca nu e locul bun pentru cai, Atride, Nu are şes cu iarbă, ci strimte văi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aceste daruri, mai de folos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mai măruntă e pentru cel mărun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mi mai place Roma cu pompa ei regală, Ci părăsitul Tibur3, Tarentul fără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 şi vrednic Philipp4, un avocat vestit, Pe când la ora opta5, de treburi obosit, Se întorcea acasă, găsind distan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 pân-la Carene6, pe-un drum ce capăt n-are, El om fiind în vârstă, ci ochiu-i se opri, Cum unii zic, asupra cutărui ce-1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 ins stătea la umbră, în frizeria goală, Cu-un cuţitaş scurtându-şi din unghii,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e, (pe acesta, Philipp 1 -avea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fără stângăcie, la împlinit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bia, ţară de tranzit pentru toate mărfurile somptuoase (mătase, perle, mirodenii…) din Extremul Orient şi din India, trecea drept foarte bog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Menelau îi oferea cai de rasă (Odiseea, IV, v. 6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cândva important, Tibur nu mai era decât un fermecător loc de vilegiatură; vezi mai jos, p.3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arcius Philippus, mort în anul 77; fiul lui a fost socrul lui August. Cf. La Fon-taine, Fabule, VIII,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cesta nu era departe de For: dar duceau într-acolo numai suişuri abrupte sau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cercetează şi adă-mi lucrur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fiu, din ce tara-i? Ce om? Ce-avut? Clie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cerceteze şi iată c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i Volteius Mena1, un crainic la mezat, Făr-de avere multă şi nici un fel de pată, Cu zor la treabă, o lasă când trebuie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dună ştie să tragă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mici, ca dânsul, tot oameni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asemeni, de mica-i locuin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 şi câmpul lui Mart3,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age când nu are nimic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lui, povestea-i s-o aflu aş fi vrut. Neapărat, la cină invită-1 deci să-mi vină! Nevrând să creadă, Mena se mir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esc, dar n-am cum!” răspunde sclavului. Nu-i nici un comentariu. Philipp nu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se vede, De tine-având oroare sau poate prea confuz, Un om comod din fire, el stăruie-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Philipp pe Mena-1 cată. Acesta, mărunţişuri vindea celor din gloată. Philipp salută primul, dintr-un imbold al său. Volteius îi arată ce mult îi pare rău Că împovărat de treburi, n-a mers de dimineaţă Să-i dea bineţe-acasă şi nu-i ieşis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acă la cină4 îmi vei fi oasp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o dacă-ţi place, azi am mai mul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la ora nouă ai să pofteşti la mine… Urându-ţi spor în toate, te las: rămâi cu bine! De cum soseşte omul, iau loc pentru cinat. El toarnă-n vorba-i lungă, şi ce nu-i indicat. Până la urma urmei, trimis e la culcare. De-atuncea, peştişorul, ades îl vezi cum sare După momeala unde cârligul e 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de dimineaţă5; la cină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oreclă dovedeşte că e vorba de un li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as seamănă bine cu Horaţiu tânăr. 8 Care era un „teren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lua cam pe la ore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tejaţii (sau clienţii) unui personaj de seamă veneau să-1 salute în fiecare dimineaţ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n^vitat de Philipp, neapărat să v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_ însul pân-la ţară, de feria lat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âncfl cocoţat în şaua unui căluţ vi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dă într-una, priveliştile noi, ţjbi^riele ogoare şi ceruri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lfiipp din ochi îl soarbe şi râde pe înfundate, şi °itim înspre distracţii, acuma înclinat e, finlââipp, mai mult în şagă, vr-o şapte mii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dag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pte mii de sesterţi2,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 azi la mine, ţi-i împrumut poi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Wlena îl convinge să-şi cumpere-un og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sta o şi fac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ocol, povestea-mi, pe scurt se desfăşoară: îubţjarele Volteius ajunge o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u, de arătură 1-auzi vorbi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almelor le taie prisos de creang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de în brânci de trudă, şi totuşi nu se las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ima de-a strânge avere, hărţuit, Plfi zi în zi el pare tot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ţraarm^ ce urgie pe cap a fost să-i cadă: l1 rr^or nişte căpriţe; de oi, o mână-1 pradă, lâec^olta îi înşală speranţa pusă în ea; t'n lbou îi crapă în brazdă, pe când la plug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_re, în miez de noapte, de pierderi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îndreaptă înspre vila lui Philipp,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cdj îl văzu acesta murdar, cu păr vâlvoi, 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superi cu trebur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 este martor Polux, de vrei să-mi spui pe nume, Nesai0rocit” mi-ai spune, cum altul n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egea ta, patroane, pe scumpi Penaţi3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nă redai, te îndură, la starea m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ajci când îţi dai seama că viaţa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 Mai bună faţă de calea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r~e zările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a dinainte, tu iarăşi să ţi-o 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amp;alcă-ţi deci piciorul cu dreapta lui măsură, Cu cotu-ţi să te măsuri ţi-i dat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rl e* în. Aprilie, când se suspenda ori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jtu ca^re se puteau cumpăra, pe vremea aceea, 7 pogoane (aproximativ 2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iterare; „Arta poetică”. Mai multe dintre „conversaţiile” lui Horaţiu (Sat., I, 4 şi 10; Ep. I, 19; II, 1 şi 3) sunt opere de polemică şi de doctrină literară. Satiricii anteriori trataseră teme de acest fel. Dar Horaţiu pare să le fi acordat o deosebită importanţă, întâi de ordin privat, ca să se apere de criticii care îi opuneau în permanenţă pe Luciliu; apoi de ordin mai general, ca să impună opiniei publice superioritatea noii şcoli poetice, cea a lui Vergiliu, Fundanius, Varius şi Horaţiu însuşi. În ansamblu, e vorba deci de o ceartă între „cei vechi” şi „cei moderni” condusă de un modern. Horaţiu se dovedeşte foarte exclusivist: nu iartă pe niciunul dintre vechii poeţi ai Romei, fie el Plaut sau Catul, iar pe Luciliu îl critică necruţător. Dar vechii poeţi îşi aveau partizanii lor, şi aceştia l-au silit pe Horaţiu să facă o palinodie parţială. Şi-a reluat avantajul atunci când succesul operei sale i-a făcut să tacă pe toţi pedanţii şi pe toţi „rataţii” boemei romane, şi când a mutat discuţia pe pla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nsistă asupra rolului social al poetului, asupra importanţei şi demnităţii trudei sale. Îi pretinde, aşadar, calităţi morale şi un scrupul tehnic absolut. Scriitorul se va călăuzi, în orice gen, după raţiune şi după natură; un gust foarte pur, dar foarte suplu, va asigura acestor opere „veridice” o formă totodată desăvârşită şi diversă. Grecii clasici, şi nu alexandrinii, sunt maeştrii care trebuie studiaţi fără încetare; imitându-i fără servilism poţi ajunge egalul lor. Foarte reprezentativ pentru grupul său prin tendinţa aceasta spre elenismul sever, Horaţiu, nu mai puţin, manifesta o adevărată îngustime de spirit când refuza să conceapă înalta valoare umană a unei sinteze conştiente a spiritului roman cu cel grec-alex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acestea sunt foarte clare, dar nu sunt exprimate metodic şi, în general, nu dau o formă didactică. Chiar şi lunga Scrisoare către Pisoni (II, 3), pe care Quintilian deja o numeşte Arta poetică, pare foarte puţin sistematică. Inspirându-se din Platon, din Aristotel, din Neoptolem din Parion (poet didactic din secolul al III-lea), Horaţiu a insistat mai mult asupra teatrului; fie fiindcă cei doi tineri cărora li se adresa vor fi vrut să i se consacre, fie pentru că voia să preîntâmpine decadenţa, de atunci iremediabilă, a teatrului latin, fie, pur şi simplu, fiindcă urma tradiţia aristotelică. Sfaturi generale despre compoziţia şi forma literară a operei, şi despre purtarea pe care trebuie să şi-o impună scriitorul încadrează preceptele şi datele istorice despre dramă. Nici o încordare în această lungă epistolă d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itat de Philipp, neapăr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ul pân-la ţară, de feria lat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ocoţat în şaua unui căluţ vioi, El laudă într-una, priveliştile noi, Sabinele ogoare şi ceruri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din ochi îl soarbe şi râde pe înfundate, Şi cum înspre distracţii, acuma înclinat e, Philipp, mai mult în şagă, vr-o şapte mii sesterţi îi dă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pte mii de sesterţi2, mă ierţi, Neavându-i azi la mine, ţi-i împrumut poi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na îl convinge să-şi cumpere-un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o şi fac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ocol, povestea-mi, pe scurt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le Volteius ajunge o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i, de arătură 1-auzi vorbi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lmelor le taie prisos de creang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în brânci de trudă, şi totuşi nu se lasă. De patima de-a strânge avere, hărţuit, Din zi în zi el pare tot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e urgie pe cap a fost să-i cadă: îi mor nişte căpriţe; de oi, o mână-1 pradă, Recolta îi înşală speranţa pu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îi crapă în brazdă, pe când la plug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în miez de noapte, de pierderi scos din fire, Se îndreaptă înspre vila lui Philipp,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cesta murdar, cu păr vâlvo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superi cu trebur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martor Polux, de vrei să-mi spui pe nume, „Nenorocit” mi-ai spune, cum altul n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ta, patroane, pe scumpi Penaţi3 ai tăi, Să mă redai, te îndură, la starea m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ţi dai seama că viaţa de-altădată Era mai bună faţă de calea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ările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a dinainte, tu iarăşi să ţi-o torci. Încalcă-ţi deci piciorul cu dreapta lui măsură, Cu cotu-ţi să te măsuri ţi-i dat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u zile, în aprilie, când se suspenda ori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ă cu care se puteau cumpăra, pe vremea aceea, 7 pogoane (aproximativ 2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iterare; „Arta poetică”. Mai multe dintre „conversaţiile” lui Horaţiu (Sat., I, 4 şi 10; Ep. I, 19; II, 1 şi 3) sunt opere de polemică şi de doctrină literară. Satiricii anteriori trataseră teme de acest fel. Dar Horaţiu pare să le fi acordat o deosebită importanţă, întâi de ordin privat, ca să se apere de criticii care îi opuneau în permanenţă pe Luciliu; apoi de ordin mai general, ca să impună opiniei publice superioritatea noii şcoli poetice, cea a lui Vergiliu, Fundanius, Varius şi Horaţiu însuşi. În ansamblu, e vorba deci de o ceartă între „cei vechi” şi „cei moderni” condusă de un modern. Horaţiu se dovedeşte foarte exclusivist: nu iartă pe niciunul dintre vechii poeţi ai Romei, fie el Plaut sau Catul, iar pe Luciliu îl critică necruţător. Dar vechii poeţi îşi aveau partizanii lor, şi aceştia l-au silit pe Horaţiu să facă o palinodie parţială. Şi-a reluat avantajul atunci când succesul operei sale i-a făcut să tacă pe toţi pedanţii şi pe toţi „rataţii” boemei romane, şi când a mutat discuţia pe pla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nsistă asupra rolului social al poetului, asupra importanţei şi demnităţii trudei sale. Îi pretinde, aşadar, calităţi morale şi un scrupul tehnic absolut. Scriitorul se va călăuzi, în orice gen, după raţiune şi după natură; un gust foarte pur, dar foarte suplu, va asigura acestor opere „veridice” o formă totodată desăvârşită şi diversă. Grecii clasici, şi nu alexandrinii, sunt maeştrii care trebuie studiaţi fără încetare; imitându-i fără servilism poţi ajunge egalul lor. Foarte reprezentativ pentru grupul său prin tendinţa aceasta spre elenismul sever, Horaţiu, nu mai puţin, manifesta o adevărată îngustime de spirit când refuza să conceapă înalta valoare umană a unei sinteze conştiente a spiritului roman cu cel grec-alex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acestea sunt foarte clare, dar nu sunt exprimate metodic şi, în general, nu dau o formă didactică. Chiar şi lunga Scrisoare către Pisoni (II, 3), pe care Quintilian deja o numeşte Arta poetică, pare foarte puţin sistematică. Inspirându-se din Platon, din Aristotel, din Neoptolem din Parion (poet didactic din secolul al IH-lea), Horaţiu a insistat mai mult asupra teatrului; fie fiindcă cei doi tineri cărora li se adresa vor fi vrut să i se consacre, fie pentru că voia să preîntâmpine decadenţa, de atunci iremediabilă, a teatrului latin, fie, pur şi simplu, fiindcă urma tradiţia aristotelică. Sfaturi generale despre compoziţia şi forma literară a operei, şi despre purtarea pe care trebuie să şi-o impună scriitorul încadrează preceptele şi datele istorice despre dramă. Nici o încordare în această lungă epistolă de 500 de versuri: tratând sub aspectele cele mai diverse şi fără tranziţii aparente raporturile multiple dintre artist şi artă, Horaţiu a conferit unei scheme retorice toată libertatea unei conversaţii; el îşi insinuează sfaturile fără să aibă aerul că ar vrea să le impună: în felul acesta pare mai bogat şi este desigur mai plăcut decât Boileau. Cei vechi„ şi „moderni [Horaţiu dă înapoi cu prudenţă în privinţa lui Luciliu pe care îl atacase fără menajamente în cea de a 4-a satiră a sa; porneşte însă o ofensivă în favoarea literaturii moderne, cu formă pură şi armonioasă. Atacuri şi elogii personale în maniera lui Luciliu. Vivacitate (dialoguri imaginare) de „diatribă”. Limbaj delicat de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m spus despre Luciliu că versurile-i şchioapă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ul lui Luciliu, oricât ar fi de mărginit, Va trebui să recunoască până la urmă, că-i aşa, Dar pe poet îl lăudasem, mai jos, pe-aceeaşi pagină, Că presurase multă sare1 pe capul Urbei2, deseo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u-i acest merit, eu totuşi nu i-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pentru-aceasta nu sunt dispus de loc s-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mimi ai lui Laberius3, c-ar fi poem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să faci să râdă, în hohote, ascultătorii, Cu toate că talentul-acesta o fi însemnând şi el, ceva, Mai trebuie în puţine vorbe să înveşmântezi ce ai de spus, Altfel, cu vorbăria-ţi seacă împovărezi urechi 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ai apoi, de asemeni, să-ţi fie stilul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când tema ta o cere şi deseori spiritual, Să-şi deie rând pe rând concursul, când oratorul, când poetul, Cu tactul unui om de lume să-ţi moderez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din resurse, s-ascunzi în taină o bu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 calea glumei rezolvi probleme delicate, Mai efectiv şi mult mai bine decât ţi-ngăduie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explică faptul de ce mai au succes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omedii4 unde umorul e însuş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a s-ar face pe o rană deschisă: imaginea evocă violenţa satirei 8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mea bună socotea * Greceşti: de exemplu, de Aristofan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mea bună socotea că mimii sunt o distracţ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în latura aceasta face să-i imităm pe-aceşti poeţi Ce nu au fost citiţi vreodată, de atractivul Hermogen1 Nici de maimuţa2 care nu-şi ia un alt subiect în imnu-i De laudă a poeziei, afară de Catul sau Calvu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un mare merit, de-a fi ştiut să împănezi în limba noastră latinească, expresii neaoş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 la învăţătură, voi socotiţi ceva de seamă Tot ce Pitholeon din Rodos3, a înfăptui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tilu-n care un grai cu altul se împleteşte, îţi pare mai suav, mai dulce, asemeni cu vestitul Chios Dacă-1 amesteci cu Falern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versuri, mă rog ţie? Sau poate când susţii la bară, procesul greu al lui Petilius5? Adică tu, uitând de ţară şi de străbunii tăi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auzi pe un Corvinus Poblicola6 sau pe un Pediu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udaţi, la tribunale dezbat vreo cauză ingrată, Amestecând străine vorbe, în limba de acasă-a lor, Ţinându-se de obiceiul canuzilor8 cu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timpuri încercasem să scriu în greacă, vers mărunt, Deşi născut de partea asta a Mării Adria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ă însă, Quirinus9, în vis ce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ecut de miezul nopţii. Atuncea, astfel îmi vorbi: „E mult mai mică nebunia s-aduci de-acasă lemne în codru, Decât să înmulţeşti cu unul, potopul oşti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pin10 cu vorbe umflate, pe Memnon11 îl sugrumă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o caricatură din capul Rinului, lutos, Eu mă desfăt legând satâre ce nu iau parte la întreceri, Sunându-şi ritmul lor, prin templu, ca Tarpa12 să le-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colinde iar şi iarăşi, cu aceeaşi ţintă, pe la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ăreţ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oarecare Demetrius, de altfel necunoscut/8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 vestit din Italia, care fiind puţin cam aspru se îndulcea cu vinul grecesc de Chios. 6 Delapidator de ban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Valerius Messala Corvinus, prieten al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ănepot al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vorbeau o limbă mixtă, greco-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e de pe Quirinal, socotit zeul naţional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 Furius Bibaculus, care inserase în poemul său despre Războiul cu galii o] ridicolă descriere a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ul Aurorei, ucis în faţa Troiei: Furius pomenea poate de el în po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 Maecias Tarpa alesese piesele pentru inaugurarea teatrului lui Pompei, în anul 55 ţcf. Cic, Ad familiares, VII, I, I). E vorba aici de o lectură preliminară făcută în faţa unui soi de Academie, reunită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vii, Fundanius1, singur, cu farmec tu-ai să poţ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moşului Chremes care se lasă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lavul Davus cu-ajutorul unei şirete curteza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ollio ce cântă în ritmul iambului, ternar, Fapte de regi3, cutezătoare, iar Varius neîntrecut de nimeni, Desfăşură plin de-agerime, o epopee de-erois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nele5 ce-adoră câmpul, îl înzestrară pe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e şi eleganţă”. Genul satiric ce-1 cul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arro Atacinul şi alţi câţiva asem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cercat fără să aibă o reuşită serioasă), E tot ce pot să fac mai bine atuncea când m-apuc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decât ştiutu-i ctitor7 n-aş cuteza nicicând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cărunţite tâmple, cununa lui de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 I, 10, v.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iric al lui Horaţiu. In Sermones Horaţiu mânuieşte hexametrul cu o admirabilă virtuozitate, f ăcându-1 capabil de a exprima orice cu procedeele cele mai vii şi mai sobre, şi cu preţul mărunt al câtorva libertăţi, pe care de altfel le împuţina mereu. Dar spunea, modest, că asta nu e poezie. Efortul lui cel mare s-a îndreptat asupra pieselor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fost cunoscute la Roma: Catul scrisese şi el asemenea piese. Dar Horaţiu voia să aibă cinstea de a dărui patriei sale, într-un ansamblu impozant, toată varietatea liricii greceşti. Totuşi a avut înţelepciunea să nu imite tehnica odelor corale, cântate sau dansate, ale lui Pândar: în formă şi în spirit, ele erau prea reprezentative pentru ţara şi vremea lor. A recurs doar la eolieni (Alceu şi Safo), ale căror strofe (bazate pe iamb o-&gt; pe troheu – v^ şi pe coriamb – kjkj-) le-a imitat, făcându-le să-şi piardă frazarea muzicală, dar fixându-le mai strict ritmul. A impus aceeaşi severitate riguroasă metrilor foarte diverşi pe care i-a folosit, fie izolat, fie în strofe: se obliga astfel să scoată din limba latină efecte strălucitoare într-o formă foarte sobră, care nu-şi îngăduie sub nici un cuvânt podoabele poeziei lui 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eten al ui Mecena, poe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Terentiu Fata din A 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personaje din piesa iui leieu, „ Adică: compune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 latine, identificate cu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eonicete nu fuseseră încă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lirice. Toate temele sunt accesibile lirismului şi Horaţiu le-a folosit pe toate; s-a străduit chiar să le îmbine în cărţile lui de ode. Se pot găsi astfel, alături, piese mitologice sau personale; peisaje sau reflecţii filosofice; bileţele către prieteni, care seamănă cu Epistolele; mici răutăţi, sfaturi sau confidenţe, care trebuie apropiate de Satire. O mare parte din Ode, scrisă în ton epicurian sau moral; nu e decât transpunerea lirică a „conversaţiilor”. Altele, în special multe dintre piesele uşoare, galante sau mitologice, îl arată pe Horaţiu ca iubitor de artă, foarte sensibil la forme, la reflexe, la culori, fără altă emoţie decât cea estetică. Când pune în scenă mituri, ca grecii, le adaugă destul de des un simbol moral dar nici un sentiment religios nu realizează unitatea legendei şi a interpretării ei. Pretutindeni, imitare savantă sau amintire a grecilor: nu numai Alceu şi Safo, dar şi Stesihor (secolele al VH-lea – Vl-lea), Anacreon, Teognis (secolele al Vl-lea – al V-lea), Simonide (sfârşitul secolului al Vl-lea), Pândar şi mulţi alţii, adesea doar pentru un amănunt stilistic şi chiar în pasaje în care mişcarea pare a fi de inspiraţie pur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Ode cu oarecare întindere, Horaţiu a transpus în domeniul liric libertatea de tratare din Sermones. Procedând astfel, el era acoperit de personalitatea lui Pândar, al cărui mod de expunere e atât de abrupt şi de surprinzător; dar îl imita cu propriul său temperament, calculându-şi cu multă artă efectele, chiar şi absenţele de tranziţie sau rejeturile de la o strofă la alta; îndrăzneala lui e deosebit de bine gândită, în aşa fel încât cititorul sa nu fie niciodată derutat. Dar nici din punct de vedere „muzical” ea nu pare lipsită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Meditaţie asupra ideii de otium (răgazul tihnit), un bun spiritual pe care nici ambiţia, nici bogăţiile nu-1 pot procura. Alunecare, aproape pe nesimţite, de la o idee la alta. Afirmaţii filosofice făcute cu o fermitate uşor oratorică; intimitate a evocărilor personale. De remarcat limpezimea atacului şi prelungirea sentimentală a conc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ins în larg, se roagă de zei s-aducă pace Peste talaz egeic, când negrii nori ascund Şi stelele ce-1 poartă şi-al lunii chip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ce vrea şi tracul, crud când de luptă-i vorba Şi medul1 care-şi poartă mândra-i podoabă, tolba. Un trai în pace, Grosphus2, ce nu-i de cumpărat Cu perle sau cu purpuri ori aur prea cur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omorile, suita de lictori consulară Din inimi nu alungă viitoarea cea amară; Neliniştile-n zboruri se ţin necontenit, De un tavan cu stucuri măiestre-acoperit. Cel cărui îi luceşte pe masa-i cumpătată Argintul unei solniţi din moşi strămoşi lăsată. De bună seamă duce un trai împărătesc: Cu tulburi vise, temeri din somnu-i nu-1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ă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a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i, de ce să tindem spre multe-n scur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căta meleaguri mai însor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ăsându-şi ţara, de eul lu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vi de-aramă, grija cea rea, se va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reţi în goană, zburând ea-i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c nici cerbi, nici vântul ce nouri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acum, fii vesel, fereşte-te de-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va fi. Amarul să-1 moi în râ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ericeşte pe om, din ori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b.il, din strălucire, îl smulse iute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râneţe lungă Titon3 s-a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ţi dă ţie ceasul, mi-i poate mie d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zi de vaci sicile, mugind te încing, o sută, Ţie-ţi nechează iapa ce nu va fi întrecută In fuga de cadrige, iar lânuri fără preţ în murex date iarăşi, te înfăşură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ntă Parca îmi dete însă, mie Pe plaiuri lângă-o apă, un trup mic de moşie, Dinspre Camena greacă, un luciu rar acum, O dată cu dispreţul de vulgul rău,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 I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Grosphus, cavaler, prieten al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Aurora îl iubea pe Titon şi obţinuse pentru el nemurirea, dar nu şi veşnica tinereţ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rezentă [Horaţiu încearcă să stăvilească neliniştea amară a lui L. Munatius Plancus cu ajutorul unor sfaturi de epicureism practic, sprijinite (aşa cum făceau anumiţi filosofi) pe o poveste mitologică. Compoziţie în tehnică de învăluire: două evocări strălucitoare ale Greciei încadrează descrieri graţioase şi familiare ale Italiei. Putere concentrată a expresiei (mai ales în povestirea legendară, în genul lui Pândar). Poezie d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ltora cuvinte de laudă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imosul Rodos, Efes ori Mitile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orint cu ziduri de două mări scăld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spre Teba unde se înscăunase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lfi cu un templu vestit, al 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alea de la Tempe3, din zările ţe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ulţi s-aducă imnuri cetăţii castei Palla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trângându-şi frunţii, vechi ramuri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spre mărirea Iunonii 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rgos plină de herghelii de cai, De-asemenea, Micene şi marea-i bogăţ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a-mi aproape nu-i însă, nici mel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cedemonul te învaţă ce-i răbdarea, Nici şesul plin de roade, al veselei Larisse6, Cât peştera, sălaşul Albunei7 foşnitoare, Cât An io ce are durutori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nca lui Tiburnus8 şi mândrele-i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udate de pârâiaş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seninul Notus9, din ceru-închis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ari, fără să nască întotdeaun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tu Plancus, cu mintea-ţ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tristeţii capăt şi neguri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dos şi Mitilene, două locuri de semiexil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mul Corintului e situat între Marea Ionică şi Marea Ege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răcoroasă şi vestită (cursul inferior al râului P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a, celebră prin măslinii ei consacraţi zeiţei Pallas Atena. S Epitete homer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 de apă sulfuroasă din pădurea sacră de la Tibur (Tivoli). 8 Argian, fondatorul mitic al oraşului Tib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in sud-vest care, deşi de obicei ploios, „limpezeşte” uneor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curat şi dulce, fie că eşti departe în taberile unde acvilele sclipesc, Fie că-ţi depeni traiul, din nou întors acasă, Aici, sub umbra deasă, a Tiburului tău</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Salamina, de tatăl lui cel aspru, Se spune că Teucer1 şi-încinse o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i de plop, pe tâmpla-i stropită cu LyaeusPe-amici prinşi de tristeţe, astfel îmbărbătându-i: „Oriunde scrisa soartei mai bună decât tata, Va fi să ne arunce, să nu fiţi de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âna lui Teucer, veghează asupra voastră, Nepreţuiţi prieteni şi însoţitor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care-şi ţine cuvântul ce 1-a dat, O altă Salamina, nu ne-a promis el oare, Aici sau cine ştie pe ce meleaguri no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lor, adesea greu încercaţi de cu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mine. Cătaţi să v-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ul bun din cupe, nelinişt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pica mâni iarăşi, nemărginirea măr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e naţionale. În primele trei cărţi de Ode (între 30 şi 23), Hora-ţiu avusese grijă să sprijine intenţiile religioase şi morale ale lui August, mai ales în măsura în care ele se potriveau cu propria sa sete de ordine şi linişte şi cu filosofia sa de bun simţ şi moderaţie. Făcuse chiar din ele tema primelor 6 Ode din cartea a IlI-a. Împăratul punea atâta preţ pe acest efort, încât a încercat să facă din Horaţiu un poet naţional şi dinastic. În anul 17 i-a dat misiunea să compună imnul pe care 27 de băieţi şi 27 de fete trebuiau să-1 cânte în cea de a treia zi a jocurilor seculare, pe Palatin şi pe Capi-toliu, în cinstea zeilor şi mai ales în cinstea lui Apolo, protectorul său personal. Horaţiu şi-a îndeplinit misiunea cu erudiţie şi demnitate, dar fără multă căldură. A mai consimţit şi să-1 laude pe August şi pe câţiva membri ai familiei sale, în special pe Drusus şi pe Tiberiu, în câteva piese din cartea a IV-a. Dar tonul lor foarte adecvat e dovada perfecţiunii artistice mai mult dec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Telamon: la sosirea lui de la Troia, a fost izgonit de tatăl sau, care-i reproşa că n-a ştiut să împiedice (sau să răzbune) sinuciderea fratelui său vitreg, Aias. ' „Eliberatorul”': nume al iui Bacchus, ales aici intenţionat. 1 La Cipru, CLASICISMUL LATIN fervoarei poetului. De altfel, Horaţiu, sigur de glorie, se detaşa atunci de lirism şi se refugia într-o filosofie surâzătoare, dar destul d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xului particularilor [Loc comun (cf. Demostene, împotriva lui Aristocrate, 207-210; Varro, Res rusticae, II, I) în favoarea tradiţiei romane. Forţa antitezelor. Concizia expresivă a vocabularului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ălci de-arat au să mai lase Pe viitor palatele regeşti1. De-a lungul zării n-ai să mai priveşti Decât lucrine lacuri unduio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 platanul3 o s-alunge ulmii, Dulci viorele4, mirt, potop de flori Vor risipi miresme şi colori Pe unde ieri rodeau măslinii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 de laur, în amiezi de pară O să ne dea un adăpost umbros, Ci Romulus sau Cato cel bărbos5 Altfel de trai şi datini n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vea un om, mai mică stare, Dar mult era al Patriei avut, Vârf de portice printre nori pierdut, Din miazănoapte nu vâna răcoare6, Iar legea pedepsea neînduplecată Dispreţul arătat colibelor, Se împodobeau cetăţi, venitul lor Dura altare-n marmură cu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generală ţcf. Salustiu, Catilina, 13, 1), dar vizând poate în special construcţiile celebre ale lui Luculus, lingă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rveşte decât ca podoabă, în timp ce ulmii susţin adesea 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cş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cel ttătrân: în vremea lui romanii nu se rădeau. 8 Un portic orientat spre nord, ca sa dea răcoar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altarea sentimentului patriotic [în momentul (anul 27) când August pregăteşte expediţii totodată împotriva Britaniei (Anglia) 'şi împotriva părţilor, Horaţiu dă un imbold patriotismului militar al romanilor: de curând (după înfrânge-rea lui Crassus la Carrhae, în 53) soldaţi romani prizonieri s-au stabilit la părţi şi au intrat în solda lor; ce ruşine, dacă ne gândim la străvechiul eroism al lui Regulus! În acest fel Horaţiu sugerează întoarcerea la trecut. Retorică lirică a lui Regulus (cf. Titus Livius, XXII, 59 – 61). Nobleţe evocatoare a tablo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etu-i ne-arată Joe Că el domneşte peste cer; Dar noi să-1 socotim pe August Un zeu al nostru, pe pământ: Când va aduce sub puterea-i, Britanii, părţii cei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unui Crassus, oare Nu-şi duse traiul, ruşinos, Având în coastă-i o soţie Din spiţa unui neam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ădere de moravuri, Senat al nostru, ai văzut! Apulul, marşul de-altădată, Te întrebi cum oare au putut îmbătrâni pe-ogor cu socri Vrăjmaşi de moarte pentru noi Şi sub un rege me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 de scuturile sacre1, De numele, de toga mândră, De Vesta noastră sempiternă, Când Joe, Roma-s în picioare? Mai ieri, de asta ne ferise Un Regulus2, cu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turi sacre pe care le purtau la Roma salienii, preoţii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tilius Regulus, consul în 256, mutase războiul în Africa; dar, înfrânt da cartaginezi, fusese trimis de ei la Roma ca să negocieze răscumpărarea prizonierilor. Dimpotrivă, sfatul lui a fost să fie lăsaţi în lanţuri şl s-a întors, confornr cuvântului dat, la Cartagina, unde a fost ucis în ch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spins o învoială, Ce ne-ar fi înfierat pe veci, Cătând să nu dea un exemplu Dăunător în viitor, De-aceea a lăsat să piară Pe tinerii căzuţi captivi, Ce nu mai meritau vreo milă „Eu am văzut (spunea acesta) Pe zidul punicelor temple Stând aninate-n lungi şiraguri însemnele şi armele Predate de ostaşii noştri, Fără să fi încercat să lupte1. Eu am văzut pe cetăţenii Inşi liberi până nu de mult, Lăsându-şi mânile, legate La spate, spre ruş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rţile Cartaginii Deschise sunt şi zi şi noapte1 Şi câmpurile pustiite De noi, în luptă, iar arate-s. Astfel de-ostaş, răscumpărat Cu aur, are să se poarte Mai vitejeşte ca-n trecut? Păcat de banii păgubiţi Drept preţ adaos mişeli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uiata lână în coloare Nu poate să-şi recapete Coloarea albă ce-o pierduse, Tot astfel suflul vitejiei, Din inimă când e gonit De neputinţa mişeliei, Nu se întoarce îndără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tunci când ciuta ce-a ieşit Prin ochiuri dese, de reţele, Semeaţă va porn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om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trebuit să moară cu arm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 ce, cu puţin timp înainte, era pe punctul s-o as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ieri s-a aruncat în braţe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t război, pe puni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i la pământ, El, care a simţi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i braţele amândouă, El, care spre-a scăpa cu viaţă, Deşi războiul clocotea, Cerşi cu mâna întins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ă, te înal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Italie cu faima în ţăndări astăzi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e starea-i de captiv1, Şi-a îndepărtat chiar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umilă, să-1 sărute, Şi pe copiii dragi ai să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ochii spre pământ, Cu-o fioroasă bărbăţie, Stătu aşa pân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faturile-i sunt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natorii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brul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părăs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micii lui ce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1 aştepta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ria-i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otărâ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dele ce-1 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 popor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împiedica reîntoarc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i mul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rminându-şi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i procese de clien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ei, ocrotiţi de dânsul, Se îndreaptă iarăşi, spre Tar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tre câmpu-i din Venafru4</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rizonier, deci c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ra cel dintâi judecător al contestaţiilor clienţilor „ Evocare de oraş luxos, cu clim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 din Campania, vestit pentru livezile sale de măslini: evo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ui Horaţiu. Clasicismul lui Horaţiu are o măsură cu totul elenică; este expresia unui temperament de artist, foarte fin, de o foarte delicată senzualitate, foarte echilibrat. Felul în care se bucură de viaţă fără a-şi compromite demnitatea, detaşarea lui sceptică sau ironică mulţumită căreia fantezia şi bunul-simţ s-au îmbinat în el aşa încât să dea lecţii cu o graţie veselă, acestea toate sunt trăsături care îl apropie de grecii cei mai culţi di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raţiu trebuia să fie pe placul unei societăţi aristocratice deziluzionate în urma războaielor civile. El aparţine, de altfel, tuturor timpurilor, în măsura în care realismul lui e mai ales psihologic şi moral: natura, viaţa rustică nu sunt pentru el un prilej de comuniune cu universul; nu caută în ele decât o destindere, posibilitatea de a-şi aplica perspicacitatea la experienţe mai simple şi asupra unor suflete mai puţin rafinate. Este eminamente clasic şi prin grija pentru o muncă foarte conştientă, care urmăreşte perfecta corectitudine, sobrietatea, împlinirea. Neîntrecut în privinţa aceasta. Căci dacă expresia lui nu are intima căldură a celei vergiliene, ea e un model mai accesibil de gust şi de inteligenţă; şi exactitatea, varietatea, claritatea ei plastică au fost un ideal pentru profesorii de gramatică şi pentru cei mai docili elev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Patavmrn. În ţinutul veneţ, era un oraş vechi, „, harnic, patriot, unde se respectau vechile ţradisau 5” î.e.</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 -p LiViUS| care s-a născut acolo într-un mediu – 1&lt; e.</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urghez cu idei republicane, n-a plecat din oraş decât spre a merge la Roma şi s-a întors apoi, ca să-şi petreacă acasă ultimii ani ai vieţii. Nici evenimentele şi fără îndoială nici temperamentul lui nu-1 îndemnau la viaţa publică; s-a consacrat în întregime literelor: retorică, dialoguri filosofice, dar mai ales opera sa imensă, Istoria Romei (singura din care ni s-a păstrat o parte), la care lucra încă din anul 27 şi de care s-a ocupat până la moarte. Fără să călătorească, fără să ducă o viaţă activă, şi-a câştigat gloria în cabinetul său de lucru, încă din timpul vieţii. Fără să sacrifice ceva din convingerile sale „pompeiene”, fără să-1 laude pe August, era primit în intimitatea familiei imperiale. El era cel mai chemat, din pricina cinstei sale intelectuale şi a moderaţiei lui binevoitoare, să transmită epocii imperiale o imagine cu adevărat naţională a vechii Rome, imagine care să nu fi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o apoteză, nici un pamflet al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oria Romei”. Cele 142 de cărţi ale Istoriei Romei (Ab Urbe condita libri) mergând de la origini până în anul 9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u apărut în grupuri inegale, adesea de 5 sau 10 cărţi, care formau un tot. Împărţirea pe „decade” (grupuri de 10 cărţi) s-a dovedit destul de curând' (înainte de secolul al IV-lea?) comodă. Ne-a parvenit numai prima decadă (care merge până în 293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de la întemeierea oraşului până la războiul cu Pirus), a treia (al 2-lea război punic), a patra, şi jumătate din cea de a cincea (până în 167: transformarea Macedoniei în provincie romană) cu lacune, plus câteva fragmente. Mutilarea atât de gravă a unei opere atât de celebre se explică prin însăşi întinderea ei: exemplarele ei manuscrise complete erau greu de multiplicat. Pe de altă parte, fiind considerată istorie romană-tip, se scriseseră de mult rezumate, pe cărţi (periochae), utile ca să te poţi descurca în sumedenia de uolumina ale lui Livius, şi care, conţinând esenţialul, erau suficiente ca „manual” de istorie naţion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Se simte că pentru naşterea acestei opere au conlucrat cauze multiple. Sfârşitul războaielor civile, întâi, şi trecerea puterii în mâna lui August marcau o epocă: în acest moment, deşi el continua, istoria romană avea aspectul unui tot; la fel s-a întâm-plat cu cea a Franţei în timpul lui Michelet, după revoluţia din 1830. Pe de altă parte, idefjejnajore ale. _norj. Lui regim, tinzând spre o concentrare naţională şi spre o restaurare a vechii morale, favorizau exaltarea trecutului celui mai îndepărtat şi zugrăvirea fără fard a crizelor recente, în sfârşit rezolvate. Titus Livius s-a limitat deci la i storia Romei, în vreme ce unii dintre predecesorii şi contemporanii săi, Cornelius Nepos, Trogus Pompeius, încercau, fără a avea geniu, să-şi lărgească orizontul. Dar, în plus, dorinţa fierbinte a lui Cicero (pe care îl admira foarte mult) de a vedea o istorie naţională care să aibă toate calităţile elocinţei şi câteva din farmecele poeziei avea să-1 hotărască pe scriitorul conştient de puterile lui şi dornic de glorie să întreprindă această mun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Greutăţile erau imense, şi de unele Titus Livius îşi ădea bine seama: ştia că începuturile istoriei Romei, cel puţin până la instaurarea republicii, erau constituite dintr-o reţ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periochae, atribuite rezumatorului Florus (secolul al II-lea), ne-au parvenit, afară de cele ale cărţilor 136 – 137. Alţii scoseseră din Titus Livius fie lista de miracole, (Iulius Obsequens), fie şirul consulilor (Cas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legende; ştia că toată documentaţia serioasă anterioară capturăA râi şi incendierii Romei de către gali (în 390) trebuia să fi dispărut, iar că bună parte din cea pentru perioada următoare fusese sofisticată de familiile şi de partidele care conduseseră succesiv poli-/ţică Romei. De altfel, chiar dacă ar fi vrut s-o folosească, practic ' n-ar fi putut-o face: arhivele publice nu fuseseră adunate decât începând din 78; arhivele particulare, încuiate cu grijă şi suspecte, ' ar fi trebuit să fie trecute printr-o critică foarte atentă după metode care n-au fost puse la punct decât abia acum o sută de ani; multe documente oficiale se găseau în sanctuare, risipite, greu de obţinut, greu sau imposibil de interpretat, din pricina incertitudinii cronologice şi arhaismelor de limbă şi de scriere. Trebuie să adăugăm şi faptul că Titus Livius, care nu deţinuse nici funcţii militare, nici funcţii civile, nu avea formaţia practică a unui Polibiu, Salustiu sau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i cinstea lui Titus Livius. Astfel, opera lui Titus Livius se prezintă, din punct de vedere istoric, ca o dibace combinare a unor lucrări de mâna a doua, aproape toate latineşti. Deseori scriitorul nu ajunge să le cunoască decât în cursul lucrului; de obicei, în fiecare parte a istoriei sale, urmează foarte de aproape una sau două dintre ele (Valerius Antias şi Claudius Quadrigarius pentru decada întâi; Fabius Pictor, Coelius Antipater sau Polibiu pentru cea de a treia), adăugând uneori datelor acestora amintiri sau adnotări de altă provenienţă. Folosindu-le mereu, ajunge să le critice; dar e nevoie ca minciunile şi exagerările analiştilor să t fie bătătoare la ochi pentru a fi respinse; ghidându-se după verosi-mii şi bun-simţ, făcând media între două cifre, Titus Livius reu- 1 şeşte să se descurce aproximativ. În ce priveşte autorii străini, pare să nu-i cunoască, în afară de Polibiu, a cărui valoare deosebită nu-i este evidentă de la început, pe care îl rezumă mai târ-ziu, nu fără a-i aduce modificări mai mult sau mai puţin prudente după cutare sau cutare analist, şi nu fără a-1 înţelege uneori greşit. Dar Polibiu, având sentimente proromane, nu poate corecta ceea ce, în sursele lui Titus Livius, e prea îngust-naţional, O as 3menea metodă i-a îngăduit lui Titus Livius să lucreze repede şi să dea operei sale un ritm regulat şi proporţii care, deşi se măresc în mod ciudat (lucru oarecum fatal) din aproape în aproape, rămân totuşi echilibrate. Darea 1-a împiedicat să fie un savant original: istoricul n-a ştiut să scoată din lucrările cercetătorilor de ant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din examinarea monumentelor o culoare măcar verosimilă pentru cele mai vechi secole ale Romei; n-a bănuit valoarea religioasă a legendelor pe care le povestea; nici diversitatea de populaţii şi de interese care se ciocneau; nici importanţa problemelor economice pe care le atingea în treacăt. Totuşi ne ajută, mai mult 1 decât Polibiu, să înţelegem tempjeramentul roman, cu amestecul lui de raţiune şi de superstiţie^sau raporturile„ dinUe piobleniere-^ „* interne şi cele'elEterneT'ŞTT'ârrnararea ultimului veac al republicii (partea cu mult cea mai lungă a operei), capacitatea de a-şi domina vastele lecturi, imparţialitatea, apropierea în timp a evenimentelor şi actualitatea, preocupărilor, care îngăduiau refacerea unei atmosfere exacte, trebuie să fi adus textului – o vedem în povestirea morţii lui Cicero – o foarte mare valoa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desea îi lipseşte spiritul critic, cinstea lui Titus JLivius e perfectă: astfel, el reproduce pentru noi, chiar fără să-şi sdea seama, forme vechi ale tradiţiei romane pe care alţii, cum ar I fi contemporanul său Dionis din Halicarnas, le îneacă în aranjamentele lor. Şi independenţa lui e o calitate de istoric: făurindu-şi VvN ce în ce mai mult „un suflet de pe vremuri”, 1-a întărit făcând din istorie propria sa viaţă. Fără îndoială, o concepe mai ales ca pe o laudă naţională, ca pe o temă pentru reflecţii morale, şi făcute din punctul de vedere al conservatorilor moderaţi ostili experienţelor democratice: dar această formă de istorie părea, în vremea aceea, foarte legitimă; iar Titus Livius şi-a îndeplinit misiunea cu o cins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orală naţională „ [Severitate morală vecină cu pesimismul, care tinde să devină tradiţională în istoria romană (cf. Salustiu, Tacit). Poezie oratorică sub formă de perioade sau expresii frapante. Accent religios în concluzie. Ritm şi ton general de mare ţinută, dar lipsit 1 de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eea ce trebuie să cerceteze oricine cu neostenită atenţie este viaţa de odinioară, obiceiurile vechi, oamenii şi faptele care au *ăcut ca, în vreme şi de pace şi de război, Statul nostru să ia fiinţă şi să sporească necontenit. Apoi trebuie să înţeleagă cum, pe măsură ce, abia simţit, slăbea spiritul de ordine, moravurile, mai întâi întrucâtva mai libere, au decăzut apoi din ce în ce mai grav şi la urmă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cu totul, aşa încât am ajuns ca, în zilele noastre, să nu mai putem răbda nici păcatele noastre, nici le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importanţa şi rodnicia studiului istoriei: că poţi privi, adunate într-un tot luminos, toate pildele de virtute vrednice de a fi urmate, în folosul tău şi al ţării; şi totodată pe cele, rău începute şi rău încheiate, de care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oate mă amăgeşte dragostea pentru ce mi-am pus în gând să scriu; dar sunt încredinţat că n-a fost nicicând Stat mai falnic, mai cinstit şi mai bogat în pilde bune decât al nostru. Niciunul n-a fost mai lungă vreme ferit de lăcomie şi desfrâu, nicăieri smerenia şi viaţa cumpătată nu s-au bucurat de o atât de adâncă şi îndelungată cinstire; căci cu cât erau mai mici averile, cu atât şi dorul de ele. Abia în ultima vreme belşugul a dat naştere setei de înavuţire, plăcerile prea numeroase – dorinţei de a risipi şi de a duce totul de râpă în lux ş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juns cu tânguirile; plăcute nu vor fi nici când voi fi silit, poate, să le dau glas; măcar acum să lipsească, în fruntea unei lucrări atât de întinse. O, de-aş putea începe şi eu, ca poeţii, cu închinări, urări şi rugăciuni înălţate zeilor şi zeiţelor! Ce bucuros aş fi să le pot cere, în pragul muncii mele, noroc ş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iterară a lui Titus Livius. Doctrina literară a lui Titus Livius era foarte precisă: istoricul admira bogăţia şi culoarea lui Demostene şi Cicero, lua în râs asprimile şi arhaismele lui Salustiu. Socotea, ca şi Cicero, că istoria trebuie să fie „operă oratorică”; şi sarcina pe care şi-o luase îl obliga la o tratare lungă, ritmică şi maiestuoasă. Dar în felul acesta se afla în contradicţie cu tendinţele prozei din vremea sa; şi e imposibil ca într-o lucrare de întindere aşa de mare un autor să nu evolueze. De aici diferenţele dintre decade, care ar fi desigur şi mai marcate dacă ni s-ar fi păstrat şi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cea mai plină de sevă, cea în care stilul e cel mai actual; mai ales în primele cinci cărţi (conţinutul însuşi îl îndemna la aceasta), Titus Livius lucrează în tablouri destul de scurte, adesea contrastante, care ies foarte bine în relief; încă nu-şi interzice cu totul digresiunile; limba, şi ea, reţine din loc în loc pe cititor prin expresii familiare, poetice sau emfatice, care se detaşează din ansamblu. Apoi Titus Livius a devenit din ce în ce mai cicero-nian: decada a treia, cu câteva străluciri mai rare, ajunge la o măreţie constantă, cu adevărat epică, susţinută de amintirea, V câteodată chiar de imitarea lui Ennius. Următoarele pierd din strălucire, dar câştigă soliditate oratorică. Dar în felul acesta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înceta să aparţină timpului său; primele cărţi anunţă mai bine, prin anumite aspecte ale lor, pe istoricii secolului I al erei noastre, şi chiar pe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stilul lui Titus Livius se întemeiază p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Dar acestea, foarte savante, sunt mai dense şi mai puţin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cât cele ale lui Cicero; de aici uneori oarecare poticnire, dar şi o extremă varietate de sugestii şi multă bogăţie stilistică, chiar sub aparenţa monotoniei. Limba începe să admită un mare număr de expresii vechi sau poetice1; metaforele sunt frecvente, vii şi îndrăzneţe; comparaţiile se desfăşoară uneori cu abundenţă, ceea ce era foarte rar la Cicero. Astfel, clasicismul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e original: anunţă, oricu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drama. El se află în slujba unei bogate imaginaţii. Nu se poate spune că Titus Livius ar obţine „reînvierea totală a trecutului”. Nu-şi poate reprezenta nici pământul sau peisajele Italiei, nici condiţiile materiale de viaţă, nici (deşi foloseşte unele date, ale cercetătorilor de antichităţi) mentalităţile, apuse. Dar faptele le retrăieşte cu o surprinzătoare intensitate, fără să-i pese de dife-i rentele de mediu sau de obiceiuri, ca şi când ar fi vorba de eveni-' mente actuale, la care ar fi luat parte el însuşi. Rezultatul este, chiar pentru întâmplările cele mai vechi, un aspect de generalitate umană conform scopului moral pe care şi 1-a propus Titus Livius, dar şi o intensitate dramatică egală, sub altă formă, cu cea a lui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ăunarea şi moartea lui Servius Tull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mniile lui Tarquinius Priscus şi a lui Tarquinius Superbus, cea a lui Servius Tullius pare să reprezinte îmbinarea tradiţiilor etrusce (dramatice) şi latine (politice). Dar Titus Livius tratează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ă episoade pentru valoarea lor general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scăciune, nici lărgimi. Precizie a povestirii, i care ajunge chiar să dea iluzia adevărului. Fermitate, uneori puţin prea evidentă şi încordată,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nius Pollio îi reproşa lui Titus Livius provincialismele (ceea ce el numea pcftai vinitas); dar nu ne putem da seama ce anume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familiară; zugrăvire a mulţimilor. Reacţii morale, mai mult sau mai puţin explicite, ale autorului (în pasaj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inius, pe moarte1, se prăbuşeşte în braţele celor din jurul lui, în vreme ce lictorii pun mâna pe ucigaşii fugari. Lumea începe să ţipe, se îmbulzeşte la palat, întrebându-se cu îngrijorare ce s-a întâmplat. În toată învălmăşeala aceasta Tanaquil2 pune să se închidă uşile palatului şi scoate afară martorii nedoriţi. Apoi îşi pregăteşte tot ce trebuie pentru oblojirea rănilor, ca şi când ar mai fi fost speranţă de scăpare, însă, pentru cazul când speranţa s-ar dovedi deşartă, se îngrijeşte şi de alte mijloace de apărare. Chemându-1 în grabă pe Servius3 i-1 arată pe soţul ei aproape sleit de sânge şi, prinzându-i mâna dreaptă, îl imploră să nu lase nepedepsită uciderea socrului său, iar pe ea, soacra sa, batjocură duşmanilor e.i. „Servius, dacă eşti bărbat, a ta e domnia şi nu a unor netrebnici care au folosit mâini plătite ca să înfăptuiască cea mai cumplită fărădelege. Curaj! Dă ascultare zeilor care te călăuzesc, căci ei au prevestit cândva că vei ajunge mare învăluindu-ţi creştetul cu flăcări sfinte. Acum e vremea să-ţi dea putere flacăra aceea cerească, acum e vremea să te trezeşti cu adevărat4. Şi noi am domnit, deşi eram străini la Roma5. Gândeşte-te cine eşti, nu de unde te tragi. Dacă nu te poţi hotărî, fiindcă lucrurile s-au petrecut prea repede, ascultă măcar de hotărâ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tălăzuirea mulţimii erau acum de nestăvilit. Atunci Tanaquil, arătându-se la o fereastră, din catul de sus, care dădea spre Calea cea Nouă – locuinţa regelui se afla lângă templul lui Iupiter Stator – vorbeşte poporului. Îi spune să fie liniştit: lovitura brutală doar 1-a buimăcit pe rege, însă cuţitul n-a pătruns adânc; Tarquinius şi-a şi revenit; s-a şters sângele, s-a cercetat rana şi s-a văzut că nu e gravă; ea e încredinţată că îl vor putea vedea şi ei pe rege peste puţine zile; până atunci îi roagă să asculte de porunca lui Servius Tullius; el va împărţi dreptatea şi va îndeplini toate celelalte îndatoriri regeşti. Servius se arată înveşmântat în trabee6 şi însoţit de lictori şi, luând loc pe tronul regal, hotărăşte singur în unele privinţe, în altele se preface că se duce să-1 consul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oartea lui Ancus, Tarquiniuspusese mâna pe domnie; fiii lui Ancus au tocmit ucigaşi care – cum s-a povestit puţin mai înainte – l-au lovit chia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asta lui Tarquinius, prototipul femeii energice ş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pil de obârşie umilă, dar devenit celebru în urma unei minuni (o flacără îi învăluise capul în timp ce dormea). Mai târziu favoritul şi ginerele lui Tarqu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deosebire de trezirea, de după minun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rquinius era grec de origine; Tanaquil, et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tie cu dungi orizontale roşii, străveche şi solemnă, rezervată regilor-preoţi 'origine s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mers lucrurile mai multe zile, şi după ce murise Tarquinius; Servius, ascunzându-i moartea şi prefăcându-se că-i îndeplineşte funcţiile, şi-a întărit, de fapt, propria autoritate. Abia după aceea palatul a răsunat de bocete şi s-a dat în vileag întreg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sfârşit, socoti că venise vremea să treacă la fapte1; năvăli în for cu o ceată înarmată şi, spre spaima tuturor, aşezându-se pe tronul regesc din faţa curiei2 trimise crainicul să-i cheme pe senatori „la regele Tarquinius”. Aceştia se adunară fără întârziere: unii se aşteptau de mult la acest lucru, alţii s-au temut să nu fie făcuţi vinovaţi dacă nu vin, căci, uluiţi de nemaipomenita faptă, socoteau că s-a terminat cu Servius. Atunci Tarquinius începu să spună vorbe de ocară, numindu-1 pe Servius „cel mai josnic dintre oameni”: „Un sclav, fiu de sclavă3, profitase de moartea groaznică a tatălui său, Tarquinius şi, fără interregn*, cum se obişnuia, fără să adune comiţiile5, fără votul poporului, fără acordul senatului, se suise pe acest tron dăruit de o femeie. Cu asemenea obârşie şi asemenea încoronare, îşi câştigase gloata cea mai de jos6, din care se trăgea şi el, furând patricienilor pământul lor, din ură pentru o lume aleasă care îl respingea, şi împărţindu-1 sărăntocilor. Toate îndatoririle faţă de Stat, îndeplinite pe vremuri de toţi cetăţenii fără deosebire, el le aruncase numai pe umerii fruntaşilor cetăţii, instituise censul ca să stârnească pizma faţă de averea bogaţilor şi să poată lua apoi din ea, oricând va voi, bani pe care să-i dea cali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vorbea aşa, a intrat Servius, chemat în grabă de un vestitor, şi a strigat cu glas răsunător încă din prag: „Ce-i asta, Tarquinius^ Cum ai îndrăznit, cât sunt eu în viaţă, să-i convoci pe senatori şi să te aşezi pe tronul meu?” Atunci Tarquinius i-a răspuns tăios că stă pe tronul tatălui său şi că e mult mai firesc să moştenească domnia el, fiul regelui, decât un sclav; destul şi-a bătut joc fără ruşine Servius de adevăraţii stăpâni. Oamenii fiecăruia încep să strige; poporul dă năvală în senat; era limpede că domnia va rămâne a celui care va învinge. Atunci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Tarquinius cel Bătrân (numit, mai târziu, Tarquinius cel Trufaş), ultimul rege al Romei, e cel care îl va răsturna pe Ser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şedinţe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cea mai înjositoare despre originea lui Servius, al cărui nume (poate în realitate etrusc) evocă numele latin al sclavului (servu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t de senatori până la alegerea noului rege. 6 Adunare 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iţia îi atribuia lui Servius un mare număr de legi democratice, în fapt mult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quinius, silit de împrejurare să meargă până la capăt, cum era mult mai tânăr şi mai puternic decât regele, îl cuprinde de mijloc şi, luându-1 pe sus, îl azvârle afară din sala senatului şi-1 rostogoleşte pe scări în jos; apoi intră din nou în sală ca să nu se risipească senatorii. Toţi oamenii lui Servius o iau la fugă; iar el, mai mult mort decât viu, arătând a orice numai a rege nu, încerca să ajungă cât mai repede acasă, când trimişii lui Tarquinius îl prind din urmă şi-1 ucid. Se crede – şi cealaltă crimă a ei îndreptăţeşte această credinţă – că Tullia1 a fost cea care a poruncit această ucidere. Oricum, e sigur că a venit în for într-o caleaşca şi că, fără sfială în faţa atâtor bărbaţi, şi-a chemat soţul afară din sală, şi i-a dat, ea cea dintâi, numele de rege. El i-a poruncit să plece din viitoarea aceea; Tullia, îndreptându-se spre casă, ajunsese în susul străzii Chiparoşilor (unde, până nu de mult, era un templu al Dianei) şi cotise spre dreapta ca să urce coasta Urbius şi să ajungă pe Esquilin, când, deodată, vizitiul a smucit de hăţuri şi s-a oprit, înspăimântat, arătându-i stăpânei sale leşul lui Servius întins în drum. S-a petrecut atunci, se spune, un lucru cumplit şi de o sălbăticie neomenească – locul se cheamă şi azi, în amintire, Calea Nelegiuirii: ieşită din minţi, îmboldită de furiile2 surorii şi ale soţului ei dintâi, Tullia a trecut cu caleaşca peste trupul neînsufleţit al tatălui ei, înroşind-o cu sânge părintesc; mânjită ea însăşi cu pete de sânge, a adus acasă semnele crimei, la penaţii3 ei şi la cei ai soţului ei; dar mânia acestora avea să-i pedepsească, nu peste mult timp, cu un sfârşit de domnie pe potriva acestui început ticălo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1, 1-6; 47, 8-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a epică. Darul acesta al redării însufleţite este, la Titus Livius, foarte conştient, iar puterea sa sugestivă – foarte controlată. Scriitorul îşi compune riguros povestirile, distinge momentele, alege şi ordonează amănuntele aşa încât să obţină unitate de impresii şi forţă expresivă. Câteva cuvinte atribuite unor personaje esenţiale, o anume căldură retorică înalţă destul de des tonul în scenele primei decade. Titus Livius a ajuns să-şi înlănţuie povestirile astfel încât să dobândească ansambluri din ce? N ce ma-i vaste, largi fără a fi risipite. Aşa s-a născut o naraţie epică, aproape homerică, cu un curs ritmic, neîntrerup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asta lui Tarqu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sunt divinităţile infernale ale remuşcării. Orice omor le trezeşte şi le face -l chinuiască pe făptaş. Tullia, fiica lui Servius, îşi omorâse şi sora şi soţul, ca să se Poată căsători cu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ai casei, ocrotitori ai prosper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quinius avea să fie ultimul rege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notoniile (fatale) sunt în armonie cu tonul general. Din nenorocire a păstrat obiceiul analiştilor de a-şi împărţi materia pe ani, ceea ce îmbucătăţeşte câteodată expunerile cele ma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Metaurus [Hanibal e izolat în Italia meridională; fratele său Hasdrubal îi aduce din Spania o armată în ajutor şi i-a trimis mesageri care să-i anunţe sosirea sa. Dar mesajul a fost interceptat de consulul Claudius Nero, care îl supraveghează pe Hanibal, în vreme ce celălalt consul, M. Livius, îi ţine piept lui Hasdrubal. Nero hotărăşte, în chip îndrăzneţ, să-şi reunească elita trupelor cu cele ale celuilalt consul, ca să-1 nimicească pe Hasdrubal. Pentru a-1 înşela pe acesta, joncţiunea s-a făcut în timpul nopţii, şi fără a aşeza un alt castru, aşa cum era obiceiul. Adversarii se găsesc în preajma fluviului Metaurus (Metaro); bătălia s-a dat poate nu departe de Fano (207 î.e.n.). {Naraţiune documentată, de mare valoare istorică. O precizare geografică; dar claritate a explicaţiilor ţtactice şi strategice. Psihologie dramatică şi căldură |ntimă a povestirii. Cinstit omagiu adus duşmanului (De remarcat mai ales sfârşitul, cu aspect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orânduite în faţa castrului, aşteptau semnalul; dar lupta n-a început, fiindcă Hasdrubal, luând-o cu câţiva călăreţi înaintea stegarilor, a zărit la armata duşmană scuturi vechi, pe care nu le văzuse mai-nainte, şi cai mai slabi; de asemenea, soldaţii i s-au părut mai numeroşi decât de obicei. Bănuind adevărul, a dat grabnic poruncă să se sune retragerea şi a trimis la râul de unde luau cu toţii apă oameni care să încerce să facă vreun prizonier sau măcar să vadă dacă nu cumva feţele unora dintre soldaţii romani arată arse de soare, ca după un marş recent. Altora le-a poruncit să dea ocol pe departe taberelor romane ca să vadă dacă întăritura a fost ori nu lărgită şi dacă se sună din trâmbiţă o singură dată sau de două ori. I s-au raportat toate cu amănuntul; totuşi ştirea că taberele romane nu fuseseră sporite îl putea face să judece greşit; erau într-adevăr tot două, ca înainte de venirea celuilalt consul: cea a lui M. Livius şi cea a lui L. Porcius, şi nu se adăugase nimic la lungimea întăriturilor aşa ca să încapă mai multe corturi. Dar un lucru i s-a părut ciudat bătrânului comandant, deprins de atâta vreme să se tot războiască cu romanii: ştirea că în castrul pretorului semnalul s-a dat o singură dată, iar în cel al consulului, de două ori: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sunt aici amândoi consulii„ îşi spunea el şi îl înăbuşea îngrijorarea când se întreba cum de lăsase Hanibal să-i scape din mână cel de al doilea consul. N avea cum să ghicească adevărul: că Hanibal fusese înşelat în aşa măsură încât nu avea habar unde se aflau comandantul şi armata care-şi avuseseră tabăra faţă-n faţă cu a lui. „Nu încape îndoială, numai o înfrângere gravă îl putuse înspăimânta într-atât pe Hanibal încât să-1 împiedice să-i urmărească.„ Se întreba cu groază dacă nu cumva era totul pierdut, iar ajutorul său, târziu şi zadarnic. „Poate că romanii aveau noroc şi în Italia, cum aveau în Spania.” Uneori se gândea că scrisoarea lui nu ajunsese până la Hanibal; consulul pusese pesemne mâna pe ea şi se grăbise să pornească asupra lui, ca să-1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aceste gânduri negre, după ce s-au stins focurile şi s-a dat semnalul primei străji de noapte, Hasdrubal a poruncit soldaţilor să-şi strângă în tăcere lucrurile şi să pornească la drum. În zorul plecării însă, în învălmăşeală şi întuneric, cele două călăuze, scăpate de sub supraveghere, fugiseră: unul se ascunsese într-un loc la care se gândise de mai înainte, altul trecuse Metaurul printr-un vad numai de el ştiut. Aşa încât, lipsit de îndrumare, convoiul a început prin a rătăci pe câmpii, iar o mulţime de soldaţi, sleiţi de nesomn, s-au întins pe unde au apucat, părăsindu-şi stindardele. Hasdrubal, în aşteptarea zorilor care aveau să-i arate drumul, spune oamenilor săi să se ţină de firul apei; şi, urmând coturile şi şerpuirile râului, a înaintat foarte puţin, gata în orice clipă să treacă apa, de îndată ce ar fi zărit vreun vad. Dar, cu cât se îndepărta de mare, cu atât se povârnea albia râului; Hasdrubal a fost astfel nevoit să piardă o zi; aşa au avut timp [duşmanii să-1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1-a prins din urmă Nero, cu toată călărimea; pe urmă a sosit şi Porcius, cu trupele uşor înarmate. În vreme ce aceştia hărţuiau şi izbeau din toate părţile istovita armată cartagineză, Hasdrubal, renunţând la ceea ce nu se mai putea numi marş, ci fugă, a hotărât să-şi aşeze tabăra în vârful unui deal, pe malul apei. Atunci a sosit şi Livius, cu toate trupele de infanterie grea, nu în coloană de marş, ci orânduite Şi înarmate pentru o luptă neîntârziată. Imediat s-a operat joncţiunea şi s-a constituit frontul. Claudius a luat comanda aripei drepte, Livius pe cea a aripei stângi; centrul liniei i-a fost încredinţat pretorului. Hasdrubal, văzând că nu poate evita lupta, întrerupe lucrările pentru tabără. Îşi aşază în prima linie, chiar în faţa steagurilor, elefanţii, lângă ei, în aripa stângă, faţă în faţă cu Claudius, pune trupe de gali; nu că s-ar fi încrezut grozav în ele, ci fiindcă era sigur că romanii se tem de gah. El însuşi ia comanda aripei drepte, din faţa lui M. Livius, unde grupase hispani, soldaţi bătrâni în care îşi pusese toată nădejdea; în centru, în spatele elefanţilor, îi aşază pe liguri. Dar frontul lui era mai mult lung decât adânc; coasta unui deal îi acoperea pe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început-o trupa de hispani, ciocnindu-se cu aripa stângă a armatei romane; aripa dreaptă a romanilor, toată, rămăsese deocamdată în afara bătăliei, fiindcă dealul aflat în calea ei n-o lăsa să atace, nici din faţă, nici din flanc. Cumplit se încleştaseră oamenii lui Livius şi cei ai lui Hasdrubal, şi se măcelăreau îngrozitor unii pe alţii. Aici se aflau cei doi generali, aici cea mai mare parte a infanteriei şi a cavaleriei romane, aici hispanii, veterani care ştiau prea bine cum să lupte cu romanii, aici şi ligurii, neosteniţi luptători. Tot încoace fuseseră aduşi şi elefanţii; aceştia, în avântul atacului dintâi, împrăştiaseră avangarda romană, ba urniseră chiar din loc şi grosul trupelor; apoi însă, pe măsură ce sporea învălmăşeala şi vuietul luptei, se făceau mai greu de condus şi rătăceau între cele două fronturi, ca şi când n-ar mai fi ştiut care anume e al lor, aidoma corăbiilor lăsate să plutească fără cârmaci. Claudius, strigând către soldaţii săi: „La ce bun atâta goană, la ce bun atâta drum?” încercase zadarnic să ocupe dealul din dreptul său; văzând însă că nu putea răzbate la duşman pe această cale, scoase câteva cohorte din flancul drept – căci îşi dăduse seama că acesta era menit mai degrabă să rămână pe loc decât să intre în luptă – le puse să ocolească prin spate linia de bătaie şi căzu asupra duşmanului, dintr-o parte, fără ştirea acestuia şi totodată fără ştirea, măcar, a romanilor. Totul s-a săvârşit cu atâta iuţeală, încât abia se ivise dintr-o parte, când iată-1 luptând şi din spate, în felul acesta, i-a învăluit din toate părţile pe hispani şi pe liguri şi i-a măcelărit. A început apoi uciderea galilor. Aici rezistenţa a fost cea mai slabă: mulţi dintre ei fugiseră de lângă steaguri, se risipiseră în timpul nopţii şi se întinseseră să doarmă pretutindeni pe câmpie; iar cei rămaşi, istoviţi de marş şi de nesomn, abia dacă îşi puteau purta armele: căci sunt, îndeobşte, foarte puţin rezistenţi trupeşte, şi fiind acum în amiază, setea şi zăduful îi aruncau, gâfâind, pradă duşmanilor, care îi ucideau sau îi lu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fanţi, mai mulţi au fost ucişi chiar de cornacii lor, nu de romani. Cornacii aveau o daltă şi un mai: când băgau de seamă că animalele încep să se înfurie şi să se repeadă la ai lor, le propteau dalta între urechi, chiar la încheietura care leagă grumazul de cap, şi o înfigeau izbind-o cât puteau mai tareS-a văzut că aşa pot fi omorâte cel mai repede fiarele acestea uriaşe, când nu mai ascultă de cornac: născocirea fusese chiar a lui Hasdr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taginez, ca de atâtea alte ori, s-a acoperit de glorie şi cu prilejul acestei bătălii: el e cel care i-a susţinut pe soldaţii săi, îmbărCLASICISMUL LATIN bătându-i şi stând, alături de ei, neclintit în faţa primejdiei; el i-a înflăcărat ba cu rugăminţi, ba cu dojeni când, vlăguiţi şi cuprinşi de silă, nu mai voiau să înainteze; tot el i-a adus îndărăt pe fugari şi a reînceput lupta în câteva sectoare unde ea încetase. La urmă, văzând că, fără nici o îndoială, norocul era de partea duşmanilor şi nevoind să rămână în viaţă după pieirea unei armate atât de mari care-1 urmase de dragul numelui său, s-a aruncat, călare, drept în mijlocul unei cohorte romane: aici a căzut luptând, demn fiu al lui Hamilcar, demn frate al lui H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47,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e Titus Livius îl interesează factorii psihologici ai istoriei mai mult chiar decât mişcarea dramatică. Îi place să concentreze lumina asupra unor oameni îndeajuns de reprezentativi pentru a ilustra tendinţele, fie ale întregului popor roman, fie ale unuia dintre partidele lui politice, la un moment dat. I se întâmplă să deseneze adevărate portrete, fictive ca cel al lui Papirius Cursor, sau lucrate după documente sigure, ca cele ale lui Hanibal sau Cato cel Bătrân. Dar preferă să dezvolte caracterele protagoniştilor în cursul unor acţiuni variate, legân-du-le de mersul evenimentelor: astfel se conturează, cu aparenţa unei evoluţii vii, Camillus, eroul din vremuri vechi, Scipio Africanul şi mulţi alţii. Tot atât de bine ştie naratorul şi să noteze printr-un cuvânt sau printr-un gest diferenţele dintre membrii unor familii celebre şi tipice, cum ar fi Claudii sau Fabii; sau mobilul unui personaj secundar. Dar cea mai mare originalitate a dovedit-o în evocarea emoţiilor colective, a mişcărilor mulţimii. Psihologie foarte generală, fără îndoială, dar&gt; în aceste limite, aproape fără greş, şi dând iluzia adevărului, Papirius Cursor [Portret tipic, fără documentaţie sigură, al unui consul şi dictator celebru de la sfârşitul secolului al IV-lea. Îmbinare a eroului „homeric” (Ahile; Alexandru cel Mare, care se lăuda cu calităţile sale „homerice” şi cu care Titus Livius îi compară mai jos pe generalii romani) cu comandantul roman. Asprime şi ironie ţărănească. Aspect anecdotic, rar la Titus Livius, dar care mai târziu va fi din ce în ce mai mult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ră nici o îndoială, om vrednic de toate răsplăţile ostăşeşti; iară pereche îi erau şi tăria sufletească, şi puterea trupească; dar mai ales era grozav de iute de picior, ceea ce i-a adus şi porecla. Se spune că la alergare îi întrecea pe toţi cei de-o vârstă cu el şi că – fie pentru că aşa îi cerea trupul, fie pentru că făcea dese exerciţii – bea şi mânca mai vârtos decât ceilalţi. Se mai zice că nici un comandant nu le făcea slujba mai grea ostaşilor săi, călăreţi şi pedestraşi, fără deosebire1: aceasta fiindcă pe el însuşi nici o osteneală nu-1 putea birui. Odată, după o victorie, călăreţii au îndrăznit să-1 roage să le uşureze niţel grelele îndatoriri. Iar el: „Ca să nu ziceţi că nu vă scutesc de nimic, vă dau voie să nu vă mai bateţi calul pe greabăn, când descălecaţi”. Şi greutatea poruncii sale o simţeau deopotrivă cetăţenii romani şi aliaţii. Pretorul din Preneste2 se dovedise prea sfios şi-şi dusese oamenii cam încet din linia a doua în cea dintâi. Papirius, plimbându-se prin faţa cortului său, îl cheamă la el pe pretor, iar apoi îi spune lictorului său să-şi pregătească securea. Prenestinul, la auzul acestei vorbe, a încremenit. Dar comandantul, întorcându-se spre lictor, zise: „Taie, te rog, rădăcina asta de care se împiedică oricine trece pe aici”. După ce 1-a făcut astfel pe pretor să se înfioare la gândul morţii, i-a dat doar o amendă şi 1-a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6, 12-18. Roma află de biruinţa asupra lui Perseu [Perseu, regele Macedoniei, a fost învins de consulul Paulus Aemilius la Pidna (în 168). Psihologie colectivă foarte suplă şi vie. Lipsă de interes faţă de i critica unor tradiţii contrare. Gust pentru un pitoresc ne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biruinţei, Q. Fabius, L. Lentulus şi Q. Metellus, s-au grăbit cât au putut, dar, ajungând la Roma, au văzut că vestea de bucurie sosise înaintea lor. La trei zile după bătălie, în toiul unui spectacol la circ a început dintr-o dată să se strecoare prin toate şirurile de spectatori, ca un freamăt, zvonul că în Macedonia s-a dat o luptă în care regele a fost zdrobit; apoi agitaţia a sporit, până când lumea a izbucnit în urale şi aplauze, ca şi când ştirea ar fi fost neîndoielnică. S-au minunat magistraţii de această neaşteptată veselie şi-au încercat să afle de la cine pornise; cum n-au găsit pe nimeni, s-a topit siguranţa bucuriei, dar le-a rămas totuşi tuturor în suflet o tainică nădejde de bine3. Iar când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reţii mai formau încă o elită restrânsă care aparţinea claselor celor mai avute.! Prin magistrat şi comandant al contingentului militar din Preneste, oraş latin, „aliat”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avea. Pentru poporul acesta superstiţios, valoarea unei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adusă de Fabius, Lentulus şi Metellus a arătat că nădejdea nu le fusese zadarnică, s-au bucurat deopotrivă şi de biruinţă şi de gândul că inima lor o pre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explicat şi altfel, într-un fel tot atât de vrednic de crezare, veselirea aceasta a publicului din arenă: se zice că, în ziua a cincisprezecea înainte de calendele lui octombrie1 (a doua zi a jocurilor), un sol care venea, spunea el, din Macedonia, i-a înmânat consulului C. Licinius, pe când acesta se suia în car ca să meargă să dea cvadrigelor semnul de plecare, o scrisoare şi o ramură de laur2. După ce-au plecat cvadrigele, consulul, îndreptându-se în car, de-a lungul circului, spre locul său oficial, a înălţat scrisoarea şi laurul, ca să le vadă poporul. La acest gest, publicul, fără să-i mai pese de jocuri, a pornit să alerge în jos, spre arenă. Consulul a convocat senatul pe loc, i-a citit scrisoarea şi, cu încuviinţarea acestuia, i-a vestit poporului că L. Aemilius, colegul său, se bătuse cu regele Perseu: armata macedoneană fusese zdrobită şi risipită, regele fugise cu câţiva de-ai lui; toate oraşele Macedoniei se supuseseră poporului roman. La auzul acestor vorbe oamenii au izbucnit în strigăte şi în nesfârşite aplauze. Cei mai mulţi au părăsit jocurile şi s-au dus acasă, să ducă nevestei şi copiilor vestea cea bună. Era în ziua a douăsprezecea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Un număr foarte mare de discursuri (s-au numărat mai mult de 403 în cărţile păstrate) ritmează povestirea; sunt de obicei destul de scurte, dar câteva dintre ele sunt foarte întinse, şi toate, conform obiceiului antic (vezi p.265), compuse de Titus Livius, fără realitate istorică, chiar atunci când autorul se amuză, de pildă, să imite oarecum, în cuvintele atribuite lui Cato cel Bătrân, stilul acestuia (XXXIV, 2-4). Se pare deci că aceste discursuri nu sunt nimic mai mult decât dovada bogăţiei şi a supleţii retoricii liviene; sau, cel mult, că servesc la echilibrarea, prin contrast, a descrierilor şi a naraţiilor. Dar sunt mai mult decât atât: uneori dezvoltă în toate nuanţele ei psihologia unui personaj; alteori, politica unui partid: aşa sunt aclmirabilele discursuri ale reprezentanţilor senatului sau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ua de 16 sau de 17 septembrie, conform calendarului folosit. Dar indicaţiile cronologice date de Titus Livius sunt aici foarte neclare (în manuscrise se citeşte nu „ziua a cincisprezecea” ci „ziua a zecea” (21 sau 22 septembrie), ceea ce vine în contradicţie cu data menţionată la sfârşit şi cu cercetările moderne, care plasează bătălia în ziua de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urul e semn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3HS unor fruntaşi populari (al lui Appius Claudius: VI, 40-41; al lui Canuleius: IV, 3-5…;). Alteori, scopul lor e acela de a „xpune ansamblul unei situaţii, aşa cum ar face un istoric/modern, dar în propriul său nume. Aproape întotdeauna ele îmbracă tonul cel mai exact şi forma ce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nega că lui Titus Livius i-au plăcut; că avea conştiinţa de a se întrece într-un alt gen, mai scurt, mai puţin juridic, cu însuşi Cicero. Câtă vreme îl susţine instinctul dramatic, rezultatul e foarte bun. Dar scriitorul se lasă uneori antrenat de pura retorică, luând emfaza drept eroism şi acumulând vorbe din ce în ce mai strălucite, în pofida verosim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reprimă revolta de pe Sucro [în anul 206, în Spania, pe când Scipio era bolnav, câteva trupe cantonate la gura fluviului Sucro (Xucar?) s-au răzvrătit. Scipio, chemându-le la Cartagina Nouă, îşi impune din nou autoritatea cu o uimitoare fineţe psihologică şi o înţeleaptă şi umană indulgenţă. Discurs care pune în lumină o întreagă personalitate (energică, fină şi seducătoare). Ştiinţă şi supleţe a planului (între un exordiu şi o concluzie în care se combină diferit tema severităţii şi cea a iertării: inconştienţa celor revoltaţi; monstruozitatea vinei lor; absurditatea purtării lor; patria e mai presus de indivizi). Belşug de mişcare şi de imaginaţie. De notat veridicitatea reacţiilor mulţimii, care încadrează discursul. De comparat cu: Lucan, Farsalia, V, v.316-373; Tacit, Anale, I, 2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la adunare, care sosiseră cu o zi înainte, se strâng plini de cutezanţă în spaţiul gol din preajma tribunei comandantului, încredinţaţi că le va fi uşor să-1 sperie cu strigătele lor. În timp ce comandantul suia la tribună, de jur împrejurul răzvrătiţilor neînarmaţi, dându-le ocol prin spate, s-au aşezat soldaţi înarmaţi, aduşi de la porţile oraşului. Atunci toată îndrăzneala lor căzu. Îi înspăimântase mai mult decât orice – aşa mărturiseau mai târziu – ciudata energie şi culoarea săfâa-toasă a feţei generalului pe care se aşteptaseră să-1 vadă măcinat de boală; şi expresia chipului său era cum nu-şi aminteau s-o fi văzut vreodată în toiul bătăliei. El a stat aşezat o vreme, tăcând, până ce i s-a vestit că au fost aduşi capii răscoalei şi că totul e gata. Atunci, după ce crainicul a cerut să fie linişte, Scipio a început astfel: „N-aş fi crezut niciodată că nu-mi voi găsi cuvintele cu care să vorbesc armatei mele. Nu fiindcă m-aş fi îndeletnicit mai mult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cuvântului decât cu fapta, ci fiindcă, purtat prin tabere aproape de când eram copil, socoteam că nu-mi e străin felul de a gândi al soldaţilor. Dar, iată, vouă nu ştiu cum să vă vorbesc: mi-e mintea goală şi vorbele-mi lipsesc. Nu ştiu măcar ce nume să vă dau: cetăţeni? Dar v-aţi trădat ţara. Soldaţi? Dar aţi încetat să mai recunoaşteţi puterea comandantului vostru şi a auspiciilor sale1, aţi batjocorit sfinţenia jurământului2 depus. Duşmani? Aveţi trup, chip, veşminte şi port de cetăţeni romani; dar fapte, vorbe, uneltiri şi gânduri de duşmani. Într-adevăr, voiţi şi nădăjduiţi voi altceva decât ilergeţii şi lacetanii3? Ei cel puţin şi-au ales drept căpetenii ale nebuniei lor oameni de viţă regească, pe Mandonius şi Indibilis, şi le-au dat ascultare; voi aţi încredinţat dreptul de auspicii şi autoritatea supremă unui Atrius din Umbria şi unui Albius din Cales. Spuneţi că nu toţi aţi făcut asta şi că nu toţi aţi vrut să se întâmple aşa, soldaţi. Spuneţi că numai câţiva dintre voi au fost nebuni şi lipsiţi de judecată. Vă cred bucuros; căci s-au petrecut lucruri atât de grave, încât, dacă s-ar fi întins în toată armata, n-ar putea fi spălate decât cu uriaşe ispă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nici o plăcere să pun mâna pe aceste răni, dar ele nu se pot vindeca fără să fie atinse şi curăţate. Vă spun drept, după ce i-am izgonit pe cartaginezi din Spania, nu-mi închipuiam să mai fie în toată provincia vreo aşezare sau vreun om care să-mi dorească moartea: mă purtaseră bine nu numai cu aliaţii, ci şi cu duşmanii noştri. Şi iată că tocmai în tabăra mea – vai, cât de amarnic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orţii mele a fost bine primită, ba chiar aşteptată cu nerăbdare. Nu spun că sunteţi cu toţii vinovaţi de asemenea gânduri – dacă aş fi încredinţat că întreaga mea armată îmi doreşte moartea, mi-aş da-o pe loc, aici, sub ochii voştri; n-aş mai avea ce face cu o viaţă la care nu ţin concetăţenii şi soldaţii mei; dar mulţimea e ca marea, liniştită de felul ei; după cum bate crivăţul sau zefirul, în voi domneşte furtuna sau pacea; răspunderea şi pasul cel dintâi al acestei nebunii sunt ale capilor răscoalei. Voi v-aţi molipsit de nebunia lor. Ba mi se pare chiar că nici azi nu vă daţi bine seama ce faceţi, nu vă daţi seama cât e de mare nebunia voastră, ce crimă aţi avut cutezanţa să săvârşiţi împotriva mea, împotriva ţării, a părinţilor şi copiilor voştri, împotriva zeilor martori ai Jurământului vostru, împotriva auspiciilor sub care slujiţi, împotriva legii ostăşeşti şi a supunerii lăsate din moşi-strămoşi, împotriv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neralul e depozitarul religiei naţionale şi, deci, şi al darului de a presimţi trimis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4rnânt de credinţă cu conţinut religios ti lega pe soldaţi de generalul lor. Opulaţii spaniole care se ridicaseră în acelaşi timp împotriv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cele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m despre mine; poate că aţi dat crezare veştii despre moartea mea din nesăbuinţă, nu din duşmănie faţă de mine; poate că eu mă port aşa fel încât e foarte firesc ca ostaşilor să le fie silnică slujba sub ordinele mele. Dar cu ce vă era vinovată patria ca s-o trădaţi, alăturându-vă gândurilor netrebnice ale lui Mandonius şi Indibilis? Cu ce vă era vinovat poporul roman, ca să luaţi puterea tribunilor1 aleşi de popor şi s-o treceţi unor oarecare? Nu v-aţi mulţumit să-i faceţi tribuni, ci aţi încredinţat (voi, o armată romană!) fasciile comandantului vostru acestor oameni care n-avuseseră în viaţa lor măcar un sclav căruia să-i poruncească. Albius şi Atrius au dormit în pretoriu2, la porunca lor a sunat goarna, lor li s-a cerut consemnul, au stat la tribuna lui P. Scipio, au avut lictori care să îndepărteze mulţimea din calea lor, au păşit în urma fasciilor cu securi. Voi ziceţi că ploaia de pietre, căderea trăsnetului, puii pociţi şi împotriva firii pe care îi nasc vitele sunt semne rele. Adevăratul semn rău acesta este: purtarea voastră; şi nici o jertfă, nici o rugăciune solemnă nu pot spăla pata; numai sângele celor vinovaţi de această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 vorba de o atare faptă de negrăit, eu aş vrea să ştiu – deşi nici o crimă nu e îndreptăţită – ce-a fost în mintea voastră, ce-aţi avut de gând. Pe vremuri, o legiune trimisă pentru pază la Regium a ucis, cu viclenie, pe mai-marii cetăţii şi a stăpânit apoi timp de zece ani acest oraş bogat. Pentru fapta aceasta patru mii de oameni – întreaga legiune – au fost ucişi cu securea în forul roman. Dar ei nici nu-şi aleseseră drept căpetenie pe Atrius, un fel de slugă ostăşească din Umbria, la care până şi numele e prevestitor de rău3, ci pe tribunul militar D. Vibellius; şi nici nu se legaseră cu duşmani ai poporului roman, ca Pirus, samniţii sau lucanii; pe când voi aţi împărtăşit planurile lui Mandonius şi Indibilis, şi era gata să vă alăturaţi armele de ale lor. Cei din Regium aveau de gând – aşa cum făcuseră campanii cu Capua, după ce o luaseră vechilor ei locuitori, etruscii, aşa cum făcuseră şi mamertinii cu Messina, în Sicilia – să-şi statornicească aşezarea în Regium şi să nu pornească niciodată război împotriva poporului roman sau a aliaţilor săi. Voi ce aveaţi de gând? Să vă aşezaţi casele pe malurile râului Sucro? Dacă eu, ca general, v-aş fi poruncit să rămâneţi aici după cucerirea provinciei, iar eu aş fi plecat acasă, aţi avea tot dreptul să cereţi ajutorul zeilor şi al oamenilor, plângându-vă că nu sta-4 teţi trimişi înapoi, la nevestele şi la copiii voştri. Să zicem însă că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unii militari, aleşi de popor, comandau cu rândul legiunea. Cortul (şi cartierul general) al comandantului suprem, „ Ater înseamnă „negru„ sau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ATIN fi alungat amintirea lor din inimile voastre, precum aţi alungat patria şi pe mine. Eu aş vrea să pricep ce cale de înfăptuire vedeaţi voi pentru gândul vostru ticălos, dar, cine ştie, nu cu totul nesăbuit. Credeaţi voi că veţi putea, atâta vreme cât trăiesc eu şi cât restul armatei, cu care am cucerit într-o singură zi Cartagina Nouă, cu care am biruit, pus pe fugă şi izgonit din Spania patru generali şi patru armate cartagineze, e nevătămat, credeaţi voi că veţi putea, când sunteţi numai opt mii de oameni – şi mai puţin tari, desigur, decât cei pe care vi i-aţi pus în frunte, decât Albius şi Atrius – să smulgeţi provincia Spania din mâinile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cu totul deoparte numele meu şi să spunem că nu m-aţi jignit cu altceva decât cu faptul că aţi crezut prea uşor vestea morţii mele. Dar, cum adică, dacă aş fi murit eu, trebuia să piară o dată cu mine şi patria? Trebuia să se năruie şi puterea poporului roman? O, ferească preabunul şi preamăritul Iupiter ca oraşul nostru, clădit, spre viaţă veşnică, după datină şi cu voia zeilor, să fie legat de soarta acestui trup şubred şi sortit pieirii! Atâţia vestiţi comandanţi au căzut numai în acest război: Flaminius, Paulus, Gracchus, Postumius Albinus, M. Marcellus, T. Quinctius Crispinus, Cn. Fulvius şi Scipionii, rudele mele; poporul roman însă trăieşte, şi va trăi şi dacă or muri încă o mie, de sabie sau de boală. Murind eu singur trebuia îngropată şi ţara o dată cu mine? Chiar voi, aici în Spania, când au fost ucişi tatăl şi unchiul meu, cei doi generali ai voştri, aţi ales în fruntea armatei pe Septimius Marcius ca să ţină piept punilor, însufleţiţi de proaspăta lor biruinţă. Şi vorbesc ca şi când provinciile Spaniei ar fi rămas fără conducător, ca şi când, M. Silanus, care a fost trimis aici cu aceleaşi drepturi şi aceeaşi putere ca şi mine, şi fratele meu L. Scipio, şi C. Laelius, amândoi legaţii mei, n-ar fi revendicat comanda supremă. Oare se pot compara cele două armate, căpeteniile unei părţi şi a alteia, meritele sau cauza unora şi-a celorlalţi? Chiar dacă voi aţi fi fost mai tari în toate aceste privinţe, trebuia să luaţi armele, alături de cartaginezi, împotriva ţării, împotriva concetăţenilor voştri? Voiaţi ca Africa să stăpânească Italia, iar Cartagina – Roma? Pentru care vină a pat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o condamnare nedreaptă şi un exiliu chinuit şi nemeritat l-au împins pe Coriolan1 să-şi atace patria; totuşi dragostea de familie 1-a oprit de la această crimă împotriva ţării. Pe voi ce durere, ce nemulţumire v-a stârnit? Din pricina bolii comandantului vi s-a plătit solda cu câteva zile mai târziu; şi aceasta v-a fost de-ajuns ca să porniţ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urmărit de ura tribunilor plebei şi condamnat pe nedrept, pornise, în intea volscilor, împotriva Romei: dar, convins de rugăminţile nevestei şi reproşurile mamei sale, făcu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atriei voastre, să părăsiţi poporul roman şi să vă alăturaţi ilergeţilor, să călcaţi în picioare toate cele sfinte şi cele omeneşti! De bună seamă aţi înnebunit, soldaţi; o nebunie de loc mai mică decât boala care mi-a cuprins mie trupul v-a [luat vouă minţile. Mă îngrozesc când înşir câte aţifputut crede, nădăjdui şi dori; să le acopere pe toate uitarea, ca şi când nici n-ar fi fost; dacă nu, să [le acopere măcar tăcerea. Îmi dau seama că vi s-a părut aspră şi crudă cuvântarea mea: cu cât mai crude credeţi că au fost faptele voastre decât vorbele mele? Eu trebuia să rabd faptele voastre, pe când voi nu puteţi [răbda fără durere să le pomenesc pe toate. Dar nici de acestea toate n-am să vă mai fac vinovaţi. Măcar de le-aţi putea uita şi voi tot atât de uşor pe cât le voi uita eu. În ce vă priveşte pe voi toţi, dacă vă căiţi de greşeala voastră, sunteţi destul şi prea destul pedepsiţi. Albius din Cales însă, Atrius din Umbria şi ceilalţi capi ai ticăloasei răzvrătiri îşi vor plăti fapta cu sângele lor. Pentru voi, priveliştea pedepsirii lor trebuie să fie nu numai lipsită de grozăvie, dar chiar plăcută – dacă v-a venit mintea la loc – fiindcă împotriva nimănui n-au uneltit ei mai rău şi mai duşmănos decât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încheiase cuvântarea când, după cum poruncise mai înainte, încep să se desfăşoare lucruri care, toate, umplu de groază ochii şi urechile celor de faţă. Armata care încercuise la început adunarea îşi izbeşte săbiile de scuturi; răsună vocea crainicului rostind numele celor pe care judecata îi osândise; vinovaţii sunt târâţi în faţă, goi, şi îndată se scot la vedere toate uneltele chinului lor; sunt legaţi la stâlp, bătuţi cu nuiele şi li se taie capul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e faţă erau atât de încremeniţi de spaimă încât nu numai că nu s-a auzit o vorbă mai aspră împotriva pedepsirii crunte a osândiţilor, dar nimeni n-a scos măcar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26, 12-2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idactică. Titus Livius ştia bine că, orice efort ar face, nu va scăpa de o oarecare monotonie, mai ales în prima parte a Istoriei sale; într-adevăr, analiştii, fiindcă nu aveau simţul diferenţelor cronologice şi ca să umple lacunele tradiţiei” transpuseseră în trecut, deosebindu-le prea puţin, o serie ce evenimente (bătălii, lupte ale tribunilor) petrecute în ultimele timpuri ale republicii; şi astfel înseşi evenimentele recente îşi pierdeau originalitatea şi prospeţimea. Dar Titus Livius a ocolit cât a putut mai bine acest inconvenient, alegându-şi scot uri mai ales morale şi raţionale. Mai întâi, a făurit o jjrsgire a rerraCLASICISMUL LATIN nului ideal, eroic, harnic, tenace, iubitor de dreptate, al cărui tip se constituise puţin câte puţin între veacurile al IV-lea şi al II-lea, imagine pe care psihologia ei nuanţată o face aproape verosimilă şi a cărei fervoare patriotică e simbolul şi garanţia statorniciei şi veşniciei Romei. Apoi, din aceste perpetue bătălii, din aceste lupte politice nesfârşite şi mereu aceleaşi, a tras o serie întreagă de învăţăminte: scheme strategice, manevre politice, pe care fineţea sa psihologică (iarăşi) şi efortul său de varietate au ştiut să le facă îndeajuns de diferite pentru ca oricine să găsească în ele materie de reflecţie şi chiar o linie de conduită în diverse cazuri. În acest sens se poate vorbi despre o filosofie practică a istoriei la Titus Livius; sau, cu alte cuvinte, opera lui se prezintă ca o vastă culegere de experienţe generalizate în legătură cu conducerea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roman al lui Titus Livius. Oricât e de mare, Titus Livius nu-1 egalează nici pe departe, ca savant şi ca artist, pe Michelet. Dar, pe lingă simţul punerii în scenă, dramatică şi pitorească, pe care o aduseseră la modă istoricii greci ai perioadei elenistice, Titus Livius a mai adăugat amploarea construcţiei, fermitatea continuă a tratării, echilibrul părţilor, armonia ansamblului. Şi, mai ales, el a fixat chipul măreţ al Romei care a hrănit naţionalismul roman în tot timpul imperiului, între presiunea Orientului şi ameninţarea barbarilor, şi care s-a impus istoriei până la sfârşitul secolului al XVII-lea. Importanţa lui este astfel mai mare decât rolul social al lui Horaţiu, egală cu influenţa poetică a lui Vergiliu: el încheie clasicismul roman care, de atunci încolo, nu va mai putea fi conceput fără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iţii istorice sainte-beuve, Qu'est-ce qu'un classique? În Causeries du Lundi, III (Paris). –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mmisch-w. Kolbe -w. Schadewaldt-h. Heiss, Aus Roms Zeitwende: von Wesen und Wirken des Augusteischen Geistes (Leipzig, 1931); f</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lingner, Romische Geisteswelt (Miinche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 xml:space="preserve">ellar, The Roman Poets of the Augustan Age, eă. 2 – 3 (Oxford, 1897_1899); </w:t>
      </w:r>
      <w:r>
        <w:rPr>
          <w:rFonts w:cs="Bookman Old Style;Times New Roman" w:ascii="Bookman Old Style;Times New Roman" w:hAnsi="Bookman Old Style;Times New Roman"/>
          <w:caps/>
          <w:sz w:val="24"/>
        </w:rPr>
        <w:t>k. w</w:t>
      </w:r>
      <w:r>
        <w:rPr>
          <w:rFonts w:cs="Bookman Old Style;Times New Roman" w:ascii="Bookman Old Style;Times New Roman" w:hAnsi="Bookman Old Style;Times New Roman"/>
          <w:sz w:val="24"/>
        </w:rPr>
        <w:t>Itte, Die Geschichte der romischen Dichtung im Zeit-alter des Augustus (Erlangen, 19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re, Les gens de lettres et leurs protecteurs î Rome (Paris,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notele bibliografice, pp. 292 şi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a sensibilităţii private în această perioadă de tranziţie ne-a fost păstrată printr-un Elogiu funebru al unei matroane romane (numită Tur ia); ed. Coment. Şi trad. De M. Durry (Bud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Asinius Pollio aulard, De Polionis vita et scriptis (Paris, 1877); lenchantin de gubernatis, Quid Asinius Pollio de quibusdam suae aetatis scriptoribus senserit (Rivista di Filologia, 1908);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ierce, A Roman man of Letters: C. Asinius Pollio (New York, 1922);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ndre, La vie et l'oeuvre d'As. Pol.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u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Iselli, Studi sulla poesia bucolica latina, I (Ann. Della Fac. Di lettere di Cagliari, XXVI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 xml:space="preserve">alcovati, Caesaris Auguşti imperatoris operum fragmenta, ed. 4 (Paravia, 1962); </w:t>
      </w:r>
      <w:r>
        <w:rPr>
          <w:rFonts w:cs="Bookman Old Style;Times New Roman" w:ascii="Bookman Old Style;Times New Roman" w:hAnsi="Bookman Old Style;Times New Roman"/>
          <w:caps/>
          <w:sz w:val="24"/>
        </w:rPr>
        <w:t>j. g</w:t>
      </w:r>
      <w:r>
        <w:rPr>
          <w:rFonts w:cs="Bookman Old Style;Times New Roman" w:ascii="Bookman Old Style;Times New Roman" w:hAnsi="Bookman Old Style;Times New Roman"/>
          <w:sz w:val="24"/>
        </w:rPr>
        <w:t>age, Res gestae, ed. 2 (Strasbourg-Paris, 1950), cu c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onsultat: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Rtha, Melang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GRAFIE littirature ancienne (Paris, 1896) (Auguste et les lettres);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Cice”ron et ses amis, pp. 381 – 413 (Le testament politique d'Auguste); </w:t>
      </w:r>
      <w:r>
        <w:rPr>
          <w:rFonts w:cs="Bookman Old Style;Times New Roman" w:ascii="Bookman Old Style;Times New Roman" w:hAnsi="Bookman Old Style;Times New Roman"/>
          <w:caps/>
          <w:sz w:val="24"/>
        </w:rPr>
        <w:t>E. k</w:t>
      </w:r>
      <w:r>
        <w:rPr>
          <w:rFonts w:cs="Bookman Old Style;Times New Roman" w:ascii="Bookman Old Style;Times New Roman" w:hAnsi="Bookman Old Style;Times New Roman"/>
          <w:sz w:val="24"/>
        </w:rPr>
        <w:t xml:space="preserve">ornemann, Mausoleum und Tatenbericht des Augustus (Leipzig, 1921);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arcopIno, Les secrets de la correspondance de Ciciron (Pari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Şapte mss. Foarte vechi (sec. III – sec. VI), cu capitale, fragmentare sau cu lacune; în special: Palatinus (Vaticanus, 1631) cu Vaticanus 3225 şi Veronensis; Mediceus, Florenţa), revizuit de Apronianus, consul în 494; Romanus (Vaticanus 3867). Numeroase mss. Din sec. I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OMPLETE: princeps: Roma, 1469; – O. Ribbeck, ed. 2 (Leipzig, 1894 – 1895), cu Prolegomena; E. Benoist, ed. 3 – 4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0) şi Conington-Nettleship-Haverfield, ed. 3 – 5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8), cu coment.; Goelzer-Bellessort (Bude, 1915-1930),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Sabbadini (Roma, 1930); numeroase ed. Şcolare (R. Pichon, Plessis-Lejay) şi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ENTARII ANTICE: Vitae Virgilianae, ed. Brummer (Teub-ner, 1912); Donatus, ed. Georgi (Teubner, 1905 – 1906); Servius, ed. Thilo-Hagen (Leipzig, 1880 – 1902) şi E. K. Rând şi colab. (Lancaster Pr., 1946 şi urm.). Cf.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homas, Les scoliastes de Virgile: Essai sur Servius (Paris,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A: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erguet, Lexikon zu Vergilius (Leipzig, 1912); m.</w:t>
      </w:r>
      <w:r>
        <w:rPr>
          <w:rFonts w:cs="Bookman Old Style;Times New Roman" w:ascii="Bookman Old Style;Times New Roman" w:hAnsi="Bookman Old Style;Times New Roman"/>
          <w:caps/>
          <w:sz w:val="24"/>
        </w:rPr>
        <w:t>n. w</w:t>
      </w:r>
      <w:r>
        <w:rPr>
          <w:rFonts w:cs="Bookman Old Style;Times New Roman" w:ascii="Bookman Old Style;Times New Roman" w:hAnsi="Bookman Old Style;Times New Roman"/>
          <w:sz w:val="24"/>
        </w:rPr>
        <w:t>etmore, Index verborum Verg. (New Haven, ed. 2,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GENERALE: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eters, A bibliography of Vergii (New York Univ., Bull. XXVIII, 1933); n.</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 xml:space="preserve">e witt, Virgils biographia litteraria (Toronto, 1923);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uchner, P. Virgilius Maro, der Dichter der Romer (Extras din Real-Encycl., Stuttgart, 1961; trad. Ital. De M. Bonaria, Bresci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inte-beuve, Etude sur Virgile (Paris, 1856);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ellessort, Virgile, son oeuvre et son temps (Paris, 1920); h.</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 xml:space="preserve">rescott, The development of Virgil's art (Chicago, 1927);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uil-lemin, Virgile poete, artiste et penseur (Paris, 1951);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 xml:space="preserve">erret, Virgile, l'homme et l'oeuvre (Paris, 1952) şi Virgile, ilustr. (Paris, 1959);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s-port, L'incantation virgilienne (Bordeaux, 1952). – f.</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ichhoff, Etudes grecques sur Virgile [pasage imitate] (Paris, 1825);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uillemin, L'originalitd de Virgile (Paris, 1931); F. ROTron, Etude sur l'imagina-tion auditive de Virgile (Paris, 1908); FR. WEEGE, Vergilio e Varte figurativa (Milano, 1931);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elling, Studien iiber die Compositionshunst Vergih (Leipzig, 1899); w.f.</w:t>
      </w:r>
      <w:r>
        <w:rPr>
          <w:rFonts w:cs="Bookman Old Style;Times New Roman" w:ascii="Bookman Old Style;Times New Roman" w:hAnsi="Bookman Old Style;Times New Roman"/>
          <w:caps/>
          <w:sz w:val="24"/>
        </w:rPr>
        <w:t>j. k</w:t>
      </w:r>
      <w:r>
        <w:rPr>
          <w:rFonts w:cs="Bookman Old Style;Times New Roman" w:ascii="Bookman Old Style;Times New Roman" w:hAnsi="Bookman Old Style;Times New Roman"/>
          <w:sz w:val="24"/>
        </w:rPr>
        <w:t>night, Roman Virgils (Londr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d'hErouville, A la campagne avec Virgile, ed. 2 (Paris, 1930); E astronomie de Virgile (Paris, 1940); RE belliau, De Vergilio în mulie-on&amp;ws personis inventore (Paris, 1892);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abri, Virgilio poeta sociale e politico (Milano, 1929);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ayet, L'expirience sociale de Virgile (Deu-cahon, 1947);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anzoli, Religione e filosof ia di Vergilio (Torino, 1900); pboyance, La religion de V. [mai degrab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În V.”] (Pari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mparetti, Virgilio nel medio evo (Torino, 1872); J.</w:t>
      </w:r>
      <w:r>
        <w:rPr>
          <w:rFonts w:cs="Bookman Old Style;Times New Roman" w:ascii="Bookman Old Style;Times New Roman" w:hAnsi="Bookman Old Style;Times New Roman"/>
          <w:caps/>
          <w:sz w:val="24"/>
        </w:rPr>
        <w:t>w. m</w:t>
      </w:r>
      <w:r>
        <w:rPr>
          <w:rFonts w:cs="Bookman Old Style;Times New Roman" w:ascii="Bookman Old Style;Times New Roman" w:hAnsi="Bookman Old Style;Times New Roman"/>
          <w:sz w:val="24"/>
        </w:rPr>
        <w:t>ackail, v*gu and his meaning to the World of to-day (Londr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Verg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M. Rat (Paris, [1935]),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A. Salvatore (Paravia, 1957 şi urm. Şi Neapole, 1964), crit.; Culex şi Ciriş, de Curcio (Paravia, 1928); Culex', de Plesent (Paris, 1910); Ciriş, de Lenchantin de Guber-natis (Torino, 1930); R. Helm (Heidelberg, 1937); A. Haury (Bordeaux, 1957); Epigrammata et Priapea, de Galletier (Paris, 1920); Catalepton, de R. E. H. Westendorp-Boema (Assen, 1949 – 1963), cu comen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th, birt, Jugendverse und Heimatpoesie Vergils (Leipzig-Berlin, 1910);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ostagni, Virgilio Minore (Torino, 1933); ch. Plesent, Le Culex: itude sur Valexandrinisme latin (Paris, 1910); </w:t>
      </w:r>
      <w:r>
        <w:rPr>
          <w:rFonts w:cs="Bookman Old Style;Times New Roman" w:ascii="Bookman Old Style;Times New Roman" w:hAnsi="Bookman Old Style;Times New Roman"/>
          <w:caps/>
          <w:sz w:val="24"/>
        </w:rPr>
        <w:t>a. k</w:t>
      </w:r>
      <w:r>
        <w:rPr>
          <w:rFonts w:cs="Bookman Old Style;Times New Roman" w:ascii="Bookman Old Style;Times New Roman" w:hAnsi="Bookman Old Style;Times New Roman"/>
          <w:sz w:val="24"/>
        </w:rPr>
        <w:t xml:space="preserve">lotz, ZumCulex (Hermes, 1926);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unari, Studi sul la Ciriş (Florenţa, 1944);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lvatore, Studi sulla tradizione manoscritta e sul testo della Ciriş, I (Neapol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crit de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Saint-Denis (Budi, 1942),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L. Castiglioni-R. Sabbadini (Paravia, ed. 2, 1960); J. Perret (Erasm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tault, Etude sur Ies Bucoliques de Virgile (Paris, 1897); </w:t>
      </w:r>
      <w:r>
        <w:rPr>
          <w:rFonts w:cs="Bookman Old Style;Times New Roman" w:ascii="Bookman Old Style;Times New Roman" w:hAnsi="Bookman Old Style;Times New Roman"/>
          <w:caps/>
          <w:sz w:val="24"/>
        </w:rPr>
        <w:t>k. w</w:t>
      </w:r>
      <w:r>
        <w:rPr>
          <w:rFonts w:cs="Bookman Old Style;Times New Roman" w:ascii="Bookman Old Style;Times New Roman" w:hAnsi="Bookman Old Style;Times New Roman"/>
          <w:sz w:val="24"/>
        </w:rPr>
        <w:t xml:space="preserve">itte, Der Bukoliker Vergii (Stuttgart, 1922);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 xml:space="preserve">kutsch-dorff, Vergils Satyrspiel (Leipzig, 1922). –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kutsch, Aus Vergils Friihzeit (Leipzig, 1901);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ayet, L'ivolution de l'art de Virgile des origines aux Giorgiques (Rev. Des Cours de Confirences, 1930);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aury, Le secret de Virgile et l'architectuye des Bucoliques (Lettres d'Humaniti, III, 1944);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ubaux, Le rialisme dans Ies Bucoliques de Virgile (Liege-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ayet, Virgile et Ies triumvirs agriş dividundis (Rev. DesEt. Lat., VI, 1928); –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orden, Die Geburt des Kindes (Wartburg-Leipzig, 1924); </w:t>
      </w:r>
      <w:r>
        <w:rPr>
          <w:rFonts w:cs="Bookman Old Style;Times New Roman" w:ascii="Bookman Old Style;Times New Roman" w:hAnsi="Bookman Old Style;Times New Roman"/>
          <w:caps/>
          <w:sz w:val="24"/>
        </w:rPr>
        <w:t>w. w</w:t>
      </w:r>
      <w:r>
        <w:rPr>
          <w:rFonts w:cs="Bookman Old Style;Times New Roman" w:ascii="Bookman Old Style;Times New Roman" w:hAnsi="Bookman Old Style;Times New Roman"/>
          <w:sz w:val="24"/>
        </w:rPr>
        <w:t xml:space="preserve">eber, Der Prophet und sein Gott (Leipzig, 1925); </w:t>
      </w:r>
      <w:r>
        <w:rPr>
          <w:rFonts w:cs="Bookman Old Style;Times New Roman" w:ascii="Bookman Old Style;Times New Roman" w:hAnsi="Bookman Old Style;Times New Roman"/>
          <w:caps/>
          <w:sz w:val="24"/>
        </w:rPr>
        <w:t>H. j</w:t>
      </w:r>
      <w:r>
        <w:rPr>
          <w:rFonts w:cs="Bookman Old Style;Times New Roman" w:ascii="Bookman Old Style;Times New Roman" w:hAnsi="Bookman Old Style;Times New Roman"/>
          <w:sz w:val="24"/>
        </w:rPr>
        <w:t xml:space="preserve">eanmaire, Le messianisme de Virgile (Paris, 1930);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 xml:space="preserve">arcopino, Virgile et le mystere de la IVe Eglogue, ed. 2 (Paris, 1930); </w:t>
      </w:r>
      <w:r>
        <w:rPr>
          <w:rFonts w:cs="Bookman Old Style;Times New Roman" w:ascii="Bookman Old Style;Times New Roman" w:hAnsi="Bookman Old Style;Times New Roman"/>
          <w:caps/>
          <w:sz w:val="24"/>
        </w:rPr>
        <w:t>g. j</w:t>
      </w:r>
      <w:r>
        <w:rPr>
          <w:rFonts w:cs="Bookman Old Style;Times New Roman" w:ascii="Bookman Old Style;Times New Roman" w:hAnsi="Bookman Old Style;Times New Roman"/>
          <w:sz w:val="24"/>
        </w:rPr>
        <w:t xml:space="preserve">achmann, Die vierte Ekloge Vergils (Ann. D. Scuola Normale şup. Di Pisa, 1952);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rimal, La Ve Eglogue et le culte de Cisar (Mei. Picard, 1949); </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oe-mer, Vergii und Augustus (Gymnasium, LVIII, 1951); e.</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rown, Numeri Vergiliani (Ec</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t Georg.: Latomus 63, Bruxelle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rit. De E.de Saint-Denis (Budi, 1956),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crit, coment. De W. Richter (Miinchen, 1957); L. Castiglioni-R. Sabbadini (Paravia, ed. 2,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ayet, Les premieres Georgiques de V. (Rev. De philol.&lt; 1930); </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 xml:space="preserve">illiard, L'agriculture dans l'Antiquiti d'apres les Giorg-de Virgile (Paris, 1928); p.d.' herouville, Giorgiques, I -II: champs, vergers, forets (Paris, 1942);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 xml:space="preserve">urk, Die Komposition von Vergils Georg. (Hermes, 1929);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chmIdt, Die Komposition von Verg. Georg. (Pader-born, 1930); </w:t>
      </w:r>
      <w:r>
        <w:rPr>
          <w:rFonts w:cs="Bookman Old Style;Times New Roman" w:ascii="Bookman Old Style;Times New Roman" w:hAnsi="Bookman Old Style;Times New Roman"/>
          <w:caps/>
          <w:sz w:val="24"/>
        </w:rPr>
        <w:t>H. k</w:t>
      </w:r>
      <w:r>
        <w:rPr>
          <w:rFonts w:cs="Bookman Old Style;Times New Roman" w:ascii="Bookman Old Style;Times New Roman" w:hAnsi="Bookman Old Style;Times New Roman"/>
          <w:sz w:val="24"/>
        </w:rPr>
        <w:t xml:space="preserve">lepl, Lucrez und Vergii în ihren Lehrgedichten (Leipzig. 1940); c.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sandro, Las Georgicas de Vergilio: estudio de estructura poetica (Buenos Aires, 1956-1957);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chave sustaeta, Acotaciones al estilo de las G. (Helmantica, XII, 1961);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ayet, Un proceda virgiBIBLIOGRAFIE lien: la description synthitique dans les Giorgiques (Medanges, G. Funaioli, Roma, 1954);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saint-denis, Notes sur le l. IV (Rev, des Et. Lat., XXVII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Sabbadini (Torino, 1918 şi urm.) şi Sabbadini-Castiglioni (Paravia, ed. 4, 1958); Mackail (Oxford, 1930); Goelzer-R. Durând, trad. De Bellessort (Budi, 1925 – 1935), al IV-lea cânt, de Buscaroli (Milano, 1932); A. Stanley Pease (Cambridge-Londra, 1935); al Vl-lea, de E. Norden, ed. 3 (Leipzig-Berli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 xml:space="preserve">erret, Les origines de la legende troyenne de Rome (Paris, 1942);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ercke, Die Entstehung der Aeneis (Berlin, 1913); hild, La ligende d'Enie avânt Virgile (Paris, 1883);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la ville de mirmont, Les Argonautiques et l'Eniide (Paris, 1894);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orden, Ennius und Vergii (Leipzig-Berlin, 1915); w.f.</w:t>
      </w:r>
      <w:r>
        <w:rPr>
          <w:rFonts w:cs="Bookman Old Style;Times New Roman" w:ascii="Bookman Old Style;Times New Roman" w:hAnsi="Bookman Old Style;Times New Roman"/>
          <w:caps/>
          <w:sz w:val="24"/>
        </w:rPr>
        <w:t>j. k</w:t>
      </w:r>
      <w:r>
        <w:rPr>
          <w:rFonts w:cs="Bookman Old Style;Times New Roman" w:ascii="Bookman Old Style;Times New Roman" w:hAnsi="Bookman Old Style;Times New Roman"/>
          <w:sz w:val="24"/>
        </w:rPr>
        <w:t xml:space="preserve">night, Vergil's Troy, Essay on the second book of the AEneid, (Oxford, 1932);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 xml:space="preserve">arcopino, Virgile et les origines d'Ostie (Paris, 1919);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ouissin Virgile et l'Italie primitive (Revue des Cours et Confirences, 1932);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 xml:space="preserve">illy, Vergil's Latium (Oxford, 1947); –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tault, L'art de Virgile dans l'Eniide (Paris, 1926); </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 xml:space="preserve">einze, Vergils epische Technik, ed. 4 (Leipzig, 1928);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rdier, Etudes sur ta vocabulaire ipique dans l'Eneide (Paris, 1939);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stans, L'Eniide de Virgile (Paris, 1938); a.</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 xml:space="preserve">uillemIn, L'Eneide drame de la conscience (Cahiers de Neuilly, VII);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schl, Die Dichtkunst Virgils. Bild und Symbol în der Aeneis (Wiesbaden, 1950); f.</w:t>
      </w:r>
      <w:r>
        <w:rPr>
          <w:rFonts w:cs="Bookman Old Style;Times New Roman" w:ascii="Bookman Old Style;Times New Roman" w:hAnsi="Bookman Old Style;Times New Roman"/>
          <w:caps/>
          <w:sz w:val="24"/>
        </w:rPr>
        <w:t>j. w</w:t>
      </w:r>
      <w:r>
        <w:rPr>
          <w:rFonts w:cs="Bookman Old Style;Times New Roman" w:ascii="Bookman Old Style;Times New Roman" w:hAnsi="Bookman Old Style;Times New Roman"/>
          <w:sz w:val="24"/>
        </w:rPr>
        <w:t>ortsbrock. Elemente einer Poetik der Aeneis (Miinster,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e de o parte Blandinius uetustissimus, distrus, cunoscut numai prin ed. Lui Cruquius (Anvers, 1578), pe de alta, numeroase mss. Din sec. IX-X. (Parisinus, 7900 A; Bernensis 363; de la Miinchen, 14685; Strasbourg [distrus]; Oxford; Reginensis 1703, la Vatican; etc.) destul de prost repartizate în tr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OMPLETE: princeps: Italia, către 1470; – Keller-Hol-der, ed. 2 (lena, 1899 -1925); Vollmer (Leipzig, 1912) cu apendice asupra metricii şi gramaticii; F. Klingner, ed. 3 (Teubner, 1959); M. Lenchantin de Gubernatis-D. Bo (Paravia, 1958 –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ent.: Orelli-Baiter – Hirschfelder-Mewes (Berlin, 1886-1892), în lat.; Wickham (Oxford, 1891-1896), în engl.; Plessis-Lejay-Galletier (Paris, 1911 Şi urm.), în fr.; Kiessling-Heinze, ed. 4-5 (Berlin, 1914-1957), î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Villeneuve (Budi, 1927-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 VECHI: al lui Porphyrio, ed. A. Holder (Innsbruck, 1894); al iui Acro, ed. O. Keller (Leipzig, 1902-1904); altele, ed. H. J. Botschuy-ver (Amsterdam,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ANE: g.</w:t>
      </w:r>
      <w:r>
        <w:rPr>
          <w:rFonts w:cs="Bookman Old Style;Times New Roman" w:ascii="Bookman Old Style;Times New Roman" w:hAnsi="Bookman Old Style;Times New Roman"/>
          <w:caps/>
          <w:sz w:val="24"/>
        </w:rPr>
        <w:t>a. k</w:t>
      </w:r>
      <w:r>
        <w:rPr>
          <w:rFonts w:cs="Bookman Old Style;Times New Roman" w:ascii="Bookman Old Style;Times New Roman" w:hAnsi="Bookman Old Style;Times New Roman"/>
          <w:sz w:val="24"/>
        </w:rPr>
        <w:t xml:space="preserve">och, Vollstăndiges Worterbuch zu den Gedichten (g| Horaz, ed. 2 (Hanovra, 1879);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taedler, Thesaurus Horatianus/ D”r- 1962);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ascal, Index raisonni de la mythologie d'Horace (Pans, 190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GENERALE: ca. WalkenaEr, Histoire de la vie et des poesies d'Horace (Paris, 1858); j.</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alton, Horace and his age (Londra, 1917); A. Y. Campbell, Horace, a new interpretation (Londra, 1924);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howerman, Horace and his influence (Boston, 1922); th. Zie-linski, Horace et la sociiti romaine du temps d'Auguste (Paris, 1938); </w:t>
      </w:r>
      <w:r>
        <w:rPr>
          <w:rFonts w:cs="Bookman Old Style;Times New Roman" w:ascii="Bookman Old Style;Times New Roman" w:hAnsi="Bookman Old Style;Times New Roman"/>
          <w:caps/>
          <w:sz w:val="24"/>
        </w:rPr>
        <w:t>w. w</w:t>
      </w:r>
      <w:r>
        <w:rPr>
          <w:rFonts w:cs="Bookman Old Style;Times New Roman" w:ascii="Bookman Old Style;Times New Roman" w:hAnsi="Bookman Old Style;Times New Roman"/>
          <w:sz w:val="24"/>
        </w:rPr>
        <w:t xml:space="preserve">ili, Horaz und die augusteische Kultur (Basel, 1948); ed. Fraenkel, Horace (Oxford, 1957); P. Grimal, Horace (Paris, 1958), ilustr;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 xml:space="preserve">er-ret, Horace (Paris, 1959);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 xml:space="preserve">urck, Horaz II. Nachwort und bibliogra-phische Nachtrăge, ed. 9 (Berlin, 1957);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 xml:space="preserve">Ochner, Horaz (Wiesba-den, 1962). – </w:t>
      </w:r>
      <w:r>
        <w:rPr>
          <w:rFonts w:cs="Bookman Old Style;Times New Roman" w:ascii="Bookman Old Style;Times New Roman" w:hAnsi="Bookman Old Style;Times New Roman"/>
          <w:caps/>
          <w:sz w:val="24"/>
        </w:rPr>
        <w:t>u. g</w:t>
      </w:r>
      <w:r>
        <w:rPr>
          <w:rFonts w:cs="Bookman Old Style;Times New Roman" w:ascii="Bookman Old Style;Times New Roman" w:hAnsi="Bookman Old Style;Times New Roman"/>
          <w:sz w:val="24"/>
        </w:rPr>
        <w:t xml:space="preserve">alli, II sentimento della morte nella poesia die Orazio (Milano, 1917);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eitzenstein, Das romische în Cicero und Horaz (Leipzig, 1925); </w:t>
      </w:r>
      <w:r>
        <w:rPr>
          <w:rFonts w:cs="Bookman Old Style;Times New Roman" w:ascii="Bookman Old Style;Times New Roman" w:hAnsi="Bookman Old Style;Times New Roman"/>
          <w:caps/>
          <w:sz w:val="24"/>
        </w:rPr>
        <w:t>K. w</w:t>
      </w:r>
      <w:r>
        <w:rPr>
          <w:rFonts w:cs="Bookman Old Style;Times New Roman" w:ascii="Bookman Old Style;Times New Roman" w:hAnsi="Bookman Old Style;Times New Roman"/>
          <w:sz w:val="24"/>
        </w:rPr>
        <w:t xml:space="preserve">itte, Horaz und Vergii; Kritik oder Abbau (Erlan-gen, 1922) –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ugli, La villa sabina di Orazio (Monumenti Antichi, 1926-1927); e.</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ând, A Walk to Horace's farm (Boston-New York,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w</w:t>
      </w:r>
      <w:r>
        <w:rPr>
          <w:rFonts w:cs="Bookman Old Style;Times New Roman" w:ascii="Bookman Old Style;Times New Roman" w:hAnsi="Bookman Old Style;Times New Roman"/>
          <w:sz w:val="24"/>
        </w:rPr>
        <w:t xml:space="preserve">altz, Des variations de la langue et de la m&amp;trique d'Horace dans ses diffdrents ouvrages (Paris, 1881) –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 xml:space="preserve">armier,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n France au XVHe s. (Paris, 1962);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 xml:space="preserve">arouzeau,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ans la litterature fr. (Rev. Des ît. Lat., XI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ire şi epistol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tault, Ltude sur Ies satires d'Horace (Paris, 1899); </w:t>
      </w:r>
      <w:r>
        <w:rPr>
          <w:rFonts w:cs="Bookman Old Style;Times New Roman" w:ascii="Bookman Old Style;Times New Roman" w:hAnsi="Bookman Old Style;Times New Roman"/>
          <w:caps/>
          <w:sz w:val="24"/>
        </w:rPr>
        <w:t>k. w</w:t>
      </w:r>
      <w:r>
        <w:rPr>
          <w:rFonts w:cs="Bookman Old Style;Times New Roman" w:ascii="Bookman Old Style;Times New Roman" w:hAnsi="Bookman Old Style;Times New Roman"/>
          <w:sz w:val="24"/>
        </w:rPr>
        <w:t xml:space="preserve">itte, Der satirendichter Horaz (Erlangen, 1923);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ltRamare, Les origines de la diatribe romaine (Paris, 1926); c.</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 xml:space="preserve">iske, Lucilius and Horace (Madison, 1920); </w:t>
      </w:r>
      <w:r>
        <w:rPr>
          <w:rFonts w:cs="Bookman Old Style;Times New Roman" w:ascii="Bookman Old Style;Times New Roman" w:hAnsi="Bookman Old Style;Times New Roman"/>
          <w:caps/>
          <w:sz w:val="24"/>
        </w:rPr>
        <w:t>u. k</w:t>
      </w:r>
      <w:r>
        <w:rPr>
          <w:rFonts w:cs="Bookman Old Style;Times New Roman" w:ascii="Bookman Old Style;Times New Roman" w:hAnsi="Bookman Old Style;Times New Roman"/>
          <w:sz w:val="24"/>
        </w:rPr>
        <w:t xml:space="preserve">noche, Die romische Satire (Gottingen, 1957);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OUrciez, Le sermo cotidianus dans les satires d'Horace (Paris, 1927);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 saInt-denis, L'humour dans les Sat. D'H. (Rev. Dephilol., 1964). _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ourbaud, Horace, sa vie et sa pensie a l'Spoque des Hpitres: itude sur le Ier livre (Paris, 1914). –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ascal, La critica dei poeţi Romani în Orazio (Catani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Albert (Paris, 1886) şi Rostagni (Torino, 1930), cu c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orden, Die Composition und Literaturgaltung der horazischen Epistula ad Pisones (Hermes, 1905); m.</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rant-fiske, Cicero's Orator and Horace's Ars Poetica (Cambridge U. S., 1924); G. RA-main, Sur la composition de l'Art poitique d'Horace (Rev. De philol., 1927);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 xml:space="preserve">mmIsch, Horazens Epistel uber die Dichthunst (Leipzig, 1932);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teidle, Studien zur A.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es Horaz, 1-294 (Wiirtzburg, 1939);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upaiuolo, L'epistola di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i Pisoni (Neapole, 1941); -G. Pavano, Introduzione aW A.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 O. (Palermo,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 L. Smith-Darnley-Maylor (Cambridge, 1922); Ussani, ed. 3 (Torino, 1922 – 1923); A. Y. Campbel (Liverpool, 1945); Epodes, des Giarratano (Torino, 1930), cu c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asquali, Orazio Lirico (Florenţa, 1920); th. Birt, Horaz' Lieder (Leipzig, 1926); l.</w:t>
      </w:r>
      <w:r>
        <w:rPr>
          <w:rFonts w:cs="Bookman Old Style;Times New Roman" w:ascii="Bookman Old Style;Times New Roman" w:hAnsi="Bookman Old Style;Times New Roman"/>
          <w:caps/>
          <w:sz w:val="24"/>
        </w:rPr>
        <w:t>p. w</w:t>
      </w:r>
      <w:r>
        <w:rPr>
          <w:rFonts w:cs="Bookman Old Style;Times New Roman" w:ascii="Bookman Old Style;Times New Roman" w:hAnsi="Bookman Old Style;Times New Roman"/>
          <w:sz w:val="24"/>
        </w:rPr>
        <w:t>ilkinson, Horace and his Ly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try (Cambridge, 1945); st. Commager, The Odes of H. (New Haven-Londra, 1962); th. PlOsz, Das Jambenbuch des Horaz (Leipzig, 1904); </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 xml:space="preserve">livier, Les Lpodes d'Horace (Paris, 1917). –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auvette, Un poete ionien au Vile sitele; Archiloque et ses poesies (Paris, 1905); w.</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ates, The influence of Simonides of Ceos upon Horace (Princeton, 1932); </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 xml:space="preserve">rAnkel, Das Pindargedicht des Horaz (Sitzungsb. Der Heidelberg Akad., 1932);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ank, Catullus and Horace (New York,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hiller-riemann, MHres lyriques d'Horace (Paris, 1883); </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 xml:space="preserve">einze, Die lyrischen Versmasse des Horaz Leipzig, 1918). – </w:t>
      </w:r>
      <w:r>
        <w:rPr>
          <w:rFonts w:cs="Bookman Old Style;Times New Roman" w:ascii="Bookman Old Style;Times New Roman" w:hAnsi="Bookman Old Style;Times New Roman"/>
          <w:caps/>
          <w:sz w:val="24"/>
        </w:rPr>
        <w:t>w. g</w:t>
      </w:r>
      <w:r>
        <w:rPr>
          <w:rFonts w:cs="Bookman Old Style;Times New Roman" w:ascii="Bookman Old Style;Times New Roman" w:hAnsi="Bookman Old Style;Times New Roman"/>
          <w:sz w:val="24"/>
        </w:rPr>
        <w:t>ebhardt-a. Scheffler, Ein ăsthetischer Kommentar zu den lyrischen Dichtungen des Horaz (Paderbor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emplinger, Das Fortleben der horazischen Lyrik seit der Renaissance (Leipzig,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US LIV1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entru 1-a Decadă, palimpsest fragmentar de la Verona (sec. IV), şi mss. De la recenzia făcută pentru Symmachus, de Victorianus şi Nicomachi (Floriacensis din sec. IX şi Parisiensis din sec. X, Paris, 5724 şi 5725; Mediceus din Florenţa, sec. X-XI; et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Pentru a 3-a Decadă, un singur ms. (Paris, 5730, sec. VI) şi (c. XXVI – XXX) copii după un Spirensis pierdut. Pentru a 4-a Decadă, ms. Din Bamberg (sec. XI). Pentru a 5-a Decadă, ms. Din Viena (sec. V-VI). _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advig, Emendationes livianae, ed. 2 (Copenhaga, 1877);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a-rant, Emendationes et adnotationes ad T. Livium (Paris, 1880); ROOBOL, Exercitationes criticae în T. L. Libros XLI-XLV (Utrecht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de Jean d'Aleria (1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vier (Paris, 1735 – 1742); Drakenborch (Leiden-Amsterdam, 1738-1746), cu coment. Umaniştilor. Critice: Conway-Walters-Johnson (Oxford, 1914 şi urm.);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ayet</w:t>
      </w:r>
      <w:r>
        <w:rPr>
          <w:rFonts w:cs="Bookman Old Style;Times New Roman" w:ascii="Bookman Old Style;Times New Roman" w:hAnsi="Bookman Old Style;Times New Roman"/>
          <w:smallCaps/>
          <w:sz w:val="24"/>
          <w:szCs w:val="18"/>
        </w:rPr>
        <w:t>…</w:t>
      </w:r>
      <w:r>
        <w:rPr>
          <w:rFonts w:cs="Bookman Old Style;Times New Roman" w:ascii="Bookman Old Style;Times New Roman" w:hAnsi="Bookman Old Style;Times New Roman"/>
          <w:sz w:val="24"/>
        </w:rPr>
        <w:t xml:space="preserve"> (Budd, 1940 şi urm.),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de G. Ba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E. Lasserre (Paris,. [19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ent. Germ.: Weissenborn-Miiller, ed. 2 – 10 (Berlin, 1880-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e: c. I -II, de Moritz Miiller, cu coment. Germ.; c. I, de J. Heurgon ' (Erasme, 1963); c. VI-VIII, de Weissenborn-Muller-Rossbach (Berlin, 1924); c. XXI -XXX de Harant-Pichon, Goelzer, Riemann-Benoist-Homolle (Paris), cu coment. Scol.; c. XXVI-XXX şi XXI-XXX, de Luchs (Berlin, 1879 şi 1888-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SINTAXĂ şi STIL: ernesti-schAfer-kreyssig, Glos-sarium livianum (Leipzig,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uhnast, Livianische Syntax (Berlin, 1872);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 xml:space="preserve">iemann, Etudes sur la langue et la grammaire de Jite-Live, ed. 2 (Paris, 1885). –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llas, Die Phraseologie des Livius ',? Se”.' 1885); s.</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tacey, Die Entwickelung des livianischen Stiles (Archiv fuy lateinische Lexikographie und Grammatik, X, 1898); N. I. ^KESCD. Points de vue sur la langue de Tite-Live (Rev. Clasica, XIII – Ş, 1 y: 1941 -1942); a.</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 xml:space="preserve">cdonald, Thestyle of Livy (Journal of Roman tudies 1957);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indemann, Beobachtungen zur livianischen Perioden-kunst (Marburg,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mVDI1 GENERALE.- </w:t>
      </w:r>
      <w:r>
        <w:rPr>
          <w:rFonts w:cs="Bookman Old Style;Times New Roman" w:ascii="Bookman Old Style;Times New Roman" w:hAnsi="Bookman Old Style;Times New Roman"/>
          <w:caps/>
          <w:sz w:val="24"/>
        </w:rPr>
        <w:t>h. t</w:t>
      </w:r>
      <w:r>
        <w:rPr>
          <w:rFonts w:cs="Bookman Old Style;Times New Roman" w:ascii="Bookman Old Style;Times New Roman" w:hAnsi="Bookman Old Style;Times New Roman"/>
          <w:sz w:val="24"/>
        </w:rPr>
        <w:t xml:space="preserve">aine, Essai sur Tite-Live (Paris, 1856); 0' p S^,? D. Les quatre grands historiens latins (Paris, 1874);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 xml:space="preserve">ornec-rUe-Live (Paris, 1933); </w:t>
      </w:r>
      <w:r>
        <w:rPr>
          <w:rFonts w:cs="Bookman Old Style;Times New Roman" w:ascii="Bookman Old Style;Times New Roman" w:hAnsi="Bookman Old Style;Times New Roman"/>
          <w:caps/>
          <w:sz w:val="24"/>
        </w:rPr>
        <w:t>p. z</w:t>
      </w:r>
      <w:r>
        <w:rPr>
          <w:rFonts w:cs="Bookman Old Style;Times New Roman" w:ascii="Bookman Old Style;Times New Roman" w:hAnsi="Bookman Old Style;Times New Roman"/>
          <w:sz w:val="24"/>
        </w:rPr>
        <w:t>ancan, Tito Livio: Saggio storico u-uiano, I940); F</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ii mann, Livius-Interpretationen (Berl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ORICE: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 xml:space="preserve">eter, Wahrheit und Kunst: Geschichtsschreibung und Plagiat im klassischen Altertum (Leipzig, 1911);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issen, Kritische Untersuchungen iiber die Quellen des Livius (Berlin, 1863); soltau, Livius' Geschichtswerk: seine Komposition un seine Quellen (Leipzig, 1897); </w:t>
      </w:r>
      <w:r>
        <w:rPr>
          <w:rFonts w:cs="Bookman Old Style;Times New Roman" w:ascii="Bookman Old Style;Times New Roman" w:hAnsi="Bookman Old Style;Times New Roman"/>
          <w:caps/>
          <w:sz w:val="24"/>
        </w:rPr>
        <w:t>a. k</w:t>
      </w:r>
      <w:r>
        <w:rPr>
          <w:rFonts w:cs="Bookman Old Style;Times New Roman" w:ascii="Bookman Old Style;Times New Roman" w:hAnsi="Bookman Old Style;Times New Roman"/>
          <w:sz w:val="24"/>
        </w:rPr>
        <w:t xml:space="preserve">lotz, Livius und seine Vorgănger (Leipzig, 1941);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ayet, Râfle-xions ur la mithodologie de la plus ancienne histoire classique: Liv., II, 6-15 (Recherches philosophiques, 1932);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uterbacher, Dejontibus c. XXI-XXII Titi Livii (Strasbourg, 1875); </w:t>
      </w:r>
      <w:r>
        <w:rPr>
          <w:rFonts w:cs="Bookman Old Style;Times New Roman" w:ascii="Bookman Old Style;Times New Roman" w:hAnsi="Bookman Old Style;Times New Roman"/>
          <w:caps/>
          <w:sz w:val="24"/>
        </w:rPr>
        <w:t>w. h</w:t>
      </w:r>
      <w:r>
        <w:rPr>
          <w:rFonts w:cs="Bookman Old Style;Times New Roman" w:ascii="Bookman Old Style;Times New Roman" w:hAnsi="Bookman Old Style;Times New Roman"/>
          <w:sz w:val="24"/>
        </w:rPr>
        <w:t>offmann, Livius und der 2 punische Krieg (Leipzig, 1942); kahrstedt, Die Annalistik von Livius XXXI-XLV (Berlin, 1913) [C</w:t>
      </w:r>
      <w:r>
        <w:rPr>
          <w:rFonts w:cs="Bookman Old Style;Times New Roman" w:ascii="Bookman Old Style;Times New Roman" w:hAnsi="Bookman Old Style;Times New Roman"/>
          <w:caps/>
          <w:sz w:val="24"/>
        </w:rPr>
        <w:t>f. k</w:t>
      </w:r>
      <w:r>
        <w:rPr>
          <w:rFonts w:cs="Bookman Old Style;Times New Roman" w:ascii="Bookman Old Style;Times New Roman" w:hAnsi="Bookman Old Style;Times New Roman"/>
          <w:sz w:val="24"/>
        </w:rPr>
        <w:t xml:space="preserve">lotz, Hermes, 1915]; P. G. WALSH, Livy, his historical aims and methods (Cambridge, 1961);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tuebler, Die Religiosităt des Livius (Stuttgar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TERARE: </w:t>
      </w:r>
      <w:r>
        <w:rPr>
          <w:rFonts w:cs="Bookman Old Style;Times New Roman" w:ascii="Bookman Old Style;Times New Roman" w:hAnsi="Bookman Old Style;Times New Roman"/>
          <w:caps/>
          <w:sz w:val="24"/>
        </w:rPr>
        <w:t>w. k</w:t>
      </w:r>
      <w:r>
        <w:rPr>
          <w:rFonts w:cs="Bookman Old Style;Times New Roman" w:ascii="Bookman Old Style;Times New Roman" w:hAnsi="Bookman Old Style;Times New Roman"/>
          <w:sz w:val="24"/>
        </w:rPr>
        <w:t>roll, Die Kunst des Livius (Neue Jahrb. F.</w:t>
      </w:r>
      <w:r>
        <w:rPr>
          <w:rFonts w:cs="Bookman Old Style;Times New Roman" w:ascii="Bookman Old Style;Times New Roman" w:hAnsi="Bookman Old Style;Times New Roman"/>
          <w:caps/>
          <w:sz w:val="24"/>
        </w:rPr>
        <w:t>d. k</w:t>
      </w:r>
      <w:r>
        <w:rPr>
          <w:rFonts w:cs="Bookman Old Style;Times New Roman" w:ascii="Bookman Old Style;Times New Roman" w:hAnsi="Bookman Old Style;Times New Roman"/>
          <w:sz w:val="24"/>
        </w:rPr>
        <w:t xml:space="preserve">lass. Alter-tum, 1921); – witte, Ober dieForm der Darstellung în Livius' Geschichtswerk (Rheinisches Museum, 1910); delaruelle, Les procidis de redac-tion de Tite-Live etudiis dans une de ses) narrations (Rev. De philol., 1913); A. REICHENBERGER, Studien zum Erzăhlungsstil des Titus Livius (Teză. Heidelberg, 1931);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 xml:space="preserve">urck, Die Erzăhlungskunst des T. Livius (Berlin, 1934, ed. Nouă 1964); G. THEIssen, De Sall., Livii, Taciţi digressioni-bus (Berlin, 1912);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 xml:space="preserve">ăţân, En lisant Tite-Live (Paris, 1944);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urck, Die kiinstlerische Komposition der 3 Dekade des Livius (Heidelberg, 19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 xml:space="preserve">anter, Rhetorical elements în Livy's direct speeches (American Journal of Philology, 1917 şi 1918);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mbert, Die indirekte Rede als kiinstlerisches Stilmittel des Livius (Teză, Ziirich, 1946);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llmann, Ltude sur lestyle des discours de Tite-Live (Oslo, 1928); Les clausules metri-ques dans les discours de Salluste, Tite-Live et Tacite (Symbolae Osloenses, 1925); –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ttore, Tito Livio Patauino precursore della decadenza della lins; ua latina (Prato,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În anul 27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natul îi dăduse lui Octavian numele de Augustus, rezervat zeilor şi templelor ritual consacrate: de la acest act se poate data recunoaşterea oficială a noului regim care face din imperiul roman o monarhie. August însă, foarte prudent şi temându-se să nu fie asasinat ca tatăl său adoptiv, Caesar, s-a străduit să păstreze, mai ales în titlurile care i se dădeau – la îndemnul lui – aparenţele republicane: nu era, chipurile, decât „cel dintâi dintre senatori”, princeps, şi nu-şi impunea voinţa decât prin ascendentul ori „autoritatea” sa personală. De aici numele de principat care s-a dat regimului. Totuşi, August făcea eforturi să-şi asigure puţin cât puţin alte împuterniciri şi să le facă durabile, mai ales începând din 23, cmd şi-a luat, pe viaţă, puterea tribuniciană şi imperiwm pro-consular: adică deplină inviolabilitate şi totală stăpânire, civilă Şi militară, a imperiului. În 12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devenit şi conducătorul religiei de stat prin obţinerea demnităţii de mare pontif. Din acest moment, nici un roman inteligent nu s-a mai putut îndoi ca se sfârşise cu libertatea publică. Dar perioada de tranziţie ţinus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pacii lui August. Acesta e intervalul în care se constituie noua literatură a epocii, totodată hrănită de clasicism şi limitată de noile condiţii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gust a avut îndemânarea să anexeze gloriei regimului său pe toţi marii scriitori formaţi înainte de ridicarea lui: Vergiliu, cezarian vechi, i se dăruise cu tandru entuziasm; Horaţiu se alipise, suplu, de cercul lui Mecena; amândoi au dat ascultare comenzilor oficiale. Titus Livius, bucurându-se ca şi ei de ordinea şi de pacea pe care principele o aducea Romei, a intrat şi el, deşi era „pompeian”, în intimitatea familiei imperiale. Dar niciunul dintre aceşti trei oameni nu reprezintă arta propriu-zisă a epocii lui August: toţi trei sunt maeşt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ton şi ca valoare, literatura acestui timp e cu totul deosebită de a lor. Aceasta pentru că viaţa naţională şi-a schimbat înfăţişarea; societatea, parte în urma unei evoluţii necesare, parte conform voinţei lui August, s-a organizat pe baze noi: moravurile şi gusturile s-au modificat; ca urmare s-a transformat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palitică. Vechiul naţionalism roman se sprijinise, inegal, pe orgoliul militar, pe rigiditatea morală, pe respectarea. Normelor religioase. Dar şi religia şi morala erau de mult în decădere când August a luat puterea. El şi-a dat osteneala să le aşeze din nou la loc de cinste şi, o vreme, s-a putut crede că va reuşi: pe Vergiliu şi Horaţiu i-a susţinut această speranţă. Dar curând eşecul a devenit evident. August luase o serie de măsuri, „legile iuliene” care să ajute căsniciile cu copii, să combată celibatul şi să reprime adulterul; dar e de ajuns să-i răsfoieşti pe elegiaci pentru a înţelege ce puţin interes a acordat societatea mondenă acestor dispoziţii: câteva piese cu sentiment familial sunt în mod abil aşezate de poet (după un procedeu folosit înainte de greci şi de Catul) aşa fel încât să scoată mai bine în evidenţă liberele fantezii ale lumii galante. Tot aşa, îndelungatele eforturi ale lui August de a reinstaura, prin temple costisitoare, vechea religie naţională, nu fac decât să recheme atenţia asupra unor ciudăţenii ale cercetătorilor de antichităţi, tratate cu titlul de amuzament, în chip cu totul exterior, fără umbra vreunei veneraţii: martore stau Fastele lui Ovidiu. Iar cultul lui Apolo Palatinul, din care August vrea să facă simbolul religios al noului regim, stârneşte, pare-se, din ce în ce mai puţin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rmata. Dar pustiirea din timpul războaielor civile îi înstrăinase simpatiile oamenilor; August a aruncat-o la graniţă, unde menirea ei secretă era apărarea ţării – şi a puterii monarhice. Toţi au pierdut-o din vedere; mândria ultimelor cuceriri importante dispărea. Iar comandanţii cei mai energici doreau din ce în ce mai puţin misiuni importante de când nu mai exista tentaţia triumfului, rezervat (începând din anul 20 î.e.n.) împăratului şi familiei sale. Se creează astfel o stare de spirit aproape antimilitaristă, care nu e cea mai puţin ciudată trăsătură a noii litera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cipele nu poate stârni, prin persoana sa, un nou interes politic. Nivelul de entuziasm pentru el, stabilit de Vergiliu şi Horaţiu, se află mult scăzut. Credinţa faţă de împărat constă adesea numai din formule prudente şi convenţionale adresate puterii instaurate; nici un pic de adevărată fervoare: şi, cu atât mai mult, nici un devotament dinastic. Stânjenit de ipocrizia care păstrează, în plină monarhie, formele republicane, August nu poate nici să ceară pe faţă să fie adorat, nici să-şi asigure oficial succesiunea. Astfel, societatea romană, lipsită de vechea ei armătură naţională, nu mai are nici un interes pentru un viitor politic nou. Problemelor înalt umane pe care şi le pune un popor răspunzător de destinele sale li se substituie căutări şi curiozităţi individuale, atât în morală şi în psihologie, h cât ş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sociale. În schimb, societatea cultă se lărgeşte şi poate acorda mai mult timp literaturii. Ordinea cea nouă, aducând domnia păcii şi tăind scurt ambiţiile particulare, creează timp liber pentru tot vechiul personal de conducere a Statului. Toţi cei care aspiră la sarcini guvernamentale trebuie să urmeze de aici înainte, etapă cu etapă, o carieră de funcţionari: mai mult sau mai puţin repede, dar aproape sigur, senatorii ajung astfel la guvernarea provinciilor, dintre care cele mai importante sunt Africa şi Asia; cavalerii, trecând prin diverse „intendenţe” (procurationes) imperiale bine remunerate, pot aspira la prefectura Egiptului sau la comanda Gărzii (prefectura pretoriului). Dar pentru cei dintâi jafurile au devenit mult mai greu de efectuat; ceilalţi, de pe urma limitărilor aduse arendării impozitelor, pierd posibilitatea unor speculaţii financiare de mare anvergură. În felul acesta viaţa lor particulară se contopeşte mai puţin cu activitatea lor publică; pot să se dedice mai liber bucuriilor dezinteresate ale spiritului; mulţi dintre ei se mulţumesc chiar cu o existenţă în elegantă inactivitate. Pe de altă parte, marele comerţ şi băncile ajung comune, intră pe mâinile claselor de jos, ale liberţilor chiar; iar în rân-durile burgheziei pe care o îmbogăţeşte pacea universală se întinde cultura intelectuală. Aceste noi nevoi încurajează o literatură bogată, fără nelinişti sociale sau politice, exprimată într-o formă mereu nouă şi supusă modei. Căci femeile, al căror rol monden creşte zi de zi, cer elegante spirituale şi „distinse”; şi succesul saloanelor îi îndeamnă pe autori să caute diversitatea detaliului pe un fond comun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prozei. Noua organizare politică şi starea de spirit care rezultă din ea par să condamne proza la un declin iremediabil. Marele ei maestru clasic, Cicero, îi dăduse drept bază retorica şi filosofia. Dar adevărata elocinţă, cea care se adresa mulţimilor şi conducea viaţa la Roma, e condamnată la tăcere; în strimta incintă a noilor tribunale nu poţi decât visa la ea, fără s-o aplici. Rămân căutările foarte divergente şi foarte artificiale ale dascălilor de retorică, dornici de efecte de sală publică, totodată livreşti şi improvizatori, neinteresaţi de compoziţie. Iar filosofia, chiar dacă se ridică puţin, o face numai în cercuri destul de restrânse, cu un ideal de perfecţionare individuală destul de nou la Roma. Mai este şi istoria. Dar ea va deveni suspectă regimului: prudentul Pollio nu îndrăzneşte să-şi termine istoria războaielor civile; opera lui T. Labienus e arsă din porunca senatului, iar mai târziu Cremutius Cordus o va plăti pe a s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ismul latin. Poezia, dimpotrivă, găseşte condiţii favorabile în noua societate. Asistăm la înflorirea deplină a alexandrinismului roman, a cărei pregătire dura de trei sferturi de veac. Roma, liniştită sub autoritatea unui stăpân, şi având, deasupra claselor active, o aristocraţie mai mult de inteligenţă decât de castă, nu mai e foarte departe (chiar şi ca înfăţişare exterioară) de Alexandria primilor Pto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monden nu mai e apanajul unor cercuri restrânse, ca pe vremea lui Catul sau chiar în tinereţea lui Vergiliu; delicateţea şi rafinamentul par fireşti întregii societăţi culte: în felul acesta alexandrinismul îşi recapătă toate calităţile vitale. Doar că tendinţele augusteene îi aduc câteva nuanţ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otismul e cu totul absent: Octavian şi Italia s-au temut prea tare de lumea orientală, grupată, înainte de Actium, în jurul lui Antoniu, ca să-i poată gusta tot pitorescul; ca urmare a reorganizării iniţiate de August, Italia e privilegiată, şi ea o ştie, iar restul lumii mediteraneene îi e încă net tributar. De aici un naţionalism destul de îngust, indiferent la tot Occidentul şi neînţelegător faţă de Orient căruia se mulţumeşte doar să-i împrumute câte ceva din ciudăţenie. Pe de altă parte clasicii latini demonstraseră că se poate combina arta alexandrinilor cu cea a maeştrilor greci mai vechi pentru a crea opere cu o mai largă semnificaţie. Urmaşii lor îşi amintesc de această lecţie: ei nu încetează, chiar în plină înflorire a producţiilor frivole, să se gândească la „genurile majore”: epopeea, tragedia. Ei îmbină în chip adesea desfătător clasicismul grec şi cel latin, alexandrinismul trecutului şi pe cel a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poeziei. De altfel sunt conştienţi de demnitatea sporită pe care a câştigat-o literatura: protecţia pe care le-o acordă Mecena şi August însuşi nu pare pur interesată; câteodată, ea îmbracă forma delicată a aprobării unor „confraţi întru poezie”. Cei doi puternici, stăpânul şi ministrul, au aceleaşi pretenţii literare1 ca toţi acei seniori de la sfârşitul republicii care duceau viaţă dublă, făcând, ca cei din Frondă, războiul civil şi cu legiunile, dar şi cu epigramele, şi printre care Vergiliu îşi găsise primii susţinători. E de mirare atunci că scriitorii s-au simţit flataţi? Dar, pe de altă parte, ca să răspundă acestei aprobări, ca să se distingă din mulţimea de diletanţi care-i înconjoară, şi ca să răspundă cerinţelor unui public mai larg şi mereu lacom de noutăţi, după exemplul lui Vergiliu şi Horaţiu, ei tind să devină profesionişti2: nu merită oare secretele artei un studiu de o viaţă întreagă? Şi organizarea societăţii nu le permite oare să „facă carieră” în literatură? Dacă nu carieră, măcar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artei din epoca lui August. Se afirmă astfel unele dintre cele mai de seamă caractere ale acestei arte. Ea se colorează, foarte sincer, ca şi ansamblul vieţii mondene, cu_elenisnL. Alexandrin; ^decent naţional, foarte discret exotic, el se leagă ' Vezi mai sus, p. 305, notele 2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personal îi protejează pe poeţi; asistă ia lecturile publice. Dar instituie şi concursuri oficiale de poezie: un juriu de cinci membri are misiunea de a recunoaşte şi răsplăti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 aspectele exterioare decât de sufletul sau de aspiraţiile adinei ale Italiei. În privinţa aceasta, se poate spune că valoarea civică nu mai e dominanta acestei arte şi că studiul omului jjnde^ă-iriireaciL. Interesul pentou-Ste^=Eciidiţja^e~Tg „ mojiăr'^dar în felul acesta devine comună; un Ovidiu o va purta ^~cu uşurinţă; Properţiu îşi face o reclamă din obscurităţile sale mitologice: şi unul şi celălalt, sub aparenţe atât de diferite, sunt dovada aceleiaşi realităţi. În cercurile străine de acţiunea politică, cu atât mai supuse intrigii sentimentale, psihologia devine mai pătrunzătoare, dar mereu în acelaşi sens; se întâmplă desigur ca poetul să se studieze pe sine cu oarecare adâncime, să-şi facă mai subtile sentimentele, şi graţie acestei „culturi a eului” să realizeze accente cu totul noi pentru latinitate şi al căror ecou se prelungeşte până la noi; însă, mult mai adesea, galanteria şi spiritul care l-au ajutat pe poet în experienţele sale psihologice le usucă şi expresia: sub diversitatea de forme riscă să se impună o impresie de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nd2ă_şj_vejsificaţier-e gimnastică permanentă le face mlădioase~până aproape de exces: fluiditatea debitului, o cadenţă atât de uşoară încât cel mai mărunt rafinament îşi are importanţa lui provoacă foarte curând regretul pentru munca mai austeră a scriitorilor din trecut. Rămâne faptul că această supremă dezinvoltură a formei impune imaginea unei societăţi mondene ajunsă la deplina conştiinţă a unui gust perfect; acest gust poate să nu placă, şi el n-a favorizat apariţia unor opere atât de mari ca cele ale celor două generaţii precedente; dar el nu e mai puţin mărturia progresului definitiv făcut de înalta societate romană în direcţia unei culturi demne de bogăţia şi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Iulius Hyginus ţaprox. 64 î.e.n. -17 e.n.), spaniol, libert al lui August şi director al bibliotecii Palatine, despre care s-a crezut că ar fi autorul unei culegeri de Fabulae (ed. M. Schmidt, 1872) şi al uneia de legende astronomice {De astronomia, ed. B. Bunte, 1875), a scris despre „oamenii celebri”, „oraşele Italiei”, „familiile troiene” (ed. H. Peter, Historicorum romanorum reliquiae, v. II, 1906). M. Verrius Flaccus gramatic foarte învăţat, al cărui De verborum significatu (Despre înţelesul cuvintelor) nu ne-a parvenit decât prin extrasul incomplet al lui Pompeius Festus, din secolul al II-lea (ed. Lindsay, Teubner, 1913), prescurtat de Paulus Diaconus (secolul al VIII-lea); scrisese şi De orthographia şi De priscis verbis Catonis (Despre vocabularul arhaic al lui Cato); Caecilius Epirota, libert al lui Atticus, explica în şcoala sa texte din Vergiliu şi din poeţii contemporani; Cornificius scrisese un tratat de etimologie. Cf. H. Funaioli, Grammaticae romanae fragmenta, I (Teubner,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lorirea eleg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definit pentru posteritate genul elegiac: lirism moderat şi împodobit, care lasă locul cel mai de seamă emoţiilor personale ale poetului. Dar elementele pe care le-au îmbinat ca să ajungă la această frumoasă realizare nu le aparţin, originalitatea lor constă în faptul că au rezervat un sistem metric determinat pentru exprimarea unor sentimente anumite; reuşita se explică prin acordul perfect între această formă de artă şi tendinţele societăţii din timp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Distihul elegiac e o strofă foarte simplă: un hexametru dactilic urmat de două jumătăţi incomplete de hexametru, legate între ele (pentametru)1. Iată un distih al lui Properţiu, cu silabele lungi marcate prin litere gr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nthia prima suiş/miserum me cepit ocellis, (2) (3) contactum nullis/ante cupidinibus (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cea dintâi, m-a prins, vai mie, în mreaja-i, Cu dulcii ei ochi, pe mine ne-atins mai-nainte, de d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acesta hemistihurile 1, 3 şi 4 sunt absolut analoge, iar unitatea metrică a strofei, evidentă. Dar se ştie că cezura hexametrului poate varia şi, ca urmare, hemistihurile pot fi mai lungi sau mai scurte; dimpotrivă, cezura pentame-trului e fixă şi latinii au accentuat şi mai mult precizia pauzei muzicale prin reguli mai stricte decât cele ale grecilor2. De la primul său vers distihul păstrează un accent narativ, care aminteşte de originea sa epică. Dar impresia generală pe care o face este aceea a unui val care urcă (hem. 1), apoi coboară (hem. 2) inegal, apoi urcă din nou, în două mişcări distincte (hem. 3 şi 4), cea de a doua mai mângâietoare şi mai prelungă graţie celor doi dactili obligatorii. Diversitatea cezurilor în hexametru şi proporţia dintre lungi şi scurte permit dozări afective foarte variate. Elegiacii vremii lui August sunt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ema metrică a distihului elegiac e dec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 -UU/-UU/-U (hexametru dact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UU/–/– &lt;JU/– &lt;JI – (pentametru dac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admiteau în pentametru eliziuni în cele două hemistihuri, uneori chiar la cezură; admiteau la sfârşitul versului cuvinte mai lungi de două silabe (cum face de altfel Şi Properţiu în exempl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ui de enjambement de la un distih la altul: ei accentuează astfel ritmul muzical şi-1 susţin chiar şi în cele mai lung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edeterminare a îormei şi a temelor. „Şi în elegie îi putem înfrunta pe greci” spune Quintilian (X, I, 93); dar grecii, care inventaseră distihul elegiac, nu-l folosiseră numai în poezia personală. Ei par să fi simţit mai întâi virtuţile lui gnommi-ce: distihul este, într-adevăr, foarte potrivit pentru exprimarea maximelor. Callinos şi Tirteu (secolul al VH-lea) l-au utilizat în „îndemnuri” morale şi militare, Solon (secolele al VII-Vl-lea) şi Teognis (sfârşitul secolului al Vl-lea) au făcut din el expresia aspiraţiilor lor sociale şi politice; dacă Mimnerm (sfârşitul secolului al VH-lea) şi Simonide (secolele al VI-V-lea) au cântat cu ajutorul lui aspectele cele mai generale ale sensibilităţii umane, abia o dată cu alexandrinii, Calimah, Philetas (începutul secolului al IlI-lea), distihul e rezervat aproape exclusiv patimilor dragostei, dar deocamdată fără particularităţi individuale, şi amestecate într-un grad neînchipuit cu erudiţia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emele care ni se par materia însăşi a elegiei, cutezanţele şi spaimele îndrăgostiţilor, aspiraţiile rustice, boala, despărţirea şi moartea, exaltările şi deznădejdile, erau tratate în tot felul de metre, unele atât de complicate şi de o asemenea virtuozitate încât păreau batjocura unei pasiuni sincere. Fără să mai vorbim de faptul că „amatorii” şi poeţii înşişi acordau o importanţă excesivă dificultăţilor tehnice şi nu stăteau pe gânduri să grupeze mărturiile lirice ale unei pasiuni după dezvoltarea ei psihologică, ci după forma exterioară a acestora. Catul şi opera sa sunt dovada acestei situaţi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din vremea lui August. Latinii au realizat sinteza formei cu temele. Dar, chiar la maturitatea elegiei romane, mai există urme ale indeterminării dinainte. Dacă sentimentul de dragoste domină inspiraţia poeţilor, dacă e, de obicei, individual sub o formă uneori cam generală, el lasă încă loc destul, variabil de altfel după autori, amintirilor, sau chiar travestirilor mitologice; şi poetul e aşa de puţin interesat să ne arate evoluţia sentimentelor sale încât pare că aşază într-adins în dezordine poezii privitoare la aceeaşi dragoste. De aici lipsa de certitudine a acelor critici moderni care încearcă să facă istoria uneia dintre aceste pasiuni ilustre: n-au nici o altă călăuză decât verosimilul psihologic; nici nu pot înţelege cu siguranţă, între poezii cu aceeaşi formă, mobilurile unei grupări care pare cu totul artificială. E lung drumul de la aceste culegeri derutante la şirul de scurte poeme în care se ghiceşte întreaga existenţă a unui Ver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elementelor. De altfel, liricii latini nu năzuiau numai să-şi exprime în formă poetică cronica sufletului. Ca să se distingă de greci se slujiseră chiar de greci, luând fără rezerve, oriunde le găseau, temele tradiţionale potrivite pentru zugrăvirea unei societăţi vii. Mimii, piesele comediei noi, tratatele morale ale observatorilor şi ale filosofilor din diferite secte, temele „burgheze” ale declamaţiei juridice, serenadele şi epigramele elenistice le-au hrănit inspiraţia; faptele majore, etern aceleaşi, ale oricărei vieţi omeneşti, naşteri, căsătorii, morţi, şi-au găsit exprimarea la ei prin „contaminări” variabile de elemente narative, dramatice şi lirice împrumutate de la greci şi de la predecesorii latini. Chiar şi epopeea, naţionalismul roman şi credinţa faţă de regimul lui August s-au îmbinat cu celelalte elemente pentru a face din elegia latină imaginea completă a societăţii romane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 şi compoziţie. La această bogată varietate mai contribuie, în fiecare poezie, neaşteptate schimbări ale punctului de vedere: acesta era un procedeu liric pe care romanii învăţaseră să-1 folosească cel puţin o dată cu Catul şi pe care Vergiliu îl îndrăgise în tinereţe. Această aparentă dezordine multiplică şi scoate în evidenţă în mod divers senzaţiile şi impresiile, unitatea rămî-nând doar muzicală sau pasională. Dar surprizele acestea de compoziţie au scandalizat pe mulţi editori moderni care au căutat, transpunând grupuri de versuri, să restabilească o ordine logică pe care poetul n-o dorise. Ovidiu e cel dintâi care şi-a luat sarcina de a organiza temele elegiace în poeme lungi: dar nici el nu se dă în lături, în detaliu, să trezească sugestii şi să reînnoiască atenţia cu ajutorul ruptur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Partea artei, şi încă a celei mai rafinate, e deci foarte mare în aceste poeme. Trebuie preţuit în ele îndeosebi elementul individual care, chiar atunci când pare foarte secret, deformează orice realitate în folosul sensibilităţii şi al împlinirii unui poet. Poeziile sunt adânc sincere, până şi în imitare sau în căutarea efectului; şi cititorul se ataşează de Tibul, Pro-perţiu, Ovidiu: oameni din cutare sau cutare provincie, fiecare cu temperamentul şi cu aspiraţiile lui proprii. CORNELIUS Iniţiatorul progresului decisiv care a dus ele-GALLUS &amp;*a romană pe adevăratul ei făgaş pare să fi fost fiq C. Cornelius Gallus, un fiu de libert, născut la aprox. ByForum Iulii (foarte probabil localitatea Frejus, din Provenţa). Chemat de triumviri să înfăptuiască, împreună cu Pollio, distribuţia de pământuri pentru veterani în Cisalpina, el s-alegat mai temeinic decât acesta de soarta lui Octavian, a jucat un rol important în victoria de la Actium şi a primit drept răsplată funcţia de prefect al Egiptului (30). În postul acesta de încredere, activitatea lui nu s-a micşorat: însă, ca şi când ar fi fost vrăjit de obiceiurile milenare ale unei ţări unde regii erau un fel de zei, a cerut să i se ridice statui şi a scăpat vorbe compromiţătoare. Octavian a îngăduit senatului să-1 condamne; Gallus s-a sinucis, iar amintirea lui a fost proscrisă. Acest prieten intim al lui Vergiliu se leagă foarte strâns, prin originea şi debutul său, de acele cercuri literare din Galia Cisalpina care căutau originalitatea, dar înlăuntrul căilor deschise de „novatori” şi de Catul: el scrisese o „mică epopee” despre Apolo din Grynion. Şi deşi nu sunt motive să credem, aşa cum s-a făcut, că temele mitologice cu psihologie stranie pe care le enumera Vergiliu la sfârşitul Bucolicei a Vi-a reprezintă un „catalog” al celorlalte opere ale lui Gallus, este cert cel puţin că sunt evocate pentru el şi ca să-i placă. Scriitor chinuit (durior), după spusele lui Quintilian, el luase ca model un alexandrin plin de erudiţie şi obscuritate, bibliotecarul Euphorion din Chalcis (sfârşitul secolului al III-lea). Dar a reuşit să scoată din acest model patru cărţi de elegii, cu titlul de Amores, în care trebuia să se îmbine ficţiunea cu realitatea; realitatea, adică pasiunea lui nenorocită pentru o actriţă de mimi, Volumnia, zisă Cythe-ris, pe care o cânta sub numele de Lycoris. Vergiliu, poate pentru a „lansa”, cât era încă o noutate, opera prietenului său, a scris cea de a X-a Bucolică, unde a transpus în hexametri câteva distihuri ale lui Gallus. Acesta e singurul reflex al poeziei sale care a ajuns până la noi; dar e suficient pentru a ne face s-o reg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fără minte, inima mi-o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câmp de luptă, unde în arme-i Marte crud, Sub săgeţi şi lănci în şuier, cu duşman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ără de mine şi de patrie departe (De ce nu-i, vai mie, altfel?) plină de cruzime, vezi Alpii cu zăpezi şi gheţuri, fluviul Rin cu chiciuri astăzi. Totuşi îţi urez din parte-mi, să nu-ţi ardă frigul faţa Şi nici gheaţa răni să-i taie tălpii tale prea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4-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jji Viaţa lui Albius Tibullus e foarte puţin cunoscută. Dintr-o familie ecvestră, care mai stăpânea aproximativ jnc^ frurrioasele rămăşiţe ale unei averi funciare o”T SaU situate foarte probabil pe lângăPedum, între T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Praeneste, poetul ne vorbeşte de mama şi de sora sa, dar de tată nu. Educaţia lui pare să fi fost dintre cele mai îngrijite. Încă din anul 31 s-a legat de soarta lui M. Valerius Messala Corvinus, unul dintre ultimii mari seniori de tip republican: general, administrator, consul şi onorat cu triumful (în 27), şi protector al unui întreg grup de poeţi. Tibul fusese ataşat statului său maj or în Galia şi îl mai urma încă în Orient, când s-a îmbolnăvit la Corciră (29). De atunci s-a consacrat poeziei cântând succesiv pe Delia (plebeea Plania), pe GlyceraşipecheltuitoareaNemesis. Prima lui carte (10 elegii) a apărut în 26-25; nu se ştie dacă cea de a doua (6 piese) a fost publicată în timpul vieţii lui: ordinea cronologică par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i Messala. Acestei culegeri i s-a adăugat o a treia carte (de 20 de piese), care e factice, dar reprezintă destul de bine viaţa cercului lui Messala: un amator, mascat sub numele de Lyg-damus, a compus primele şase elegii; un linguşitor mediocru a comis un Panegiric al lui Messala; o tânără, Sulpicia, a scris şase bilete învăpăiate despre dragostea ei pentru Cerinthus: şi Tibul, care joacă puţin printre ei rolul unui „conducător de cor”, re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elegiacii care l-au urmat imediat pe Gallus, dar ale căror opere nu ni s-au Păstrat: C. Valgius Rufus, elegiile lui erau foarte admirate (în special de Horaţiu); scrisese şi epigrame şi opere ştiinţifice (cf. Unger, De Valgii Rufi polmatis, Halle, 1848); omitius Marsus (54 – 4 î.e.n.), autorul unor elegii pentru Melaenis, al unor epigrame (Micuţa), al unei Îmazonis, şi al unui tratat în proză despre politeţe (De urb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vie, a împodobit-o cu o artă delicată în elegiile sale (8 până la 12 şi 19-20) care încadrează epigramele Sulpiciei. A mărit pretimpuriu, dar era deja considerat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l şi Vergiliu. Tibul se leagă în mod deliberat de Vergiliu: a luat din el tot ceea ce i s-a părut că se potriveşte, ca fond şi formă, cu genul elegiac; dar, de cele mai multe ori, a făcut totul anost, conform unui ideal de dulce blândeţe. Gustul pentru o natură liniştitoare ajunge să semene a pastorală; descrierea devine vagă; accentul senzaţiilor directe, forţa expresiei se pierd într-o limbă prea fluidă. Sentimentul naţional s-a volatilizat: o prevestire făcută lui Aeneas despre viitoarea măreţie a Romei se încadrează între nişte fade opere rustica (11,5); epopeea se îndreaptă spre egloga galantă… Dar studiind-o Tibul a dobândit gustul pentru poezii lungi: fiecare dintre elegii (cel puţin în primele două cărţi) se desfăşoară destul de întins ca să se poată recunoaşte influenţa clasică a poemului de larg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a temelor. Totuşi în poeziile lui se regăseşte tot bagajul de banalităţi elegiace: diatribe împotriva aurului, împotriva războiului, a codoaşelor, a rivalului, a indiferentului; tânguire asupra bolii, a morţii, a înmormântării; contrastul între Câmpiile Elizee şi Tartar; învăţăminte despre găteli şi despre arta iubirii; scene magice, serbări câmpeneşti, aniversări, expediţii de dragoste… Mai mult, Tibul tratează temele acestea în cuplete care se succed fără ordine aparentă, ca şi când ar voi să continue vechea lirică greco-latină cu efectele ei de surpriză şi antiteză. Dar, dimpotrivă, impresia de ansamblu e mai degrabă monotonă. Ea provine dintr-o tratare voit uniformizată: sărbătorile rustice romane, de pildă, sunt discret elenizate şi tot aşa şi digresiunile, destul de numeroase, despre cultele orientale sau practica magiei. La această uniformitate contribuie şi gustul pentru amplificarea retorică, totodată clasică şi şcolărească. Se găsesc astfel armonizate, oarecum împotriva voinţei lor, cele mai diver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i v [Sentiment personal: poetul, a cărui carieră militară a fost întreruptă de boală (cf. I, 3), gustă din plin plăcerea tihnei pe moşia sa familială. Compoziţia: temele elegiace se ordonează mai întâi sub ideea unui avut modest la ţară (antiteză bogăţie şi sărăcie; religie rustică; antiteza război şi viaţă la ţară; rugăciune rustică), apoi (după o nouă antiteză: stare plăcută şi intemperii) sub ideea dragostei (antiteza lupte şi dragoste; înduioşare la gândul morţii; vioiciune de îndrăgostit). Ultimele versuri îmbină în chip rapid aceste diverse teme. Influenţe, în general difuze, uneori precise, ale lui Lucreţiu (cf. II, 1 şi urm.), Vergiliu (cf. Georg., II, 457 şi urm.; IV, 116 şi urm.), Horaţiu (cf. Ode, I, 4; 9). Caracteristici literare: dezinvoltură şi naturaleţe; oarecare dulceaţă indolentă (abundenţa epitetelor); voluptate secretă.] în movili de aur luciu, alţii avuţii s-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goane fără număr de semănătură bune, Cu vrăjmaşi temuţi în coastă şi dormind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udă când de trâmbiţi de alarmă sunt treziţi1</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vreau alta, scut făcând din sărăcie, Traiul să mi-1 duc pe placu-mi, într-o dulce lenevie, Şi să-ntârzii lângă vatra-mi unde arde într-una foc</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ibaci lipit câmpiei, acolea să aflu loc, Tufe tinere de viţă să le cresc în rânduri dese, Ori să altoiesc cu mâna-mi pomi cu fructele ales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ez ca Aşteptarea-mi2 să reverse rodu-i lin, îndopând cu grâu celaru-mi, căzile-mi cu must, din plin</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ără nici un fel de preget, eu la zei le dau cinstire, O cunună pe o creangă dacă-mi cade sub privire, Sau pe-o piatră la răscruce un mănunchi de flori3,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mele dintâi le dărui zeului mărinimo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ghează peste câmpuri… Blonda Ceres o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ună, din podoaba spicelor ce le-avui parte, Aninată la intrarea care dă în templul să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ap5 plin de roşeaţă, corbii făcăto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lunge din livadă-mi, cu o coasă prea temu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i6 au să aibă daruri pentru veghea lor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diţiile militare sunt considerate, conform vechii tradiţii romane, ca un prilej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stită ca zeiţ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ată că e consacrat unui zeu (zeul Terminus, fără îndoială) sau că este ea '„saşi o zeitate (cf. Ovidiu, Faste, II, v. 6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cărui chip grosolan, de lemn mâzgălit cu roşu, slujea drept sperietoare. ' Zei ai moşiei ş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ştenirea-mi care strălucită-a fost cândva… Pe atunci o juncă jertfă, taurii mi-i apăr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stăzi pentru moşioara-mi e de-ajuns şi o mio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oi jertfi deci mieluşeau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inerimea ce-o înconjoară, De pe câmpuri adunată, va striga lângă altar, Zeilor, daţi roadă multă lanului şi vin în dar!” Mulţumindu-mă acuma, cu puţinul ce-1 am eu, Pot trăi lipsit de zbucium, fără drumuri lungi, mere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dăpost îmi caut astăzi dinspre arşiţa de soare1 Sub un pom, pe mal de apă care fuge-n depărtare, Şi nu-mi-e de fel ruşine să pun mâna pe ţăpoi, Să urnesc din loc povara, dând cu biciu-n leneşi boi Ori s-aduc voios în braţe un ieduţ sau o mioară, Ce rămaşi de turmă-n urmă, drumul casei şi-1 uit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rădătorii, lupi sau oameni, vă feriţi de turma mea! Căutaţi o turmă deasă unde-aveţi ce apuc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păl cu lapte de orice vină şi păşunea şi păstorii, S-o împac pe buna Pales2, zeii binevoitorii, Să primească fără murmur, darul meu din blid de lut, De pe masa mea săracă! Patera pentru băut, Tot din lutul unor râpe şi-au făcut cândva plugar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or nu am de avuţia strămoşească, de pe arii, Nici de aurul ce moşii în hambare-1 închidea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picele din zece stânjeni mie astăzi saţ îmi da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zi, un singur pat mi-ajunge pentru noaptea cu hodină Şi un aşternut chiar aspru, (zeii nu-mi găsească vină). Dulce e s-auzi din patu-ţi şuierul de vânt păgân Când pe doamna vieţii tale ai s-o ţii la tânăr sân, Ori să dormi fără de teamă când iernatice şuvoaie3 Răpăie pe-acoperişuri, grele picături de ploa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reau ca mulţumirea asta, să o am necontenit, Mare-avutul să-şi păstreze cei ce greu l-au dobândit înfruntând talazuri crunte, ridicate de furtu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t ce-i aur ori smaralde, să se năruie împreună, Numai ea să n-aibă lacrimi de durere c-am plec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 te lupţi cu ţări, Messala, peste mări îţi este dat Spre a-ţi împodobi palatul cu trofeele vrăjmaş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u sunt ferecat în lanţul mult iubitei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elaţia care marchează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ă a t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in sud, care aduce ploa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lănţuit ca sclavul unui prag neîmblânz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bătălii cu glorii, nici în vis n-am năzui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ă facă lumea, leneş ori răpu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Delia, aproape, astea nu le iau în seam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lipa cea din urmă pentru min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 vrea să-mi stai alături, lânced să te pot privi, Şi să te cuprind prin moarte cu o mân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va ţine mâna-mi, de atuncea niciod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rugu-mi prins de flăcări am să fiu suit apoi, Ai să-mi dăruieşti săruturi înmuiate-n lacrimi no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plânge lung, iubită, doară pieptu-ţi încă 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ări de fier şi piatră nu e inima ta m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groparea-mi nimeni, nici un tânăr, nici o fată, Să nu plece fără faţa de o lacrimă 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mei să nu mi-i superi2</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ntru părul tău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brajii vezi de-i cruţă în durerea 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ţin cu noi destine, Dragostea să ne îmbin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i pe aproape, poartă capu-acoperit într-un văl de întuneric. Unui cap încărunţit, Când inerţi se scutur-anii, dulci cuvinte nu-i stau bin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pricioasei Venus să-i dăm totul, se cuvine, Cât ruşine nu ne este de o uşă-n harţ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m că are farmec uneori un pic de cear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are peste-acestea, bun ostaş mă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ţi-vă deci steaguri… Trâmbiţelo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 celor ce se luptă, răni şi multă avuţie, Trai mărunt, fără de teamă îmi ajunge-n totul mi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joc bătându-mi pururi, de bogatul hâd, Mulţumit cu mica-mi stare, eu de foame astăz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muzicală. Unitatea fiecărei piese e muzicală. O stare de sensibilitate dominantă (de exemplu obsesia amintirilor militare, bucuria în faţa peisajului rustic, tânjala bolii, gelozia) e exprimată la început, colorează mai mult sau mai puţin succesiunea temelor divergente, revine şi se impune, uneori într-o nuanţă nouă, într-un „finale”. Acest procedeu poate fi apărat chiar Şi din punct de vedere psihologic: spiritul mobil al poetulu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oră galantă obişnuită, dar aici deplasată. 1 Nedovedind destul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mereu la aceleaşi sentimente, dar cu un accent specific adus de momentul scrierii. Pe de altă parte, reluarea constantă a locurilor comune, reminiscenţele literare care i s-au reproşat lui Tibul se explică prin procedeul „variaţiunilor” muzicale: apropierile la care te invită unele pasaje trebuie să-ţi îngăduie să guşti mai bine originalitatea lor formală. Această practică era foarte apreciată în mediul literar roman. Dar, ca s-o putem gusta, ar trebui nu numai să surprindem echilibrul delicat al silabelor scurte şi al celor lungi realizat în versurile lui Tibul, ci şi să percepem toate rezonanţelor pe care versurile acestea le trezeau în spiritul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convenţie şi poezie. Piesele acestea dezinvolte ne impun totuşi imaginea unui temperament cu totul aparte: sănătate şubredă şi vie senzualitate; melancolie plină de voluptate; mult spirit, dar indolent; politeţe; aspiraţie la o viaţă tihnită, fără zgomot, aproape burgheză, care pune în evidenţă bucuriile sentimentale. Nu se poate spune că îl caracterizează energia, dar iubeşte viaţa; lucrul acesta se simte în ironiile amare la adresa bătrâneţii, în spaima provocată de boală şi moarte… Fără îndoială trebuie să admitem o doză de convenţionalism în efuziunea acestei personalităţi: moda cerea ca îndrăgostiţii să fie galeşi. Şi idealul estetic al lui Tibul îi ascundea întrucâtva firea, îl îndepărta de la expresia concisă şi apăsată. Dar schiţele lui alexandrine au câştigat astfel un verosimil facil; iar efuziunile lui, uneori un fel de mister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ertăreţ. Amor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 – aprinde lupta ivit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ânge fata păru-i cel smuls şi uşa-i spartă, Pe tânăra ei faţă, învineţită acum, Curg lacrimi, lacrimi are în ochi şi învingătorul, Pentru nebune braţe prea line de tărie, Ci Eros le inspiră mereu cuvin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jba le-o aţâţă, copilul nebunatic, Cu mâni încrucişate, în faţa har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 v. 5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1 a plecat la tabe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m rămâne cu amoru-i? Ca un paj ducând povara, o să fie însoţito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 al lui Tibul.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de el aproape, mână care poartă fier1, Ţări şi mări o să colinde pân-la margine de cer? Nemilos cu el, copile, şi cu somnul lui te-arată: Să-ţi aplece fruntea, ţie, cine-a râs de tine-od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6,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a căder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 timp, fiţi veseli! Dar iată noaptea-şi pune Fugarii la caleaşca, apoi ies blonde stele Cu somnul, solitarul cu aripi de tăciune Şi cu un pas nesigur, atâtea vis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v. 8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gdamus a fost poate fratele mai mare cu un LYGDAMUa an ai iuj Ovidiu, mort foarte de timpuriu. Elegiile sale adresate Neerei sunt în stilul lui Tibul, mai puţin armonioase şi mai retorice. Sărăcia vocabularului dăunează unor tendinţe mai pitoreşti decât cele ale maestrului său; simţul dramatic (de exemplu în III, 6) îl apropie mai degrabă de Properţiu. Cu toată mulţimea imitaţiilor şi a stângăciilor, poezia lui lasă să se ghicească o sensibilitate vie ş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oetului [Temă dublă: însărcinare dată Muzei (cf. Horaţiu, Epistole, I, 8) şi descriere a cărţii trimise de poet (cf. Catul, 1 şi 22; Ovidiu, Triste, I, 1). Pitoresc prea minuţios. Mişcar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pe-un zeu părinte al Romei ce nu moare, Calendele lui Marte ne îmbracă-n sărbăto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vremi de-odinioară, poporul vechi roman Le număra pe-acestea drept început de an. Azi datina trimite alaiuri fastuoase, Cu daruri2 la prieteni, din cele mai frumoase Şi trec tipsii pe uliţi, sau vin din sus, din jo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ă-ntreb, Pieride3 muze, eu oare ce 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tuţile dragostei sunt comparate cu cele ale meşteşugului, armelor: vezi mai sus, P. 413; cf. Ovidiu, Amores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ua de 1 martie, sărbătoarea Matronaliilor, se trimiteau daruri femeilor măritate: uaru] iui Lygdamus e totodată un îndemn (vezi sfârşit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le: Pieria, în Macedonia, în preajma Olimpului, e lăc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 Neerei scumpe de-a pururi pentru mine, De ţine la făptura-mi, sau mai curând, nu ţin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rumoase poemu-1 preţuiesc, Avarii totdeauna la aur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suri, pe măsura femeilor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ţesut din farmec, Neerei voi trimite, O carte ca omătul, în scoarţă de sa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u dat hârtiei, de ponce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foii fine cu linii apăsate, De cine-i scrisă cartea, o slovă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te-amândouă, de sul desfăşurat, Superb chenar să aibă, artistic colorat1</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acestea sunt cuvenite f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o dărui, prinos al meu, copile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zelor părtaşe la versu-mi, vă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tatea voastră, pe cântul vostru pur, Pe laurii ce umbră Castaliei2 adună, Pe Helicon, cu ape a căror undă s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ţi la Neera, cu versul dăruit, Cu fastul vostru, Muze, şi mândru-i colori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răspunde poate, nedumer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sunt, cum mi-este mie, cel mai de preţ sub stele, De n-a ajuns amoru-i să pâlpâi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ungat cu totul, am fost din viaţa s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plecaţi înainte-i, în semn de salutare, Apoi rostiţi-acestea, cu glas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Neerei caste, i-aduce-ase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de-altădată şi-acuma fra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ţi dă prinosu-i umil să-i plângi de milă, Cu toate astea daru-i să nu-1 respingi, copilă, Ca soră sau iubită, îi eşt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agă decât viaţa, decât 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ierdut speranţa să-i fii din nou iubită, Cât timp nu-1 cheamă Stixul cu apa lui cerni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e un papirus răsucit {volumen) în jurul unui bastonaş de corn; o etii pe muchia de sus, poartă numele destinatarei; o teacă de pergament colorat înveleşte ' Izvor care ţâşnea dintr-o crăpătură a Parnasului la Delfi: Muzele sunt zeiţe ale 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lui Servius Sulpicius, şi fără îndoială nepoată a lui Messala, Sulpicia, foarte frumoasă (cf. III, 8), pătimaşă şi energică, îşi continuă în ciuda tuturor opreliştilor legătura cu Cerinthus, un tânăr de condiţie mai modestă decât a ei. Scurtele ei epigrame violente sunt viaţa însăşi. Comparate cu piesele elegante pe care acest roman adevărat i le-a inspirat lui Tibul, ele sunt mai în stare să ne facă să înţelegem totodată în ce măsură elegia răspundea vieţii intime a înaltei societăţi şi cu ce podoabe de artă considera marele poet din cercul lui Messala că trebuie să învăluie sentimentele cel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lui Ceri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asă aniversare ce-o întâmpin cu tristeţe, Mi se va urî la ţară unde nu-i să mă răsfeţe Cu iubirea lui, Cerinthu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i mai dulce ca oraşul1? Potrivit e unei fete, într-un sat să-i dai sălaşul, Pe meleaguri arretine2 unde e tot anul rece? Zelul ce-1 arăţi, Messala, pentru mine, să mai sece! Aciuiază-te aca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mai fi de drumuri gata! De o iei cu tine iarăşi, o să-şi lase-aicea fata, Suflet, inimă şi gânduri: nici acum prilej nu are Singură să-şi poarte paşii, după voie, pe căr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rumul fetei tale ce atât a întristat-o, A căzut acum în baltă? Grija asta mi-am luat-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m să fiu (auzi?) la Roma de aniversarea ta, Poate nu visai, Cerinthe, împreună-o vom serba3</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le” lui Tibul [împodobire poetică cu ajutorul unor teme subsidiare (puterea frumuseţii, rugăminţi, gelozie). Con-venţionalisme ale vocabularului elegiac. Pătrundere psihologică (de remarcat, la sfârşit, ironia uşor amară, caracteristică epigramelor Sulp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 1 toscan (astăzi Arezz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spirit: pentru Cerinthus, care nu se aştepta la asta, propria lui aniversare 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ă este ziua care mi te-a dăruit, Cerinthe, Sărbătoarea mult iubită, îmi va fi de azi înainte. Când ai apărut pe lume. Parcele1 profetizau Pentru tinerele fete, un tiran cum altul n-au Şi tot ele îţi dădură peste-acestea o domnie, Glorioasă. Dar nu-i fată, mai aprinsă-acum să fie Decât ard eu pentru tine şi îmi place că-i aşa Doar gândind că pentru mine ţi-i aprinsă inima. Cu aceleaşi simţăminte vreau iubirea să ne lege: Pe-ochii tăi, pe Geniu-ţi sacru2, dragostea să-ţi fie leg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 dulci revederi furişe, sufletul eu ţi-1 implor! Geniu mare, îţi fac daruri, numai adă-mi ajutor Dacă îl mai poartă gândul şi la mine câteodată Şi e-n flăcări pentru mine. De e însă, altă fată Pentru care el suspină, lasă-i, Geniule divin, Fără ocrotire, astăzi, nestatornicul cămin. Venus, să nu fii nedreaptă: ori ascultă-ne la fel, Să ne lege aceleaşi doruri, ori dezleagă-mă de el. Sau mai bine, să ne fereci cu aceleaşi lanţuri grele, Niciodată, eu ori dânsul, să ne dezlegăm de ele. Pe furiş, acelaşi lucru vrea şi tânăru-mi iubit, Dar, de s-ar putea, de lume să nu fie auzit. Geniule natal3, ce-n inimi, gândul nostru ni-1 citeşti, Pe furiş ori spus în lume, gândul să ne îndeplineşt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PERTIU Familia lui era plebee, dintr-o solidă burghezie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unctul de a ajunge în pătur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15. Î.e.</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ex_ Pxopertius s-a născut în Umbria, probabil în apropierea meterezelor oraşului Assisi,; jnu departe de scobita câmpie unde Mevania se scaldă în rouă negurilor”. Tatăl său muri curând; şi frumoasele lui proprietăţi din aceste locuri bogate în culturi şi vite au fost confiscate cu prilejul împărţirii de pămân-turi din 41. Totuşi, copilul a făcut studii serioase la Roma, dar a renunţat la barou ca să se dedice poeziei. Protejat de Mecena, în preajma căruia locuia pe Esquilin, frecventând personajele proeminente şi prieten al unor oameni de litere ca Ponticus, B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e a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şi are Geniul protector, totodată legat şi independen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zat (cf. Ovidiu, Triste,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ales, Ovidiu, a trăit la Roma şi şi-a cântat mai întâi pasiunea pentru Cintia1; era în plină evoluţie spre o altă inspiraţie, religioasă şi naţională, când a murit, foarte tânăr (în anul 16 sa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intre cele patru cărţi de elegii, cea dintâi (Cynthia Monobiblos) a fost cu siguranţă publicată de poet, iar ultima e postumă; celelalte trebuie să fi fost compuse între 27 (sau 26) şi 22, fără să putem afirma ceva despre data publicării lor. Primele trei modulează variat pe tema iubirii lui pentru Cintia: Proper-tiu foloseşte întâi (c. I: 22 de poeme) procedeul grecesc al „scrisorii către prietenii” binevoitori sau geloşi, care desenează imaginea cadrului în care i se desfăşoară pasiunea până la o ruptură (iiscidium) momentană; apoi pare că îşi dă osteneala (c. II: 34 de elegii) să simtă mai adânc şi să descrie, ca artist şi psiholog, diversele aspecte ale iubirii sale; cartea a IlI-a (25 de poeme) e mai variată şi dovedeşte o oarecare ezitare a inspiraţiei: Cintiei îi e acordată numai jumătate din poezii, iar cealaltă jumătate unor lamentaţii funebre (pentru Paetus şi Marcellus) şi unor „elogii” (Aeliei Galla, lui Mecena, lui August). Iar din cartea a IV-a, în care domină elegiile despre legendele italice sau romane (6 din 11), numai două poezii îi sunt închinate Ci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lexandrină. Properţiu îşi afirmă intenţia de a aclimatiza la Roma pe poeţii erotici alexandrini Calimah şi Philetas. Totuşi, aceştia fuseseră folosiţi de poeţii latini dinaintea lui; dar numai ocazional. Properţiu a simţit aspiraţia societăţii mondene a vremii lui către formele cele mai pur greceşti pe care le-ar putea obţine; şi el însuşi, prin temperamentul său citadin, prin gustul pentru operele de artă, prin claritatea viziunii şi plasticitatea imaginilor sale era făcut să-şi asimileze asemenea maeştri: precum în Franţa, Andre ChfSnier. Influenţa lor asupra lui nu e, de altfel, exclusivă; ici-colo se simte clar cea a lui Vergiliu şi Cornelius Gallus (1,8; III, 5 şi 22…): astfel încât nu trebuie să privim ca pe nişte „pastişe” paginile cele mai alexandrine ale lui Properţiu, cele mai încărcate de mitologie obositoare şi monotonă sau de cea mai convenţională galanterie: sunt nişte no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Hostia, fiica poetului Hostius; sau poate Roscia, nepoata marelui actor oscius, pe care îl aprecia Cicero: în orice caz dintr-un mediu foart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emă de „mică epopee” foarte des tratată (Verg. Buc, VI, 43; Georg., III, 6). Cf. Teocrit, Idile, XIII; Apollonios din Rodos, I, 1207 şi urm. De comparat: A. Chenier, Bucoliques (ed. Dimoff), p. 41. Artificii: nume proprii, aluzii mitologice, vocabular grecesc, căutări de stil (ordinea cuvintelor, repetiţii), intervenţia autorului. Calităţi: prospeţime originală; varietate liberă a episoadelor; mişcare şi plasticitate; culoare; unitate a impresiilor senzoriale. Posibilă contaminare: duşmănia fiilor lui Boreu împotriva lui Hercule, micşorată aici până la proporţiile unei tachinerii, e o tradiţie locală, de altfel cunoscută şi de Apoll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oţitorul celui ce n-a fost învins1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rea departe, căutând prin şesur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lui Aquilo2, Zetes şi Calais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i, urmârindu-1 ş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îi vin spre creştet, de săruturi dulci prăd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e ferea de dânşii, aninându-se de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ei spre el întinse şi cu-o ramură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îndepărteze mreaja zborului ameţitor, Dar în timp ce-n pace îl lasă cei doi fii ai Orithyei3, Hylas, bietul, se dă singur pradă la Hamadryad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n stânci sub creasta muntelui înalt Arg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zvoare5, tot atâtea adăposturi răcoroase, Care plac nimfelor thyne6. Fără-a fi sădit de oameni, Cresc de bună voie arbori de-ale căror crengi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mele înrourate, sub răcoarea paj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 candizi se înalţă, lângă ei maci purpur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ermecat cu totul, uită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culegând acuma flori, cu dege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lecat pe unda clară fără nici un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cule, care îl luase cu el, în expediţia Argonauţilor, pe tânărul Hy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atin al lui Boreu, tatăl unor fii înaripaţi: Zetes ş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Erehteu, soţia lui Boreu, care o furase de pe malul râului Eilissos,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itate: Hamadryadele erau nimfe închise în copaci şi legate de existe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Pegae – cuvânt grecesc desemnând izvoarele care ţâ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itiniene”. Thynii locuiau pe coasta orientală a Propontidei; partea e folosită cu înţelesul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multă vreme, să-şi admire chipu-într-însa. Pân-la urmă dându-şi seama, cată amfora să-şi umple. Răzemându-se de-un umăr, braţul lui o scoate plină. Dar dryadele1 îndrăgite de nespusa-i frumuseţe, Contemplându-1 minunate, de-şi lăsară horele, Pe cel înclinat spre unde, repede l-au tras în apă. Plescăit de val arată că pe Hylas l-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 v. 2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pasiunii. Dar Properţiu scapă de micimile galanteriei printr-o patimă arzătoare, irezistibilă şi conştientă, lacomă totodată de bucuriile cele mai mângâietoare şi de durerile care au aproape chipul urii (III, 8; 25; IV, 8). Descrierea dragostei ca boală, aşa cum o înţeleseseră grecii şi cum o adâncise Vergiliu, se îmbogăţeşte la el cu o dăruire a întregii lui fiinţe, care are căldura vieţii adevărate. Dar, de altfel, Properţiu îşi analizează sentimentele cu o curiozitate nesecată şi reînnoieşte astfel temele cele mai des folosite. Rareori se întâmplă ca neliniştea, amărăciunea sau suferinţa să nu-şi pună pecetea pe cele mai paşnice episoade ale acestei iubiri: cititorul se ataşează cu atât mai mult de poetul torturat de capriciile şi necredinţele Ci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Temă elegiacă: aniversarea (vezi mai sus, p. 417 şi urm., şi Tibul, I, 7; II, 2). Înnoire: imaginaţie poetică; bunătate egoistă; tandră fervoare; realism monden. Mişcarea: o lărgire progresivă (4+6+8 + 10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să vie Muzele azi-dimineaţă Să vegheze lângă patu-mi, sub a cerului roşea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rebuiau să-mi dea de ştire că-i aniversarea ta, De trei ori bătând din palme, semn că bine vei av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ără nori aş vrea să treacă ziua cea mai dragă mie; Nici un vânt să nu mai bată şi talazuri în mânie, Domolite să alinte ţărmul mării zbuciumat, Aş dori să n-am în cale nici un chip îndurer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hiar Niobe2, sub granitu-i, unda lacrimii să-şi sece, Alcionul să nu-şi ţipe plânsetul ce nu-i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fe ale copacilor: vezi pag. 420,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că o înfruntase pe Latona, Niobe a văzut pierindu-i toţi copiii sub săgeţile „ui Apolo şi ale Dianei, şi apoi a fost preschimbată, pe muntele Sipylus, într-o stâncă (sau statuie) din care se prelingea ap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rocne1 să nu geamă că pe Ithis 1-a pierdu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lină de noroc pe lume, Cintie, mi te-ai născu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ci trezeşte-te, iubito, zeilor întâi te închină, De pe ochi alungă-ţi somnul, cu o apă cristalină. Degetul să-ţi ineleze părul tău cel lucitor, Pune-ţi pentru azi veşmântul ce m-a înfiorat de-amor Şi în plete flori îţi pune, de la ei să ceri de-a pururi, Să-ţi păstreze şi iubirea-mi şi frumoasele-ţi contur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upă ce fir de tămâie o să-ţi fumege pe-altar Şi a flăcării priinţă va sclipi în casă iar, Ne va duce-atuncea gândul la deliciul ospătarii Şi-om petrece toată noaptea, bând din cupele uităr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aze scumpe să împresoare Nara, cu miresme r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lautul s-agonizeze de atâta danţ vioi Şi cuvintele-ţi de spirit să le sorb pe buze moi Nesătui de orice clipă, fără somn până la ziuă, Larma veseliei noastre, toţi vecinii-or auzi-o Uneori să spuie zarul: cine-i mai înamor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0, v.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Temă elegiacă: gelozia, ale cărei aspecte pot fi foarte variate (cf. Tibul, I, 6); împrumutată din uzajul latinesc, aşa cum arată Plaut, Epid., 639 şi Terenţiu, Phormio, 48. Originalitate: paradox psihologic (pasionatul descrie o stare nefericită, de care e stăpânit, ca să-1 facă pe rivalul său să renunţe la această experienţă). Procedee retorice deformate de pasiune; căutarea dezordinii logice şi a varietăţii tonului. Forţă a expresiei: vezi începutul celui deal doilea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 blesteme, pe mine mânios: Acelaşi pas ne poartă pe drumul priporo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oate nebunia-mi să o cunoşti, nebune? Alergi, nefericite, spre-abis de-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i să străbaţi, sărmane, vad nou, de flăcări plin, O să te-adape, valuri, tesalicul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himbată în rândunică (sau poate, aici, confundată cu sora ei Filomela, metamorfozată în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 iertătoare, ea nu e de-o măsură: Curând îi vei cunoaşte necruţătoare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zi e bună cu tine,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ţi mai aducă nelinişti mul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u-ţi înainte pe ochi şi somn stăpână… Bărbaţi cu inimi aspre spre tirania-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ispreţu-i n-o să te poarte-aici, Blesteme şi suspine spre ceruri să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vi în lacrimi tremurătoare teama; Paloarea-şi va întinde pe chipul tău marama, Iar vorbele stinghere se vor topi în plâns, Şi n-ai să ştii de tine, nici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bia simţi-vei sclavia ce m-apasă Şi ce-i să nu te-apropii de mult dorit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te mire atât paloarea mea Sau, poate, că din minte mi-oi fi ieşit cumva, în numele tău mare, speranţa nu-ţi mai pune: Amorului nu-i pasă de măştile străbune1</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şi să se întrevadă că-n mreaja ei te-ai prins Să vezi ce-o râde lumea de numele-ţi distin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gur rănii mele nu-i aflu vindecare, S-o caut rugii tale, mă crede, nu-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de-acelaşi amor chinuitor, Pe rând ne-om plânge soarta la pieptu-amând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de nu mai cere pe fată-mi adorată: Cu dânsa şi pedeapsa soseşte totod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ramei umane. Pasiunea aceasta, cu ciocnirile şi tresăl-tările ei, e foarte patetică: ideea fatalităţii, descrierea amănunţită a chinurilor iubirii îi dau o măreţie tragică. Chiar scurte, poeziile lui Properţiu sunt numai mişcare. Dar mişcare omenească, nu teatrală: mereu deviată şi schimbată de reacţii psihologice neaşteptate. De altfel, dezordinea aceasta nu e, cu toate aparenţele, decât un procedeu artistic: el se regăseşte în elegii (de ex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rânduite în dulapurile din tablinum, dovedesc, prin numărul lor mare, vechea „elebritat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IV, 8) care nu sunt decât o succesiune de tablouri contrastante. Dar şi aici farmecul mişcării şi culoarea impun iluzia vieţii; a unei vieţi de altfel tulbure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bolii [Temă curentă (cf. Tibul, I, 5 v. 9 şi urm.; III, 10). Lipsă de unitate logică (sunt editori care despart primele două paragrafe de următoarele); juxtapunere de epigrame mai mult sau mai puţin dezvoltate. Alternarea depresiunii cu exaltarea, întovărăşită de un progres cronologic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ăjile-şi susură cântul, fără contenire, Rombul magic1 se opreşte din continuă-i rotire, Dafinul ce-ardea cu pară, tace în cămin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 din ceruri, luna să coboar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ă-rea, din umbră ţipă cucuveaua înspr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 voinţa soartei, luntrea2 cea cu pânze-alba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ne ia din lume, cu iubirea dintre noi, Spre-ale iadului talazuri, laolaltă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milă doar, de dânsa, milă-ţi ce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cât timp trăieşte, ea în viaţă mă mai ţine, Iar de va fi moartă dânsa, cad şi eu străfulgerat, Ruga ce-o înalţ spre tine, dacă-mi vei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criu un cântec sacru, unde vorba-mi o să spună, „Dragii mele i-a dat zile Iupiter cu voi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ia, cu văl pe faţă, la picioarele-ţi şezând, îţi va povesti atuncea, cumpenile e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e, cu blândeţe să ne fi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blând ca şi soţia-ţi, să ne ţii acu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iad femei cu farmec, nu o mie, multe m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ar, femeia asta să rămâie pr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Iole, Tyro, fata plină de candoare, Pasifae vinovată, sunt în ţar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trălucise-n Troia* şi în vechea Grecie, Glia lui Apolo, Priam, doar la tine acum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rtelniţ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 cea dinţii, ale cărei metereze fuseseră clădite de Apolo f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ândrele fecioare care-n Roma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 lacome, pe toate într-o clipă le înghi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norocul nu durează în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mai devreme, toate la pământ se-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t din lumea asta, rând pe rând 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are de-astădată ieşi din greaua-ţi încercare, Adă la altar Dianei, corurile tal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acră nopţi de veghe Juncii, astăzi Isis1 iar, Dă-mi şi mie, juruite, zece nopţi de farmec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ă [De comparat cu această piesă invectivele lui Catul (în special: 8). Diversitate de tonuri şi de modulaţii. Măreţie: poetul apare ca împărţitor de dreptate şi ca profet (v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râsul lumii, la mese şi ospeţe, Prilej să arate-oricine pe seama-mi ce glume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e zile sclavă ţi-a fost făptura mea, Ce-o să-i regreţi credinţa, rozându-ţi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azi înainte, de lacrimile tale, Asemenea capcană mi-ai pus mere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ânge la plecare, ci, am să stau din plâns, învins de nedreptatea amarului ce-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rupi jugul ce ne lega împreună, Rămasul bun, din partea-mi las buzele-mi să-1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ag ce-adesea cu vorbele-mi plângea, Acestei porţi ce-n ciudă n-o spars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e capul cărei, ani tot mai mulţi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ascunzi cu grijă povar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ă-ţi sape urme sinist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smulgi din coama-ţi, peri albi, cu mu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te-n oglinda ce fără glas te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tele ieşite pe faţa ta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tău, trufaşe ieşiri vei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enţiile tale, cine atunci l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egipteană Isis, confundată cu Io, din mitologia greacă (metamorfozată de era în jun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ţi care astăzi mă umple de tristeţe Ai s-o înduri, în locu-mi, şi tu la bătrâneţe. Ţi-am încrestat pe fila-mi o prevestire amară: Să te gândeşti cu teamă, că vraja-ţi o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romantică. Forma lipsită de ordine a tratării adăugată puterii de expresie dă adesea poeziilor lui Properţiu un aspect „romantic” ce pare a vesti poezia novatoare din vremea lui Xero. Mai ales când poetul uneşte strâns tema morţii cu cea a voluptăţii: ceea ce face cu mai multă forţă şi mai des decât ceilalţi elegiaci. Poate trebuie să vedem în această înclinare o caracteristică a rasei: umbrienii sunt vecini cu etruscii a căror imaginaţie avea ceva sumbru. Properţiu a creat astfel frumoase variaţii pe tema clasică a visului, sau mai degrabă a coşmarului, când cu multe gingăşii alexandrine (II, 26), când cu o forţă care ajunge până l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Atmosferă voit tulbure (e îndreptăţită oare gelozia Cintiei?). Realism al descrierii şi gust pentru detaliul halucinant.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au şi ei o noimă, nu dispare totu-n moarte: De pe ruguri biruite se desprinde-o umbră pală. Mi-apăruse în felu-acesta Cintia la căpătai, înclinându-se spre pa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tia ce-o înmormântasem La o margine a căii spre Tibur, mult zbuciumate, Lângă o apă a cărei valuri murmurau necontenit. Nu de mult ce-o însoţisem în cortegiu către groapă Şi pe când gemeam în largul aşternutului meu rece, între somn şi între viaţă, după stinsa mea domnie. Cintia-mi păru aceeaşi, aşa cum o petrecusem Către rug, cu păru-i moale şi cu ochii luminoşi. Doar o margine a stolei, de văpăi era atinsă, Ca şi nelipsit din deget, ros de flacără be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le supsese apa Letei1 ne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i tresări de-un suflu, glasul i se dezmorţi, Mânile doar se loviră cu un plesnet sec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c care a bău ţ-o în Infern casă-şi uite viaţa trecută (şi-o aminteşte îosi (o ar te bine] „Tu perfidule (îmi zise), de la care az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să mai aştepte, poţi să dormi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a puţină vreme ai şi dat uitării, to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 în tăcere, ale căror vorbe vane, N-ar fi trebuit zefirii ce le pradă, să le au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chii-mi lânceziră, cine-i mai chem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tale, aş mai fi trăi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de trestii frânte2, nu-mi păzi de loc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lanul3 ciunt, drept reazem, capu-mi îşi făcus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la îngropare, cine să 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în două, de durere şi cu toga neagră-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sura înlăcrimării? De cumva ţi-era pre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dincolo de poarta Romei4, trebui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încetiniţi cu pasul. De ce n-ai chemat, ingrate, Boarea, vântului să sufle cât mai tare peste rugu-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ăpaia-n volburi nu avea miros de n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greu s-arunci în flăcări, hiacinţi din cei ma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os, peste cenuşa-mi, un ulcior de vin6 să-1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7, v. 1-15; 2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cerute. Conformându-se tradiţiei, Properţiu a aşezat printre elegiile personale piese mai mult sau mai puţin spontane, monden-convenţionale sau de circumstanţă. Două. Mişcătoare epigrame despre o rudă a poetului, Gallus, asasinat în Etruria (I, 21 şi 22) dau la iveală un doliu intim; elegia despre moartea tânărului Marcellus (III, 18) evită graţios un ton prea oficial. Celelalte sunt piese funerare de o extremă virtuozitate: una (III, 7: despre naufragiul lui Paetus) scrisă într-o formă de un rafinament aproape excesiv; alta (IV, 11: despre moartea Corneliei) a fost poate prea mult lăudată, dar are o ţinută morală specific romană. Imaginaţia şi obiceiul analizei psihologice, originalitatea de prezentare şi de compoziţie l-au servit desigur mult în aceste ocazii. Sinceritatea lui devine mai îndoielnică când comparăm două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urile duc cu ele jurămintele (loc comun elegiac): trebuie să te fereşti de ele dacă ai de gând să rămâ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îndepărta, cu zgomotul acesta de castaniete, duhurile rele care ar putea mutil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n-o ocrotea cum trebuie în camera mortuară? Sensul versului e însă foarte °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se înşirau de-a lungul drumurilor,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ard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să parfumeze şi poate să şi sfinţească ose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scrise pe aceeaşi temă – absenţa soţului iubit plecat la război – una consacrată lui Postumus şi Aeliei Galla (III, 12) şi cealaltă, replica ei romanescă (IV, 3) dar cu mult superioară, în care exotismul contrastează delicat cu zugrăvirea unui cămi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usa către Lyco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urdă-n juru-mi; vechi deprinderi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 pentru-o amică, rareori, doar la calende1, Poarta larilor închisă. Ceea ce mă mai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ţeluşa Glaucis care scheaună stingheră, Ea e singura ce are partea ta, în aşternu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n flori le-acopăr sau împresur în verb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arilor răscrucii şi în vetre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binele crenguţe3, flăcări lucii scapăr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pă cucuveaua5 pe vecine-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un pâlpâit de lampă6, cere picurări de vinuri, Acea zi vesteşte moarte, mieluşeilor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braţe suflecate popii7 care taie jertfe, Aprinzându-se la gândul viitoarelor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rog de zei, atuncea? Să nu preţui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a sui în iureş, zidurile bactrien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a smulge-n bătălie, miresmat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nuz fin de muslină, pe când praştia învâ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ii grei, mereu şi-i plouă sau săgeţi vin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urgi întorşi din fugă, cu vicleană dibăcie9, Ci, să-ţi văd cum lancea-ţi pură10 caii triumfal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ciorii gliei părţilor au fost bătuţi, Şi că mi-ai păstrat credinţa, primul lucru ce m-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zi a l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sfântă. 8 Ienupă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bun. 6 Semn râ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umină şovăielnică: semn bun dacă se toarnă imediat vin în ea. ' Măcelarii rituali ai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expediţiilor lui Alexandru cel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avalerii părţi care, când fugeau, se răsuceau la şa ca să-şi arunce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sta pura (fără vârf de fier): decoraţie rezervată ofiţerilor, la Roma (chiar daci eroii au num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stirea ei făţişă să-ţi doresc întoarcerea. Armele-am să-ţi duc cu braţu-mi, până la Capena1 poartă Unde-am să le-anin, lăsându-i o inscripţie votivă: „Recunoscătoare-o soaţă, că i-a fost salv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 v. 5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naţionale. Foarte curând după publicarea cărţii întâi, Properţiu fusese obiectul insistenţelor lui Mecena, care voia să-1 îndrepte spre marea poezie naţională. Poetul însă n-o aborda decât cu reticenţe (hotărârea, II, 10; scuze sau pretexte, scrise într-un gen în parte convenţional, III, 3,4,9,11, 22), dar şi cu secreta dorinţă de a se întrece cu Vergiliu. În sfârşit s-a hotărât, dar luând ca model „poemul cauzelor” (Aî-ria), erudit şi artificial, al iubitului său Calimah, şi păstrând ca metru distihul elegiac. Astfel au fost scrise şase poeme, foarte inegale. Unul e consacrat victoriei de la Actium (IV, 6); celelalte îl transportă pe cititor în primele timpuri ale Romei, ceea ce îi oferă poetului citadin prilejul de a descrie peisaje proaspete; el înfăţişează zei ciudaţi şi de mult uitaţi, ca Vertumnus, zeul schimbării, şi Iupiter Fere-trianul, poveşti puţin cunoscute sau pline de dragoste romanţioasă (Hercule şi Bona Dea; Tarpeia). Nu în felul acesta putea'fi exprimat patriotismul său foarte real. Poetul încearcă o cale pe care amicul său Ovidiu o va urma mai hotărât, deşi cu mai puţină convingere intimă (în 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peia [Subiectul: vestala Tarpeia se îndrăgosteşte de regele sabin Tatius şi e gata să-i predea Cap'itoliul (cf. Titus Livius, I, 11). În Grecia, o temă analogă (Scila îşi trădase tatăl, pe Nisos, regele Megarei, din dragoste pentru Minos) fusese tratată în poezia alexandrină. Efecte rustice şi familiale (ale micii epopei alexandrine). Intervenţii lirice ale poetului (aceeaşi origine). Lipsă de precizie topografică şi istorică. Influenţă a tragediei greceşti clasice în prima parte a mon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brăvile Tarpeii, de mormântu-i odios Sau cum i-au răpit lui Joe cel din vechi, vestite praguri Are să vă spună vorba-mi. Pe aici era odată Un hăţiş de codru care străjuia o peşteră. _Inadâncu-i fir de iederi îi acopere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oma (vez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izvor sărind din stâncă şopotea de-alung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van şi-avea sălaşul, printre ramuri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omolul fluier pe mioare le î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ape-aici din unda cea de arşiţă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u încinsese apa, cu un val de-arţari tăiaţi, întărit de pretutindeni, cu încununări de brazdă, Să-şi adăpostească taberi de oştire credincio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labă pe atuncea, mai era ceta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âmbiţe din Cures2 zguduiau cu glasul lent, Stâncile lui Joe sacru, iară lăncil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au chiar în mijlocul Forului Roman de azi, Pe acolo unde aşteaptă ţări supuse, 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noastre ziduri ne erau pe atunce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stăzi e incinta3 Curiei se-afla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din unda cărui beau sălbatici ca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ua Tarpeia apa sfintelor libaţii, în ulcior purtat pe capu-i aplecat de gr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 s-a dat o moarte, numai una, fet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oit, zeiţă Vesta, flăcările să-ţi înş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de-aici pe Taţiu, pregătindu-s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nisipoasă şi cum prefira prin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ui, sclipiri de arme colorate în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gelui, armura-i o înlemniră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mâna ei ulciorul lunecând, se fac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învinuise luna de pe cer că-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 şi în dorinţa-i aprigă să-1 ocolească, Trebuie să-şi moaie părul, într-o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ădea prinosuri crini de-argint la nimfe blânde, Lancea Romei să n-atingă mândra faţă a lui 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deau să se ivească fumuri lungi pe Capitoliu, De sub negurile serii, ea suia din nou colina, Sfâşiindu-şi braţe albe, prin ţepoşi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creasta-i, îşi plângea astfel Tar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ei, (n-ar fi s-o rabde Iupiter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militară a sabinilor e descrisă ca aceea a romanilor din epoca clasică. 1 Oraş sabin, important în vechea tradiţie romană: aici reprezintă întregul ţinut sabin. (a Sala de reuniune a senatului fusese recent înconjurată de o împrejmuir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două ori: predând oraşul pe care-1 ocroteşte zeiţa, şi fiind lipsită de castitatea pe care Vesta o pretindea preot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taberi, oşti ce cortul unui Tatiu îl încingeţi Lănci şi paveze sabine ce-aţi vrăjit privirea mea, De ce nu mi-i dat, captivă, cu Penaţii voştri stând, Să privesc, captivă în totul, trăsăturile lui 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 v.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oezia lui Properţiu, foarte captivantă şi cu un accent atât de original chiar în zonele ei convenţionale, e subtilă şi dificilă. Compoziţia e aşa de surprinzătoare încât mulţi editori moderni presupun la fiecare pas transpuneri imputabile copiştilor. Dar şi versurile1 urmăresc efectul de surpriză prin îmbinări rafinate, prin ecourile (aproape rime) de la un hemistih la celălalt, prin scindarea unor grupuri de cuvinte, prin aspre bra-hilogii. Folosirea cuvintelor improprii e şi mai ciudată: poate că e voită (aşa făcea şi Verlaine), ca să sugereze rezonanţe secundare ale ideii esenţiale. Am putea-o crede cu atât mai uşor cu cât darul de evocare pitorescă al lui Properţiu e cu totul excepţional şi cu cât poetul împinge uneori căutarea desenului şi a culorii până la o precizie destul de dură. Aceste caracteristici alături de calităţile şi defectele poetului fac ca el să nu aparţină veacului său: căci nu are nici supleţea plină de armonie, nici accentul clasic al lui Tibul sau al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 Ovidius Naso se trăgea dintr-o bogată familie de cavaleri din Sulmo (Sulmona), în ţinutul 4o î.e.n. – pelign. Deşi se remarcase printre discipolii 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u Io e.</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jior Arellius Fuscus şi Porcius Latro, era irezistibil atras de poezie. După o lungă călătorie în Grecia, a intrat totuşi, pentru a face pe plac tatălui său, în cariera juridică; darcurând, frecventându-i pe Horaţiu, Tibul, Properţiu, şi ieşind foarte mult în lume, s-a dedicat poeziei. Nu era nici pasionat, nici apatic, nici libertin. Bun observator şi artist înainte de toate, a distins în poezia elegiacă a latinilor tendinţe foarte diverse şi a urmărit să compună opere lungi şi continue, care să răspundă, fiecare, uneia dintre acest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erotice. Amores (Amoruri) editat în cinci cărţi, aproximativ în anul 15 sau 14 înaintea erei noastre, apoi restrâns în trei, e o culegere de elegii adresate unei „Corinna”, a cărei fizionomie a fost foarte generalizată de poet. Ovidiu a relu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remarcat abundenţa de spondeii-) temele curente, dar ordonându-le într-un fel de roman de dragoste. Tratarea e fermecătoare, însă expresia unor sentimente sincere – foarte rară (vezi, totuşi, piesa III, 8, despre moartea lui Ţi-bul). În acelaşi timp lucra la Heroides, scrisori atribuite eroinelor din mitologie (Briseis către Ahile, Fedra către Hipolit, Ariadna către Teseu etc). Era o creaţie originală, dar inspirată din exerciţiile practicate în şcolile gramaticilor şi ale retorilor, unde se compuneau monologuri cu psihologie adevărată (etho-poeiae) şi deliberări aprofundate (suasoriae). Ovidiu îi imită pe tragicii greci, pe Homer, pe Apollonios din Rodos, pe Calimah, pe Catul, pe Vergiliu… Dar el realizează unitatea diverselor elemente, dramatice, descriptive, retorice; tonul e voit monden şi actual. Primele cincisprezece au fost publicate între 20 şi 15. Ultimele şase, care sunt răspunsuri de bărbaţi, mult mai târziu (în 8 e.n.): uneori s-au emis îndoieli asupra autenticităţii lor1, în sfârşit, Ovidiu a formulat teoria seducerii în Ars amandi (Arta iubirii, trei cărţi), pe care n-o corectează de loc cartea Remedia amoris (Vindecarea iubirii, între 1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2 e.n.): poeme didactice, cu ton ironic şi de parodie uşoară, şi care zugrăvesc o lume galantă şi spirituală. Pentru acelaşi public fusese scrisă şi cartea despre Farduri (Medicamina fadei) din care ni s-a păstrat doar u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seme. Însă Ovidiu visa la opere mai serioase. Lucrase la o Gigantomahie şi citise în sală publică, cu mare succes, tragedia Medeea (în 12 î.e.n.). Avea calităţi dramatice, se descurca bine în mitologie: subiectul Metamorfozelor i s-a părut potrivit (aprox. În 1 î.e.n.?) pentru un lung poem epic (în hexametri). Legendele greceşti conţineau o serie de metamorfoze de zei sau oameni în animale, în plante…; în epoca alexandrină, unii poeţi s-au gândit să le grupeze, de exemplu povestindu-le pe cele care explicau originea păsărilor (Ornithogonia), apoi în chip mai general: în special Nicandros din Colofon (secolul al III-lea sau al II-lea), dar şi Antigonos din Carystos (aprox. 270) şi Parthenios din Niceea, maestrul lui Cornelius Gallus, par să fi fost principalele surse ale lui Ovidiu. De altfel poezia latină era atrasă de aceste prestigii pitoreş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ieten al lui Ovidiu, Au. Sabinus, a compus răspunsuri la scrisorile eroinelor: ceea ce dovedeşte succesul acestor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ţa Berenicei de Catul; Io de Calvus; Zmyrna lui Helvius Cinna; Ciriş; Omithogonia lui Aemilius Macer, prietenul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revenire a modei pitagorismului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447) dădea actualitate doctrinei metempsihozei. Ovidiu a înregistrat în mod divers în 15 cărţi sute de fabule, începând de la haos şi potop până la apoteoza lui Caesar1, dezvoltat, sau în trecere, sau aluziv. Lucrul cel mai greu era să impui acestei materii heterogene un fel de compoziţie: Ovidiu s-a inspirat din Cataloagele şi din Genealogiile lui Hesiod şi ale urmaşilor lui, nu fără a folosi şi tot felul de artificii alexand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ând din 3 e.n.) Ovidiu lucra la un „Calendar naţional” (Faşti), în care aveau să fie descrise cultele şi sărbătorile Romei, fiecare lună cuprinzând câte un cânt: numai primele şase au fost scrise (în distih elegiac)2, într-un ton mai puţin înalt, mai familiar decât Metamorfozele. Ovidiu consultase Fastele Prenestine ale gramaticului Verrius Flaccus, Antichităţile divine ale lui Varro, pe Titus Livius etc. Dar o făcuse cu o curiozitate mai mult amuzată decât pioasă, şi cu gândul că trebuie să înfrumuseţeze cu graţie grecească ceea ce i se părea prea aspru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Apariţia zeului: temă poetică obişnuită. Elemente greceşti (mitice şi filosofice) asociate unei figuri italice. Ton familiar şi glumă. Document preţios pentru istoric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ând toiag în dreapta şi în stânga cheia sacră, Pentru noi rosti din gura-i, vorbe neauzite încă: „Află dar, uitând de teamă, harnic bard al zeilor, Ce doreai şi-n minte înfigeţi vorbele ce ţ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ele episoade: Giganţii, Dafne, Io (I); Faeton, Calisto, Iupiter şi Europa (II); Cadraus, Acteon, Echo, Penteu (III); Pâram şi Tisbe, fetele lui Minyas, Perseu şi Andromeda (IV); Fineu, răpirea Proserpinei (V); Arachne, Niobe, Tereu (VI); Medeea, Cephale şi Procris (VII); Nisus şi Scila, Dedal şi Icar, Filemon şi Baucis (VIII); mitul lui Hercule, Byblis (IX); Euridice, Hiacint, Pi”malion, Adonis (X); Orfeu, Midas, Ceyx Şi Alciona (XI); Ifigenia, Centaurii şi Lapiţii, Ahile (XII); asediul Troiei, Aeneas (XIII); Scila, Aeneas, Romulus (XIV); Pitagora, Hipolit, Esculap, Caesar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împărţiri: Ianus, Agonalia, Carmenta, Cacus, Concordia (I); Fabiii, Lupercalia, Quirinus, Feralia, Terminus, Lucreţia (II); Marte, Matronatia, Salienii tn, 1i Anna Perenna Quinquatria (II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le, Ceres, Palilia, întemeierea Romei, Vinalia (IV); Zeii Lari, Floralia, Lemuria, Marş Ultor (V); Iuno, Cârna, Vesta, Mater Mâţuţă, Tullia, flautiştii din Tibur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au străbunii Haos1, după vechea m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in trecute timpuri, iată ce aici ţ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ul nostru aer, celelalte trei stihii, Focul, apa şi pământul, toate-un singur trup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se despărţiră, dezbinate între ele, Trupul desfăcut, porneşte către noua-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pre înalt se îndreaptă, aerul îi e vecin, Iar pe glob se aşezară mările ş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ândva o sferă şi o masă fără chip, Mă întrupai cu mădulare şi cu-o faţă ca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acum uşoară-o urmă a confuziei de ie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 mi-i înainte, tot aceeaşi 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şi o altă noimă pentru asemeni lucru straniu, Şi atuncea dintr-o dată ai să ştii 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sub ochi, în juru-ţi, ceruri, mare, nori şi glie, Toate aceste le încuie şi deschid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îmi revine paza lumii necuprinse, Eu am dreptul ca pe axa-i, să rotesc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c îngădui Păcii, templu-mi calm să-1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mble-n toată voia, pe potecile din lume3, Şi întregul glob se umple de măcelu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erec după gratii sângeroasel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re blânde, stau la porţi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 intră, iese, asta-i mulţu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numele de Ianus. Aşezându-mi înainte, Prăjitura rituală, sarea cu făină în două, Preotul îmi spune atuncea (n-ai să râzi de-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împrejurarea, când Patulciu şi când Cluzi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mi sunt date de vechimea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recizeze astfel, atributele-m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uterea-mi. Două vorbe, despre forma-mi, Cunoscută ţie în parte, din ce-ai auzit înainte, Uşa are două feţe: în spre largul lumii, una, Alta, către Larul casei; lângă pragul e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ine intră în casă, îşi dă seama c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s: Ovjdiu se inspiră aici, pare-se, dintr-un joc de cuvinte greco-latin, fără nici' o însemnătate. Ianus e de fapt zeul începutului; de aceea, în vechea Romă, cel dintâi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s era reprezentat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i Ianus era deschis în timp de război, închis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ete divine: „cel care deschide” şi „cel car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fel, portar al curţii aşeză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o faţă spre-Auroră şi cu alt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brazuri, tu Hecate, la răscrucea-ţi sunt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drumuri înai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pre a nu pierde timp cu înto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i, şi eu de-asemenea văd deodată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e, I, v. 99 –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rsonale. Fastele erau în lucru şi Metamorfozele nu trecuseră încă prin ultima revizuire, când Ovidiu a fost brutal exilat la Tomis, pe ţărmul Pontului Euxin (Constanţa, la Marea Neagră), în noiembrie anul 8 e.n. Pretextul oficial al acestei ho-tărâri a fost imoralitatea Artei iubirii (publicată cu zece ani în urmă!); motivul real nu ne e limpede: poate că Ovidiu, căsătorit a treia oară cu Fabia, o prietenă a împărătesei Livia, aflase în chip indiscret de intrigile care urmăreau să facă/din Tiberiu, fiul vitreg al lui August, urmaşul acestuia, înlăturându-1 pe nepotul împăratului, Agrippa Postumus. Ovidiu a plecat singur într-o ţară plină de primejdii şi care i s-a păru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traja a dat alarma, de pe locul ei de pândă, Noi cu mâni înfrigurate ne şi înarmăm de îndată. Iar vrăjmaşul1 cel cu arcuri şi săgeţi înveninate, Prinde să înconjoare zidul, fioros, cu calu-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IV, I, v. 75 şi urm. Tu ţii marea înlănţuită2 sub un strat compact de gheaţă; Deseori prin apă înnoată peşti închişi sub carapacea-i, Pe cuprinsu-ţi n-ai izvoare, ci o apă ca de mare, Zgândărind mai tare setea fără a o potoli. Rar de tot răsare-un arbor, nu din cei mai plini de rod. Pe câmpia dezgolită. Şesul e un fel de mare. Nici un ciripit de păsări, ţipăt scot din gâtul aspru. Doar acelea ce se-adapă în bungeturi depărtate, Dintr-o baltă mult asemeni gustului sălciu al mării. Te înfioară trist pelinul de pe şesurile goale, Roadă amară pe măsura plaiurilor und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ce, III, I, v.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mat sau get independent, care încearcă să pună mâna pe pradă, sau chiar pe oa” it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vidiu se adresează ţinu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imp de zece ani, a trimis la Roma cărţi de elegii (cinci de Triste, patru de Pontice) sub formă de scrisori, rugătoare sau disperate, pline de josnice linguşiri adresate împăratului şi familiei sale, de solicitări către soţia sa şi, nominal, prietenilor săi. Împotriva unui duşman îndârjit a scris o lungă imprecaţie, Ibis, imitată după Calimah sau după unul dintre discipolii acestuia. A învăţat chiar şi limba geţilor, în care a scris un panegiric al împăratului (nepăstrat). Un poem despre pescuit (Halieu-tica) şi revizuirea Metamorfozelor îl ocupau în mod mai senin. După moartea lui August n-a mai avut nădejde – destul de slabă şi-aceea – decât în Germanicus (căruia i-a închinat Fastele). Nici măcar trupul nu i-a fost adus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 şi monotonie. Nimic mai felurit, în aparenţă, decât subiectele tratate de Ovidiu. În fapt, când îi citeşti poemele la rând, îţi par monotone. Explicaţia constă în faptul că toate derivă din elegie: schiţe de artă a iubirii şi de sărbători latine se găseau şi la Tibul; aluziile mitologice umpleau opera lui Properţiu. Şi Ovidiu n-a avut, în fond, altă ambiţie decât aceea de a fi un „Ver-giliu al Elegiei” (Leacurile iubirii, v. 395 şi urm.). Însă cum îşi organiza materia elegiacă în poeme lungi, cu o voinţă artistică foarte rece, excludea pasiunea şi risca să facă sacrificii exagerate vorbăriei. Cu atât mai mult cu cât temperamentul şi obiceiurile lui de viaţă îl duceau spre o dezinvoltură destul de superficială, într-o societate elegantă şi frivolă a fost încurajat să-şi dezvolte calităţile de „cronicar” monden, să-şi pună în valoare spiritul, de la umorul cel mai delicat până la născocirea caraghioasă şi burlescă sau până la „ştrengărie” (R. Pichon). El însuşi, care se bucură fără perversitate de toate aspectele lumii exterioare, nu aprofundează nici o idee şi nici o senzaţie: se dăruieşte cu totul clipei de faţă. E un mare artist, dar îi place prea mult să se joace cu 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i ale bărbaţilor [Facilitate cam laxă a tratării. Varietate a expresiei. Uşurinţă în descrieri. Umor mitologic (Hercule la Omphale).], Toanei ei vezi de-i cedează şi-ai să învingi până la urm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dorinţa ei ascultă şi să faci cum spune 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splace, de azi înainte, evident nu-ţi va plăc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probă un lucru, să-1 aprobi şi tu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ea, să negi ca dânsa, să repeţi tot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e câte ori ea râde şi de plânge, plân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ţi le schimbă după tonul ce-ţi dăd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o să arunce zaruri, joc de zaruri dacă-i place, Când arunci la rându-ţi zarul, mâna ta stângac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 arşice, s-o înfrângi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fă să-ţi cadă ţie feţele câin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erii trimise, hoţii i-au ieşit în cale2, Tu răpuşi să-ţi laşi ostaşii, de cristalele rival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schizi din timp umbrela, loc prin lume să-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unaş să-i pui sub pasu-i, când în lectica-i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ea, şi vezi de-i scoate ori să-i pui sandala scoasă, In piciorul plin de graţ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că frigul s-a înteţit, încălzeşte-i mâna rece, cât îi fi de zgribuli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uşina, oglinda să i-o ţii ca şi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m liber, când şi-un Hercul după multa lui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zdrobi stârnite fiare, maştera3 lui obosind, După ce-1 purtă pe umeri, Cerul4, Hercul meritând, Şi-acest Hercul, lumea crede c-a ţinu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te ioniene5, coşul lor plin de fu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ier, lâna aspră-n rând cu ele o torc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oul din Tirynthus, de iubirea-i asculta împlinindu-i orice voie, iară tu nu eşti în stare, Deşi Hercul a făcut-o, să înduri vre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ubirii, II, v. 197 –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ă şi psihologie. Pentru a-şi susţine şi varia verva naturală, Ovidiu a urmat sfaturile retorilor; arta cu care tratează o temă, gustul său pentru enumerări, efectele de surpriză sau dibăcia tranziţiilor li se datorează în mare măsură acestor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proas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analog cu jocul nostru de dame sau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o, care 1-a obligat pe Hercule la cele douăsprezec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ntă: Hercule a fost primit printre zei; dar purtase pe umeri (într-adevăr) bolta cerului, în timp ce Atlas, care avea această misiune, plecase să-i aducă merele Hesp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Omphale, căreia îi fusese vândut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general al operelor sale: facilitatea sa naturală 1-a salvat de excese. Primejdia pentru el ar fi fost mai degrabă să pară insipid. A ocolit-o cu ajutorul spiritului său şi mai ales printr-o psihologie foarte fină şi uneori adâncă. Retorica moderată şi psihologia rafinată trebuie să fi făcut frumuseţea Medeei sale, pe care ar fi fost important s-o putem compara, de pildă, cu tragediile lui Seneca. Unele Heroide şi anumite părţi din Metamorfoze suplinesc în parte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epopeii [Monolog în formă de scrisoare. Compoziţie clară, îmbinare a mişcării dramatice cu lirismul descriptiv şi cu intimitatea psihologică. Joc literar: se simte puţin, în spatele personajului, scriitorul amuz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CĂTR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mi-aduce oare faptul că aţi dărâmat, Cu-ale voastre braţe, Troia şi că zi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au fost culcate, dacă astăzi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tarea dinainte când era şi 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ţul îmi lipseşte, deşi lupta a-încetat, Iar Pergamul1 în ruine, pentru mine e-în picioare, Deşi boi învinşi îl ară pentru cei ce-1 subj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eriş e gata câmpul de pe locul T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gras de sânge frigian e bun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de pluguri scoate oase, de eroi, rău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ărmături de case, bălări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a şterge orice urmă. Iar Ulise învingătorul, Tu rămâi mereu departe, nu pot şti c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lţ de lume, astăzi inima de fier ţi-ascund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un cârmaci abate nava-i către ţărmul nostru, După ce din zări străine a plutit spre n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leacă înainte de-a-1 fi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ă cu-o hârtie scrisă chiar de mâna mea, Să ţi-o dea când întâmplarea te va scoate drept în fa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au fost trimişi la Pylos să-1 întrebe p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Neleianul2, craiul peste ogoare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ăţuia Troici (stil poetic). &gt; Cf. Odise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Spartei, solii, iarăşi n-au aflat nimi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mânt te-adăposteşte sau pe unde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rins cu mult mai bine dacă dăinuiau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lui Apolo2. Vai, cit m-am schimbat de mult, De am ajuns să-mi fie ciudă pe dorinţa me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spăimânta războiul: azi aş şti pe unde lupţi, Iară în plânsul meu de astăzi, aş avea pe mult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şti din nici o parte, nu mai ştiu de ce mi-i teamă, Dar în marea-mi nebunie, teamă mi-i acu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iniştilor mele, ce larg câmp l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pănă pe mare sau perico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pun pe seamă-n grabă, lunga 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în timp ce tremur nebuneşte, pradă spaimei, Tu, în mângâieri te bucuri, prins de foc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aud spunându-i ce soţie rust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ar să toarcă într-una, lâna aspră-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de, I, v. 4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vieţii elegante. Pe de altă parte, Ovidiu a fost foarte sensibil la poezia specifică, cam dulceagă, a vieţii mondene. Şi a ştiut să pună în valoare, în episoadele binecunoscute din Amoruri, când ingeniozitatea, când bucuria estetică sau mişcarea lirică de care un observator îşi dă mai bine seama decât un suflet pasionat. Şi perspicacitatea lui, vioaie şi zeflemitoare, îl făcea să prindă scene de comedie mondenă pe care le-a redat, mai ales în Arta iubirii, cu o delicateţe şi o gingăşie de tuşeu ce accentuează unele tendinţe ale lui Terenţiu şi par a-1 anunţa pe Mari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nei porţi închise [Teme combinate: cea a porţii închise, cea a rugăminţii către paznicul porţii, cea a serenadei (cf.: Teo-crit, Id., III; Plaut, mai'sus, p.94; Tibul, I, 2, v. 7 şi urm.). Formă lirică (grupuri de 8 versuri cu refren); desfăşurare şi concluzie dramatică. Glumă spirituală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poarta asta, cu lacrimi e udată. De mine, da, ştii bine, acela 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Odiseea, III-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Troiei (sti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pentru tine stăpânei tale-a pus, Când gol, cu bici asupră-ţi tu tremurai nespu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i vorba-mi care ţie-ţi priise odinioară, Spre marea ta necinste, rămasă-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arată, acum prileju-1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apta-mi bună, răsplată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aptea înaintează, deschide dar zăvorul! Cu preţu-acesta doară, ţi-asigur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nţuri scos, o apă de sclav1 n-ai să mai b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schide, libertatea s-o afl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e piatră însă, când îmi auzi cuvântul, Iar ruga mea fierbinte, portare, o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pentru mine stă poarta de stej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tatea împresurată, porţi tari îşi fa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pace, spune-mi, ce frică ai de arme? Nu-i nimenea pe-aproape, cu gândul să o d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ce s-aştepte când astfel pe iubit De poarta scumpei sale, departe l-a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aptea înaintează, deschide dar zăvor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am nici ostaşi, nici arme, ortac mi-i doar Amorul, Iar când e crud, sunt singu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l las, mi-i tare greu. M-aş despărţi mai bine de chinuitu-mi eu</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a şi vinul ce tâmpla-mi încălzeşte, Cunună-mi mai să cadă, ce-n păru-mi străluceşte, Mi-s armele vestite… Sunt oare de temut? Vrăjmaşi de felu-acesta, ce om nu şi-ar fi vru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aptea înaintează, deschide dar zăvor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e opreşte, lânced somnul, să-mi mai asculţi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lavul portar era adesea legatcu lanţuri chiar de poartă (veâimaisus. P. 413,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ile-mi aprinse răsun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deunăzi, la miezul nopţii chiar, Când m-ascundeam de tine, îmi răsărea în faţă? Cu tine poate-alături, iubita-ţi te răsfaţ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ău, portare, de l-aş putea avea, Iau lanţurile tale şi soarta-mi dau pe-a t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aptea înaintează, deschide dar zăvorul! Nu-s om cu mintea toată? Mă-nnebuneşt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d acuma poarta, pe tocul ei mişcând? Cu zgomotu-i, să intru, de veste mi-o fi 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vai m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împinsă de vântoasă Sub zguduire poarta, asemeni zgomot las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bufnire, speranţa mi-o sfâşie, De-ţi aminteşti, Boreas1, de dulcea-ţi Ori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răpiseşi, să-mi vii în ajutor Smulgând cu suflu-ţi poarta închisă r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ace-acum. Sub rou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înaintată, desfă, portar,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i deschizi mai iute, eu foc şi fier aduc Şi sfarm în ţăndări poarta dispreţului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vinul, noaptea îmi spun să n-am cruţare. Ruşine nu-are noaptea, nici teamă Liber2 nu-are, „ Cu-atât mai mult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ri, I, 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nic vtnt din nord; vezi mai sus, p. 420, nota 2. ' Numele latin al lui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i feminine [Sfaturi date îndrăgostitului (subiectul primelor două cânturi ale Artei iubirii, cel de al treilea adre-sându-se femeilor). Parodie: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ma obişnuită a aniversării (vezi mai sus, p.417 şi 421). Scene comice, una dintre ele mai dezvoltată. Tonul prozei dezinvolt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să te cutremuri de o spaimă prea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ca ta serbează încă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e vorba să-i mai dăruieşti ceva, Iar te aşteaptă o zi neagră: orice-ai zice, ori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i cât mai departe, scumpa-ţi, iarăşi te despoaie, Orişicând femeia are mijloace la îndemână, Dacă i-ai căzut în mreajă, să te stoarcă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ul de odoare, cu dulama-i desfăcută, S-a şi înfiinţat la scumpa-ţi, moartă după noi podoabe, Din lădiţa lui începe să desfăşure scumpeturi, Bucuros că eşti de faţă. Ea te îndeamn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unci şi tu privirea, chipurile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rea ta. Pe urmă te va ameţi săr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ţi va cere să le cumperi şi s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ani de-aici înainte, mulţumit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să cumperi azi mai ieftin, tot ce are acu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scuzi că n-ai acasă, suma care trebuieşte, „Nu-i nimic, ţi se răspunde, un înscris de-al tău ne-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ce mult te-ajută faptul c-ai urm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îi vine darul tău să-ţi însuşească, Se mai naşte încă o dată1, în decursul un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foc şi în lacrimi, dintr-o pierdere fictivă, Nu-ţi arată ea urechea-i văduvă de piatra-i scumpă, Fără să-şi aducă aminte, cum şi unde s-a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ţi cer „mici împrumuturi”, nemaivrând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buzele umflate, pân-la urmă t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ubirii, I, v. 417-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e gen. Asemenea calităţi conferă naraţiei o graţie dezinvoltă, o naturaleţe fără vulgaritate. Ovidiu a introd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pretinde că e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sale poeme poveşti fermecătoare, ca aceea a lui Filemon şi Baucis (Met., VIII, v'. 611 şi urm.), cu o bunăvoinţă amuzată pentru oamenii de treabă pe care îi descrie. Ca pictor de tablouri de gen e greu de egalat: nenumărate schiţe din operele sale ne zugrăvesc în modul cel mai viu aspecte ale Romei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d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renn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1 sărbăto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lu-ţi nu departe, râu Tibru peregrin, în pajiştea înverzită voioase ce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şii beau pe iarbă, alături so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gol stau unii, câţiva înălţ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 sau din frunzişuri colibe îş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gele întinse pe-araci şi le aşeaz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le de soare şi vinul îi dez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 îi roagă-atuncea mult trai să aib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cupă an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esta ce-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pocale, pe Nestor2 1-a întrecu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ărând pocalul rămânerii pe lume, Cealaltă lasă-n urmă Sibila3 de la Cum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e de la teatru refrene sui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 după vorbe, uşor bat ta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 aprig hore-acuma, din cratere golite, Gătită amica-ţi saltă lungi coame despletite, Apoi se întorc spre casă cu paşi împle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ci-colo glasuri: „Ce oameni ferici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e, III, v. 523-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şi punere în scenă. În sfârşit, Ovidiu a făcut ca poezia să câştige din adânca sa cunoaştere a operelor de artă, picturi şi sculpturi. I se întâmplă să facă „transpuneri de artă” cum zicea Th. Gautier; dar, de cele mai multe ori, mobilitatea sa naturală însufleţeşte şi transformă imaginea de la care a pornit. Apoi are, într-un grad foarte rar întâlnit (mai ales la scriitor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al războiului troian, care trăise cât trei generaţ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e profetă de la Cumae (Ia nord de Nc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culoare în sine şi pentru relaţiile dintre tonuri, cum se vede dintr-o asemenea pagină în care colaborează poetul [şi vizitatorul asiduu al „caselo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chiile scumpe oare ce-aş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reau împodobite cu firet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ouă ori muiate-n roşul murex tiri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un preţ cu mult mai ieftin, poţi avea orice 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în nebunia-ţi, zestrea să ţi-o por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i de coloarea cerului fără de nou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rbintele Austru unda ploilor n-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să, aurie ca şi lâna celui2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rtat cândva pe Phryxis şi pe Helle peste mare, Pentru a-i mântui, se zice, de urgia unei 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sta în chip de valuri, numele din ele-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ălaltă înfăşoară trup de nimfe, eu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franul se îngână rumenul veşmânt3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ste rouă, vine să-şi înhame caii] lucii, Asta-i ca şi mirtul pafic sau ca ametistul clar, Bate-n alb de roză asta, sau cum e cocorul tr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Amaryllis, ghinda ta şi nici mi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ră, lâna asta denumirea ei î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lori dă glia nouă, sub văpaia primăverii, După mugurii de viţă, răsăriţi în ciuda iernii, Tot pe-atâtea sau mai multe-s sucuril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bibă firul lânei, în nuanţ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de-ales cu grijă, numai unele din ele, Căci nu orişice coloare prinde bin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i îi stă bine în negru: când Briseis fu răpită4, Ea avea pe-atunci veşmântul, de coloarea asta închis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îi stă bine brunei: fiică a lui Cefeu5,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bună purpură. 1 Berbecul cu lâna de 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i în alb, pe oameni; tot în alb înveşmântată Tu erai când atinsese pasu-ţi, insula Seriph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ubirii, III, v. 169 –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îu e de mirare deci că mozaicul sau pictura decorativă (de pildă acele peisaje fanteziste, fără un adevăr profund, dar pline de viaţă şi poezie, scumpe pictorilor de fresce) par să-1 inspire mai mult decât sculptura clasică a grecilor, pe care totuşi o cunoştea, în privinţa aceasta e foarte latin. Şi încă mai mult prin gustul său pentru punerea în scenă teatrală şi sompu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oarelui [Compoziţie rafinată: amplă punere în scenă de balet care încadrează descrierea minuţioasă a ornamentelor de pe uşi. Însufleţire, până la iluzia adevărului, a operelor de artă. Unitate de ton; diversitate a culorilor şi a strălucirilor. De comparat: Iliada, XVIII, v. 478 şi urm.; Hesiod, Scutul lui Hercule, v. 1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latu-şi are înalt, pe auri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lipesc luându-ţi ochii, cu piropice văpăi2, Creastă de acoperiş o îmbracă fildeşii lucioşi ai săi, Porţile cu două valve, fulgeră-n luciri de-arg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lor le-a fost învinsă când Mulciber3 plin de-avânturi, Dăltui în ele-oceane ce pământul îl î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de deasupra, cu lumini ce nu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cu sonora-i concă printre-albaştrii zei a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on mânând balene sau Proteu, zeu a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cea cu multe fete4, unele lin înotând, Altele uscându-şi părul cel verzui, pe-o stâncă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lfini le poartă, ne asemeni fiecare, Totuşi cu acelaşi aer, soră după soră ap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cetăţi sau codri, fiarele ce-i locuiesc, Fluvii, nimfe, zei ai gliei stând p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lui Perseu; acesta o scăpase pe Andromeda pe când era gata să iie înghiţită de un mon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le rubinului, despre care se credea că scântei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latin al lui Vulcan, zeul focului şi al artelor plastice (prin asimilare cu Hei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re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minos pluteşte sus de tot în culm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odii duce dreapta, stânga tot atâtea poar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re creasta asta, drum ce suie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incolo de praguri al Clymenei fiu1 trecu în incinta celui cărui nu îndrăznea să-i spuie „tată”, înspre faţa-i de părinte, urme să-şi îndrepte cată, Dar lumina dinspre acesta nici c-o poate suferi, Fără să mai stăruiască, el departe se op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us, îmbrăcat în purpuri, stă pe tronu-i de smaralde, Luminând până departe cu sclipiri aprinse, calde, Şi la dreapta şi la stânga Ziua, Luna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colul, în şiruri Orele2 î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imăvară pururi, lângă el, cu împle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e flori, pe tâmple; Vara goală de căldură, Cu încununări de spice; Toamna care şi-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i, tescuind dulci strug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cu păr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ea mereu zburlită, de îngheţ înfiorată3</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II, v.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tamorfozelor”. Toate calităţile înnăscute ale lui Ovidiu şi toate câştigurile pe care le datora profesorilor săi, frecventării „saloanelor” şi satisfacţiilor artistice ale vieţii romane se regăsesc în Metamorfoze, dar dozate oarecum în mod special, ca să fie potrivite cu marele plan al poemului. Abundenţa expresiei e căutată, pitorescul şi plastica sunt foarte apăsate, adesea gradate în chip fericit şi mergând până la un realism brutal, ca în portretul Foamei (VIII, v. 740-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pe-un câmp cu pietre, Foamea ce o căutase, Cum smulgea cu dinţi şi unghii, firele de iarbă, rare, Cu un păr vâlvoi, cu ochii afundaţi în cap, cu-obrazul Galben-vânăt şi cu buze albe, făr-un pic de sânge, Dinţii înnegriţi de carii, pielea-i, scoarţă subţiată De zăreai cu uşurinţă, măruntaiele din trupu-i, Iar ciolanele-i uscate îi ieşeau mult în afara Şalelor încovoiate şi din pântec, numa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tă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ificările acestea sunt creaţii ale artelor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ârnă parcă pieptul, coastele te împung de slabe. Zgârciuri cresc din slăbiciune, stau genunchii cei umflaţi. Cu rotulele enorme, iar călcâiele zbârcite Se măresc luând-o razna, monstruos, făr-de măsur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mai variată, se foloseşte la nevoie de toate resursele retoricii şi chiar ale declamaţiei: aşa ca în cearta lui Ulise cu Aias pentru armele lui Ahile (XIII, v. I şi urm.). În special mişcarea dramatică se amplifică: unele lupte (Perseu împotriva lui Fineu, Lapiţii împotriva Centaurilor) au o alură cu adevărat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vidiu n-a putut renunţa nici la frivolitatea lui firească, nici la farmecele vieţii mondene: spiritul, cochetăria, îndemî-narea măgulitoare a stilului şi a compoziţiei, mai ales maliţia poetului care nu vrea să se lase prins de propria-i povestire dăunează ţinutei literare a poemului. Şi nu există nici o idee de ansamblu care să-1 conducă. Ar fi fost de ajuns ca poetul să combine sensul religiilor antice, care atribuiau suflet în egală măsură tuturor obiectelor, cu înalta filosofie a lui Pitagora, care stabilea o scară neîntreruptă de fiinţe, începând cu planta şi terminând cu zeul. Şi tocmai atunci pitagorismul, reînnoit, făcea neîncetat progrese în societatea înaltă a Romei; şi Ovidiu pare să-1 fi cunoscut măcar superficial. Dar nu-1 aduce în scenă decât în ultimul cânt, cu oarecare somptuozitate a termenilor, e adevărat, dar fără nici o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rea piraţilor în delfini [Acetes (singurulsupravieţuitor al echipajului care-1 răpise pe tânărul Bacchus) îi povesteşte lui Penteu, persecutorul zeului, întâmplarea. Îmbinare de firesc şi de fantastic. Mişcare şi viaţă. Plăcere a descrierii. De comparat: Imnul homeric VII; A. Ch6nier, Bucolice (ed. Dimoff), p. 14.] în cele din urmă Bacchus (căci fusese însuşi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in toropeală vuietul l-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ept simţirea iarăşi i s-ar fi întors din vinu-i, I-ntrebă: „Ce faceţi oare? Ce-i cu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ână unde, corăbieri,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vreţi să mă duceţi?„ Iar cârmaciul îi răspunse: „Fii pe pace! N-avea teamă! Spune-ne mai bine care-i Portul unde vrei s-ajungem, acolo te vom lăsa„, „îndreptaţi-vă plutirea (zise Liber) către Naxos! Acolo îmi este casa, glia ei vă va prim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Iar viclenii se jurară pe toţi zeii şi pe mare, Că-i vor împlini dorinţa şi poruncă-mi dau să întind Pânzele acelei nave cu tot felul de picturi. Eu întorn atuncea nava înspre dreapta unde-i Naxos. „Ce te-a apucat, Acetes? Ai înnebunit, se vede?„ Mă luă la zor Opheltes. Se cutremură cu toţii: „Ţine stânga!„ şi de-a valma indignarea lor mi-arată. Unii-îmi fac cu mâna semne, alţii-îmi mormăie-n ureche Cam ce vor. Rămas de piatră, de la locul meu le zic: „Să ia altul cârma în mână!„ neprimind să mă alătur Unei făr-de legi viclene, strigătoare pân-la cer. Sar cu gura atunci la mine, corăbierii laolaltă. Dintre aceştia, în faţă-mi spune supărat Ethalion: „Crezi deci că nu-i altu-n stare să ne scoată la liman?„ Şi luând la cârmă locu-mi, el întoarce spatele Insulei promise, Naxos. Ca şi când în clipa-aceea Le-ar fi înţeles vânzarea, zeul, spre-a le face jocul. Din înaltul pupei curbe, lung priveşte către mare, Prefăcându-se a plânge şi zicându-le: „Nu-i ăsta, Corăbierilor, limanul unde-i vorba să ajung, Nici meleagurile mele, pentru care v-am rugat. Vinovat sunt de vreo crimă, de mă pedepsiţi astfel? Şi ce laudă culegeţi când vă bateţi joc atâţia, De-un copil fără putere, părăsit în voia soartei!” Lăcrimam şi eu acuma, pe când ceata cea păgână Haz făcea de plânsul nostru, dându-i zor cu vâslele Către largurile mării. Iau de martor pe-acest zeu, Mare cum nu-i altu-în lume, de nu-s toate adevărate Câte le auzi din gura-mi, deşi par de necrezut. Pe neaşteptate nava se opri pe faţa mării Cum se întâmplă când vreo pupă dă deodată de uscat. Minunându-se cu toţii, lopătează înainte Şi cu pânze desfăcute, cearcă ambele mijloace Numai să-şi reiee mersul. Iederi ţin lopeţi pe loc, în rotundă şerpuire, pe când boabe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împovărează. Cu împresurat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orchini, îşi mişcă zeul lancea-i prinsă-n foi d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cenuşii, în juru-i tigrii, lincşii se între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istrele pantere, cu împestriţat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orăbierii-n mare, sau cuprinşi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frică; printre dânşii Medon cel dintâi îş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um se înnegreşte, cum spinarea se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ycabas îl întreabă: „Te-ai schimbat, prin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vorba; gura-i prinde-a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dilată, pielea-i ce se întăreşte, Poartă solzi pe ea acuma şi în timp ce Libys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drepte vâsla întoarsă, vede braţele sc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ripi de peşti schimbate; pe cellalt ce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le să descurce, iată-1 văduvit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t şi aplecat de spate, sare după e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abia ieşită, are chipul unei seceri, Aşa cum se încovoaie cornul lunii-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 toţi de pretutindeni şi în apă se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 risipind ca ploaia. Ies şi intră ia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juca în horă, cu mlădiile lor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ara largă împroaşcă snopi din unda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III, v. 629-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ui Ovidiu. Nu trebuie să i se ceară lui Ovidiu nici concepţie filosofică despre lume, nici gândire profundă, nici chiar simpatie înţelegătoare pentru ceea ce nu aparţine vremii sale. De aici scăderile marilor lui opere: poetul rămâne, şi aici, un monden spiritual. Dar sensibilitatea lui, aşa cum ne-o dezvăluie în special operele din exil, e emoţionantă şi instructivă. Aici, sociabilitatea e dominantă: faptul că nu se poate înţelege cu barbarii de la Pont e una dintre cele mai mari suferinţe ale celui exilat; şi aceasta pentru că el întruchipează în cel mai înalt grad uniunea spirituală greco-latină, a cărei capitală devenise Roma. Nici senzualitatea lui, care e vie şi nelimitată, nu are nimic egoist: ea se naşte dintr-un sentiment nemijlocit al eleganţei şi al frumuseţii, pe care încearcă să-1 împărtăşească şi altora. În ciuda tuturor jocurilor sale de spirit, e tandru: versurile cele mai sincere pe care i le atribuie lui Pitagora exprimă mda pentru animalele sacrificate de om; şi în mu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rustice se simte o bunăvoinţă oarecum lipsită de energie. În condiţiile acestea se poate înţelege cât de chinuitor i-a fost exilul şi se pot ierta în parte compromisurile, meschinăriile şi repetiţiile din Triste şi din Pontice; cu atât mai mult cu cât, obişnuit fiind de aproape treizeci de ani să facă versuri uşoare, le-a scris într-un ton de multe ori nepotrivit cu sinceritatea sentimentelor sale. Totuşi nu lipsesc din aceste culegeri paginile patetice, cum ar fi descrierea agitaţiei tipic meridionale a plecării sale din Roma (Triste, I, 3), puternicele notaţii descriptive, regretele sfâşietoare. Nici slăbiciunile lui nu sunt lipsite de compensaţii: ştie să-şi reia demnitatea ca să ameninţe un duşma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ld înmoaie frigul. Spun bătrânii tomitani Că n-au mai văzut o iarnă aşa lung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egherea celui care n-a adus la ţărm pe Helle, Timpul nopţii şi al zilei măsurat acum la f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băieţi şi fete, numai zâmbete, pornesc La cules de viorele ce-n sălbătici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icoloră floare, faţa pajiştii se scaldă, Glas stângaci, de cuc vesteşte primăvara pr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ele vina maicii fără suflet, din trecut, Leagăn şi sălaş sub grindă, rânduneaua1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ea ce-o adăposteşte brazda negrelor ogoare, îşi desprinde colţul moale, de sub brazda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r-un palmac de vie, foi din mugur îşi fac loc, De la ţărm până departe n-ai să dai de vi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pomi, pe orice creangă seva, mugurii desface. De la ţărm până departe n-ai să dai de pom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ne, fiindcă şi-a ucis copiii, a fost preschimbată în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la Roma cade un răgaz de sărbători. Jocuri – lung şirag – deşartă forul, de cuv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ri de cai şi harţe orijcu săbii, ori cu suliţi, Fugi de-a rostogolu-n cercuri, pe-ale stadiilor uliţi, Luptele cu mingea, trânta dintre cei unşi cu oloi, Şi^bazinuri unde tineri^osteniţi, se moai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i plină iar de viaţă: se aprind acum în ropot Mii de-aplauze din inimi ce-au uitat de-al zilei tr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c trustrele foruri, trei şi teatrele1, vuesc. Pe acei ce-s azi la Roma, Doamne, cât îi f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ici răsună doară dezgheţatel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 sloiuri întărite, nu se mai dezbat din i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 sub gheaţă marea, nu mai mână vr-un bouar Peste-o Dunăre de lespezi, scârţâit greoi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 o navă prinde pe la noi să s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 pe ţărmul pontic, prora bine înch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III, 12, v.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unui duşman [Amestec de furie şi clemenţă. Lirism dens şi abrupt. Încredere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uri s-o fac, eu fapta-ţi şi numele am să-ţi tac, Şi am să dau pe apa uitării o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târziul plânset i-aduce azi iertare, Dar trebuie să-ţi vadă căinţa orice ins, Să te condamni tu singur, să vrei cu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ştergi din viaţă timpuri ce-s vrednice de Furii, De te mai crezi în stare… De însă, focul urii în contra mea, tot arde în pieptul tău, mocnit, cele eatrele Iui Pompei, Balbus şi Marcellus, de altfel situate, toate trei, departe de:1 foruri (forul roman, forul lui Caesar şi cel a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cingă chinu-mi de om nenorocit1, Cu ascuţiş de arme, tu mă sileşti anum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şi în exil, aicea la margine de lume, De braţele mâniei-mi vei fi de azi ajun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nu ştii, împăratul cruţându-mă de-ajuns, îmi lasă aceleaşi drepturi ce-avui odinioară: M-opreşte doar osânda să mă reîntorc în ţ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u totuşi sper, cu timpul, de împărat iertat, Pământul ţării mele din nou să-mi fie d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des, aprins de Joe2, stejarul reînverzeş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dacă răzbunării, mijlocul îi lipseşte, Pieridele3, tărie şi suliţi îmi vor d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egat de ţărmul scitic, departe, undeva Sub zodiile care nu asfinţesc în mare Solia mea va merge la naţii depărtate Şi plângerile mele, pe glob au să le-arate. Le va cunoaşte apusul, ecou din răsărit, Hesperiei drept martor de câte-am suferit4</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ste întinsul gliei şi peste-adânci talazuri, Oriunde-au să se-audă amarele-i necazuri, Iar ce suspin acuma, va geme în viitor: Gândeşte, ţi-or şti vina în vecii vec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şi de luptă gata nu mi-am luat săgeata Şi n-aş dori vreodată s-o fac să fiu silit, închisul circ aşteaptă, dar tauru-îndârjit, Ia pulberea în copite şi arde să loveas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easta simt că întrece răbdarea-mi omenească, Deci vezi de-mi sună, muză, retragerea, din corn, Cât ochii-mi de la fapta-i, mai pot să mi-i întorn</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Uşurinţa şi mobilitatea poetică a lui Ovidiu au făcut să se spună că e mai mult italian decât roman (G. Boissier). Remarca e foarte potrivită, dacă o adoptăm cu prudenţă. Ovidiu lucrează repede, dar nu e un improvizator: a căuta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norocirea, pentru cei vechi, 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t accentul profetic, aproape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cerce talentul în opere din ce în ce mai anevoioase. Pe de altă parte, deşi se văd la el semnele premergătoare decăderii – abuz de spirit şi frivolitate, atitudine detaşată faţă de subiect, inegalitate în tratare – Ovidiu e totuşi încă un clasic prin dezinvoltura lui limpede, şi mai ales prin sănătatea lui intelectuală: viziunea lui e clară, sensibilitatea fără ocolişuri, judecata intactă. Se încrede în simţuri şi în psihologie, şi nu greşeşte. Dar de ce s-a avântat în miraculos, dacă voia să facă din el un simpl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urile poetic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citează un mare număr de poeţi contemporani (Trist., IV, 10; Pont., II, 10; IV, 13 şi 16). Mulţi dintre ei trebuie să fi contribuit la bogata diversitate a elegiei romane. Dar se practicau şi genurile vechi, fără îndoială cu anumite înnoiri de concepţie sau de stil pe care ar fi fost interesant să le cunoaştem; din nenorocire, aproape toate scrieril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la sfârşitul epocii republicane decadenţa tragediei se precipită: după Actium, Varius mai putuse să-şi reprezinte tragedia Tieste; optsprezece ani mai târziu, Ovidiu se mulţumeşte să-şi citească în public Medeea. Aceste două piese, celebre în Antichitate, au dispărut: ele par a fi ultimele reprezentante ale unui gen perimat. Vechile tragedii vor mai fi reluate, dar într-o punere în scenă pompoasă, cu un lux de figuraţie şi de costume care le deformează complet. Noile tragedii sunt destinate sălilor de lectură: scrise pentru un anume public restrâns, interesul lor e mai puţin de ordin teatral decât de ordin politic sau filosofic. Comedia abia dacă e mai vie. Cunoaştem doar cu numele pe C. Fundanius. Un libert al lui Mecena devenit bibliotecar, C. Me-nssus din Spoletum, încearcă să reînvie trabeata1, soi de comedie burgheză, scrisă într-un ton mai înalt decât togata. Dar tentativa iui nu pare să fi avut urmări, e fapt teatrul roman se reîntoarce, cu mai multă artă, la InH^6 ^ernentare Pe care *e contracarase, începând din secolul &gt; AU-lea, imitarea grecilor: el oferă, separat, spectacole de dans „beata prezenta pe scenă cavaleri îmbrăcaţi în trabea (togă cu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 şi audiţii lirice. Pe de o parte, pantomima, care caută să reprezinte orice acţiune, tragică sau comică, numai prin gesturi, capătă de la început o mare răspândire, cu Pylades şi Bathyllos. Pe de altă parte, pe scenă se cântă poeme care n-au fost scrise pentru ea, de Vergiliu (Bucolice, discursuri din Eneida) şi în special de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Poeţii epici erau numeroşi: dar niciunul nu avusese destul suflu ca să realizeze o operă vie, totodată grecească şi latină, ca Eneida. Cei mai mulţi se mulţumeau să adapteze subiecte sau chiar poeme grec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popeea modernă şi naţională, cu colorit istoric, îşi păstrează adepţii: ALBINOVANUS PEDO, care totuşi scrisese şi o Theseidă, a compus un poem despre evenimente foarte recente: Seneca tatăl ne-a păstrat (Suasoriae, I, 15) un fragment din el: descrierea sosirii flotei lui Germanicus (în anul 16 e.n.) în apropierea oceanului arctic: câteva trăsături viguroase se amestecă cu o emfază exagerată. RABIRIUS scrisese despre războiul lui Octavian în Egipt: i s-a atribuit un fragment despre bătălia de la Actium, descoperit la Herculanum. De la CORNELIUS SEVE-RUS ni s-au păstrat vreo douăzeci de versuri patetice despre moartea lui Cicero; se simte în ele în ce fel fervoarea pentru un trecut încă recent putea susţine o elocinţă viguroasă. Dar nu ştim dacă, în alte părţi, tonul epic era căutat şi prin ce mijloace, în asemenea poeme: avea oare Lucan să găsească în ele idei sau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strele2 de unde vorbiră marii oameni, Zăceau, vii încă, parcă, trist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punea în umbră, pe toate,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ui ce fusese dat morţii, Cicero, De-ai fi jurat nu alta că-i 'sing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tunci, prin mintea-ţi, cu toat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fapte de pe timpul când se-aleses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jurate cete cu ţeluri s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rzeli patriciene, de el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hegus, Catilina, în mâna ispăşirii &gt; DOMITIUS MARSUS (Amazonide); PONTICUS (Ritboiul teban); TUTICANUS (Odiseea); MACER CEL TÂNĂR ţ Antehotnerica şi Posthomerica: evenimentele anterioare şi posterioare poemelor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una de unde se rosteau cuvântările şi p ecare erau expuse capetele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răsturnate nefastele lor planu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los i-aduce afecţiunea gloatei, Plini anii de onoruri, devotamentul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le arte sacre în care s-a distins, Dacă o zi, doar una, i-a smuls mărir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însul greu lovită, răpusă de tristeţe, în lacrimi elocvenţa din Latium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i, el unic reazem şi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ce de-amaruri erau prea încercaţi, Pentru senat egidă şi glas al obştii-n rostre, Al legii şi al păcii, al datinii străbune, Străpuns de-un fier sălbatic, a amuţ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i scrijelată, cu părul ei cărunt în năclăieli de sânge şi-n sânge pân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âni sfinţite1 ce-au făurit minuni, Le calcă învingătorul trufaş, beat de ovaţii, Fără-a căta în urmă, la soarta schimbătoare, La zeii ce nu iartă. O veşnic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spăşi, Antoniu3, păcatul tă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dactică. Poezia didactică, practicată mereu după marile exemple ale lui Lucreţiu şi Vergiliu, e totuşi cea pe care o putem aprecia cel mai corect cu ajutorul lui Grattius Faliscus şi al lui Manilius. Mare proprietar, originar din ţinutul fălise, Grattius ne-a lăsat un poem neterminat despre vânătoare {Cyne-geticon, scris între 30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8 e.n.). Nu s-ar putea afirma că a imitat un anumit poem grecesc; se inspiră în parte din Varro, Lucreţiu, Vergiliu; dar cunoaşte, din practica sa personală, arta pe care o descrie. Asprimile şi lipsa lui de experienţă ca poet sunt compensate de precizia şi uneori de prospeţimea det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i şi copoi [Precizie tehnică. Stângăcie a procedeelor (apostrofa; comparaţiile banale). Prospeţime a impresiilor personale. Cf. Le Roman de Tristan et Iseult, refăcut de J. Bedier, cap. IX (La JorSt du Morois).] n mod excepţional, în afară de cap, mai fuseseră ţintuite pe tribună şi mlinile lui Cicero. * drentl 'a 'r'umvir”or e aruncată numai pe umerii lui Antoniu (cel mai vinovat, e P) ca să apară Octavian c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dus în ispită, de-o treabă mai uşoară, Să ţii din scurt, de-ţi place, sfioasa căprioară Ori urmele viclene de iepuri mici, s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nii, câini cu faimă, sicambrii1 iuţi să-i ştii! Ori să-ţi alegi atuncea vertraha2 cea tărcată, Mai iute decât gândul şi repedea săgeată, E bună să dea goană pe câmp vânatului, Dar nu să-i afle urma, în vizuina lui, Aşa cum fac petronii, spre lauda lor mare. De nu şi-ar da pe faţă, hilara înflăcărare Şi-ar încolţi de-aproape, sălbăticiuni, tăcuţi, V-ar smulge orice fală, copoi azi neîntrecuţi! Tumultul lor prin codri, nespus le dăunează. Soi bun cu toate astea, ei matca-şi datorează Cetăţii Sparta, Cretei3, cu nume legendar, Ce-şi fac din faptu-acesta, pe drept, un merit rar. Ci primul câine cărui la gât curea îi puse Fuseseşi tu, Glympicus! Prin codri deşi te duse Beoţianul Hagnon. Da, Hagnon Hastilid. Recunoştinţi, prinosul, prin secoli i-1 deschid. De mult, când vânătoarea nu-şi netezea cărare. El i-a găsit pe-atuncea, un drum ce stăvili n-are: N-a mai târât o ceată cu scule, în urma lui, Şi cere ajutorul, numai copoiului, în el speranţa-şi puse, Cu sporuri ce-i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un metâgon, meleag plin de vânat, Păşuni şi maluri unde vin cerbi la adăpat, Şi pajişti mai retrase, cu iarba bătucită. Când ziua prima rază începe să-şi trimită, Adulmecă al fiarei neîntinat miros Şi încotro îl simte, o ia la fugă-n jos. Acolo unde urme prea multe se întretaie, El cercul îl lărgeşte şi-i dă din nou bătaie, De-abia atuncea sigur de urma ce-a găsit, Din răsputeri se ţine de 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din regiunea Ru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gar mate, galic {Grattius foloseşte cuvântul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căror tradiţia le atribuia câini bun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în arena Corintului1 cea largă, Tesalică mândrie2, teleaga c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ima ei străbună, Vânând prima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i fi avântu-acesta, din plin cu-adevărat, în goana lui nu scoate nici cel mai mic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 de-acasă, şi nici nu se abate, Când se apucă o pradă mai mică, să se-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râs nu-şi face silinţa ce 1-a tras, Când gata doar s-o înhaţe, momeala îi st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egeticon, v. 199-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nilius (nici numele nu e sigur) nu ne este MANILIUS cunoscut decât prin poemul său în cinci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a (Astronomia). Viaţa lui pare să fi fost aceea a unui savant şi gânditor, entuziastă şi retrasă. Primele două cânturi le-a încheiat cu siguranţă când mai trăia August (între 9 şi 14e. N.); al patrulea a apărut puţin după suirea pe tron a lui Tiberiu; fără îndoială n-a mai avut timp să-1 scrie pe al şaselea (despre planete), deşi se pare că n-a murit înainte 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entru un antic, nu există nici o diferenţă între studiul obiectiv al cerului (astronomie) şi cel al pretinsei acţiuni exercitate de astre asupra caracterului şi destinului oamenilor (astrologie). Scopul cercetării este determinarea legilor destinului. De aceea Manilius, după ce descrie sfera cerească (c. I), zodiacul, diviziunile lui şi relaţiile lui cu restul universului (c. II), indică mijloacele de a determina exact horoscopul (momentul naşterii şi semnul sub care ea are loc) ţinând seama de durata inegală a orelor (c. III), apoi stabileşte raportul diverselor caractere omeneşti cu semnele zodiacului (c. IV) şi cu răsăritul unor constelaţii dinafară zodiacului (c. V). Izvoarele lui ştiinţifice greceşti par a fi Arătos, Poseidonios şi Asclepiades din Myrlea (contemporan cu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religie. Noi, modernii, considerăm această materie plina de copilării şi de erori. Totuşi ideea generală – interdependenţa tuturor elementelor lumii, inclusiv omul – e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jocurile is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lia, regiune cunoscută în tradiţie pentru caii ei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şa. Şi, în plus, fervent adept al stoicismului, crede că sufletul divin cuprinde tot universul şi se găseşte în stare mai pură numai în astre, de unde emană sufletul omenesc. Aşa încât cercetarea lui i se pare totodată ştiinţifică şi religioasă. Om, deci slab trupeşte, dar infinit de puternic prin spirit (IV, v. 923 şi urm.), el aspiră la divinitate prin ştiinţă, sigur de faptul că efortul său, departe de a fi un sacrilegiu, omagiază dumnezeirea, cău-tând s-o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omul [Plan: scara fiinţelor şi superioritatea omului; determinismul dovedeşte existenţa lui Dumnezeu (de remarcat procedeul preteriţiei); căutarea lui Dumnezeu cu ajutorul ştiinţei dovede'şte totodată existenţa sufletului şi cea'a lui Dumnezeu. Stil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rmele şi alte făpturi fără de i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uiesc pământul şi au rămas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eaşi neştiinţă asupra lor şi-a no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re existenţa, chemat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mea ce l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lor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 câteodată, la ceruri şi la stele, Purificându-şi trupul1, când luna ce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ată în zare cornul, simţind că vin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a întoarce iar timpul ce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 asta seama, cine s-ar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nu se află cu ceru-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urit natura, fără egal cu nimeni, I-a dăruit vorbirea, un geniu larg deschis, Un suflet plin de-avânturi. Nu oare-n e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ind într-însul, se ca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alte ştiinţi ce-i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e de altfel, nu-s generos cu-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inegale condiţii din natură, Las tot ce-ar fi destinul rigi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i-i rămâne o singură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o vezi constrânsă, iar cerul s-b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ar fi în stare să ştie ce 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că aşa fac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daru-acesta, de cer să-i f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de-ar fi să afle ce este Dumnezeu, De nu ar fi şi dânsul asemenea cu ze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distinge iest glob imens, de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ruri mari de zodii şi bolta lumii în flăcări, Cu stelele cum luptă planete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putea să închidă acestea, în pieptu-i strimt, De nu dădea natura, ochi ageri,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rotea asupra-i, o minte, cu ea rudă, De nu făcea înţeleasă ştiinţa grea, cu trudă, De nu venea din ceruri chemarea [către cer, Făcându-ne părtaşii acestor tain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odiilor care dau legi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ăscuţi pe lume? Ar f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mulgem din locaşu-i, fără d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căzut în ţărnă, făcându-1 prin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 99-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şi propune un scop atât de înalt, nu e de mirare că Manilius dispreţuieşte orice poezie care trăieşte din ficţiuni, şi încă din ficţiuni mereu repetate. Adevărul, spune el, trebuie să se lipsească d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celui care aduc în c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i destinul are şi sacr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şti, mi-i dat un lucru: cuvântu-mi doar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ă inventeze, ci să redea ce este, Figurativ; prea mult e c-arăt pe Dumnezeu: în numele lui însuşi temeiuri o să-şi dea, Greşeşti de-anini tu cerul, de vorbe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 436-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ştiinţifică şi observaţia. Dar un poem nu e un tratat de matematică. Manilius s-a sprijinit pe lectura lui Lucreţiu, bineînţeles, şi a lui Vergiliu; dar citise şi pe Catul şi Ovidiu. Lotuşi, stilul său are adesea o măreţie care contrastează cu frivolitatea, elegiacilor contemporani. A ştiut nu numai să vadă, dar să-şi şi închipuie cu putere şi să înfăţişeze unele dintre spectacolele cereşti astfel încât îţi dă iluzia că ie vezi. Planul lucrării -a mgaduit să-şi dovedească spiritul de observaţie şi în privinţa amenilor, ale căror gesturi şi caractere le descrie uneori foarte viu; nici satira contemporanilor săi nu-i e necunoscută. Desigur că raportul acestor schiţe psihologice cu natura semnelor (masculine sau feminine; diurne sau nocturne; terestre, acvatice sau amfibii…) sau cu numele constelaţiilor ni se pare azi copilăresc sau preţios; dar nu trebuie uitat că, pentru Manilius, aceasta re~ prezenta adevăr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polară [Putere a reprezentării imaginare (pământul e considerat o sferă nemişcată în jurul căreia se învârteşte cerul. Năzuinţă spre o expresie totodată pitorească şi exactă. Urme de convenţionalism: soarele reprezentat de Phoebus şi de c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 să pară cerul, în jurul axei sale1, înconjuru-i rotindu-1 ca o sfârlează dreaptă. De aici doar şase semne din zodiacul plin îţi vor ieşi înainte, în oblic semicerc, Fără-a fugi vreodată de sub privirea ta, Ci însoţind într-una, pieziş, cereasca sferă, în pururea-i rotire. Aici va fi o zi De şase luni depline şi perindând lumini, Din an o jumătate, căci tot iest timp Apolo Nicicând n-o să apuie, trecând fără popasuri. De-a lung a şase zodii, de parcă ar voi Să dea ocol în zboru-i, el, cercului polar, însă din clipa în care va prinde să se-afunde în zbor, peste mijlocul acestui glob al nostru, Dând zor s-o ia la vale, spre zodii de dedesubt, Cu frâile în voie, la caru-i c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 va fi o noapte de tot de atâtea luni, Din contopirea asta, de întunecimi în 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360-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dat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ră de grijă, colindă Iedul2 spaţii, Să-şi afle, parcă, fraţii departe-n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lius are în vedere simetria calotei cereşti în jurul unui ax vertical: cum ar fi o umbrelă deschisă faţă de minerul ei, ţinut foar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e al cărei răsărit s” zicea că anunţă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fată-n voie, de turma lui răzleţ, Se plămădesc atuncea, cu suflet îndrăzneţ, Inşi destinaţi să ducă o viaţă zbuciumată Şi plină de nelinişti; pe-acasă rar, vreodată. Ei slugi sunt ale obştii, se ţin la tribunal De toţi judecătorii, iar unde-au dat naval De la mezat nu-s lipsă nicicând licitatorii, Avuturi confiscate le vor cumpărătorii. Cel prins cu peculatul, prin ei pedeapsă îşi ia, Fraudulos falitul şi el, de asemenea. Ei sunt sprijinitorii oraşului întreg</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312-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ornamentele ei. Totuşi căutarea (uneori îndârjită şi dificilă) a celei mai potrivite exprimări, precizia metaforelor, forţa gândirii nu i-au fost de ajuns lui Manilius. Concepţia antică după care constelaţiile aveau chip de om, de animal sau de obiect, 1-a făcut să introducă în poem o întreagă mitologie, uneori admirabilă şi situată la jumătate de drum între Ovidiu şi Vergi-liu, ca de pildă în episodul Andromedei (V, v. 536-615). A căutat şi să-şi învioreze materia prin digresiuni istorice şi geografice, în sfârşit şi-a lucrat mult şi stilul, încercând să facă uitată monotonia materiei cu ajutorul diversităţi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ea lactee [Imaginaţie fecundă. Caracter eterogen al tratării. Juxtapunere de mitologie, ştiinţă şi filosofie. Expresie abundentă şi </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n+a+ă 1 sie abundentă şi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a albăstrie luceşte o albă cale: De aicea parcă ziua, curând se lasă-n vale Din cerul, peste-o clipă întredeschis şi el. Precum prin verzi ogoare poteca încetinel Sub duruit de roată, mereu se netezeşte. Precum pe urma navei, o brazdă albă creşte Din mişcătoarea spumă s-aştearnă drumu-i lat Peste învolburarea abisului, crestat, Aşa scânteie-n negrul Olimp1 o cale albă, Cerul (cuvânt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azurie tăind-o marea-i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 roteşte Iris1 un arc multicolor, Aşa în sclipire calea, sigiliu-şi arcuieş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ează omul şi lung, în sus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murul de flăcări prin întuneric des: în omenescu-i suflet neliniştea îi dă gh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eze noima schimbărilor din ceruri, Punându-şi întrebarea de nu cumva-n et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ul se resimte de-un uriaş dez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asma tot mai rară, despicături se-a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ies noi raze din bolta şubrezi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r teme oare când vede acum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lui tărie şi sub privirea-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ameninţă imensul glob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o dublă concă, acolo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celeste ţărmuri, cu zodii d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unde se încheie, tu cicatri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larea2 asta pe-al bolţii meterez, De negură subţire e-o clară îngrăm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îşi dau zorul înălţându-se3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 din temelia acestui em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 mai bine să dai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după care, în timp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arelui cai aprigi, pe-aici ar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u totul altul decât ce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rui după un timp ce seamă n-are, Pârlind împrejurimea, cu-aprinsa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din cale, pe încetul ar f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ul de pe boltă, pe unde ei au mers, Iar peste-acele locuri, cenuşa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cernut coloarea, pe zare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o altă poveste din ani vechi, A cărei faimă sună de-a puru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Faiton ce în carul tate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ător prin semne*. Zărind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curcubeului. Calea lactee, în straturi, care se Cele douăsprezece semne a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lacte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uri, care se înalţă din spatele sferei cereşti, aşa cum o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oape rari privelişti de car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t peste măsură de carul avântat, Ca un copil se joacă, iar mintea îşi pierde frâna, Chiar tatălui din-înalturi dorind să-i ia cununa, Şi-arată nerăbdarea şi-aşa cum s-a mai zis, S-a abătut deodată, din drumul vechi, prescris, şi peste polul rece, trec roţile-amân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lele, alaiuri din zarea-aceea nouă, Nu mai puteau să îndure un foc cutro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ul la întâmplare ivit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plângem oare, că-n lume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le de soare au bântu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ământu-acesta, în propriu-i rug, schimbat, Foc fără de cruţare, cetăţilor le-a dat, Când snopii de scânteie, lăsaţi de car, în pripă, Au ruinat tot cerul, zburând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acestea, chiar sfera 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atunci aproape de flăcări, s-au aprins, Iar chipul lor de astăzi aduce în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le dezastru ce s-a întâmp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asemeni ca pana mea s-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unoscută legendă, mult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n sânul reginii zeilor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de zăpadă, parcă), al laptel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ând lăsă pe boltă candida lui coloare, De-aici lacteea cale ştiutu-i 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de unde-i. Sau poate stele în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ăcări îndesite, s-au strâns în 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eră-n adaus, lucire mai bogată, încât crestează-n boltă o cal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inimi rare, menite a st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ce au dus-o, când trupuri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esprins de humă, aici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mpireul care este al lor,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eterată, în contemplarea lum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703-761 iuno, spunea legenda, alăptându-1 p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comparat cu Cicero, Visul lui Scipio, şi cu comentariul lui Macrobiu la textu Cce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 şi morală. Ca şi Lucreţiu, Manilius a legat cercetarea ştiinţifică de preocupări morale. Pentru amândoi contemplarea universului trebuie să aducă seninătatea sufletului: astfel se reunesc pentru aceeaşi lecţie determinismul epicureu şi fatalismul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ie sufletele dezlegate: Neliniştile vi le alinaţi De plângeri de prisos vă lepădaţi Şi se vor domoli atunc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lob e stăpânit de soartă, Iar totu-are hotărâ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schimbat curg secolii întregi, Pe cei născuţi, spre moarte pasu-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 legat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 12-15., Se pune însă întrebarea dacă nu cumva, în asemenea sisteme, dispare noţiunea de responsabilitate morală. Manilius nu vrea să recunoască acest lucru, aşa cum nu-1 recunosc, în lumea modernă, nici calviniştii şi janseniştii: crima, spun ei, e tot aşa de odioasă ca şi plantele veninoase, oricât ar fi de determinată creşterea lor. Raţionamentul e slab. Dar, în fapt, stoicul e înălţat deasupra mizeriei morale de înalta sa concepţie despre participarea-i la fiinţa divină; iar Manilius, în special, de respectul pentru raţionamentul ştiinţific, care cuprinde cu religiozita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Măreţia concepţiei şi valoarea intelectuală a Astronomiei ne îngăduie să o apropiem de poemul lui Lucreţiu: e mai puţin umană şi, din punct de vedere literar, mai puţin împlinită şi mai puţin proaspătă, însă face cinste epocii lui August. A fost imitată, deşi era puţin răspândită; totuşi ea răspundea unei tendinţe foarte actuale a spiritului roman: August, Tiberiu credeau în influenţa astrelor asupra destinului omenesc. Dar poate ca această credinţă era prea limitată la cercuri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prozei în tot timpul domniei lui August, drumurile prozei sunt foarte neclare. Titus Livius, care o domină de sus, este, categoric, un întârziat. O anume tendinţă către expunerea tehnică şi eleganţa fără podoabe contrastează cu superstiţia elocinţei celei mai rafinate. De aici o extremă varietate pe care, din păcate, ne este greu s-o aprecie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i scriitori folosesc istoria ca pe un instrument de opoziţie înflăcărată faţă de regim: Aquilius Niger şi mai ales T. Labienus, căruia violenţa sa turbată (rabies) i-a adus porecla de Rabienus şi ale cărui lucrări au fost arse din porunca senatului. Devenind suspectă, istoria contemporană decade. Dar se afirmă, pe de altă parte, reacţia împotriva lui Titus Livius, socotit prea „literar”: după Analele lui Fenestella (52 î.e.n. – 19 e.n.), foarte avid de amănunte şi de critică, C. Clodius Licinius (consul în anul 4 e.n.), protector al eruditului Hyginus, şi galul Trogus Pompeius, care a scris o istorie universală în 44 de cărţi, având ca punct central cucerirea macedoneană1; toţi trei sunt preocupaţi de ştiinţă, ostili faţă de elocinţă. Se simte cum se lărgeşte orizontul isto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tehnice. Tendinţele acestea se regăsesc, mai clare încă, la jurişti: stoicul M. Antistius Labeo (54 î.e.n. – 16 e.n.), duşman al principatului, dar partizan al unui drept universal; C Ateius Capiţo (34 î.e.n. – 22 e.n.), care aparţine vechii juris-prudenţe romane, dar îşi dă întregul sprijin noului regim. Lucrarea De architectura a lui Vitruviu (M. Vitruvius Pollio, fost militar, foarte cult, deşi prea puţin priceput în arta grecească) e un model de redactare precisă şi clară, elegantă chiar. Astfel se întindea şi în alte domenii tradiţia erudită a lui V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ilosofia şi-a schimbat înfăţişarea. Nu mai are întinsele baze juridice şi naţionale pe care Cicero voise să le folosească pentru a face din ea un domeniu pur roman; dar nici nu rămâne îngrădită în mediocrul utilitarism al lui Horaţi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i s-a păstrat din ale sale Istorii Filipice decât un rezumat făcut de Iustin (vezi ai) os, p. 669). Ediţie critică: O. Seel (Teubner,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predică în aer liber, în special cinicii, batjocoriţi de satiric, răspândesc din ce în ce mai mult, chiar în popor, anumite nelinişti morale. În cercurile mai înalte, o fervoare împinsă până la ascetism îi însufleţeşte pe discipolii neopitagoricianului Sotion şi ai celor doi Q. Sextius Niger (tatăl şi fiul), al căror stoicism e colorat de pitagoreism. Pentru ei, ca şi pentru Attalus şi Fabianus, problemele morale stau pe primul plan: dar e vorba de o morală austeră care năzuieşte la extrema perfecţionare a individului, la nevoie chiar prin procedee deja monastice (post, mortificăr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Dimpotrivă, retorica pare a fi un gen cu totul exterior şi monden. Adevărata elocinţă a murit, dar nimeni în această societate nu poate renunţa la cultivarea vorbirii, aşa cum noi nu putem renunţa la lecturile noastre zilnice. Dar lecturile publice satisfac numai în parte pasiunea pentru gesturi şi efect. Exerciţiile de şcoală, deliberative (suasoriae), sau aşa-zis juridice (controversiae), şi „corectările” lor, făcute adesea în mod strălucit de către renumiţi maeştri de retorică, atrag oameni de toate vârstele. Subiectele sunt convenţionale, adesea complicate şi absurde, ca ce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i-a ucis, la rugămintea tatălui său, ambii fraţi, unul tiran, iar celălalt surprins în delict de adulter. Prins de piraţi, îi scrie tatălui său să-1 răscumpere. Tatăl le scrie piraţilor că, dacă îi taie prizonierului lor amândouă mâinile, vor primi preţ dublu. Piraţii îi dau drumul tână-rului. El refuză să-şi hrănească tatăl ajuns'â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îngăduie o tratare f oarte felurită: patetică sau familiară, istorică sau geografică, chiar filozofic-ştiinţifică. Maeştrii cuvân-tului încearcă să strălucească prin abundenţă, sau prin expresii remarcabile, sau prin subtilitatea imaginaţiei lor. Ei caută efectul de moment şi pierd adesea din vedere compoziţi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ubiectele acestea ne sunt cunoscute prin culeTATĂL gerea pe care a întocmit-o, la bătrâneţe, pentru copiii săi, L. Annaeus Seneca, din Cordoba. Aprox. 55 l.e.</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storic al războaielor civile, era un om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x. 6e.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0 inteligenţă sănătoasă, cu o moralitate de vremuri vechi, patriot şi mare admirator al lui Cicero. Dar, venind foarte tânăr la Roma, se pasionase pentru retori, mai ale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Latro, spaniol ca şi el. Prodigioasa lui memorie i-a permis să reproducă, după mai bine de cincizeci de ani, temele de exerciţii, si, la fiecare din ele, planul, formulele şi chiar fragmente întinse din principalii retori pe care îi ascultase în tinereţe. Îi judecă în prefeţe pe rând, cu multă fineţe şi foarte conştient de slăbiciunile lor. Suplu, înclinat spre anecdotă, are părţi scrise într-un excelent spirit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egăteşte o declamaţie scrie nu ca să obţină câştig de cauză, ci ca să placă. Aşa că aleargă după tot soiul de artificii cu care să-şi farmece publicul. Argumentarea, fiindcă e plicticoasă şi aridă, o lasă de o parte; e mulţumit dacă îi încântă pe ascultători cu poante retorice ş i cu amplificări. Căci dorinţa lui e să aibă el succes, nu cauza pe care o susţine. Declamatorii păstrează adesea până şi în for prostul obicei de a sacrifica necesarul de dragul podoabelor. Mai mult, când declamă, ei îşi pot presupune adversarii oricât de proşti: le răspund ce şi cum vor ei. Pe deasupra, dacă greşesc, nu-i pedepseşte nimeni: prostia nu-i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 vine greu, când ajung în for, să se dezbare de amorţeala care acum ar fi primejdioasă, dar care s-a putut dezvolta la adăpostul şcolii. Să nu mai vorbim de faptul că în şcoală îi susţin aplauze dese şi că şi-au deprins şi memoria să se odihnească la intervale fixe. Când vin în for şi când fiecare gest al lor numai stârneşte un ropot de aplauze, se pierd sau se bâlbâ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iae, IX, P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Fabianus şi retorul Arellius Fuscus [Antiteză între realismul moral şi afectarea retorică. Judecată suplă şi imparţială.'Bogat vocabular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us făcea exerciţii de retorică sub îndrumarea lui Arellius Fuscus, al cărui stil îl imita; mai târziu a cheltuit mai multă energie ca să se dezbare de această asemănare decât cheltuise ca s-o dobândească. Amplificarea lui Arellius Fuscus era, e drept, strălucitoare, însă tru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ata aceasta severă e atribuită unui om cu aceeaşi profesie, retorul Montanus Votienus. Vezi, între alte anecdote, şi pe cea despre Porcius Latro, care, silit să pledeze într-un proces real, şi-a început cuvântarea cu un solecism şi nu şi-a revenit decât după ce j s-a dat voie să pledeze nu în aer liber, ci într-o basilică (Controv., IX, P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lcită, podoabele prea căutate, ritmul frazei prea lipsit de energie ca să fie potrivit cu un spirit care se pregăteşte pentru o învăţătură atât de înaltă şi de viguroasă. Stilul lui era foarte inegal, când sec, când dez-lânat, cu o extremă libertate, până la imprecizie: începutul, argumentarea, povestirea erau aride; în descrieri însă îşi permitea, fără îngrădiri şi trecând peste normă, să întrebuinţeze orişice cuvinte, numai să fie strălucitoare. Nici energie, nici profunzime, nici relief: un stil scânteietor şi mai mult sprinţar decât bogat. Fabianus a renunţat curând la el. S-a lăsat uşor de abundenţă, dar n-a putut scăpa de obscuritate: aceasta 1-a urmărit până şi în filosofie: adesea nu spune cât ar fi necesar pentru înţelegerea auditoriului, şi exprimarea lui, atât de aleasă şi de sigură, păstrează totuşi urme ale vechilor sal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oversiae, II, P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TfiPH Fiecare retor încerca să-şi accentueze originali-KtlUKU. Tatea pentru a-şi câştiga partizani fanatici. De aici o extremă diversitate în căutările literare; dar şi o lipsă aproape permanentă de naturaleţe. Cel mai mare dintre toţi, M. Por-cius Latro (mort în anul 3 sau 4 î.e.n.), un spaniol cu temperament inegal, totodată clocotind de viaţă şi muncind cu îndâr-jire, îşi sprijinea perpetua improvizaţie pe un stoc de locuri comune care se puteau plasa oriunde. Forţa lui avea ceva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asoria” tratată de Porcius Latro [Subiectul nu e neverosimil, dar e ireal. Plan inegal şi dezlânat (în partea a doua) cu „umpluturi” facile. Exerciţii de stil antitetic cu numeroase reminiscenţe (din Filipicele lui Cicero); surpriză creată prin juxtapunerea imaginilor şi a metaforelor; brutalitate a vocabularului; putere (excesivă) a trăsăturilor de efect. De comparat cu stilul lui Lucan;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icero se întreabă dacă să ceară cruţare lu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ouă părţi: I Chiar dacă i se lasă viaţa, o va plăt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 ruşine pentru orice roman, dar mai ales pentru Cicero, să ceară să i se l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mple ale tuturor celor care au mers de bună voie la moarte. B: a) Viaţa fără libertate ar fi pentru Cicero inutilă şi mai cumplită decât moartea, b) Descrierea tuturor chinurilor viitoarei servituţi. Ii Dar, de altminteri, Cicero nu poate dobând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ntoniu îşi dă cuvântul. Cicero nu va câştiga nimic: tot ce va face va fi rău văzut, chiar şi tăcerea lui, chiar şi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I, A, a. „lată deci că Cicero poate rosti un cuvânt fără ca Antoniu să se înspăimânte, iată că Antoniu poate rosti un cuvânt, şi Cicero se înspăimântă? Setea de sânge roman a lui Sulla se întoarce acum din nou în oraş şi în faţa triumvirilor e scoasă la mezat, în locul funcţiei de colector al impozitelor, moartea unor cetăţeni romani; o singură listă cuprinde mai multe dezastre decât Pharsalus, Munda şi Modenax; capetele de consuli se vând la greutatea lor în aur! Acum, Cicero, e vremea să rosteşti iarăşi propriile tale cuvinte: „Ce timpuri! Ce obiceiuri!”2 îi vei vedea ochii înflăcăraţi de cruzime şi de trufie; îi vei vedea chipul, care nu-i chip omenesc, ci e chipul războiului civil. Vei vedea gâtlejul care a înghiţit averea lui Cn. Pompeius şi îi vei vedea pieptul, trupul întreg, solid ca un trup de gladiator. Vei vedea locul din faţa tribunei, pe care, nu de mult3, acest comandant al cavaleriei, căruia ar fi trebuit să-i fie ruşine şi să sughiţă, 1-a mânjit cu vărsăturile lui. Vei putea tu să-1 rogi, vei putea tu să-i cazi în genunchi, implorându-1? Gura căreia îi datorăm salvarea patriei4 va fi ea în stare să rostească vorbe umilite, de adulare? Până şi lui Verres i-ar fi ruşine de asemenea înjosire: când a fost proscris, a ştiut să moară mai dem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uasoriae, VI, 8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LLIUS FUSCUS (născut aproximativ în 60), grec de origine, reînvia stilul asianic prin ampla sa eleganţă împodobită cu citate din poeţi. Modul lui de tratare e adesea dezlânat. Pare să fi avut asupra lui Ovidiu o influenţă mai mare decât Porcius La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victorii ale lui Caesar şi una a lui Octavian: proscripţiile triumvirilor (Anto-niu, Lepidus, Octavian) afişate în for vor aduce moartea şi mai mult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linare, I,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esar, încă în viaţă, era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consulatul lui Cicero şi la conjuraţia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istorică: potrivit unei informaţii transmise de Lactanţiu, Verres a murit UP4 Cicero: dar idee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oversă” tratată de Arellius Fuscus [Subiect artificial şi de efect. Patetic totodată familiar şi melodramatic; îmbucătăţire a tratării; înclinare excesivă spre straniu şi efecte; locuri comune de moralitat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e lege. Copiii sunt obligaţi să-şi întreţină părinţii; dacă nu vor, să fi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troversei. Doi fraţi erau certaţi; unul dintre ei avea un fiu. Celălalt ajunge în mizerie; deşi tatăl lui i-a interzis, tânărul îşi hrăneşte unchiul; renegat din această pricină, nu protestează. Unchiul lui îl adoptă şi apoi se îmbogăţeşte de pe urma unei moşteniri. Sărăceşte însă tatăl; tânărul îl hrăneşte şi pe acesta, cu toată interdicţia unchiului. E reneg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eşte tatălui său adoptiv: „Mă primeşti „kân casa ta? N-am să te supăr prea mult: aduc cu mine doar un bătrân; pentru acelaşi „păcat m-ai îndrăgit şi tu, tată. Un bătrân necunoscut se îndreaptă spre mine; sunt gata să trec pe lângă trupul lui întins la pământ: mă imploră în numele tatălui meu. Aşadar să piară de foame un om care-i vrea binele fiului tău? Ce ciudat e că ei trec printr-o primejdie ori de câte ori mă reneagă şi că li se schimbă soarta ori de câte ori mi se schimbă mie tatăl! Împă-caţi-vă: şi în focul bătăliei se întind mâini, încă înarmate, ca să se împace. Ar fi pierit lumea, dacă îngăduinţa n-ar fi pus capăt mâniei. Sau' dacă vă simţiţi bine în învrăjbirea aceasta încăpăţânată, măcar pe mine cruţaţi-mă: aruncat când la un tată, când la altul, fiu al amândorura, totuşi mereu renegat de cel mai fericit dintre ei, prins între două primejdii, ce pot să fac? Fiii care-şi hrănesc părinţii sunt alungaţi, cei care n-o fac sunt pedepsiţi. Cel puţin asta jur pe zei că o voi face: pe tine te părăsesc, pe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Controversiae, I, 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BUCIUS SILUS (născut aproximativ în 55) păcătuia prin exces, căci voia să exprime nu ce trebuie, ci tot ce poate fi exprimat; vocabularul lui, bogat şi felurit, introducea în declamaţie multe cuvinte din limba vulgară. C. Cassius Severus (aprox. 50 î.e.n. – aprox. 37 e.n.) a apărut mai târziu ca adevăratul creator al noii elocinţe, spirituală, înfocată, impulsivă, aşa cum avea să fie practicată de delatorii secolului I. L. Iunius Gallio era scânteietor ş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uccesul şi abuzul retoricii au avut efecte funeste: arta vorbirii, socotindu-se un scop în sine, s-a condamnat la rafinamente fără valoare; şi, ceea ce e mai rău, exemplul ei corupe până şi munca precisă a avocaţilor. Dar influenţa ei e primordială în evoluţia prozei latine: ea a încercat tot felul de formule literare; tiparul uniform al frazei clasice a fost spart, au fost juxtapuse tonurile cele mai diferite, elocinţa s-a amestecat cu poezia, vocabularul s-a îmbogăţit mult. ' îmbinată cu învăţămintele filosofilor moralişti, ea e cea care 1-a format pe cel mai mare prozator al generaţiei următoare: Senec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 Dezobry, Rome au siecle d'Auguste (Paris, 1846; ed. A3-a, 1870); – </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 xml:space="preserve">ardthausen, Augustus und seine Zeit (Leipzig, 1891 – 1904);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 xml:space="preserve">ice holmes, The Architect of the Roman Empire (Oxford, 1928); – </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 xml:space="preserve">elzer, Die Nobilitât der Kaiserzeit (Hermes, L, 1915, p. 394 – 415); abele, Der Senat unter Augustus (Paderborn, 1907);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ein, Der romi-sche Ritterstand (Mtinchen, 1927). – m.i. ROStovtzeff, The social and economic history of the Roman Empire, ed. 2 (Oxford, 1957), din care există o trad. Ger</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una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iedLAnder (trad. Vogel), Les moeurs romaines d'Auguste aux An-tonins (Paris, 1865);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La religion romaine d'Auguste aux Antonins (Paris, 1874), I, cartea I; L'opposition sous Ies Cisars (Paris, 1875); </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inze, Die augusteische Kultur (Leipzig, 1930); H. BARDON, Les empereurs et les lettres latines d'Auguste ă Hadrien (Pari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LORIREA ELEG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 xml:space="preserve">acoby, Zur Entstehung der romischen Elegie (Rheinisches Museum, 1905);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illeneuve, Les origines de l'ilegie latine (în 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xml:space="preserve">e Ut. Lat., Montpellier, 1947);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uillemin, Sur les origines de l'elegie latine {Rev. Des Et. Lat., XVII, 1939). –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xml:space="preserve">an berchem, Cynthia ou la carriere contrariSe (Mus. Helveticum, 1949); Er. Burck, Romische Wesensziige der Augusteischen Liebeselegie (Hermes, 1952); baumgarten-poland-wagner, Die hellenistisch-romische Kultur (Leipzig, 1913); Cyril băile Y, The Mind of Rome (Oxford, 1926);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domaszewski, Zeitgeschichte bei romischen Elegikern (Heidclberg, Ah.,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llar, Roman Poets of the Augustan Age: Horace and the Elegiac Poets, ed. 2 (Oxford, 1899);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ichon, De sermone amatorio apud latinos elegiarum scriptores (Paris, 1902); platnauer, Latin elegiac verse (Cambridg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şi p. 297 şi BIBL. Lui 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nelius Gallus nicolas, a. Cornelius Gallus (Paris, 1951);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 xml:space="preserve">el maestro, De Z. Cornelii Galii scriptis (Pisa, 1913);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reguet, Les elegies de Gallus fapres la Xe Bu</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Virgile (Rev. Des Etlat., XXV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l, Lygdamus, Sulpicia manuscrise: Ambrosianus (Milano, sec. XIV); Vaticanus (Roma, sfârşitul sec. XIV); copie incompletă a unui ms. Cujacianus (Leiden); _- culegere de extrase la Miinchen (sec. XI) şi Paris (sec. XII ş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de Puccius, 1502; – Critice: Hiller, ed. 2 (Leipzig, 1891); Postgate (Oxford, 1905); ed. A 2-a (1914); Cartault (Paris, 1909); ponchont, ed. 2 (Budi, 1931); Lenz, ed. 2 (Teubner, 1937); – Cu co-ment.: G. Nemethy (Budapesta, 1906), în lat.; K. F. Smith (New York, 1913), în engl.; L. Pichard (Paris, 1924), în fr. (apropieri filologice); F. W. Lenz, ed. 2 (Leide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Fr.: Ponchont (B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Ă ŞI METRICĂ: Brink, indice, alăturat la ed. Hiller;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tault, Le distique ilegiaque chez Tibulle, Sulpicia, Lygdamus (Paris,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o.f. GRUPPE, Die romische Elegie, I (Leipzig, 1838);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Tibulle et Properce (Revue Bleue, 1886);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oncieux, De Tibulli amoribus (Paris, 1886);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tault, Tibulle et les auteurs du Corpus Tibullianum (Paris, 1909);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chuster, Tibull-Studien (Viena, 1930);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alanitro, Tibullo (Napoli, 1938);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lfonsi, Albio Tibullo e gli autori del Corpus Tibullianum (Milano, 1946). –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oncieux. Sur la personaliti de Lygdamus (Rev. De philol., 1888);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la vIlLe de mirmont, Etude critique sur le poete Lygdamus (Paris-Louvain, 1904);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reguet, Le roman de Sulpicia (Geneva,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PECIALE: Despre diviziunea în patru cărţi: lar-ROumet, De quarto Tibulli libro (Paris,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ai ales de critică, de la studiile lui J. Scaliger (1577 – 1607). Vezi: băhrens, Tibul-Usche Blătter (lena, 1876); cartault, A propos du Corpus Tibullianum: un siecle de philologie classique (Paris, 1906); ponchont, Etude sur le texte de Tibulle et des auteurs du Corpus Tibullianum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USCRISE: Neapolitanus (biblioteca ducală de la Wolfenbiit-tel, sec. XIII?); Vossianus (Leiden) şi Laurentianus (Florenţa); – Daven-triensis (Deventer, Olanda) şi Ottoboniano-Vaticanus (Vatican): toate recente. Vez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enna, Studi sulla tradizione di Pr. (Studi Ital. Di Filol. Classica, 1951 ş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Veneţia, 1472; – Critice: J. S. Phillimore, ed. 2 (Oxford^ 1907); Hosius (Teubner, 1932); Paganelli (Budi, 1929); Butler-Barber (Oxford, 1933); E. A. Barber, ed. 2 (Oxford, 1960); Schuster-Dornseiff, cu indice (Teubner,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ent.: [Rouxelle] (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ire, Paris, 1832); F. A. Paley, ed. 2 (Londra, 1872), în lat.; H. E. Bulter – E. A. Barber (Oxford, 1933), în engl.; MRothstein, ed. 2. (Berlin, 1920 – 24), în germ.; 1 I (Monobiblos) şi Liber secundus, p. T Enk (Leiden, 1946 şi 1962),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Fr: Paganelli (1929); – Germ.: P. Mahn (Berlin 1918); – Engl.: Phillimore (Oxford, 1906); Butler (Londra,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Ă Şl METRICĂ: phillimore, Index verborum Propertianus (Oxford,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 [1906], ed. Nouă: Darmstadt, 1961); schuster-dorn-seiff, în ed. Lor;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eumann, De cottidiani sermonis apud Propertium proprietatibus (Konigsberg, 1925); Hosius, indice „metric, prosodic şi gramatical” alăturat la ed. Sa (1922); </w:t>
      </w:r>
      <w:r>
        <w:rPr>
          <w:rFonts w:cs="Bookman Old Style;Times New Roman" w:ascii="Bookman Old Style;Times New Roman" w:hAnsi="Bookman Old Style;Times New Roman"/>
          <w:caps/>
          <w:sz w:val="24"/>
        </w:rPr>
        <w:t>a. w</w:t>
      </w:r>
      <w:r>
        <w:rPr>
          <w:rFonts w:cs="Bookman Old Style;Times New Roman" w:ascii="Bookman Old Style;Times New Roman" w:hAnsi="Bookman Old Style;Times New Roman"/>
          <w:sz w:val="24"/>
        </w:rPr>
        <w:t xml:space="preserve">agner, De syntaxi Prope'r-tiana (1887); </w:t>
      </w:r>
      <w:r>
        <w:rPr>
          <w:rFonts w:cs="Bookman Old Style;Times New Roman" w:ascii="Bookman Old Style;Times New Roman" w:hAnsi="Bookman Old Style;Times New Roman"/>
          <w:caps/>
          <w:sz w:val="24"/>
        </w:rPr>
        <w:t>H. t</w:t>
      </w:r>
      <w:r>
        <w:rPr>
          <w:rFonts w:cs="Bookman Old Style;Times New Roman" w:ascii="Bookman Old Style;Times New Roman" w:hAnsi="Bookman Old Style;Times New Roman"/>
          <w:sz w:val="24"/>
        </w:rPr>
        <w:t>rânkle, Die Sprachkunst des P</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d die Tradition der lateinischen Dichtersprache (Wiesbade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xml:space="preserve">lessis, Etudes critiques sur Properce et ses eligies (Paris, 1881); Propertiana (Paris, 1886); </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 xml:space="preserve">avet, Notes critiques sur Pr. (Paris, 1916); </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 xml:space="preserve">elm, Sex, Propertius (Real-Ency dop adie, XXIII, I, 1957);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 xml:space="preserve">eitzensteIn, Wirklichkeitsbild und Gefuhlsentwicklung bei Pr. (Phi-lologus, Supl. B., Leipzig, 1936);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lfonsi, L'elegia di Pr. (Milano, 1945);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 penna, Properzio (Florenţa, 1951); bonafous, De Sex. Propertii amoribus (Paris, 1894); Th. Birt, Die Cynthia des Properz (Leipzig, 1922);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ăţÂn, P</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t Cynthie (Bulletin de l'Assoo. G. Bude, 1957, 4);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rimal, Les amours du poete P</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t Cynthie (în Civilisation romaine, p.34-49);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chuch, Der Einfluss des Erlebten auf die Elegien des ersten Buches des Properz (Teză, Leipzig, 1923);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Asoli, In Properti Mono-biblon commentationes (Bologna, 1957); P. LEJAY, Les elegies romaines de Pr. [Journal des Savants, 1915 – 1916);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rimal, Les intentions de P</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t la composition du livre IV des &lt;? 7(%”es ş (Bruxelles, 1953); J.-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ou-cher, Problemes et tendances des etudes propertiennes (L'Information litte-raire, 1964, p. 6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PECIALE: Transpoziţii arbitrare, după ipoteza că copiştii ar fi încurcat textul original (de la J. Scaliger, Paris, 1557).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 Lui O. L. Richmond (Cambridge, 1928) şi S. G. Tremenheere (Londr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diviziunii în cinci cărţi', cartea II fiind împărţită în două (elegiile 1-9 şi 10-34) (de la C. Lachmann, Leipzig,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lacunelor la care s-a renunţat cu timpul începând de la Baeh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Tradiţii diferite pentru lucrările erotice (2 mss. Din Paris, sec. IX), pentru Metamorfoze (2 Marciani din Veneţia, sec. X-XI; Neapolitanus, sec. XI), pentru Faste (Patavianus, sec. X, şi Ursi-nianus, sec. XI, Vatican), Bruxellensis, sec. XI; Triste (Laurentianus, Florenţa, sec. XI), Pontice (Fragmentul de la Wolfenbuttel, sec. VI; Hamburgensisşi Bavaricus, sec. XII), Ibis şiHali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 W. LENZ, Parerga Ovidiana (Rom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Roma şi Bolonia, 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 R. Merkel-R. Ehwâld, F. Levy (Leipzig, '1880 şi 1915-1928); S. G. Owen (Oxford. 19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des; ed. Crit.; Bornecque (Budi, 1928); coment.: A. Palmer-L. C. Purser (Oxford,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s: ed. Crit.: Borne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di 1930) siFr. Munari (Florenţa, 1951); coment.: G. Nemethy (Budapesta, '1907), 'ân lat.; P. Brandt (Leipzig, 1911), în germ.; F. Munari (Florenţa, 1959), în ital.; Amores, Medic, facArs am., Remed. Am., E T. Kenney (Oxford, 1961); Ars am., Remed. Am., G. Vitali (Bolonia, 1959); Ars Am.: ed. Crit.: Bornecque {Bude, 1924); coment.: P. Brandt (Leipzig. 1902), î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 Am.: ed. Crit. Bornecque [Bude, 1930) ' coment.: G. Nemethy (Budapest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tamorfoze: ed. Crit: H. Magnus (Berlin, 1914); Fabbri (Paravia, 1918-1921); Lafaye (Rude 1928); E. Roesch, ed. 2 (Mrinchen, 1961); coment.: Magnus (Go-tha, 1885-1903 şi 1919); Ehwald-Haupt-Korn (Berlin, 1915-1916); De Bosselaar-B.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Proosdij (Leiden, 1959); – Faşti: ed. Crit.: iMer-kel (Berlin, 1841); Peter, ed. 3-4 (Leipzig, 1889-1907); Landi-Cas-tiglioni (Paravia, 1950); Ehwald – Lenz (Teubner, 1932); coment. JG. Frazer (5 voi.: Londra, 1929); F. Boemer (Heidelberg, 1957); 1 I: H Le Bonniec (Erasm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istia: ed. Crit.: S. G. Owen (Oxford, 1889); coment.: Owen, 1 II (Oxford, 1924); Th.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Jonge, 1 IV (Gro-ninge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Ponto: ed. Crit.: Lenz (Paravia, 1938), ed. Coment.: G. Nemethy (Budapesta, 1915); cartea I: A. Scholte (Amersfoort, 1933). _ Ibis: ed. Coment.: R. Ellis (Oxford, 1881); A. La Penna (Florenţa, 1957); J. Andre (Bud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eutica: J. Richmond (Londr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x: S. Wartena (Groninge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Fr.: a Heroidelor (M. Prevost, 1928); a Artei iubirii şi a Leacurilor iubirii (Bornecque, 1924); a Metamorfozelor (Lafaye, Bude). Ital.: a Iubirilor (F. Munari, 1959); a Artei iubirii şi a Leacurilor iubirii (G. Vitali, 1959). Germ.: a Fastelor (F. Boemer, 1957); a Metamorfozelor (E. Roesch,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Ă ŞI METRICĂ: deferrari-barry-Mcguire, A concor-dance of Ovid (Washington, 1939);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ichert, Vollstăndiges Worterbuch zu den Verwandlungen des P. Ovidius Naso (Hanovra, 1882); SIEBELls-polLe, Worterbuch zu Ovids Metamorphosen, ed. 5 (Leipzig, 1893); J.favre, De Ovidio novatore vocabulorum în Metamorphoseon libris (Paris, 1885); </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ilberg, Die Gesetze der Wortstellung im Pentameter des Ovid, (Leipzig,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ANSAMBLU: E martini, Einleitung zu Ovid (Praga, 1933); n.</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erescu</w:t>
      </w:r>
      <w:r>
        <w:rPr>
          <w:rFonts w:cs="Bookman Old Style;Times New Roman" w:ascii="Bookman Old Style;Times New Roman" w:hAnsi="Bookman Old Style;Times New Roman"/>
          <w:smallCaps/>
          <w:sz w:val="24"/>
          <w:szCs w:val="18"/>
        </w:rPr>
        <w:t>…</w:t>
      </w:r>
      <w:r>
        <w:rPr>
          <w:rFonts w:cs="Bookman Old Style;Times New Roman" w:ascii="Bookman Old Style;Times New Roman" w:hAnsi="Bookman Old Style;Times New Roman"/>
          <w:sz w:val="24"/>
        </w:rPr>
        <w:t xml:space="preserve">, Ovidiana: Recherches sur Ovide (Paris, 1958); nageotte, Ovide, sa vie et ses oeuvres (Dijon, 1872);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la ville de mirmont, La jeunesse d'Ovide (Paris, 1905);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 xml:space="preserve">ipert, Ovide, poete de l'amour, des dieux et de l'exil (Paris, 1921); </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rănkel, Ovid (Berkeley-Los Angeles, 1945); l.</w:t>
      </w:r>
      <w:r>
        <w:rPr>
          <w:rFonts w:cs="Bookman Old Style;Times New Roman" w:ascii="Bookman Old Style;Times New Roman" w:hAnsi="Bookman Old Style;Times New Roman"/>
          <w:caps/>
          <w:sz w:val="24"/>
        </w:rPr>
        <w:t>p. w</w:t>
      </w:r>
      <w:r>
        <w:rPr>
          <w:rFonts w:cs="Bookman Old Style;Times New Roman" w:ascii="Bookman Old Style;Times New Roman" w:hAnsi="Bookman Old Style;Times New Roman"/>
          <w:sz w:val="24"/>
        </w:rPr>
        <w:t xml:space="preserve">ilkinson, Ovid recalled (Cambridge, 1955);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 xml:space="preserve">artini, Ovid und seine Bedeutung fur die romische Poesie (Epitym-bion H. Swoboda, Praga, 1927);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 xml:space="preserve">ansa, Ovidio nel medioevo e nella tradizione popolare (Sulmona, 1924). –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aratore, Bibliographia Ovidiana (Sulmona,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LITERARE: </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 xml:space="preserve">rOck, De Ovidio scholasticarum declama-tionum itnitatore (Giessen, 1909);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eratani, Artis rhetoricae în Ovidi carminibuspraecipue amatoriis perspicuae capiţa quaedam (Moscova, 1916); neumann, Qua ratione Ovidius în Amoribus scribendis Properti elegiis Tj^S-sit (G8ttingen, 1919); </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 xml:space="preserve">anzenmuller, Aus Ovids Werkstatt KPhilohgus, LXX, 1911); </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inze, Ovids elegische Erzăhlung (S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 D. Săchsischen Akademie d. Wissensch.,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afaye, Les Metamorphoses d'Ovide et leurs modiles grecs (Paris, 1904);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 xml:space="preserve">astigli-OHI, Studi intorno alle fonti e alia composizione delle Metamorfosi d'Ov. (Pisa, 1906; retip. Roma, 1964);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 xml:space="preserve">eter, Symbolae ad Ov. Artem epi-cam cognoscendam (Gottingen, 1908); </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 xml:space="preserve">arnewskI, Die Szenerieschil-derungen în Ovids Metamorphosen (Teză, Breslau, 1925);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 xml:space="preserve">ardon, Ovide et la mitamorphose (Latomus, 1961);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hen, Le rythme poitique dans les Metamorphoses d'Ov. (Paris, 1910); Engelmann, Atlas ilustrat al Metamorfozelor, cu text în germ. (Leipzig,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eters, Les „Fastes” d'Ovide; histoire du texte (Bruxelle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semenea Catul, p. 190 şi urm. Şi Înflorirea elegiei romane,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URILE POETICE TRADIŢIONALE: TEATRU, EPOPEE, POEZI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FRAGMENTELOR: Baehrens-Vollmer-Morel, Poetae latini minores (Teubner, 1911 – 1927); g. Curcio, Poetae latini minores, I (Acireale, 1902); P. J. Enk (Zutphen, 1918), cu c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unel, De tragoedia romana circa Augustum corrupta (Paris, 1884). – </w:t>
      </w:r>
      <w:r>
        <w:rPr>
          <w:rFonts w:cs="Bookman Old Style;Times New Roman" w:ascii="Bookman Old Style;Times New Roman" w:hAnsi="Bookman Old Style;Times New Roman"/>
          <w:caps/>
          <w:sz w:val="24"/>
        </w:rPr>
        <w:t>o. h</w:t>
      </w:r>
      <w:r>
        <w:rPr>
          <w:rFonts w:cs="Bookman Old Style;Times New Roman" w:ascii="Bookman Old Style;Times New Roman" w:hAnsi="Bookman Old Style;Times New Roman"/>
          <w:sz w:val="24"/>
        </w:rPr>
        <w:t>aUBE, De carminibus epicis saeculi Auguşti (Breslau, 1870) sau Die Epen des silbernen Zeitalters (Fraustadt, 1886-1887); Beitrag zur Kenntnis des Albinovanus Pedo (Fraustadt,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Matritensis (Madrid, copie din sec. XV); Lipsiensis (Leipzig, sec. X-XI); Gemblacensis (Bruxelles, sec.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ritice: J. Van Wageningen (Teubner, 1915) urmată de un coment. Lat. (Commentarius în M. Manilii Astronomica, Amsterdam, 1921); A. E. Housman (Londra, 1903 – 1930), cu coment. Lat., şi, mai redusă, fără coment. (Cambridge, 1932, ed. A 2-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ul II cu coment. Şi trad. Engl., de H. W. Garrod (Oxford,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ŞTIINŢIFICE: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ouche-leclercq, L'astrologie grec-que (Paris, 1899); f.'boll, Sphaera (Leipzig, 1903);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mont, Astro-logy and Religion among the 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d Rom. (Londra,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 celeste în traducerea (olandeză) a lui J. Van Wageningen (Leide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LITERARE: Ad. Cramer, De Manilii qui dicitur elocu-tione (Strasbourg, 1882);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anson, De Manilio poeta eiusque ingenio (Paris, 1887); </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osch, Manilius und Lukrez (Kiel,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PROZE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E: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eter, Historicorum Romanorum reliquiae, II (Leipzig,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E: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remmer, Jurisprudentiae antehadrianae quae super-sunt, II, I (Leipzig,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F. Krohn (Teubner, 1912); Granger (Londra, 1931), cu trad. Engl.; A. Choisy (Paris, 1909)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coment. Şi desene; trad. Ital.: S. Ferri (Roma, 1960); engl. M-H. Morgan (New York,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hl, Index Vitruvianus (Leipzig,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rlet, Recherches critiques sur Vitruve (Revue arcUologique, 1902-1904 şi 1906-1907);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uffel-j. Soubiran, Recherches sur la tradition manuscrite de Vitruve (Pallas, IX, Toulouse, 1950);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llati, Vitruvio (Rom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w:t>
      </w:r>
      <w:r>
        <w:rPr>
          <w:rFonts w:cs="Bookman Old Style;Times New Roman" w:ascii="Bookman Old Style;Times New Roman" w:hAnsi="Bookman Old Style;Times New Roman"/>
          <w:caps/>
          <w:sz w:val="24"/>
        </w:rPr>
        <w:t>C. h</w:t>
      </w:r>
      <w:r>
        <w:rPr>
          <w:rFonts w:cs="Bookman Old Style;Times New Roman" w:ascii="Bookman Old Style;Times New Roman" w:hAnsi="Bookman Old Style;Times New Roman"/>
          <w:sz w:val="24"/>
        </w:rPr>
        <w:t xml:space="preserve">alm, Rhetores latini minores (Leipzig, 1863; retip. 1964);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alcovatI, Oratorum romanorum reliquiae (Torino,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onsultat: cucheval, L'iloquence romaine apres Ciciron (Paris, 1893);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ornecque, Les diclamations et les declamateurs d'apres Sene-que le Pere (Lille, 1902); s.</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onner, Roman declamation în the late Republic and early Empire (Liverpool,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e la Bruxelles şi Angers (sec. X) pentru Suasoriae şi cărţile I, II, VII, IX, X, ale Controverselor; de la Montpellier (sec. X) pentru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J. Miiller (Viena, 1887); retip. Hildesheim, 1963); cu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H. Bornecque, ed. 2 (Paris, 1932); Suasoriae, cu co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rad. Engl., de W. A. Edward (Cambridg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eratani, îtudes sur les diclamations rhitoriques romai-nes (Rev. De philol., 1925 – 1927 – 1929); egger, Denys d'Halicarnasse Essai sur la critique littiraire et la rhitorique chez les Grecs au silele d'Auguste (Paris, 1902);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ardon, Le vocabulaire de la critique chez Sineque le Rhiteur (Paris, 1940); şi Mecanisme et stiriotypie dans le style de Sin. Le Rh. (L'Antiquiti' classiqu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mpăraţii dintre anii 14 şi 68 se trag cu toţii din antica familie Claudia: de familia Iulia nu se leagă decât prin adopţiune. Domniile lor, pline de tragedii atroce, oferă exemplul celor mai diverse tentative de a întări monarhia la Roma, fie menajând într-o anumită măsură vechile tradiţii latine (Tiberiu, Claudiu), fie sfidându-le (Caligula, Nero). Din punct de vedere administrativ, imperiul era bine consolidat; prosperitatea Orientului cu cea a Occidentului se echilibrau; Roma devenea un mare oraş cosmopolit spre care se îndrepta un permanent aflux, dar a cărui artă şi gândire se propaga în întreaga lume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iulio-claudieni şi vechea aristocraţie. În aceşti patru împăraţi se recunoaşte diletantismul literar şi artistic al vechii aristocraţii: Tiberiu, prin obscuritatea sa pedantă şi austeră, continua elocinţa neoatică; Caligula îi critica pe autorii clasici; Claudiu, admirator al lui Cicero, se pretindea erudit şi a sporit cu trei litere alfabetul latin; Nero, totodată conducător de car, muzicant şi poet, nebun după elenism şi histrionism, voia să fie un Apol'o pe pământ. Dar restul nobilimii care sprijinise timp de două veacuri progresele literaturii romane dispare repede. Pentru Claudii, pe care numai a doua căsător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gust cu Livia îi adusese la putere, aristocraţia reprezenta o primejdie permanentă: căci de ce cutare nobil de viţă veche n-ar putea râvni la domnie? De aceea împăraţii urmăresc fără milă distrugerea foştilor lor vasali: legea de lezmajestate le dădea putinţa să condamne la moarte pe oricine atentează în orice fel (fie şi cu vorba, sau numai în intenţie) la persoana lor, care reprezintă Statul. Pe lângă faptul că îşi asigură în felul acesta securitatea personală, îşi satisfac şi nebunia sau cruzimea, şi se îmbogăţesc prin confiscări, ei, soţiile lor sau favoriţii lor – care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fac parte din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cietate: Iiberţii şi cosmopolitismul. Dimpotrivă, societatea cultă care asigură scriitorilor public şi încurajare se lărgeşte tot mai mult. Senatorilor scăpaţi de adevăratele griji politice, cavalerilor, funcţionarii favoriţi ai regimului, li se adaugă bogata burghezie provincială şi chiar o pătură aleasă dintre liberţi – căci, o dată cu pacificarea imperiului şi cu prosperitatea care i-a urmat, rolul sclavilor inteligenţi – intendenţi, secretari, administratori – a crescut peste tot între burghezia funcţionărească şi plebea trândavă; eliberaţi şi adesea îmbogăţiţi mulţumită obişnuinţei lor de a lucra şi talentului de a deveni agreabili oamenilor, dorind şi să-şi impună valoarea intelectuală şi să-şi facă uitată originea, ei constituie adevăratul ferment al no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nt originari din Orient. Provinciile asiatice trimit acum spre Roma, capitala unică, o mulţime de nevoiaşi dornici să-şi facă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elul acesta, un mare număr de oameni, a căror limbă maternă e greaca, sunt obligaţi să vorbească latineşte. Dar ei nu renunţă cu totul nici la mentalitatea, nici la aspiraţiile lor; mai mult, influenţa lor modifică foarte repede moravurile şi chiar spiritul roman: rangurile se confundă, orgoliul naţional se pierde, curiozităţile se înmulţesc, şi cele mai nobile, şi cele ma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pândire de orientalism elenizant e însă îngrădită de aportul provinciilor occidentale unde limba latină, fixată de norma clasică, e în mare câştig. După Galia Cisalpină şi Nar-boneză, Spania dăruieşte Romei o mulţime de scriitori: Por-cius Latro, cei doi Seneca şi Lucan, Columella, iar mai târziu Quintilian şi Marţial; şi iată că, încă din 48, noua Galie poate aspira la dreptul de cetăţenie complet, în timp ce Britania se deschide ca să primească influenţa Romei, iar imperiul se întinde în Africa de Nord până la Ocean. Desigur că aceşti provinciali îmbogăţesc cosmopolitismul roman cu unele trăsături naţionale: s-a remarcat că spaniolii au strălucirea şi mândra emfază a rasei lor. Dar formaţia lor, mai pur latinească, îi uneşte mai strâns cu trecut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unităţii. Societatea aceasta eterogenă are totuşi o unitate intelectuală graţie şcolii. Toată elita tineretului, şi în Orient şi în Occident, e formată după un ideal uniform, artificial şi perimat: cel al oratorului puternic şi subtil. Acest soi de „umanităţi” avea părţile lui bune: i se cereau celui ce studia oratoria analiza subiectului, bogăţie de argumentare, logică şi inventivitate; şi cunoaşterea marilor scriitori dintr-o singură familie intelectuală: scriitorii greci şi latini. E drept că nu oricine poate fi orator în viaţa activă, acum când toate marile dezbateri politice s-au suprimat, când la senat se vorbeşte în gol şi când procesele judiciare, închise în umbra bazilicelor, în faţa juriului restrâns al centumvirilor, cer mai curând precizie juridică decât elocin-ţă. Astfel rişti să înveţi să vorbeşti şi să asculţi nu pentru valoarea realităţilor, ci pentru plăcerea artei. Totuşi trebuie să fim recunoscători acestei discipline de a fi dat atât de repede celor mai valoroase inteligenţe din Occident prilejul să împărtăşească gusturile şi aspiraţiile celor din Orientul ele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cheie educaţia la Roma, în cercurile mondene culte. Aici se organizează perfect, în folosul unor grupuri mai largi, obiceiurile luxoase ale vechii aristocraţii: relaţii de salon, conversaţii picante, intrigi feminine, curiozităţi de colecţionari, lecturi publice ale amatorilor sau profesioniştilor, plimbări, invitaţii şi vizite reciproce, schimb de daruri; acestea la Roma; dar se merge şi în vilegiatură, vara, uneori la ţară, la un prieten, sau la munte, alteori într-o staţiune cu ape sau pe o plajă la modă din golful Neapole; unii călătoresc departe, din curiozitate sau ca să se odihnească, chiar dacă îşi aduc înapoi la Roma, împreună cu câteva amintiri, sufletul mereu avid de „mondenităţi”. Fără îndoială existenţa aceasta e foarte frivolă: dar ea creează spirite mai subtile, vioaie, paradoxale şi mai puţin robite de aminti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ea sensibilităţii. Mai în adânc, sensibilitatea medie s-a îmbogăţit. Un interes mai tandru şi mai înţelegător se leagă de femeie şi copil, viaţa de familie pare şi ea mai serioasă şi mai paşnică. Lucrul se explică, în parte, prin reînnoirea socială care ridică la bunăstare şi la o anumită cultură o burghezie mai umilă şi naivă. Dar şi în celelalte pături sociale femeia deţine adesea un rol plin de demnitate şi influenţează puternic viaţa morală a vremii sale: Marcia şi Helvia primesc de la Seneca acele Consolaţii în care se rafinează, fără a scădea, un gen filosofic perimat; Arria, Pompeia Paulina, hotărându-se să moară împreună cu soţii lor (Paetus, Seneca), şi multe altele, prin energia şi credinţa lor în clipele grele, duc până la eroism virtuţile familiale pe care le laudă atâtea morminte modeste. În felul acesta psihologia şi morala umană se îmbogăţesc şi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stindere când e vorba de sclavi şi de liberţi. Însuşi August, sever ordonator al claselor sociale, a trebuit să recunoască evoluţia moravurilor şi a acordat liberţilor dreptul la o căsătorie adevărată, conubium, în locul căsniciei libere (con-tubernium): puţin câte puţin umanitatea recuperează, ca să spunem aşa, această lume de sclavi pe care vechea lege romană o punea în rândul averilor mobile; Seneca va cere tuturor să-şi privească sclavii ca pe nişte fraţi. Această recunoaştere a unui drept atâta vreme nerecunoscut trebuie să fi modificat în chip foarte divers sensibilitatea unor oameni cu origini şi intelecte atât de felurite. Dar ceea ce dovedeşte poate cel mai bine îndrăzneala înnoitoare a acestor timpuri e faptul că un scriitor s-a aplecat asupra acestor stări de sensibilitate născândă în mijlocul cărora un fost sclav ajunge la demnitatea de om şi la limbajul de cetăţean roman: e drept că Petroniu transformă într-o cruntă batjocură observaţiile sale psihologice, dar personajele lui sunt mai degrabă revelatoare decât ridicole. Iar curiozitatea acestui romancier nu e izolată; dovadă pasiunea nesănătoasă a Mesalinei şi a lui Nero pentru mahalale şi locuri rău f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spre un intelectualism universal. Din punct de vedere intelectual, epoca aceasta e mai mult grecească decât romană. Vechiul spirit roman, politic şi dominator, slăbea în chip firesc sub o monarhie adesea tiranică şi într-o societate atât de puţin unitară; patriotismul nu mai avea de ce să existe într-un imperiu care nu mai pornea decât rare expediţii „coloniale”. De aici pasiunea pentru activităţile dezinteresate, cu scop mai curând individual sau uman decât naţional. Sunt la modă ştiinţele, de altfel sub forma romană, vulgarizatoare. Însă mai ales filosofia e practicată şi iubită ca o eliberatoare: capriciile î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tului nu pot influenţa viaţa interioară, şi un exerciţiu sistematic în spirit epicureu sau stoic îţi îngăduie să aştepţi în linişte un ordin de exil sau de sinucidere. De altfel, predicatorii de la răspântii, propagandiştii de tip cinic sunt urmăriţi de autorităţi; dar directorul de conştiinţă studiază şi modelează sufletele în calmul atmosferei familiale. Filosofia morală devine astfel mai psihologică şi mai individualistă; dar şi, pentru că depăşeşte cadrul obiceiurilor şi prejudecăţilor naţionale, mai generală şi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entul începe să influenţeze gândirea latină, mai ales prin cultele sale. Neliniştea privitoare la destinul sufletului după moarte, sporită de reflecţiile personale şi de contactele înmulţite cu asiaticii, nu mai afla mulţumire în neopitagoreis-mul prea complicat şi prea aristocratic. Zeii din Asia Mică (Ci-bele, Attis) şi din Egipt (Isis, Serapis) ajung în culmea triumfului lor sub Claudiu şi Caligula: ei făgăduiesc purificarea şi mân-tuirea sufletului, şi atrag mulţimea prin ceremonii pasionate, cu înscenări pompoase şi acompaniament de muzică ciudată. Iudaismul, mai auster şi mai neîncrezător, deşi se bucură mai puţin de protecţie făţişă, câştigă numeroşi adepţi, pregătind căile creştinismului: ceea ce dovedeşte caracterul cu adevărat spiritualist al acestor aspiraţii. Adoptarea cultelor siriene se anunţă prin devoţiune, cu aspect ştiinţific, faţă de astre. Orientalismul acesta sporeşte, până şi în societatea cultă, sentimentul misterului şi nevoia de extraordinar, fără a mai pune la socoteală un fel de confundare senzuală a spiritului cu materia. Forţele visului sunt dezlănţuite, simţul imposibilului se pierde. Aproape că se poate vorbi de un „romantism” greco-oriental, care se vădeşte din plin în concepţia Casei de Aur a lui Nero, cu colosul şi cu simbolismul ei, cu amestecul de artă şi de natural, cu excesele ei calculate: Vespasian, care se pretindea roman pur, va distruge această capodoperă exagerată. Scrierea lui Quintus Curtius, dacă aparţine într-adevăr lumii lui Claudiu, corespunde şi ea acestei porniri către miraculosul oriental, văzut deocamdată prin intermediul Greciei. Dar esenţialul e că, pe această cale şi pe cea a elenismului ştiinţific şi filosofic, gândirea latină evoluează spre un universalism foar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nnoitor al literaturii. Desigur că această mentalitate nouă nu şi-a găsit de la început expresia perfectă; şi reacţiunea aceasta care a urmat morţii lui Nero a frânt un avânt poate prematur. Literatura acestei epoci se prezintă sub forme lipsite de unitate şi contradictorii care contrastează cu dezvoltarea armonioasă din epoca precedentă: pretutindeni se simte lupta dintre educaţia şcolară şi spirit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ţi cu lecturi din clasici, obişnuiţi cu retorica şi buni cunoscători ai „reţetelor” de scris rapid, autorii pot, fără mare efort, să mulţumească o societate care consumă multă literatură făcând transpuneri din Vergiliu, Ovidiu, Salustiu, Titus Livius… Aranjaţi după moda zilei: mai puţin împodobiţi, mai căutaţi, într-un stil insipid sau prea pompos, după caz. La cei mai buni dintre ei – un Fedru, un Velleius Paterculus – o anume eleganţă voită trădează oboseala. Publicul o simţea; anumite cercuri de burghezie afectată se gândesc să-şi caute modele dincolo de clasici, la marii scriitori arhaici: câştigul se rezumă la un stil greoi, plin de obscurităţi pedante. A fost nevoie de oameni cu o puternică originalitate ca să reînnoiască literatura latină fără să rupă cu trecutul: Seneca, Persius şi Lucan, între atacurile arhaizanţilor încâlciţi şi ale clasicilor fluenţi, îşi afirmă conştient personalitatea, fără a înceta în felul acesta să aparţină epo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ă, filosofie, spirit de salon. Să aparţină epocii lor, adică să conţină întâi şi întâi un amestec de retorică ş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principalul efect al retoricii a fost dotarea acestor scriitori cu strălucitoare cusururi: gustul pentru podoabe ieftine, pentru formularea scânteietoare şi neaşteptată, pentru tirada de efect; dispreţul faţă de compoziţie, faţă de realitatea simplă…: cusururile pe care le-au adus la modă snobii şi blazaţii din sălile de declamaţie. Totuşi nu trebuie să uităm că măreţia sau eleganţa ciceroniană mai asigură încă gloria unor avocaţi ca Domitius Afer şi Iulius Secundus, doi gali; şi unele dintre discursurile lui Lucan sunt încă amplu organizate. Nici că atacurile virulente ale delatorilor, incitaţi la urmărirea duşmanilor împăratului de câştigul unui sfert din bunurile confiscate, păstrează în elocinţa acestei epoci un fel de ardoare plină de tumult şi o parte din moştenirea tribunilor de pe vremuri. Chiar şi exerciţiile de şcoală, cu temele lor luate din istoria republicană a Greciei şi a Romei, cu cazurile lor de conştiinţă care opun adesea dreptul forţei şi raţiunea umană tiraniei, incită la o reflecţie foarte actuală şi eliberează într-o oarecare măsură pasiunile civice în timpul domniei unui împărat urât. Şi totuşi elocinţa vremii nu ştie să se hotărască între stilul sumar şi monden şi un ciceronianism care îndeamnă la emfază, între generalizarea exagerată şi notaţi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ntul acestei elocinţe la Lucan, la Seneca, e de neuitat. Aceasta pentru că, chiar dacă e îngrădită şi se exprimă ocolit, ea păstrează mai mult decât orice alt gen, prin intermediul lui Cicero şi al lui Titus Livius, amintirea vechilor libertăţi şi se colorează cu un fel de reflex republican; dar şi pentru că e pătrunsă de reflecţii filosofice, de un interes mai mult decât naţional. Filosofia acestei epoci corectează retorica prin preocuparea ei pentru psihologia individuală şi pentru progresul interior; chiar când are în vedere universalul, ea preferă cazurile concrete amplificării oratorice. Aşa încât, atunci când vrea să se folosească de elocinţă, îi taie acesteia suflul sau bate apa în piuă; iar când elocinţă vrea să se folosească de ea, se îmbucătăţeşte şi dă anecdotelor morale (exempla) o strălucire în care se simte căutarea efectului în dauna adevărului. Dar nimeni nu se gândeşte să sacrifice cu hotărâre una sau alta dintre cele două doici ale spiritului său. De aici o altă cauză de lipsă de armonie, dar e o lipsă de armonie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orică şi filosofie trebuie adăugat spiritul de salon, care le dăunează amândurora, dar care îi ajută pe provinciali să se dezbare de o formaţie prea şcolărească. Printre femei şi filfizoni, cunoaşterea clasicilor nu mai slujeşte decât ca să se poată face fine aluzii şi da citate discrete; vorba, repede tăiată, trebuie să urmărească mai ales concizia şi ironia muşcătoare. Chiar filosofia, condamnată să placă, devine superficială, mondenă. Seneca ne arată în plină lumină această scânteietoare noutate care se amuză cu retorica, face să strălucească paradoxul şi jonglează cu diverse formule pe un fond comun. Dacă vreţi, satira lui Luci-liu şi mai ales „conversaţiile” (sermones) lui Horaţiu pregătiseră acest gen literar: dar „dialogurile” filosofului sunt în acelaşi timp mai mondene şi ţintesc mai sus. Recunoaştem în Persius o altă sinteză, a cărei sinceritate e numai aparentă: o elocinţă dezordonată reneagă retorica din care se hrăneşte şi simulează neglijenţa conversaţiei ca să respecte tradiţia satirică. Unul cu efort, celălalt, spiritual, reprezintă tendinţele noii literaturi: însă, întocmai ca pe vremea lui Caesar, proza e mai matură decâ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şi formele lui. Ne-am înşela însă dacă n-am aprecia în această literatură decât acţiunile şi reacţiunile acestor trei elemente: un nou realism începe să o însufleţească. Fără îndoială că în felul acesta se manifestă înnoirea socială şi afluxul de sânge tânăr; dar şi educaţia mai îngrijită a simţurilor rafinate de practicarea şi aprecierea artelor. Acest realism îmbracă cele mai realiste forme, după genuri şi oameni. Recunoaştem la Persius brutalitatea cinică a predicatorului, la Seneca o curiozitate de monden care frecventează cercurile bogate şi tuşa unui pictor de gen; la Lucan o exagerare epică şi abuzurile de pastă ale unui tânăr romantic. La aceşti mari artişti realismul nu e dominant: apare ici-colo, ca un element literar între altele; şi făcân-du-se după nevoie monden sau retoric, contribuie şi el la savoarea complexă a scrierilor. Dar sensibilitatea adâncită şi lărgită a epocii tindea spre o reprezentare a vieţii mai obiectivă, şi într-un fel dezinteresată. S-a remarcat pe bună dreptate că multe dintre temele tratate în controversiae şcolare evocă situaţii de roman, unele familiare, altele melodramatice. Era oare execuţia pe măsura a ceea ce noi modernii vedem în subiecte? E mai degrabă îndoielnic. Petroniu arată care e cel mai bun rezultat la care putea ajunge în acest gen un om de geniu pe timpul lui Nero: or realismul lui, uimitor de scrupulos în observare şi descriere, oscilează în permanenţă între exagerarea mimică şi o limpezime ironică ce aminteşte de Poveştile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deosebirilor dintre proză şi poezie. Oricât de diverse sunt personalităţile care au reînnoit literatura latină sub Claudiu şi Nero, procedeele lor au ceva comun: toţi autorii caută să obţină efecte din juxtapuneri neaşteptate, toţi practică amestecul artistic al genurilor. Chiar în limbă şi în stil au fost desfiinţate barierele dintre proză şi poezie: Lucan vrea să treacă drept istoric; dar cine ar putea număra paginile în care Seneca e mai liric decât Horaţiu? Împerecheri de cuvinte, metafore, comparaţii; concizia, elanul; uşoara arhaizare a vocabularului poetic alături de neologisme discrete încă: toate acestea îmbogăţesc proza, care pierde orice rigiditate şi se apropie de impresionism. Poezia însă devenind retorică a câştigat mai puţin: mai încordată şi oarecum excesivă, are totuşi destul caracter şi destulă măreţie ca să poată părea, în vremea Renaşterii, reprezentanta Romei însăşi şi imagine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tfel de opere, nu ne putem învinge impresia de confuzie pe care ele ne-o lasă: dar în felul acesta se pregătea o literatură latină cu adevărat „imperială” şi universală. Reacţia naţională care a urmat va determina naşterea unor opere mai echilibrate, dar va întârzia cu două veacuri evoluţi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a în spirit clasic între genurile poetice elegia era în decadenţă: recentă, dar deja învechită, desigur că nu mai era gustată decât de amatorii mondeni. Exemplul clasicilor (Vergiliu, Horaţiu) şi al lui Lu-creţiu îi orienta pe poeţi spre teme ştiinţifice, descriptive sau morale. Dar valoarea maeştrilor lor pare că-i stinghereşte; numai Fedru, ridicând fabula la rangul unui gen literar distinct, a dovedit oarecar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C. Iulius Phaedrus (sau Phaeder) era un tra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U. Formaţie grecească, libert al lui August, şi care a trăit poate până în timpul domniei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123 de fabule (în cinci cărţi) imitându4 pe Esop, dar în versuri (senari iambici), şi cu mândria unui om de litere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muncii literare [Epistolă lipsită de bunăvoinţă. Contrast între o trufie grandilocventă şi o dezamăgire destul de amar ironică. Viu sentiment al importanţei muncii dezinteresate. De notat rapida evocare a vieţii unui înalt funcţionar din vremea lu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citeşti libelele lui Fedru, Trebuie să renunţi câtva timp la afacerile tale Ca să simţi cu suflet despovărat, suflul viu al versului meu. „Dar vezi (îmi răspunzi) tu n-ai un talent aşa de însemnat încât să m-abat de la îndatoriri, pierzând o oră cu tine.” Să nu te-atingi atunci, cu mâinile tale, de cartea-mi, Căreia nu-i sunt pe plac nişte urechi prea distrate. Poate-mi vei spune: „Va veni cine ştie ce nouă vacanţă Când voi fi iar cu spiritul liber şi dispus la lectură”. Ai să citeşti oare şi atunci ieftinele basm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te ocupi, de-astă dată de cel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dărui o oră pe zi, pentru prieteni, Ori, ştiindu-te liber, ai să stai la sfat cu soţia-ţi, Sau să deschizi sufletul tău, odihnindu-ţi un pic trupul, Ca să-ţi reiei apoi întremat, munca 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mai schimbi şi ţinta şi felul de viaţă, Dacă vrei dinadins, să ajungi cândva la s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or. Iată, eu însumi, deşi născut pe muntele Pi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nemosyne1 de nouă ori mamă, îi făcu lui Joe, domn peste tunet, Mândră horă de zâne mai mari peste arte2, Cu toate c-am fost în stare-a citi în cartea deschisă a lumii3 Şi am şters din inima mea orice sete de-avere, închinat lor, spre gloria-mi mare, de-o viaţă întreagă, Totuşi parcă le pare rău şi acum, că mă văd printre ele. Ce crezi însă, c-ar fi să se întâmple cu omul acela Care nu-şi cruţă nopţi nedormite, ca să-şi strângă averi uriaşe, Punând înaintea unei munci cu docte aspiraţii. Prozaicele satisfacţii ale unor venituri spori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log, v.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luzii i-au atras răzbunarea lui Seian, favoritul lui Tiberiu: căci avea gustul unei sincerităţi satirice şi o amărăciune posacă faţă de puternici şi de invidioşi, amărăciune pe care şi-o maschează prea puţin sub vălul fabulei4. Urmăreşte o eleganţă pură şi concisă. Foarte departe de dezinvoltura detaşată a lui Horaţiu, de sensibilitatea, de bogăţia lirică şi de geniul de expresie al lui L, a Fontaine, el a demonstrat totuşi, cel dintâi, că fabula poate avea cele mai felurite tonuri, de la epigramă sau anecdotă contemporană până la dramă sau medita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masca [Epigramă foarte succintă şi cu subînţeles personal. Cf. Esop, 2, şi La Fontaine, Fabule, IV, 14.] 'Mama Muzelor, zeiţa Memoriei. * Muzele. 1 Grecia. „Fabula e făcută să ascundă gândul omului lipsit de libertate; la origine ea a fost „invenţie a sclaviei” (L. Ha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tragică văzuse în calea-i, vulpea într-o zi, „Ce măreţie! (ea îşi zise). Dar creierul pe unde-o fi?” Această spusă-i adresată acelor cărora norocul Măriri şi glorie le-aduce, lipsindu-i îns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şi lupul [Scurtă comedie, fără prea mult pitoresc; dar tonul dialogului e foarte potrivit. Cf. Esop, 3, şi La Fon-taine, Fabule,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t în scurte vorbe ce dulce-i libertatea… Neîncăpând în piele, un câne dolofan Cu-un lup supt rău, de foame, s-a întâlnit mai an. Îşi deteră bineţe şi s-au oprit din cale: Slăbitul lu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atale, Şi din ce hrană trupul ţi-ai învelit astfel, încât mă întreci în carne, tu un mărunt căţel. Pe când eu mor de foame, deşi-s cu mult mai tare? Făr-de ocol, coteiul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 mine, şi tu ai să ajungi Când ţi-i sluji stăpânul, în timpul zi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orba însă?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nimica: Să stai la prag de pază, să-ţi ştie hoţii frica în tot răstimpul nopţi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a cev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lupt cu-omătul, cu ploile şi z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dri îmi duc viaţa. Cu mult mai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erişul casei cred c-aş trăi pe-o rână, Din plin să am mâncare şi fără tru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cu mine! Zis şi făcut. Pornesc. Pe cale, însă, ochii de lup, miraţi zăresc în jur de gât, la câne, în păr o cur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jupâne, această ro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iei în seamă, prea mare lucr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una, alta, ce e cu 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ar prea iute, în orice zi mă leagă Cât încă e lumină, să am hodină întreagă… Când însă, noaptea vine, începe veghea mea Căci seara mă dezleagă să pot şi eu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i-este plac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i se aduce pâne Fără s-o cer, de asemeni ciolanul ce rămâne Când masa-şi ia stăpânul, iar oamenii din casă Mi-aruncă bunătăţuri, sătui de masa grasă, Aşa că fără muncă îmi umplu b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vrea să pleci de acolo, hai spune, te-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înfulecă înainte Din lucrurile bune ce mi le-a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ibertatea-mi n-o dau nici pe-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balaurul [Fabulă neinspirată din Esop, lipsită de viaţă, dar care prilejuieşte un violent atac îndreptat împotriva zgârceniei. De notat diferenţa de ton faţă de Horaţiu, mai sus, pag. 35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upâna vulpe, săpându-şi vizuina Tot răscolea pământul, cotloane să-şi întindă. Dădu de-un gol de peşteri, cu un balaur care Uitat, stătea de pază unor comori ascunse. Cum îl zări, vulpoaica îl şi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tă-mi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te vei convinge Că pentru mine „aur” nu înseamnă mare lucru Dovada? Niciodată nu i-am simţ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şi tu răspunde-mi, dar fără să te mânii: Chinul acesta veşnic ţi-aduce vr-un folos? Ce mare o fi răsplata pe care o primeşti Pentru o viaţă întreagă, trecută-n întuneric Şi nopţi la şir în care nu poţi să te-odihneşt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ă, eu? Niciuna, căci sarcina aceasta Mi-o încredinţa nu altul, ci însuş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ci o fărâmă din tot acest tezaur, Să-ţi folosească ţie, s-ajuţi pe-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ia soartei să nu m-ating de-un ban</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înfurii cu vorba verde-a mea. Dar cei trudiţi ca tine, sunt blestemaţi de ze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ţi ajungi strămoşii1, de ce să-ţi tulbu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a orbii în ceaţă? Spre binele-ţi vorbesc</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 cu mână strânsă, aduci mân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ştenitoru-ţi ce intră în avere2, Tu care pe altare nu stai să arzi tămâie, Şi nici măcar nu-ţi vine să te hrăneşt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urmurul de flaut l-asculţi morocănos, Iar sunetul ghitarei te indispu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uzind cât costă merindea, prinzi să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peste ban s-adaugi la marea t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boseşti chiar zeii, cu vorbe mincinoa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pucat a roade comându-înmormântării, Să n-aibă de la tine, adaos, Libitina4</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apă Cicero şi Manilius, Germanicus,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lui Tiberiu, a adaptat din nou poemele lui Ara-AETNA”. Tos, transpunând liber Fenomenele şi Pronosticurile. Vergiliu, care în Georgice vorbise doar în treacăt despre arta grădinăritului, i-a dat agronomului Colu-mella ideea de a trata în versuri o parte din lucrarea pe care o consacra acestei arte: prospeţimea subiectului şi câteva expresii fericite dau farmec expunerii sale prea tehnice. În sfârşit, de la Lucretiu se revendică autorul necunoscut al unui poem de 644 de versuri despre 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cialiştii s-au întrebat dacă nu e cumva o operă de tinereţ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Vergiliu; a fost atribuită şi lui Cornelius Severus, contemporan cu Ovidiu, sau lui Lucilius Iunior, prietenul lui Seneca. Poate trebuie plasată în epoca lui Claudiu sau Nero: autorul e preocupat de teoriile astrale foarte la modă în această vreme (fără să vrea însă să le urmeze); şi, cu tot arhaismul aparent al stilului său, întrebuinţează o limbă foarte amestecată, în care se încrucişează divers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Poseidonios, încearcă să explice erupţiile prin acţiunea vânturilor comprimate în cavităţile pământului. Dispreţul vehement pentru fabulele mitologice, set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dcă nu se foloseşte el însuşi de ce 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să câştige mai mul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al cărei templu era „biroul de pompe funebre”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 probitatea unui martor ocular dau uneori accent acestui poem penibil şi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A: T. Calpurnius Siculus a trăit cu siguranţă în CALPURNIUS vremea lui Nero. El a utilizat cu o extremă SICULUS. Supleţe un şir de reminiscenţe, mai ale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ele şi Georgicele lui Vergiliu, în şapte mici poeme rustice, descriptive şi de dragoste. O sumă de aluzii contemporane dau picanterie acestor egloge în care dragostea de natură apare sub un aspect totodată sincer şi artificial, foarte caracteristic acest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 amfiteatru [Ingenioasă linguşire adresată lui Nero, care oferise spectacole somptuoase (un ţăran tânăr, lipsit de experienţa oraşului, povesteşte ce a văzut la Roma). Povestire vie. Clară evocare de ansamblu şi precizie a deta^ liilor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mfiteatru îmbinat din grinzi de lemn1, Ridicându-se spre ceruri şi-oarecum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ulmea tarp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număra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necă la vale într-o lină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locul unde stă în picioare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runta-i zeghe roasă, lângă jeţuri cu femei3, Căci în spaţiile vaste de sub cerul liber, vezi înşiraţi, numai omături3, cavalerii sau tribun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inde valea asta, în înconjurul ei larg, Cu o coastă acoperită până-n creastă de păduri, Iar sub ea o-adâncitură printre munţi ce înconj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închipui că în locu-i s-ar afla 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ena ei cea lungă, inelată de asemeni, Şi-n oval cuprins în mijloc, între două teatre ma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egi din vorba-mi oare? Eu abia de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răţişez cu ochii fiecare lucru-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rba de un amfiteatru provizoriu, de lemn (Coliseul, în întregime clădit di” P'atră, a fost inaugurat abia în an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eau scaune mobile în galeria superioară, acoperită, a amfiteatrului, în togi foarte albe. Tribuni aerării &lt;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90 nota 3)? IJouâ teatre semicirculare, lipite pe diame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ejire deasă, de lumini dăd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sem dintr-o dată şi ajunsesem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mă de toate, fără să le ştiu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oş ce la întâmplare drept în stânga-mi se lipise, îmi grăi: „De ce, ţărane, să te pierzi aşa cu firea, De mirare înaintea uriaşelor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tu până acuma n-ai avut habar de aur, Ci-ţi ştiai numai cătunul cu colibe şi cocioabe, Iată eu ce într-una tremur năpădit de cărun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Urbea asta am ajuns un om bătrân, Mă încremeneşte, totuşi, orice lucru-m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lt nu preţuieşte ce-am văz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eftine privelişt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colo se întrec în scl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n1 pietre scumpe şi porticul2 numai aur, Iar în jos de zid din marmuri, care mărgineşte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ănc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rne-un mândru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gmente reunite, şi se înşiruie-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nd semeţe fiare, prin vârtej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ăgind cu luciu-i neted ghiara ce-o să lune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din fir de aur, spre arenă, mari reţele, Colţi de elefant ţin strajă la hotarul dintre ele4, Toţi întregi şi-aleşi cu toţii de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mă crezi, Lycotas?) mult mai lungi ca plu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povestesc chiar toate? Îmi trecură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e de tot felul: iepuri albi ca de zăpadă, Şi mistreţi nu fără coarne, după dânşii manticora5, Şi în codrii6 unde paşte, am avut sub ochi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bourul ce poartă o cocoaşă-n greabăn, mare, Taurul a cărui coadă, de pe gât, în jos coboară, Iar sub falca-i stă o barbă tot cu fire înăsprite, Pe când sub rigida-i guşă joacă fire de mătas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întâmplat acolo să privesc plin de îns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arele din codrii de pe întind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teus: galerie prin care se circula şi care lega treptele de jos cu c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icul acoperit de deasupra ultimelor trepte, în care stăteau femeile şi pl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încât să nu sară asupra specta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cauţi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mal neidentifi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ţi în arenă. '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iţei de mare1 care se luptau cu urşii Şi un soi de cai2, le-ai spune, dar urâţi la înfăţişare, Care se ivesc în fluviul3 ale cărui unde umflate Vin s-adape mari ogoare de pe malurile lui. Cu neţărmurită spaimă ne-a fost dat de atâtea ori Ca din partea de arenă ce pierea sub ochii noştri4, Să vedem din surpătura de pământ, dând buzna fiare Sau crescând din ea, mulţime de călini muia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 2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zatorii: ştiinţ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u pierdut scrierile, putem aprecia foarte vag elocinţa din timpul împăraţilor claudieni. Cei mai buni avocaţi, de pildă IULIUS AFRICANUS şi PASSIENUS CRISPUS în vremea lui Claudiu, căutau, se pare, o fineţe elegantă. Vigoarea se putea găsi mai degrabă la acuzatorii de lezmajestate, sau delatori, dar cu nuanţe diferite: cel mai mare dintre ei, galul DOMITIUS AFER (14 î.e.n. – 59 e.n.), a fost un clasic de formaţie cicero-niană; EPRIUS MARCELLUS era de o violenţă cinică; şi această înflăcărată brutalitate, permisă unor oameni care-1 simţeau pe împărat în spatele lor, avea să devină mai târziu, sub Domiţian, un fel de lege 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au mereu cunoştinţele romanilor; curiozitatea se trezea; şi o lungă pace înlesnea studiul regiunilor din nord, de curând cucerite. În sfârşit unificarea politică încuraja compunerea în latineşte a unor sinteze de valoare universală; iar limba latină, devenită foarte suplă, îngăduia această compunere. Dar cercetarea pur ştiinţifică lâncezea, şi pentru că lipsea o metodă de studiu, şi din cauza gustului foarte categoric al publicului pentru tot ce era neexplicat şi straniu (mira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popotami (cuvântul, grecesc, înseamnă: „cal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ructura arenei fiind trucată, erau posibile transformări de decor în văz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i. În această vreme se constituie două şcoli de jurişti, înnoitoare şi una şi alta, şi pregătind amândouă un drept universal: cea a sabinienilor, prin acceptarea fără rezerve a regimului imperial; cea a proculeienilor, prin aşezarea la baza dreptului a principiilor raţiunii, exclusiv. Masurius Sabinus era elevul lui Capiţo, şi a'scris în vremea lui Tiberiu; Proculus, elevul lui Labeo, a trăit în timpu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şi gramaticii. Scriitorii clasici suscită comentarii savante şi riguroase: Q. Asconius Pedianus (3-38) a comentat pe Salus-tiu, pe Vergiliu şi discursurile lui Cicero. M. Valerius Probus din Berytos (Beirut) s-a ocupat de Terenţiu, Lucreţiu, Vergiliu, Horaţiu, chiar şi de Persius, şi a studiat latina arhaică. Q. Remmius Palae'mo a scris o gramatică celebră. Datorită lor limba şi literatura latină îşi afirmă importanţa, de acum încolo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ia: Columella. Spaniol din Gades (Cadiz), L. Iunius Moderatus Columella a fost un pasionat agronom: scrisese iniţial un rezumat despre agricultură (din care ni s-a păstrat cartea a Ii-a, despre pomi); apoi a scris un tratat complet Lte rerusticaân 12 cărţi (cea de a zecea, în versuri; vezi mai sus, p. 490). El aparţine vechii tradiţii latine prin gustul său pentru realităţile rustice, prin cunoştinţele sale personale şi practice, mai ales prin convingerea că puterea şi moralitatea Romei sunt indisolubil legate de munca pământulu'i, a cărei părăsire o deplânge cu elocinţă. Dar curiozitatea sa trece dincolo de graniţele Italiei; el călătorise şi strânsese observaţii nu numai în Galia, ci şi în Grecia şi Siria. Tratatul lui are o precizie şi o abundenţă unice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ehus. A. CorneliusCelsusascris, în timpul lui Tiberiu, o Enciclopedie în 23 de cărţi: în această lucrare se ocupa de agricultură, de filosofie, de retorică etc… Nu ne-au rămas decât ultimele opt cărţi, cele despre medicină: o sinteză elegantă a ştiinţei greceşti, 'mai ales a lui Ipocrat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lea-IV-lea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şi a lui Asclepiade din Prus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I-lea-I-lea î.e.n.)., Geografia: Pomponius Mela. Spaniol şi înrudit cu familia Seneca, Pomponius Mela a scris în timpul domniei lui Caligula şi Claudiu o Geografie (Chorographia) în trei cărţi, care, pornind din Mauretania (Maroc) şi mergând de-a lungul coastelor Mediteranei (Africa” Asia, Europa), îl readuce pe cititor la punctul său de plecare. Ţările şi popoarele sunt descrise pe scurt, dar viu. Opera răspundea unui gust general foarte accentuat – vizibil de pildă la Lucan şi mai târziu la Tacit – pentru deosebirile locale şi etnice ca sursă de pitoresc şi de reflec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Istoria a îmbrăcat în secolul I aspecte foarte diferite, unele interesante. Dar o perfectă independenţă îi era interzisă: A. CREMUTIUS CORDUS, care îi numea pe Brutus şi Cassius „ultimii romani”, a trebuit să se sinucidă în anul 25. Nu ne putem da seama exact nici de valoarea lui, nici de cea a lui AUFIDIUS BASSUS (Istoria romană de la războaiele civile la Claudiu; Istoria războaielor cu Germania, nici de cea a lui M. SERVILIUS NONIANUS, care se caracteriza printr-o expresie oratorică. Velleius Paterculus, Valerius. Maximus şi Quintus Curtius reprezintă tendinţa spre istoria retorică, moralizatoare şi romanţată. Erau la modă şi memoriile; genul acesta îl ilustraseră Corbulo, Suetonius Paulinus şi împărăteasa Agripina, dar nu ni s-a transmis nimi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leius Paterculus. Inteligent, cu spirit limpede şi pătrunzător, cunoscând din practică războiul şi administraţia – fusese legatus al lui Tiberiu în Germania şi apoi pretor – Velleius Paterculus şi-ar fi putut da întreaga măsură într-o operă întinsă pe care o proiecta; dar cele două cărţi de istorie universală pe care le-a scris în anul 30 nu sunt decât un rezumat foarte inegal şi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ent la precizia cronologică; îi place să cuprindă ansamblul marilor probleme (întemeierea coloniilor; crearea provinciilor); presimte în istorie relatarea vieţii totale a popoarelor şi, cel dintâi, menţionează pe marii scriitori. Are şi mari calităţi de formă: prin portretele lui contrastante, prin scenele frapante, prin raccourcis-uri puternice, Paterculus a ştiut să fie viu în cadrul unui gen înclinat spr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 lui e lipsită de echilibru; unei prime părţi imparţiale, dar foarte rezumate, i se opune o narare foarte amănunţită a domniilor lui August şi mai ales Tiberiu; acesta din urmă e lăudat şi adulat în mod cu totul excesiv. Pretutindeni detaliile cele mai neînsemnate se amestecă cu datele esenţiale. În sfârşit efectul retoric e căutat fără măsură prin utilizarea unor scăpărări rapide, reci şi dure, care obosesc atenţia şi lasă impresia d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Marius [Povestire concentrată, înţesată de impresii pitoreşti. Emoţie retorică urmărind antiteza. Fraze lungi şi'âncâlcite, dar nu construite ca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e şase ori consul, bătrân acum de şaptezeci de ani, dezbrăcat şi plin de noroi (nu i se vedeau decât ochii şi nasul), a fost smuls din păpu-rişul mlaştinii Marica, unde se ascunsese ca să scape de călăreţii luiSulla1; cu laţul de gât l-au târât, din porunca unui duumvir2, la închisoarea din Minturnae şi au trimis acolo, ca să-1 ucidă, un sclav al oraşului înarmat cu sabie. Acesta, un german, fusese prins întâmplător chiar în războiul cu cimbrii3 pe vremea când Marius era comandant suprem. Recunoscân-du-1 pe fostul general a scos un strigăt de milă pentru nenorocirea care se abătuse asupra unui asemenea om şi, aruncându-şi cât colo sabia, a ieşit în goană din închisoare. Abia atunci au înţeles locuitorii oraşului, de la un duşman, să aibă milă de fostul stăpân al Romei, şi i-au dat lui Marius bani şi haine de drum, şi o corabie. Iar el, după ce şi-a întâlnit fiul la Aenaria, a luat drumul Africii şi a trăit acolo, în sărăcie, într-o colibă clădită printre ruinele Cartaginei. Marius privea Cartagina, Carta-gina îl privea pe Marius, şi se puteau astfel consol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Iui Tiberiu ia Rodos [Faptele sunt deformate: Tiberiu se retrăsese la Rodos de ciudă şi aproape în dizgraţie. Laude exagerate şi plate. Ton pretenţios, care însă nu atinge adevărat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iberiu, după două consulate şi două triumfuri, devenit egalul lui August în urma împărţirii puterii tribuniciene, cel mai de vază dintre toţi cetăţenii – afară doar de unul, dar asta numai fiindcă aşa voia el – cel mai mare, mai vestit şi mai norocos dintre comandanţi, şi cu adevărat unul dintre cei doi străluciţi cârmuit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lla intrase cu armatele la Roma şi îl proscrisese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strat al unui municipiu (de remarcat antiteza cu începu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us îi exterminase la Vercel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a dovedit o uimitoare, o necrezută şi inexprimabilă pietate faţă de August, ale cărei cauze s-au aflat curând după aceea. Cum C. Cae-sar1 îmbrăcase deja toga virilă, iar Lucius avea s-o îmbrace şi el curând, temându-se ca nu cumva strălucirea lui să dăuneze înălţării celor doi tineri, i-a cerut celui care-i era şi socru şi tată vitreg2 îngăduinţa de a se odihni după atâta muncă neîntreruptă, fără însă a-i dezvălui adevărata pricină a cererii sale. Care au fost atunci înfăţişarea oraşului3, simţămintele fiecăruia, lacrimile celor ce se despărţeau de omul acesta, cum i-a întins patria mâinile ca să-1 ţină pe loc vom relata într-o altă lucrare, mai amănunţită. Deocamdată, în această rapidă narare, doar atâta trebuie spus: că timp de şapte ani cât a stat Tiberiu la Rodos, n-a fost proconsul sau legat care, în drum spre provinciile de peste mare, să nu se oprească şi să-1 viziteze ca pe un împărat, şi care să nu-şi plece fasciile în faţa acestui simplu particular (dacă un simplu particular poate avea asemenea maiestate4) şi să nu recunoască faptul că retragerea lui Tiberiu era mai demnă de cinstire decât propria lor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Maximus. Un alt adulator al lui Tiberiu, Valerius Maxi-mus, a lăsat 9 cărţi de Fapte şi vorbe memorabile: unul dintre acele manuale comode în care filosofii şi retorii găseau un arsenal de anecdote gata clasificate (cult; ceremonii; caracter şi ciudăţenii; moderaţie; omenie; credinţa sclavilor etc…). E o compilaţie de scurte povestiri, curioase sau moralizatoare, fără valoare ştiinţifică; o retorică vulgară, făcută din exclamaţii şi interogaţii, ţine loc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 Nu se ştie când a trăit Q. CurtiusRufus: unii critici l-au plasat târziu, tocmai în timpul lui Constantin (începutul secolului al IV-lea); e însă mai probabil, judecind după gusturile şi stilul său, să fi trăit în vremea lui Claudiu. A scris în 10 cărţi (primele două s-au pierdut) o Istorie a lui Alexandru, care e mai degrabă o „viaţă romanţată”. Nu că ar fi crezut orbeşte în izvoarele greceşti (Clitarh, Timagene, poate şi Ptolemeu), dintre care unele adoptaseră deja tot felul de legende. Dar, vrând să scrie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us şi Lucius Caesar, fiii lui Agrippa şi nepoţii lui August, erau urmaşii „prezump-tivi”; dar au murit tineri. ' August. A Roma, * Cuvintele dintre paranteze sunt omise în traducere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şi pitorească, nu critică, riscă să se lase atras de multe detali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terar, reuşita e incontestabilă. Fineţea psihologică a lui Quintus Curtius şi simţul său dramatic i-au dat putinţa să înfăţişeze, scenă cu scenă, o grandioasă evoluţie a caracterului lui Alexandru, care mergea spre pieire din pricina exceselor despotismului său, dar rămânea totuşi eroic. Curiozităţile lui romantice şi excepţionalul lui talent de pictor au dat o culoare şi o viaţă uimitoare descrierilor de „ţări străine”. Dar pentru retorică are o indulgenţă supărătoare: prea multe, discursurile se prelungesc obositor. Şi tonul oratoric şi moralizator alterează uneori chiar povestirea sau descrierea. Totuşi de obicei stilul e rapid, obiectiv; limba, savuroasă prin amestecul multor expresii poetice, e încă legată de tradiţia clasică a lui Tit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Ciitus [Scena se petrece la Maracanda (Samarkand), capitala Sogdianei a cărei guvernare Alexandru i-a încredinţat-o lui Ciitus, „fost soldat al lui Filip” tatăl său, şi unul dintre cei mai încercaţi prieteni ai săi. În ajunul plecării, la un banchet unde amândoi au băut peste măsură, lăudăroşenia lui Alexandru provoacă din partea lui Ciitus replici muşcătoare. Model de povestire dramatică, amănunţită fără a fi încărcată, şi dând impresia realităţii (totuşi detaliul faptelor şi ordinea lor nu sunt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ele1 şi-a stăpânit mânia, mulţumindu-se să-i ceară să părăsească ospăţul. Adăugă doar că, dacă Ciitus ar mai fi spus un cuvânt, poate că i-ar fi imputat viaţa pe care i-o scăpase: căci destul se lăudase fără modestie, cu această ispravă. Cum Ciitus nu se grăbea de loc să se ridice, cei din jurul lui pun mâna pe el şi, cu mustrări şi sfaturi, încearcă să-1 scoată din sală. Dându-şi seama că-1 târăsc afară, Ciitus care, pe lângă violenţa de adineauri, era acum şi furios, strigă că a acoperit cândva cu pieptul său spatele regelui2; acum însă, după ce a trecut atâta timp de la această faptă eroică, până şi amintirea ei a ajuns odioasă. Apoi îi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a trecut fluviul Granicus; de remarcat cât e de otrăvită insulta: Ciitus pretinde că Alexandru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ă uciderea lui Attalos1 şi la urmă, luând în derâdere oracolul lui Iupi-ter – zeu care, pretindea Alexandru, îi era tată – se lăudă că i-a spus regelui mai bine adevărul decât i-1 spusese oracol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xandru era atât de furios încât chiar treaz s-ar fi putut cu greu stăpâni. De fapt vinul îi întunecase de mult judecata. Brusc, a sărit de pe pat2, spre uimirea prietenilor săi care, azvârlindu-şi cupele în loc să le aşeze uşor pe masă, se ridicară şi ei, cu toţii, şi rămaseră încordaţi, aşteptând gestul următor acestei porniri pătimaşe. Alexandru smulge o lance din mâinile unui soldat şi încearcă să-1 străpungă pe CHtus, care, scos din minţi, nu înceta să-i arunce vorbe nesăbuite. L-au împiedicat însă Ptolemeu şi Perdiccas: prinzându-1 de mijloc îl ţineau pe loc, deşi el se zbătea într-una; Lysimachus şi Leonnatus îi luaseră lancea. Atunci, regele, bizuindu-se pe credinţa ostaşilor săi, începe să strige că cei mai apropiaţi prieteni pun mâna pe el, aşa cum se întâmplase nu de mult şi cu Darius3; cere să se sune goarna şi să se adune toţi ostaşii, înarmaţi, în faţa cortului regal. Atunci Ptolemeu şi Perdiccas îi cad în genunchi şi-1 roagă să nu se lase târât de furia asta oarbă, ci să-şi ia timp degândire: a doua zi va hotărî totul mai cumpănit. Dar clocotul mâniei îi astupa urechile şi n-auzea nimic. Aşa încât, nemaiputându-se stăpâni, aleargă în anticamera cortului său şi, smulgând lancea soldatului de gardă, se aşază la ieşirea pe unde trebuiau să treacă toţi musafirii. Ceilalţi plecaseră; ultimul ieşea Ciitus, pe întuneric. Regele îl întrebă cine e (răzbătea şi în glasul lui grozăvia crimei pe care o pregătea). Iar acela, care-şi uitase propria furie, dar nu şi pe cea a regelui, îi răspunse că e Ciitus şi că pleacă de la ospăţ. Pe când rostea aceste vorbe, regele i-a străpuns pieziş pieptul cu lancea şi i-a spus, stropit tot de sângele muribundului: „Du-te acum la Filip4, la Parmenio5 şi la At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i şi fachiri din India [încântare pitorească în care scriitorul se complace. Contrast violent. Scop moral (dispreţul pentru caracterul efeminat al vieţii „orientale” e un loc comun, trecut din Grecia la Roma: vezi mai sus,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chiul celei de a doua soţii a lui Filip; îl insultase grav pe Alexandru, fiu a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nii şedeau tolăniţi pe paturi, sprijinindu-se într-un c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nfrânt de Alexandru, fusese legat şi apoi ucis de doi satrapi ambiţioşi, Bessus şi Nabarz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lexandru, lăudat de Ci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ul dintre cei mai buni generali ai lui Filip, apoi ai lui Alexandru: regele, fără să aibă dovezi, pusese la cale asasinarea lui sub învinuirea că ar fi fost complicele unei conspiraţii conduse, după cât se spunea, de fiul său Philo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ruptă – ei o numesc somptuoasă – pe care o duc regii lor întrece desfrâul oricărui alt neam. Când regele binevoieşte sa se arate lumii, servitori cu cădelniţe de argint umplu cu miresme tot drumul pe care-1 are de străbătut. Regele stă tolănit într-o lectică de aur, cu perdele de perle înşirate. Haina lui de în e brodată cu aur şi purpură. În urma lecticei merg soldaţi înarmaţi şi garda personală a regelui. Printre ei, pe crengi, stau păsări care cu cântul lor îl feresc de griji pe rege. Palatul se sprijină pe coloane de aur. În jurul lor se încolăceşte o viţă de aur pe care se văd, lucrate în argint, chipurile păsărilor celor mai îndrăgite. Palatul e deschis oricui cât timp regele se piaptănă şi-şi împodobeşte părul: atunci stă de vorbă cu solii, atunci împarte dreptate alor săi. După ce i s-au scos sandalele, i se scaldă picioarele în parfumuri. Cea mai grea muncă a lui, vânătoarea, constă în uciderea unor fiare închise în parcuri; între timp femeile lui cântă şi îi urează succes. Săgeţile sunt lungi de doi coţi şi mai degrabă greu de aruncat decât eficiente: căci o asemenea armă e bună când e uşoară; grea, e incomod de mânuit. Regele face drumurile mai scurte călare; pe cele lungi, într-un car tras de elefanţi: trupul lor uriaş e în întregime acoperit cu aur. Şi, ca depravarea să fie completă, în urmă vine un şir lung de curtezane în lectice aurite; convoiul acesta e separat de cel al reginei, dar tot atât de somptuos. Mâncarea o gătesc femeile; tot ele toarnă vinul pe care toţi indienii îl beau fără măsură. Când regele, covârşit de vin şi de somn, a adormit, concubinele îl duc în iatacul lui, invocând, cu un cântec ritual, divinităţ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crede că în mijlocul unor asemenea desfrânări îşi află loc înţelepciunea? Există o castă de oameni retraşi şi austeri care se cheamă „înţelepţii”1. Aceştia socotesc că e frumos să grăbeşti datahotărâtă de soartă şi îi îndeamnă pe cei slăbiţi de bătrâneţe sau chinuiţi de boală să se ardă de vii. Moartea aşteptată li se pare ruşinea vieţii şi de aceea nu cinstesc în nici un fel trupurile celor morţi de bătrâneţe: li se pare că focul ar fi pângărit dacă ar mistui altceva decât fiinţe vii. Iar cei care* duc în oraşe o viaţă obişnuită se pricep, zice-se, să observe mersul astrelor şi să prevestească viitorul; ei cred că nimeni nu-şi grăbeşte ziua morţii dacă o poate aştepta fără să se cutremu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ahmanii. E destulă confuzie în cunoştinţele lui Quintus Curtius despre filosofia şi religia Indiei, care totuşi influenţau pe atunci, într-o oarecare măsură, gândir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mulă complicată care vrea să spună că, spre deosebire de înţelepţii din pustiu, brahmanii condamnă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înnoire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ii scriitori a căror poziţie literară declarată face gloria domniei lui Nero (54-68), trei sunt strâns uniţi prin convingerile lor – stoice -prin rudenie şi prietenie: Lucan e nepotul lui Seneca şi admiratorul lui Persius. Petroniu însă are opoziţie aparte: felul în care leagă trecutul de viitor e cu totul personal; şi, într-o oarecare măsură, scriitorul reprezintă opoziţia, foarte vie, la eforturile înn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nnaeus Seneca e tot atât de reprezentativ îvrPDiiTiu * pentru vremea lui cât fusese Cicero pentru a sa. CDPiHnis Născut la Cordoba, ca al doilea dintre cei trei of ci p w m* ai lui Seneca „Retorul”, se dedicase litera-TRE -b5 b.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urii; însă, nervos şi spontan, s-a pasionat în scurt timp pentru filosofia dascălilor săi, rigoarea morală a stoicului Attalos, ascetismul vegetarian al pitagoricianului Sotion. A dus o viaţă aspră de călugăr, la care totuşi l-au silit să renunţe sănătatea sa şubredă şi tatăl său. Strălucit avocat, s-a dăruit vieţii mondene cu egală pasiune şi nu fără imprudenţe de conduită: prima nevastă aluiClaudiu, Mesalina, l-aexilatânCorsica (41), unde s-a putut crede îngropat pentru totdeauna; dar cea de a doua împărăteasă, Agripina, 1-a rechemat şi i-a încredinţat imediat educaţia fiului ei Nero (49). Preceptor şi apoi, împreună cu Burrus, principal sfetnic al noului împărat, Seneca a dus timp de treisprezece ani cea mai luxoasă şi mai dezordonată viaţă de curte: curtean care încerca să dirijeze pe tânărul potentat fără să-1 supere şi chiar cu preţul unor laşe concesii (satira la adresa lui Claudiu, apologia uciderii Agripinei…), om politic compromis în tranzacţii financiare mai mult sau mai puţin cinstite, se bucura de roadele unei imense averi, practicând totodată poezia şi filosofia… Dar duşmanii lui îi săpau mereu mai mult influenţa; el însuşi simţea din ce în ce mai adânc nevoia de perfecţionare morală. S-a retras de la curte (62), s-a reîntors la un ascetism capabil să-1 pregătească pentru moarte. De altfel era suspect: compromis cu prilejul conspiraţiei lui Piso, a primit poruncă să se omoare şi şi-a tăiat venel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M. Annaeus Novatus, fusese adoptat de Iunius Gallio şi devenise proconsul în Ahaia; cel mic, M. Annaeus Mela, procurator imperial, a fost tatăl lui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Omul acesta, admirabil dotat, a oscilat tot timpul, şi în artă şi în viaţă, între o uşurătate impulsivă mergând până la lipsa de control şi un ideal de voinţă încordată până la exces. Astfel încât darurile lui sunt mai mari decât re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oltaire, Seneca, de o inteligenţă vie şi având la îndemână o limbă bine mlădiată de către clasici, tratase genuri foarte diverse. Dar nu ni s-au păstrat nici poeziile, nici discursurile lui, nici, afară de 7 cărţi de Probleme fizice (Quaestiones naturales), tratatele sale ştiinţifice (geografie şi ştiinţe naturale). În afară de pamfletul împotriva lui Claudiu (zis Apocolocyntosis: „transformarea în dovleac”), nu ne-au parvenit de la el decât tragedii şi o bună parte din operele filosofice: 3 Consolaţii, scrise înaintea şi în timpul exilului său şi adresate Marciei, mamei sale Helvia şi libertului Polibiu; Dialogi, a căror formă se inspiră din vioaia „diatribă” a grecilor. (Liniştea sufletească, Mânia, Scurtimea vieţii; apoi, sub Nero: Fericirea, Statornicia înţeleptului, Detaşarea de lume [De otio], Providenţa; tratate, scrise sub Nero: Iertarea {De elementia, 2 cărţi din 3)1 şi cele şapte cărţi despre Binefaceri (De beneficiis); în sfârşit 20 de cărţi de Scrisori morale către Luciliu (sunt 124 de scrisori), scrise în ultimi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tabilit un raport precis între tragedii şi opere filosofice. Totuşi în ambele se regăseşte, diferit transpusă, aceeaşi morală stoică: coborâtă la nivelul nevoilor vieţii sau înălţată până la emfaza tragică. Trebuie să mai ţinem seama de faptul că Seneca, foarte modern şi foarte spontan, se simte la largul lui în proza rapidă, dar e stânjenit de tradiţiile seculare ale teatrului. De fapt creaţia filosofică e cea care-1 dezvăluie şi-1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n faţa filosofiei. Pentru Seneca, filosofia e însăşi viaţa. Aşa că el nu aparţine exclusiv nici unui sistem: este eclectic, şi încă mai mult decât Cicero, fiindcă, în materie de comportare psihologică, drumul are mai puţină importanţă decât scopul; şi Epicur, întocmai ca stoicii Zenon sau Cleante, poate să perfecţioneze omul. Dialectica nu-1 interesează, căci face să se piardă din vedere realităţi la care el e foarte sensibil şi îndepărtează de rezultatele practice pe care le urmăreşte neliniştita sa mobilitate. Nici ştiinţa nu-1 interesează, deşi, fiindcă aparţine foarte hotărât vremii sale, şi-a consacrat un timp, în tinereţe, unor cunoştinţe enciclopedice şi a reluat, în ultimii ani, Quaestiones natu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după F. Prechac, tratatul ni s-ar fi păstr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crare e o simplă trecere în revistă a unor păreri, fără doctrină, dar plină de digresiuni morale. Rămâne morala, pe care a înţeles-o foarte devreme ca pe o luptă: toată experienţa epocii sale îl îndemna la această concepţie. Câtă vreme s-a bucurat de favoare la curte, a avut desigur tendinţa s-o trateze oportunist; dar, mai târziu, prezentând-o ca pe un efort de transformare personală a fiecăruia, revenea la primele avântur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ul său. Având aspiraţii atât de limitate, Seneca n-a încercat să găsească răspuns la nici o problemă metafizică: Dumnezeu e personal sau este una cu universul? Lumea e condusă de providenţă sau de fatalitate? Sufletul e pieritor sau, emanaţie a divinităţii, se reîntoarce în sânul ei, sau are parte de o nemurire personală? Şovăie, nesigur, între soluţiile pe care le propun diversele sisteme greceşti. Dar are intuiţia foarte clară a faptului că legătura dintre aceste probleme şi instinctul moral al omului e necesară; că acest instinct moral nu-şi găseşte deplina satisfacţie decât în subordonarea materiei faţă de spirit, şi în felul acesta ne face să tindem către Dumnezeu. De aceea, spiritualismul lui Seneca, pretutindeni sensibil în opera sa, a făcut ca filosoful să fie considerat un precursor inconştient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lasă în voia Creatorului [Rugăciune atribuită de Seneca lui Demetrios, filosof cinic contemporan; dar stilul ei (repetarea aceloraşi idei, sub formă din ce în ce mai plastică sau strălucitoare) e specific lui Seneca. Doctrină aproape în întregime stoică: omul se lasă în voia lui Dumnezeu ca în voia unei providenţe: determinismul universului; un fel de panteism (contopire finală a omului cu lumea). Idei înalte; căldură intimă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face nici o altă vină, zei nemuritori, decât aceea că nu mi-aţi arătat mai curând voinţa voastră. Aş fi ieşit mai demult în întâmpinarea încercărilor la care mă supun acum, când m-aţi chemat. Vreţi să-mi luaţi copiii? Pentru voi i-am adus pe lume. Vreţi vreo parte din trupul meu? Luaţi-o: nu e lucru mare, curând voi părăsi trupul întreg. Vreţi viaţa mea? De ce aş zăbovi să vă înapoiez ceea ce tot voi mi-aţi dat? Vă voi da cu plăcere tot ce-mi veţi cere. „Şi-atunci ce este?” Aş fi preferat să vă ofer toate acestea, nu să vi le predau1. De ce trebuia să le luaţi? Le-aţi fi putut primi. Deşi nici acum nu-mi luaţi nimic, fiindcă nu se poate lua decât cui refuză să dea. Nu mă siliţi întru nimic, nu îndur nimic fără voia mea, nu sunt sclavul zeului, ci îi urmez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ştiu că totul în lume se petrece după o lege de neclintit şi dată pentru veşnicie. Destinul ne e călăuza, şi momentul naşterii noastre ne-a hotărât lungimea vieţii2. O cauză depinde de altă cauză; o lungă înlănţuire de fapte determină evoluţia individului şi a colectivităţii. Aşa încât trebuie să suportăm totul cu curaj, căci nu există întâmplări, cum credem noi, ci consecinţe. Demult au fost hotărâte toate bucuriile, toate lacrimile noastre şi, oricât ar părea viaţa fiecăruia de diferită de a altora, în fond toate se rezumă la o trăsătură comună: trecători noi înşine, avem parte de lucruri trecătoare. Şi atunci de ce să ne revoltăm? De ce să ne plângem? Pentru asta ne-am născut. Facă ce vrea natura cu trupurile care-i aparţin; noi, veseli şi neînfricaţi în faţa oricărei întâmplări, să ne gândim că nimic din ce piere nu e al nostru. Ce să facă înţeleptul? Să se lase în seama destinului. E o mare consolare să ştii că te pierzi în mişcarea universală. Oricare ar fi puterea care a hotărât să trăim aşa şi să murim aşa, ea îi supune şi pe zei aceleiaşi obligaţii; acelaşi flux nestăvilit îi mână şi pe oameni, şi pe zei. Chiar Creatorul şi Cârmuitorul lumii, care a scris destinul, i se supune; a poruncit o singură dată, dă ascultar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videnţă, 5, 5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scuns [Două aspecte ale filosofiei lui Seneca, foarte moderne în aparenţă; caracterul sacru al sufletului; presentimentul romantic al lui Dumnezeu în locuri singuratice. Dar cel dintâi ţine de orgoliul stoic; cel de-al doilea, de vechile cult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 lângă tine, e cu tine, e în tine. Da, Lucilius, în noi există un spirit divin, atent la toate faptele noastre, bune şi rele, şi păzitor al nostru. Cum ne purtăm noi cu el, aşa se poartă şi el cu noi. Nici un om nu poate fi virtuos fără sprijinul divinităţii: ar putea oare cineva să se ridice deasupra soartei dacă nu-1 ajută zeul? El e cel care ne insufl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ul ar vrea să preîntâmpine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astrologică legată de credinţa într-un destin care e mai presus decât însuşi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îndrăzneţe. În fiecare om de bine „sălăşluieşte-un zeu; dar nu ştim 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într-un codru des, cu copaci bătrâni şi neobişnuit de înalţi, ale căror ramuri, suprapunându-se unele altora, te împiedică să mai zăreşti cerul, înălţimea aceasta, taina locului şi umbra deasă şi neîntreruptă a codrului din mijlocul câmpiei te îndeamnă să crezi în divinitate. Dacă vezi o peşteră care a ros adânc stâncile de la poalele unui munte, o scobitură atât de largă săpată nu de mâna omului ci de forţele naturii, sufletul tău va fi cuprins de un fel de sfială religioasă. Ne închinăm la izvoarele marilor fluvii; înălţăm altare în locul unde ţâşnesc de sub pă-mânt râuri îmbelşugate. Ne închinăm izvoarelor cu ape calde şi lacurilor pe care le credem sfinte fiindcă sunt sau întunecate sau peste măsură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găsi un om necutremurat de primejdii, neatins de patimi, fericit în clipele potrivnice, calm în mijlocul furtunii, privind de sus la ceilalţi oameni, la zei – de pe aceeaşi treaptă – nu te va cuprinde oare veneraţia, nu vei spune oare: „prea multă măreţie şi prea mult sublim ca să pot crede că încape în acest biet trup: asupra omului acestuia a coborât un har dumnezeiesc”? Un suflet ales, cumpătat, care trece peste orice ca peste un lucru neînsemnat, care râde de spaimele şi de dorinţele noastre, e inspirat de o forţă cerească. Asemenea minune nu poate exista fără ajutor dumnezeiesc: de aceea ea aparţine, în cea mai mare parte, locului din care a coborât. Aşa cum razele de soare, deşi ating pământul, rămân ale soarelui care le trimite, tot aşa un suflet mare şi sfânt şi trimis nouă ca să ne facă să înţelegem mai îndeaproape esenţa divină trăieşte într-adevăr în mijlocul nostru, dar rămâne legat de originea lui: depinde de ea, priveşte şi năzuieşte spre ea, se află printre noi doar ca o formă ideală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Lucilius, XL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şî psihologie. Teoria morala a lui Seneca se datorează stoicilor: supremul bine e identic cu virtutea, spre care trebuie să tindă filosoful (De vita beata). Dar practic ea se obţine dacă te supui necesităţilor vieţii, fără să fii prizonierul lor (De vita beata), dacă creezi în tine pacea sufletească (De tranquillitate animi), dacă te ridici deasupra oricărei lovituri exterioare venind fie de la oameni, fie de la evenimente (De const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în vremea lui Seneca, locuri comune. Dar el le reîmprospătează neîncetat şi neostenit, graţie unei fecundităţi psihologice necunoscute până atunci. Întrucâtva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Vergiliu Eneida, VIII, v.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ale lucrări, şi folosind bucuros remarci fiziologice, mai târziu analiza lui acumulează cele mai nuanţate observaţii, le leagă cu o subtilă delicateţe, şi astfel se cufundă uneori în cea mai tulbure profunzime omenească. Rareori a fost atât de amănunţit şi atât de adânc înţeleasă 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pasiunii [Analiză exactă, dar cam uscată şi cam rigidă, cu intenţii practice (în ce moment poţi lupta cu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nasc pasiunile, cum se dezvoltă şi cum devin nestăpânite. Există un prim impuls, involuntar, care s-ar putea numi pregătirea sau bănuiala naşterii pasiunii. Apoi un al doilea, întovărăşit de o voinţă destul de slabă; de pildă gândul că trebuie să mă răzbun fiindcă am fost jignit, sau că individul cutare trebuie pedepsit fiindcă s-a făcut vinovat de o faptă rea. Al treilea impuls e însă de nestăpânit: el caută răzbunarea nu numai dacă aşa trebuie, ci în orişice condiţii; el dă cu totul la o parte raţiunea. Nu putem evita pe cale raţională acel prim impuls sufletesc, aşa cum inevitabile sunt şi unele reacţii (cânde vorba, cum spunem, de trup1): căscăm, atunci când cască altcineva, închidem ochii când îşi apropie cineva brusc mâna de ei. Raţiunea nu ne poate împiedica să reacţionăm aşa: poate cel mult obişnuinţa şi o atenţie continuă. Al doilea impuls se naşte din judecată şi dispare tot cu ajutor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ie, II, 4. Mânia [Descriere cu aspect obiectiv (fiziologic şi medical) dar tratată romantic (acumularea simptomelor contrare, colorit exagerat, comparaţii violente), aşa încât să inspire oroare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ici o altă pasiune nu are chip mai hâd: mâniosul e încruntat, acru, când palid, căci sângele s-a tras înapoi şi i-a fugit din obraz, când roşu precum carnea crudă, căci toată căldura şi suflul vital i s-au urcat din nou în obraz; are vinele umflate, ochii ba învârtej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eca socoteşte, împreună cu toţi gânditorii Antichităţii, că sufletul nu e absolut distinc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orbite, ba ficşi şi aţintiţi într-un singur punct. Pe lângă acestea, dinţii, gata să sfâşie pe cineva, îi clănţăne şi scrâşnesc, încât se aude un hârşâit ca al mistreţului când îşi ascute colţii. Mai mult, încheieturile degetelor trosnesc, când mâniosul îşi frânge mâinile; îşi izbeşte mereu pieptul, gâfâie, geme din adâncul inimii, se clatină pe picioare, spune cuvinte fără şir, întretăiate de izbucniri repezite, buzele îi tremură când nu stau strânse şi lasă să alunece printre ele un şuier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şi fiarele, exasperate de foame, sau de o săgeată înfiptă în pântecele lor, chiar când, pe moarte, încearcă, cu ultimele puteri, să-1 muşte pe vânător, au chip mai blând decât cel al omului a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ie,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ciu la voluptatea plictiselii [Analiză împinsă din ce în ce mai departe şi în ale cărei amănunte scriitorul se complace. Investigare halucinantă, care însă uneori bate pasul pe loc. Proporţii nesigure care dau impresia unei pagini improvizate. Forţă şi varietate a stilului, animat de metafore, fără exces de culoar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ilul lui Aristotel, cu tuşele lui nervoase dar mult mai puţin „artistic”. Influenţă directă a lui Lucreţiu (III, 1024 – 1075), pe care Seneca îl citează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formele viciului, dar toate au un singur efect: nemulţumirea de sine. Starea aceasta se naşte dintr-o lipsă de echilibru sufletesc, dintr-o nerealizare a dorinţelor, atunci când cei în cauză fie că nu îndrăznesc, fie că nu reuşesc să împlinească ceea ce râvnesc, şi când se agaţă întru totul de o speranţă. Sânt1 veşnic nestatornici, ceea ce e inevitabil la firile slabe. Caută pe orice cale să-şi satisfacă dorinţele; îşi găsesc de făcut şi îşi impun acte necinstite şi complicate, şi, când efortul le ră-mâne fără rezultat, se torturează la gândul că s-au pătat inutil: regretă nu că au făcut rele, ci că le-au făcut fără folos. Atunci îi cuprinde şi remuş-carea pentru faptele lor, şi frica de a le lua de la început şi li se strecoară în suflet spaima celor care nu găsesc ieşire fiindcă nu pot nici să-şi strunească poftele nici să le dea curs; viaţa lor lâncezeşte încătuşată, şi, între atâtea dorinţe neîmplinite, spiritul începe să amorţească. Toate acestea sunt şi mai grave atunci când, sătui de o trudă stearpă, îşi cau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a căror suferinţă a fost definită mai sus, în general, şi ale căror reacţii diverse vor fi studiate acum d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activitate şi studii solitare; modul acesta de trai nu-1 poate suporta un om preocupat de viaţa socială, dornic de activitate şi vioi din fire, care găseşte deci prea puţină mulţumire în sine însuşi. Şi-atunci, nemai-având nici bucuriile prilejuite celor activi de înseşi ocupaţiile lor, îi devin insuportabile casa, singurătatea, pereţii: constată cu regret că a rămas faţă în faţă cu sine însuşi. De aici dezgustul şi nemulţumirea de sine şi zbuciumul unui suflet niciodată potolit şi care îşi rabdă cu tristeţe şi părere de rău lipsa de activitate; şi cum de cele mai multe ori se sfieşte să mărturisească pricinile acestei stări şi ruşinea îi ascunde suferinţele în străfundul tainic al fiinţei sale, pasiunile, închise într-un loc strâmt şi fără ieşire, se înăbuşă. De aici amărăciune, lâncezeală şi mii de şovăieli, cum are orice nehotărât, pe care speranţele pe jumătate împlinite îl neliniştesc, iar cele înşelate îl fac să deznădăjduiască. De aceea începe să-şi urască propria inactivitate, se plânge că n-are nimic de făcut, şi este cumplit de gelos pe succesele altora, căci sterila inactivitate hrăneşte invidia şi dorinţa de a-i vedea pe toţi prăbuşindu-se fiindcă n-a putut parveni el. Apoi, din pricina acestei duşmănii faţă de reuşita altora şi a certitudinii că el însuşi nu va reuşi niciodată, se mânie pe soartă, se plânge de tot veacul său, se retrage într-un colţ şi-şi cloceşte jalea, şi-i e necaz, şi-i e silă de sine. Căci sufletul omului e activ din fire şi dornic de mişcare. Profită de orice ocazie ca să se agite şi să se distragă; mai cu seamă profită de ea toate spiritele decăzute, care sunt bucuroase să se lase muncite de activităţi; tot aşa unele răni au nevoie să fie zgândărite, şi le face bine mâna care le zădărăşte; şi râiosul se simte bine când îşi scarpină cu furie scârboasa boală; aş putea zice că aşa se întâmplă şi cu aceste suflete pe care poftele le-au năpădit ca nişte răni urâte: le face plăcere să se chinuie şi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niştea sufletească, 2, 7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ociale şi orientare individuală. Morala sa nu-1 îndemna pe Seneca să studieze problemele sociale: filosoful, zicea el, trebuie să stea deasupra rivalităţilor de interese omeneşti (De otio). Totuşi Seneca participa prea mult la viaţa vremii sale, era şi prea oportunist ca să nu-i ia în seamă anumite aspecte: scrisese despre prietenie, despre căsnicie; tratatul De beneficiis examinează cu subtilitate filosofică raporturile, încă vii, dintre aristocraţie şi clienţii ei. Pe de altă parte, ca preceptor al tânărului împărat, trebuia să aibă în vedere consecinţele sociale ale învăţăturii sale: De clementia e un act cu consecinţe politice, şi n-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rept să i se recunoască şi alt merit, acela de a fi dezvăluit contemporanilor săi că orice om, chiar şi sclavii, îşi are demnitatea. Ideea că omul e om, indiferent de condiţia în care i-a fost dat să se nască, era pe atunci aproape nouă pentru mulţi romani” Vom aprecia drumul parcurs de la sclavul viclean sau victimă din Plaut (vezi p. 72) şi de la sclavul bătrân şi bolnav care se vinde împreună cu fiarele vechi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26), aşa cum scrie Cato, până la capitolele III, 18-28 din De beneficiis şi până la scrisoarea XLVII către Lucilius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ibilitatea meritelor; justificarea providenţei [Problema socială a conducătorilor care nu-şi merită rangul transpusă pe plan metafizic, prin simpla comparare a unui Dumnezeu-Providenţă cu omul. Impresia generală de certitudine. Elocinţă totodată energică şi familiară atribuită lui Dumnezeu. Satiră abia mascată la adresa împăraţilor, pe care Seneca însuşi îi detestă. Complexitate generală: umană şi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1 tot aşa, fără îndoială: se poartă mai binevoitor cu unii de dragul părinţilor şi al strămoşilor acestora, cu alţii pentru meritele pe care le vor avea nepoţii, strănepoţii şi îndepărtaţii lor urmaşi; căci ei ştiu ce urmări vor avea faptele lor şi înţeleg clar, întotdeauna, toate evenimentele care le vor trece prin mâini; întâmplările care nouă, din pricina neştiinţei noastre, ni se par inacceptabile şi surprinzătoare, pentru ei sunt dinainte cunoscute şi familiare. „Să fie regi oamenii aceştia, fiindcă strămoşii lor n-au fost2, fiindcă n-au avut alte distincţii decât dreptatea şi cinstea lor dezinteresată, fiindcă n-au supus Statul voinţei lor ci s-au dăruit ei Statului. Să domnească aceştia pentru că între strămoşii lor s-a găsit un om cinstit3 cu inima mai tare decât Soarta, care, în timpul tulburărilor civile, a preferat înfrângerea victoriei, fiindcă aşa cerea interesul patriei; nu l-am putut răsplăti atât amar de vreme: în semn de consideraţie pentru el, să stea nefericitul acesta4 în fruntea poporului, nu fiindcă s-ar pricepe sau ar fi în stare, ci fiindcă altul a meritat-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a fost vorba de magistraţii nedemni pe care totuşi poporul ii alege, ca semn de cinstire pentru gloria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Germanicus, tatăl lui Caligula, sau la Drusus, tatăl lui Claudiu şi bunicul lui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 Claudius Nero, străbunicul lui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igul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Cestălalt1 e pocit la trup, respingător, şi va înjosi însemnele cu care e împodobit. Oamenii mă vor învinui, spunând că sunt orb şi nesocotit, că nu ştiu unde să aşez ceea ce se cuvine distincţiei celei mai înalte. Eu însă ştiu că acord cinstea aceasta altcuiva, că plătesc astfel o veche datorie. De unde-1 pot acuzatorii mei cunoaşte pe acela de odinioară, care se ferea mereu de gloria ce se ţinea după el, care mergea spre primejdie aşa cum alţii se întorc din primejdie, care n-a separat niciodată interesul său de cel al Statului? Mă întrebaţi şi unde şi cine e omul acesta? De unde să ştiţi voi? Numai eu verific balanţa de credit şi debit, numai eu ştiu cui îi sunt dator. Plătesc unora în termen lung, altora înainte de termen, după cum se iveşte prilejul şi după mijloacele stăpâ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faceri, IV,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sunt adevărata bogăţie [Reluarea paradoxală a unei teme banale: să nu-ţi pese de averi. Stil de „diatribă” oratorică: autorul se adresează unor interlocutori fictivi. Culoare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ult ar fi putut avea, dacă ar fi vrut2! Aceasta este singura bogăţie adevărată, merită să aparţină aceluiaşi om, oricât i-ar fi soarta de nestatornică; cu cât sporeşte, cu atât e mai puţin pizmuită. De ce îţi cruţi bunurile ca şi când ar fi ale tale? Nu eşti decât administratorul lor. Toate averile acestea care, umflaţi de vanitate cum sunteţi şi superiori -condiţiei umane cum vă credeţi, vă fac să uitaţi de şubrezenia voastră, pe care le încuiaţi cu lacăte de fier şi le păziţi cu arma în mână, pe care, după ce le-aţi furat stăpânilor lor umplându-i de sânge, le apăraţi cu preţul sângelui vostru, pe urma cărora trimiteţi pe mări flote care vor însângera apele, pentru care izbiţi zidurile cetăţilor, fără să ştiţi câte lovituri vă pregăteşte soarta pe la spate, de dragul cărora călcaţi de atâtea ori în picioare legăturile de rudenie, de prietenie, de colegialitate, zdrobind întreaga lume între două rivalităţi – averile acestea nu vă aparţin! Sunt doar un depozit care-şi aşteaptă, din clipă în clipă, noul stăpân. Va pune mânape ele sau un duşman, sau un moştenitor cu gând duşmănos, întrebi cum să faci să fie ale tale? Dăruindu-le. Ai grijă deci de bunurile tale, creează-ţi o stăpânire sigură şi de neînfrânt asupra lor; vor av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eca a pomenit mai sus vorba atribuită de poetul Rabirius lui M. Antonius, silit. Să se sinucidă: Hac habeo, quodcitmque dedi („Am tot ceea ce 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stfel, un spor de cuviinţă, nu numai de securitate. Averea asta pe care o admiri atâta şi care te face să te simţi bogat şi puternic nu reprezintă, cită vreme o ai, decât nume1 vulgare: casă, sclav, bani, o dată dăruită, devine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faceri, 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bune irosite [Succesiune rapidă de reacţii morale cu nuanţă foarte diferită (valoarea actului moral în sine; orgoliu intelectual; bunăvoinţă; iscusinţă practică), nici tratate pe larg, nici legate între ele.] „Mi s-a irosit fapta bună!” Cum, când închinăm un lucru zeilor spunem că s-a irosit? Fapta bună e şi ea o asemenea închinare; chiar dacă nu ne-a. Fost răsplătită, e bine că am săvârşit-o. „Omul care s-a bucurat de ea nu e cum am crezut”. Nu-i nimic, să rămânem noi cum am fost, altfel decât el. N-a fost o pierdere atunci, ci o constatare. Darea în vileag a unui nerecunoscător nu se poate face fără ruşinarea noastră, căci chiar vaietul nostru că ne-am irosit fapta cea bună înseamnă că am făcut-o cui nu trebuia. Cât putem, să-1 apărăm pe ingrat în ochii noştri: „Poate n-a putut, poate n-a ştiut, poate o va face de acum încolo”. Sunt datorii care au fost corect plătite, pentru că creditorul a fost răbdător şi înţelept, a ştiut să aştepte şi să-1 ajute pe debitor cu amânări. Şi noi trebuie să facem tot aşa: să întărim creditul când slăbeş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faceri, V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scopul lui Seneca este să se facă înţeles doar de individ şi, de preferinţă, de aristocratul instruit. Îndrumarea personală e triumful lui: fiecare opuscul, fiecare tratat chiar e adresat unui anumit „bolnav” căruia filosoful îi propune o medi-caţie. Se întâmplă ca tema, totdeauna foarte omenească, să-i ofere prilejul de a generaliza; se întâmplă ca scriitorul să se aplece cu plăcere (din ce în ce mai mult, cu vârsta) asupra experienţelor morale pe care i le oferă oamenii de jos: dar aceasta pentru a stârni interesul nobilului consultant. Deja din Consolaţii se vede cu ce artă rafinată adaptează Seneca locurile comune la cazurile speciale: dar o face cu prea mult spirit. Dimpotrivă, minu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nomen înseamnă şi nume şi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u: „simţul onoarei, când şovăie”. Joc de cuvinte cu sensurile lui f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Luciliu (multe sunt adevărate opuscule), îl duc pe cititor cu o dulce iscusinţă până la cele mai înalte reflecţii, pornind de la orice ocazie, oboseală, plimbare, întâlnire, incendiu în oraş, moment de enervare; o expresie aleasă, de mare filosof, încheie fiecare scrisoare şi prelungeşte efectul acestei meditaţii în doi, care trebuie, fără intenţie manifestă, să aducă un prieten iubit la perfecţiun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doamne nobile [Marcia pierduse un fiu adolescent care promitea mult. Înclinare spre paradox (durerea trebuie tratată brutal). Vigoare a pătrunderii psihologice. Forţă şi monotonie a metaforelor şi com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alţii cu blândeţea şi cu mângâierea. Eu sunt hotărât să lupt cu durerea ta; voi usca ochii aceştia ofiliţi, arşi de lacrimi, care, dacă vrei să-ţi spun adevărul, plâng azi mai degrabă din obişnuinţă decât din reală nevoie; o voi face cu voia ta, dacă se poate; dacă nu, şi fără voia ta, chiar dacă îţi vei ocroti şi strânge la piept durerea pe care o întreţii ca să-ţi ţină loc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ând ai să sfârşeşti? S-a încercat totul, zadarnic; au obosit prietenii vorbindu-ţi, oamenii minunaţi care-ţi sunt rude sfătuindu-te. Ţiastupi urechile când ţi se pomeneşte de studiu, bunul obicei moştenit de la tatăl tău, care însă nu-ţi poate folosi decât ca scurtă distragere. Şi timpul, leacul acesta al firii care alină cele mai mari dureri, şi-a pierdut puterea numai asupra ta. Au trecut trei ani, dar suferinţa ta nu şi-a scăzut cu nimic zbuciumul de la început: se reînnoieşte şi se întăreşte în fiecare zi, şi-a făcut un drept din această statornicie şi a ajuns până acolo încât i s-ar părea ruşinos să nu mai existe. Aşa se înrădăcinează în noi orice rău, dacă nu-1 sugrumăm de cum se naşte; aşa şi simţămintele acestea dureroase şi jalnice, întoarse împotriva lor înşile, se hrănesc din propria lor amărăciune, şi durerea devine un fel de plăcere perversă a sufletului nefericit. De aceea aş fi dorit să te pot îngrij i încă de la început: un tratament mai blând ar fi putut opri boala încă recentă; acum că a devenit cronică, lupta trebuie dusă mai drastic. Şi rănile se vindecă mai uşor când sunt proaspete; dacă s-au infectat şi au făcut puroi trebuie arse, curăţate, adânc, încercate cu degetul. Acum eu nu pot trata cu menajament şi blândeţe o suferinţă învechită: trebuie s-o sf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 Marciei, I, 5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voinţei. Intuiţia psihologică a lui Seneca datorează mult preciziei examenelor sale de conştiinţă; şi, în vreme ce-i sfătuieşte pe ceilalţi, are de multe ori în vedere propria sa vindecare, în aceeaşi măsură cu Paulinus sau Luciliu are şi el nevoie să se convingă că viaţa nu e prea scurtă pentru cine ştie s-o trăiască cum trebuie (De brevitate vitae), că virtutea trebuie să lupte ca să se întărească (De providenlia). Şi scrisorile către Luciliu sunt pentru el însuşi un drum spre suprema înţelepciune, şi mai ales un antrenament ascetic în vederea catastrofelor neaşteptate şi a morţii pe care în orice clipă o poate provoca sau cere oricui capriciul împăratului. Căci Seneca era fără îndoială capabil de o voinţă fermă; dar îi lipsise de multe ori perseverenţa, în ultimii săi ani se străduieşte să-şi întărească trupul istovit şi sufletul, păstrând în acelaşi timp faţă de cei pe care îi îndrumează precauţiile subtile şi aproape feminine ale unui F^n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 [Preocupare actuală (teamă de confiscările pe care Nero, având nevoie de bani, le practica pe scară mare) şi personală (Seneca, foarte bogat, şi-a trăit ultimii ani ai vieţii ca un călugăr în palatele şi grădinile sale). Evocare uşoară şi pitorească a vieţii acelui timp (snobismul bogaţilor, mizeria săracilor). Erudiţie facilă. Seninătate a stilului, concis, liber, şi totuş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din vreme în vreme câteva zile în care să te mulţumeşti cu mâncare foarte puţină şi foarte proastă, să te îmbraci în haine aspre şi ponosite şi să-ţi spui: de asta mă temeam? Chiar când se bucură de o deplină pace, e bine ca sufletul să se pregătească pentru încercări grele; e bine să-şi clădească o pavăză împotriva loviturilor soartei, chiar atunci când ea îl ocroteşte mai mult. În vreme de pace, fără să aibă potrivnici, soldatul1 face instrucţie, înalţă metereze şi osteneşte la exerciţii, ca să poată face faţă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piardă omul firea când îl loveşte necazul, pregăteşte-1 dinainte. Aşa gândesc cei care în fiecare lună se prefac săraci şi ajung aproape în mizerie, ca să nu-i mai înspăimânte ceea ce au învăţat să depăşească. Să nu crezi că-ţi propun mese uşoare şi cămăruţe sărăcăcioase şi alte cele cu care desfrâul bogaţilor se joacă de-a sila de avere. Să ai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ile acestea militare, scumpe filosofilor romani (vezi p. 209) vor fi ade sea reluate de apologeţ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îl3 un pat de scânduri şi-o manta proastă şi pâine veche cu tărâţe. Rabdă-le trei sau patru zile, uneori şi mai mult, ca să nu fie o joacă, ci o încercare; crede-mă, Lucilius, vei fi vesel atunci, sătul cu o cheltuială de doi aşi1, şi vei înţelege că nu e nevoie de bunăvoinţa soartei ca să te simţi bine: strictul necesar ţi-1 dă şi dacă ţi-e potrivnică. Să nu-ţi închipui totuşi că faci mare lucru: asta fac multe mii de sclavi, multe mii de săraci; mândreşte-te doar cu gândul că tu o faci nesilit şi că-ţi va fi tot atât de uşor să o înduri mereu pe cât ţi-a fost s-o încerci câteodată. Să facem exerciţii cu manechine şi, ca să nu ne prindă soarta nepregătiţi, să ne obişnuim cu tovărăşia sărăciei. Ne vom bucura mai fără grijă de avere dacă ştim cât de uşor e să fi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binecunoscutul dascăl alplăcerii, avea zilecândabia îşi astâm-păra foamea ca să vadă dacă lipsea ceva deplinătăţii şi perfecţiunii plăcerii sale, şi cât anume lipsea, şi dacă merita să-şi dea cineva foarte mare osteneală să împlinească această lipsă. El vorbeşte despre asta în scrisorile pe care le-a scris luiPoliaenus în timpul magistraturii lui Charinus; se laudă chiar că nu mănâncă de-un as întreg; Metrodor însă, care nu-i atât de înaintat, cheltuieşte tot asul. Crezi că asemenea mod de trai îţi procură numai saţietatea? Nu, îţi aduce şi bucurie. Nu o bucurie fără adâncime şi trecătoare şi care trebuie mereu reînnoită, ci una trainică şi sigură. Satisfacţia nu ţi-o aduc apa, terciul sau bucata de pâine de orz; plăcerea cea mare e faptul că poţi găsi plăcere chiar în ele şi că te-ai limitat la ceva ce nu-ţi mai poate răpi nici o vitregie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Lucilius, XVIII, 5 –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 [Problemă actuală (adesea împăratul făcea victimelor sale „graţia” de a le lăsa să-şi aleagă felul morţii; aşa încât, în secolul I, detaşarea filosofică faţă de viaţă a devenit o pregătire sistematică pentru sinucidere). Fapte diverse, voit vulgare, luate din jocurile de circ (unde erau sacrificaţi în diferite chipuri condamnaţi şi prizonieri de război) spre a servi drept exempla (exemple vrednice de urmat, luate cel mai adesea din istoria personalităţilor). Către sfârşit, altă expresie frapantă de retorică, inutilă, atribuită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un condamnat era dus într-o căruţă, sub escortă, spre locu hotărât pentru un spectacol de dimineaţă. Prefăcându-se doborât de som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50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şi tot bălăbănea capul până când 1-a aplecat aşa de mult încât i s-a prins între spiţele roţii. El nu s-a clintit de la locul său şi roata învâr-tindu-se i-a frânt gâtul. Tocmai căruţa care-1 ducea la osândă 1-a scăpat de osândă. Oricine poate să scape de tot şi să termine cu tot, numai să vrea: natura nu ne păzeşte prea straşnic. Cine nu-i constrâns de situaţie poate recurge la un sfârşit mai blajin; cine are la îndemână mai multe posibilităţi de a-şi hotărî soarta o poate alege şi adopta pe cea care-i convine mai mult; cine însă are prilejuri rare, acela să profite de cel dintâi, ca şi când acela ar fi cel mai bun, chiar dacă e ciudat şi neaşteptat. Cine vrea într-adevăr să moară n-are cum să nu găsească o cale. N-ai văzut cum până şi cei din urmă sclavi se dezmeticesc şi înşală cea mai straşnică pază, când îi îmboldeşte deznădejdea? E un om demn de admirat cel ce nu numai îşi hotărăşte moartea, ci şi născoceşte fo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mai multe exemple din aceleaşi jocuri: în timpul celei de a doua lupte navale1, unul dintre barbari şi-a vârât pe gât lancea care i se dăduse ca să lupte. „De ce să nu scap mai iute de chin şi de batjocură – îşi zise el – am o armă, de ce aştept să fiu ucis?” Cu atât mai frumos a fost acest spectacol cu cât le-a arătat oamenilor că e mai demn să mori decât să ucizi. Cum adică? Curajul acesta pe care-1 găsesc fiinţe păcătoase şi răufăcătoare nu-1 vor avea cei cărora le-au pregătit apărare împotriva acestor nenorociri o îndelungată meditare şi raţiunea, stăpâ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Lucilius, LXX, 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şi stil. Seneca îi admira pe clasici dara făcut concesii gustului literar al vremii sale. Contradicţia aceasta se explică într-o oarecare măsură: scriitorul pretindea că forma nu trebuie să aibă nici o importanţă în lucrările filosofice; şi se adresa unor oameni de lume, vorbindu-le, ca într-un salon, limba care li se potrivea; concisă şi ingenioasă, cu zvâcniri şi poante retorice. Dar facilitatea lui naturală, subtilitatea şi imaginaţia lui vie erau şi ele, în felul acesta, avantajate: s-a complăcut ca artist în acest „stil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nu-1 preocupă: se străduieşte uneori să urmeze un plan, mai ales în tratatele propriu-zise şi în Consolaţii, dar îl uită repede, îl încarcă cu digresiuni, îl amplifică sau îl mutilează. De aceea nu există nici o proporţie între părţi; şi tranziţii cum dă Dumnezeu. Domneşte improvizaţia. Nu că temele ar fi foarte felurite: dar Seneca e în stare să facă variaţii infinit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tă c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fie că îşi schimbă brusc punctul de vedere, fie că o neaşteptată intuiţie psihologică îmbogăţeşte locul comun, sau că, mai simplu, imaginaţia lui neobosită îl îmbracă într-o nouă podoabă. De aici monotonia ansamblului şi surpriza detaliului: ne duce gândul la Ovidiu. Se simte graba: formulele se repetă, expresia nue întotdeauna potrivită, mai alescând Seneca începe să scrie; căci o dată pornit, creează cu bucurie, cu spirit, cu poezie. Nu lipseşte nici prostul gust: rafinamente obscure, fraze umflate, podoabe ieftine, culori şarjate, jocuri de cuvinte deplasate. Mai ales nici o coeziune: „nisip fără var” cum bine zicea împăratul Caligula. Dar limba lui, bogată şi variată, e dintre cele mai savuroase: elocinţa, chiar retorică, şi spiritul, chiar preţios, se corectează alternând rapid; stilul acesta poate obosi, dar antrenează; şi, în cele mai frumoase pagini, farmecă şi prin arta lui, şi prin înfăţişarea lu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atiric. Fiind un moralist observator, Seneca şi-a presărat lucrările filosofice cu anecdote, schiţe pitoreşti, săgeţi răutăcioase care evocă uimitor de viu Roma din timpul lui Claudiu şi Nero. El anunţă astfel ampla dezvoltare a satirei latine, care, cu Persius, Petroniu, Marţial şi Iuvenal, avea să împodobească sfârşitul acestui secol şi începutul celuilalt. A scris chiar o „Menipee” destul de amuzantă despre moartea împăratului Claudiu (după ce-i scrisese elogiul funebru oficial!). Claudiu e înfăţişat ca un om de nimic, neghiob, ridicol şi rău, care prezentându-se în Olimp ca să fie primit în rândul zeilor, e dus în Infern, în urma rechizitoriului lui August. Acolo va juca veşnic zaruri cu un cornet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au pe calea sacră1, Mercur2 întreabă ce vrea să zică atâta gloată adunată: nu cumva e înmormântarea lui Claudiu? Şi într-adevăr cortegiul era grozav de frumos, nu se zgârciseră la cheltuială, ca să înţeleagă oricine că duceau la groapă un zeu. O uriaşă mulţime de flautişti, cornişti şi tot felul de alţi suflători; aşa de mulţi erau că-i putea auzi până şi Claudiu3. Toată lumea se veselea şi râdea; poporul roman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trecea pri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îl duce pe Claudiu spre Infern. 8 Care nu prea auze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libertate. Dar Agatho şi câţiva avocaţi vărsau lacrimi din toată inima. Jurisconsulţii ieşeau din cotloanele lor întunecoase, palizi, slabi, gata să-şi dea duhul, ca unii care abia acum reîncepeau să trăi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văzându-i pe avocaţi strânşi, cap lângă cap şi jelindu-şi averile pierdut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eu, zise, că n-au să fie veşnic saturn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văzându-şi înmormântarea, a băgat de seamă că murise3, într-adevăr, un cor uriaş cânta o nenie4 în anapeşti5: „Hai, vărsaţi lacrimi Haide, bociţi. Să sune forul De tristul vaet. S-a prăpădit Prea înţeleptul Fără de seamăn Ca îndrăzneală Pe tot pământul. El cel mai iute, La alergare8 Putea învinge Pe Părţii aprigi. Cu lancea-i iute Oonea persanul; îndemânatic încorda arcul Ca să străpungă Lovind cu grijă Duşmanu-n fug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olocyntosi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iu se pretindea priceput în jurisprudenţă şi-i plăcea să împartă el însuşi drep -latea: spre desperarea jurisconsulţilor şi spre bucuri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de distracţii nestăvilite. 9 Claudiu înţeleg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tm de marş, aici foarte ves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era şchi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cos şi nu pornise niciodată vre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ATVRA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ramaturg. Ni s-au păstrat zece piese de teatru sub numele lui Seneca1. Octavia, singura „pretextă” pe care o avem în întregime – ea aduce pe scenă repudierea soţiei lui Nero, Octavia, de către acesta, şi îi atribuie un rol lui Seneca – nu-i aparţine. Poate nici Hercule pe muntele Oeta. Dar celelalte par a fi fost scrise în vremea când se bucura de favoare la curte (49-62), ca să fie citite la lecturile publice; totuşi nu lipsesc preocupările scenice. Piesele imită pe Eshil (Agamemnon), pe Sofocle (Oedip, Fenicienele: aceasta din urmă incompletă sau mutilată), dar mai ales pe Euripide (Hercule ieşit din minţi, Troienele, Medeea, Fedra); nu ştim care a fost sursa pentru Tieste. Elenismul era pe atunci atât de la modă încât se jucau, la Roma, drame greceşti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 imită, Seneca îşi transformă modelele. Preferă unei acţiuni progresive tablouri succesive în care pasiunea eroilor, paroxistică chiar de la începutul piesei, se dezvăluie sub diverse aspecte înaintea catastrofei. De aceea, caracterele nu au supleţea caracterelor reale: în schimb pasiunile, mai ales cele ale eroinelor, sunt adânc analizate de-a lungul piesei, adesea în tirade lungi, uneori în dialoguri foarte rapide în care se afirmă strălucit, în faţa unui confident, personalitatea personajului central. Acest tip de dramă urmăreşte excepţionalul: lui Seneca îi plac situaţiile contrare firii, loviturile de teatru brutale care scot la iveală suflete monstruoase; dar i se întâmplă astfel să creeze situaţii patetice: Andromaca ezitând între amintirea soţului ei şi dragostea pentru copil, Fedra mărturisindu-şi ea însăşi dragostea fiului ei vitreg Hipolit; scenele acestea merită să-1 fi inspirat pe Racine, Teatrul lui Seneca exprimă cu putere ideile stoice; e drept că aceasta era o veche tendinţă a tragediei romane; dar Seneca o dezvoltă până la ultimul grad: Hercule e însuşi tipul stoicului în luptă cu nenorocirea; multe tirade, un şir de replici exprimă maximele şcolii stoice, dar cu o tensiune stilistică, o iactanţă, o emfază oratorică pe care le vor relua din păcate teatrul spaniol şi Corneille. Pe de altă parte, imaginaţia lui Seneca înlocuieşte punerea în scenă cu un lux descriptiv cu totul remarcabil, deşi uneori încărcat, în gustul compozit şi somptuos al vremii sale; cu atât mai mult cu cât caută scenele sângeroase, sacrificiile magice, chemările morţilor; dar a scris şi coruri în care, am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alt poet tragic al vremii poate fi citat P. Pomponius Secundus. 518 du-şi de Horaţiu, îmbină reflecţiile morale cu proaspete imagin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şte astfel, pe lângă filosoful causeur, şi artistul care, strâns legat de trecut deşi vrea să fie modern, creează o operă inegală şi în care se simte efortul, dar suficient de bogată ca să determine în secolul al XVI-lea şi al XVII-lea apariţia teatr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şi fiul ei [Troia a căzut; Andromaca şi-a văzut în vis soţul, pe Hector, care a rugat-o fierbinte să-1 salveze pe fiul lor, Astianax, pe care grecii îl căutau ca să-1 ucidă. Scena dintre Andromaca, un bătrân troian şi micul Astianax (personaj mut) se petrece în faţa mormântului (un fel de capelă) clădit de Priam pentru Hector. Situaţie patetică. Elocinţă firească, afară de pasajul final, unde unele replici sunt căutate. De fapt, un monolog: bătrânul e de faţă numai ca să permită un schimb de replici scânteietoare.] andromaca -Reci fiori de spaimă, somnul de pe gene mi-1 alungă Şi mă fac să-mi chinui ochii, ici şi colo îndreptându-i, Dând uitării pe fecioru-mi, eu pe Hector caut, biata, Şi când dau să-1 strâng în braţe, umbra lui se depărtează. Fiule, mlădiţă bună din părintele-ţi de seamă Singură speranţă-n lume, pentru frigienii noştri, Pentru casa noastră care-i copleşită de durere, Tu, odrasla unui sânge cu prea mare faimă-n lume, Care semeni mult cu tatăl şi la chip şi la privire, Un nou Hector, întru totul trebuie să văd în tine: Plin de măreţie-n mersu-i, cu ţinută ce impune Şi cu gesturi hotărâte, ridicând semeţ, din umeri. Cu o frunte încruntată, plină de ameninţări Şi cu plete răsfirate pe grumazu-i, în mişcarea-i. Tu urmaş venit pe lume, pentru frigieni târziu, Prea curând pentru măicuţa-ţi. Va sosi şi ziua-aceea Când apărător al Troii, vei răscumpăra pământu-i, Reclădind din temelie, zidul marelui Pergam, Aducând locuitorii azi împrăştiaţi în lume, Tot pe vechea aşezare, frigienilor dând iarăşi Ţara lor şi-un nume care se-auzea mai ier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mi vine în minte soarta mea cea chinuită, Spăimântată, las pustiei năzuinţele acest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zi captivă, mi-i destul c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eamă mi-i şi nu ştiu de-am să afl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t de ochii lumii, unde să te-ascun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a asta-naltă, mulţumit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u plinit zidirea şi cu-averi au înzestrat-o, Spin în ochii multor neamuri şi cu glorie în lume, Un morman de pulberi azi e. Flacăra a ruinat-o</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asta largă, a rămas vr-un colţ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mi să se-adăpostească? Ce refugiu să-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sepulcrul sacru, al iubitului meu soţ: li cinstesc chiar şi duşmanii maiestoas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u cheltuială, un colos a ridicat, Rege generos cu morţii ce din neamul lui s-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să-1 dau în seamă, cred că-i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i sudori, de gheaţă parcă, mădularele mi-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ur, biata, doar la gândul că mormântu-i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1N tlţi trecând drept morţi, cu asta au scăpat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 w Q firavL speranţă mai rămâne pentru mine: iele faimos al nostru îl apasă cu pov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iM vrei să nu te vândă cineva, în uneltirea-ţi, Uătură pe martori. ANDROMACA -^ e j caută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U acesta-i mort, o dată ce se pierde într-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 -pare să-1 ascundem? Tot vor da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1W _ 'r^rie de-i trece, orice învingător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 &gt; sţnt ja gţn (juj sa nu_i am (je az^ SUD t:” ochii-m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Tuiţi alege ce refug iu ai să-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 ^”1 sa mtxe în întâiul adăpost 1 aMDRO (^ineri neumblate să mi-1 pu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ut; e oare. Îr&gt; tumultul plin de spaimă, „otească? Fă-o, Hector, şi acuma, Lu ac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a. Otdeauna sub aripa-ţi ne-ai luat, şi cu to) un^' în această grea-ncercare Intră, fcermŞă.' de cei tari fereşte-ţi fi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ispr? U^cru ' Pentru ce dai îndărăt îţi ştiu ffugiu-ţi,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ne că ai tresări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lungi trufia asta pe măsura altor timpuri: Sufletul ţi-1 mlădiază întâmplărilor de azi! Iată ce suntem acuma: o captivă, o groapă, un fi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 ne aplecăm, se cade, neînvinselor urgii: Haide, intră-n sacra casă unde zace tatăl tău! Îndrăzneşte să te-apropii, oricum îţi va folosi: Pe cei slabi de-i cruţă soarta, mântuire vei afla, Dacă ţi se curmă viaţa, vei avea aicea,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le, v. 457 –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i [Medeea 1-a urmat pe Iason cu care are doi copii. Dar la Corint, unde s-au refugiat ca exilaţi, Iason se hotărăşte să ia în căsătorie pe fata regelui Creon. Din casa ei Medeea a auzit corul cântând cântecul de nuntă. Monolog înflăcărat, apoi schimb de cuvinte din ce în ce mai viu şi mai întretăiat al Medeei cu doica ei. Amestec de firesc şi de retorică în monolog. În dialog, zăngănit de formule scânteietoare în care se simte inspiraţia stoică. Caracter suprauman (şi chiar inuman) al eroinei. Forţă cu adevărat tragică a întregului: situaţie 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or. Epitalamul mi-a rănit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ână acuma, lovitură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cred eu însămi, ceea ce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facă asta Iason, pentru car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ronul şi pe tata? Tocmai dânsul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i părăsită, pe meleagur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de tot, dispreţ arată marii mel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chii mă văzuse poruncind întregei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răji nelegiuite focul supunând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crede oare să mi se fi stins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rău în juru-mi? Rătăcind cu gând nebun, în delir, într-una caut încotro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un frate! O soţie în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urmări jungheru-mi, dându-mi dreap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spăşire să răscumpere ce-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cund cetăţi barbare, la pelasgi, d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de lege să n-o ştie mânile-ţi1, s-o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ţi te duc la vale, rând pe rând le-ascultă numa: se adresează acum sieşi, într-un mod cu totul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mi vine în minte soarta mea cea chinuită, Spăimântată, las pustiei năzuinţele acest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zi captivă, mi-i destul c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eamă mi-i şi nu ştiu de-am să afl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t de ochii lumii, unde să te-ascun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a asta-naltă, mulţumit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u plinit zidirea şi cu-averi au înzestrat-o, Spin în ochii multor neamuri şi cu glorie în lume, Un morman de pulberi azi e. Flacăra a ruinat-o</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asta largă, a rămas vr-un colţ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mi să se-adăpostească? Ce refugiu să-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sepulcrul sacru, al iubitului meu soţ: îi cinstesc chiar şi duşmanii maiestoas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u cheltuială, un colos a ridicat, Rege generos cu morţii ce din neamul lui s-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să-1 dau în seamă, cred că-i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sudori, de gheaţă parcă, mădularele mi-acopăr, Tremur, biata, doar la gândul că mormântu-i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ul – JVfulţi trecând drept morţi, cu asta au scăpat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 Doar o firavă speranţă mai rămâne pentru mine: Numele faimos al nostru îl apasă cu pov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Dacă vrei să nu te vândă cineva, în uneltirea-ţi, Tu înlătură p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 Dar de-1 caută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Pentru acesta-i mort, o dată ce se pierde într-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 Ce rost are să-1 ascundem? Tot vor da d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Prima furie de-i trece, orice învingător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 Tulburată sunt la gândul să nu-1 am de azi, sub ochii-m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Liniştită, poţi alege ce refugiu ai să-i dai; Tulburată, fă-1 să intre în întâiu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 Vor fi plaiuri neumblate să mi-1 puie în siguranţă? Cine să ne-ajute oare, în tumultul plin de spaimă. Cine să ne ocrotească? Fă-o, Hector, şi acuma, Tu acel ce întotdeauna sub aripa-ţi ne-ai luat, Apără-ţi soţia bună, în această grea-ncercare Şi cu blânda ta cenuşă, de cei tari fereşte-ţi fiul. Intră, fiule în sepulcru! Pentru ce dai îndărăt Şi dispreţuieşti refugiu-ţi, cu un aer indignat? Îţi ştiu firea: ţi-i ruşine că ai tresări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Să-ţi alungi trufia asta pe măsura altor timpui Sufletul ţi-1 mlădiază întâmplărilor de azi! XIată ce suntem acuma: o captivă, o groapă, uri Să ne aplecăm, se cade, neînvinselor urgii: (Haide, intră-n sacra casă unde zace tatăl tău.' îndrăzneşte să te-apropii, oricum îţi va folosi' Pe cei slabi de-i cruţă soarta, mântuire vei afla' Dacă ţi se curmă viaţa, vei avea aicea, groapa' _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le, v.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Medeei [Medeea 1-a urmat pe Iason cu care are doi ^ ' Dar la Corint, unde s-au refugiat ca exilaţi, liZ Ţ) în hotărăşte să ia în căsătorie pe fata regelui Creotlun4; s casa ei Medeea a auzit corul cântând cântecul de j jn „ ' Monolog înflăcărat, apoi schimb de cuvinte jca ej în ce mai viu şi mai întretăiat al Medeei cu d&lt;yjjai ' Amestec de firesc şi de retorică în monolog. Îni sjmte zăngănit de formule seânteietoare în care ser jnu. Inspiraţia stoică. Caracter suprauman (şi chiatp-ului-man) al eroinei. Forţă cu adevărat tragică a între situaţie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 Simt că mor. Epitalamul mi-a rănit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ână acuma, lovitură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cred eu însămi, ceea ce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facă asta Iason, pentru car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ronul şi pe tata? Tocmai dânsul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i părăsită, pe meleagur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de tot, dispreţ arată marii mel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chii mă văzuse poruncind întregei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răji nelegiuite focul supunând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crede oare să mi se fi stins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rău în juru-mi? Rătăcind cu gând nebun/în delir, într-una caut încotro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un frate! O soţie în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urmări jungheru-mi, dându-mi dreapt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spăşire să răscumpere ce-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l-xw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cund cetăţi barbare, la pelasgi, d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de lege să n-o ştie mânile-ţi1, s-o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ţi te duc la vale, rând pe rând le-ascultă 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se adresează acum sieşi, într-un mod cu totul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odoabă fără seamăn1, tronul nostru-a fost prădat Când o sabie tăiase în bucăţi copilul2 dat Drept însoţitor fecioarei înspăimântătoare care Trupul lui făcut fărâme îl împrăştie pe mare, încât tata să-i culeagă pentru groapă, os de os. Pelias3 bătrânul fiert e în cazanul fioros. M-am acoperit de sânge ce funest îmi este mie, Nu împinsă de vreo ură, ci în pornirea mea impie. Astăzi, dragostea înşelată mi-a pus inima pe fo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tuşi, ce avea să facă Iason ţintuit în loc De voinţa şi puterea neîndurată-a altuia? Îi mai rămânea cu pieptu-i să înfrunte sab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rosti aceste vorbe, suferinţă mâniată! Înţelegere mai multă, pentru dânsul, tu arată! Dacă este cu putinţă, Iason, iar să fie-al meu Cum a fost mai înainte şi de nu-i precum vreau eu, Să trăiască neuitându-mi mai presus de toate darul 1 De prezenţa lui mă cruţe, prea îmi este plin paharul. Toată vina e-a lui Creon: abuzând de sceptrul lui, Dărâmând unirea noastră, mă răpi iubitului Şi copiilor, pe-o mamă, destrămând o căsnicie Căreia credinţă strânsă îi stătea la temelie. Osândirea-mi se cuvine să se îndrepte doar spre el: II aşteaptă o pedeapsă ce nu iartă nici de fel. Am să îngrop palatu-i mândru, sub mormane de cenuşă Să se vadă în umbra nopţii flacăra cea jucăuşă Pân la Capul Malea4, unde nava face-un lung ocol. Doica – Taci, te rog! Cu plânsu-acesta, vezi să nu te dai de gol, Suferinţa ta ascunsă, înfăşoară-o în tăcere! Cine rabdă fără murmur, greaua rănilor durere, Ţine-n mână pe duşmanu-i: dacă ura-n umbră stă, Dăunează, neaşteptată, lovitura ce 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a de aur pe care, din porunca îui Pelias, Iason o adusese din Colhida cu ajutorul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pe când fugeau, Medeea îi omorâse, îl tăiase în bucăţi şi îl aruncase tn mare, ca să-1 întârzie astfel pe tatăl ei care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găduind că-1 va întineri pe Pelias, Medeea îl înjunghiase şi îl fiersese într-un cazan, ca să-1 răzbune p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Pelo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 văzul tuturora, cu înfocarea ce o pune, Pierde făr-de rost prilejul nimerit, să se răzbun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uşoare pot s-asculte de un sfat De-a se-acoperi în tai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Zbuciumul nemăsurat Nu se ţine închis în suflet, ci înfrunt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pune frâu mâniei! Doar prin linişte, pe tine Te mai poţi salv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soarta de cei tari: Pe neputincioşi i-apasă cu urgiile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audă îndrăzneala fără noim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mea, îndrăzneala, o îndreptăţi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ri speranţei tale să te scoat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pierdut speranţa, ce mai poate pier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olchidienii, iar pe soţ, temei nu pu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ci-o zare de lumină, pentru tine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credinţa în mine, iar în mine pot afla Mare şi pământ, şi săbii, foc şi zei şi tot ce-aş vrea. Teamă-ţi este de un reg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ege, numai tat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ăbii nu ţi-i teamă, că într-o clipă te-or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or creşte din ţărâ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teamă c-ai să pieri? Asta-mi este şi dorinţ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vrei liman să-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odată-n lume, fapt ce-1 ispăşesc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 Vai, M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v. 116-171. Frumuseţea [După ce Fedra i-a mărturisit dragostea ei incestuoasă, Hipolit a fugit, cutremurat de oroare. Suplă meditaţie lirică, totodată legată de acţiune şi având şi un interes general: frumuseţea bărbătească a lui Hipolit; caracterul pieritor al frumuseţii fizice (mai jos va fi vorba de primejdiilepe care le provoacă). Imagini variate, puternice sau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nT „ dădU- – „ – * -de o mulţime de soldaţi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MEDEEA DOICA MEDEEA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DOICA MEDEEA – DO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 corul El fuge parcă-i frate furtunilor nebune, AlENiEXici Corus1, nori mai iute nu prinde să adune; NElor – Mai iute ca văpaia pe cer rătăcitoare, O stea ce fugărită de vifore tresare, Lungi dâre luminoase purtând până departeAdmiratoarea faimă, de timpuri astăzi moarte, Alături te pusese de vechea lor lumină, Dar marea ta splendoare luceşte mai deplină Asemenea cu Phoebe'1, în plina ei văpaie Când îşi adună-n cornu-i, întreaga vâlvătaie Şi fulgeră din ceru-i în goană, noaptea toată, Cu faţa-i aurie, de raze înconjurată; Mult mai mărunte stele, i se închină-n cale. Asemenea cu Vesper ce-aduce umbre-n vale, El vestitorul mândru, al nopţilor profunde, Nu prea cu mult înainte, spălându-şi chipu-n unde Tot el îndepărtează întunecimi din lume: „Luceafăr”4 ce renaşte spre ziuă, cu-acest nume. Liber5, ce vii din Indii cu tyrsuri8 des purtate, Tu zeu de-a pururi tânăr, cu plete netăiate, Cu lănci din viţă tigrii ţi-i sperii neîncetat, Tu care porţi o mitră7, pe-un cap încornorat8. Pe Hipolit cu păru-i ţepos, n-ai să-1 dobori, Deşi înfăţişarea-ţi o lauzi deseori. Nu-i ţară să nu ştie, din larga noastră sferă Pe cine9 sora Fedrei10, lui Bromiu11 îl preferă. Bun iluzoriu al nostru, tu dar al frumuseţii, Cu pas nespus de iute, dispari din lar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ânt din nord-vest. A Cometa. „Strălucitoare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eta Venus, care străluceşte când seara (Hesperus: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251 nota. 1), ciad dimineaţ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mele latin al lui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ia e socotită patria lui Bacchus, care avea ca armă un tirs (vezi p. 250 no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tra o purtau pe cap oriental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vechile reprezentări greceşti, Dionysos (Bacchus) e înfăţişat cu coarne de taur, simbol al for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eu, tatăl lui Hipolit. 19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pitet al lui Bacchus: e vorba de o variantă a legendei cunoscute (vezi mai sus, p. 249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poiana sclipind în primăvară Nu-şi pierde toată vraja-i, în arşiţa de vară Când bântuie solstiţiul, văpaia lui de-amiază Şi depanarea nopţii, în grabă o scurtează. Cum se-ofileşte crinul cu palida lui foaie Şi-n plete asfinţeşte a rozelor văpaie, îşi pierd zorit obrajii coloarea ce scânteie Şi nu e zi să treacă, podoabe să nu-ţi 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736 – 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Reacţia clasicizantă de după moartea lui Nero a dăunat renumelui lui Seneca: Quintilian, Tacit îl judecă nu fără dreptate, dar fără simpatie. Dimpotrivă, vechii scriitori creştini (Tertu-lian, Sfântul Augustin, Sfântul Ieronim) l-au socotit un precursor, deşi era plin de orgoliul aristocratic al stoicismului care, chiar temperat, nu îndeamnă nici la devotament, nici la milă. Totuşi e adevărat că, mai mult decât oricine, Seneca îngăduie unui om cu sensibilitate modernă să intre în contact, fără dezorientare, cu gândirea păgână sub cea mai înaltă formă morală a ei şi cu viaţa antică sub aspectele ei cele mai rafinate; şi, de la Montaigne încoace, multe spirite nobile şi-au găsit în Seneca un sprijin şi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FP T„ A. Persius Flaccus aparţine altei generaţii decât „ i? O p m Seneca, şi asta se simte: se îndepărtează foarte t,.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lt de rafinamentul vremii lui August. Era etrusc din Volaterra şi aparţinea rigidului mediu ecvestru. La profesorii săi de retorică, Remmius Palaemon şi Virginius Flaccus, 1-a cunoscut pe Lucan şi s-a legat de el. Dar filosofia a devenit viaţa lui după ce 1-a făcut pe poetul stoic Cornutus preaiubitul său îndrumător spiritual. Sub influenţa acestuia a compus şase scurte satire (împotriva poeziei timpului său; despre adevărata religie; împotriva lenei; împotriva îngâmfării celor mari; despre adevărata libertate; împotriva zgârciţilor) pe care, după moartea sa prematură, le-a retuşat Cornutus şi le-a publicat poetul Caesius Bassus. O tragedie pretextă şi un Itinerariu completau bagajul său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Iui. Persius e un fel de „tânăr predicator puritan” (R. Pichon), de o „pudoare feciorelnică”, care dispreţuieşte şi biciuieşte fără indulgenţă, ba chiar cu o bucurie amară, şi cusururile şi viciile veacului său. Are dogmatismul studentului fără experienţă personală: stoicismul pur îi inspiră o morală dură şi simplistă, pe care ar vrea s-o aplice tuturor; este exact contrariul inteligentei îndrumări de conştiinţă, aşa cum o concepe Seneca. Se exprimă cu brutalitatea neîngrădită a unui tânăr foarte pur, care-şi imaginează cu violenţă urâţenia păcatului; aşa încât se reunesc în el rigiditatea plină de amărăciune a opoziţiei aristocratice1 şi verva cinică a predicatorilor de la răspântii. Totuşi se presimte la el uneori, sub voinţa energic încordată, apariţia duioşiei şi a milei; şi entuziasmul lui, sinceritatea lui militantă îl captează cu totul p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Iui. Poezia lui e de o obscuritate legendară. Fără îndoială tinereţea şi lipsa lui de experienţă au în privinţa aceasta rolul lor. Dar Persius urmărea şi un scop anume: voia să facă din satiră un „gen major”, păstrându-i în acelaşi timp calităţile tradiţionale de pitoresc şi de libertate în tratare. Lipsa de amploare în expuneri, lipsa legăturilor logice sunt cusururi care se datorează epocii, al doilea puţin şi genului; alternanţa de solilocvii şi de dialoguri cu un interlocutor nedeterminat se inspiră din Horaţiu şi din Seneca, şi porneşte, în ultimă analiză, de la „diatribă”; punerile în scenă comice (puţin rigide şi neîndemânatic dezvoltate) nu sunt nici ele noi. Dar prin căutarea tonului serios, oratoric chiar, în pofida tuturor grosolăniilor, printr-o vehemenţă constantă, fie foarte vizibilă, fie circulând pe sub versuri, prin voinţa de a îmbrăca realismul sincer al descrierilor în vocabularul cel mai pitoresc şi mai expresiv, chiar dacă e încărcat, Persius anunţă intenţiile şi chiar realizările lui Iuvenal. Succesul său, imediat, dovedeşte că din punct de vedere literar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ligie [Plan clar (puritatea lui Macrinus care provoacă, prin antiteză, „diatriba” împotriva falsei credinţe; rugăciunile criminale; nesocotirea divinităţii; dorinţele inutile; dorinţele nesăbuite; practicile zadarnice; adevărata credinţă); tratare fragmentată şi inegală (absenţa tranziţiilor; diversitatea şi scurtim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vărul Arriei, soţia senatorului TUrasea, unul dintre eroi: opoziţiei stoice faţă de împărat. Şi Persius însuşi face multe şi clare aluzii la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rin care ea înaintează; acumulare grăbită de întrebări şi exclamaţii felurite). Nobleţe precreştină a gândirii (cf. Tertulian, Apologeticum, 30, 5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atra cea mai albă înseamnă-această z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 de viaţă alta mai bună nu-ţi va f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ei1 tale-i varsă prinos de vin pe-altare, Tu n-ai să ceri vreun lucru decâ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i trebuinţa de-a cumpăr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uri de tămâie. S-o facă doar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şi în măriri, rugându-i în şoaptă, la urech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plele Cetăţii, povestea ast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uţini sunt inşii ce spun deschis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nume bun şi minte!” îngână vocea lor, Numai de ochii lumii, pe când, mai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aşa: „Stăpâne, mai reped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u coasa morţii, doar vreau să-1 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ub cazma o oală cu galbeni să găsesc</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rfanul dat în pază-mi, de viaţă mi-1 dezleagă, Prea fericit epitrop, să-i pap averea întreag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e sărmanul, de scabie munci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i, de-o umoare acrită-i bugezit</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durat de Neriu să îngroape-a treia soaţă'„- Spre-asemeni lucruri sfinte, în zor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 ei se spală de tina nopţilor, De vreo trei ori muindu-şi în Tibru3, capul l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ia de-aceştia i-aş pune-o întrebare: îl crezi pe zeul Joe cel foarte bun şi mare, Decât cutare Staius să-ţi fie mai pe pla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ui din pa/a-ţi să-i f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emeni lucruri socoti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îndurare şi sprijin de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un semn al soartei că nu ţi-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sa, nici pe tine, ci într-un stejar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a moşteni, cum le-a moştenit şi pe celelalte două. 8 Ritual practicat de credincioşii zeiţei egipten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iter, sugerează Persius cu maliţie, trebuie definit cel puţin în raport cu un om cinstit; dar Staius îţi va astupa urechile auzind ce rugăciuni i se fac lui l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runce leşu-ţi în vreo dumbravă sfântăân care vechiul preot2 oprelişte împl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ea că Joe, bar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ăruie prosteşte, s-o prinzi a scăr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Olimpul, oare socoti că i-ai uns ochii, Cu seu de măruntaie3 ce-1 ard pe ruguri, p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e pe mamă, bunica, fac la fel în frica lor de demoni, ungând pe mititel, Când o să-1 ia din leagăn, pentru întâiaşi dată, Cu alb scuipat pe frunte, pe buza lui 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deoache nimeni, cu degetu-1 menesc</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amândouă, uşor mi-1 pălmuiesc, De ruga lor adusă, moşia lui Licin, Palatul unui Crassus4, din-nalt, în palmă-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 şi o crăiasă, de ginere îl vor, Se iau la ceartă fete ce după dânsul m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i trece pasul, în urmă creşte-o flo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că n-aş ierta-o de-asemen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şi în alb6 gătită, această rugă-a ei, Tu Iupiter părinte, în seamă să n-o ie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i un trup tot tare să ai la bătrâneţe, Fie şi-aş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uite, plăcintele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de carne au îndârjit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ţi asculte din câte pururi ce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Pe Joe l-au dezgust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tea-ţi după bunuri, cu jertfele prea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grumat un taur şi pe Mercur7 1-î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din măruntaie cu prapuri sângerii: „Penaţilor8 de le dă din plin avere, Cirezilor adaos, mioare mai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l unde căzuse trăsnetul se stropea cu sângelc unei oi, se împrejmuia (câteodată doar cu un cerc de pietre) şi folosirea lui se inter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t sau preoteasă etruscă (Ergenna), a cărei intervenţie putea înlătura lovitura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deau pentru zei mai ales măruntaiele şi grăsimea victimelor, iar carnea, da cele mai multe ori, o consumau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 tipic de oameni imens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ulă juridică prin care se asigura deplin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loare sărbătorească şi de bun augur, obligatorie în cultul ze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ul negoţului şi al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ii casei: aici ca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facă asta, sărmane idiot, Când arzi juninci mulţime, cu seul lor cu to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lasă: grăsime, măruntaie, Pe zeu să-1 toropească, aruncă în văpai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ochii, zice, îmi creşte t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u-mi se măreş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n ce în c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la urmă, că nu-o să le ajungă, Aude cum suspină stingher, un ban în pung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tere1 enorme, de-argint sau aur greu, Tot daruri cizelate ţi le-aş aduce eu, Ce-ai asuda2 şi-n pieptu-ţi, din inima p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icura broboane, de-atâta bucuri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ţi veni din prada triumfului, în minte, Să poleieşti cu aur, solemne chipuri sfin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fraţi din bronzuri4, acelui c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neguri dese, în somnul tău v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reşti tu barba-i, în semn de preamări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sele lui Numa3 n-au astăzi preţuire, Nici bronzul lui Saturnus6, de când le-au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ple-acelaşi au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aur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rnele Vestalei şi-argilele tos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molite inimi în glodurile-avane, Pustii din cale-afară, de gânduri mari, cereşti, De ce-aţi adus în temple deprinde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urâte, să socotiţi că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lor pornirea ce în carnea voastră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roseşte-oleiul sorbit de scorţişoară, Ea lâna calabreză7 o face de ocară, Fierbând-o în suc de mure8</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a îndeamnă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ici mărgăritare şi ţărnii vâna-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ind din magma în flăcări, metalul sclipit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e mari pentru amestecat vinul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udoare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inerire” a statuilor de zei care se făcea periodic, dar şi ca mulţumire pentru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piter, Neptun şi Pluton erau fraţi, ceilalţi zei erau cu toţii fiii lu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de al doilea rege al Romei, organizatorul religiei şi simbolul celui mai simplu şi mai pur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e mitic al Latium-ului, pe vremea unei „vârste de aur”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âna fină de Tarent (î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rpura se obţinea lăsând să putrezească şi tratând apoi într-un fel complicat anumite scoici (mu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cii mari acestea, dar de pe urma lor, Cu spor se-alege carnea, din practici sacrileg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lor, să-mi spuneţi, locaşului sfinţit, Ce spor i-aduce oare, tot aurul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Venus, darul păpuşilor de fată1</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pentru ceruri să fie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ipsii gigante, divinilor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i lui Messala cu ochi încrucişaţ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imi unde legea din fib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că de minune, cu flacăr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ascunsa cută un cuget ne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tat, un suflet nobleţii consacr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saţi-mă din ele să dărui la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 grâul ieftin, împac divinii iar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 II. Între lăcomie şi moliciune [Punere în scenă dramatică şi pitorescă. Dialog plin de vioiciune. Vocabular expresiv. Antiteză puternică (transpunerea mitului: Hercule între Viciu şi Virtute, imaginat în secolul al V-leade Prodicos din Ceos). Vezi o imitaţie la Boileau, Sat., VIII, 69-89; şi A. Daudet, Tartarin de Tarascon (Tartarin-Quichotte et Tartarin-Panţa).] în zori de zi, când încă dospeşti de lenevie, „Hai scoală-te! Îţi zice grăbita lăcomie, Sus în picioare, iute!” Tu nu te dai bătut: „Mai lasă-mă să moţăi o leacă-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aprinde cas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zor aşa de mare?„ „Ei, asta-i încă una! Îţi pla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e-aşteaptă ca-n Pontul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arci in, mosc, tămâie, lemn scump şi dulce vin</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zor, să iei tu primul, cămilei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 de departe, din gheba-i de pe spat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ală pretutindeni şi jură mincino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Nu-o fac: mă vede Joe!„ – „Ce gând năbădăi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i faci pe voie, lui Joe, pof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îi oferea Venerei păpuşile cu care se juca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uit din solniţi, vr-un fir uitat de sare”1</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fleci să pui, însă, în cârcă, sclavilor, Burdufuri mari de piele şi-un pântecos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unoşti obstacol: mai iute ca săgeata, Bine-nchegata navă, să treacă marea-i gata, Afară numai dacă, de Moliciune tras, Temându-te de cumpeni, n-ai să rămâi acas: „Unde te duci, nebune? Gândeşte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ătească pară în inim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mai poată stinge cucuta2 di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 să spinteci marea din mal în cel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ospătezi pe-o grindă, să moţăi pe odgoane, Să bei vin lânced, acru, din smoala3 unei ca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ai face-o? În loc să îngraş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dinaru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munci avan, Ca unsprezece6, iute să-ţi dea-n sudori, dinar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ieţii tale să-i guşti pe încetul, har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o cât e vreme, cât este încă-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vis şi umbră, curând vei rămâne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ă de clipă fără să uiţi de moar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lipa când spun asta, a şi zburat depar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n două sensuri, cu-ademeniri de nai, Tu nu ştii ce potecă, mai cu folos să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ăpân, când altul, te poartă cum li-i toan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 V, v. 131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AM Nepotul lui Seneca, M. Annaeus Lucanus,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k *a Cordoba, crescut la Roma, e un miracol: d9-oo e.</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a jg anj scrjsese trej poeme; la 21, era poet laureat şi se bucura de o mare trecere la Nero. Dar curând împăratul, cuprins de gelozie, îi interzice să-şi citească operele în public. Ca să se răzbune, Lucan intră în conspiraţia lui Piso; e denunţat şi silit să se sinucidă. În vârstă de numai 26 de ani, lasă o operă însemnată (Iliaca, Saturnalia, Catachthonion, Silvae, o tragedie, Medeea, 14 librete de pantomimă-bal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nu mai culegi decât resturi. A Leac împotriva crizelor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punea smoală în via ca acesta să se păstreze mai bine. &lt; 5%, pe lună (60%). 6 11%, pe lună (132%). * Reminiscenţă din Horaţm (Ode I, 4,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ni s-a păstrat numai epopeea în 10 cânturi despre Războiul civil dintre Caesar şi Pompei, sau Pharsalia. Atât, dar de ajuns pentru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salia”: proiect şi realizare. Lucan s-a reîntors la vechea tradiţie romană a epopeii istorice, cu intenţia de a nu introduce în ea nici un fel de miraculos contrar raţiunii: el adopta astfel un punct de vedere opus celui al contemporanilor săi, fanatici admiratori ai lui Vergiliu, care nu concepeau decât o epopee legendară şi mitologică. Îndrăzneala era cu atât mai mare cu cât subiectul ales, aproape contemporan şi bine cunoscut din multe lucrări (istorice şi memorialistice), atingea şi originile regimului imperial. Lucan avea intenţia să cuprindă în poem şi moartea lui Caesar, poate chiar şi bătălia de la Philippi unde pieriseră ucigaşii lui Caesar. Dar n-a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zboiului civil. Caesar trece Rubiconul şi se îndreaptă spre Roma, înspăimântată de semne rele. (I). În vremea aceasta Cato şi nepotul său Brutus se hotărăsc, cu un calm filosofic, să apere libertatea. Dar înaintarea lui Caesar îl face pe Pompei să părăsească Italia (II). Îi apare în vis prima lui soţie, Iulia, care îi prezice nenorocirile viitoare. Caesar, stăpân al Romei, pleacă să asedieze Marsilia, care se supune ofiţerilor săi (III), în timp ce el însuşi luptă cu pompeienii în Spania (IV). În Epir, senatul i-a încredinţat comanda supremă lui Pompei. Caesar, numit la Roma dictator şi consul, îşi concentrează cu greu trupele dincolo de Marea Adriatică (V); conduce operaţii militare fără succes în preajma oraşului Dyrrachium şi, cruţat cu mărinimie de adversarul său, se retrage în Te-salia (VI). La Pbarsalus Pompei e înfrânt şi fuge (VII); dar, când vrea să debarce în Egipt, regele Ptolemeu porunceşte asasinarea lui (VIII). Cato, acum comandantul trupelor republicane, le conduce prin deşertul Libiei, prin care mişună şerpii, spre provincia Africa, în vreme ce Caesar ajunge în Egipt (IX) şi se stabileşte la Alexandria, unde e sedus de Cleo-patra şi unde o răscoală îl expune celor mai mari primejd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foarte repede şi fără dificultăţi de compoziţie, o dată ce urmează ordinea cronologică, poemul progresează într-o mişcare regulată şi fără mari deosebiri de stil; numai căldura retorică creşte începând de la cântul VI, cum e firesc în apropierea peripeţiilor esenţiale. Dar, supus impresiilor momentane ale autorului, poemul reflectă dizgraţia lui Lucan printr-o vizibilă schimbare de ton: primele trei cânturi sunt, din punct de vedere 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2 ric, imparţiale între cei doi rivali, iar primul cuprinde un elogiu emfatic al lui Nero1; celelalte (pe care nu le-a publicat autorul însuşi) nu pierd nici un prilej de a-i exalta pe pompeieni şi de a deplânge pierderea libertăţi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inţific. Lucan se documentase bine. Mai mult, are simţul istoriei: e admirabil felul în care înfăţişează cauzele morale şi sociale ale războiului civil. Are şi înclinare spre precizie chiar dacă o plăteşte cu câteva aridităţi sau prozaisme: i se va spune, cu reproş, că e un „istoric”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şi el curiozitatea ştiinţifică a secolului, a găsit izvoare de poezie în tot felul de alte discipline (cum au făcut în Franţa poeţii Pleiadei). Întâi geografia şi etnografia: în fiecare cânt lungi digresiuni îl plimbă pe cititor în jurul Mediteranei, aşa cum făcuse Pomponius Mela. Apoi astrologia şi magia: numai ele, descriind minunile, aduc în poem miraculosul, dar un miraculos actual şi viu: căci contemporanii credeau în el. În sfârşit, fiziologia şi istoria naturală: setea, foamea, şerpii veninoşi îi oferă poetului o ampl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loseşte aceste ştiinţe mai mult ca un poet decât ca un savant; îl poţi adesea surprinde greşind, căci generalizează sau concentrează, pentru un scop anume, cunoştinţe rapid acumulate. De pildă, descrierea datelor astrologice în preajma războiului civil nu are nici o realitate: ea grupează în mod arbitrar toate semnele înspăimântătoare pe care Lucan le-a găsit menţionate în tratat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şi Caesar [Portrete antitetice şi simetrice; adevărate din punct de vedere istoric (cu mai puţină simpatie faţă de Caesar). Stil concis şi pregnant (cf. Salustiu şi, uneori, Velleius Paterculus). Două comparaţii „homerice” (tratate pentru propria lor frumuseţe) de o puternică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fli între dânşii, nici un fel de-asemănare: Unul, dus de ani, înainte, e în pragul bătrâneţii, Portul îndelung al togei 1-a deprins prea mult cu tihna Care 1-a făcut să uite arta grea de-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veritatea faţă de Lucan scade o dată cu lectura articolului lui P. Griraal, L/ogi„w lui Nero</w:t>
      </w:r>
      <w:r>
        <w:rPr>
          <w:rFonts w:cs="Bookman Old Style;Times New Roman" w:ascii="Bookman Old Style;Times New Roman" w:hAnsi="Bookman Old Style;Times New Roman"/>
          <w:bCs/>
          <w:iCs/>
          <w:sz w:val="24"/>
          <w:szCs w:val="14"/>
        </w:rPr>
        <w:t>…</w:t>
      </w:r>
      <w:r>
        <w:rPr>
          <w:rFonts w:cs="Bookman Old Style;Times New Roman" w:ascii="Bookman Old Style;Times New Roman" w:hAnsi="Bookman Old Style;Times New Roman"/>
          <w:sz w:val="24"/>
        </w:rPr>
        <w:t xml:space="preserve"> E cumva ironic”! (Rev. Des El. Lat. XXXVIII, 1960,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după faimă în lume, el, poporulu-i d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opularităţii, azi îl mân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1, ca întotdeauna cu aplauze-1 primeşte, Satisfacţie aleasă pentru cel prea plin de sine, Trecerea nu-şi întăreşte cu prisos de sevă nouă, Ci se reazămă şi-acuma, pe norocu-i de-altădată, Ţintuit pe loc, la umbra unui num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jar gigantic, printre lanurile roditoare, Năpădit de vechi trofeie2, aninat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rurile sacre, de la căpitani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 înfipt în glie, cu vânjoase rădăcini, Doar enorma-i greutate îl mai ţine în picioare, Nu-şi întinde către aer, decât ramuri dezgolite, Trunchi rămas fără de frunze, dă şi-acum, un pic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ătinat cum este de-adiere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i să se răstoarne şi încins, d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ţia pomi puternici, preţuit e numa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e cu totul altfel, nici cu nume-aşa de mare, Nici cu fapte glorioase, la înălţimea celuilalt, Dar un geniu ce nu-1 lasă locului să st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ingură ruşine: Să nu fie învin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neîmblânzit, cu braţul dus acolo unde-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peranţă sau vreo ură; nu se teme să-şi pătez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ori să-şi grăbească biruinţa cu-orice preţ, Speculând bunăvoinţa zeităţilor din-nalturi, Răsturnând tot ce-1 opreşte să se îndrepte către culme, Bucuros când îşi aşterne cale chiar pes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cmai unui fulger, ce se naşte din vântoas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uri, cu un tunet ce cutremură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 şi scânteiază zdruncinând o lume-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lui prea vie, ziua des o eclip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nspăimântată, tremu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pei ridicase primul teatru de piatr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ţările musulmane se mai atârnă şi azi diverse ofrande (până şi fâşii de veşminte) de crengile copaci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e acceptată de Seneca (Naiurales Quaestiones, II, 22 şi urm.), dar îmbinată aici cu cea a lui Lucreţiu (VI, v. 21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a ochii cu zigzagul care scapă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eşte chiar locaşul celui care-i est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n calea-i stăvili, năruie când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ire când îşi strânge1 tot ce-a risipit din foc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129-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Marsi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 strălucitoare (Caesar, având nevoie de lemn de construcţie ca să asedieze Marsilia, nu va sta la gânduri să violeze misterul sacru al acestei păduri). Curiozitate etnografică faţă de formele primitive ale credinţelor omeneşti. Tratare romantică, foarte încărcată, dar de mare efect. Specticism latent al unui spirit viguros, care îşi află exprimarea, către sfârşit, într-o formulă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lor, de secoli statură neatinşi, Iar ramuri împletite ţineau mereu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murai ca iarna, în umbra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ădeai acolo, de Panii2 câm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Silvani3, stăpânii pădurilor întinse, Sau nimfe din desişuri, ci doar de-altare stranii, De-un ritual sălbatic: nu e vr-un arbo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păteze urme de sânge omenes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ei în seamă eresuri din vechime, Nici pasărea ce zboară, pe creanga-i nu se-aş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ara cuib nu-şi face în peş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opas vântoasă, în codri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lgere să cadă din nourii ce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oşnet de la sine stejarii din bungeturi în care nici o boare nu clatină fr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sc unde înalte din negrel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ri mohorâte de zei tresar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iuntite trunchiuri. Paloarea-acestor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tregai, ea însăşi te lasă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spăimântă zeii cu chip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dolii, cu teama de tot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r unde se reîntoarce fulgerul, după credinţa celor vechi (fiindcă focul are tea-dtaţ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zei ai lumii rurale (în mitologia greacă). Semizei ai pădurilor (în mitologi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ia liberă se mai făceau însă destul de frecvent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imă căpătase dumbrav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guduit pământu-i, adeseori m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rburoase peşteri, iar tisele-i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covoaie ramuri ce se înălţa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că-n cuprinsul acestor cod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âlpâi adesea reci flăcări fără pară, Şi încolăciţi pe gârniti s-ar deşira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e în seama acelor zei ai lor, Xu mai cutează neamuri să vi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oebus e la mijloc de boltă, că văp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oapte întunecată acopere tot cerul, Chiar preotul stă în cumpeni să intre în pădure, De teamă să nu deie pest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399-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epic. Raţionalismul ştiinţific al lui Lucan, dorinţa lui de a nu amesteca zeii în acţiune, însuşi faptul că această acţiune nu se bucura de magia unui trecut îndepărtat: tot atâtea dificultăţi în calea creării unei atmosfere epice. Lucan şi-a dat perfect seama şi de constrângerea pe care şi-o impunea şi de mijloacele prin care istoria poate fi făcut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să zugrăveşti energic măreţia unor fiinţe excepţionale. Dar Lucan nu vrea să-1 transforme pe Caesar într-un erou: de la început se vede că n-are simpatie pentru el; şi, ca să echilibreze acţiunea, trebuie să-1 apropie de nivelul lui Pompei, care, oricum, rămâne mediocru; de altfel, simpla putere intelectuală poate cu greu constitui un resort epic. Cato e acela care va fi personajul supraomenesc, simbolul complex al tuturor vechilor virtuţi romane, al libertăţii muribunde şi al stoicismului militant, în persoana lui sunt idealizate supunerea faţă de Fatalitate şi orgoliul moralei stoice de care e pătruns întreg poemul; şi, reciproc, maximele şi prezicerile stoice din Pharsalia, reamintind de Cato, îi măresc rolul, destul de redus din punct de vedere istoric1. În rest, fie că e vorba de protagonişti sau de personaje secundare, psihologia lui Lucan rămâne sumară şi lipsită de via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t la Volubilis (Maroc), un bust de bronz de toată frumuseţea atribuie cam ia aceeaşi dată – chipului lui Cato o seninătate emoţionantă şi aproap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în pragul războiului civil [în faţa unui război civil iminent, Brutus (viitorul ucigaş al lui Caesar) vine, noaptea, să-i ceară sfat integrului Cato. Simţul civic al lui Cato: nu admite să fie separat de colectivitate; ar vrea să se sacrifice pentru ea. Argumentarea e confuză din pricina excesului de formule stoice şi de podoabe poetice. Dar căldura sentimentului şi 'a imaginaţiei conferă reală viaţă „tiradei”.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sus, paginile lui Seneca (p.5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războiul civil e cea mai mare crimă, De însă, Brutus, ursita va fi să-1 aducă, Virtutea-mi o să-1 urmeze fără vr-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reşti sunt vinovaţi de-i Cato, aice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ivi cineva, lumea şi roiul de astre, în gol prăbuşindu-se, fără să-1 zgudui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terul1 cel-nalt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latină glia, iar lumile se ciocn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în haos, cu toate, de-a valma, Cine ar putea să rămână cu braţ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poare cu regi ce domnesc peste p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ării, sub alte mănunchiuri de stele, Ademenite acum, de ţara Hesperiei* în volburi, Au să urmeze în luptă acvilele faimei romane, Eu prins de bun trai şi de tihnă, am să stau singur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mă, zeităţi din înalturi, de-asemenea gr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Romei ce-atrage pe geţi3 şi daci4, în cădere, Nici într-un fel n-o să-1 lase pe Cato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părintele, cărui copii iubiţi îi muriră, în marea lui suferinţă, vrea totuşi să fie î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ui ca să-1 îndrepte pe drumul din urmă,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ă să ţie şi dânsul în mână, torţa tristeţ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a foc cu aceasta, rugului ridicat pentru ai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u nu înţeleg să fiu răpit de aice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cea mai înaltă şi mai subtilă a aerului, vecină cu regiunea focului şi a astielor (em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poetic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barbar, de dincolo de 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vest de Rusia (notă corectată de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mbrăţişat trupul tău lipsit de suflare, o Romă', Urmându-ţi pân-la mormânt umbra deşartă, cu numele doar libertate. Aşa să se întâmple: zeilor neîmblânziţi să li se deie Jertfele ispăşirii pe care le vor cu-orice preţ de la Roma Şi de focul războiului, să nu ferim sângele nimănui! Zei din cer şi Ereb1! De ce nu vă învoiţi să primiţi acest cap al meu Să-şi ia asupra lui ispăşirea tuturor cri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cius care s-a devotat2, 1-a strivit năvala de pilcuri duşmane. Şi mie tot asta să-mi faceţi: când ostile vor sta faţă în faţă, Acestea numai spre mine să vie să mă doboare, Iar gloata barbară, a celor de la Rin, să înfigă săgeţi, doar în mine. Eu singur să fiu ţinta în care să ploaie lăncile toate, La mijloc de câmp de bătaie şi-orice rană s-o capăt, Astfel, cu sângele meu să răscumpăr atuncea popoare, O dată cu moartea mea să spăl depravarea romană cea mare3. Pentru ce să moară popoare, ce rabdă uşor, tiranice juguri? Pe mine singur, se cade să mă străpungeţi cu săbii, Pe mine, ce mai apăr fără de spor, legi şi drepturi Grumazu-acesta, da, el numai, o dată cu pacea, Capăt va pune pacostelor pentru Hesperia întreagă. Cine va vrea să ieie puterea, apoi, după moartea-mi. Nu va avea nevoie de loc, de crunte războaie4. Pentru ce n-am urma totuşi, pe Pompei şi însemnele ţării? Nu ne îndoim că de s-ar întâmpla să fie de partea lui norocul. Şi el îşi promite domnia pe lumea noastră întreagă. Dacă însă, ostaş, îl ajut să învingă acuma, Curând o să ştie un lucru: că n-a învins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 286-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şi oracolul lui Hammon [Conducând rămăşiţele armatei republicane către provincia Africa (Tunisia), Cato ajunge la oaza situată între Egipt şi Tripolitania) în care marele zeu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âncurile întunecate ale Iad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ius practicaseră devotio: act religios prin care generalul se substituia, îa chip de victimă cuvenită zeilor infernului, armatei sale prime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an a prezentat decăderea moravurilor drept cauza colectivă esenţială a râzbo? Iului civil: Cato reprezintă virtutea oferită ca victima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o, reprezentând libertatea, trebuie să dispară ca să facă loc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îşi dădea oracolele: e îndemnat să ceară şi el un oracol. Credinţa lui Cato: evidenţa şi valoarea absolută a moralei, înnăscută în om; ideea de Dumnezeu superioară formelor divinităţii. Orgoliul stoicului supus ordinei universale, dar, prin actele sale, imagine spiritualizată a lui Dumnezeu pe pământ. Calm sublim, puţin dispreţuitor, al expresiei.] îi cere Labienus, mai mult decât ceilalţi, De la divinitate să afl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os (spunea acesta), un norocos prilej în calea noastră, glasul unui puternic zeu, Să-1 întrebăm ce sfaturi e gata să ne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ne fie de mult folos, prin Sy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reveleze ce noi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 rezervă. Într-adevăr, div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încredinţeze aceste taine sfinte, Decât lui Cato sacru, cel ca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cultat cucernic, de legile cereşti, Urmând supus oriunde, pe zeul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un prilej, cu Joe să stai mai mult de vorbă, Destinul ce-i aduce lui Caesar cel funest, De-asemenea, să afli prefacer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ivi în felul de a fi a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avea poporul, şi legile-i 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ne-a dat războiul civil, s-o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mintea ta păstrează cuvintele-i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virtuţii aspre, fă cel puţin să-ţ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e-i onoarea, ce-i bine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verul Cato, deplin pătruns d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n tăcere, în inimă-1 purta, Dezvălui din pieptu-i, cuvinte d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ite să fie rostite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nume, Labiene, mă îndemni să întreb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tărârea-mi fermă de-a mă lăsa răpus, Ostaş al libertăţii, cu armele î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ajung vreodată, sub jugul tiran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că nu înseamnă, într-adevăr nim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maritimă primejdioasă între Cirenaica şi Tunisia. ',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lungindu-ţi viaţa, ai face-o mai de pre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silnicia clinteşte un om de b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tregia soartei se năruie în gol, De-i ţine piept virtutea3? Dacă-i de-ajuns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u sine atrage prinosul laud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des succesul aduce spor valor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toate astea: n-o să le sape Hammon, De-a lungul unei clipe, şi mai adânc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e zeitatea, pe toţi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mplul tace, nu făptui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inţa celui din înălţimi cereşti, Aşa că nu-i nevoie să ne vorb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ne naştem pe lum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i împărtăşeşte tot ce ni-i dat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les el oare nisipul şters acesta, Drept loc pentru oracol, urecnii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el s-ascundă în pulberi, cunoaşter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lui cum poate altundeva să fie, Decât uscatul, marea şi aer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ima înţeleaptă a celui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lt loc din lume, pe zei să-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m şi prindem pe căile simţirii Nu-i Iupiter al nostru6? Destinul să-1 întrebe Cei roşi de îndoială, cei tulburaţi de-a pururi De cele ce-au să vie; eu sigur sunt pe mine Şi nu dintr-un oracol, din siguranţa morţii7: Viteaz, mişel, cu toţii vor trebui să moară. Destul e că aceasta a spus-o însuşi Joe8.” Astfel vorbeşte Cato şi fără să se-atingă De cultu-acelui templu, de-altar9 se depărtează Lăsând cu dinadinsul, popoarelor în seamă Oracolul lui Hammon, necercetat de dânsu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 549-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Răspunsul e nu. *, * Răspunsul e da. * Răspunsul e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oică a panteismului (Dumnezeu se afl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sinuciderea: Cato se va sinucide la Utica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532 şi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ică: Natur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oicii respectau aparenţele religiei tradiţiona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vântul de la sfârşit îl plasează de fapt pe Cato deasupra lui Hammon, pe care l-ac fi putut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venimentele, încă prea recente, îi depăşesc pe actori. Lucan a trebuit deci să încerce să dea povestirii înseşi un caracter epic. Adesea a făcut-o, destul de grosolan, prin abuzul procedeelor de amplificare retorică sau prin exagerări care contrazic firescul şi chiar bunul-simţ. Şi a lungit cu plăcere descrierile (peisaje, obiceiuri exotice, palate egiptene…), care treceau deja drept podoabe ale istoriei. În fine, a intercalat în şirul faptelor o mulţime de digresiuni în care imaginaţia lui romantică şi-a putut da frâu liber: visele lui Pompei (III; VI); consultarea Pi-tiei de la Delfi de către Appius (V), a unei necromante de către Sextus Pompeius (VI)… Deşi scopul poetului în asemenea cazuri e prea evident, totuşi trebuie să mărturisim că acestea sunt părţile cele mai frapante ale Phars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setei [Armatele pompeiene din Spania sunt blocate de Caesar în munţi, aproape de confluenţa Ebrului cu Segrul. Descriere de un realism apăsat, în care imaginaţia grupează în mod arbitrar şi intensifică datele fiziologice. Indignarea patriotică reţinută a lui Lucan ne face să-i iertăm excesiva înclinare către un pitoresc care zdruncină nervi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centuase lipsa de apă, că prindeau A răscoli pământul, mereu în căutarea Izvoarelor ascunse şi-a undei subterane. Cu sape şi cazmale şi chiar cu vârf de săbii Scoteau din greu ţărâna, din puţurile-acele Ce-şi afundau nivelul, în muntele scobit, încât păreau în stare ogoarele să ude. Nicicând căutătorul de aur, din Asturii1, Cu galbena lui faţă nu se-afundase în stâncă, în adâncimi atâta, departe de lumină, Şi totuşi nici o undă, sub boltă nu răsună Şi nici nu sar izvoare din piatră, sub cazma, Ori peşteri să asude mici picuri pe pereţi, Sau fir de apă tulbur, pierzându-se în nisipul împrăştiat de sape. Supţi de sudoa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uria e o provincie din Spania, bogată în mine, unde romanii exploatau minele ae aur şi mai ales pe c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ţi cu totul, sunt traşi la suprafaţă, Din gropile de cremeni, exploratorii tineri, Ce s-au ales din truda de-a căuta izvoare, în cremeni înfigându-şi metalele lor dure, Cu-o rezistenţă slabă în faţ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morţi de oboseală, fără a-şi susţin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lâncezeală, cu o mâncare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de moarte acuma, orice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ame par să-şi facă un ajutor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steşte lanul, o humă înmuiată, O duc la gură lacom, cu mâinil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vreo băltoacă mai sunt noroaie negre, Pe burtă se şi-aruncă ostaşi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arbă pe întrecute, din apa nămoloasă, Spre a muri mai iute, din ce n-au vrut să-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departe viaţa. Ca fiarele se 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buze arse, din sfârcurile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catul uger beau sânge în loc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 şi iarbă crudă, ei morfolesc în gură, Sau smulg crengi umezite de picătu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torc un pic de sevă din buruien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ă must în creanga cu măduv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orocoşi aceia ce mor în larg de câmp, Pe lângă vr-o fântână cu ap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şmanul sălbatic,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vai, Caesar, să infectezi pe faţă, Largi fluvii, cu veninuri şi mortăciun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meagul palid, crescând pe stânci dicte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tineretul roman, ştiind va bea, O flacără le arde adânc de măruntaie, Cu limba lor scorţoasă rad gura asp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slăbite vine, plămânul se îngu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 fiind acuma, stropit de sâng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ar se mai deschide să mai absoarb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suflarea le sfâşie gâtlejul, Cu toate astea, încă, ţin gurile deschi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ă adierea răcorit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untele cu acelaşi aume din Creta, de pe care se adunau plante medicinale şi otrăvitoare: aconitul e numit „palid” fiindcă provoa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şteaptă o ploaie din cele cu şuvoaie Ce înecau odată câmpia însetată; Cu faţa îndreptată spre nourii cei sterpi. Şi spre a-i zdrobi cu totul, aceşti nenorociţi Ce îndură chinul setei, nu sunt în arzătoarea Meroe1 de la Tropic şi nici pe unde ară Sub arşiţi garamanţii2 cei goi, nisipuri lungi. Ci sunt blocate armate între Sicoris leneş Şi Ebrul cu iuţi valuri. Sub ochii lor, vecine Având aceste ape, ei cad răpuşi de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 29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a lui Scaeva [în faţa portului Dyrrachium un post al lui Caesar a fost atacat prin surprindere de pompeieni; centurionul Scaeva îl salvează, neajutat de nimeni. Fapte ireale şi ton emfatic. Realism îngrozitor al detaliilor fizice (exagerarea unei tendinţe existente deja la Ho-mer). Antiteze retorice.] Stând neclintit pe meterezul ce începe să se clatine, Din turnurile pline, Scaeva aruncă mai întâi de toate, Mulţimea leşurilor strânsă şi în chipu-acesta el doboară Pe duşmanii ce înaintează. Tot ce se află-n dărmătură: Grămezi de piatră, bârne grele, ajung în mâna-i lănci şi praştii, Mai gata de-a strivi vrăjmaşul, cu trupul lu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un par, când cu o grindă din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eptul celor ce se urcă, la vale îl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prinse de ziduri, cu sabia el le 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armă capete şi cu pietroaie, oase întregi l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ieri spulberă din ţeste cu carapacea şubredă, Iar altora, aprinsa-i torţă le arde coamele şi-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uterea vâlvătăii, un sfârâit de ochi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ări până într-atâta movila leşurilor deasă, Cu trăsătura-i de unire de la pere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ardosul, de iute, printre ţepuşi de vânătoare, Cu un singur salt, fără de preget el depăşi movila întreagă, Spre iureşul de arme iute, în capul cete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 de penele de oaste, zvârlit în miezu-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in cursul superior al Nilului, în Etiopia; Cancerul, constelaţie în care soaiele pare că se află în timpul verii, simbolizează cea mai ma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e di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b el biruie duşmanul pe care-1 are sub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caeva în mâna-i strânge o sabie ce nu ma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eagul întărit de sânge, fără-a străpunge pe duşman, Cu izbitura ei grozavă, îl darmă însă, la pământ, Frângându-i oasele din trupu-i, un gladiu – acuma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vajnic de oştire, asupra lui singur, se îndreaptă, Vârf de săgeată şi de suliţi, de pretutindenea îl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mână, nici o lance, niciuna nu-şi greşeş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Soarta vede un om luptându-se cu-o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straniu, orice-ai spune, o luptă-ntre pute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u-i bumb de scut răsună sub grindina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le de coif, rotunde, îl strâng acum, arzându-i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fipt mereu, în carnea-i lipsită de-orice platoşă, Până-n adâncituri de oase, avane sfârtecări d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 165-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cie [Sextus, fiul lui Pompei, consultă o vrăjitoare din Tesalia (ţinutul era plin de ele!) înaintea bătăliei de la Pharsalus. Vrăjitoarea, Erichto, a ales trapul unui soldat de curând ucis şi, în plină noapte, îl reînsufleţeşte cu ajutorul descântecelor ei, ca să poată, prin gura lui, prevesti viitorul. Digresiune de o stranie poezie, amestec de imaginaţie pitorească şi retorică de efect. Miraculos de actualitate: contemporanii lui Lucan credeau în magie. Stil plin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ea cu spume mari la gură, Capul ridicând, zăreşte umbra mortului înaltă, Fremătând adânc, în faţa trupului lipsit de suflet, Tremurând să nu mai intre-n închisoarea ce-a avut: într-un piept cu răni deschise, în viscere sfârtecate Şi în fibrele lui rupte de o rană ucigaşă; Spaimă grea o înfio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nefericit e-acela Cărui, crud nu i se lasă nici măcar hodina morţii Şi să aibă şi el parte de o pace-adevăr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Stă Erichto şi se miră că ursita n-o ascultă; Mâniindu-se pe Moarte, cu un şarpe viu, loveşte Mortul care zace în pulberi şi prin crăpături deschis„ în pământ de către vraja-i, latră în spre Mani1, răstit, Turburând adânc tăcerea din împărăţia beznei: „Tisiphone şi Megera2, făr-de grijă din spre glasu-mi, Cum de nu-alungaţi cu bice3, umbra maşteră, pr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mele cel drept al vostru4, am să-1 strig de-acum înainte, Ca-n lumina crudă a zilei, sus să scot căţelele, Depărtându-le de bezna Stixului5 cea p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urmări într-una: printre rugurile-aprinse, Paznică a îngropării; înlăuntrur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rnele funebre eu am să vă ţin depar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ecate7, ce te-apropii cu trucate trăsături, Imitând pe zei din ceruri, am să te arăt c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devărat, macabru, în paloarea lu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i opri ca faţa din infern, să ţi-o ma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e-asemeni, despre felurile de buca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ţin, o Henneeană9, în străfundu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ragostea-ţi nefastă10 pentru-ursuzul rege-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e teama unei molimi ce-ai aduce-o iarăşi, Xu mai vrea nici maica-ţi Ceres11 să te chem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peste lume cel mai rău judecător12, Pe Titan13 îl voi trimite în cavernele-ţi dă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fi loviţi deodată, de lumina zile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puneţi? Ori mă faceţi cu-orice preţ să chem pe-acel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cărui nume numai, se cutremu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zei a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dintre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ce de şerpi, ca cei al lui Erich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enţionat mai jos. 8 Fluviu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credea că Furiile bântuâe rugurile funerare şi mormintele, cum făceau şi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a Infernului, sub numele e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ră îndoială, aşa cum putem bănui din papirusurile magice, carne de om: Moartea, ca şi groapa, „înghit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sese furată de Pluto în preajma oraşului Henna,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ea romană oprea căsătoria dintre unchi ş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ma Proser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uto (frate cu Iupiter şi cu Neptun). 13 Soarele; zeităţile infernale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eul creator” care sălăşluieşte în centrul pământului şi al cărui nume adevărat nu îndrăznea sau nu ştia nimeni să-1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singurul priveşte pe Gorgonă1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ice pedepseşte pe Erinia2 turbată, El cel ce-i stăpân pe Tartar3 şi în faţa căru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zei de dinafară; el ce valuri sti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jură-n mărturia-i, fără a-i păsa de 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odată sângele oprit, di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să se încălzească şi în răni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din nou putere, circulând prin vine, în trup, Până-n vârf de mădulare. Fibrele ce au fost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ieptu-i ce îngheţase, zbuciumate-acum tresaltă, Iar în măduve-amorţite se strecoară-o viaţă nouă, împletindu-se cu moartea. Orice încheietură atuncea, Este pusă în mişcare, muşchii trupului se întind, însă mortul în picioare, ce-s respinse de pământ, Nu se scoală pe încetul: sare în s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leoapele deschise, ochii par iar vii, în goluri, Faţa-i ce nu are viaţă, parcă-i iar în agonie, Mai rămân întipărite nemişcarea şi paloarea, în încremenirea-i mută, de-a fi re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 719-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an a dat o amploare cu totul nouă procedeului alexandrin care permite încălzirea epopeii în momentele patetice prin intervenţia personală a poetului. O doctrină dogmatică, stoicismul, şi o călduroasă dragoste (în parte literară) pentru libertate însufleţesc şi unifică efuziunile poetului de-a lungul epopeii. Efuziuni mai degrabă oratorice decât lirice; dar, în felul acesta, ele se topesc mai bine în ansamblul poemului: convingerile lui Lucan se exprimă deopotrivă prin gura lui Cato sau prin aceea a lui Brutus sau prin apostrofele sau meditaţiile de care e plină Phar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tru ai cărui ochi prefăceau oamenii în stane de piatra şi pe care 1-a ucis Perseu; figura şi printre cei mai temuţi demon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 generic (grecesc) al Furiilor; aici, zeiţă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cea mai adâncă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zeii jurau pe Stix erau siliţi să-şi ţină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de rău după Roma republicană [Meditaţie plină de elocinţă a poetului, care se pregăteşte să înfăţişeze bătălia de la Pharsalus; orgoliul măreţiei romane; condamnarea zeilor; ură ironică faţă de împăraţi (Lucan era atunci în dizgraţie). Abuz de vocabular poetic convenţional. Inegalitate a inven-ţiunii, când fericită, când forţată. Şi, totuşi, fervoare 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zboi îţi dete de fiecare an în mână noi popoare: te-a contemplat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indeai imperiu-ţi, în gemena lui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pământ rămase în spaţiul Aurorii, Ca noaptea, ziua întreagă să fie ale tale, Să ai întreg eterul în larga lui rotire, Iar stelele nomade, cât le cuprinde ochiul, Să vadă-n faţă numai întinderi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i însă, din zările emathe, De rău aducătoare, îţi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ţi şi tot sporul noianulu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sângerată care făcu pe 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ibă frică de fascele1 romane, Pe dahi să-şi ducă iarăşi rătăcitoarea viaţă, Fără ca nici un consul cu haina-i suflecată, Cu braţu-i să apese un fier de plug sarmat2, Şi să-i închidă astfel, în ziduri de oraş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îi datorează victoria4 şi părţii, Osândă pururi crudă pentru o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gă prin crima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rtate care nicicând n-o să r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i de refugiu de peste Rin5 şi Tigr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rechema-o şi ne-am lăsa ucişi, Pentru recucerirea-i, va colind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ul de autoritate a magistraţ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tet aproximativ: sarmaţii (Polonia, Ucraina) locuiau departe de dahi (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ulul e reprezentat trasând cu plugul incinta unei colonii: civilizaţia greco-ro-mană e de tip mai mult urban decât rural; cu atât mai mult se opune noma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supra lui Crassus, la Carrhae (5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rmani. Aproximaţie: e vorba de sciţi, nu de părţi (care au regi abs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cu binefaceri pe scit şi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oarne ochii spre solul auson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mi era alta: ca nea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 cunoştinţă de tine, libertate, De când întemeiase cetatea-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bor de vulturi2, dând pentru pleavă azil3 într-o pădure largă, până în clip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icul dezastru te-a prăbuşit, vai,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doi Brutus4, soartă, mă plâng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ilor domnie şi anii c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upă consuli, ne-au fost de vr-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 şi mezi, eoici au fost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mereu de soartă, sub jugul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urile toate ce îndură vr-o sclavie, într-adevăr noi suntem cei mai bătu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că ni-i ruşine de jugul ce-1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zei e cerul de astă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întâmplarea oarbă sunt secolii, t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e că Joe ar fi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să privească nepăsător cu totul, Cu fulgerul în mână, tesalicul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re Pholoe, el cat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căra-i grozavă, sau către piscul 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tre a Rodopei pădure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nii unui Mimas5, lăsând în schimb, p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u', să lovească într-un astfe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este însă, a pus pe cerur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gos spre osânda-i, în noapte-i scufund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iei îi dete de asemen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pregăti ucideri de fraţi ş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ă zeii, de muritori n-au grij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sonia, numele poetic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să populeze Roma, Romulus oferise azil refugiaţilor din toate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a izgonit pe Tarquini şi a întemeiat republica; şi ucigaşul lui Caesar, care n-a ştiut să asigure liberta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ţi nelocuiţi din Arcadia, Tesalia, Tracia şi I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tre principalii ucigaşi ai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este îi dăduse lui Atreu să mănânce pe propriii săi copii; Zeus (Iupiter) poruncise soarelui să se întoarc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tuşi răzbunarea o-avem în mâna noastră, Aşa cum gliei, zeii ar fi îngăduit-o. Războaiele civile se vor grăbi să facă Mulţi divi egali cu zeii, ea le va da podoabe De fulgere şi astre, acestor mani despotici1 Iar Roma o să jure pe umbra lor, pri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421-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Lucan. Concepţia lui Lucan e deci de o rară originalitate; arta lui e inegală; dar trebuie să ţinem seama de tinereţea poetului şi de caracterul nedesăvârşit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lui, cu toată strălucirea şi forţa ei, e obositoare: nu lasă cititorului răgaz să răsufle; formulele împodobite cu care e hrănită sunt adesea incoerente sau obscure. În plus, fiind căutată pentru ea însăşi, ea colorează în chip prea uniform efuziunile autorului şi discursurile pe care le atribuie personajelor sale. Chiar când atinge sublimul – atunci Lucan se poate compara cu Corneille sau Hugo – e adesea stricată de amplificare şi emfază. Dar e capabilă şi de concizie tăioasă, de plinătate, de căldură: Lucan avea temperament d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o imaginaţie puternică, mai ales vizuală. A greşit cău-tând prea mult efectul şi vrând să-şi întreacă predecesorii: descrierile lui sunt lungi şi încărcate. Ele scot la iveală şi un gust romantic pentru violenţă şi pentru oroare. Dar se impun prin puterea lor de evocare: împreună cu Persius, Lucan se află la originea acelui soi de realism care socoteşte necesar să exagereze expresia ca să se facă simţit. Contemporan cu somptuoasele şi fantasticile arhitecturi cu care pictorii celui de „al IV-lea stil” decorau zidurile caselor de la Pompei, Lucan anunţă, într-un fel, estetica „barocă” din care s-au născut în Franţa atâtea capodopere, de la Agrippa d'Aubigne” până la P.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e foarte pestriţă şi inegală; oscilează între reminiscenţa clasică, inspiraţia fericită şi aproximarea. Dar are culoare şi oferă îmbinări de cuvinte care vădesc un mare poet. Foarte conştient de efectele pe care le obţine, Lucan îşi pune cu multă grijă în valoare descoperirile cu ajutorul cezurii versului (acesta e deseori foarte fragmentat) sau cu ajutorul numeroaselor rejeturi. Exista desigur riscul asprimii şi monotoniei: dar, dacă ne închipuim poemul declamat într-o lectură publică, suntem miraţi de forţa unor asemenea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ă a divinizării împăraţilor romani după moarte (vezi mai sus, p. 5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arta ca şi în gândirea sa, Lucan nu mai e decât în parte legat de diletantismul cosmopolit al perioadei claudiene: patriotismul său roman, tendinţa spre elocinţă permanentă fac din el un precursor al noului clasicism, ai cărui foarte iluştri reprezentanţi vor fi Tacit şi I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Descoperirea conspiraţiei lui Piso 1-a obligat să moară şi pe C. Petronius Arbiter, car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t</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L j: je ace] aşi cu autorul Satiriconului. Era un nobil epicureu, multă vreme prietenul intim al lui Nero, un om care a pus în toate actele vieţii sale, în eleganţă, plăceri, funcţii publice, până şi în sinucidere, aceeaşi grijă pentru o perfecţiune dezin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con”. Din romanul său nu ni s-au păstrat decât fragmente (aşa-zise extrase din cărţile XIV până la XVI). Un decăzut, En-colpius, povesteşte peregrinările lui şi ale celor doi prieteni, tot atât de puţin scrupuloşi ca şi el, Ascyltos şi Giton; în fragmentele păstrate, scena se desfăşoară în câteva oraşe din Italia meridională. Episoadele, foarte variate, izvorăsc unele din altele, ca într-un roman picaresc: cel mai important dintre ele zugrăveşte amplu ospăţul ridicol dat de un libert putred de bogat, Trimal-chio. Tonul e foarte liber şi amestecul de proză şi versuri face ca opera să se învecineze cu Fabulele Milesiene ale grecilor şi cu Satira Menipee. Dar originalitatea ei atât de complexă nu se poate explica decât prin personalita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omul de lume. Petroniu aparţine maltei societăţi a Romei. Ca formaţie, e un clasic; şi ca gusturi: el reprezintă pentru noi continuitatea curentului pe care îl maschează succesul răsunător al celor doi Seneca, al lui Persius şi al lui Lucan. Simţurile lui sunt delicate şi rafinate, ca cele ale lui Ovidiu. Dar experienţa îi e mult mai întinsă şi mai variată: dezmăţul lumii mari din vremea lui Nero i-a stârnit curiozitatea şi i-a îngăduit să şi-o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blazat. Dar Petroniu a adus în aceste experienţe un scepticism pe care ele nu-1 puteau decât întări. Vede instinctiv sau caută ridicolul în orice activitate umană: retorica găunoasă cu care e hrănit tineretul, forţele uzate ale teatrului (mim sau tragedie), predicile filosofilor, grotescul parveniţilor, mizeria morală şi materială a poporului, preţiozităţile curţii… A găsit şi mijlocul de a critica totodată epopeea nouă şi clasicismul de proastă calitate, făcându-1 pe ridicolul Eumolpius să paro-dieze în stil convenţional primul cânt al Fars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eziei clasicizante [Intenţii de o mare subtilitate şi stil de o extremă fineţe, plin de imagini (care îl anunţă pe cel al lui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troniu împărtăşeşte şi el părerile pe care le exprimă aici Eumolpius? Nu cumva se contrazice pretinzând poetului epic totodată multă erudiţie literară şi un „delir profetic”? În fapt, gusturi clasice şi spirit mai ales critic (împotriva poeţilor amatori; împotriva poeziei noi a lui Lucan): Petroniu îi anunţă pe Valerius Flaccus şi pe St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s-au înşelat închipuindu-şi că au talent: cum puneau câte un vers pe picioare sau brodau o expresie întortocheată pe vreo idee mai gingaşă se şi credeau pe Helicon1. Tot aşa, o mulţime de avocaţi, osteniţi de treburile lor din for, se refugiază adesea în sânul paşnic al poeziei ca într-un port nepriniejdios, socotind că un poem se scrie mai uşor decât o controversă punctată de frumuşele şi scânteietoare poante retorice. Un poet talentat însă nu are nici o satisfacţie de pe urma acestor zădărnicii, şi spiritul nostru nu poate nici concepe nici plăsmui un lucru de valoare dacă nu se cufundă în uriaşul fluviu al culturii. Trebuie să ne ferim de orice expresie, să zicem, trivială, şi să folosim alte cuvinte decât plebea, ca să se înfăptuiască vorbele lui Horaţiu: „Urăsc profanul vulg şi-1 ţin departe”2. Apoi trebuie să avem grijă ca poantele retorice să nu iasă prea mult în relief faţă de întreaga lucrare, ci să strălucească în aceleaşi culori ca şi toată ţesătura lucrării. Martori sunt Homer şi liricii3, la Roma Vergiliu şi căutările fericite ale lui Horaţiu. Căci ceilalţi, ori n-au văzut drumul spre poezie, ori, văzându-1, s-au temut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pildă, această vastă temă a „războiului civil”: cine s-ar încumeta s-o trateze fără să aibă o mulţime de cunoştinţe literare s-ar frânge sub povară. Căci nu se cere doar să fie puse în versuri evenimentele (asta o fac istoricii mult mai bine), ci se cere ca, între iţele încurcate ale întâm-plărilor, între intervenţiile zeieşti, în mijlocul chinului teribil al ex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tele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Horaţiu (Ode, III, 1, v. 1). Cei nouă mari lirici greci (Alceu, Saio, Stesihor, Ibycos, Anacreon, Bachilide, Şi-oaide, Alcman,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poetice, inspiraţia poetului să se poată avânta liber, aşa încât opera să fie mai degrabă rezultatul unui delir profetic decât o povestire minată de scrupulosul respect faţă de informaţi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Dintr-un scepticism atât de complet se naşte o ironie perpetuă, dar atât de bucuroasă că-şi găseşte pretutindeni alimentul încât nu deformează realitatea; iar fineţea autorului se complace în notarea fiecărui detaliu, fără a apăsa, fiindcă e sigur că va fi înţeles de cititorii din aceeaşi lume. Astfel că Petroniu e un mare realist; forme, culori, gesturi şi vorbe, el înregistrează totul; e unul dintre acei rari scriitori care, fără umbra unui efort, dau o imagine completă, materială şi psihologică, a vremii lor. Nu că şi-ar interzice fantezia: era obligatorie în romanul antic. Nici exagerarea bufonă: autorul urmăreşte să facă din ospăţul lui Trimalchio o imensă caricatură a liberţilor parveniţi; dar se simte o documentare implacabilă: detalii materiale care sar în ochi, caractere nuanţate în vulgaritatea lor, până şi solecismele şi barbarismele cu care, împreună cu proverbe savuroase, sunt presărate conversaţiile. Marea abundenţă de amănunte adevărate e suficientă ca să creeze co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a lui Trimalchio [Realism material împins până la iluzia adevărului (de notat strălucirea voită – pitorească, dar de prost gust – a culorilor). Ironie latentă, care pregăteşte ridicolul îndelungatului ospăţ oferit de Trimalchio oaspeţilor săi. Jocuri de scenă luate din comedie sau din mim (spaima lui Encolpius, povestitorul). Precizi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 luăm după el, copleşiţi de pe acuma de atâtea minunăţii şi-ajungem cu Agamemnon la poarta casei lui. Pe uşă era pus un afiş cu următorul cuprins: „Orice sclav care va pleca afară1 fără porunca stăpî-nului va primi o sută de bice”. Chiar la intrare stătea portarul în haine verzi ca prazul, bine încins cu un brâu zmeuriu, şi alegea mazăre pe un taler de argint. De prag era agăţată o colivie de aur din care o coţofană pestriţă le ura oaspeţilor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scam eu gura la toate astea, gata era să mă răstorn şi să-mi rup picioarele: de-a stânga uşii cum intrai, lângă odaia portarulu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onasm (popular)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 uriaş, în lanţ, era zugrăvit pe perete şi deasupra lui era scris cu litere mari: „Câine rău'^Ce-au mai râs ceilalţi! Dar eu, după ce mi-a venit inima la loc, nu m-am lăsat până nu m-am uitat bine la tot peretele. Era zugrăvit acolo un târg de sclavi, sclavii cu plăcuţele lor la gât2, şi însuşi Trimalchio, cu pletele încă netunse şi ţinând în mână un caduceu3, intra ia Roma călăuzit de Minerva4. Mai departe se vedea cum învăţase să socotească, pe urmă cum ajunsese intendent; toate le înfăţişase pictorul cu multă grijă şi nu uitase nici explicaţiile scrise5. La capătul porticului, Mercur, ridicându-1 pe Trimalchio de bărbie, îl aşeza pe o tribună înaltă. Lângă el se afla Fortuna, cu cornul abundenţei şi cele trei Parce torcând caiere de au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6-XX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de liberţi [Trimalchio s-a ridicat puţin de la masă; în lipsa lui limbile se dezleagă. Cei care vorbesc sunt liberţi sau fii de liberţi de origine greco-orientală (vezi numele); dar ei locuiesc o „colonie” romană şi se interesează de ea ca şi când ar fi latini de origine (vezi mai sus, p. 80 şi urm.). Pictură generală psihologică şi expresivă (cu ajutorul limbajului: proverbe multe, metafore pitoreşti, repetiţii şi vioiciunea conversaţiei popu] lare), dar distribuită în tirade antitetice care zugrăvesc, sub forme comune, individua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us a intrat în vorbă şi a zis: Ba eu nu mă spăl în fiecare zi. Baia' e ca piua8, apa are dinţi şi ne roade câte un piculeţ de inimă în fiecare zi. Da când am dat de duşcă o cană de vin cu miere, mă doare-n cot de frig. De fapt nici n-am putut să mă scald: azi am fost la o înmormân-tare. S-a prăpădit bietul Chrysanthus, tare bun băiat şi cumsecade. Ieri mă mai striga; mi se pare şi-acum că vorbesc cu el. Vai, va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ozaic, găsit la intrarea unei case de la Pompei, reprezintă un câine trăgând de lanţul cu care e legat; inscripţia e aceeaşi (Cave cane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ănuntul acesta vădeşte şi mai bine vanitatea lui Trimalchio, nivelul de cultură inferior al musafirilor săi obişnuiţi şi stângăcia pictorului pe care 1-a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ghetă în jurul căreia se încolăcesc doi şerpi: simbolul lui Mercur, zeul comerţului Şi protectorul lui Trimal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înţelepciunii şi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vieţii lui Trimalchio nu poate fi decâ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ena se petrece iarna: şi Trimalchio a spus puţin mai înainte: „Abia dacă m-a încălzi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ext fullo, numele celui care curăţa stofele groase; curăţirea însă le şi sub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işte burdufuri umflate. Nu facem nici cât muştele; ele măcar au un pic de putere: noi nu suntem altceva decât nişte băşici de aer. Şi ce-ar fi fost dacă nu ţinea regim? Cinci zile n-a pus în gură strop de apă sau fărâmă de pâine! Şi tot s-a dus la cei mulţi1. Doctorii l-au dat gata, sau mai curând Soarta lui cea rea, că doctorul altceva nu face decât îţi dă curaj. Oricum, l-au îngropat frumos, pe patul lui2 cu giulgiuri bune. A fost bocit cum se cade – liberase câţiva sclavi3- cu toate că nevastă-sa 1-a plâns cam puţin. Şi ce-ar fi fost dacă nu se purta bine cu ea? Dar femeia, ca femeia – neam de uliu. Să nu faci nici un bine: parcă l-ai arunca într-un puţ. Ce vrei, dragostea veche e boal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m plictisise şi Phileros a început să ţipe: „Ba să vorbim de cei în viaţă. N-are decât ce merita: a trăit bine, a murit bine. De ce s-ar văita? A început-o de la un as4 şi-ar fi fost în stare să culeagă cu dinţii o para din gunoi. S-a tot umflat, ca un fagure. Trebuiesă fi lăsat vreo bunişoară sută de mii şi toată numai bani gheaţă. Dar am să vă spun pe faţă (că doar am mâncat limbă de câine5): era colţos, rău de gură, vrajbă, nu om. Cumsecade era frate-său, prieten de-ncredere, mereu cu mâna plină şi masa-ntinsă. O începuse prost, dar 1-a săltat primul cules de vie: şi-a vândut vinul cu cât a vrut. Da' 1-a pus pe picioare moştenirea căpătată, din care a furat mai mult decât a primit. Şi dobitocul ăla, supărat pe frate-său, îşi lasă toată averea unui nu ştiu cine6! Rău ajunge cine fuge de ai lui! De, dac-a ascultat ca pe oracole nişte sclavi: ăia l-au săpat7. Să nu te-ncrezi în nimeni dintr-o dată, mai ales când e chestie de bani. Da'oricum, cât a trăit s-a bucurat de viaţă: lucruri sigure, nu făgăduieli: zău că era fiul norocului! În mâna lui plumbul se făcea aur. E uşor, când îţi merg toate ca pe roate. Şi etatea lui? Câţi ani ziceţi să fi avut? Şaptezeci şi mai bine. Da' era tare ca stejarul8, se ţinea bine, şi părul, negru ca pana corbului. De veacuri îl ştiam, şi tot zdravă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Phileros; iar Ganymedes: „Ne tot îndrugă verzi şi uscate, da' nimănui nu-i pasă că ne sfâşie scumpetea. Azi n-am găsit o fărâmă de pâine. Şi cum seceta tot ţ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un an e foamete. Dracu' să-i i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ţii: dar aceasta e o vorbă care nu se spun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tul era dus la rug şi ars pe un pat; dar adesea, pentru economie, se folosea dL&gt;ar o ramă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zeci de centime: a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inele e simbolul neruşinării. „ Dezmoştenindu-şi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ră îndoială: care l-au „săpat” pe fratele său în mintea lui, „ în text: ca lemnul de corn {lemn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li1„ că sunt mână în mână cu brutarii: slujeşte-mă, te-oi sluji şi eu”. Şi-atunci vai de omul de rând; că pentru cei mari în toată ziua sunt satur-nale2. Ei, dac-am mai avea leii ăia care i-am găsit eu aici când am venit din Asia! Aia era viaţă! Dacă făceau unii afaceri cu făina din Sicilia, aşa mi ţi-i cotonogeau3 de-i era ciudă şi lui Iupiter. Mi-aduc aminte de Safinius: când eram eu mic şedea pe lângă Arcul vechi; piper, nu om; pe unde trecea pârjolea pământul. Da' cinstit, da' de nădejde, prieten de-ncredere: puteai fără grijă să joci cu el mora* pe-ntuneric. Şi-n adunare, să fi văzut numai cum îi scărmăna unul câte unul. Şi nu vorbea întortocheat, ca la şcoală, ci de-a dreptul. Când începea să vorbească în for, i se umfla glasul ca o trâmbiţă. Dar nu asuda, nici nu scuipa: cred eu că avea în el ceva asiatic5! Şi ce politicos ne răspundea labună-ziua, cum ne zicea pe nume, ca unul de-ai noştri. De aia pe-atuncea luai griul pe nimica. Cu un as cumpărai o pâine de n-o puteai da gata în doi. Azi e mai mică decât ochiul de bou. Vai de noi, în fiecare zi mai rău! Colonia asta a noastră creşte de-a-ndăratelea, ca coada de viţel. Da' de ce avem un edil de trei parale, care ne-ar vinde viaţa pe un as? La el acasă chefu-ieste. Câştigă-n fiecare zi mai multe parale decât are altul în toată avuţia lui. Ştiu eu o chestie din care i-au ieşit de curând o mie de galbeni. Dac-am fi bărbaţi, nu şi-ar bate aşa joc de noi. Dar azi fiecare e leu acasă şi pe stradă vulpe6. Dinspre partea mea, mi-am şi mâncat zdrenţele; dacă ţine scumpetea asta, o să-mi vând şi căsuţa. Ce-o să se aleagă de noi, dacă nici zeii, nici oamenii nu se milostivesc de oraşul ăsta? Să n-am eu parte de ai mei, dacă nu ne vin toate astea de la zei7. Nimeni nu mai socoteşte cerul cer, nimeni nu mai ţine postul, nimeni nu mai dă doi bani pe Iupiter: toţi, cu ochii închişi, îşi numără paralele. Altădată cucoanele din oraş suiau dealul desculţe, cu părul despletit, cu inima curată, şi cereau apă lui Iupiter. Atunci deodată turna cu găleata, ori era ploaie, ori nu, şi se porneau toţi pe râs, uzi ca şoarecii. Păi da, şi zeii au picioarele de lână8 dacă noi ne-am pierdut credinţa! Ogoarele zac în paragi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aţii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facerişt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în care trebuie să ghiceşti câte degete îndoaie adversarul: cu un partener necinstit trebuie să ai posibilitate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nymede (un asiatic, iubitor de patrie) a auzit vorbindu-se de „elocinţa asiatică”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80) fără să înţeleagă despre ce e vorba. Curajoşi în vorbe, laşi în fapte. E aici în text un barbarism voit. Moi; adică: zeii nu fac nimic, nu ne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zise Echion, cârpaciul, vorbeşte mai ca lumea.„ Când aşa, când aşa” zicea ţăranul: pierduse un porc bălţat. Ce nu s-a-ntâmplat azi o să se-ntâmple mâine. Aşa-i viaţ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1-XL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e s-ar zice, ospăţul lui Trimalchio este excepţional. De obicei, Petroniu nu sdânceşte caracterele; dar, prinzând cu o inegalabilă vivacitate aspectele exterioare ale lucrurilor, el pune mereu faţă în faţă schiţe contrastante, mergând de la cea mai respingătoare vulgaritate până la cea mai rafina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ădină sub adieri de vară [Descriere în versuri, clasică (cf. Horaţiu), dar proaspătă şi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nu-n foşnet da umbrar de vară, Din plin, cu boabe Dafne1 se-încinsese, Cipreşii fremătau, iar pini cu cetini rare îşi legănau spre cer, înaltul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în spume tresaltă pe sub copaci, Unde a căror rouă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a peste prundiş, în murmu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bun pentru-amor: mi-s martore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i, ca şi Procne2 ce-i al vilei oaspe, Tot dând ocol în zbor acelor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viorele fermecate, în cântul lor împrejurimea lă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ânără [Viu sentiment al frumuseţii (în natură şi artă). Eleganţă puţin cam alintată, dar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şi aducă stăpâna pe aleea cu platani. Ea a încuviinţat, şi-a sumes rochia şi s-a strecurat în tufişul de dafini din preajm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mitologic al 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mitologic al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şi scoase stăpâna din ascunzătoare şi-mi aşază alături o femeie mai desăvârşită decât orice statuie. Nu există vorbe în care să încapă frumuseţea ei; orice aş spune ar fi mai prejos de adevăr. Părul, buclat natural, i se revărsa pe umeri învăluindu-i cu totul, dar era pieptănat spre spate deasupra frunţii ei înguste; sprâncenele, alungite până aproape de linia tâmplelor, se îmbinau la rădăcina nasului. Ochii îi erau niai strălucitori decât stelele într-o noapte fără lună, nările puţin răs-frânte, iar guriţa părea cea pe care Praxitele a închipuit-o pentru Diana sa. Dar bărbia? Dar gâtul? Dar mâinile? Dar picioruşele ei scânteietor de albe strânse în gingaşe curele aurii! Ar fi întunecat până şi o marmură de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1,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etroniu e artist până în vârful unghiilor: chiar când îi face să vorbească pe vulgarii liberţi, cu un scrupul aproape ştiinţific, se simte omul de gust care savurează fiecare cuvânt. De obicei povestirea înaintează, tăiată, limpede, evocatoare, fără nimic din exagerarea sau din căldura unui Persius sau unui Iuvenal. E stilul unui clasic eliberat de orice stânjenire, al unui om născut să fie povestitor. Parcă ar fi stilul lui Voltaire, dar ma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descriere e făcută oare după un model viu, sau autorul avea în faţa ochilor statui feminine de tipul Dianei din Gabiae, aflată az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Bloch, L'Empire romain (Paris, 1921);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ssau, Geschichte der romischen Kaiserzeit, II, I (Berli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arsh, The reign of Tiberius (Oxford, 1931);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migliano, L'opera dell'imperatore Clau-dio (Florenţa, 1932); B.</w:t>
      </w:r>
      <w:r>
        <w:rPr>
          <w:rFonts w:cs="Bookman Old Style;Times New Roman" w:ascii="Bookman Old Style;Times New Roman" w:hAnsi="Bookman Old Style;Times New Roman"/>
          <w:caps/>
          <w:sz w:val="24"/>
        </w:rPr>
        <w:t>w. h</w:t>
      </w:r>
      <w:r>
        <w:rPr>
          <w:rFonts w:cs="Bookman Old Style;Times New Roman" w:ascii="Bookman Old Style;Times New Roman" w:hAnsi="Bookman Old Style;Times New Roman"/>
          <w:sz w:val="24"/>
        </w:rPr>
        <w:t>enderson, The Life and Principate of the Empevor Nero, ed. 2 (Londra, 1905); m.</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evi, Nerone e i suoi tempi (Milano-Varese, 1949);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migliano, A literary chronology of the Nero-nian age (Clas. Quar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oissier, L'opposition sous Ies Cesars (Paris,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iedlănder, Darstellungen aus der Sittengeschichte Roms în der Zeit von Augustus bis zum Ausgang der Antonine, ed. 9 – 11 (Leipzig, 1919-1923, Trad.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Ch. Vogel, Paris, 1865-1874); m.</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ostovt-zeff, The social and economic history of the Roman Empire, ed. 2 (Oxford, 1957). –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ein, Der romische Ritterstand (Miinchen, 1927); 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ff, Freedmen în the Early Roman Empire (Oxford,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Boissier, La religion romaine d'Auguste aux Antonins (Paris, 1874);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 xml:space="preserve">arcopino, La basilique pythagoricienne de la Porte Majeure (Paris, 1930);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umont, Les religions orientales dans le paganisme romain, ed. 4 (Paris, 1929);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mont, Recherches sur le symbolisme fune-raire des Romains (Paris, 1942); m.</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ermaseren (ş1 alţii), Etudespreli-minaires aux religions orientales dans l'Empire rom. (Leiden, 19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wynn, Roman Education] 'rom Cicero to Quintilian (Oxford, 1926) – w.</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ummers, The Silver Age of Latin literature from Tiberius to Trajan (Londra, 1920);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 xml:space="preserve">aRdon, Les empereurs et les lettres latines d'August ă Hadrien (Paris, 1940); reure, Les gens de lettre et leurs pro-tecteurs a Rome (Paris, 1891);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artha, Les moralistes sous l'empire romain (Paris, 1865); </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alletier, Etude sur lapoesie funeraire romaine d'apres les inscriptions (Paris,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rong, La scul tura romana da Augusto a Costantino (Florenţa, 1923 – 1926);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usman, L'art deco-ratif ă Rome de la fin de la Republique au IVe siecle (Paris, 1909); Pompai (Paris, 1906);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lla corte, Pompei: i nuovi scavi e l'Anfiteatro (Pompei, 193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pinazzola, Pompei alia luce degli Scavi Nuovi dell' Abbondanza (Rom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A ÎN SPIRIT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ULTAT: Poetae latini minores, ed. Baehrens-Vollmer, Morel (Teubner, 1911-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ithoeanus (sec. IX-X); Remensis (ars în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Pithou (Troyes, 1596). Critice: L. Havet (Paris, 1895); J. S. Speyer (Leiden, 1912); Postgate (Oxford, 1919); Cantarelli, ed. 4 (Milano, 1920), cu note; Brenot (Bude, 1924), cu trad.; L. Herr-mann, Phedre et ses fables (Leiden, 1950), cu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Ă: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ichert, Vollstăndiges Worterbuch zu den Fabeln des Phădrus (Hanovra, 1866); cinquini, Index Phaedrianus (Milano, 1905); causeret, De Phaedri sermone (Paris, 1886);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ertschinger, Volks-tilmliche Elemente în der Sprache des Phădrus (Bern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ervieux, Les fabulistes latins depuis le siecle d'Auguste, ed. 2, v. I-II (Paris, 189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A. Breysig, ed. 2 (Teubner,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U: </w:t>
      </w:r>
      <w:r>
        <w:rPr>
          <w:rFonts w:cs="Bookman Old Style;Times New Roman" w:ascii="Bookman Old Style;Times New Roman" w:hAnsi="Bookman Old Style;Times New Roman"/>
          <w:caps/>
          <w:sz w:val="24"/>
        </w:rPr>
        <w:t>w. l</w:t>
      </w:r>
      <w:r>
        <w:rPr>
          <w:rFonts w:cs="Bookman Old Style;Times New Roman" w:ascii="Bookman Old Style;Times New Roman" w:hAnsi="Bookman Old Style;Times New Roman"/>
          <w:sz w:val="24"/>
        </w:rPr>
        <w:t>euthold, Die Ubersetzung der Phaenomena durch Cicero und Germanicus (Ziirich,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de la Cambridge (sec.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RITICE: Schwartz (Berlin, 1933); cu coment., de Sudhaus (Leipzig, 1898); Ellis (Oxford, 1901); Vessereau (Paris, 1905);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de Vessereau (Bude, 1923); cu trad. Germ., de W. Richter (Berli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xml:space="preserve">vagler, De Aetna poemate quaestiones criticae (Berlin, 1884), cu indice complet;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Ickel, Apollon und Dodona (Rheinisches Museum,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us Si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pierdut) utilizat de Ugoletus în ediţia sa (Parma, către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iarratano, Calpurnii et Nemesiani Bucolica, ed. 2 (Paravia, 1924); R. Verdiere (Bruxelles, 1953), cu tra</w:t>
      </w:r>
      <w:r>
        <w:rPr>
          <w:rFonts w:cs="Bookman Old Style;Times New Roman" w:ascii="Bookman Old Style;Times New Roman" w:hAnsi="Bookman Old Style;Times New Roman"/>
          <w:caps/>
          <w:sz w:val="24"/>
        </w:rPr>
        <w:t>d. fr. ş</w:t>
      </w:r>
      <w:r>
        <w:rPr>
          <w:rFonts w:cs="Bookman Old Style;Times New Roman" w:ascii="Bookman Old Style;Times New Roman" w:hAnsi="Bookman Old Style;Times New Roman"/>
          <w:sz w:val="24"/>
        </w:rPr>
        <w:t>i c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cl. Chiavola, Della vita e dell'opere di Tito Calpurnio Siculo (Raguza Inferioară, 1921);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esareo, La poesia di Calpurnio Siculo (Palermo, 1931);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uiselli, Note su Calpurnio Siculo (Annali della Fac di lettere di Cagliar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ROZA Elocinţa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alcovati, Oratorum Romanorum reliquiae (Paravia, 1930); clt-CHEval, Histoire de l'iloquence romaine depuis la mort de Ciceron jusqu'ă l'avhiement d'Hadrien (Paris,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teratura tehnică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ymond: Histoire des sciences exactes et naturelles dans l'anti-quite greco-romaine (Paris, 1924); j.</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 xml:space="preserve">eiberg, Geschichte der Mathema-tik una'Naturwissenschaften în Altertum (Miinchen, 1925);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umas</w:t>
      </w:r>
      <w:r>
        <w:rPr>
          <w:rFonts w:cs="Bookman Old Style;Times New Roman" w:ascii="Bookman Old Style;Times New Roman" w:hAnsi="Bookman Old Style;Times New Roman"/>
          <w:smallCaps/>
          <w:sz w:val="24"/>
          <w:szCs w:val="18"/>
        </w:rPr>
        <w:t>…</w:t>
      </w:r>
      <w:r>
        <w:rPr>
          <w:rFonts w:cs="Bookman Old Style;Times New Roman" w:ascii="Bookman Old Style;Times New Roman" w:hAnsi="Bookman Old Style;Times New Roman"/>
          <w:sz w:val="24"/>
        </w:rPr>
        <w:t>, Histoire de la science (La Pleiade, Pari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rişti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remer, Jurisprudentiae antehadrianae quae supersunt (Leipzig, 1898); declareuil, Rome et l'organisation du droit (Par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tici şi gramatici </w:t>
      </w:r>
      <w:r>
        <w:rPr>
          <w:rFonts w:cs="Bookman Old Style;Times New Roman" w:ascii="Bookman Old Style;Times New Roman" w:hAnsi="Bookman Old Style;Times New Roman"/>
          <w:caps/>
          <w:sz w:val="24"/>
        </w:rPr>
        <w:t>h. k</w:t>
      </w:r>
      <w:r>
        <w:rPr>
          <w:rFonts w:cs="Bookman Old Style;Times New Roman" w:ascii="Bookman Old Style;Times New Roman" w:hAnsi="Bookman Old Style;Times New Roman"/>
          <w:sz w:val="24"/>
        </w:rPr>
        <w:t xml:space="preserve">eIl, Grammatici Romani (Leipzig, 1855 – 1923);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unaIoli, Grammaticae Ro</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 xml:space="preserve">ragm. (Teubner, 1907; retip. Roma 1964) şi Addenda d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zzaRIno, acelaşi titlu (Torino,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Q. Asconii Pe'diani Com-mentarii, ed. De C. Giarratano (Roma, 1920);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umbert, Contribu-tion ă Vetude des sources d'Asconius dans ses relations des debats judiciaires (Paris,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stermann, De Valerio Probo (Bonn, 1910). –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arwick, Remmius Palaemon und die romische Ars Grammatica (Leipzi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ia: Colum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Sangermanensis (Leningrad, sec.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J. G. Schneider, Scriptores rei rusticae, II (1794), cu coment.; V. Lundstrom (Uppsala, 1897 – 1917); De arboribus, cărţile I-II şi X-XI), critică; H. B. Ash-E. S. Forster-E. H. Heffner (Loeb, '1941-1955), cu trad.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barberet, De Columellae vita et scriptis (Nancy,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la Vatican şi la Florenţa (sec. I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ZXZŢII: Milligan, ed. 2 (Edinburgh, 1831), cu indice; F. Marx (Leipzig, 1915),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M. w</w:t>
      </w:r>
      <w:r>
        <w:rPr>
          <w:rFonts w:cs="Bookman Old Style;Times New Roman" w:ascii="Bookman Old Style;Times New Roman" w:hAnsi="Bookman Old Style;Times New Roman"/>
          <w:sz w:val="24"/>
        </w:rPr>
        <w:t xml:space="preserve">ellmann, A. Cornelius Celsus: eine Quellenuntersu-chung (Berlin, 1913); Th. </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ones, De sermone Celsiano (Harvard,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Pomponius 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NUSCRIS de la Vatican (sec.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rthey (Berlin, 1867); C. Frick (Teubner,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germ., cu coment., de H. Philipp (Voigtlănders Quel-lenbiicher, 11 ş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 xml:space="preserve">ink, Pomponius Mela und seine Chorographie (Rosen-heim, 1881); </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olmer, Stilistika studier ofver Pomponius Mela (Uppsal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Velleius Paterc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de B. Rhenanus (Basel, 1520) reprezentând manuscrisul pierdut; R.'Ellis (Oxford, 1898), cu coment.; A. Bolaffi (Paravia, 1930), Halm-Stegmann – von Pritzwald (Teubner, 1932); Hainsselin-Wate-let (Paris, f.a. [1932]),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g.</w:t>
      </w:r>
      <w:r>
        <w:rPr>
          <w:rFonts w:cs="Bookman Old Style;Times New Roman" w:ascii="Bookman Old Style;Times New Roman" w:hAnsi="Bookman Old Style;Times New Roman"/>
          <w:caps/>
          <w:sz w:val="24"/>
        </w:rPr>
        <w:t>a. k</w:t>
      </w:r>
      <w:r>
        <w:rPr>
          <w:rFonts w:cs="Bookman Old Style;Times New Roman" w:ascii="Bookman Old Style;Times New Roman" w:hAnsi="Bookman Old Style;Times New Roman"/>
          <w:sz w:val="24"/>
        </w:rPr>
        <w:t xml:space="preserve">och, Vollstăndiges W orterbuch zum Geschichtswerke des M. Velleius Paterculus (Leipzig, 1857);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olaffi, De Velleiano sermone (Pesaro,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erna, Le fonti storiche di Velleio Patercolo (Lucera, 1925)-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ekkert, De la sinceriţe de Velleius Paterculus (Toulous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i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C. Kempf, ed. 2 (Tetibner,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cL. Bosch, Die Quellen des Vaierius Maximus (Stuttgart, 1929); </w:t>
      </w:r>
      <w:r>
        <w:rPr>
          <w:rFonts w:cs="Bookman Old Style;Times New Roman" w:ascii="Bookman Old Style;Times New Roman" w:hAnsi="Bookman Old Style;Times New Roman"/>
          <w:caps/>
          <w:sz w:val="24"/>
        </w:rPr>
        <w:t>a. k</w:t>
      </w:r>
      <w:r>
        <w:rPr>
          <w:rFonts w:cs="Bookman Old Style;Times New Roman" w:ascii="Bookman Old Style;Times New Roman" w:hAnsi="Bookman Old Style;Times New Roman"/>
          <w:sz w:val="24"/>
        </w:rPr>
        <w:t xml:space="preserve">lotz, Studien zu Vaierius Maximus und den Exempla (Sitz.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r Bayer. Akadd. Wissenschaft, 194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arisinus 5716 (sec. IX-X) şi mss. De la Le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Miitzel (Berlin, 1841); E. Hedicke (Leipzig, 1908 şi Teubner, 1929); V. Crepin (Paris, f.a. [1932],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H. Bardon (Bude, 1947-1948), critică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J. C. Rolfe (Cambridge Mass., 1947), cu trad.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Ă: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Ichert, Vollstăndiges Worterbuch zu dem Geschichtswerke des Q. Curtius Rufus, ed. 2 (Hanovra, 1893); </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onzAles-haba, Zur Syntax der Unterordnung bei Curtius (Miinche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osson, Etude sur Quinte-Curce (Paris, 1886);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 xml:space="preserve">ardon, Quinte-Curce (Les Et. Class. 1947);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adet, La valeur historique de Quinte-Curce (Comptes rendus de VAcademie des Inscriptions, 1924, p. 356 şi urm.); F</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 xml:space="preserve">elmreich, Die Reden bei Curtius (Paderborn, 1927); </w:t>
      </w:r>
      <w:r>
        <w:rPr>
          <w:rFonts w:cs="Bookman Old Style;Times New Roman" w:ascii="Bookman Old Style;Times New Roman" w:hAnsi="Bookman Old Style;Times New Roman"/>
          <w:caps/>
          <w:sz w:val="24"/>
        </w:rPr>
        <w:t>f. w</w:t>
      </w:r>
      <w:r>
        <w:rPr>
          <w:rFonts w:cs="Bookman Old Style;Times New Roman" w:ascii="Bookman Old Style;Times New Roman" w:hAnsi="Bookman Old Style;Times New Roman"/>
          <w:sz w:val="24"/>
        </w:rPr>
        <w:t xml:space="preserve">ilhelm, Curtius und der jiingere Seneca (Paderborn, 1928); c^ weh RLi La place deQ.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ns l'historiographie romaine (Rezumatul în Rev. Des Et. Lat. XXXIX, 1961); h.</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nstinsky, Zur Kontroverse um die Datierung des Curtius Rufus (Hermes, XC,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USCRISE: ale operelor filosofice: Ambrosianus (Milano, sec. X-XI) pentru Dialoguri; Palatinus (Vatican, sec. VIII-IX) pentru De clementia şi De beneficiis; de la Paris (sec. X), Brescia (sec. X), Florenţa (sec. IX-X), Bamberg şi Strasbourg (sec. IX-X): ultimul ars în 1870) pentru Scrisori către Lucilius; recente (sec. XIII) pentru Quaestiones naturales; ci.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xelson, Senecastudien şi Neue S. (Lund, 1933 şi 1939) [Observaţii critice asupra Quaest. Nat. Şi Scrisori către Luc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Două recenzii: Etruscus (sec. XI-XII Florenţa) fără Octavia; manuscrise recente cu Octavi</w:t>
      </w:r>
      <w:r>
        <w:rPr>
          <w:rFonts w:cs="Bookman Old Style;Times New Roman" w:ascii="Bookman Old Style;Times New Roman" w:hAnsi="Bookman Old Style;Times New Roman"/>
          <w:caps/>
          <w:sz w:val="24"/>
        </w:rPr>
        <w:t>a. cf. b</w:t>
      </w:r>
      <w:r>
        <w:rPr>
          <w:rFonts w:cs="Bookman Old Style;Times New Roman" w:ascii="Bookman Old Style;Times New Roman" w:hAnsi="Bookman Old Style;Times New Roman"/>
          <w:sz w:val="24"/>
        </w:rPr>
        <w:t xml:space="preserve">rugnoli, La traditione manoscritta di Seneca tragico alia luce </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estimonienze medioevali. (Mem. D. Accad. D. Lincei, Se. Filol.,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ale operelor filosofice: princeps, Neapole, 1475; – Dialoguri, deE. Hermes (Teubner, 1905) şi Bourgery-Waltz (Bude, 1922 şi urm.),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 Consolaţie către Helvia şi ectre Marcia, de Ch. Favez (Paris, 1918 şi 1928), cu coment.; – De beneficiis şi De clementia, de C. Hosius (Teubner, 1915); F. Prechac (Bude, 1926 şi' 1961),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De beneficiis, deW. H. Alexander (Berkeley-Cal., 1950) cu coment.; De clementia, de Faider-Favez-P. Van de Woestijne, cu coment. (Bruges, 1950); De constantia sapientis_, coment. De P. Grimal (Paris, 1953); De brevitate vitae, de P. Grimal (Erasme, 1959); De ira, de A. Bourgery (Bud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estiones naturales, de A. Gercke (Teubner, 1907);”P. Ol-tramare (Bude, 1929),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r.; – Scrisori către Lucilius, de O. Hense, ed. 2 (Teubner, 1921); A. Beltrami, ed. 2 (Roma, 1931); E. P. Barker (Oxford, 1932), cu trad engl.;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Richard (Garnier, 1932),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Fr. Prechac (Bude, 1945-1964) cu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H. Nob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o-locyntosis: A. P. Ball (New York, 1902), cu coment. Şi trad. Engl.; O. Weinreich (Berlin, 1923), cu co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rad. Germ.; CJ. Russo, ed. 3 (Florenţa, 1961); R. Waltz (Bude, 1934, ed. 2-a, 1961),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A. Rostagni (Torino, 1944) cu trad.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F. Leo (Berlin, 1878-1879); Peiper-Richter, ed. 2 (Teubner, 1902); L. Herrmann (Bude, 1924-1926),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Th. Thomann (Ziirich, 1961); Fedra, de K. Kunst (Viena 1924), cu coment.; R. Giomini (Roma, 1955); Hercules furens, Troienele, Medeea, deH. M. Kingery (New York, 1908), cu coment. OEdip, de Th. H. Sluiter (Groningen, 1941), de J. Van Ljzeren (Leiden, 1958); Octavia, de I. Vurtheim (Leide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al Consolaţiilor, de L. Delatte şi E. Evrard (Liege, 1962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rimal, Seneque (Paris, 1948);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âna, L. A. Seneca (Torino, 1955);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aider, Etude sur S. (Gând, 1921);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 xml:space="preserve">iancotti, Cronologia dei Dialoghi di S. (Torino, 1957);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ipple, Der Staatsmann und Dichter Seneca als politischer Erzieher (Wiirtzburg, 1938);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arti-nazzoli, Seneca, Studio sulla morale ellenica nell'esperienza Romana (Florenţa, 1945);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uillemin, Seneque, directeur d'âmes (Rev. Des Et. /&lt; [(., XXX-XXXI, 1952 – 1953).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 xml:space="preserve">rehier-p.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huhl, Les Stoiciens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urgery, Seneque prosateur (Paris, 1922);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lber-tini, La composition dans les ouvrages philosophiques de S. (Paris, 1923);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rimal, La composition dans les Dialogues de S. (Rev. Des 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GRAFIE şi 1950);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ittet, Vocabulaire philosophique de S., I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latte, Lucilius, l'ami de S. (Les Et. Clas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ldfather-pEASE-CANTER, Index verborum quae în Senecaefabulis reperiuntur (Univ. Of Illinois, 1918; ed. Nouă, 1958); </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 xml:space="preserve">errmann, Le thiâtre de S. (Paris, 1924);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esareo, Le tragedie di S. (Palermo, 1932);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chreiner, Seneca als Tragodiendichter în seinen Beziehungen zu den griechischen Ori-ginalen (Miinchen, 1909); H.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xml:space="preserve">anter, Rhetorical elements în the trage-dies of S. (Univ. Of Illinois, 1925); G. RUNCHiNA, Tecnica drammatica et yetoricanelle tragedie di S. (Univ. Di Cagliari, 1960). –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rimal, L'Ori-ginalite de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ns Phedre (Rev. Des Et. Lat., XL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 xml:space="preserve">errmann, Octavie, tragedie pretexte (Paris, 1924); </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linck, De Octaviae praetextae auctore (Helsingfors,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trzelecki, De Senecae trimetro iambico, (Cracov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PECIALE: Despre pretinsele raporturi ale lui Seneca cu apostolul Pavel; – Despre Scrisorile către Lucilius, au fost ele într-adevăr adresate c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a) ms. De la Montpellier 125, sau Pithoeanus (sec. IX); b) mss. De la Montpellier 212 (sec. X) şi de la Vatican (sec. IX-X), derivând din recenzarea lui Iulius Tryfonianus Sabinus (făcută la 402). EDIŢII: princeps: Roma, 1470; – Casaubon (Paris, 1605; 1617), cu coment. Remarcabil; O. Jahn (Leipzig, 1843), cu scolii şi indice; Ne-methy (Budapesta, 1903), cu coment. Lat.; Villeneuve (Paris, 1918), cu comen</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 Cartault, ed. 2 (Bude, 1927)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O. Seel (Miinchen, 1949); W. V. Clausen (Oxford, 1956); E. V. Marmorale, ed. 2 (Florenţa, 1956); A. Marsili (Pis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entariu al Sat. I şi III, de G. L. Hendrickson (Class. Philol. 1928); al Sat. I, de Kukula, Persius und Nero (Graz, 1923), şi Gaffiot (Rev. De philol., 1929); al Sat II de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Agostino (Convivium, 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villeneuve, Essai sur Perse (Paris, 1918); mendell, Satir as popular philosophy (Class. Philol-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SKE, Lucilius and Persius (Transactions of the American philological Association, 1909);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 xml:space="preserve">uscaroli, Persio studiato în rapporto a Orazio e Giovenale (Imola, 1924). –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agostino, De A. Perşii FIacei sermone (Rivista indo-reco-italica, 1928, 1929, 1930) şiGUstudisu Persio dai 1957 al 1962. Nota bibliografica (Rivista di Studi class., X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a) fragmente palimpseste de la Viena, Roma şi Neapole (sec. IV?); b) Vossianus (sec. X, Leiden); c) ms. De la Montpellier H. 113 (sec. IX-X) şi multe altele, conţinând numeroase omisiuni de unul sau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Roma, 1469; – Critice: Francken (Leiden, 1896-1897); Hosius, ed. 3 (Teubner, 1913); Housman (Oxford, 1926; tiraj nou, 1950); Bourgery-Ponchont (Bude, 1927-1930), c. I, de Wuilleu-mier-Le Bonniec (Erasme, 1962), c. VII, de Postgate-Dilke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I: în ediţia Weber (Leipzig, 1821-1831), voi. III; Commenta Bernensia, de Usener (Leipzig, 1869); Adnotationes super Luca-num, de Endt (Leipzig,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 englez al ediţiei complete Haskins (Londra-Carnbridge, 1887); al c. I, ed. De R. J. Gettv (Cam-bridge, 1940); ale. VII şi VIII, ed. De Postgate (Cambridge 1913 şi 1917); francez al c. I, ed. De Lejay (Paris, 1894); M. Wuensch, Lucan-Interpre-tationen (Berlin-Leipzig, 1930); h.g. Nutting, Comments on Lucan (Univ. Of California, Classi. Philol., XI, 1931-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 G. W. Mo-oney, Index to the Pharsalia of Lucan (Dublin, 1927); Deferrari-Fanning-Sullivan, A concordance of Lucan (Washingto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Franceze: Brebeuf, în versuri (Paris, 1657); Mar-montel (Paris, 1766); Bourgery-Ponchont (Bude, 1927 – 1930); – Germană: Krais (Stuttgart, 1863); – Engleză; în ediţia Duff (Londra, 1928, ed. Nouă,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G. g</w:t>
      </w:r>
      <w:r>
        <w:rPr>
          <w:rFonts w:cs="Bookman Old Style;Times New Roman" w:ascii="Bookman Old Style;Times New Roman" w:hAnsi="Bookman Old Style;Times New Roman"/>
          <w:sz w:val="24"/>
        </w:rPr>
        <w:t xml:space="preserve">Irard, Un poete republicain sous Neron (Revue des Deux Mondes, 1875; Journal des Savants, 1885 şi 1888); R. PiCHON, Les sources de Lucain (Paris, 1912);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 xml:space="preserve">ourgEry, 'La geographie de Lucain (Rev. De philol. 1928); SOURIAU, De deorum ministeriis în Pharsalia (Paris, 1885);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 xml:space="preserve">ourgery, Lucain et la magie (Rev. Des Et. Lat., 1928);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rimal, L'eloge de Niron au debut de la Pharsale est-il ironique? (Rev. Des Et. Lat., XXXVIII, 1960);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ambaud, L'opposition de Lucain au Bellum civile de Cesar (L'Information litteraire, XII, 1960);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renade, Le mythe de Pompee et les Pompeiens sous les Cesars (Rev. Des Et. Ane. 1950; R. J. GETTY, Neopythagorism în c I (Transactions and Proceed. Of the Am. Phil. Assoc, 1960);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 xml:space="preserve">iacentini, Osservazioni sulla tecnica epica di Lucano (Deutsche Ah. D. </w:t>
      </w:r>
      <w:r>
        <w:rPr>
          <w:rFonts w:cs="Bookman Old Style;Times New Roman" w:ascii="Bookman Old Style;Times New Roman" w:hAnsi="Bookman Old Style;Times New Roman"/>
          <w:caps/>
          <w:sz w:val="24"/>
        </w:rPr>
        <w:t>W. z</w:t>
      </w:r>
      <w:r>
        <w:rPr>
          <w:rFonts w:cs="Bookman Old Style;Times New Roman" w:ascii="Bookman Old Style;Times New Roman" w:hAnsi="Bookman Old Style;Times New Roman"/>
          <w:sz w:val="24"/>
        </w:rPr>
        <w:t xml:space="preserve">u B., Berlin, 1963);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ymard, Quelques series de comparaisons chez Lucain (Montpellier, 1951); </w:t>
      </w:r>
      <w:r>
        <w:rPr>
          <w:rFonts w:cs="Bookman Old Style;Times New Roman" w:ascii="Bookman Old Style;Times New Roman" w:hAnsi="Bookman Old Style;Times New Roman"/>
          <w:caps/>
          <w:sz w:val="24"/>
        </w:rPr>
        <w:t>w. f</w:t>
      </w:r>
      <w:r>
        <w:rPr>
          <w:rFonts w:cs="Bookman Old Style;Times New Roman" w:ascii="Bookman Old Style;Times New Roman" w:hAnsi="Bookman Old Style;Times New Roman"/>
          <w:sz w:val="24"/>
        </w:rPr>
        <w:t>ischli, Stu-dien zum Fortleben des Annaeus Lucanus (Beit. Z. Jahresb. Der kant. Hoh-eren Lehramt Lucerna, 1943 –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fragmente (redactare prescurtată) şi Cena Trimalcionis în Traguriensis (1423, Paris); fragmente (redactare neprescurtată) într-o copie de J. J. Scaliger (sec. XVI), Leiden; fragmente (redactare prescurtată) într-un manuscris de la Berna (sec.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F. Biicheler (Berlin, 1862); Bucheler-Heraeus, ed. 2 (Berlin, 1922); A. Ernout, ed. 3 (Bude, 1950),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a Trimalcionis: L. Friedlânder, ed. 3 (Leipzig, 1906), cu trad. Şi coment. Germ.; w.d. Lowe (Cambridge, 1905), cu trad. Şi coment. Engl.; Sedgwick (Oxford, 1925), cu o selecţie de inscripţii de l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Maiuri (Neapole, 1945), cu coment.' şi ilustr.; K.'Miiller (Miinchen, 1961); Marzullo-Bona-ria (Bolonia, 1962); P. Perrochat, Petrone, le festin de Trimalcion, Com-mentaire, ed. 3 (Fac. Des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Grenoble, 27,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despre războiul civil: F. T. Baldwin (New York, 1911), cu trad. Şi coment. Engl.; H. Stubbe (Philologus, Suppl. B., 1932), cu trad. Şi coment. Germ. (Războiul civil şi alte părţi versificate din Satir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Ă: SEgebade-lommatsch, Lexicon Petronianum (Leipzig, 1898; retip. Hildesheim, 1963);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uess, De eo quem dicunt inesse Tri-malchionis Cenae vulgari sermone (Dorpat, 1926); de acelaşi, Pe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GRAFIE iniitatio sermonis plebei qua necessitate conjungatur cum grammaticae illius aetatis arte (Dorpat, 1927);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efenelli, Die Volkssprache im Werk des P- (Wiener Romanist, 1962);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rrochat, Mentalite et expression populaire dans la Cena Trimalcionis (L'Information litteraire, 1961). STUDII: e.</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 xml:space="preserve">armorale, La questione Petroniana (Bari, 1948) [Petronius datat de la începutul sec. III]; R. CAHEN, Le Satiricon et ses origines (Lyon-Paris, 1925);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llingnon, Etude sur Pitrone (Paris, 1892);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 xml:space="preserve">homas, Patrone; l'envers de la SocUte romaine, ed. 3 (Paris, 1912) ';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llignon, Petrone en France (Paris, 1905). –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osen-blCth Beitrăge zur Quellenkunde von Petrons Satiren (Berlin, 1909); mendell, Petronius and the Greek românce (Class. Philol., 1917); a.</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aloxius, Die Griechen und das Griechische în Petrons Cena Trimalcionis (Helsingfors-Leipzig, 1927);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 xml:space="preserve">eyne, Trimalcio Maecenatianus (Coli. Latomus, LVIII, Bruxelles, 1962);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gobbo, La cittâ campana delle Saturae di Petronio (Rendiconti d. Accad. Dei Lince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 STRIL-Ciw, De arte rhetorica în Petronii Saturis conspicua (Eos, 1927);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aRBACH, Wortbildung, Wortwahl und Wortbedeutung als Mittel der Charakterzeichnung bei Petron (Giessen, 1931);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tubbe, Die Versein-lagen im Petron (Leipzig,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ero (68) a fost urmată de crâncene războaie civile: trei împăraţi, Galba, Otho, şi Vitellius, s-au urcat pe tron succesiv în interval de un an, şi au pierit toţi de moarte violentă. Când a fost recunoscut Vespasian (21 decembrie 69), orice ordine politică părea suprimată; provinciile erau şovăielnice, Italia în parte pustiită, Roma – greu încercată; Capitoliul, centrul religios al puterii romane, incendiat. Vespasian, cum făcuse altădată August, a inaugurat o perioadă (69-117) de refacere, în timpul căreia avea să înflorească o nouă literatur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avienii (Vespasian şi cei doi fii ai săi, Titus şi Domi-ţian), deşi au restabilit ordinea administrativă şi financiară, deşi au înfiinţat domnia burgheziei, n-au suprimat amintirea obiceiurilor claudiene. Mai mult, acestea au înregistrat sub Domiţian, ultimul dintre ei (81-96), o anume recrudescenţă: împăratul era autoritar, capricios, crud, cu gusturi asiatice. Pacea civilă n-a fost completă decât sub cei dintâi Antonini, Nerva şi Traian: abia atunci au înflorit concomitent libertatea de gân-dire, de cuvânt, şi securitatea personală. În acelaşi timp civilizaţia romană îşi recăpăta aspectele caracteristice: Traian (98-117), general victorios, administrator strict, mare constructor,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ridicat la cel mai înalt grad de strălucire. E drept că această renaştere naţională, mai mult încă decât cea condusă de August, e întrucâtva artificială: reîntoarcerea la trecut era mai mult o afirmaţie decât o realitate, un fel de vrajă cu care romanii se apărau de obsesia tiraniilor nefaste, greco-asiat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l mai important fenomen social din această perioadă e constituirea unui nou senat: Vespasian şi Titus, îndeplinind funcţia de cvestori în 75, au înlocuit pe toţi oamenii lui Nero cu italici şi provinciali de temeinică obârşie burgheză, însufleţiţi de sentimente „romane”; Domiţian le-a făcut loc distrugând ultimele rămăşiţe ale vechii aristocraţii şi, încercând să le restrângă atribuţiile, silindu-i la linguşiri grosolane, a stârnit în ei, născută din ură, solidaritatea care le lipsea. La moartea tiranului, conştienţi de demnitatea lor redobândită şi câştigaţi de menajamentele lui Nerva şi Traian, aceşti senatori sunt cei care au proclamat cel mai tare renaşterea virtuţilor republicane sub un împărat iubitor de libertate; se îmbina în ei orgoliul unei clase conducătoare şi conştiinţa unor funcţionari culţi, care i-au azvârlit pe liberţi la locul lor; Pliniu cel Tânăr, Tacit, sunt cei mai iluştr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altă societate e mai simplă şi mai severă decât precedenta; viaţa mondenă e mai puţin trepidantă şi mai familiară decât cea din timpul lui Nero. Ne duce gândul la sfârşitul secolului al XVIII-lea francez: aceeaşi exaltare, oarecum în stil de predică, a moralei; aceeaşi dragoste, cam flecară, pentru virtute; şi o sensibilitate binefăcătoare, care înclină să devină exagerată. Nu că ar fi dispărut rafinamentele şi corupţia epocii precedente; dimpotrivă, ele s-au răspândit, dar nu în pătura conducătoare. Iar viaţa lumii avute cuprinde şi destule neghiobii. Dar cel puţin conştiinţa socială se luminează; în moravuri şi în legi intră acum şi câteva precepte filosofice; sclavii par să fie mai bine trataţi; Traian organizează o asistenţă publică în sprijinul copi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orale ale noului clasicism. Ca şi pe timpul lui Octavian, reînnoirea şi-a găsit forma desăvârşită graţie unor oameni care, fiindcă suferiseră de pe urma războaielor civile şi a tiraniei lui Domiţian, se lăsau mai uşor încântaţi de prezent: Tacit, luvenal, Pliniu cel Tânăr. Şi, fiindcă Roma era cea care suferise cel mai mult sub împăraţii răi şi gusta cel mai bine uşurarea prezentă, literatura timpului şi-a atins cea mai înaltă expresie prin intermediul unor italici şi într-un spirit strict naţional. Tradiţionalismul e la mare cinste, un tradiţionalism care se inspiră din clasicismul epocii lui August şi, prin acesta, din moştenirea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ferenţa e mare, şi mari sunt iluziile în care trăiesc contemporanii lui Traian. Libertatea cu care se laudă e cu totul relativă. Nici elocinţa nu e mai liberă: o dată cu delatorii i-a pierit verva; laudativă şi guvernamentală, ea. Va ajunge la panegirice. Filosofia slăbeşte mereu şi se coboară până la a scrie biografii moralizatoare. În locul ei înfloreşte satira. Nu e de mirare; numai sub tirani înfloreşte o opoziţie liberală; împăraţii destoinici, urmându-şi la tron fără tulburări, întăresc regimul imperial, dar socotesc profitabil să îngăduie vorbele rele despre domniile precedente: Tacit, Pliniu şi luvenal le spun cu o voluptate plină de ură care constituie fondul aşa-zisei lor atitudin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ţionalismul acestor scriitori e îngust şi inactual; ura lor faţă de Grecia şi de Orient, adesea ostentativă, trădează frica de un cosmopolitism care prezenta fără îndoială neajunsuri şi primejdii, dar la care Roma trebuia să se resemneze dacă nu voia să decadă; şi, dacă dezvoltarea forţelor intelectuale din Occident1, ca o contrapondere a influenţelor orientale, era o măsură bine gândită, prezentarea Germaniei ca un fel de model pentru Roma, aşa cum face Tacit, nu era nici potrivită, nici abilă. Şi din punct de vedere religios, reîntoarcerea la o religie aşa-zis „naţională”, pur formală şi complet secătuită, şi nu lipsită de superstiţii, dovedeşte un adevărat regres, în vreme ce iudaismul şi creştinismul abia apărut câştigă din ce în ce mai mult sufletele. Această reacţie e de altminteri zadarnică: orice s-ar face, politica romană înclină iarăşi spre Orient: de aici a pornit Vespasian să cucerească tronul; tot acolo se află ţelul celei mai mari campanii militare întreprinse de Traian (războiul împotriv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ale literare. Şi din punct de vedere literar, perioada aceasta apare sub aspectul unei reacţii clasice împotriva i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urile de retorică latină dau rezultate în Galia, de unde se trag Aper şi Iulius Secundus, şi în Africa, „maică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ţiilor domniei lui Nero, dar o reacţie care n-a avut nimic brusc şi nimic absolut, şi ale cărei mode au fost foar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nu încetase să-şi aibă partizanii nici măcar în cele mai frumoase timpuri ale lui Seneca şi Lucan; a biruit însă numai când, sub Vespasian, au ajuns la maturitate oameni care se formaseră într-o atmosferă de luptă. Quintilian se înfăţişează ca ciceronian şi adversar hotărât al lui Seneca; succesul lui şi aprobarea oficială semnalează triumful noului clasicism. Proza latină va redeveni deci ciceroniană; şi poeţii, Valerius Flaccus, Statius, Silius Italicus, îl vor copia pe Vergiliu ca nişte buni elevi. Şi arta se cuminţeşte. Astfel se prezintă prima generaţie neoclasică. Dar Quintilian însuşi are un stil mai plin de imagini şi mai subtil decât cel al lui Cicero; Marţial adaugă muncii minuţioase şi delicate a unui Horaţiu ironia şi preţiozitatea picantă a unui om care frecventează noile saloane: se poate presimţi amestecul îndrăzneţ care va face din Tacit şi din luvenal scriitori atât de puternic originali. La aceşti doi maeştri, o retorică fermă şi continuă susţine cele mai mari îndrăzneli de stil şi cutezanţele realismului celui mai marcat; în felul acesta se armonizează până şi asprimea şi exagerarea unor tablouri în care reapare gustul romantic al vremii neroniene, dezbrăcat de graţia sa, dar sporit şi parcă disciplinat. Dar, alături de ei, neoclasicismul îl creează, ca pe un fruct inevitabil, pe Pliniu cel Tânăr, suflet gingaş, scriitor timid; ceea ce e mai bun în scrisorile lui e un palid reflex al lui Petroniu şi Marţial; dar când „ciceronizează” de-a binelea, suntem foarte tentaţi să nu dăm dreptate lecţiilor maestrului său 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decadenţei. Or, el e cel mai reprezentativ pentru vremea sa; se anunţă o decadenţă. Împăraţii destoinici se străduiesc prea puţin să favorizeze literele: exemplul nefast al lui Nero, reluat de Domiţian (el însuşi poet şi creator de jocuri literare), îi face pe romani să bănuiască un tiran în orice împărat prea iubitor de arte; când se va sui pe tron Hadrian, după Traian, simplul fapt că e cult îl va face suspect. De altminteri, publicul parcă se răreşte: Pliniu, deşi de obicei îşi face iluzii, remarcă rapida decădere a lecturilor publice. Fără îndoială fenomenul se explică prin faptul că noua societate formată din marea burghezie se îndepărtează, chiar prin calităţile ei, de rafinamentele vechii aristocraţii; însă ea cuprinde şi mulţi parveniţi bogaţi, cu un nivel intelectual mediocru, care, vanitoşi şi dornici de clientelă, se interesează mai mult de cantitatea decât de calitatea celor care îi linguşesc. Acestor semne de osteneală li se adaugă mizeria, fizică şi mai ales morală, a claselor inferioare; Coliseul, prodigiosul amfiteatru, arată care sunt, în acest timp, adevăratele preocupări ale Romei: exhibiţii surprinzătoare, masacre de fiare şi oameni, totul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cel mai grav e că însăşi literatura, în loc să continue îmbogăţirea umană care se schiţa în perioada precedentă, s-a îngrădit într-un naţionalism îngust şi cârtitor şi, într-o măsură, artificial. Adevărata vocaţie a Romei era crearea şi exprimarea unei civilizaţii mediteraneene: dezertând de la această misiune, clasicii anilor 70-117, oricât de străluciţi şi de fermecători ar fi, şi-au condamnat urmaşii la stagnare. Timp de un secol, greaca va fi din nou preferată latinei, pe tot întinsul Imperiului, ca instrument al gând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za ştiinţifică şi tehnică în această perioadă dezvoltarea ştiinţifică, atât de evidentă în timpul generaţiei precedente, îşi dă ultimele roade: e voi ba tot de opere de vulgarizare care se disting fie prin claritatea tehnică (de pildă cărţile lui Frontinus1 despre măsurarea terenurilor, despre stratagemele de război sau despre ape), fie prin abundenţa de informaţii (de pildă cărţile lui Pliniu cel Bătrân); dar chiar aceste calităţi, şi însăşi curiozitatea ştiinţifică, se apropie de sfârşit2. Dimpotrivă, dreptul va continua să înflorească3; şi, bineînţeles, o dată cu el şi retorica; ea îşi află acum un maestru în persoana lui Quintilian, totodată legislator ferm şi b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x. Iulius Frontinus (40 – 103), de două ori consul, guvernator al Britaniei (Anglia) şi curator al apelor la Roma, scrie despre probleme pe care le cunoştea persona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 în aceeaşi perioadă inginerul Hyginus (De munitionibus castrorum, ed. Gemoll, Teubner, 1879; De limitibus constituendis, în Corpus agrimensorum Romanorum, Thulin, Teubner, 1913), geometrul Balbus, agrimensorul Siculus Flaccus {Corpus agrimens. Rom., Th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urisconsulţii „proculeieni” Cocceius Nerva, Pegasus, Neratius Priscus, Iuventius Celsus, şi cei „sabinieni” (vezi p. 494): Caelius Sabinus, Iavolenus Priscus, Titius Aristo. Fragmentele la Bremer, Iurisprudentiae antehadrianae quaesupersitnt (Leipzig, 1896 – 19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NIU CEL C. Plinius Secundus se trăgea din Comum, dinii ĂTR ÎN *r”° fam^ie ecvestră. Ofiţer de cavalerie în Germania, procurator al lui Vespasian în Spania, 23 79 e.</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n sffrşit, prefect (amiral) al flotei de laMisenum, şi-a încheiat viaţa deosebit de activă printr-o curiozitate eroică: vrând să observe mai de aproape erupţia Vezuviului care a îngropat Pompeii, Herculanum şi Stabiae, a murit sufocat, la 5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se să-şi lărgească experienţapersonală prin lecturile cele mai variate; nu pierdea nici o clipă, nici la masă, nici la baie, nici în călătorie; notele şi extrasele lui umpleau 160 de volume. Dar avea şi el, ca şi Cato, ca şi Varro, mania de a scrie despre orice. Pe experienţa lui personală se sprijineau un tratat despre Folosirea suliţei în cavalerie, 20 de cărţi despre Războaiele cu Germania; o Viaţa a lui Pomponius Secundus, care-i fusese general. Continuase, în 31 de cărţi, istoria lui Aufidius Bassus. Scrisese şi despre gramatică (Studioşi libri III; Dubii sermonis libri VIII). Totul s-a pierdut. Dar ni s-au păstrat cele 37de cărţi din Cercetările sale asupra lumii, numite „Istorie naturală” (Naturae historiarum libri), dedicate, pe un ton de bruscă şi respectuoasă prietenie, lui Titus, fiul lu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ablă de materii şi o bibliografie (Pliniu citise 2.000 de volume) (c. I.), cartea descrie universul (II), apoi se ocupă de geografie şi de etnografie (III-VI), de om (VII), de animale (VIII-XI), de plante (XII -XIX), de botanica şi zoologia medicală (XX -XXXII), de minerale şi de folosirea lor, de artele plastice, de pietrele preţioase (XXXIII-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riaşă compilaţie livrescă, fără metodă, fără spirit critic, fără aport ştiinţific original, dar altminteri extrem de preţioasă prin masa de informaţi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ar fi putut să-i dea o unitate filosofică. Dar 1-a împiedicat o intuiţie de adevărat savant; aceea că trebuie să se limiteze la realităţile fizice, fără să se atingă de problemele metafizice (Dumnezeu, suflet etc…). Şi totuşi aceste probleme îl preocupă: în materie de religie, e în fond sceptic, şi ar vrea să confunde pe Dumnezeu cu natura; dar tradiţia latină îl obligă să ţină seama de valoarea socială a religiei; când are în vedere omul, e pesimist, socoteşte jalnică mizeria fizică şi pasiunile nebuneşti ale omului, dar îl admiră pentru progresele materiale pe care le-a realizat; şi se vede că îi place să-şi exercite raţiunea şi să-şi lărgească cunoştinţele. De aici multă incertitudin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ivinitatea [Pliniu a atacat, în pasajul imediat anterior, superstiţiile prosteşti, imoralitatea cinică, pe cei care cred în soartă şi în astrologie. Gândire neclară în care domină o încredere destul de neliniştită în natură şi un pesimism ironic la adresa omului (de comparat atitudinea, mult mai fermă, a lui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credinţe îngreuiază condiţia noastră de muritori, incapabilă de orientare. Ele ne aduc o singură certitudine, aceea că nu există nici o certitudine şi că fiinţă mai jalnică şi mai trufaşă decât omul nu este. Căci singura grijă a animalelor e hrana, pe care le-o oferă îndestulător şi spontan dărnicia naturii; astfel – fericire mai mare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e gândesc nici la glorie, nici la bani, nici la succes, nici, mai ale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ăţii îi e utilă credinţa că zeii se ocupă de soarta oamenilor, că există pentru faptele rele pedepse care, e drept, întârzie uneori fiindcă divinitatea are atâtea de făcut în lumea asta mare, dar care cu siguranţă îl vor ajunge pe făptaş; că omul n-a fost creat atât de asemănător divinităţii ca să fie coborât până la condiţia mizerabilă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perfecţiunea noastră, ne consolează ideea că nici providenţa nu poate orice. Nu se poate face pe sine muritoare, chiar dacă ar vrea-o, dăruindu-şi astfel cel mai frumos dar pe care 1-a făcut oamenilor, între suferinţele imense ale vieţii; nu ne poate face veşnici, nici învia morţii; nu poate face ca cine a trăit să nu fi trăit, nici ca un magistrat să nu fi fost magistrat; asupra trecutului n-are nici o putere, afară de cea a uitării; şi (să întărim şi cu argumente hazlii comunitatea noastră cu divinitatea!) nu e în puterea ei ca zece ori doi să nu facă douăzeci; şi nici multe altele asemenea. De aici reiese, fără putinţă de îndoială, puterea naturii şi faptul că ea este totuna cu ceea ce numim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iterară a lucrării e foarte inegală, De obicei Pliniu se mulţumeşte să-şi transcrie „fişele” una după alta, fără grijă pentru compoziţie. Dar se întâmplă şi ca şirul faptelor să fie cumva presărat de gânduri personale, cel mai adesea dezabuz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satirice, şi în căutare de efecte, ca la Seneca. Alteori, fraza urmăreşte oe'leganţă întortocheată şi chinuită. Vocabularul e de o prodigioasă bogăţie, care nu se datorează numai diversităţii informaţiilor tehnice; în prezenţa realităţilor materiale, Pliniu se bucură cu adevărat să distingă cele mai mici diferenţe şi să descopere cuvântul rar care să le sugerez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Amestec de adevăr şi de greşeli necontrolate. Poezie a amănuntului pitoresc şi a interdependenţei fenomenelor naturale. Săgeţi împotriva luxului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gine şi mod de reproducere scoicile perliere nu sunt mult diferite de stridii. Se zice că sub acţiunea momentului prielnic fecundaţiei, scoicile se deschid într-un fel de căscat şi, umplându-se de o rouă dătătoare de viaţă, se îngreuiază de rodul pe care apoi îl dau la iveală: perlele. Calitatea acestora depinde de rouă: sunt strălucitor de albe dacă rouă a fost curată, cenuşii, dacă a fost tulbure; sunt palide dacă au fost concepute sub cer furtunos, ceea ce dovedeşte că sunt mai legate de cer decât de mare: de la cer dobândesc o umbră înnourată sau strălucirea senină a zorilor. Dacă scoica are hrana cuvenită, creşte şi rodul ei. Când fulgeră, scoica se strânge, iar dacă n-are hrană se micşorează. Dacă se întâmplă să tune, se sperie şi se-nchide brusc: aşa se nasc acele aşa-numite băşici, simple forme de perlă, goale şi inconsistente: naşterile ratate ale scoicilor. Perlele sănătoase însă sunt acoperite de câteva straturi, aşa încât seamănă cu nişte bătături; specialiştii se pricep să le cureţe. Ceea ce mă miră e că numai cerul le prieşte: la soare se înroşesc şi, ca şi pielea omului, îşi pierd albeaţa. Ea se menţine cel mai bine la cele adânc cufundate în mare şi ferite astfel de razele soarelui. Totuşi şi acestea, îmbătrânind, se-ngălbenesc şi se zbârcesc; strălucirea lor atât de căutată e semn de tinereţe. Cu vârsta, se îngroaşă şi se lipesc strâns de scoică, aşa încât nu pot fi desprinse decât cu pi la; atunci au o s ingură parte bombată, iar cealaltă plată: de aceea se numesc „tobe”. Am văzut scoici cu perlele lăsate în ele care se foloseau drept cutii pentru alifii parfumate. De altfel, Perla e moale în apă, dar se întăreşte de îndată ce vine în contact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mâna omului, scoica se strânge şi-şi ascunde averile, ştiind ca pe ele le vrea pescuitorul. Dacă e mai iute decât el, ea îi taie mâna: blnemeritată pedeapsă! Şi mai sunt şi alte primejdii care îl pândesc, căci cel mai adesea scoicile se găsesc între stânci ascuţite; iar în adânc roiesc în jurul lor câinii de mare. Şi totuşi urechile femeilor nu duc lipsă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54. 107-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NTILIAN ^n sPai„°l&gt; M. Fabius Quintilianus din Cala-aorox 30'- §urris (Calahorra) în Spania Taraconeză, a re-dună 95 e n gruPat Pe „clasici” împotriva influenţei spanio-' ' ' lului Seneca şi a readus proza latină la un fel de ciceronianism. Tatăl său era retor şi-şi trimisese fiul să studieze la Roma, unde acesta s-a reîntors'şi s-a stabilit după ce stătuse în Spania din 60 (?) până în 68. Era deja avocat renumit când a deschis o şcoală de retorică devenită repede celebră. Vespa-sian 1-a remarcat. Quintilian a fost dintre cei dintâi care a primit un însemnat salariu anual fixat pentru retori; în jurul anului 90, Domiţian îi încredinţează educaţia nepoţilor săi; aceste preţuiri oficiale dovedesc cât era de reprezentativ Quintilian pentru tendinţele literare ale vremii. E reprezentativ şi pentru primenirea morală: cinstit şi conştiincios, s-a devotat fără întrerupere tineretului, în ciuda unor grele încercări familiale (îşi pierduse soţia şi pe cei doi fii încă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io oratoria.” Scurta lui scriere despre Cauzele decăderii oratoriei s-a pierdut. Culegerea de Declamaţii care-i poartă numele nu-i aparţine. Dar prin anii 92-94 începuse o lucrare în 12 cărţi Despre formarea oratorului (De institutione oratoria) care ni s-a păstr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se ocupă de copil încă din leagăn, îl urmăreşte în prima fază a educaţiei sale şi la „gramatic” (c. I), apoi la retor. Arată ce se înţelege prin retorică în general (II); diviziunile ei clasice (invenţiunea, ordonarea, stilizarea) şi genurile de elocinţă (demonstrativă, deliberativă, judiciară) (III). Se ocupă apoi amănunţit de organizarea discursului şi de părţile lui (IV -VII), de stilizare şi de autorii recomandabili (VIII -X), de memorare şi de acţiune (XI); de însuşirile generale pe care trebuie să le aibă un orator: rectitudine morală şi cunoştinţe vaste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are nimic neprevăzut, şi Quintilian nu pretinde că ar aduce inovaţii fondului. Dar, pentru că scrie la sfârşitul unei vieţi de practică juridică şi de profesorat, şi într-o perioad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reacţia împotriva romantismului neronian este triumfătoare, a dat o extremă claritate şi fermitate concluziilor trase din experienţa sa personală şi exaltării unui clasicism pe care îl crede pur şi în care vede salvarea literatur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lipsurile lui Quintilian. Punea în munca lui, pe lângă gustul îndelung rafinat, mult bun-simţ şi o conştiinciozitate foarte minuţioasă. Aşa încât judecăţile lui sunt întotdeauna măsurate şi cinstite. Avea cea mai nobilă grijă pentru moralitatea profesorului şi a oratorului, pe care-1 defineşte reluând cuvintele bătrânului Cato: „Un om de bine care ştie să se exprime”. De aceea opera lui are o înaltă ţinută, intelectu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ările acestea sunt prea înguste. E adevărat că Quintilian vrea să recomande cultura largă a unui Cicero şi să nu dea importanţă subtilităţilor teoriei. Dar, de fapt, crede prea mult în retorică: îi sacrifică fără să stea pe gânduri filosofia şi învăţă-mântul, mai enciclopedic, pe care-1 furniza „gramaticul”; dimpotrivă, se lasă încântat de toate subtilităţile meşteşugului de avocat; şi când trece în revistă (în c. X) marii scriitori greci şi latini, nu-i apreciază decât din punct de vedere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ltercaţiei [Altercaţia e o discuţie vie în care se înfruntă avocaţii celor două părţi. Sfaturi, clare şi minuţioase, în'care se simte vechiul practician, foarte priceput în meserie. De remarcat poanta retorică din final, spirituală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rnită lupta, dă dovadă de multă subtilitate şi de mult meşteşug avocatul care-şi atrage adversarul pe o cale greşită şi îl duce cât mai departe aşa, făcându-1 să tresalte din când în când de o speranţă zadarnică. De aceea e bine să ţinem ascunse unele dintre resursele noastre; adversarul stăruie atunci, încearcă lovitura cea mare, crezând că nouă ne lipsesc probele; şi tot cerându-ni-le, le conferă valoare. E bine şi să-i cedăm adversarului câte ceva care să i se pară în favoarea lui: preocupat de un asemenea detaliu, va pierde avantaje mai importante; uneori e bine să-i punem în faţă două lucruri: alegerea oricăruia dintre ele să-i fie egal de periculoasă. Metoda aceasta e mai eficace în altercaţie decât în pledoarie, fiindcă pledând, ne răspundem noi singuri, pe când aici îl stăpânim cumva pe adversar prin propria-i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pătrunzător trebuie să observe mai întâi ce vorbe îl impresionează pe judecător, ce vorbe respinge, lucru care se vede foarte des pe faţa lui, alteori dintr-un cuvânt aruncat, sau dintr-un gest. Şi-atunci avocatul va insista asupra celor ce-i sunt de folos şi va abandona foarte discret cele care nu-i sunt de ajutor. Aşa fac şi medicii: continuă să administreze un medicament, sau îl întrerup, după cum văd că organismul bolnav îl primeşte sau îl respinge. Uneori, dacă e greu de dezvoltat o probă enunţată, e bine să punem în discuţie o altă problemă şi să-1 atragem pe judecător în această direcţie, dacă se poate. Căci ce poţi face, când nu ai cum răspunde la ceva, decât să găseşti altceva, la care să nu poată răspund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audienţă: de Ia patetic la ridicol [în prezenţa unui auditoriu meridional, foarte emotiv şi foarte sensibil la manifestările exterioare, avocaţii îşi luaseră obiceiul să monteze scene patetice: exhibau (mai ales în momentul peroraţiei) rănile sau sărăcia clientului lor, familia lui, mai ales copiii mici, în doliu şi în lacrim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juintilian a relatat mai sus o serie de anecdote care dovedesc că nu se obţinea întotdeauna efectul scontat; va povesti acum altele ca să arate că încercarea avocatului advers, care tinde să ucidă pateticul prin ridicol, nu e nici ea lipsită de primejdii. Bun-simţ şi măsură. Înclinaţie pentru povestirea scurt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fatul cel mai important: să nu încerce nimeni să stoarcă lacrimi, dacă nu are un talent excepţional. Căci pe cât e pateticul de puternic, atunci când a cuprins auditoriul, pe atâta e de căldicel, când nu ştie să se impună; de aceea un avocat fără talent ar face mai bine să-1 lase în seama tăcutelor cugetări ale judecătorilor. Căci se întâmplă adesea ca şi faţa, şi vorba, sau întreaga înfăţişare a acuzatului pe care avocatul îl pune să se ridice în picioare să stârnească râsul auditoriului necuprins de emoţie. Avocatul să-şi măsoare şi să-şi evalueze exact puterile şi să-şi dea seama ce sarcină grea îşi asumă: efect de mijloc nu există: va stârni ori lacrimile, or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peroraţiei nu este numai acela de a provoca mila, ci şi acela de a o tăia, fie printr-o cuvântare continuă care să recheme la împărţirea dreptăţii pe judecătorii emoţionaţi de lacrimi, fie şi prin vorba de duh, cum ar fi: „Daţi copilului acestuia pâine, să nu plângă”, sau cea spusă de un avocat clientului său foarte gras, când a văzut că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îşi purtase pe braţe clientul, un copil, până în preajma judecătorilor: „Ce să fac? Eu pe tine nu pot să te iau în braţe!” Dar nici aceste vorbe de duh nu trebuie să semene a farsă. De pildă, n-aş fi de acord cu acela (deşi vestit orator în vremea sa) care a aruncat între copiii aduşi în sală de partea adversă în momentul peroraţiei nişte arşice şi mititeii au început să şi le smulgă unul altuia: însăşi această indiferenţă faţă de primejdia în care se aflau putea să stârnească mila. Şi nici cu acela care, când acuzatorul a adus în instanţă o sabie însângerată, ca să dovedească astfel că fusese ucis un om, a sărit de pe scaun şi-a luat-o la fugă ca îngrozit, şi apoi, chemat să pledeze, pândind din mulţime, şi-a ivit numai capul pe jumătate acoperit cu toga şi a întrebat dacă „plecase ăla cu sabia”. A stârnit râsul, dar a fos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4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lui. Neîntrecut e Quintilian în pedagogia lui. A pus în observarea copiilor cea mai delicată psihologie, în îndrumarea inteligenţei lor – tactul cel mai fin. Insistă asupra precauţiilor care trebuie luate când copilul e încă în leagăn, se arată îngrijorat de educaţia fără emulaţie şi control dată în familie, recomandă şcoala publică sub direcţia unui dascăl de încredere. Recomandă şi efortul ritmic şi fără slăbiciune, dar îl măsoară după temperamente. Rămâne mereu aproape de viaţa reală şi nedespărţit de grija pentru sănătat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de însuşiri la copii [Afectuoasă înţelegere a copiilor, în care se simte tatăl şi profesorul devotat. Reacţie împotriva uscăciunii minuţioase spre care tindea epoca precedentă. Stil căutat, bogat în imagini şi în comparaţii luate din artă şi din natură, şi care îşi îngăduie chiar p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 vârsta aceasta trebuie să fie îndrăzneţi, să aibă imaginaţie şi să se amuze de roadele ei, chiar dacă ele nu sunt întotdeauna de ajuns de sobre şi de serioase. Belşugul se poate corecta uşor, dar sterilitatea – cu nici un chip. Cel mai puţin voi avea de sperat de la un copil astfel alcătuit încât judecata lui precumpăneşte asupra darurilor naturale. Mă interesează în primul rând să aflu în copil substanţă bogată, chiar dacă e prea abundentă şi revărsată mai mult decât trebuie. Vârsta va mistui mult din ea, judecata va mai pili şi ea destul, însăşi exercitarea (dacă pot spune aşa) o va mai uza; totul e să fie de unde tăia şi scobi. Şi va fi de unde, dacă vom avea grijă să nu subţiem atât de tare foa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metal încât să se rupă la o gravare mai adâncă. Părerea mea despre această vârstă va uimi mai puţin pe cine a citit în Cicero: „îmi place la un tânăr acest belşug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i ferim pe copii – şi mai ales pe cei mici – de un profesor sec, aşa cum o plantă încă firavă trebuie ferită de un pământ arid şi lipsit de umezeală. Dacă nu, rămân fără vlagă şi, ca să spun aşa, cu capetele înclinate spre pământ, şi nu mai îndrăznesc să se înalţe deasupra exprimăr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e ţine loc de sănătate, iar neputinţa, de discernământ; sunt convinşi că e de ajuns să n-ai păcate, şi atunci cad în păcatul de a nu avea calităţi. De aceea eu zic că nu e bine să se grăbească prea tare nici măcar vârsta matură, că nu e bine ca mustul să se asprească încă din hârdău: doar aşa se va păstra mulţi ani şi se va îmbunătăţi pe măsură c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lasici. Realismul şi echilibrul moral al lui Quintilian îl apropiau de clasici: nu osteneşte să recomande o elocinţă cinstită, firească, de o bărbătească frumuseţe. Nu este el cel dintâi care denunţă falsele podoabe ale „declamatorilor”: Persius, Petronius o făcuseră înaintea lui; Persius se ridicase împotriva celor două feluri de manierism din vremea lui, cel ultramodern şi cel care se pretindea influenţat de autorii arhaici. Dar Quintilian scrie cu întreaga autoritate a omului de meserie: îl atacă deschis pe Seneca, care se afla „în mâinile tuturor”, şi îl ridică în slăvi neostenit pe Cicero, demodat de multă vreme, în numele aceloraşi principii, de raţiune şi bun-gust: părerea lui marchează o nouă clasificare, bine gândită, a valorilor, şi care nu va mai fi contestată; dar care va apăsa totodată asupra liberei dezvoltări a proze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 şi artă în compoziţie literară [Sfaturi „clasice”, adică interpretând natura cu bun-simţ şi fineţe, şi de aceea de interes mereu actual. Formă degajată: anecdota şi sfaturile sunt totodată zâmbitoare ş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cundus1 mai era încă la şcoală când unchiul său2, văzându-1 o dată amărât, 1-a întrebat de ce e aşa de încruntat. Tânărul i-a mâ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bunii prieteni din tinereţe ai lui Quintilian. 1 Iulius Florus, celebru avocat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risit că de trei zile nu reuşeşte, cu toată truda, să scrie un exordiu la compunerea pe care o avea de făcut; ceea ce îl şi îndurera pentru prezent dar îl şi dispera pentru viitor. Florus i-a răspuns zâmbind: „Râvneşti deci să scrii mai bine decât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Trebuie să ne dăm osteneala să scriem cât mai bine, dar nu peste puterile noastre; căci perfecţionarea se obţine studiind, nu înciud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scrie şi mult, şi bine nu e nevoie numai de exerciţiu – deşi nu încape îndoială că şi el are mare importanţă – ci şi de metodă. Decât să aşteptăm, culcaţi1, cu ochii în tavan şi mormăind printre dinţi ca să ne ascuţim gândirea, să ne vină vreo idee, mai bine să vedem ce cere subiectul2, ce se potriveşte cu persoanele în cauză, cu împrejurările, cu dispoziţia judedătorilor şi să începem apoi să scriem într-un spirit uman; în felul acesta natura însăşi ne scrie şi exordiul, şi restul pledoariei. Căci cea mai mare parte din ce avem de spus are contur clar şi ne sare în ochi, dacă nu-i închidem; de aceea ţăranii şi oamenii simpli nu stau să se întrebe de unde să înceapă. Să ne fie ruşine dacă pe noi cultura mai mult ne încurcă. Să nu credem întotdeauna că valoarea cea mai mare o are lucrul neexprimat; mai bine să tăcem, dacă ni se pare că nu e demn de spus decât ceea ce n-am reuşit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ălalt greşesc cei care vor să-şi trateze subiectul în mare iuţeală şi scriu tot ce le vine în gând, lăsându-se târâţi de focul inspiraţiei (asemenea improvizaţie numesc ei silva) Apoi reiau textul şi încearcă să-i disciplineze spontaneitatea. Dar, cum nu schimbă decât cuvinte şi ritmuri, în elementele puse alături la întâmplare domneşte aceeaşi uşurătate. E mai bine aşadar să acordăm lucrării o atenţie neîntreruptă şi să o concepem de la bun început în aşa fel încât să nu ne mai rămână pe urmă decât de şlefuit, nu de refăc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3, 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ele retorice [Critică justificată şi însufleţită a maniei „efectelor literare” care bântuia din ce în ce mai mult încă din vremea lui August; aici, Quintilian îl are în vedere, fără să-1 numească, pe Seneca. El însuşi însă face concesii unei virtuozităţi de alt gen: jocul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adesea cei vechi meditau sau scriau întinşi pe pat, aşa cum stăteau şi când rnâncau: ispita somnului era mare, ascunsă sub pretextu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vorba, cum se vede şi din amănuntele de mai jos, de o pledoarie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mbelşugate, care de altfel dezvăluie întinderea curiozităţilor sale şi bogăţia, mereu tânără, 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ăreri contrare: pe unii îi interesează aproape exclusiv poantele retorice, alţii le condamnă total; eu nu sunt de acord nici cu unii, nici cu alţii. Dacă sunt prea numeroase, sentenţele se stingheresc reciproc, aşa cum grânele sau fructele nu pot atinge mărimea cuvenită dacă n-au loc să se dezvolte. Tot aşa, pictura nu iese în evidenţă fără spaţiu înconjurător. De aceea pictorii, dacă pictează mai multe figuri într-un singur tablou, au grijă să le spaţieze, ca nu cumva umbra unora să le întunec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poantelor îmbucătăţeşte discursul: căci fiecare dintre ele are o unitate, aşa încât după fiecare urmează, încă o dată, un fel de început. Discursul e deci dezlânat şi nestructurat, fiindcă e format din bucăţele independente puse cap la cap, nu din elemente armonioase: căci, rotunde şi fără colţuri cum sunt, ele nu se pot îmbina unele cu altele. Mulţimea poantelor influenţează chiar şi culoarea stilului: oricât ar fi ea de strălucitoare, se întunecă dacă e presărată de puzderia asta de pe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purpură şi broderiile cusute la locul lor luminează o haină, dar nimeni n-ar purta îmbrăcăminte făcută din bucăţele felurite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hiar dacă poantele par a scânteia şi a ieşi cumva în relief, totuşi ai putea spune că strălucirea lor nu seamănă cu cea a flăcărilor, ci mai degrabă cu cea a scânteilor care ţâşnesc din fum: nici nu se mai văd dacă întreg discursul are strălucire, precum, dacă e soare, nu se mai zăresc stelele. Iar cele care se fac remarcate prin eforturi mărunte şi dese alcătuiesc doar un teren accidentat şi chinuit, nici impunător ca munţii, nici dulce ca ş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5, 2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stilul. Totuşi Quintilian n-a încercat să imite întru totul stilul lui Cicero; a scris în limba amestecată a timpului său; mai mult, s-a crezut obligat să dea tratatului său tehnic (ca Mon-tesquieu lucrării sale l'Esprit des Lois) avantajul unor agremente de tot felul: metafore şi imagini foarte numeroase, formule strălucitoare, efecte spirituale, şi chiar afectate… Cititorul nu e nemulţumit; cu atât mai mult cu cât, cel mai adesea, aceste podoabe scânteietoare fac gândirea autorului mai expresivă, fără a-i întuneca claritatea. Dar în acelaşi timp nimic nu arată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cât de puternică şi de adânc întipărită fusese influenţa scriitorilor post augusteeni, şi mai ales a lui Seneca, asupra proze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u toate meritele lui de om, de pedagog şi de scriitor, Quintilian e lipsit de suflu larg: păstrează o timiditate de profesor care se referă prea mult la maeştri perimaţi; şi, ceea ce e mai grav, nu are simţ istoric: n-a ştiut să vadă, cum vedea Tacit în aceeaşi vreme, că decăderea elocinţei se datora unor cauze sociale şi politice împotriva cărora nimeni n-avea nici o putere. Şi, lăsând să se creadă că retorica ciceroniană trebuie să fie baza educaţiei, a contribuit grav la sterilizarea ultimelor veacuri literar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a neo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ficatorii mişunau: un contemporan al lui Domiţian se putea crede în epoca de aur a poeziei1. Dar virtuozitatea tehnică ascunde insuficient slăbiciunile unor scriitori care s-au făcut robii lui Vergiliu şi care sunt aproape total lipsiţi de sinceritate. În special epopeea devine în neoclasicism o operă convenţională, plină de episoade stereotipe şi de miraculosul cel mai îngheţat: căci nimeni nu mai crede în mitologie: ea a devenit pură atmosferă de artă, dar de artă deja perimată. Totuşi pe alocuri operele acestea se însufleţesc şi se încălzesc: dar aceasta se întâmplă atunci când poeţii, sub influenţa unor graţioase realităţi mondene, sau din pricina amintirii persistente a „romantismului” nero-nian, îi uită pe Horaţiu şi Vergiliu în favoarea lui Ovidiu, Seneca şi L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nc^ (P”n 70) C. Valerius Flaccus şi-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CUS Argonauticele, nici un subiect nu fusese mai mult tratat decât povestea lui Iason, plecat cu argo-mort aprox. Năutii pe ţărmurile îndepărtate ale Mării Negre „0 să cucerească lina de aur, ajutat de Medeea care şi-a trădat tatăl de dragul străinului; decât fuga lor 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fi citaţi, între scriitorii anteriori lui Domiţian, ale căror opere nu ni s-au păstrat: Curiatius Maternus, orator şi dramaturg, şi Saleius Bassus, poet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asă şi urmările tragice ale pasiunii lor. Poemul lui Vale-rius Flaccus, întrerupt brusc la mijlocul cărţii a VUI-a, n-a fost probabil nicioda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i 1-a urmat, dar foarte liber, pe grecul Apollonios din Rodos. Multă retorică, multe lungimi (mai ales la început) şi zadarnice intervenţii divine strică poemul. Dar zugrăvirea caracterelor a câştigat mult: cel al Medeei mai ales, a cărei pasiune abia ivită e descrisă de mâna unui maestru. Unele scene au măreţie. Iar stilul, foarte lucrat, scoate efecte noi dintr-o limbă care, în ansamblu, e cea 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şi Iason [Spre a-1 feri pe Iason de cursele lui Aetes, regele Colchidei, Venus face să se îndrăgostească de tânărul erou pe Medeea, de la a cărei pricepere în magie îi poate veni acestuia salvarea. S-a lăsat noaptea: Venus se află în preajma Medeei, sub înfăţişarea surorii ei Circe. Adevăr psihologic: Medeea ştie prea bine că numai dragostea o mână spre Iason; de aici clocotul ei pasional, atât de bine redat în nuanţele lui cele mai fine. Măreţie tragică: pentru cei vechi, pasiunea e o boală; mai mult ghicită decât zărită, Venus simbolizează tăria ei irezistibilă. Atmosferă plină de mister, generatoare de poezie romantică: până şi desfăşurările magice par reale şi vii. Cf. J. M. Heredia, Trophdes, Iason şi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e să facă? De pe acum î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i, mai să-1 vândă pentru-un străin d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ţul ei de crime ce-o să-i sporeasc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ul şi Tartarul, cu plânsu-i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dul ei neastâmpăr, pe Doamna nopţii cheamă, Pe Dis întunecatul stăpân peste Infern, Cerşindu-şi pentru dânsa şi pentru drag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uteza să cate în cruda ei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ias, departe, cu ura lui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 ca să-1 piardă, iar alteori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u-i meneşte să-i vie-n ajutor, Se răzgândeşte însă, în clocotul mâniei, Jurând că niciodată n-o să se las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a aceasta ce-o umple de ruşine, Şi nu-are să ajute cu fapta-i, cu puterea-i, Pe-un om din lumea larg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aruncă în pat, tres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că aude un glas ce ar chema-o, Din umbră uşa împinsă, se dă acum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ştiu ce zeiască putere ea se simte în fibra ei, învinsă, iar gândul ei curat, Ce-o sfătuia de bine până atunc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într-o cameră de taină,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e cum e mai bine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le acelei hemonice corăbii1</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 respiră veninuri de magie, Iar uşi fără de milă, deodată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ruie privirii tot ce smulses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ilor din iaduri şi lunii-însânger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ea în sine: „Cum stărui să m-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ruşine mare, când 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pentru orişicine şi căi să fug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o privire încearcă să aleagă în râvna ei deşartă, printre veninuri multe, Otrava ce într-o clipă te lasă fără viaţă, Aprinsă precum este, numaidecâ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 noi o poartă: „Cum? Mă voi stinge,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existenţei şi n-am să sim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răsfaţă, răsfăţ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tele-mi cum creşte cu chipul lui cel dul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aşa de tânăr ce nu ştii că d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mâna-ţi, Iason, el ce pe b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îl are, chemându-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pe ţărmul nostru, întâia t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ugai de mine? În clipa ceia, tată, De ce-ţi plăcu momindu-1, mâini drepte să se lege în loc să-arunci pe tânăr, ca pradă, fiare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atuncea nimic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mi mare, Circe născută din Titani5, De vorbele-ţi se ţine, tu călăuză-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tesaliană: corabia 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zeiţă a magiei, ocroteşte cu razele ei lucrurile de taină folosite la vrăji; roşie ca sângele, faţa ei era socotită un semn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yrtos, sacrificat de ea spre a-1 salva pe Iason, mai pe urmă, când patima o va cople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i ce scuipau flăcări şi balaurul care păzea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nea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urmez oriunde, de sfatul tău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întru totul, unei mai mar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e-a spus astea, un gând doar o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griji şi temeri pentru hemonian, Doar pentru el îi place să moară, să trăiască, Orice-ar voi acesta. Cu vrăji mai tari se roagă, De la Hecate'-acuma cerând puter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ulţumită de vechile-i ven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a înainte îşi ţine pieptu-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i-ajunge floarea cu magice însuşiri, Cum nu le are al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ăscută-n Caucaz, Din sângerarea fibrei lui Prometeu titanul2, Trăgându-şi seva-i printre zăpezi şi triste chiciuri, Din scăpărări de fulger şi plaiuri de vântoasă, O floare ce-o întăreşte şi îi aduc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nge de viscere3, căzând din plisc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e stânci, acesta, sătul, îşi-nalţă zbor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iarbă ce milenii nu-o văd să lâncezească, Ea înverzeşte într-una, în nemurirea ei, De fulgere nu-i pasă şi-n vâlvătă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înfloreşte. Hecat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abie călită în ape styxie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şi îi scoase din stâncă, viţ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la sluga-i, apoi, ce-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ece zile5 după a Phebei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totdeauna, culesu-i crud, urm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nd cele rămase, din sângele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colchidiană o vede, geme-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tuit pe munte se strâng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sc în tremur lanţuri sub sece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operi Medeea, cu-asemenea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 de cumpeni pentru întreaga ţară, Şi greu înfiorată intr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ă a Infernului, sub aspectul magiei tot una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eu era fiul lui lapet, unul dintre Titani (fii ai Cerului şi 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lui Prometeu, care, deşi zeu, este obiectul răzbunării unui zeu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Styxului, unul din fluviile Infernului. 1 Zi consacrată acest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ometeu şi planta născută din sângele lui este o legătură fizică: el suferă când planta este tăiată (cf. Vergiliu, Eneida, III, v.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o ţine Venus1, cu vorbe mâng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u-i orice frică şi pas cu pas, în preaj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tre ziduri înalte, pe drumu-i o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ii firavi, din cuibul lor de sus, Dintr-un îndemn al mamei ce tremură de spaimă, în zbor se ţin de-aceasta, cu aripa lor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teierea albastră a cerului î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inşi de teamă, zorindu-i să se în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la pomul pe care-1 ştiu demult, Nu altfel şi Medeea pierzându-se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durile oarbe ale cetăţii sale, în mers respiră temeri, din case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deşartă şovăire, La porţile cetăţii, pe pragul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lângea, spre Venus când îşi-nălţă privirea, Zicându-i moi cuvin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son mă imploră, chemându-m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cunde-o vină? Ştirbită nu mi-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iubire şi nu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upui tu însăţi, bărbatul când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 nu răspunse: cad vorbele-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lchidiană mergea-n tăcerea adâncă, Cu şoaptă de descântec. Zărindu-i pasul, astrele îşi ascundeau în neguri obrazul lor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u mari fluvii cu dea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ule şi turme trecea prelung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dau freamăt; întârzie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neliniştită de umbra a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Venus, şi ea rămâne-n urm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apropiară de înaltele grind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nd-o pe zeiţa cu triplă înfăţişare2, Pe neaşteptate Iason sclip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paimă fata, că-i el, îşi det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dintâi. Zeiţa thaumantină Iri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tuncea, cu îripele-i repezi, Iar Venus îşi desprinse din mâna fetei, mâna-i, Cum sunt, târziu în noapte, păstorii, t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pe care Medeea o ia drept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cate. Reprezentată adesea cu trei feţe, stând de veghe, noaptea, la răscruci. * Zeiţă înaripată, trimisă a zeilor, care îl însoţise p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cu toţi la vale, de-o panică nespusă, Şi în străfund de haos1, cum se întâmpină Pribege umbre oarbe şi fără glas de loc, La fel, în bezna nopţii din inima pădurii Se regăsesc deodată, cei doi, încremeniţi, Aproape unul de-altul, ca nişte brazi tăcuţi Ori cypri-n neclintire, cu cetinile dese, Neîmpletite încă, de Austr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 309-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US T. Catius Silius Italicus, orator şi înalt funcITALICUS ţionar, consul în 68, şi-a consacrat poeziei ulaprox. 25-101 timii douăzeci de ani ai vieţii. Era un amator de artă aproape maniac şi un pasionat admirator al lui Cicero şi Vergiliu: cumpărase vilele lor, la Tusculum şi lângă Neapole. A avut ideea să transpună în versuri „vergiliene” decada a IlI-a a lui Titus Livius, care narează cel de al doilea război 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ica (în 17 cânturi) n-au proporţii: primele evenimente (e drept, cele mai patetice) sunt tratate pe larg; iar ultimele şapte cânturi aleargă. Nici accent patriotic, nici suflu epic: în locul lor, intervenţiile divine cele mai inutile şi episoadele cele mai ciudate şi totodată cele mai convenţionale (coborârea lui Scipio în Infern; Scipio între ispita Plăcerii şi cea a Virtuţii), Nici psihologie: Hanibal apare ca un furibund, pe jumătate nebun. Şi nu există nici o idee mare, nici un sentiment puternic care să realizeze, în lipsa erorilor, unitatea poemului. Dar Punica constituie un excelent repertoriu de procedee epice stereotipe, aşa-zis vergiliene, care vor încărca de aci înainte întreaga epope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nsulului Flaminlus [Din pricina trufiei lui nesocotite, consulul Flami-nius s-a trezit împresurat, pe neaşteptate, de Hanibal aproape de lacul Trasimenus din Etruria (în primăvara anului 217 î.e.n.); bătălia e înverşunată. Izvorul episodului: Titus Livius (XXII, 4-6), care îşi scrie povestirea nu fără suflu retoric: „Lupta era aşa de aprinsă, încât niciunul din cei ce luptau n-a simţit cutremurul ce doborâse cartiere întregi în mu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de efect (dezordine primitivă a lumii neorganizate) luat aici cu sensul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L CLASICISM ale Italiei, scosese din albiile lor râuri repezi, în timp ce marea se năpustea asupra fluviilor”. Istoria este deformată sub aspect material (Flaminius e departe de a fi un erou; nu cutremurul de pământ a provocat înfrângerea romanilor), cât şi sub aspect psihologic (Hanibal nu era de fel un nebun furios, care să caute luptele în doi). Falsă măreţie epică: tumefiere ridicolă a imaginaţiei şi excese de stil, fără pic de adevăr.] în timp ce toate astea, el1 şi le reaminteşte, Din gură îi ţâşneşte val fumegând, de aburi, De ură pieptu-i scoate un murmur gâfâit, întocmai ca o apă închisă î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amă prea fierbinte, la foc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atuncea, în miez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ainte, ţin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ui Flaminiu, cu toată înverş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ute-acesta ca vorba-i,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oar la luptă, iar Mavors2 se-arătase în preajma lor: duşmanii cei doi st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de luptă, vajnici. Dar iată: stânc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vuiet, fără veste încep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e la vedere, iar coaste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n cutremur, mişcă un lanţ gigant,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de pini, pe creste se zbucium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stânci, enorme, peste oştiri se-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adânc pământul săltat acum din talpă, întinderea-şi desface în crăpături n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ul fără margini, în largil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dă stoluri, stoluri de umbre stygie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ii4 din străfundur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iarăşi, plini de spaimă, străfulgera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afară-atuncea, din albia străbună, Până în vârf de munte – întunecatul lac, Cu neaşteptată rouă, păduri tir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aldă. Prăbuşirea atot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ă-n moarte-o lume: popoarele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ibal, scos din fire de moartea unuia dintre ofiţerii lui. 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de reg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uhoiul,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rnă-n cale toate, ducându-l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izvoare, se bat cu munţii,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rg îşi trage marea talazul, d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Apeninii, fug fauni1 cătr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ânia războiulu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de răgaz se luptă pe solul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ata să-1 dărâme şi abătându-i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borul ei de-a dreptul spre trupur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ute învălmăşite oştiri daunie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rătăcită, se-abat în g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l şi se cufundă în mlaştini de noro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ulul ce printre aceşti fugari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 de uriaşul cutremur de pământ, Pe tineri urmăreşte cu asprele-i mustrări: „Vai, Doamne, de la fuga nebună c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ibal l-aduceţi sub zidurile Rome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ţi torţe-n mâna-i şi sabie î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dă cetăţuia de pe Tarpeia-naltă, Să ruineze templul lui Joe t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e, te-opreşte, să înveţi a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m se poartă, şi de nu este chip, învaţă de la mine, cum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mâni, Flaminiu, nu un mărun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ă după sine, nevrând să-şi facă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brul, libianul3, că au văzut dând dosul, Din faţa lor un consul. Asupra m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vrăjmaşe, de-aveţi atâta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igă turbare la fugă să o rupeţ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voi rămâne cu pieptul meu să jâ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şi lănci de-a rândul, iar sufletu-m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o să vă cheme să vă întoarceţi iară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şte astfel şi face faţă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e, dinainte-i, îl caută Ducariu, Cu faţă fioroasă şi inimă 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ispravă-n neamu-i, păstrând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 ru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ile romane, numite astfel, în text, după Daunia, una din regiunile Italiei. ' Spaniolul sau africanul: armata lui Hanibal era formată din mercenari de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în sufletu-i de barbar, drept rană amintirea înfrângerii avute de cetele boiene1, îi recunoaşte chipul de mândru învingător Şi-i spune aceste vorbe: „Ehe, am dat de t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u eşti cel ce-a fost spaima oştirilor boiene? Cu suliţa aceasta rămâne să-mi dau seama De-ascunde sânge rana unui asemeni tru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r voi, ortaci ai noştri, nu staţi la îndoială S-aduceţi capu-i, jertfă eroicelor umbre. El, pe părinţii noştri, învinşi odinioară, I-a dus captivi-nainte de caru-i triumfal, Spre Capitol, în lanţuri. Azi ne-a venit şi nouă Un ceas al răzbunării”. Chiar în aceeaşi clipă, Asupra-i dau năvală de pretutindeni, suliţi împovărând pe consul, un nor ce-1 înfăşoar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e nimeni să-şi poată face fală C-a doborât cu mâna-i, atuncea, pe 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603-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pinius Statius are altă valoare. Fie că improvizează, cu o uşurinţă specifică italienilor, 40? – 96 ca jn şnve&gt; fie că lucrează cu o minuţioasă fervoare la epopeile menite să-i aducă, crede el, nemurirea, Statius dovedeşte, cu mult convenţionalism şi multă pricepere, o sensibilitate cu adevărat poetică. Era însurat cu Claudia, o muziciană foarte legată de viaţa mondenă a Romei; el însuşi concurase, cu succese diferite, la concursurile „academice” oficiale (augustale, jocuri albane, jocuri capitoliene), îl linguşise pe Domiţian, mai ales într-un poem despre campania acestuia în Germania, căutase aplauzele din cadrul lecturilor publice. Dar 1-a salvat, împreună cu gustul înnăscut pentru amănuntul pitoresc sau plastic, dragostea sa pătimaşă pentru ţinutul natal, Campania; aici, mitologia, sporită de amintirile Greciei, pare a avea încă şi astăzi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ul 223, Flaminius învinsese, pe malurile Addei, pe galii insubri de pe valea Fadului (nu poate fi vorba, deci, de boienii care odinioară cuceriser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Polliu1, care la câmpii elene2 ţii Şi într-una le cutreieri fără crude gelozii Dinspre aşezări dicarhe3 deşi te-au adus pe lume, Dar de fapt tu eşti al nostru, un discipol învăţat. Ce cuvinte să arate faptele-ţi de lăudat? Avuţii fără de margini, revărsate aici la ţară? Lanurile unduioase ce spre mare înaintară? Stâncile mustind acuma, de-al lui Bacchus lin nectar? Toamna-adesea când Lyaeus4, seva şi-o dezvoltă iar, Căţărându-se de tancuri, nevăzută-n umbra nopţii. De pe ochi Nereis5 şterge rouă, de butucii, copţii. Ea ce a răpit colinii cei mai dulci dintre ciorchini. Deseori culesu-împroaşcă stropii undelor, vecini. Mulţi satiri căzură-n mare, Pani6 din munţi ce căutară Nudă, pradă să le pice Doris, zâna cea spr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II, 2, v. 9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ile lui. Tebaida, în 12 cânturi, imitaţie după Antimah din Colofon (poet grec din secolul al V-lea, foarte apreciat de Quintilian), narează războiul purtat de Polinice şi de aliaţii săi, Tideu şi Capaneu între alţii, împotriva fratelui său Eteocle, regele Tebei. Era o temă dragă tragicilor greci, cunoscută în Italia din vremuri străvechi. Compoziţia de ansamblu e greşit alcătuită: practica lecturilor publice 1-a făcut pe Statius să scrie bucăţi strălucite, dar prost legate între ele. Imitarea retoricii lui Lucan se îmbină cu o grămadă de amintiri din Vergiliu şi Ovidiu. Dar poemul cuprinde şi scene energice sau emoţionante; e departe de a fi neinteresant. Tot aşa e şi Ahileida, rămasă neterminată după cântul al doilea, şi în care Statius îşi propunea să povestească toată viaţa lui Ahile: a pus multă gingăşie în descrierea copilăriei eroului în preajma centenarului Chiron sau prin fetele lui Lyc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mic şi ocrotitor al poetului, dintre cei mai iubiţi (vezi mai departe,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us descrisese mai înainte o somptuoasă vilă a lui Pollius, cu vedere asupra oraşului Neapole şi a celorlalte oraşe din golf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uzz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 nume al lui Bacchus. 6 Ca şi Doris, zeitate marină. ' Zeităţi câm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Ahile [Ştiind că dacă Ahile, fiul ei, pleacă să lupte la Troia, el va pieri sub zidurile cetăţii, zeiţa Thetis vine să-1 ia de la înţeleptul centaur (jumătate om, jumătate cal) Chiron care îl creştea, cu gândul (nemărturisit) de a-1 ascunde printre fetele regelui Lycomede. Prospeţime naturală pe care erudiţia nu reuşeşte s-o altereze. Sensibilitate exactă ş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astea îi răspunse: „Cea mai bună dintre mame, ia-ţi de-aici, mă rog, băiatul Şi prin rugăciuni umile, voia zeilor să înfrângi. Prea ţi se ascultă ruga, ai de stins invidii multe.1 N-am ce-adăuga la teama-ţi, dar voi spune adevărul: Eu nu ştiu ce mare lucru (nu mă înşală presimţirea-mi De părinte)2 fără preget pregăteşte seva asta, Mai presus de ani prea tineri. Nu demult, el nu crâcnea Auzind ameninţarea-mi şi porunca-mi o împlinea, Iar din peşterile-acestea nu ieşise prea departe. Astăzi nu-1 încap nici Ossa, nici înaltul Pelion3, Nici zăpezile ţesale. Mie mi se-aduc adesea Plângeri grele, de centauri, că le-a pustiit sălaşul, Că sub ochii lor chiar, turma el o ia şi-o fugăreşte Peste câmpuri, peste fluvii. Pun în calea-i azi, capcane, Pregătindu-se de luptă şi fierbând de-ameninţări. Mai deunăzi, când pe-o navă din tesalic brad durată4, Au pornit de-aicea regii Argosului laolaltă, Am văzut atunci pe-Alcide tânăr6, ca şi pe Tezeu; Dar mai bine tac”. Paloarea îngheţă pe Nereidă, între-acestea el venise, mare-acum, plin de sudoare Şi cu pulbere pe trupu-i. Totuşi încă nu-i schimbase Truda armelor cea multă, gingăşia feţei lui, înota pe alb obrazu-i, rumeneala focului, pletele-i luceau mai mândru decât aurul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vechi credeau că o fericire prea mare stârneşte invidie şi prigoană chiar din par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on are pentru Ahile o dragoste de tată. „ Ossa şi Pelionul: munţi din Te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urmaş al lui Al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crescuse puful, capăt al copilăriei, Ochii lui se-aprind şi-acuma, de-o văpaie potolită, Trăsăturile-i mai toate au în ele doar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polo vânătorul, când din Lycia1 se întoarce, Reluând în mână plectru-i, tolba crudă părăsind, Vine-Ahil cu voie bună (ce adaus,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frumuseţii!) Sub o stâncă din Pholoe2, El cu ^fierul străpunsese o leoaică ce f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şi într-o deşartă peşteră o aruncase, Iar cu dânsu-aduce puii şi le întărită gheara, însă când din prag prieten, dă cu ochii lui de mama, El cât colo îi aruncă şi în braţe-o strâng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tare îmbrăţişarea-i, la statură-i înalt ca mam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n urma lui, Patroclu3, de pe-atunci legat de el, Cu o dragoste nespusă, înălţat de-astfel de fapte, După gusturi, după vârstă, seamăn pare, a f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parte de tăria-i. Însă-i va vedea Pergamul4, După-o scurtă întârziere, pe-amândoi, egali î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poi Ahile, într-un râu vecin se-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orându-şi faţa, păru-i de ţărân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astor5 pe fugaru-i ce-abia suflă, intră astfel, într-un vad din Eurotas6, spre a reînnoi scli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i sale ce dă semne lămurit, c-a obosi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bătrânul şi-1 admiră pieptănându-1, pip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ieptului puternici, umerii lui 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area-i bucurie, mamei, parcă teamă-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îi pofteşte atuncea, să se înfrupte din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arul dulce bahic… Căutând să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i vădită, cu prinos de duioşie, El desprinde pân-la urmă, lira care mişcă-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u-i cu un deget plin de măiestri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ele ce fac pe oameni să mai uite de nelinişti, Copilandrului o întinde. Cântă acesta cu to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iraculoase care faimă înco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sia M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 înalt din Arcadia (foarte departe de Tesa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a cărui moarte este principalul „resort” al llia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e 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fiu al Ledei (frate cu Pollux, Elena şi Clitemnestra), prototip al c După moarte se prefăcuse într-o stea sclip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în Sparta, unde domnea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fitrionad1 aduse la bun capăt sarcini multe, Poruncite de mânia maicii vitrege a lui2; Pollux cum sfarmă cu cestul pe-un bebrice3 fioros Sau fără a slăbi strânsoarea, fiul lui Egeu, cel tare I-a rupt braţele-amândouă Minotaurului* crud; Şi-apoi nunta maicii sales, Pelionul ce atuncea Dintr-o dată se încovoaie sub povara atâtor zei. Thetis cea de spaimă plină, se făcu atunci a râde. Noaptea către somn îi poartă. Sus, centaurul adoarme Peste-o stâncă uriaşă, iar de umerii lui blânzi Copilandrul se anină, deşi mama-i credincioasă, Este la un pas, aproape, tot la pieptul lui s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ida, I, v. 143 – 197 „Silvele”. Totuşi ne interesează mai mult Silvele sale (sau „Improvizaţii”). Sunt 32 de poezii, grupate în cinci cărţi, cele mai multe scrise în hexametri dactilici, în legătură cu „evenimentele zilei” de orice natură: inaugurarea unei statui ecvestre a lui Do-miţian, sau a unui nou drum; descrierea operelor de artă sau a vilelor aparţinând bogaţilor săi protectori; lamentaţii asupra morţii unui leu domesticit sau a unui papagal: mulţumiri, consolări etc… Tactul monden şi promptitudinea execuţiei (lui Sta-tius nu i-au trebuit niciodată mai mult de două zile ca să scrie piese dintre care unele de aproape 300 de versuri) asigură unitatea şi firescul tonului; uşurinţa cu care se acumulează detaliile dă iluzia naturalului. Dar, de altfel, sensibilitatea lui Statius, gingaşa lui dragoste pentru prietenii lui bogaţi şi impresiile foarte exacte în faţa peisajului rural dau acestei poezii rapide şi pline de reminiscenţe din Vergiliu şi Horaţiu un fel de farmec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ânz Ia iarbă verde: Hercule şi Pollius [Povestire a cărei graţie se deapănă lin. Mitologie umanizată şi spirituală (de comparat cu Ovidiu). Aproape verosimilă. Linguşire plină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ona, care îi poruncise să ducă la îndeplinire douăsprezece munci peste put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cos, regele neospitalier al bebricilor, provocase pe argonauţi; Pollux îl ucise într-o luptă cu cestul (vezi p. 327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din Creta, jumătate om, jumătate taur. Cu P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ia1 şi-avea atuncea, tocmai ziua-i consacrată, Când simţindu-ne făptura prea de tot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âmteţea uşii noastre, de tavanul cunoscut, înspre ţărmul ud de valuri, pasul ni l-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cu frunza deasă, ne ieşi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ere de para soarelui de sus,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 prins de veste, cerul se şi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e creştea într-una, ziua albă o-alungase, Iar Favoniul2 lin îl moaie Austrul3 cel greu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ştea o vijelie pe măsura cel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Saturn o-aduse când Elissa4 c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lui Aeneas, cu acesta măritată, Nimfele simţind, de urlet umplu libicul pusti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târăsc pe braţe, feluri sacre de bucate6, Amfore de vinuri scumpe, tot cu flori încu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i masă mare, încotro vom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ai sus de şesul vesel7, multe case ne-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ste ne fac semne, scăpărând acoperişuri, Dar să ne pitim ne îndeamnă norii negri din lungişuri, în întâia încăpere ce ne va ieşi în drum, Cu speranţa să revie timpul bun de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în faţa noastră, sfânt altar menit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numele, în faptă o cocioabă pirpirie, Pentru marele Alcide8, biet cămin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ălători năierii, anevoie 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sau chiar pescarii. Noi dăm buzna, turm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ospătat şi paturi arătoase, slugi în ceată, Claie stând peste grămadă, cu alaiul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sublima Polla, neapărat va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usta încăpere n-avea loc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a faţă roşu zeul, şi zâmb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itului său Polliu, drept în suflet i-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ă a răscrucilor, asimilată cu Diana sau Luna. 1 Vânt lin dinspre a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inspre miazăzi. 4 A lt nume al Di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ergiliu, Eneiia, IV, v. 160-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ospeţele erau prinosuri aduse unui zeu, ceea ce nu-î împiedica însă pe oameni să dea gata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ţărmul golfului Neapo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ând să-i moaie focul inimii, i-a dat răspuns: „Aici oare se cunoaşte acea mân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umplut de daruri Dicaearchia1 frumoasă împreună cu un tânăr Parthenope2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emănat colinii, măreţia 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 dat podoabe codrii verzi plini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ile de-aramă sau de marmor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ablouri expresive, cu un mândru co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moşie, vila-ţi, dacă nu te-ai f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aşternut aicea, printre stâncile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acoperit, în locul unei cărăru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rat din marmori varii3 un portic cu stâlpi spre cer, Iar acolo unde aspre cotituri de ţărm o cer, Pentru a feri porticul, a închis în valv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unor ape calde4 cu nămolul lor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să înşirui toate faptele ce-ai împlini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Polliu dintr-o dat-a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naţii mei de-aicea5 eu nu-ţi port vreo supărare: înfrumuseţat de tine, ţărmul-acesta farmec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nona6, tare-aproape, ochii las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âde, în tăcere, de sălaşul me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templu cu altare, pe potriva faptei tale, Nave cu vânt bun, popasul să nu-1 aibă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cărui, din eteruri tatăl me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ftiţi zeieşti la masă, ar veni să stea mereu; însăşi sora mea8 din înalturi, mi-ar fi oasp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spăimânta de coasta muntelui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ridică asupră-ţi cu masivul ei stâncos, De când lumea n-a fost nimeni să încerce să-1 dea jos, Totuşi fă-o, eu din partea-mi am să-ţi dau tot ajutorul, Cutezanţei tale-n fapte, încă o dată să-i văd spor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epe, voi înfrânge până-n miez pământu-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zzoli, patrie a lui Pollius. A Neapole („Oraş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ele şi marmorele felurit colorate erau socotite drept o marcă de mare lux pentru arhitec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ius captase pentru băile sale izvoare calde, frecvente în acea regiune vulcanică. S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593, nota 2, Iupiter. 8 Minerva. Un promontoriu vecin î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onicele turnuri nu s-au înălţat mai iute, Nici Pergamul stând sub truda unor braţe neîntrecute1</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 III, 1, v. 68-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neoclasică era putredă de atâtea convenţionalisme, şi nici un efort nu mai putea da viaţă temelor greceşti uzate pe care ea le repeta cu eleganţă, dar fără convingere. Încă o dată, ca pe vremea lui Lucilius, a lui Horaţiu sau a lui Persius, un realism satiric, care aparţine fondului temperamentului latin, a reacţionat puternic, şi şi-a atins, de data aceasta, expresia cea mai completă: concentrată la Marţial, oratorică la I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 Valerius Martialis venise de la Bilbilis (în aiSpania, provincia Taraconeză) să-şi termine stuX* 7P, diile la Roma. A rămas acolo, fermecat de varieprox. 1U4 tatea de impresii pe care marele oraş o oferea vioiciunii lui naturale, dar a dus, ca să poată subzista, viaţa: grea şi umilitoare de linguşitor şi de solicitant: 1-a linguşit cu josnicie pe Domiţian, le-a făcut curte bogaţilor protectori pe care i-a avut şi Statius. În felul acesta a sfârşit prin a dobândi, o dată cu mult dezgust, o oarecare îndestulare, şi, prin Epigramele sale, celebritatea. Cu excepţia lui Statius, de care îl îndepărta totodată o perfectă opoziţie de gusturi literare şi, probabil, o rivalitate de parazit, era prieten cu toţi scriitorii vremii: cu Quintilian, Silius Italicus, Iuvenal şi mai ales cu Pliniu cel Tânăr. Cum îmbătrânea şi devenea posomorit, a acceptat, în anul 98, o proprietate pe care i-o oferea o admiratoare, Marcella, în ţara lui natală; Pliniu 1-a ajutat din buzunarul său să se întoarcă în Spania. Dar, după primele bucurii ale întoarcerii, 1-a cuprins dorul de Roma şi tot restul vieţii i-a fost o lungă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i omul. Mai ales mulţumită lui Marţial s-a schimbat sensul cuvântului „epigramă”: aplicat la început oricăr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unetele lirei lui Amfion zidurile Tebei se înălţaseră de la sine; cele ale Troiei fuseseră durate de către zei (Apoâo 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scurte, a devenit sinonim cu ironie muşcătoare. Totuşi, din cele 15 cărţi ale lui, prima (Liber de spectaculis, în 80) laudă minunile amfiteatrului Flavian (Coliseul); ultimele două (Xenia şi Apo-phoreta, în 84 şi 85) nu conţin decât închinări, fiecare de câte două versuri, compuse ca să fie alăturate darurilor ce se trimiteau prietenilor sau pe care invitaţii le luau cu ei de saturnalii. Dar nici în celelalte cărţi (după 85), în care predomină spiritul satiric, nu e nimeni atacat sub numele lui adevărat, iar multe piese, cu accent personal sau monden, zugrăvesc cu tuşe uşoare poetul şi societate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eospitalieră [în formă de dialog. Contrast între noul-venit (provincialul), plin de încredere în sine, şi Marţial, dezamăgit şi amar. Cumplit pesimism al „cuvântulu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e sau ambiţii, către Roma te-au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vis îi dai crezare? Ce temeiuri ţi-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mea-n procese, chiar pe Cicero va ba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 mie n-o să aibă tribunalurile toate1</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ivis, Atestinus, cunoscuţi de tine chiar, Nu-şi acopăr nici chiria, cu procesel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or lipsi clienţii, am să fac literatură8</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gii, un nou Ovidiu, ai s-auzi că-mi ies din gu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 Iată-ţi Vergilii3 zgribulind cu straiul ros</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cultiv palate!” Lucru-acesta cu folos, La trei inşi, cel mult la patru, le adu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ă, ceată deasă, galbeni sunt de ajun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în Roma, totu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ce porţi mă îndemni s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ăi, cu bunătatea-ţi, doar de soartă ajut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foruri (forul roman, forul lui Caesar şi cel al lui August) aveau pe margini câte o bazilică unde se ţineau şedinţele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emfaza pl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red poeţi d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oetului [Ton viu şi degajat. Ironie lipsită de răutate faţă de acela care se gândeşte numai la avantaj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s-a făcut la faţă, tună, fulgeră, plesneşte: Să se spânzure, o creangă cât mai-naltă-i trebuieşte. Nu din vina iestor versuri, ce se cântă, se citesc Şi în mâna tuturora, pretutindeni se găsesc, Mândre cărţi ce umblă astăzi pe la naţii depărtate, Unde Roma e stăpână – cărţi în purpuri îmbrăcate Şi pe lemn de cedru, neted, pân-la corn făcute s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lta-i vina pentru care nu mă mistuie destul: Moşioara-n preajma Romei, unde stau pe timp de vară Şi catârii ce mă poartă, cu chirie-odinioară, Iar acum în stăpânir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ui, ce chin să-i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ă lângă Roma şi catâri precum am e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arsus, despre zgomotul de la Roma [Sub formă de scrisoare, o descriere care, până la urmă, prin amănuntele acumulate, reuşeşte să dea iluzia realităţii, şi al cărei efect general este amplificat de antiteză. Oarecare afectare preţioasă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e ce aşa de-adesea Mă îndrept spre moşioara mea De la Noment1, meleagul sterp Unde e mizeru-mi cămin? Nu-i loc la Roma, să gândeşti Nici de hodină să ai parte: De dimineaţa-i dascălul Cu şcoala-i şi în timpul nopţii, Brutarii, pe când m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ăşel la nord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ziua, cu ciocanu-arama. Zaraful1 trândav îşi încearcă2 De masa-i, bani neronien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olo, un ins din bălţi hispane, Cu îmblăciu-i lucitor Subţie inul3 pe o piatră, Tocind-o-n plesnet neîncetat. Ceata Bellonei îndrăcită Nu-şi încetează tărăboiul4. Aici se vaicără amar, Cu scândurica lui de gât5, Cel mântuit din naufragiu, Iar colo ţipă un iudeu6 De maica-i învăţat să ceară, Un vânzător cu ochi crucişi, Îşi zbiară marfa lui, chibritul. Cine-ar putea să numere Vârtejele de gălăgie Ce te trezesc din lânced somn, îl cred în stare să ne spuie Şi câte mâni izbesc arămuri7 Când luna prinde-a se ştirbi De romb vrăjit, colchidian8. Tu, Sparsus, nu cunoşti acestea Şi n-ai de unde să le ştii, Pe tine doară te răsfaţă întinsul plai al lui Petiliu, Cu un palat9 dispreţuind Colinele ce-1 înconjoară. Deşi în oraş, te simţ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rafii îşi instalau mesele în stradă (obicei ce se păstrează şi astăzi la Atena). 8 Ca să vadă dacă sunt din met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l hispanic era renumit. Ca să fie mai mlădios, fuiorul se bătea cu un îmblăci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iunile preoţilor şi credincioşilor Bellonei erau foarte gălăgioase ş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ufragiaţii, pentru a provoca mila trecătorilor (de la care aşteptau pomană), purtau la gât un desen al naufragiului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erau din ce în ce mai numero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credea că astfel se poate pune capăt eclipselo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un soi de sfârlează, vrăjitoarele (ca Medeea, celebră magiciană, din Colchida) pretindeau că pot produce eclipse de l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icul (colină a Romei de pe malul drept a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e-n mijloc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Falernului1 nu-i toamna, De roadă plin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larg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alergăr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dorm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o vorbă de afară, Jar ziua, doar când vrei,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ă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 după cârd, râzând î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 îmi est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pus de oboseală, Când vreau să dorm, mă du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Roma [Prefaţă în proză a penultimei cărţi a lui Marţial. Simplă şi pregnantă punere în contrast a Romei cu provincia: fiecare dintre ele e zugrăvită cu câteva trăsături, în totală simplitate. Dezvăluire a vieţii şi a caracterului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ul şi cel dintâi motiv (al faptului că n-am mai scris): duc lipsa urechilor de la Roma, cu care mă obişnuisem, şi am impresia că pledez într-un for străin. Tot ce plăcea (dacă plăcea!) din cărţile mele îmi fusese dictat de auditori; subtilitatea gândurilor, ingenioasa găsire a subiectelor, bibliotecile, teatrele, vizitele, unde, pentru că te simţi bine, nu bagi de seamă că te instruieşti, într-un cuvânt, toate câte le-am părăsit de bună voie, fiindcă mă săturasem, le regret acum ca şi când altcineva m-ar fi lipsit de ele! Unde mai pui şi că provincialii ăştia îşi înfig dinţii în mine şi mă invidiază în loc să mă cântărească cinstit: unul sau doi răutăcioşi, care însă par mulţi în pustietatea asta. Nu te mira aşadar că m-am lăsat, din mânie, de ceea ce altădată făceam cu atâta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iterară a lui Marţial. Marţial recunoaşte deschis că practică un „gen minor” şi „se amuză” cu „fleacuri”: se mulţumeşte să placă, fără să se obosească. Dar aceasta înseamnă că poetul ia poziţie împotriva poemelor de o regularitate pl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din Campania, cu vii r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lungimi insipide şi pedantisme obscure. Câştigul e mare: o dată ce retorica e negată, literatura îşi poate recăpăta naturaleţea. Totuşi Marţial are orgoliul artei sale; e şi erudit; îi cunoaşte bine pe „cei vechi”, se socoteşte urmaşul lui Catul; îi admiră pe Persius şi pe Lucan. Dar sensul vibrant al vieţii, înclinarea spre o limpezime sobră şi o degajare de om de lume asigură operei lui, cu toate inegalităţile ei, o reala prospeţ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turalul este într-adevăr operant; pe linia lui poţi fi sigur că-i vei impresion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bine, Flaccus, o epigramă ce-i: Socot că doar o spumă şi-un joc uşor o iei. Cu spirite mărunte, tu depeni vreo poveste Cu-ospăţul lui Tereus1, cumplit sau crud Tieste2, Faci fiului să-i lege Dedal3, aripi de ceară Sau Polifem să pască pe ţărm şicul, ciopoară4</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scrisu-mi nu au parte Zorzoanele deşarte, Iar muza mea cuminte, nicicând nu saltă-n vânt, Ciudat din cale-afară, vrun tragic, lung veşmânt. Deşi întreaga lume, de tragedii vorbeşte, Le-adoră, totuşi lumea pe mine m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lui. Darul de căpetenie al lui Marţial este exactitatea observaţiei: văzul, auzul, mirosul lui sunt la fel de fine; şi ştie să-şi exprime impresiile cu toată puterea sau prospeţimea lor, într-un singur cuvânt. Dar nu se mulţumeşte să menţioneze în fugă trăsături adevărate: le grupează în aşa fel încât să accentueze efectul tablourilor sale; ca să le dea mai multă energie le împinge până la trivialitate şi murdărie, aşa cum au făcut în Franţa romancierii curentului „naturalist”. Personajele lui, al căror caracter îl evocă doar printr-o simplă imagine –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l barbarului deplin, căruia i s-a dat să mănânce din carn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lui Tieste i-au fost oferite la masă trupurile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in mâinile lui Minos, Dedal a făurit pentru el însuşi şi pentru fiul său Icar nişte aripi, cu ajutorul cărora cei doi au izbutit să părăsească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ţial pare să atace şi bucolica pe temă mitologică (cf. Odiseea, cântul IX,?' Teocrit, Idile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îmbrăcăminte – (cum făcuse şi Teofrast1, dar cu mai multă artă şi concizie), capătă adesea aspect caricatural: dar sun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hrăneşte satele [Scrisă într-un stil descriptiv, afectat la început epigrama înfăţişează apoi o natură moartă, proaspătă şi savuroasă, înainte de a se încheia printr-o „poantă” cu efec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apena Poartă'2, ce-n picuri mari asudă, Acolo unde-n Almo, îşi spală după trudă, Oţelul lor, cruzi preoţi, Cibelei consacraţi3, De-ogorul sacru-aproape, al celor trei Horaţi4 Cu tânăra lui iarbă, pe lângă un templu-n soare, Lui Hercul copilandru, loc sfânt de închinare, Trecea agale, Bassus, în caru-i înţesat Cu tot ce poate creşte în jurul unui sat. Acolo erau verze, cu foaia plină, deasă, Praz alb, de două feluri, lăptucă verde-aleasă Şi sfeclă, să ajute prea lentul mistuit, Sturzi graşi stăteau cunună, în carul lui tics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iepure, ce colţul de-ogar 1-a stins din viaţă, Apoi, purcel de lapte ce n-a gustat verdea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coş cu ouă-n paie, o slugă-n faţa-i c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enea la Roma, Bassus? Nici gând: pleca la ţar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du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exagerat. În numele unei delicateţi de om de lume (cf. Horaţiu) şi pentru a-1 linguşi pe Domiţian (care îi alungase din Roma), Marţial îi ia în batjocură pe cei ce predicau la răscruci, personaje pitoreşti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şi naturalist grec din sec. IV-II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supra ei trecea o ramificaţie de apeduct (Aqua Marc ia), a cărei apă făcea să picure bolta Porţii Ca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nao, afluent al Tibrului, preoţii zeiţei frigiene Cibele îşi spălau an de an idolul şi cuţitul d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salvatori ai Romei, îngropaţi unul lângă altul, într-un loc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 ins ce-1 măsuri, Cosmus, aproape de altar Şi-n pragul nou, de templu făcut Minervei dar1, Un moş, cu băţ în mână şi cu desagă-n spate, Cu pletele cărunte, dar tare necurate, A cărui barbă cade pe pieptu-i îmbâcsit, Ce n-are soaţă noaptea, în patu-i scorojit, Decât o cergă plină de slin, cerşindu-şi hrană Prin lătrături de câne, să i se dea pomană, Cu filosofii cinici văd că l-ai confundat, Dar nu e cinic insul, ci câine-adevăr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Rufus, bine, pe insul ce se-nfoaie Colo, pe prima treaptă. În deget, de văpaie Un minunat sardoniu, până aici sclipeşte. Veşmintele-i, în purpuri din Tir3 s-au adăpat, Iar toga lui întrece omătul prea curat. Din păr mireasma-i umple tot teatrul lui Marce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braţe depilate, cine luceşte-astfel? Pantofii cu lunulă4, nu de acum au clape, Roşcată o piele moale, piciorul lin încape. Deşi cârlionţi i-acopăr o frunte înstel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ce o face oare? Te întrebi de astă d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idică-i cârlionţii şi ai să ştii de ce5</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epigramei. Singura obligaţie a epigramei este să plaseze ironia la sfârşit, ca nimic să nu-i slăbească efectul; foarte adesea „cuvântul de la urmă” e neaşteptat sau mascat, ca să stâr-nească curiozitatea. Dar, în afara acestor două reguli, Marţial s-a străduit să diversifice cât mai mult dimensiunile şi procedeele micilor sale poezii. Sunt unele doar de câte un vers sau două; multe, în dublu distih, sunt totodată colorate şi spiritual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iţian ridicase un templu în cinstea Minervei, zeiţa „cărturarilor”. Cuvântul kuwv (câine) era denumirea dată filosofilor cinici şi la Atena. Purpu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senatorilor aveau deasupra clapei o micuţă semilună de argint. Ca sclav nesupus, fusese cândva ars cu fierul roş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îngăduie un spaţiu mai întins, zugrăveşte un portret o scenă care se încheie cu o bruscă antiteză. Vorbeşte unui amic imaginar, unui dojenitor închipuit; sau face morală unui original E dotat cu o extremă ingeniozitate; cam prea vizibil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peri totul, Castor, şi totul ai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de tot vrea Cinna să pară; şi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ţi negri are T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de nea, Lecania: Una pe ai săi şi-i are – alta, cumpăraţ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Gemellus, Maronillei soţ cu orice preţ să-i fie. Rugăminţi, atenţii, daruri câte-i face, singur ştie. N-o fi alt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n contra, te înspăimântă. Are însă ea o tusa ce atrage şi încân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tor meşter în toate [Portret satiric cu trăsătură finală antitetică. Jocuri de expresie catu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i frumos şi aperi de minune; Scrii dulci istorii, mândre poezii. Scenete scrii, faci epigrame bune; Gramatică, astrologie ştii… Cânţi minunat, joci. Atice, prea bine, Din liră-i zici, cu lancea bine-arunci; Chiar când nu faci nimic cum se cuvine. Eşti de-admirat şi-n clipa de atunc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şea aceasta îl face să nădăjduiască un sfârşit apropiat al soţiei sale, care ti va lăsa lui avere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sculţi, eu una îţi mai spun. Dai zor la toate, de nimica bu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Punere în scenă comică: împricinatul îşi întrerupe avocatul care „vorbeşte prea bine”. De comparat cu unele trăsături ale actului III din Apărătorii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ă de vreo silă, de otravă sau om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lâng de întâmplarea că vecinul m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priţe de-ale m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sta ai de arătat înaintea judecăţii, pe temeiul faptel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legi de Mitridate1 şi de lupta de la Canne2, De Cartagina, cetatea necredinţelor avane, De un Muciu3 Mariu, Sylla, dai din mâini, spui vorb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odată şi o vorbă de căpriţele-m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 prea răsfăţate [Sfat plin de bun-simţ, disimulat sub o descriere pitorească şi sub preţioase jocuri de spirit. De comparat, sub unele aspecte, cu Picătura şi păianjenul de La Fontain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edumerit, Letine, şi te-ntrebi fără-încetare Pentru ce acestor friguri le-ai plăcut aşa de t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ntră după tine-n baie şi cu lectica se plimbă, Trufe scumpe, uger, stridii le alunecă pe limbă, Vin de Setia le udă pescăria şi vânatul Ori le-mbată câte o cupă de Falern, mult lăudatul, Şi nu beau de loc Cecubul, fără bulgăraşi de gheaţă, Sorb miresmele din roze Şi din palmii ce dau viaţă, Dorm în larg, pe pat de purpuri şi se tolănesc pe pufuri. Când la tine au hodină, masa bună, veselie, Ce-ar mai căuta la Dâmas4, să trăiască-n sărăcie? _ X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cei mai înverşunaţi adversari ai Romei (la începutul sec. I î.e.n.). 1 Bătălie care s-a terminat cu o mare victorie a lui Hanibal asupra romanilor. ' Mucius Scaevoâa, erou din războiul împotriva regelui etrusc Porsenna (506 î.e.n.). * Un biet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unei fetiţe [Epitaf delicat, scris pentru o micuţă sclavă pe care Marţial o eliberase. Dorinţa unei vieţi viitoare care să continue existenţa terestră se împleteşte cu melancolia formulelor ritual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Fronto, Flaccila mama mea1, Erotion cea mică v-o dau acum pe mână, A cărei sărutare, pe gura-mi să rămână Şi faceţi să nu aibă copila spaim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bre negre-n noapte, de Cerber2 din Tartar, Cu capete întreite, ea ce urma să vadă Ierni împlinite şase cu brumă şi zăpadă De mai trăia nu alta, ci şase zi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să se joace, să salte printre voi Ce-i arătaţi odată iubire, milă-anume. Să-mi spuie-n vârful limbii, alintător, pe nume, Aşa ca mai deunăzi, cu buzele e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pere o iarbă, lin, oasele ei mici!] Ţărâna de deasupra-i să-i fie ei uşoară: Atât cât vieţuise ea nu i-a fost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ficaţie foarte suplă (distihul elegiac [p. 405] şi hendecasi-labul [p. 254] sunt dominante) completează meritele acestei opere, pe care am putea-o numi cu adevărat clasică, dacă sensul ei general ar fi mai înalt, dacă Marţial ar fi cercetat mai în adânc societatea al cărei ridicol se amuză să-1 schiţeze, dacă ar fi făcut mai puţine concesii jocurilor uşoare care, la el, reamintesc încă de epoc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 ^u Pr*n ^Ps^ de adâncime păcătuieşte D. Iunius î s t a rk Iuvenalis din Aquinum, în Campania. Îşi petre-(naitlte de 05 cuse deja jumătate din viaţă la retor şi în sălile pa de declamaţie, unde elocinţa îi făcuse un nume, când, prin anul 100, s-a apucat să scrie satire. Oare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ţi demult, o vor întimpiua pe fetiţă. * Cerberul cu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face faţă efortului fizic cerut de vorbirea în public? Exemplul lui Marţial, vechiul său prieten, şi sentimentul unei libertăţi mai mari după lunga constrângere a domniei lui Domiţian au putut să-1 determine să-şi transfere vigoarea retorică în atacuri violente împotriva moravurilorvremii şi abuzurilor din timpul domniilorprecedente. E foarte îndoielnic că şi-ar fi plătit sinceritatea cu un exil mascat, sn Egipt sau în Britania, aşa cum povestesc biografii lui. Satirele lui nu par de loc să-i fi asigurat gloria încă din timpul vieţii, ca lui Marţial, dar avea mijloace de trai îndestulătoare şi nu pare să fi fost strâmtorat c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le. În opera lui Iuvenal se disting două aspecte succesive: critică aspră şi pitorească a viciilor; predică, mai uscată, a unor locuri comune morale. Din primul face parte culegerea (libellus) de cinci piese (Vocaţie satirică; ipocriţii; înghesuiala de pe străzile Romei; Calcanul lui Domiţian; Paraziţii) apărută în jurul anului 100, care a dovedit imediat o categorică şi perfectă originalitate; şi, mult mai târziu (după 115), cărţile II (Satira VI: Despre femei) şi III (Satirele VII până la IX: Mizeria profesiunilor liberale; Nobleţea; Desfnnaţii). Tonul se schimbă şi se apropie de cel al lui Persius începând chiar cu cartea a IV-a (Satirele X până la XII: Urările; Luxul mesei; Adevărata dragoste), dar mai ales în cartea a V-a (Satirele XIII până la XVI: Remuşcări şi pedepse; Puterea exemplului în educaţie; Cruzimea fanatismului egiptean; Avantajele carierei militare – aceasta din urmă incompletă). Foarte inegale ca lungime, satirele au între 130 şi 661 de versur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 o cochetă din lumea mare [Descriere colorată şi însufleţită, cu detaliile cele mai exacte şi mai specifice, susţinută şi unificată printr-o retorică plină de indignare sau de ironie vi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rmit bărbatu-i noaptea, cu obrazul la perete, Vai şi-amar de jupâneasă; cele ce o piaptănă îşi vor scoate-atunci cămaşa1, iar liburnul2 despre care I se spune că venise dimineaţă-n zo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fie bic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sclav liburn (Liburnia se afla pe coasta de răsărit a Mării Adriatice) era poate uşierul care primea musafirii, sau curierul acestei doamne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ia pedeapsa pentru somnul lui pierdut altund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e se rup de-a rândul, de spinarea unuia, Altuia îi sângerează pielea-n pocnet de harapnic, Biciul şuieră pe coasta dezgolită-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e dintre-acelea ce-şi numesc călăi, c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lovesc aceştia, ea pe faţă-şi dă cu dresuri, Ascultând atent, bârfeala intimelor ce-o aşteaptă, Sau îşi cercetează tivul aurit de la veş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horbote alese, iar călău-i greu loveşte, Sau citeşte fila unde-s faptele cotidiene, Iar călăul greu loveşte, până ce-obosi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pe stăpâna-i: „Pleacă, s-a făcut drept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unei case de-astea nu-i mai blândă ca l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ului rău siculic1. De-are doamn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a să strălucească prin găteală şi podoabe, Mai ales când i-aşteptată în grădinil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în vecinătatea templului zeiţei Isis, Psecas sclava, în toată graba trebuie s-o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vadă smulte plete, biata-i haină sfâşiată2, Dezgolit grumazul, sânul, umerii ei biciuiţi: Bucla asta-i nelalocu-i, de ce-ai ridicat-o-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cea de bou loveşte, pedepsind pe lo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imă-i vinovată? Vină a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tău că nu-i pe placu-ţi? Altă sclavă stă în stânga-i, Dând cu pieptenul prin plete, aşezându-le-n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ţine-un sfat, la care au să cheme p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ă pieptănătoare, dar acuma prea bătrână, Bună doar sa toarcă lână – ea îşi dă întâi părerea, După cap şi după vârstă, celelalte-şi spu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de parcă-ar fi la mijloc cinstea cuiva sau viaţa-i, De atâta însemnătate e să iasă 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ânduri, câte caturi îi înalţă capul,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în toată legea I Dacă o priveşti din faţă, O să-ţi pară o Andromacă3, iar din spate, mult mai mică, De-ai jura că ai făptura alteia, înaintea ta4</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 475-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alaris, tiran al Agrigentului; temă des folosită în şcolile r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stăpână, nerăbdătoare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de frumoasă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urile de femei de la începutul sec. II ne deschid calea înţelegerii acestei imagm* de la finele bucăţii: părul, foarte strâns pe ceafă, e adus deasupra frunţii şi clădit ca o înaltă semidiade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ntre oameni şi sociabilitate [Tratare prea facilă, dar făcută cu un sentimen pătrunzător. Înşirare de notaţii fără pitoresc: inten ţia morală are prioritate asupra arte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dat natura lacrimi, semn a fost şi mărturie Că ne-a semănat în inimi, bunătate, duioşie, Chintesenţă de simţire dintre toate câte-avem. Din voinţa ei noi plângem când amici de-ai noştri gem Sub povara judecăţii care le-a cernit veşmântul1, Milă-avem de-un copilandru2 când îi auzim cuvântul Implorând îndepărtarea unui om ce-1 pradă rău. Cu puterea-i de epitrop. Lacrima pe-obrazul său, Cârlionţi de păr şăgalnici, îi dau graţii virginale. Suspinăm împinşi de fire de cumva ne iese-n cale Un alai ce duce-o fată nenuntită, spre mormânt Sau când pe-un copil 1-înghite brazda negrului pământ*, Mult prea tânăr pentru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 de bine. Vrednic de-a purta în cortegiu faclă Cererii divine4, Răul întâmplat altuia, ţipă dureros şi-n e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negrăitoarea turmă, cum ne-am mai distinge altfel? Nouă doar, ni s-a dat harul înţelegerii auguste Dezlegând divine taine, arte făurind să guste, înţelegerea aceasta larg deschisă, cât priveşti, Pogorî asupra noastră dinspre aşezări cereşti6</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o cunosc de loc ce este, dobitoacele cu toate, Cu privirile şi fruntea spre ţărână aplecate. La ivirea lumii noastre, cel Atoateziditor, Numai flăcăruia vieţii le-a iscat în vâna lor, Pe când nouă ne-a dat inimi, să ne lege laolaltă, O făptură, la nevoie să ajute pe cealaltă, Din răzleţi ce-am fost pe lume, să ne strângem un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stârni milă, acuzaţii se înfăţişau înaintea judecătorilor în veşminte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Mai sus, p. 57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ici, care n-aveau încă dinţi, nu erau arşi pe rug, c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a Demetrei, în alaiul misterelor de la Eleusis (lângă Atena); iniţiaţii, care se Purificaseră şi aspirau la o fericită viaţă viitoare, purtau facle în acest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e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trăvechii codri2, pentru-al câmpurilor rod, Să ne ridicăm cămine, vatră să legăm de vatră, Netemându-ne vecinii, să dormim un somn de piatră, S-ocrotim cu arma noastră, pe un seamăn greu rănit, S-ascultăm de glas de trâmbiţi, când pământul ni-i lovit, Să ne apărăm cu toţii, sub aceleaşi metereze, Poarta cetăţuii noastre, s-o veghem cu inimi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 131-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or general. Iuvenal şi-a găsit încet vocaţia, şi a evoluat tot încet: e în permanenţă întârziat faţă de epoca lui. Indignarea, zice el, 1-a făcut poet; dar e o indignare retrospectivă şi înfierbântată cu multă grijă: îşi numeşte victimele, dar sunt toate moarte; atacă viciile, dar alege ce-a fost mai ticălos în moravurile domniilor trecute. Ultimele satire se potrivesc mai bine cu redresarea morală a înaltei societăţi din timpul lui Traian: dar n-au fost scrise decât sub Hadrian. Iuvenal nu e un satiric al „actualităţilor”: el combină mereu lecturile şi experienţele trecute ş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aţional. Unitatea de spirit e asigurată de un naţionalism îngust, dar foarte viguros, hrănit cu istorie şi nemulţumit de prezent. În şcolile retorilor, temele istorice erau foarte apreciate: lectura constantă din Cicero şi Titus Livius impunea imaginile idealizate ale unei Rome puternice şi pure: Iuvenal le-a folosit ca să scoată mai bine în evidenţă, prin contrast, ticăloşiile înscrise în cronica scandaloasă a celui dintâi veac imperial. Dar, de altfel, are şi motive personale de resentiment faţă de cosmopolitismul vremii sale: favoarea de care se bucurau religiile exotice îi şochează raţionalismul; şi, mai ales, invazia ariviştilor orientali creează o aspră concurenţă pentru oamenii de litere care caută protectori. Iuvenal visează atunci la o Romă strict latină, care n-a existat niciodată, dar a cărei imagine, prin antiteză, fermecătoare, i-o oferă orăşelele decăzute din Italia şi moravurile lor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obleţe [Tratare pe larg a unui loc comun moralizator (adevărata nobleţe e cea a meritului şi nu cea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ucreţiu, V, v. 925 şi urm., şi Cicero, De inventione,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cu exemple bogate în amănunte pitoreşti. Tema şi exemplele sunt luate din repertoriul şcolilor de retorică şi împănate cu reminiscenţe clasice (Cicero, Salustiu). Aparenta îndrăzneală republicană (inspirată, în parte, din Lucan) e numai o formă declamatorie de naţionalism, care nu avea de ce să displacă pe timpul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găsi un arbor mai nobil, Catilina1, Decât acel din care te tragi tu şi Cethegus2? Voi totuşi strângeţi oaste, la adăpostul nopţii Şi torţe, să aprindeţi căminuri, sanctuare, întocmai ca urmaşii senonilor3 bracaţi? Dar pentru crima voastră aţi merita să ardeţi într-o cămaşă unsă cu strat gros de pucioasă4</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stă de veghe-un consul5, ţinând mereu poteca Nefastei voastre armate, un om necunoscut, Ivit mai ieri din gloată, în târgul mic, Arpinum. E într-un oraş al Romei, pe urmă, cavaler. El pune oştiri cu coifuri, drept întăriri oriunde; Miraţi, pe-orice colină8 ei văd prezenţa lui; Şi i-a adus lui toga, atâtea titluri înalte Cu un renume mare, între-ale Romei ziduri Cum numai un Octavin cu sabia muiată în desele măceluri, putea să le obţină; în văile tesale' şi creste leucade8. Ci Roma îl proclamă renăscătorul ei Şi-al patriei părinte*, o Romă liberă. Ieşit tot din Arpinum a fost şi altul10care, Sătul de plug ce-arase a volscilor colină, Ca lucrător la alţii, deprins era să ce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272 şi urm. Nobil, complice al lui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i care au cucerit şi incendiat Roma în anul 390 (sau în 387): braccae (nădragii) făceau parte din portul lo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nica molesta (cămaşă unsă cu pucioasă în care erau arşi de vii incendiatorii). ' Cic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olin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hilippi, unde Antoniu şi Octavian au învins pe ucigaşii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bătălia de la Actium (vezi p. 3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de onoare, foarte rar în timpul Republicii, dat apoi, din linguşire,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ă pentru asta. De ceafa-i se rupea, După acestea, vâna din viţă noduro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a-i2 prea înceată nu se grăb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ărească şanţul de tabără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şi fu acela ce ne-a scăpat de cimbri, 3 în timp de grele cumpeni şi-a ocrotit el singur, Cetatea Romei noastre, cuprinsă atunc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măcelul acelor cimbri crân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at movili de leşuri, la zbor de corbi drept pradă, Colegu-i nobil1 fuse al doilea-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 231-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grecoteilor [Declamaţie de o vigoare plină de sinceritate, dar lipsită de demnitate. Puternic portret psihologic ai arivistului oriental, întărit de anumite trăsături de un realis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ţi6, nu pot să sufăr această Romă greacă, Deşi în ce măsură, scursura-i din Acha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ria, Orontes7 demult pieri în Tibru, Dar el ne-aduse limba-i şi obiceie noi, Din flaut cântăreţe, din oblicele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fă şi cu tobe sau din cymbale –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indă în preajmă de circ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ăv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găsiţi mult farmec, lupoaicelor străine, în cap cu mitre8 înalte, brodate-n a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ău, Quirinus, azi umblă cu papuci, Pe gât lucios de iruri9, purtând sportive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enturionului {comandant de companie) care avea ca însemn al gradului său un” butuc de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bra, sapă de campanie a ostaşului roman, folosită şi ca secure sau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102 şi 103 Marius nimiceşte pe teutoni şi cimbrii năvălitori, care înspăimântau. 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atius Catulus, consul alături de Marius în anul 102. ' Romani nea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propriu-zisă, după ce a fost pusă la contribuţie atât de mult timp, rămăsese-numai cu drojdia vechii populaţii, amestecată cu aceea a Orientului e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 din Siria, reprezentând aici întreg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ânt de cap, oriental, înalt, brodat deseori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alta Sycione1 descinde aces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de dragul nostru a părăsit Amyd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dros şi din Samos3, din Tralles şi-Alaband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e suie astăzi, Eschilii, Viminalul6, Şi care se strecoară în viscere de case, Ce mâne să le fie stăpâni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te foc de ageri, cu-obrazul gros de tot, în stare de-orice faptă şi meşteri buni de gură, Un retor ca Iseus6 nu învârte lim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din tagma asta, ce credeţ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iţi e într-însul: gramatic şi geometru, Masor şi pictor, retor, augur ori funamb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 şi medic, la toat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 grecotei8 ce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i cere Până la cer să urce, o face negreşit. Gândiţi-vă: nu maur, nici trac şi nici sarmat A fost acela care îşi făurise aripi9, Ci s-a născut şi dânsul, în mijlocul Aten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haina-i purpurie10, cum pot să mă feresc Ori să nu-1 las să-şi puie înaintea-mi semnătura11 Sau să ia loc în patul cel mai de preţ, la masă, Chiar de-a venit la Roma, adus de vântul care îi strămuta grămada de prune şi smoch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mic nu înseamnă faptul că din copilărie Ţi-au respirat plămânii, sub cerul aventin12 Şi te-ai nutrit cu miezul măslinelor sab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ai ţine seama însă, că soiu-aces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nu-şi găseşte pe lume-n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Grecia. 1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sule din Marea Egee. 4 Două oraşe din Asia (în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colin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tor de origine asiriană, de o extremă virtuozitate, foarte căutat la Roma la înd scria Iuvenal. 7 Cuy^nt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Graeculus (exact: pârlit de grec). ' Dedal: vezi p. 601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x vestimentar: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603, Un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un ac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asupra unei coline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udă pe-un rustru, că-i priceput la vorbă Şi pentru frumuseţe, pe ocrotitoru-i slut; Pe-un deşelat ce are gât lung, el îl compară Cu Hercul ce de glie, pe-Anteu departe-1 ţine1. Adoră pân-şi glasul piţigăiat, ce crişcă Mai rău decât cocoşul când calcă o găină. Avem noi vorbe bune, dar grecii sunt crezuţi. Şi cine va întrece pe-actorul grec2 ce joacă Pe Thâis, sau când face pe Doris ca soţie, Pe trup fără să aibă nici cel mai mic veşmânt? Comediantu-acesta, femeie ţi se pare Şi uiţi că-1 ai în faţă. Nici Antioch nu poate Mai minunat să fie şi nici Stratocles, Hemus Cel plin de mlădiere, nici marele Demetrius3. In faţa lui, cu toţii prestigiul au să-şi piard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tregul neam acesta e de comedianţi: Râzi tu? Şi grecoteiul în hohot izbucneşte Sau plânge când e-n lacrimi ocrotitorul său, Fără să fie totuşi de loc îndurerat. De ceri, pe timp de iarnă, şi tu, un pic de foc, Numaidecât se îmbracă în haina-i îmblănită… Când spui că-i o căldură de te topeşti, afară, Cum mai asudă grec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aceea niciodată Nu vom putea să mergem şi noi în pas cu ei: Pot orişicând, oriunde, în timp de zi sau noapte Să-şi ia o nouă mască,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60-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realistă. Cu Iuvenal, realismul latin îşi atinge limitele. Poetul satiric îi e, fără îndoială, inferior lui Marţial în ce priveşte francheţea culorii şi claritatea desenului. Dar pictura lui are culori mai bogate, atmosferă mai profundă, evocă mai bine interiorul caselor, cu savoarea lui particulară, mulţimile, scenele complexe. Pe de altă parte, poetul ne face să pătrundem mai „ Hercule n-a putut să-i vie de hac lui Anteu, fiul Gliei (Terra), decât înâbuşindu-1 după ce-1 ridicase în braţ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rile de femei (de curtezană, Thais), stăpână a casei sau servitoare (Doris) erau jucate, la teatru,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ocles şi Demetrius, celebrităţi sub Domiţian; Haemus e, poate, contemporatt cu Iuvenal; nu ştim^nimic despre Antio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adânc în sufletul personajelor şi, prin propriile lui reacţii, de indignare sau dezgust, ne dezvăluie mai bine existenţa lor. Totul se datorează faptului că acest realism nu trăieşte numai din impresii de moment: e foarte imaginativ; dăruieşte scenelor din trecut şi viselor aceeaşi viaţă ca şi scenelor văzute direct. De aici o bogăţie descriptivă continuă şi variată, în care domină o vulgaritate viguroasă, dar în care toate săgeţile au o egală putere de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de pe străzile Romei [Loc comun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p. 598 şi urm.), tratat cu o aparentă indiferenţă în compoziţie, în realitate însă cu un simţ artistic deplin al resurselor antitezei. Poezie în cadrul realismului care evocă, pe lângă fapte, sentimentul care se naşte din ele, şi apoi se deschide într-o visare înduioşată dar ironică. Cf. Boileau, Satir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nesomn, aicea1, bolnavii cei mai mulţi,. Iar boala li se trage din reaua mistuire A hranei ce dospeşte-n stomacul greu de-ars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mara închiriată, cu somnul nu se împacă, Numai bogat, la Roma ţi-i dat să dormi şi t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cine poartă vina? Aicea-s uliţi strâmte, Cu huruit de care2 oprind la cotituri, Cu surugii ce înjură când drumul li se înfundă, Voci ce-ar trezi pe Drusus3 şi focele-adormite*. „ Un om plin de avere mânat când e de-afaceri, îşi face loc prin gloată, de lectică5 purtat Deasupra tuturora, de uriaşi liburni, Mai mult: el poate scrie-înăuntru şi citi. Iar cu perdeaua trasă, chiar doarme dacă vrea. Astfel şi-atinge ţinta, înaintea tuturora Pe noi, cu rabă noastră, ne ţine în loc tal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o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încurce circulaţia în timpul zilei, carele de povară nu aveau voie să traverseze Roma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laudiu, fiu al lui Drusus: enigmă plină de precauţie, deş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ariile, soi de foce despre care se credea că au somnul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ormă de barcă liburnă (luntre foarte rapidă); sau purtată de sclavi liburni (vezi! &gt; 609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a din cortegiul acelui om bogat, Pe când ne împing din spate toţi cei din urma noastră. Cu înghiontiri de coate şi bârne ce te împung; îşi mută capu-o grindă sau gura unui chiup. Piciorul ţi se împlântă în cleiul lipicios, O talpă grea te calcă de-oriund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tr-un deget, Ostaşul cu bocancu-i ţi-a şi înfipt caiau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vezi ce gros e fumul sărbătorind sportu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ă o urmează: meseni şi vatra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ulo3 şi-aduce din greu oalele-i mari, Pe care biata-i slugă, copil, pe cap le poartă Cărbunii de sub ele, în fuga-i ard cu p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spintecă de trudă, cămăşi abia cârpite. Un cotiugar se iscă urnind un brad gigantic, Bălăbănindu-i trunchiul, încoace şi încolo, Alt car abia clinteşte o namilă de pin, Tot arbori ce la hopuri îţi pot pica în braţ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ăzea! Vine-o cotiugă cu marmură ligură Şi-i gata să-şi răstoarne mormanul ei de lespezi4 Peste îndesate şiruri de paşnici trecători. Ce s-o alege oare din trupurile lor? Să-şi cate mădulare şi oasele strivi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rmanii! Zeci de leşuri s-or risipi în vânt… În timp ce fiecărui acasă-i spală b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ţâţă focul şi i se ung strigile, Cu gălăgie-n lege, fără habar de moartea-i, Şi i se scot prosoape şi-arome pentru baie5, în timp ce gloata asta, de slugi, în aşteptarea-i, Dă zor pe plac să-i fie – pe mal de Stix el zace, Prunc mare, plin de spaimă de-al iadului vâslaş8, Fără speranţă însă, de-a fi luat în lunt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bogaţi împărţeau clienţilor lor „porţii” (sportttl&amp;e adică „paneraşe”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 de bucate şi vetre portative ca să-ţi aduci acasă, fără să se răcească, mânca-rurile că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ral al lui Claudiu, de statură foarte înaltă; sau, mai curând, un atlet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harabalele cu lespezi de fasonat aveau pe atunci numai două r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e care, la întoarcerea acasă după alergăturile dimineţii, stăpânul le lua cu el la b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care trece morţii de pe un ţărm pe altul al StixUlui. ' A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peste balta de negricios nămol, Biet om, neavând în gură, bănuţul pentru Câr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232-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imple: de azi şi de odinioară [Loc comun (vezi p. 645) de o rusticitate savuroasă^ amplificat de amintiri istorice, reînsufleţite de o imaginaţie vie ş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are-aminte ascultă, pregătirile făcute! Nu din piaţă cumpărate, voi avea bucatele-mi: De pe-ogorul meu din Tibur o să-mi vie un ieduţ Cel mai gras şi cel mai fraged din întreaga turmă a mea, Neştiind ce-i iarba încă, făr-a fi îndrăznit să muşte Din răchiţi cu ramuri dese, aplecate spre pământ. Are într-însul, mai mult lapte decât sânge, crede-m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am să-ţi dau gustos sparanghel, soi de munte, ce-i cules De-a vechilului soţie, până-atunci torcând din caier, Apoi ouă coapte-n spuză care-au fost ţinute-n paie, Şi cu mame dimpreună, iar la urmă, struguri dulci Parcă rupţi atunci din vie, pere mari, de Signia2, Seamănă lor siriană3, din pamere, ţinând piept Celor din Picenum; mere cu mireasma proaspătă: N-aduc rău, căci frigul toamnei le-a secat tot sucul crud. * Rar şi-ar fi permis senatul de demult, luxoasa-mi cină: însuşi Curiu6, în vatra îngustă îşi fierbea legumele. Dintr-o grădiniţă stxânse; azi orice argat soios6, Cu picioarele în lanţuri, le-ar dispreţui la gândul Fătăciunii de purcică', savurată la vreo crâşmă. De-obicei, odinioară se servea spat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ura mortului se punea o monedă măruntă, destinată lui Caron pentru trecerea St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La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de pere cultivat la Tarent, în Itali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ile moarte”, de mult timp apreciate de către comicii şi satiricii Siciliei ţi Italiei (grecul Epiharm, Eifnius etc.) pentru pitorescul şi valoarea lor sugestivă, stnt tratate cu măiestrie, în timpul Imperiului, de pictori şi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 al anticei nobilimi republicane, simple ş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din categoria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bucate căutat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ată de rari gratii1, doar la sărbăt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zilele natale, pentru rudele adunate, Ori slănină, iară carne proaspătă, când se-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la altare. Printre neamuri,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 avea să vie câte un ins de trei ori consul, Mare căpitan de oaste, fost dictator – de la mun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urnându-se devreme, o cazma purtând pe umeri, Cu-ajutorul cărei coasta muntelui o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v. 6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ideilor. Nu ideile organizează această abundenţă realistă, în primele satire ajunge morala, cu totul mediocră, a unui burghez cinstit, ca să justifice violenţa împotriva rătăcirilor monstruoase ale înaltei societăţi şi a josniciilor pitoreşti ale păturii de jos. Vagul stoicism al ultimelor satire se datorează mai mult expunerilor facile ale acestei şcoli, decât unei reale convingeri filosofice. Iuvenal e sărac chiar şi din punct de vedere politic şi social: n-are nimic dintr-un republican sau dintr-un democrat; nici mizeria socială nu-l nelinişteşte; îi atrage curiozitatea şi-1 dezgustă puţin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etorică. Dar totul se ordonează graţie retoricii. Iuvenal îşi compune foarte strict satirele, chiar atunci când, conform tradiţiei, încearcă să adopte o alură liberă, bruscă şi spontană. Uneori se simte efortul; alteori, gândul trebuie să se străduiască să descopere artificiul planului; dar, de obicei, Iuvenal se dovedeşte în privinţa aceasta mai riguros decât Horaţiu şi mai dezinvolt decât Per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toricii i se datorează şi suflul operei sale: desfăşurările sunt la el mai largi decât la toţi ceilalţi satirici; amplificările, în pofida unor procedee uşor de recunoscut (interogaţia, exclamaţia, enumerarea, antiteza etc.) au o vioiciune care îl antrenează pe cititor, i se impune, făcându-1 să uite grosolănia unor glume şi brutalitatea unor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 morală, pe temeiul evocării avântate a unui episod istoric aproape contemporan: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ţineau loc de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lui Seian, favoritul lui Tiberiu (Seian, ajuns prefect al pretoriului şi, în fapt, un fel de „viceâmpărat”, suprimase, prin ponegrire sau otravă, pe toţi cei care ar fi avut dreptul să pretindă a fi succesorii lui Tiberiu, până şi pe fiul acestuia; deodată însă i s-au deschis ochii lui Tiberiu: Seian a fost osândit de către senat şi executat la 18 octombrie 31). Trăire psihologică şi materială intensă. Pesimism de o aprigă ironie. Formulări viguroase. Cf. Tacit (p. 6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sub ochiul invidiei sporite, Chiar propria putere pe unii îi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eznă îi afundă prea lunga fil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tâtea onoru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or coboară atuncea de pe soclu, Prin pulbere târâtă de împletituri d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apoi securea cu duble lovituri, Din roţile de bige1 lăsând numa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e-s şi picioare de cai făr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limbile de flăcări să scapere sub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e într-o vatră un cap ier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lumea întreagă. Seian c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un pumn de ţăndări, topindu-se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făptura asta, a două-n univers, Ulcioare se vor face şi oale şi lig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înfige-ţi laur2 şi du p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ur uns cu cretă3; ai un spectaco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an purtat pe uliţi, de un belciug4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amenii cu toţii sunt plini de bucuri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ze-avea, ce faţă! Pe individ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utut să-1 sufăr nicicând de vrei să crezi.„ „Dar ce învinuire pe capu-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torul cine-i? Ce probe-au fost? Ce martori?„' „Nimic din toate astea: doar o scrisoare lungă, De vorbărie plină, venită de la Cap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le cu doi cai de la statuile pompoase ale lui Seian. 1 Semn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cereşti li se sacrificau animale albe si, în lipsa lor, animale grijuliu date Ct&gt;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avrele celor supuşi la torturi erau trase cu un cârlig din închisoarea unde n seserâ executaţi – pe scara Gemoniilor, care dădea spre stradă. Unde se retrăsese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 cazu-acesta. Nu mai întreb nimica.” Dar gloatele lui Remus, ce fac? Ca de-obicei, Urmează voia soartei, urând pe osândit. Aceleaşi gloate însă, de i-ar fi fost de partea Etruscului, Nursia1 şi i-ar fi scos în cale Bătrânul fără grijă, să-i deie lovitura2, Ar aclama acuma, alt împărat: Seia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recut de mult e timpul când votul ni-1 vindeam3. Sunt griji de-acelea care nu mai agită plebea: Azi nu mai dă putere, nici fasce, nici armate; Acum se mulţumeşte, dorind neliniştită Doar două lucruri: pâne şi luptele de circ. „Aud că au să piară mai mul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Nu-i de mirare: Cuptorul este m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L-am întâlnit pe amicu-mi Brutidiu, pal la faţă, la-altarele lui Marte. Mi-i tare teamă însă, de Aias4 mâniat, Pe-ai săi de rău ţinându-i, că n-au sărit la timp, Să nu pretindă acuma, şi pedepsirea 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 alergăm deci grabnic, pe mal cât timp mai zace, Şi să călcăm duşmanul Caesarului din nou. Dar să ne vadă sclavii, ca nu cumva vreunul Din ei să nege faptul şi astfel să ne tragă în faţa judecăţii pe noi, stăpânii lor, înnebuniţi de spaimă, cu funia la gât.” Pe-atunci, asemeni vorbe ieşeau despre Seian, Iar vulgul câteodată îl pomenea în şoap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rei tu să ai în cale, ovaţii ca Seian? Să fii la fel de tare şi-n scaun de mărire Să mai ridici pe-atâţia, să pui şi tu în fruntea Oştirii, pe cutare? Să treci în ochii lumii Tutor peste împăratul ce sade pe o stâncă La Capri, cu o ceată de astrologi chald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a Fortunii (Norocului) în Etruria: Seian eta din oraşul etrusc Volsinii. 1 Ar fi fost atentatul cel din urmă pe care-1 mai avea de riscat S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regret şi satirizare a ultimelor timpuri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esie camuflată: e vorba de Tiberiu (Aias, după moartea lui Ahile, revendica se înfruntând pe Ulise, armele eroului; aheii nu i le-au acordat, iar el a înnebunit, vrând cu tot dinadinsu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 Tiberiu, ca mulţi dintre contemporanii săi instruiţi, credea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să ai sub mâna-ţi, centurii sau cohorte Ori călăreţi cu faimă, şi garda imperială1? Şi pentru ce n-ai face-o? Tu ţii doar la putere, Fără să-ţi fie gândul s-omori pe carev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totuşi este-n lume noroc aşa de mare, Cu satisfacţii ample, încât să compenseze Noianul de urgie, dezlănţuit ap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 5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i versificaţia. Astfel fiecare satiră progresează într-o mişcare continuă, alternând tablourile pitoreşti şi exaltările retorice. Limba e admirabilă ca bogăţie şi forţă evocatoare. Stilul, cam monoton, e de mare efect şi plin de versuri răsunătoare, de formulări acide. Versificaţia îşi îngăduie unele libertăţi, tradiţionale în satiră. Ceea ce-i admirabil e faptul că, hrănit cu Vergiliu şi Lucan, şi venind după atâţia mari satirici, Iuvenal a ştiut să fie atât de original, în concepţia sa artistică şi în expresie, încât a putyt fi considerat maestrul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ocinţ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lui Domiţian dăunase mai puţin elocinţei decât istoriei: Institutio Oratoria a lui Quintilian, Dialogus de orato-ribus a lui Tacit dovedesc cât erau de vii, în timpul domniei lui, discuţiile tehnice; iar retori şi delatori de talent erau destui3. Abia de la Traian încolo va slăbi definitiv elocinţa care, cu Pli-niu, devenise complet academică. Dimpotrivă, istoria se trezeşte acum dintr-o îndelungată amorţire şi Tacit va afla în ea adevăratul mod de exprimare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T ^' Cornelius Tacitus, din pătura ecvest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_ft lui, sau unchiul lui, a fost procurator al Galiei p x. Do-l^u Bejgice^ a ajuns la prima magistratură senatorială în momentul când s-a căsătorit (în 78) cu fiica lui Agricola (consul în 77). Cariera lui a fost dintre cele mai normale;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esie (o cohortă are şase centurii): prefectul pretoriului avea sub comandă întreaga gard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vechi aveau credinţa că orice fericire atrage o nenorocir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orul Sacerdos Nicetes; avocaţii M. Aper şi lulius Secundus, profesorii lui Tacit, Iulius Africanus, toţi trei din Galia; delatorii Eprius Marcellus (mort în 79), Q. Vibius Crispus (mort în 93), M. Aquilius Regulus (mort aprox. În 105)</w:t>
      </w:r>
      <w:r>
        <w:rPr>
          <w:rFonts w:cs="Bookman Old Style;Times New Roman" w:ascii="Bookman Old Style;Times New Roman" w:hAnsi="Bookman Old Style;Times New Roman"/>
          <w:sz w:val="24"/>
          <w:szCs w:val="1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e suferit de pe urma lui Domiţian: de altfel, nu se aflase la Roma între anii 89 şi 93. Consul în 97, mai târziu proconsul al Asiei, e un „înalt funcţionar” cu importante demnităţi. Serios din fire şi prin educaţie, îşi câştigase foarte repede o mare reputaţie graţie elocinţei sale; nu s-a ocupat de istorie decât dup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u se ştie nici când a fost scris (între 80 şi 98?) nici când a fost publicat (înainte de 82, sau mai degrabă după 96) Dialogul oratorilor, strălucit eseu de critică literară în care, într-o formă inspirată din Cicero, dar mai vioaie şi mai colorată, sunt exprimate vederi foar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tre 74 şi 77, fără îndoială în primele luni ale anului 75. Suntem în camera poetului Maternus care, cu o zi înainte, a dat citire unei tragedii, cu aluzii politice, despre Cato cel Tânăr; oratorii Aper, Iulius Secundus şi Vipstanus Messala discută cu el întâi despre meritele respective ale elocinţei şi ale poeziei, apoi despre cele ale elocinţei vS^i şi noi, în sfârşit despre cauzele decăderii elocinţei: decădere morală, pedagogie nesatisfăcătoare, transformări politice şi sociale care îngrădesc liber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98, Tacit a publicat două scurte lucrări. In Viaţa lui Agricola povesteşte ca un istoric, dar nu fără oarecare idealizare, viaţa socrului său, unul dintre cuceritorii Britaniei, mort în 93; autorul îşi exprimă violenta dezaprobare faţă de Domiţian şi-i justifică pe funcţionarii care (ca şi el!) slujiseră sub acest împărat fără a contribui la tirania lui. Tonul e încă foarte oratoric, mai ales la început şi la sfârşit. Germania, dimpotrivă, un tablou etnografic şi geografic al triburilor de dincolo de Rin, oricât de documentată şi de clarvăzătoare ar fi expunerea, are totuşi un t^ţil nervos, cu efecte căutate, iar aluziile satirice nu lipsesc; poate că lucrarea reprezintă punerea la punct a unor „conferinţe” despre actualităţi: Traian se preocupa pe atunci de fortificarea graniţei de la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8, Tacit îşi începe, în sfârşit, marile opere istorice, de o uimitoare originalitate de fond şi de formă. Mai întâi Istoriile (Historiae) care, în 12 sau 14 cărţi, se ocupau de perioada cea mai recentă, de la moartea lui Nero la cea a lui Domiţian (69-96): nu ni s-au păstrat decât primele patru cărţi şi începutul celei de a cincea. Apoi, începând din 115-117, au apărut Analele, în 16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rţi, care narau evenimente mai îndepărtate, de la moartea lui August la cea a lui Nero (14-68): ne-au rămas cărţile I-IV şi XI-XVI (a şaisprezecea e mutilată), şi fragmente din cea de a cincea şi cea de a şasea. Tacit se gândea să completeze acest ansamblu cu o istorie a lui August şi alta a domniilor lui Nerva şi Traian. Dar n-a mai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şi evoluţia lui Tacit. Operele acestea au deconcertat critica, şi nu într-un singur fel. E greu de găsit un raport cert între viaţa echilibrată a lui Tacit şi_op_era lui pasionată: unii savanţi mai cred şi astăzi că Dialogul nu poate fi al lui, într-atât e stilul de ciceronian; se discută despre intenţiile autorului în Agricola şi Germania; unii au mers până acolo încât s-au îndoit de autenticitatea Istoriilor şi Analelor a căror limbă li se părea ciudată. Dar asemenea îndoieli nu ţin seama de complexitatea influenţelor pe care fe-a suferit Tacit şi de posibilităţile de reînnoire ale unui mare artis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cunoscuse tradiţii oratorice contradictorii şi încercări istorice foarte diverse; moştenea. Psihologia morală nuanţată a îui… Seneca… Şi curiozităţile erudite ale generaţiei precedente; învăţase să admire trecutul Romei, dar avea practica administrativă a unui leal slujitor al regimului imperial; de altfel, spiritul luTeră' pătrunzător şi înţelegător. De aceea niciuna dintre operele lui nu e simplă, nici ca gândire, nici ca formă. Dar fiecare 1-a ajutat să precizeze anumite aspecte ale personalităţii sale. VA trecut de la elocinţă la istorie. Dar simţul său istoric se vădeşte încă din Dialog; şi lucrările lui de istorie nu se pot explica fără formaţia lui retorică. Dialogul pare a arăta că în tinereţe era atras. În mod aproape egal de câceronianism şi de elocinţă „actuală”, foarte vioaie şi foarte pătrunsă de poezie; a sfârşit prin a înclina spre cea de a doua, fără a renunţa la gravitatea sa înnăscută; şi genul istoric 1-a ajutat să se hotărască. Agricola şi Ger-mania marchează data esenţială în această privinţă. De atunci încolo, Tacit, mai sigur de un stil pe care îl va perfecţiona fără încetare, îşi dă din ce în ce mai bine seama de necesitatea de a înlănţui cauzele istorice: la început nu voise decât să pună în contrast, cu pasiunea unui martor, perioada flaviană şi domnia restauratoare a lui Traian; mai târziu va simţi nevoia să-i explice pe Flavieni cu ajutorul domniilor precedente, şi chiar cu ajutorul celei a fondatorulu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ţi vechea elocinţă [Primul pasaj e atribuit avocatului Aper, pasionat ' de elocinţă şi partizan al modernilor; cel de al doilea e atribuit lui Maternus, care a renunţat la barou ca să se dedice poeziei şi a cărui imaginaţie se îndreaptă cu plăcere spre epoca republicană. Conversaţia are loc în timpul lui Vespasian. I. Precizia analizei condiţiilor actuale ale elocinţei/stil cochet, foarte bogat în imagini, şi apropiat de ceFal lui Quintilian; vezi mai sus, Petroniu, p. 551. II. Căldură a reprezentării istorice; moderaţie imparţială a felului de a judeca. In ambele pasaje, inteligenţă înaltă şi lim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zilele noastre, judecătorul o ia înaintea avocatului şi, dacă nu-1 ademenesc şi nu-1 farmecă fie vioiciunea argumentării, fie culoarea poantelor retorice, fie strălucirea şi rafinamentul portretelor, nu mai ascultă. Chiar şi publicul de rând, mereu în trecere prin sălile de judecată, a luat obiceiul să pretindă ca discursul să fie atrăgător şi împodobit; nu mai suportă la tribunal stilul arid şi neglijent din vremurile vechi, aşa cum n-ar suporta să vadă pe scenă un actor jucând ca Roscius sau ca AjAbivius Turpio1. Chiar şi tinerii, aflaţi deocamdată în plină modelare atalentului lor, care ca să progreseze se ţin mereu în preajma oratorilor, vor nu numai să-i asculte, ci să şi plece acasă cu amintirea vreunei expresii strălucite sau demne de reţinut. Îşi povestesc unul altuia şi adesea scriu în oraşele sau în regiunile de unde vin fie vreun gând strălucit exprimat într-o maximă spirituală şi concisă, fie vreun pasaj care se distinge prin eleganţa şi poezia lui. Într-adevăr, i se cer acum oratorului şi podoabe poetice, dar nu inspirate din rugina unor autori învechiţi ca Accius sau Pacuvius, ci culese din sfântul tezaur al lui Hora-ţiu, Vergiliu şi Lucan. Supunându-se urechii şi gustului publicului, oratorii vremiifrioastre şi-au făurit un stil mai frumos şi mai căutat. Şi faptul că judecătorii îşi pleacă cu plăcere urechea la pledoarii nu scade cu nimic eficacitatea acestora. Ar putea oare cineva socoti mai puţin trainice templele din vremea noastră fiindcă nu mai sunt clădite din pietre neşlefuite şi ţigle grosolane, ci înveşmântate în strălucirea mar-murii şi scăldate în sclipi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ratorilor,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intâi, contemporan cu Cicero, celălalt, cu Terenţiu. Vezi mai sus p. 198 şi. 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aici1 de o epocă paşnică şi destinsă, care să se bucure de onestitate şi măsură. Elocinţă aceea măreaţă şi remarcabilă e fiica toleranţei exagerate pe care cei fără minte o numeau libertate: ea merge mână-n mână cu răzvrătirile, stârneşte poporul cel fără stăpân; e lipsită de supunere, de gravitate, e îndârjită, cutezătoare, trufaşă, nu se naşte în ţările bine organizate. Într-adevăr, cunoaştem vreun orator lacedemo-nian sau cretan? Şi ştim că statele acestea au avut cea mai severă disciplină şi cele mai severe legi. Nici elocinţă macedonenilor sau a persanilor sau a altui popor supus unui regim riguros nu ne este cunoscută. Au fost câţiva oratori în Rodos, foarte mulţi la Atena, oraş în care poporul putea orice, nepricepuţii puteau orice şi, ca să spun aşa, oricine putea orice. Şi Roma, atâta timp cât a rătăcit, cât s-a mistuit în luptele şi certurile dintre partide, cit n-a fost nici pace în for, nici bună înţelegere în Senat, nici măsură în tribunale, nici respect pentru autoritatea superioară, nici limite ale puterii magistraţilor, a dat naştere, fără îndoială, unei elo-cinţe mai robuste, aşa cum un ogor nelucrat sporeşte vigoarea anumitor plante. Dar nu i-a adus atât folos Statului elocinţă Gracchilor, câtă povară i-au fost legile lor. Şi e păcat că Cicero a plătit faima vorbirii sale sfârşind cum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ratorilor,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oetic al ţinuturilor nordice [Amestec de informaţii pe jumătate exacte şi de închipuiri indulgente. Dorinţa de a micşora meritele Orientului în favoarea Occidentului (cartografia antică, eronată, reprezintă ţările Nordului ca fiind la apus de Italia). Culoare stranie, plină de elemente eterogene (mitologie, prospeţime „primitivă”, ciudăţen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uioni2 se întinde altă mare3, leneşă şi aproape nemişcată; se crede despre ea că e brâul şi capătul lumii fiindcă ultima strălucire a soarelui-apune dăinuie până la răsărit4 şi rămâne atât de 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nus se referă la ultimul veac al Republicii, de Ia Gracchi la moartea lui Cicero 033-4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ai Scandin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ziua polară” care dureaz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încât întunecă şi stelele. Credinţa localnicilor mai spune că se aude şi zgomotul pe care-1 face soarele când iese din mare şi că se văd siluetele cailor lui şi razele care-i încununează fruntea1. Doarpână acolo (e îndreptăţită credinţa!) se întin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ţărmul drept al mării suevice2 valurile scaldă neamurile estiilor, care au obiceiurile şi înfăţişarea suevilor, dar o limbă mai apropiată de cea a britanilor3. Se închină Mamei Zeilor4. Ca simbol al acestui cult ei poartă talismane cu chip de mistreţ5. Sunt siguri că astfel, fără arme şi lipsit de orice altă apărare, credinciosul e ferit de primejdii chiar în mijlocul duşmanilor. Rareori folosesc fierul, mai adesea cio^ m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sc la grâne şi alte roade mai mult decât obişnuieşte cunoscuta lene a germanilor. Dar scormonesc şi marea şi sunt singurii care adună sucin-nl* (numit la ei gless1) culegându-1 din nisipurile de pe fund sau chiar pe ţărm. Originea şi modul lui de formare nu le-au cercetat şi nici aflat, ca nişte barbari ce sunt. Ba mai mult, timp îndelungat sucin-ul a zăcut laolaltă cu tot ce aruncau valurile pe ţărm; faima i-a adus-o, într-un târziu, luxul nostru. Ei nu-1 folosesc; îl adună brut, ni-1 aduc neprelucrat şi primesc cu mirare preţul pe care li-1 dăm. E limpede că e vorba de sucul unor arbori, căci adesea se străvăd în el vietăţi târâtoare sau chiar şi zburătoare; acestea s-au prins în sucul încă lichid care, întăî-lpdu-se curând, nu le mai dă drumul8. Cred aşadar că nu numai ţinuturile tainice ale Orientului, unde se preling pe arbori tămâia şi balsamul, cuprind păduri şi dumbrăvi îmbelşugate, ci şi insulele şi pământurile Occidentului; aici, razele soarelui atât de apropiat scot din scoarţa copacilor, topindu-le, substanţele preţioase; acestea se rostogolesc în marea din preajmă şi apoi ajung, împinse de furtună, pe-ţăr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vechi îşi închipuiau soarele încununat cu raze şi mânând un car. Acesta ieşea” dimineaţa din mare şi seara se cufunda din no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uiau Angl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ilare (obişnuită) cu o divinitate adora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unele însemne de război şi pe unele căşti galice se vede acelaşi ch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atin al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ermanul glass (stic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607, Marţial, I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denunţarea şi moartea lui Sabinus [Poveste totodată cumplită şi vulgară. Ff! Sjho_lQgie_ suplă şi nuanţată, presărată cu consideraţii generale I de o profunzime sentenţioasă. Dezgust nemascat faţă de acuzatori. Atmosfera, morală şi fizică, redată cu o uimitoare putere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onsulatului lui Iunius Silanus şi al lui Silius Nerva a început urât, prin aruncarea în temniţă a unui ilustru cavaler roman, Titius Sabinus, din pricina prieteniei lui cu Germanicus1. Într-adevăr, Sabinus nu se ferise să-şi arate devotamentul faţă de văduva2 şi copiii acestuia: îi vizita acasă, îi întovărăşea în lume, rămăsese, din atâţia, singurul lor client; oamenii de treabă i-o luau în nume de bine, ticăloşii îl vedeau cu ochi răi. Asupra lui s-au năpustit Latinius Latiaris, Porcius Cato, Petilius Rufus şi MOpsius, foşti pretori care acum râvneau la consulat: acesta nu se putea dobândi decât prin Seian, iar bunăvoinţa lui 'Seian, numai prin crimă. S-au înţeles între ei ca Latiaris, care se vedea când şi când cu Sabinus, să-i întindă cursa, iar ceilalţi să fie martori; apoi să pornească acuzaţia. Aşadar, la început, Latiaris aruncă într-o doară câte o vorbă, apoi laudă statornicia lui Sabinus, care n-a făcut ca ceilalţi prieteni ai acestei familii odinioară înfloritoare: n-a părăsit-o când a fost lovită de urgie. Vorbeşte cu stimă despre Germanicus, o compătimeşte pe Agripina. Sabinus atunci izbucneşte în plâns – căci nenorocirea înmoaie inima omului – şi începe şi el să se vaite. Latiaris, prinzând curaj, îl acuză pe Seian, reproşându-i cruzimea, trufia şi ambiţia, nu se abţine să-1 critice nici pe Tiberiu. Convorbirea aceasta, care părea a cuprinde vorbe neîngăduite, a creat iluzia unei strânse prietenii. Sabinus a început să-1 caute el pe Latiaris, să-1 viziteze acasă, să-şi descarce în faţa lui inima de toate durerile, ca în faţa celui mai de încrede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sfătuiesc cum ar face să audă şi ceilalţi aceste convorbiri. Locul de întâlnire trebuia să-şi păstreze înfăţişarea pustie; să asculte de după uşă se temeau: de vreo privire, de vreun zgomot sau de vreo bănuială născută cine ştie cum. Trei senatori se strecoară deci între acoperiş şi tavan, într-o ascunzătoare tot atât de ruşinoasă pe cât de abjectă le fusese viclenia, şi-şi lipesc urechea de găuri şi de crăpături. Lati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otul împăratului Tiberiu, mare generai, mort de tânăr ia chip suspect. Seian [vezi p. 620 şi urm.) încerca să-i ducă la pieire şi văduva, şi copiii, moştenitori posibili 3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zisă „cea bătrână,” femeie mândră şi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şte pe Sabinus pe stradă, îl cheamă la el acasă, în odaia lui, zicând că are noutăţi să-i spună; necazurilor trecute şi prezente, prea destule şi acelea, le adaugă spaima unor primejdii viitoare. Despre aceleaşi lucruri vorbeşte, la nesfârşit, şi Sabinus; căci durerea, o dată pornită să se mărturisească, greu mai poate tăcea. Acuzaţia e formulată imediat; complicii îi trimit împăratului o scrisoare în care-i dau amănuntele înşelăciunii şi-i zugrăvesc propria lor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Roma mai neliniştită şi mai înfricoşată. Fiecare se preface chiar şi în faţa rudelor, fuge de întâlniri, de discuţii, se fereşte de orice ureche, cunoscută sau nu. Privirile bănuitoare aruncate jur împrejur cuprind până şi obiectele mute şi fără viaţă: tavanul, pereţii., împăratul a trimis senatului, în ziua calendelor lui ianuarie1, o scrisoare în care, după obişnuitele urări de Anul Nou, trecea la Sabinus şi-1 învinuia de a fi cumpărat pe câţiva liberţi ai săi ca să-1 lovească, şi cerea în termeni clari pedepsirea vinovatului. Sentinţa s-a dat imediat. Condamnat la moarte, Sabinus era târât la locul de osândă; şi striga atât de tare pe cât îi îngăduia pânza care-i învăluia capul şi funia care-i strângea gâtul: „Iată cum începe anul! Iată cum cad victimele în cinstea lui Seian!” Oriunde îşi întorcea ochii, oriunde îi răzbătea glasul – numai fugă şi pustiu: străzile şi pieţele se goleau într-o clipă. Unii totuşi se întorceau şi se arătau iarăşi, înspăimântaţi de însăşi teama lor. „Care va fi ziua ^Seea, scutită de pedepse, dacă şi între slujbe şi rugăciuni, când datina cere să nu se rostească nici măcar vorbe profane2, se pun lanţuri, se strânge laţul3? Nu fără motiv se hotărâse Tiberiu la un act atât de odios; îl căutase şi îl cântărise bine, ca să se vadă limpede că nimic nu-i împiedică pe magistraţii cei noi să deschidă, o dată cu templele şi cu altarele4, ş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 IV, 6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şi concepţie istorică. Tacit se documenta bine. În afară de istoricii care-1 precedaseră (Aufidius Bassus, Cluvius Rufus, Pliniu cel Bătrân, Fabius Rusticus), a consultat memorii (ale lui Corbulo, Suetonius Paulinus, Messalla, ale împărătesei Agri-pina…) şi mărturii orale; apelează şi la „Jurnalul Oficial” al Romei (Acta diurna populi Romani) şi la Arhivel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anuarie 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slujbe trebuiau să tacă în timpul enunţării formulelor rituale sau al îndeplinirii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care erau strânşi de gât condamnaţi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locurile sfinte nu erau deschise publicului decât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L CLASIC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Senatus). Tacit are pretenţia că a folosit aceste izvoare cu imparţialitate. Ar trebui spus: cu sinceritate. N-a vrut să înşele pe nimeni; iar pătrunderea lui psihologică, neîncrederea lui pesimistă i-au dat putinţa, de cele mai multe ori, să aprecieze cu prudenţă valoarea mărturiilor. Dar viguroasa lui personalitate) C de om şi de artist a deforma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re păcatul de a fi prea actuală; fiindcă turpitudinile) şi cruzimile domniilor precedente făceau mai evidente meritele lui Nerva şi Traian, Tacit, de o desăvârşită bună-credinţă, îşi înnegreşte tabloul. Pe de altă parte, îl tratează inegal; interesul luT~se~lnHreaptă mai ales spre curtea-imperială, că”rej] bferă_un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material analizei psihologice şi morale, şi spre lumea barl bară, a cărei ciudăţenie pitorească îl fascinează; problemele) administrative, financiare, amănuntele războaielor, etc… Lasă mult de dorit, fie ca întindere, fie ca limpezime. În sfârşit, Tacit nu s-a putut dezbăra de un fel de trufie senatorială, uşor colorată de stoicism, care trădează un aristocrat recent şi dăunează supleţei apreci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olitică are oarecare incertitudine: Tacit nu ştie să aleagă între vechea concepţia romană despre un Stat senatorial ~\u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s de cei mai buni şi ideea elenistică (şi imperială) a unui univers organizat, supus unui singur stăpân. Şi religia lui pare foarte vagă; se ghiceşte credinţa cam dezamăgită într-un destin fatal (Fatum) care readuce mereu omenirea în acelaşi cerc. Dar fiecare eveniment în parte, supus acţiunii individuale a oamenilor şi lăsat, pare-se, în voia surprizelor hazardului, poate fi dramatizat cu uşurinţă; şi Tacit o va fac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orală şi pătrunderea psihologică. De altfel, scopul său suprem e moral: vrea să scape de uitare virtuţile şi să stigmatizeze viciile. Aşadar îl interesează mai mult mobilurile oamenilor decât cauzele generale; pe acestea le caută cu o adevărată înverşunare, mergând cât mai adânc cu putinţă. Şi îl serveşte o extraordinară putere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lui Tacit este mult îndatorată lui Seneca şi celorlalţi. Maeştri ai îndrumării spirituale; dar şi propriei sale experienţe ^ câştigate la curtea bănuitoare a lui Domiţian, unde cele mai mărunte indicii trebuiau corect interpretate, sub ameninţarea dizgraţiei sau a morţii. De aici s-au născut şi extremul său rafinament, şi pesimismul său; Tacit crede mai degrabă în rău decât în bine; de aceea ansamblul operei sale a dobândit o cumplită amărăciune. Dar e drept că personajele sunt zugrăvite cu o autenticitate halucinantă; e analizat chiar şi sufletul mulţimilor, cu impulsurile sale schimbătoare; şi istoricul impune cititorului modul său amar de a interpreta o întreag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privinţe, Tacit a depăşit infinit pe cei doi maeştri, consideraţi, în vremea lui, clasicii istoriei; pe Titus Livius, mai sensibil la moralitatea publică decât la cea a indivizilor; pe Salustiu, al cărui pesimism psihologic e mai puţin adânc, mai puţin variat, şi pare ma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graţia lui Senecz [O adevărată scenă de tragedie clasică franceză: e bogăţie psihologică exprimată şi sugerată cu fiecare cuvânt; politeţe rafinată a tratării; dramă latentă; adevăr totodată particular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urrhus1 a zdrobit puterea lui Seneca: partida binelui) era slăbită de dispariţia unuia dintre cei doi fruntaşi ai ei, iar Nero-înclina către cei răi. Aceştia încep să lovească în Seneca, găsindu-i tot felul de vini: că-şi sporeşte mereu averile imense, care şi aşa depăşesc măsura unui particular; că se străduieşte să-şi atragă simpatiile poporului; că vrea să-1 întreacă pe împărat cu frumuseţea şi somptuozitatea grădinilor şi conacelor sale. Îi mai imputau şi că se socoteşte singurul orator talentat şi că scrie mai des poezii de când 1-a cuprins şi pe Nero această pasiune. „Iar distracţiile împăratului le bârfeşte cu voce tare, nu recunoaşte că Nero mână caii cu multă pricepere şi-şi bate joc de vocea lui, când cântă. Până când orice lucru mare făcut în ţara asta va fi atribuit iscusinţei lui Seneca? Copilăria lui Nero s-a sfârşit, fără nici o îndoială el se află acum în plină vigoare a tinereţii, să se descotorosească odată de acel dascăl: are, ca să-1 înveţe, profesori mult mai mari, pe-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cunoştea bine toate aceste învinuiri, pentru că îl preveniseră câţiva inşi care mai ţineau întrucâtva la onoare şi pentru că vedea că împăratul evită din ce în ce mai mult să-1 vadă între patru ochi. Atunci, cere o audienţă şi, primind-o, vorbeşte astfel: „Sunt aproape paisprezece ani, Caesar, de când am fost chemat lângă tine, speranţa ţării, şi aproape-opt de când domneşti. În timpul acesta m-ai încărcat cu atâtea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ect al pretoriului, preceptor al Iui Nero împreună cu Seneca, mort (poate otrăvit?) în an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L CLASICISM şi cu atâtea averi, încât nu mai lipseşte altceva nimic fericirii mele, decât măsura. Îţi voi da câteva exemple ilustre, dar nu din rangul meu, ci din al tău. Străbunul tău August1 i-a îngăduit lui M. Agrippa să se retragă la Mitilene2, lui Mecena să afle, chiar în Oraş, un loc de tihnă şi de linişte. Cel dintâi, sprijin în războaie al împăratului, celălalt, hărţuit, la Roma, de nenumărate treburi, au primit răsplăţi însemnate, e drept, dar pe măsura nepreţuitelor lor merite. Eu însă ce ţi-am putut oferi în schimbul dărniciei tale? Nimic altceva decât învăţături înflorite, să spun aşa, în umbră, şi care au dobândit strălucire numai fiindcă se pare că ţi-am stat alături, în cele dintâi încercări ale tinereţii tale – prea înaltă răsplată pentru atât de puţin! Dar tu mi-ai dăruit un imens prestigiu, o avere fără margini, încât mă-ntreb adesea în sinea mea: „Să fiu oare eu acela care, născut în provincie şi simplu cavaler, mă număr astăzi printre cei mai mari oameni ai Statului? Am putut eu oare, un om nou, să ies la lumină între atâţia nobili care se mândresc cu o străveche vază? Unde e sufletul acela mulţumit cu puţin? Grădinile acestea el le-a împodobit, el se plimbă din vilă în vilă şi nu mai încape de atâtea moşii şi de atâtea câştiguri?” Am o singură scuză: nu aveam dreptul să nu accept darurile tale. Dar amândoi ne-am împlinit măsura: şi tu mi-ai dat cât poate da un împărat unui prieten al său, şi eu am primit cât poate jprimi un prieten de la împăratul său. Mai mult ar stârni pizma. E drept că darurile acestea, ca orice lucru pieritor, nu ating înalta măreţie a ta. Dar asupra mea apasă; eu am nevoie de ajutor. Aşa cum, dacă aş fi un soldat sau un călător ostenit, aş cere s„prijin, tot aşa, pe acest drum al vieţii, îmbătrânit şi neînstare să mai port pe umeri o grijă cât de mică, simţind că mă frâng sub povara averilor mele, îţi cer ajutorul. Porunceşte să fie administrate de procuratorii3 tăi, să facă parte de aici înainte din bunurile tale. Asta nu înseamnă că mă las singur pe drumuri, ci îndepărtând bogăţia a cărei strălucire îmi ia ochii, voi câştiga, în folosul sufletului meu, tot timpul pe care-1 pierdeam cu îngrijirea grădinilor şi a vilelor mele. Tu ai putere cu prisosinţă, şi timp de atâţia ani ai văzut cum se cârmuieşte Statul. Noi, bătrânii tăi prieteni, putem să-ţi cerem acum îngăduinţa de a ne odihni. Şi însuşi faptul că ai înălţat pe cele mai de sus trepte oameni care se puteau mulţumi şi cu puţin îţi va aduce o glor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bunicul lui Nero, Drusus, fusese adoptat de August. ' Oraş din insula Les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uncţionari publici care administrau bunurile personale ale împăratului {sau provinciile pe care ar fiftrebuit să le administrez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Nero a răspuns cam aşa: „Ţie trebuie să-ţi mulţumesc pentru acest dar: că pot răspunde pe nepregătite unei cuvântări îndelung gândite de tine, fiindcă tu m-ai învăţat să mă descurc şi cu un răspuns pregătit, şi cu unul nepregătit. Străbunul meu August a îngăduit într-adevăr lui Agrippa şi lui Mecena să se retragă după atâtea osteneli, dar era el însuşi la o vârstă când autoritatea câştigată făcea indiscutabilă orice hotărâre a lui, oricum ar fi fost ea; şi apoi nu 1-a lipsit pe niciunul dintre ei de darurile pe care i le făcuse. Da, îşi câştigaseră dreptul la ele în războaie şi primejdii; între acestea s-a petrecut tinereţea lui August. Dacă aş fi dus războaie, şi eu m-aş fi putut bizui pe braţul şi pe sabia ta. Aşa însă, mi-ai dăruit ceea ce era necesar atunci şi mi-ai hrănit copilăria şi apoi tinereţea cu înţelepciunea, cu sfatul, cu învăţăturile tale. Aceste daruri ale tale mă vor însoţi veşnic, cât timp voi trăi. Cele pe care le ai de la mine, grădinile, veniturile, vilele, sunt supuse întorsăturilor sorţii. Şi chiar dacă par numeroase, sunt destui care stăpânesc şi mai multe fără să aibă câtuşi de puţin însuşirile tale. Mi-e şi ruşine să amintesc numele tuturor liberţilor care sunt, în văzul tuturor, mai bogaţi decât tine. Roşesc când mă gândesc că, fiind cel mai drag inimii mele, nu eşti încă tu omul cel mai avut. Tu eşti în plină putere, în stare să faci faţă treburilor tale şi să te bucuri de roadele lor; eu îmi fac abia acum primii paşi pe drumul împărăţiei. Cred că nu te socoteşti mai prejos de Vitellius, cel care a fost de trei ori consul, iar pe mine mai prejos de Claudiu1. Şi nici nu-ţi îricjupui că dărnicia mea nu poate înfăptui pentru tine ceea ce a dobândit Volusius într-o viaţă întreagă de economii2. De ce, dacă tinereţea mea alunecă cumva în afara drumului drept, să nu fii aici ca s-o aduci înapoi, şi ca să sprijini şi mai mult, cu ajutorul tău, puterea pe care tu ai crescut-o? Nu cuminţenia ta, dacă te lipseşti de averi, nici dorinţa ta de linişte, dacă mă părăseşti, ci numai lăcomia mea şi teama de aşa-zisa cruzime a mea vor fi pe buzele tuturor. Chiar dacă va fi înălţată în slăvi cumpătarea ta, unui filosof nu-i stă bine să-şi clădească propria glorie pe ceea ce întunecă bunul nume al prietenului său”. Spu-nând aşa, îl îmbrăţişează şi-1 sărută, căci era din fire şi prin îndelung exerciţiu în stare să-şi învăluie ura în mângâieri mincinoase. Seneca – aşa se sfârşeşte întotdeauna convorbirea cu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şte, însă îşi schimbă obiceiurile vechi, de pe când era puternic: nu mai î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a îmi va reproşa cineva, spune Nero, faptul că eşti favoritul meu, va trebui sa recunoască că am ales mai bine omul căruia să-i acord favoarea mea, decât Claudiu, când 1-a ales pe Vitellius. Şi totuşi tu n-ai fost, ca Vitellius, de trei or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e el mai departe, îţi va reproşa cineva bogăţiile dobândite în slujba Statului, ce va spune de cele, mult mai mari, ale lui Volusius, care şi-a închinat toată viaţ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duie să vină mulţimea de clienţi să-1 salute, nu vrea să mai fie însoţit pe stradă, iese rar în oraş, zicând că sănătatea lui şubredă sau studiile de filosofie îl ţ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 XIV, 52 –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ramatic şi pitorescul. Tacit e, cum spune Racine, „cel ^i mai mare pictor al Antichităţii”. Mare pictor, într-adevăr, şi o jT ştie prea bine. Dintre cele două părţi pe care le compor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ţioasă cercetare ştiinţifică şi putere de evocare – el o reduce intenţionat pe ceadintâi. Lucrările sale se concentrează jn &gt; ' ' jurul unor studii psihologice şj progresează cu ajutorul tablourilor. DUr portretele, maTmuusau mai puţin adâncite, după importanţa personajelor, nu sunt izolate de evenimente: dimpotrivă, se precizează şi se îmbogăţesc progresiv datorită lor. Iar tablourile nu sunt încremenite: sunt însufleţite de psihologia indivizilor şi a mulţimilor, şi se succed într-o mişcare aproape continuă. Totuşi se întâmplă ca Tacit, furat de pasiunea lui pentru psihologie sau de imaginaţia lui vizuală, să dezvolte peste măsură unele scene frapante; dar e rar ca o tratare, fie ea foarte măruntă, se fie complet lipsită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o artă foarte conştientă, foarte sigură de efectele ei. V TaLÂj_rantă ernoţja_jfe_arn; rHp5 şi o obţine prin antiteze: viciu şi virtute^jrmbră_si… Lumină. In acest fel îşi zguduie puternic cititorul, dar nu fără exagerare romantică: viaţa imperiului roman capătă în mâinile lui o aparenţă pre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la palat [Otho e împărat de câteva săptămâni, mulţumită sprijinului pretorienilor (garda imperială) care l-au ucis pe predecesorul lui, Galba, un bătrân rigid şi zgârcit (69). Episod fără reală importanţă istorică, dar tratat pe larg pentru valoarea sa psihologică (mentalitatea pretorienilor, cea a senatorilor, curajul personal şi slăbiciunea politică a lui Otho în faţa pretorienilor) şi dramatică (treptele răzvrătirii, zugrăvirea mulţimilor şi a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 dăduse poruncă să fie adusă în Oraş, din colonia de la Ostia, cohorta a şaptesprezecea; misiunea de a o înarma i-o încredinţase lui varius Crispinus, unul dintre tribunii1 pretorienilor. Acesta,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ii sunt ofiţer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îndeplini mai nestingherit porunca în timpul de odihnă al castru-lui, pune să se deschidă arsenalul şi să se încarce cu arme căruţele cohortei abia după ce se lăsase întunericul. Momentul a părut suspect, motivul – vinovat, dorinţa de linişte a iscat răzvrătire, iar vederea armelor a trezit în soldaţii ameţiţi de băutură pofta de a pune mâna pe ele. Încep să se frământe, îi acuză de trădare pe tribuni şi centurioni, pretinzând că împart arme sclavilor din casele de senatori, ca să-1 omoare pe Otho Unii o făceau din inconştienţa unei beţii grele, cei mai răi, în speranţa de jaf, gloata, ca de obicei, din pasiunea pentru orice agitaţie şi orice noutate. Fiindcă era noapte, disciplina celor buni nu servea la nimic. Pe tribunul care se opunea răzvrătirii şi pe cei mai severi centurioni îi ucid; pun mâna pe arme, scot săbiile; se aruncă pe cai şi pornesc spre Oraş, spre Palat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 oferea un mare banchet multor persoane de vază, bărbaţi şi femei. Aceştia se întrebau înspăimântaţi dacă e întâmplătoare turbarea asta a soldaţilor, sau pusă la cale de împărat, şi ce e mai primejdios: să stea pe loc şi să se lase prinşi, sau s-o ia la fugă care încotro. Când se prefăceau calmi, când spaima le dezvăluia gândul adevărat şi nu-şi luau de fel ochii de la chipul lui (Mio. Şi, cum se întâmplă când s-a strecurat bănuiala în suflete, Otho stâruea teama, pentru că se temea el însuşi. Dar, înspăimântat nu mai puţin de primejdia senatorilor decât de a sa proprie, împăratul trimisese îndată pe cei doi prefecţi2 ai pretoriului să potolească mânia soldaţilor, iar acum le spuse musafirilor să plece cât mai iute de la banchet. Atunci începu o alergătură învălmăşită: magistraţi cu însemnele smulse, fugind de clienţii şi de sclavii lor, bătrâni, femei alergau în toate părţile, pe străzile oraşului, în întuneric; puţini se duseră acasă, cei mai mulţi, pe la prieteni; cine-1 avea, îşi căuta, la cel mai amărât client, o ascunzătoare neşti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orţile palatului n-au putut opri năvala soldaţilor: au intrat cu forţa în sala de ospăţ cerând să-1 vadă pe Otho3; pe Iulius Mar-tialis şi pe Vitellius Saturninus, prefectul legiunii4, care încercau să le ţină piept, i-au rănit. Pretutindeni arme şi ameninţări, ba împotriva centurionilor şi a tribunilor, ba împotriva senatului întreg. Cu mintea înnegurată de o spaimă oarbă, nu ştiau pe cine anume vor să strivească în mânia lor, şi atunci pretindeau mână liberă împotriva oricu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ină care se înalţă deasupra Forului şi pe care se afla palatul împăratului. 1 Licini.us Proculus şi Plotius Fir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 (sau se prefac a se teme, ca să-şi justifice răzvrătirea) că a fost asasinat. * „Prefectul taberei”, eventual comandantul legiunii (aici legiunea I, Adiutrix, f° mată din marinari) care era cantonat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la urmă Otho, călcându-şi demnitatea de împărat, s-a suit pe un pat de ospăţ şi i-a potolit cu greu, cu multe lacrimi şi rugăminţi. Atunci s-au întors în tabără, dar fără chef, şi nu spălaţi de vină. A doua zi, oraşul arăta ca o cetate cucerită: casele închise, lume puţină pe străzi, plebea abătută. Soldaţii, cu ochii în pământ, mai mult supăraţi decât pocăiţi. Cei doi prefecţi, Licinius Proculus şi Plotius Firmus, au vorbit fiecărui manipul1 în parte, unul mai blând, altul mai aspru, după cum le era firea. Concluzia cuvântărilor a fost făgăduiala că li se vor plăti soldaţilor câte cinci mii de sesterţi2 abia atunci a îndrăznit şi Otho să se arate în cas-tru. Tribunii şi centurionii s-au strâns în jurul lui şi, aruncându-şi însemnele gradului, s-au rugat să fie eliberaţi, dar să li se lase viaţa3. Soldaţii şi-au dat seama cât erau de rău văzuţi şi, prefăcându-se supuşi, cereau ei singuri să fie pedepsiţi capii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I, 80-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de la Bedriacum [Trupele de la graniţa Germaniei l-au proclamat împărat pe comandantul lor, Vitellius. La Bedriacum (între Verona şi Cremona), sub conducerea lui Caecina şi Valens, l-au înfrânt pe Otho, care s-a sinucis (aprilie 69). Vitellius soseşte mult după bătălie. Descriere,. Puternică, dobândită prin utilizarea antitezei şi a. A macabrului romantic (cf. Lucan). Sensibilitatea autorului intervine şi ea (dezgust, indignare, anticip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itellius s-a abătut spre Cremona şi, după ce a asistat la spectacolul de gladiatori pregătit de Caecina, a dorit să păşească el însuşi pe câmpia de la Bedriacum şi să vadă cu ochii lui urmele recentei victorii. Respingătoare şi crâncenă privelişte! Trecuseră patruzeci de zile de la luptă: trupuri sfârtecate, mâini şi picioare tăiate, putreziciuni care abia mai aveau chip de oameni sau de cai, pământul mustind de sânge stricat^ copaci răsturnaţi şi holde călcate în picioare: o pustiire sinistră. Nu mai puţin revoltătoare era înfăţişarea părţii de drum4 pe care cremonezii o aşternuseră cu petale de laur şi trandafir şi lângă care ridicaseră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 de două c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se răsplătea astfel devotamentul, chiar dacă s-a dovedit orb, faţă de împărat. – 8 Arătând în felul acesta cât de zdruncinată socotea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pricina deselor inundaţii, în valea Padului drumurile sunt situate ia un nivel ttI&gt;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seră jertfe, ca pentru un rege; plăcute lucruri, atunci, dar care aveau să le aducă, nu peste mult timp, pieirea1. Erau acolo Valens şi Caecina, şi-i arătau împăratului locurile luptei: de aici năvălise grosul legiunilor, de acolo se ridicase cavaleria, dincolo se desfăşuraseră trupele auxiliare2. Iar tribunii şi prefecţii, ridicându-şi fiecare în slăvi propriile fapte, amestecau minciuna, adevărul şi exagerările. Soldaţii de rând se abăteau din drum cu strigăte de bucurie, recunoşteau locurile unde luptaseră, se uitau minunându-se la maldărul de arme şi la mormanul de cadavre, şi erau între ei unii care plângeau de milă, gândindu-se la schimbă-toarea soartă a omului. Vitellius însă nici n-a întors ochii şi nu s-a cutremurat la vederea atâtor cetăţeni romani neîngropaţi; dimpotrivă, vesel şi nebănuind ce-1 aştepta aşa de curând3, aducea jertfe zeilor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 vorbea4, a zburat pe deasupra lui un stol atât de mare de păsări funeste, încât norul lor negru a întunecat lumina zilei. Pe lângă aceasta, o altă prevestire sinistră: un taur a fugit de la altar, răsturnând obiectele de sacrificiu şi n-a putut fi ucis decât departe, şi nu cum cere ritualul. Dar cel mai izbitor semn rău5 era Vitellius însuşi: nepriceput la război, nehotărât, neştiind care e regula marşului, cum se face o recunoaştere, cum se grăbeşte sau se tărăgănează un război, întrebând de toate pe unul şi pe altul; la fiecare veste i se schimonosea faţa şi i se împleticea umbletul; la urmă s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I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stil, poezie. În Istorii Tacit experimentase o lim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 un stil nou, pe care le-a ridicat la perfecţiune în Anale. O mare varietate a vocabularului, plin de arhaisme, de neologis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ele lui Vespasian (care deja l-au proclamat împărat, împotriva lui Vitellius), la rândul lor biruitoare la Bedriacum (octombrie 69J, au distrus complet C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upe organizate ale armatei romane, dar nu orânduite pe legiuni (legiunile erau rezervate cetăţen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de soldaţii flavieni, la intrarea lor în Roma, şi copleşit de ocările poporului a fost ucis în mo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lius s-a hotărât, în sfârşit, să plece la trupele lui şi să ţină piept înaintării biruitoare a flav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 pare să fi relatat precedentele minuni numai pentru a respecta tradiţia Ş1 pentru că ele creează o atmosferă de poez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I, CLASICISM turnuri poetice, şi o folosire foarte sigură a formelor verbale, după valoarea lor narativă, dramatică sau descriptivă, îi îngăduie V toate efectele. A ştiut să uşureze acest belşug împingând elementele frazei până la extrema limită a conciziei (elipse, brahilogii, chiar şi suprimarea verbului); darjiu-şi organizează fraza pej^indpiul_/perioadei, cum făceau clasicii_: _dimpotrivă, îi place sa o prelun-~ f gească pemăsura mişcării progresive a gândirii sale, dar îi subli-/ft n'iază puternic sfârşitul printr-o expresie de efect,. Strălucitoare sau ' afnajră. Se regăseşte în acest procedeu, pe lângă imitarea lui Tuci-Hâde şi Salustiu, gustul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aracterizează e poezia cu care limba şi stilul acesta ajută exprimarea: aspectele vieţii dobândesc, cu ajutorul împerecherilor de cuvinte, o forţă nouă şi ciudată; agitaţia lui se vădeşte în tresăltările unui stil nervos, inegal, asimetric; imaginaţia se contopeşte în chip insolit cu realitatea; până şi obscurităţile te îndeamnă să pătrunzi o gândire care e întotdeauna remarcabilă. Fiindcă Tacit e mereu prezent în operă: în retorica lui, mai sinceră decât cea a lui Lucan; în violenţa lui satirică, aproape egală cu cea a lui Iuvenal; în cinstea lui puţin afectată, (dar nobilă, caredă ansamblului accent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al războaielor din Germ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vezi p. 629 nota 1) a condus o expediţie represivă în Germania, până dincolo de Ems şi de locurile unde, în anul 9 e.n., fusese nimicit Varus împreună cu cele trei legiuni ale sale, fără însă a putea zdrobi forţele conducătorului german Arminius. Armata romană se retrage apoi înspre Rin; detaşamentul condus de Caecina, atacat în văi mlăştinoase strânse între dealuri, e în mare primejdie (15). Evocare precisă şi pitorească a condiţiilor de război în Germania. Poezie stranie şi totuşi firească (romanii, care abia au îngropat rămăşiţele camarazilor lor căzuţi cu şase ani înainte, sunt obsedaţi de amintirea lui V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fără somn în ambele părţi, din pricini diferite: bar-bariii chefuiau şi umpleau străfundurile văilor şi adâncurile răsunătoare ale pădurilor cu cântări vesele şi chiote sălbatice. La romani, focuri abia pâlpâinde, vorbe întretăiate; soldaţii zăceau peste tot, de-a lungul meteGeri rezului, sau umblau în neştire din cort în cort: nu vegheau, ci n-aveau somn. Generalul1 a dormit un somn otrăvit de o cumplită spaimă: i s-a arătat în vis Quintilius Varus, ieşind din mlaştini mânjit tot de sânge, şi 1-a strigat; dar el nu s-a dus, şi a împins la o parte mâinile întinse spre el ale nălucii. În zori, legiunile rânduite la aripi şi-au părăsit locul, fie de frică, fie din nesupunere, şi s-au aşezat în grabă pe o câmpie, dincolo de locurile mlăştinoase. Ariminius, deşi avea cale deschisă, n-a năvălit imediat. Când văzu însă carele cu poveri împotmolite în glod şi înţepenite în şanţuri, soldaţii, în panică, agitându-se în jurul lor, unităţile învălmăşite, şi pe fiecare, cum se-ntâmplă în asemenea împrejurări, preocupat de propria lui scăpare şi surd la ordine, dădu germanilor poruncă să atace şi strigă: „Iată din nou pe Varus2 şi legiunile din nou înlănţuite3 de puter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l însuşi cu câţiva credincioşi străpunge şirul nostru şi caută să rănească mai ales caii. Aceştia, alunecând pe pământul mlăştinos şi în propriul lor sânge, îşi răstoarnă călăreţii, împing cât colo pe cine le iese în cale şi calcă sub copite pe cei căzuţi. Lupta cea mai grea se dădea în jurul acvilelor4 care nu puteau fi nici duse înainte, prin ploaia de săgeţi, nici înfipte în pământul mocirlos5. Caecina, pe când îşi îndemna oamenii, alunecă de pe calul ucis sub el şi era gata să fie împresurat, dacă nu i-ar fi sărit în apărare legiunea întâi. Norocul romanilor a fost că barbarii, lacomi, au lăsat măcelul ca să umble după pradă; legiunile s-au putut aşeza, spre seară, într-un loc deschis şi uscat. Dar nici acum nu se sfârşiseră chinurile. Trebuia înălţat meterezul, căutat material de construcţie; cele mai multe unelte de săpat pământul şi de tăiat brazde6 se pierduseră; manipulele7 n-aveau corturi, răniţii n-aveau bandaje, Ostaşii împărţeau între ei merinde pline de noroi sau de sânge, blestemau sinistra noapte şi jeleau soarta atâtor mii de oameni care nu mai aveau decât o singură z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 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ius măcelărise armata lui V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dică incapabile să se apere: în faţa legiunilor orânduite în front, dimpotrivă, germanii refuz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a e însemnul (steagul) legiunii, încă din timp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vila înfiptă în pământ înseamnă rezistenţ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ul roman era înconjurat de un şanţ şi de un val de pământ acoperit ca braza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oximativ 17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Tacit e foarte complex: inteligent şi emotiv, observator lucid şi vizionar imaginativ, moralist aspru şi stilist mereu nemulţumit, el a creat o formă literară nouă în care s-a complăcut jjsţoria. A dewmţjinjmmneh^^ şi, în acelaşi timp, ~expresiă proprâeTTale personalităţi. ITriâTT^âu asemuit totodată cu Balzac şi cu Michelet. Rămâne, alături de Vergiliu şi de Seneca, scriitorul latin cel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 P^nms Caecilius Secundus, dintr-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ecvestră de la Comum, în Galia Cisalpină, nepo</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ui Pliniu cel Bătrân care 1-a adoptat prin t&gt;4 -aprox. Iii testament, s-a putut socoti în vremea lui egal cu Tacit, prietenul său. Cariera lui a fost tot atât de strălucită: cvestor şi pretor sub Domiţian, a devenit consul în anul 100, şi a fost numit, în 111, legat al împăratului (guvernator) în Bitinia. Faima lui a fost cel puţin egală cu cea a lui Tacit, şi mai mondenă: la paisprezece ani scrisese o tragedie în greceşte; devenise celebru ca avocat înainte de a fi publicat ceva. Dar să nu exagerăm: omul acesta foarte onest, care face cinste omenirii, e un scriitor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orator: „Panegiricul lui Traian”. În vreme ce Tacit se dedica din ce în ce mai mult istoriei, Pliniu ar fi vrut să-şi rezerve gloria elocinţei. Era elevul lui Quintilian; Cicero era zeul lui, împreună cu Demostene. Pledoariile lui, revăzute cu un scrupul aproape bolnăvicios şi publicate după anul 96, nu ni s-au păstrat. Dar avem discursul de mulţumire pe care 1-a adresat împăratului, cum era obiceiul, când a fost numit consul (în anul 100). Acest Panegiric al lui Traian, mult amplificat pentru publicare, oboseşte prin lungimea lui, prin continuitatea şi excesul pueril al laudei, prin abuzul voit de figuri retorice. Prea multă artă şi prea puţin talent, prea multă rotunjire şi prea puţin relief: probabil că întreaga elocinţă a lui Pliniu avea aceste cusururi. Dar Panegiricul e un document istoric nepreţuit: ne arată cât de adânci erau în sufletele contemporanilor ura faţă de Domiţian şi dragostea raţională pentru Traian, contopită cu dragostea de patrie. Iar din punct de vedere literar, acest discurs oficial e cel dintâi Şi cel mai strălucit reprezentant al unui gen care avea să înflorească în secolul al IlI-lea şi al IV-lea; sincer, cu toată împodobirea lui exagerată, el cuprinde multe formulări fericite şi chiar *°rţă în pasajele care evocă pe tiranul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Egiptului umilit [Problema aprovizionării cu grâii' a Romei şi a Italiei era îngrijorătoare: se stocau în magazii uriaşe grânele aduse din Africa şi mai ales din Egipt, ale căror flote de aprovizionare erau aşteptate cu nerăbdare. S-a întâmplat ca, într-un an când Egiptul a suferit de foame, să fie stocurile destul de mari ca să i se poată oferi ajutor: minunat prilej1 de amplificare retorică (şi chiar emfatică) în care se îmbină mândria naţională, dispreţul şi teama de Orient, (vezi mai sus, p. 615 şi urm. Şi 628). Reîntoarcere la perioada simetrică de tip ciceronian; dar şii vorbe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zeilor să hărăzească tuturor neamurilor ani îmbelşugaţi şi pământuri darnice; totuşi îmi vine să cred că Soarta a vrut, prin sărăcia aceasta a Egiptului, să-ţi1 pună la încercare puterile şi să-ţi verifice energia. Cum tu meriţi să-ţi meargă totul în plin, nu e grăitor că o întâm-plare nefericită e făcută să ofere drum deschis şi prilej de manifestare meritelor şi însuşirilor tale, căci se ştie că reuşita e măsura fericirii, iar nenorocirea, măsura măreţiei noastre? De foarte multă vreme se răspân-dise credinţa că oraşul nostru nu poate trăi şi nu se poate hrăni fără ajutorul belşugului din Egipt; neamul acesta îngâmfat şi obraznic era grozav de mândru de faptul că-şi hrăneşte învingătorii – cât ar fi ei de tari – şi că abundenţa sau foametea noastră depind de fluviul2 şi de corăbiile lui. I-am întors Nilului toate bogăţiile lui; a primit înapoi grâul pe care ni-1 trimisese, a purtat din nou pe apele lui recoltele duse în afara ţării. Să afle deci Egiptul, şi să ştie din experienţă, că ceea ce ne dă el nu e hrană, ci tribut; să ştie că poporul roman nu are nevoie de ajutorul lui, ci îi cere să-i fie supus. De acum n-are decât Nilul, dacă vrea, să rămână în albia lui, păstrând chipul oricărui fluviu. Romei nu-i mai pasă, şi nici Egiptului. Doar corăbiile vor pleca de acolo goale, pustii, aşa cum se întorceau altădată, iar de aici vor pleca pline, grele, aşa cum soseau la noi: iar sarcina mării va fi cu totul schimbată, căci vom cere vânturi prielnice şi plutire repede dinspre Italia în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giric, XXXI, 1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niu i se adresează lu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lul care, prin inundaţia lui anuală, asigură fertilitatea Egiptului. Aceeaşi naiva vanitate naţională este exprimată şi în două grupuri colosale simetrice, reprezentând unua Nilul, altul Tibrul (păstrate în muzeele Luvru şi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L.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delatorilor [După emfaza de la început, când Pliniu laudă jocurile oferite de Traian (lupte de gladiatori, lupte şi exhibiţii de animale, feerii somptuoas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491 şi urm.), o elocinţă sinceră, hrănită cu ura faţă de delatorii care, sub Domiţian, făcuseră să tremure pe mulţi senatori (şi în special pe Pliniu) ameninţându-i cu d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ogăţia şi dărnicia ta ne-au oferit, aşa cum ne-au oferit, multe spectacole demne de admiraţie – când oameni de o forţă imensă şi de un curaj egal cu ea1, când fiare fioroase, când animale neînchipuit de blânde2, când vestitele tezaure până acum ascunse şi tăinuite şi abia azi, sub domnia ta, arătate tuturor – nimic n-a fost totuşi mai plăcut, mai demn de epoca aceasta, decât prilejul care ni s-a dat de a privi de sus chipul ridicat spre noi al delatorilor, ceafa lor răsturnată. Ii recunoşteam şi ne creştea inima când, ca nişte jertfe de ispăşire pentru neliniştile noastre, ale tuturor, erau minaţi, prin sângele răufăcătorilor3, spre chinuri lente şi pedepse mai grele. Au fost adunaţi în corăbii aduse în pripă şi lăsaţi în voia furtunilor, spunându-li-se să plece, să se ducă de pe aceste meleaguri pustiite de pârile lor. Şi dacă unii vor ajunge pe vreo insulă stâncoasă, scăpând de valuri şi de vânturi, să trăiască acolo pe pietrele goale şi pe ţărmul neprimitor, să-şi ducă viaţa greu şi înfricoşat, şi, ştiind că au lăsat în urmă liniştea în care trăieşte tot neamul omenesc, să li se frângă inima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giric, XXXI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Pliniu şi Traian. În contrast cu această retorică de ceremonie se află corespondenţa administrativă, foarte simplă, deşi foarte îngrijită ca formă, pe care Pliniu, guvernator al Bitiniei, a purtat-o cu împăratul (în anii 111 – 112): 122 de scrisori preţioase pentru istoric, unele de înaltă valoare, cum ar fi cele privitoare la persecutarea creştinilor, scrisori a căror autenticitate a fost contestată fără motive convingătoare. Adesea însă problemele în care Pliniu îl consultă pe Traian sunt prea puţin importante (înfiinţarea unui corp de pompieri, clădirea unor băi publice…). Pliniu se arată conştiincios dar timid şi complet lipPliniu vrea să spună că gladiatorii puşi să lupte erau „de cea mai bună calitate”. E vorba de animale sălbatice 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după lupta de gladiatori, în care erau adesea puşi să se înfrunte iminal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de iniţiativă; bunătatea lui cam fără vlagă pierde mult în comparaţie cu bunul-simţ robust şi ferm al împăratului. Progresele spiritului monarhic se pot măsura în această corespondenţă nu numai după ton, dar şi după slăbirea originalităţii şi a caracterului, vizibilă chiar la acest funcţionar disti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e şi dreptate [Contrastul între un om bun, dar nehotărât şi slab (Pliniu), şi un conducător energic şi drept, conştient de responsabilităţile lui sociale (Traian); între un stil în care se presimte viitoarea slugărnicie a supuşilor faţă de stăpân şi impacienţa amabilă, dar deja niţel trufaşă, a împăratului. Cf. Joinville, Vie de Saint Louis, cap. 127 ş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ătr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ţi ştirbi cu nimic prestigiul, stăpâne, trebuie să te apleci asupra nedumeririlor mele, căci mi-ai dat voie să apelez la tine ori de câte ori am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oraşe, şi în special la Nicomedia şi la Niceea, există. Unii condamnaţi la muncă silnică, ori la gladiatură, ori la altă pedeapsă de acelaşi fel, care îndeplinesc funcţii de sclavi publici şi care, ca şi sclavii publici, sunt plătiţi1. Când am aflat de situaţia aceasta, am stat mult să mă întreb ce măsuri să iau. Căci, pe de o parte, mi se pare o severitate excesivă faptul că nişte oameni, mulţi dintre ei deja bătrâni şi cu o purtare, pe cât se zice, modestă şi cuviincioasă, îşi ispăşesc vina după atâta timp, iar pe de altă parte cred că nu e tocmai demn să încredinţezi unor condamnaţi nişte funcţii publice. Să-i hrănească oraşul pe degeaba mi se pare inutil, iar să nu-i hrănească de loc – primejdios. Aşa încât trebuie să las toată problema nerezolvată, până primesc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întreba poate cum au putut scăpa de condamnare; am întrebat şi eu, dar n-am aflat nimic cert. Mi s-au arătat actele de condamnare, dar nici un act care să ateste că li s-a ridicat pedeapsa. Totuşi mi s-a spus că, la cererea lor, fuseseră eliberaţi de proconsuli sau de legaţi. Foarte posibil, căci nu pot crede că a îndrăznit cineva să ia asemenea măsură fără porun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ătre P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i fost trimis în această provincie tocmai pentru ca. Sunt acolo multe de îndreptat. Va trebui neapărat corect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lavii publici (ai Statului sau ai Oraşului) erau un fel de mici funcţi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aceasta în care condamnaţii nu numai că au fost eliberaţi] fără poruncă de sus, aşa cum spui, ci sunt şi reprimiţi între oameni, în posturi de funcţionari oneşti. Aşadar, cei condamnaţi în cursul ultimilor zece ani şi eliberaţi fără ordinul autorităţii în drept vor fi obligaţi să-şi împlinească pedeapsa; ceilalţi, prea slăbiţi şi bătrâni, a căror condamnare e mai veche de zece ani, să fie întrebuinţaţi în slujbele cele mai apropiate de munca silnică: de obicei oameni de felul acesta sunt puşi să muncească la băi, la curăţirea canalelor, la repararea şoselelor şi 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X, 31 „Scrisorile” lui Pliniu. Scrisorile lui Pliniu (nouă cărţi) sunt o operă originală şi plină de farmec. În realitate, n-au fost scrise unor prieteni, cel puţin în forma pe care o au în culegere: fiind destinate publicării, fiecare tratează o singură temă de interes general chiar când punctul de plecare e personal; nu sunt datate şi nu ce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a vrut să zugrăvească cu ajutorul lor, într-o formă însufleţită şi variată, societatea vremii; aşa cum făcuseră Catul, Horaţiu, elegiacii din timpul lui August, Statius şi Marţial (se inspiră, în mod inegal, din toţi), dar în proză şi fără să sublinieze aspectele satirice sau pasionale. Unele, scurte şi „drăguţe”, evocă o viaţă mondenă plină de politeţe şi de voie bună (complimente, invitaţii, mulţumiri, glume); altele, mai serioase, dezbat probleme morale şi, mai ales, chestiuni literare; unele sunt documentare {un proces în senat, erupţia Vezuviului); destule sunt descrieri făcute cu plăcere (peisaje, vile, opere de artă). Ansamblul dă imaginea unui mediu simpatic, dar fără mare putere intelectuală. Stilul reuneşte o afectare a simplităţii, o reală eleganţă şi multe rafinamente spirituale mergând până la pre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aspete care nu s-a ţinut de cuvânt [Glumă graţioasă, în spiritul şi tonul lui Catul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arţial, I, 35, v. 79). Expresia nu are nimic din realismul pitoresc al lui Iuvenal (vezi mai sus, p.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pui că vii la cină şi nu vii! Pedeapsa1: ai să-mi plăteşti *ot ce-am cheltuit, până la ultimul as2; şi nu-i puţin! Pregătisem pentru *iecare câte o lăptucă, trei melci, două ouă, bere, vin cu miere, zăpad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judecătorească. 1 Până la ultimul ban. Vinul se filtra prin zăpadă, ca să fie 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şi mai ales pe ea, o punem la socoteală, căci s-a topit în vas), măsline, sfeclă, dovleci, ceapă, şi încă o mie de mâncăruri la fel de alese. Ai fi putut asculta un actor, sau un sclav cititor, sau un cântăreţ din liră, sau – vezi ce darn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ţi trei. Ţie însă ţi-a plăcut mai mult să cinezi la nu ştiu cine: stridii, măruntaie de porc, arici-de-mare1; şi să vezi dansatoare spaniole. Ai să fii pedepsit, dar nu-ţi spun cum. Rău ai făcut! Ai făcut un rău, nu ştiu dacă ţie, mie în orice caz, dar totuşi şi ţie. Ce glume, ce râs, ce discuţii savante ar fi fost! Poate că se mănâncă mai bine în multe case, dar nicăieri mai vesel, mai simplu, mai destins decât la mine. De altfel, încearcă, şi dacă n-ai să-i refuzi după aceea pe alţii, refuză-mă pe mine de fiecare dat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 morale de pe urma bolii [Scurtă meditaţie în maniera lui Seneca, dar fără adâncime. Un fel de dulceaţă întristătoare în care se presimt unele aspecte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ducându-mă să văd un prieten care nu se simţea bine, mi-am dat seama că nicicând nu suntem mai buni decât atunci când suntem bolnavi. Într-adevăr pe care bolnav îl chinuie lăcomia de bani sau pofta de plăceri? Nu e nici supus dragostei, nici nu râvneşte la onoruri, nu-i pasă nici de averi şi se mulţumeşte cu puţinul pe care-1 are, oricât ar fi, gândindu-se că şi pe acela îl va părăsi curând. Atunci îşi aduce aminte şi că există zei, şi că el e om. Nu invidiază, nu admiră, nu dispreţuieşte pe nimeni; nu-1 interesează şi nu-1 amuză nici măcar bârfelile. Visează la băi, la izvoare; aceasta îi e cea mai mare grijă şi cea mai fierbinte dorinţă. Îşi făgăduieşte o viaţă dulce şi comodă, adică cinstită şi fericită, dacă s-ar întâmpla să scape. Aşa încât pot să exprim eu însumi, foarte pe scurt, o idee pe care filosofii se chinuiesc s-o demonstreze în multe vorbe, ba chiar în multe volume: ar fi bine să rămânem, o dată însănătoşiţi, aşa cum am promis că vom fi, pe când eram bolnav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lui Regulus [M. Regulus, delator celebru, încercase în timpul lui Domiţian să-1 ducă la pieire pe Pliniu, cu care forma o vie antiteză atât în privinţa procedeelor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uri de mâncare foarte căutate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torice, cât şi în cea a caracterului. Ura a dat acestei scrisori o virulenţă şi o scânteiere rare la Pliniu, şi care ne ajută să înţelegem anumite exagerări ale lui Tacit şi I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ulus i-a murit fiul. Merita această nenorocire, fiind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 sigur că o consideră o nenorocire1. Copilul avea minte vioaie, dar schimbătoare, şi ar fi putut totuşi urma drumul cel drept dacă ar fi avut °rijă să nu-i semene tatălui său. Regulus 1-a emancipat, ca să-şi poată moşteni mama2; după aceea (aşa vorbeşte lumea, judecind după purtarea lui) a început să şi-1 atragă printr-o îngăduinţă înjositoare şi nelalocul ei., falsă de altminteri3. De necrezut; dar gândeşte-te că e vorba de Regulus^ Acum, că 1-a pierdut, jeleşte ca un nebun. Copilul avea o sumedenie de ponei, şi de înhămat, şi de călărie, avea câini şi mari şi mici, avea privighetori, papagali, mierle; Regulus a pus să fie omorâte lângă rug toate aceste vietăţi4. Nu era durere, ci ostentaţie de durere. De mirare câtă lume se îmbulzeşte la el. Toţi îl blestemă, îl urăsc, dar, ca şi când l-ar preţui, ca şi când l-ar iubi, aleargă la el, se înghesuie, şi, într-un cuvânt, îi fac curte lui Regulus imitându-1 pe Regulus. Stă tot timpul în grădinile sale de peste Tibru, în care un spaţiu mesfârşit e acoperit de imense colonade; pe mal, numai statui de-ale lui; căci, cu toată cumplita lui zgârcenie, îi place luxul, cu toată ticăloşia lui neînchipuită, ţine la faima lui. Deci chinuieşte tot oraşul în cel mai nesănătos anotimp, şi găseşte consolare în faptul că-1 chinuieşte. Zice că vrea să se însoare; şi asta o face, ca orice altceva, pe dos. Ai să auzi curând despre nunta unui bărbat în doliu, despre nunta unui bătrân, prea grabnic lucru pentru un îndoliat, prea întârziat pentru un bătrân. Mă întrebi cum pot să prevăd toate acestea? Nu din afirmaţiile lui, căci mai mare mincinos nu există, ci fiindcă e sigur că Regulus va face tot ce nu se cuv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2. Filosoful Euphrates [La Euphrates (filozof-conferenţiar stoic, născut în Egipt, mort la Roma în timpul lui Hadrian) Pliniu admiră o armonie făcuta din îmbinări ferici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l va moşteni: acuzaţia aceasta monstruoasă, sugerată doar la început, se precizeaz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Regulus ar fi pierdu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iindcă, moştenind, fiul său devenise bogat, Regulus îi făcea curte (aşa 111 făceau captatorii de testament) în loc să-1 creas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funerar foarte arhaic şi căzut în desuetudine în aceas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legantă şi lustruită decât viguroasă. De aici ceva searbăd care dezvăluie decadenţa gustului. Pe de altă parte se poate presimţi reînvierea plat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subtil, adânc, elegant; adesea regăseşti în expunerile sale vestita elevaţie şi abundenţă a lui Platon. Stilul său e bogat şi divers, şi mai ales atât de atrăgător încât îi convinge şi-i fură chiar pe adversari, în plus înălţimea lui, faţa lui frumoasă, pletele lungi, barba bogată şi albă, avantaje întâmplătoare şi zadarnice, ai zice, dar nu străine de un spor de consideraţie care i se acordă. În ţinuta lui, nici o neglijenţă, nici o asprime, dar multă seriozitate; când îl vezi, îţi inspiră respect, nu frică. Viaţa lui e de o extremă puritate, politeţea lui, perfectă; atacă viciile, nu pe indivizi; pe cei ce greşesc îi îndreaptă, nu-i pedepseşte. Când vorbeşte, îl asculţi fermecat şi neclintit; şi ai vrea să te mai convingă şi după ce t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etă din bronz corintian1 [Atenţie exagerată acordată amănuntului realist şi virtuozităţii execuţiei: tendinţă destul de caracteristică italienilor în perioadele care urmează marilor epoc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dintr-o moştenire pe care am primit-o mi-am cumpărat de curând o statuetă de bronz corintian, nu prea mare, e drept, dar încân-tătoare şi bine lucrată, cel puţin după părerea mea, care sunt poate nepriceput în multe, dar mai cu seamă în această materie. Totuşi statueta aceasta ştiu s-o preţuiesc. Căci e goală, şi deci nu-şi poate ascunde cusururile, dacă sunt, nici tăinui frumuseţile. Reprezintă un bătrân în picioare; i se văd bine, ca şi când ar fi viu, oasele, muşchii, tendoanele, vinele, chiar şi zbârciturile; părul e rar şi slab, fruntea înaltă, faţa smochinită, gâtul subţire; braţele atârnă, pieptul e lăsat, pântecul supt. Chiar spatele, atât cât o poate face un spate, îi arată vârsta. Bronzul, judecind după culoarea lui nealterată, e foarte vechi. Statuia, în întregime, are tot ce trebuie ca să atragă privirile artiştilor şi să le desfete pe ale profanilor. Ceea ce m-a ispitit şi pe mine, aşa novice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tatea aliajului şi a lucrăturii conferea mare valoare statuilor de bronz zis,. Corii 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ASICISM să o cumpăr. Am cumpărat-o nu ca s-o ţin acasă (n-am până acum nici un bronz corintian acasă), ci ca s-o aşez într-o clădire publică din oraşul nostru de baştină1, probabil în templul2 lui Iupiter; fiindcă mi se pare un dar demn de un templu, demn d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6,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e la Misenum [Două scrisori ale lui Pliniu către Tacit (VI, 16 şi 20) descriu erupţia Vezuviului din 79, care a îngropat sub lavă Pompeii, Herculanum şi Stabiae: cea dintâi povesteşte plecarea lui Pliniu cel Bătrân care vrea să observe de aproape fenomenul, şi moartea lui; cea de a doua narează de visu cele petrecute la Misenum (promontoriu la nord de golful Neapole). Mare simplitate a povestirii, care impresionează prin accentul ei sincer, nu prin căutarea expresiei pitoreşti (ca la Iu venal sau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nchiului meu, mi-am petrecut timpul lucrând (de aceea rămăsesem); apoi baia, cina, un somn scurt şi agitat. De mai multe zile se cam cutremura pământul, dar n-a fost mare spaimă, pentru că fenomenul e obişnuit în Campania. Dar în noaptea aceea cutremurul a fost atât de puternic încât aveai impresia nu că se clatină, ci că se răstoarnă totul. Mama intră în fugă în dormitorul meu; tocmai mă sculam şi eu, cu gândul s-o trezesc, dacă doarme. Ne aşezăm în curtea îngustă a casei, dintre clădire şi mare. Nu ştiu dacă a fost stăpânire de sine sau inconştienţă (aveam pe atunci şaptesprezece ani): am cerut un volum din Titus Livius şi am citit, foarte liniştit, continuând chiar să-mi notez unele lucruri. Soseşte un prieten al unchiului meu, de curând venit din Spania să-1 vadă. Când ne vede şezând, pe mine şi pe mama, iar pe mine şi citind, ne mustră pe amândoi: pe mama pentru calmul ei3, pe mine pentru nepăsarea mea. Dar eu citeam mai departe, tot aşa,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easul întâi4 al zilei, dar lumina era încă şovăielnică şi parcă obosită; zidurile caselor dimprejur crap au; ne aflam într-un loc deschis, dar îngust, aşa încât am fi fost în mare primejdie da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mplele, pline de tot felul de opere de artă dăruite de credincioşi, aveau adesea aspectul, şi rolul, unor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ă şi greoaie, mama lui Pliniu 1-a implorat zadarnic s-o părăsească pentru a fugi 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ximativ o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ărâmarea. Abia atunci ne-am hotărât să plecăm din oraş. În urma noastră vin oameni buimăciţi de spaimă; fiecare preferă să urmeze hotărârea altuia (asta e forma pe care o îmbracă înţelepciunea la cei înspăimântaţi); o mulţime mare ne împinge din urmă, ne sileşte să ne grăbim. Ne oprim numai după ce am trecut de ultimele case. Acolo, numai uluire, numai spaimă. Căruţele pe care le luaserăm cu noi alunecau când într-o parte, când într-alta, deşi terenul era perfect plan, şi nici măcar proptite cu pietre nu stăteau pe loc. Marea se trăsese spre larg de parcă ar fi împins-o cutremurul. În mod vizibil ţărmul se lărgise şi nisipul dezgolit era plin de vietăţi marine. În partea cealaltă, un nor negru şi înspăimântător, sfârtecat de nişte-limbi de foc răsucite şi tremurătoare, se despica şi făcea loc unor flăcări lungi, ca un fel de fulgere, dar mai m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0,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liniu e un spirit delicat şi un om cumsecade; compania lui este o plăcere. Dar exagerat de literar, şi complăcându-se în această calitate: a citit prea mult şi vrea s-o ştim, deşi, concomitent, încearcă să spună aceleaşi lucruri ca şi maeştrii săi iubiţi, dar cu alte vorbe. În fond, e un neoclasic de mare talent; continuă mişcarea pe care Marţial, Iuvenal şi mai ales Tacit o depăşiseră prin geniul lor; mai reprezentativ pentru vremea aceasta decât ei, Pliniu vădeşte vlăguirea unei literaturi care avea să lânce-zească timp de un veac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s-a făcut complet întuneric şi cenuşa a început să cadă, îngropând totul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iţii istorice în afară de lucrările generale indicate mai sus (p.472 şi 558): ST. Gsell, Essaisur le regne de l'empereur Domitien (Paris, 1894);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i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0 b timus Princeps: Saggio sullastoriae sui tempi dell'imperatore Traianc (Messina, 1926-1927); –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ully, De senatorum Romanorum patria, sive de Romani cultus în provinciis incremento (Roma,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ar-don, Les empereurs et Ies lettres latines d'Auguste î Hadrien (Pari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ZĂ ŞTIINŢIFICĂ ŞI TEHNICĂ Frcntf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h. E. Bennett (Londra – New York, 1925), cu trad. Engl.; ed. Crit. Stratagemata (4 cărţi, ultima nesigură), de Gundermann (Leipzig, 1888); De aquis Vrbis, de F. Krohn (Teubner, 1922) şi (cu coment. Şi trad. Engl.) Herschel, ed. 2 (Londra, 1913); P. Grimal (Budi, 1944) cu co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 la Stratagemata de G. Bendz (Lung,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foarte numeroase, cele mai vechi (sec. V-X) foarte deteriorate, celelalte derivând dintr-un singur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OMPLETE: Littre' (Colecţia Nisard, Paris. 1948-1850),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Sillig (Gotha, 1851-1858), cu coment.; Jahn-Mayhoff (Teubner, 1892-1909); H. Rackham – W. H. S. Jones (Loeb, 1938 Şi urm.), cu trad. Engl.; A. Ernout – Pepin – J. Beaujeu – H-Le Bonniec – R. Bloch – Gallet de Santerre – de Saint-Denis – J. And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Budi, 1947 şi urm,), critică, cu tra</w:t>
      </w:r>
      <w:r>
        <w:rPr>
          <w:rFonts w:cs="Bookman Old Style;Times New Roman" w:ascii="Bookman Old Style;Times New Roman" w:hAnsi="Bookman Old Style;Times New Roman"/>
          <w:caps/>
          <w:sz w:val="24"/>
        </w:rPr>
        <w:t>d. fr. ş</w:t>
      </w:r>
      <w:r>
        <w:rPr>
          <w:rFonts w:cs="Bookman Old Style;Times New Roman" w:ascii="Bookman Old Style;Times New Roman" w:hAnsi="Bookman Old Style;Times New Roman"/>
          <w:sz w:val="24"/>
        </w:rPr>
        <w:t>i c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lALE: cu coment. Livres sur la gdographie, de D. Detlefse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acelaşi, Die Beschreibung Italiens în der Naturalis historia des Plinius und ihre Quellen (Leipzig, 1901) şi Die Anordnung der Geographi-schen Bucher des Plinius und ihre Quellen (Berlin, 1909); – Capitole despre chimie: K. C. Bailey, I (Londra, 1929); – Capitole despre istoria artelor: Jex-Blak şi Sellers (Londra, 1896); cf. A. Kalkmann, Die Quellen der Kunstgeschichte des Plinius (Berlin,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GRAFIE: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e bonniec, Bibliographie de l'Histoire Natu-relle de Pline VAncien (Pari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ale lucrării Institutio oratoria: a) deteriorat: Ambrosianus (sec. XI, Milano); b) text incomplet: Bernensis şi Parisinus (sec. X); c) text completat: Bambergensis (sec. X); d) mss. Complete dar dete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la Roma, 1470; -completă, cuprinzând şi Declamationes: J. J. Dussault (Collection Lemaire, Paris, 1821 – 1825), cu coment. Lat.; – criticele, privind Institutio oratoria: Halm (Leipzig, 1868-1869); Meister (Praga, 1886-1887); Radermacher (Teubner, 1907 – 1935), revăzută de V. Buchheit (Teubner, 1959); cu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H. Bornecque (Paris, 1933 – 1934); – parţiale şi comentate, Inst. Or.: c. I, de Fierville (Paris, 1890), Colson (Cambridge, 1924); c. X, de Hild Paris, 1885), Dosson (Paris, 1911), Giardelli (Florenţa, 1927); c. XII, de Beltrami (Roma, 1910) şi R. G. Austin (Oxford, 1948); – Declamationes: Ritter (Teubner, 1884); Lehnert (Teubner, 1905), parţială (Declam, mai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ousin, Quintilien 1935-1959 (Lustrum, VII, 1962); Problemes biographiques et litt&amp;raires relatifs ă Quintilien (Rev. Des 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at., IX, 1931); Eltudes sur Quintilien (surse şi vocabular), 2 voi. (Paris 1936); froment, Quintilien avocat (Annales de la Fac. Des lettres de Bordeaux, 1880); </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 xml:space="preserve">arbagallo, Lo stato e l'istruzione pubblica nell' Impero Romano (Catania, 1911); ROCHeblave, De Quintiliano Senecae iudice (Paris, 1890);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arty, De Quintiliano usu et copia verborum cum Cicerone comparatis (Glarona, 1887);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olaffi, La critica filosofica e letteraria în Q. (Latomu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OEZIA NEOCLASICĂ lafaye, De poetarum et oratorum certaminibus apus veteres (Paris, 1883); </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hiele, Die Poesie unter Domitian (Hermes, 1916); lipscomb, A pects of the Speech în the later Roman Epic (Baltimor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Flac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de la Vatican (sec.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 Langen (Berlin, 1896-1897) cu coment. Lat.; Giar-ratano (Milano, 1904); Kramer (Teubner,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W. Schulte (Dubuque-Iowa,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 xml:space="preserve">eters, De Valerri Flacci vita et carmine (Koningsberg, 1890); </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 xml:space="preserve">armand, De Val. Flacci Apollonii Rhodensis imitatore (Nancy, 1898); </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reiff, De Valerri Argonauticis cum Aeneide comparatis (Trenta, 1869); samuelsson, Studia în Valerium Flaccum (Uppsala, 1899); stroh, Studien zu Valerius Flaccus (Augsbourg,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us Ita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Copii (sec. XV.) după un manuscris pierdut din Saint-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L. Bauer (Teubner, 1890-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randstâter, De Punicorum Silii argumento, stilo, ornatu poetico (Witten, 1877); R.</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teele, The method of Silius Italicus (Class. Philol., 1922);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aubert, L'enfer de Silius Italicus (Rev. De philol., 1928); </w:t>
      </w:r>
      <w:r>
        <w:rPr>
          <w:rFonts w:cs="Bookman Old Style;Times New Roman" w:ascii="Bookman Old Style;Times New Roman" w:hAnsi="Bookman Old Style;Times New Roman"/>
          <w:caps/>
          <w:sz w:val="24"/>
        </w:rPr>
        <w:t>e. w</w:t>
      </w:r>
      <w:r>
        <w:rPr>
          <w:rFonts w:cs="Bookman Old Style;Times New Roman" w:ascii="Bookman Old Style;Times New Roman" w:hAnsi="Bookman Old Style;Times New Roman"/>
          <w:sz w:val="24"/>
        </w:rPr>
        <w:t>istrand, Die Chronologie der Punica des Sil. Ital. (Goteborg,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 D. Young (Iow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Ale epopeilor: Puteanus (sec. IX -X), şi numeroase mss (sec. IX) ale unei alte recenziuni; ms. Din Madrid 10039 (sec. XI) pentru ultimele cânturi ale Tebaidei; – ale Silvae-loi: copii (sec. XV) ale unui ms. Pierdut din Saint-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Boussard, Le clas-sement des mss. De la Thebaide de Stace (Rev. Des ÎEt. Lat., XXX, 1952); </w:t>
      </w:r>
      <w:r>
        <w:rPr>
          <w:rFonts w:cs="Bookman Old Style;Times New Roman" w:ascii="Bookman Old Style;Times New Roman" w:hAnsi="Bookman Old Style;Times New Roman"/>
          <w:caps/>
          <w:sz w:val="24"/>
        </w:rPr>
        <w:t>a. w</w:t>
      </w:r>
      <w:r>
        <w:rPr>
          <w:rFonts w:cs="Bookman Old Style;Times New Roman" w:ascii="Bookman Old Style;Times New Roman" w:hAnsi="Bookman Old Style;Times New Roman"/>
          <w:sz w:val="24"/>
        </w:rPr>
        <w:t>asserstein, The manuscript tradition of Statius' Silvae (Clas. Quaterly,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în 1472; – Klotz (Teubner, 1908-1926); Mozley (Londra, 1928), cu trad. Engl.; – al Silvae-lor, de Vollmer (Leipzig, 1898) cu coment. Germ.; H. Frere (Bude, 1944), cu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H.- J. Izaac; A. Marastoni (Teubner, 1961); – a Ahileidei, de S. Jannaccone (Florenţa, 1950), crit. Şi cu coment. Ital.; – a Comentariului (sec. V-VI) lui Lactantius Placidus asupra textului lui Statius, de Jahnke (Teubner,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kersckhoff, Duae quaestţones Papinianae (Berlin, 1884); </w:t>
      </w:r>
      <w:r>
        <w:rPr>
          <w:rFonts w:cs="Bookman Old Style;Times New Roman" w:ascii="Bookman Old Style;Times New Roman" w:hAnsi="Bookman Old Style;Times New Roman"/>
          <w:caps/>
          <w:sz w:val="24"/>
        </w:rPr>
        <w:t>W. h</w:t>
      </w:r>
      <w:r>
        <w:rPr>
          <w:rFonts w:cs="Bookman Old Style;Times New Roman" w:ascii="Bookman Old Style;Times New Roman" w:hAnsi="Bookman Old Style;Times New Roman"/>
          <w:sz w:val="24"/>
        </w:rPr>
        <w:t xml:space="preserve">aertel, Studia Statiana (Leipzig, 1900); – L.j legras, Etude sur la Thiba'ide de Stace (Paris, 1905); </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 xml:space="preserve">iehn, Quaestiones Statianae (Berlin, 1917); – danglard, Stace et ses Silves (Clermont-Ferrand, 1864);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tault, Les Silves de Stace (Journal des Savants, 1894); T.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uncan, The influence of art on description în Statius (Baltimore, 1914); lohrisch, De Staţii silvarum poetae studiis rhetoricis (Halle, 1905);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ugli, La Roma di Domiziano nei verşi di Marziale e di Stazio (Studi Romani, IX,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feRRaRI, A concordance of S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ZIA REALISTĂ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a) recenziune a lui Torquatus Gennadius (401), în special a ms. Din Berlin (sec. XII); b) Edinburgensis (sec. X.), Puteanus (sec. X., Paris), Vossianus (sec. XI, Leiden); c) florilegii (Viena, Paris, Le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la Roma, 1470; – critice: Lindsay (Oxford, 1902); Heraeus (Teubner, 1925); L. Friedlânder (Leipzig, 1886) cu coment. Germ.; Izaac (Buda, 1930-1933),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C. Giarratano, ed. 2 (Paravia, 1951); parţiale, cu coment. Engl.: Post (Boston, 1908); Bridge-Lake (Oxford, 190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Tacite (Paris, 1903), pp. 281-335; </w:t>
      </w:r>
      <w:r>
        <w:rPr>
          <w:rFonts w:cs="Bookman Old Style;Times New Roman" w:ascii="Bookman Old Style;Times New Roman" w:hAnsi="Bookman Old Style;Times New Roman"/>
          <w:caps/>
          <w:sz w:val="24"/>
        </w:rPr>
        <w:t>o. w</w:t>
      </w:r>
      <w:r>
        <w:rPr>
          <w:rFonts w:cs="Bookman Old Style;Times New Roman" w:ascii="Bookman Old Style;Times New Roman" w:hAnsi="Bookman Old Style;Times New Roman"/>
          <w:sz w:val="24"/>
        </w:rPr>
        <w:t xml:space="preserve">ein-REICH, Studien zu Marţial (Stuttgart, 1928);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ellissima, Marziale (Siena, 1932);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 xml:space="preserve">epe, Marziale (Neapole, 1950);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ugli, La Roma di Domiziano nei verşi di Marziale e di Stazio (Studi Romani, IX, 1961);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rache, La podsie romaine et le probleme social a la fin du I ers.: Marţial et Juvenal (L'Information litteraire, XII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a) Pithoeanus (sec. IX, Montpellier 125), Pari-sinus 8072 (sec. X), florilegii de la Saint-Gall (sec. IX) şi fragmente (Milano, sec. V -VI; Aarau, sec. X-XI); b) mss. Interpolate (Paris, sec. IX); Vatican, sec. XI; Oxford, sec. XI) şi fragmente de Bobbio (sec. III -IV,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U. Knoche, Die Uberlieferung Juvenals (Berli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la Roma 1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e: Owen, ed. 2 (Oxford, 1907), Jahn-Biicheler-Leo, ed 5 (Berlin, 1932); Housman (Cambridge, 1931); Vianello (Paravia, 1935); U. Knoche (Munchen, 1950); W. V. Clausen (Oxford, 1959); – cu coment. Compl.: Friedlânder (Leipzig, 1895); parţial: Mayor (Londra, 1893 – 1888); –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de Lab-riolle-Villeneuve (Buda, 1921); – Satira a Vll-a, cu coment.: Hild (Paris, 1890); Uri (Paris, 1890); – Scholii: ed. P. Wessner (Teubner, 1931); şi în ed. Lui Jahn-Biicheler-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a. w</w:t>
      </w:r>
      <w:r>
        <w:rPr>
          <w:rFonts w:cs="Bookman Old Style;Times New Roman" w:ascii="Bookman Old Style;Times New Roman" w:hAnsi="Bookman Old Style;Times New Roman"/>
          <w:sz w:val="24"/>
        </w:rPr>
        <w:t xml:space="preserve">idal, Juvenal et ses satires ed. 2 (Paris, 1870); J.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 xml:space="preserve">ild, Juvenal: notes biographiques (Paris, 1884);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 xml:space="preserve">urr, Das Leben Juvenals (Ulm, 1888);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Les Satires de Juvenal (Paris, 1932); e.</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 xml:space="preserve">armorale, Giovenale ed. 2 (Bari, 1950);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rcole, La Cronologia delle Satire di Giovenale (Riv. Di Filologia, 1929);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ichel, La date des satires de J. (Rev. Des Et lat., XLI, 1963); –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decker, Juvenalis declamans: etude sur la rhetorique diclamatoire dans les satires de Juvinal (Gând, 1913); i.</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cott, The grand style în the satires of Juvenal (Northampto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SCH Ctze, Juvenalis ethicus (Teză, Greifswald, 1905);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chneider, Juvenal und Seneca (Teză Wiirzburg, 1930); </w:t>
      </w:r>
      <w:r>
        <w:rPr>
          <w:rFonts w:cs="Bookman Old Style;Times New Roman" w:ascii="Bookman Old Style;Times New Roman" w:hAnsi="Bookman Old Style;Times New Roman"/>
          <w:caps/>
          <w:sz w:val="24"/>
        </w:rPr>
        <w:t>g. h</w:t>
      </w:r>
      <w:r>
        <w:rPr>
          <w:rFonts w:cs="Bookman Old Style;Times New Roman" w:ascii="Bookman Old Style;Times New Roman" w:hAnsi="Bookman Old Style;Times New Roman"/>
          <w:sz w:val="24"/>
        </w:rPr>
        <w:t xml:space="preserve">ighet, Juvenal the satirist (Oxford, 1955);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erafini, Studio sulle satire di Giovenale (Florenţa, 1957); – </w:t>
      </w:r>
      <w:r>
        <w:rPr>
          <w:rFonts w:cs="Bookman Old Style;Times New Roman" w:ascii="Bookman Old Style;Times New Roman" w:hAnsi="Bookman Old Style;Times New Roman"/>
          <w:caps/>
          <w:sz w:val="24"/>
        </w:rPr>
        <w:t>L. k</w:t>
      </w:r>
      <w:r>
        <w:rPr>
          <w:rFonts w:cs="Bookman Old Style;Times New Roman" w:ascii="Bookman Old Style;Times New Roman" w:hAnsi="Bookman Old Style;Times New Roman"/>
          <w:sz w:val="24"/>
        </w:rPr>
        <w:t>ellinj-a. JUS-KIn, Index verborum Iuvenalis (Chapel Hill,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OCINŢA ŞI ISTORIA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SCRISE: Dialogus şi Germania: copii (sec. XV), la Vatican şi la Leiden, în special ale unui manuscris pierdut, de laHersfeld (sec. X); Agricola: ms. Din Toledo (sec. XV) şi două mediocre,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les şi Historiae: două Medicei (Florenţa, sec. IX şi XI), primul conţinând numai începutul Analelor; Vaticanus 1958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OMPLETE: princeps, de Vendelin de Spire (Veneţia 1470): – critice: Fisher-Furnaux (Oxford, 1900-1910); Goezler-Bor-necque-Rabaud (Bude, 1921 – 1925)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E. K6stermann-H. Heubner (Teubner, 1960-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ent. Lat.: Orelli-Meusel (Berlin, 1883 şi urm.); fr.: L. Constans-Girbal (Paris, 1896-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PARŢIALE coment.: Dialogus: Peterson (Oxford, 1893); Goezler ed. 2 (Paris, 1910); Gudeman ed. 2 (Leipzig 1914); A. Michel (Erasme, 1962); – Agricola şi Germania: Gudeman ed 2 (Bosto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gricola: Furneaux-Anderson (Oxford, 1923); ed. Crit. Agricola,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Saint-Denis (Budi, 1942),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ermania, Reeb ed. 3 – 4 (Leipzig, 1927); J. G. C. Anderson (Oxford, 1938), cu coment. Engl.; J. Perret (Budi, 1949),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r.; I. Forni (Roma, 1962), cu coment, ital.; -Historiae: Goelzer (Paris, 1920),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W. Herăus (Leipzig, 1929-1937), cu coment.; Giarratano (Roma, 1939); c. I a Istoriilor: P. Wuilleumier (Erasme, 1959); Heubner (Heidelberg, 1963); – Annales: Jacob (Paris, 1875-1877); Menghini (Torino, 1923); Lenchantin de Gubernatis (Roma, 1940 şi urm.); c. I -III: E. Kostermann (Heidelberg, 1963); c. I-VI: E.' Rover-R. Till (Stuttgart, 1962); c. XIII: P. Wuilleumier (irasm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fr.: Burnouf (Paris, 1858); Goelzer-Bornecque-Rabaud (B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CŢIONARE: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erber –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eef-john, Lexicon Taciteum (Leipzig, 1876-1903); ph. Fabia, Onomaslicon Taciteum (Paris-Lyo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MBA, GRAMATICA, STILUL: </w:t>
      </w:r>
      <w:r>
        <w:rPr>
          <w:rFonts w:cs="Bookman Old Style;Times New Roman" w:ascii="Bookman Old Style;Times New Roman" w:hAnsi="Bookman Old Style;Times New Roman"/>
          <w:caps/>
          <w:sz w:val="24"/>
        </w:rPr>
        <w:t>e. w</w:t>
      </w:r>
      <w:r>
        <w:rPr>
          <w:rFonts w:cs="Bookman Old Style;Times New Roman" w:ascii="Bookman Old Style;Times New Roman" w:hAnsi="Bookman Old Style;Times New Roman"/>
          <w:sz w:val="24"/>
        </w:rPr>
        <w:t xml:space="preserve">oelfflin, Tacitus (Philologus, 1867-1868); </w:t>
      </w:r>
      <w:r>
        <w:rPr>
          <w:rFonts w:cs="Bookman Old Style;Times New Roman" w:ascii="Bookman Old Style;Times New Roman" w:hAnsi="Bookman Old Style;Times New Roman"/>
          <w:caps/>
          <w:sz w:val="24"/>
        </w:rPr>
        <w:t>J. g</w:t>
      </w:r>
      <w:r>
        <w:rPr>
          <w:rFonts w:cs="Bookman Old Style;Times New Roman" w:ascii="Bookman Old Style;Times New Roman" w:hAnsi="Bookman Old Style;Times New Roman"/>
          <w:sz w:val="24"/>
        </w:rPr>
        <w:t xml:space="preserve">antrelle, Grammaire et style de Tacite ed. 2 (Paris, 1882); drager, Uber Syntax und Stil des Tacitus (Leipzig, 1882);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stans, Etude sur la langue de Tacite (Paris, 1893); J. PER-Ret, La formation du style de Tacite (Rev. Des 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ne, LVI, 1954);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e gel, Archaistische Bestandteile der Sprache des Tacitus (Teză, Erlan-gen, 1907);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llmann, Les clausules dans les discours de Salluste, Tite-Live et Tacite (Symbolae Osloenses, 1925);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ngelhardt, Tacitea, Untersuchungen zum Stil des Tacitus (Kftrlsruh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GENERALE: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isard, Les quatre grands historiens latins (Paris, 1874);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Tacite (Paris, 1903); C. Marchesi, Tacito (Messina-Roma, 1925);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iaceri, Tacito (Torino, 1945); ph. Fabia-p. Wuilleumier, Tacite, l'homme et l'oeuvre (Paris, 1949); R.syME, Tacitus (2 voi., Oxford, 1958);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aratore, Tacito ed. 2 (Roma, 1962); pH. Fabia, La carriire senatoriale de Tacite (Journal des Savants, 1926). –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rn aldi, Le idee politiche, morali e religiose di Tacito (Roma, 1921); Reitzenstein, Tacitus und sein Werk (Leipzig-Berlin, 1927);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pohlmann, Die Weltanschauung des Tacitus ed. 2 (Munche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H. Fabia, L'irriligion de Tacite (Journal des Savants, 1914); </w:t>
      </w:r>
      <w:r>
        <w:rPr>
          <w:rFonts w:cs="Bookman Old Style;Times New Roman" w:ascii="Bookman Old Style;Times New Roman" w:hAnsi="Bookman Old Style;Times New Roman"/>
          <w:caps/>
          <w:sz w:val="24"/>
        </w:rPr>
        <w:t>w. t</w:t>
      </w:r>
      <w:r>
        <w:rPr>
          <w:rFonts w:cs="Bookman Old Style;Times New Roman" w:ascii="Bookman Old Style;Times New Roman" w:hAnsi="Bookman Old Style;Times New Roman"/>
          <w:sz w:val="24"/>
        </w:rPr>
        <w:t>hei-LER, Tacitus und die antike Schicksalslehre (Base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ane y, Quomodo dâci possit Taciturn fuisse summun pingendi artificem (Paris, 1897); P.</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verts, De Tacitea hisloriae conscribendae ratione (Teză, Utrecht, 1926);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llmann, La technique des discours dans Sall., T.- Live et Tacite (Oslo,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SPECIALE: WEINKauff, Untersuchungen iiber den Dialo-gus des Tacitus ed. 2 (Colonia, 1880);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on fritz, Aufbau und Ansicht des Dialogul de Oratoribus (Rhein. Mus., 1932);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chel, Le Dialogue des orateurs et la philosophie de Cicdron (Paris, 1962); – ed. Norden, Germanische Urgeschichte în Tacitus' Germania (Leipzig,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H. Fabia, Les sources de Tacite dans Ies Histoires et Ies Annales (Paris, 1893);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isenhardt, Uber die Reden în den Historien und Annalen des Tacitus (Ludwigshafen-am-Rhein, 1911); </w:t>
      </w:r>
      <w:r>
        <w:rPr>
          <w:rFonts w:cs="Bookman Old Style;Times New Roman" w:ascii="Bookman Old Style;Times New Roman" w:hAnsi="Bookman Old Style;Times New Roman"/>
          <w:caps/>
          <w:sz w:val="24"/>
        </w:rPr>
        <w:t>F. k</w:t>
      </w:r>
      <w:r>
        <w:rPr>
          <w:rFonts w:cs="Bookman Old Style;Times New Roman" w:ascii="Bookman Old Style;Times New Roman" w:hAnsi="Bookman Old Style;Times New Roman"/>
          <w:sz w:val="24"/>
        </w:rPr>
        <w:t xml:space="preserve">lingner, Tacitus uber Augustus und Tiberius (Sitzb. D. Bayerischen Akad., Philos. Hist. Kl., 7, Miinchen, 1954);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rieszmann, Tacitus und das flavische Geschichtsbild (Hertnes, H. 10, Wiesbade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d. Courbaud, Les procides d'art de Tacite dans les Histoires (Paris, 1918);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 xml:space="preserve">raf, Untersuchungen uber die Kom-position der Annalen des Tacitus (Teză, Berna, 193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iksson, Stu-dien zu den Annalen des Tacitus (Lund, 1934); c.</w:t>
      </w:r>
      <w:r>
        <w:rPr>
          <w:rFonts w:cs="Bookman Old Style;Times New Roman" w:ascii="Bookman Old Style;Times New Roman" w:hAnsi="Bookman Old Style;Times New Roman"/>
          <w:caps/>
          <w:sz w:val="24"/>
        </w:rPr>
        <w:t>w. w</w:t>
      </w:r>
      <w:r>
        <w:rPr>
          <w:rFonts w:cs="Bookman Old Style;Times New Roman" w:ascii="Bookman Old Style;Times New Roman" w:hAnsi="Bookman Old Style;Times New Roman"/>
          <w:sz w:val="24"/>
        </w:rPr>
        <w:t>endel, Dramatic construction of Tacitus Annals (Yale Cla</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 xml:space="preserve">t., V, 1935); </w:t>
      </w:r>
      <w:r>
        <w:rPr>
          <w:rFonts w:cs="Bookman Old Style;Times New Roman" w:ascii="Bookman Old Style;Times New Roman" w:hAnsi="Bookman Old Style;Times New Roman"/>
          <w:caps/>
          <w:sz w:val="24"/>
        </w:rPr>
        <w:t>b. w</w:t>
      </w:r>
      <w:r>
        <w:rPr>
          <w:rFonts w:cs="Bookman Old Style;Times New Roman" w:ascii="Bookman Old Style;Times New Roman" w:hAnsi="Bookman Old Style;Times New Roman"/>
          <w:sz w:val="24"/>
        </w:rPr>
        <w:t xml:space="preserve">alker, The Annales of T'., A study în the writing of history (Manchester, 1952);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eaujeu, Le „mare Rubrum” de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t la chronologie des Annales (Rev. Des 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at., XXXVIII, 1960). –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 xml:space="preserve">renade, Le pseudo-Spicurisme de T. (Rev. Des Et. Lat., LV, 1953);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eaujeu, La religion de Pline le Jeune et de T. (L'Information litteraire, VII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alogul oratorilor îi aparţine lui Tacit? Care este data compun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Hochart s-a îndoit (Paris, 1890) de autenticitatea Analelor şi a Istoriilor: a fost combătut în special de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al Panegiricului: 3 file palimseste de la Bobbio (sec. VI -VIII, Milano); copii (sec. XV) ale unui manuscris dispărut din Maienţa (conţinând de asemeni Panegiricul, din sec. II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crisorilor: cele zece cărţi într-un m</w:t>
      </w:r>
      <w:r>
        <w:rPr>
          <w:rFonts w:cs="Bookman Old Style;Times New Roman" w:ascii="Bookman Old Style;Times New Roman" w:hAnsi="Bookman Old Style;Times New Roman"/>
          <w:caps/>
          <w:sz w:val="24"/>
        </w:rPr>
        <w:t>s. fr. f</w:t>
      </w:r>
      <w:r>
        <w:rPr>
          <w:rFonts w:cs="Bookman Old Style;Times New Roman" w:ascii="Bookman Old Style;Times New Roman" w:hAnsi="Bookman Old Style;Times New Roman"/>
          <w:sz w:val="24"/>
        </w:rPr>
        <w:t>oarte vechi, pierdut, dar utilizat în ed. LuiAvantius (1502) şi a lui Alde (1508); primele nouă într-un Mediceus (sec. IX -X, Florenţa); primele 100 de scrisori într-un Florentinus (sec. X-XI) şi într-un Riccardianus (sec. IX-X, Florenţa); alte mss. Parţiale, dintre care un fragment în unciale (către 500, coli. Morgan).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Veneţia, 1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e: H. Keil (Leipzig, 1870), cu indice, de Mommsen; Kukula ed. 2 (Teubner, 1912); – Scrisorile: Merrill (Leipzig, 1922); – A. Guillemin (Budi, 1927-1928), cu tra</w:t>
      </w:r>
      <w:r>
        <w:rPr>
          <w:rFonts w:cs="Bookman Old Style;Times New Roman" w:ascii="Bookman Old Style;Times New Roman" w:hAnsi="Bookman Old Style;Times New Roman"/>
          <w:caps/>
          <w:sz w:val="24"/>
        </w:rPr>
        <w:t>d. fr. ş</w:t>
      </w:r>
      <w:r>
        <w:rPr>
          <w:rFonts w:cs="Bookman Old Style;Times New Roman" w:ascii="Bookman Old Style;Times New Roman" w:hAnsi="Bookman Old Style;Times New Roman"/>
          <w:sz w:val="24"/>
        </w:rPr>
        <w:t>i (c. X) M. Durry (Budi, 1947),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M. Schuster-R. Hanslik (Teubner, 1958); Mynors (Oxford, 1963); -parţiale: cu coment.: c. I, de Agostino (Torino, 1931); c. III, de Mayored.3 (Londra, 1889); c. VI, de Duff (Cambridge, 1906); c. X, de Hardy (Londra,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giricul, cu coment. De M. Durry (Paris, 1938), cu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celaşi, cuc. A X-a a Scrisorilor (Budi, 1947), cu coment. Ital. De E. Mal-covati (Florenţa, 1952); crit. În ed. Celor XII Panegirice, de R A B Mynors (Oxfor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TH. Mommsen (trad. De Morel) Etude sur Pline le Jeune &lt;Paris, 1893); a.</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 xml:space="preserve">uillemin, Pline et la vie litteraire de son temps &lt;Paris, 1931);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llain, Pline et ses hiritiers (Paris, 1901 – 1902); – galdi, II sentimento della natura nelle lettere di Plinio (Padua, 1905); H. </w:t>
      </w:r>
      <w:r>
        <w:rPr>
          <w:rFonts w:cs="Bookman Old Style;Times New Roman" w:ascii="Bookman Old Style;Times New Roman" w:hAnsi="Bookman Old Style;Times New Roman"/>
          <w:caps/>
          <w:sz w:val="24"/>
        </w:rPr>
        <w:t>H. t</w:t>
      </w:r>
      <w:r>
        <w:rPr>
          <w:rFonts w:cs="Bookman Old Style;Times New Roman" w:ascii="Bookman Old Style;Times New Roman" w:hAnsi="Bookman Old Style;Times New Roman"/>
          <w:sz w:val="24"/>
        </w:rPr>
        <w:t>anzer, The villas of Pliny the Younger (New York, 1924); v.</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rago, Le propietâ di Plinio ii Giovane (L'Ant. Clas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ie-MIRska-pliszezynska, De elocutione Pliniana în Epistularum libris IX conspicua (Lublin, 1955); CE. Pulciano, II diritto privato romano nell'Epistolario di Plinio ii Giovane (Torino,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literaturii latine coincide cu perioada cea mai liniştită, şi, în aparenţă, cea mai prosperă a imperiului, „secolul Antoninilor” (secolul al II-lea al erei noastre); decădere cu atât mai uimitoare cu cât literatura greacă înflorea din nou în vremea aceasta, după un lung declin1. Dar cele două fenomene sunt rezultatul aceloraşi cauze. După Traian, efortul de concentrare naţionalistă s-a încheiat; Italia pierde definitiv privilegiul de a reprezenta spiritul latin; şi, în timp ce ea îşi pierde oamenii şi belşugul, partea orientală a Imperiului, care vorbeşte greceşte, capătă o importanţă sporită, economică şi politică. Traian îşi dădea deja seama de această situaţie; Hadrian, urmaşul lui, care şi-a petrecut două treimi din domnie călătorind departe de Rom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ii greci profani ai acestei perioade sunt, după Dio Crisostomul şi Piutarh-(mort foarte bătrân prin anul 120): filosoful stoic Epictet; sofiştii Favorinus şi Aelius Aristides; istoricii Apian şi Arian (aprox. 150); Pausanjas, care descrie Grecia (aprox. 180); satiricul Lucian (mort în 190); eruditul Athenaios; istoricul Dio Cassius (mort în 229); marele filosof neoplatonic Plotin (205-270). Dintre creştini: Sfântul Ignaţiu din Antiohia, Sfântul Ireneu, arhiepiscop al Lionului, în secolul al II-lea; în secolul al IlI-lea,. Puternicul apologet din Alexandria, Origene. Mulţi occidentali vorbesc şi scriu greceşte: aşa, de pildă, împăratul Marcus Aurelius îşi scrie Cugeiirile în greacă. Reciproc, marii scriitori latini sunt acum traduşi în greacă: de pildă Vergiliu, Salustiu. Iar istoricii care scriu greceşte se interesează mai ales de istor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ILOR ŞI ÎNCEP. LIT. CREŞTINE proclamat-o prin gusturile sale, de un elenism foarte orientali-zant. Latinitatea n-a redobândit vigoare decât la sfârşitul secolului al II-lea şi al IlI-lea, în provinciile occidentale care aveau o vitalitate mai mare decât Italia, şi mai ales în Africa unde Cartagina reînviată, imensă şi prosperă, avea şcoli celebre; şi prin intermediul scriitorilor creştini care voiau să rupă violent cu trecutul spiritual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ordanţa dintre literatură şi evoluţia politică. În vremea Antoninilor (după Nerva şi Traian, între 177 şi 192: Hadrian, Antoninus, Marcus Aurelius, Commodus) literatura e indiferentă faţă de faptele politice şi prea puţin sensibilă la acţiunea împăraţilor: diletantismul elenic al lui Hadrian, naţionalismul roman voit al lui Antoninus, stoicismul grec al lui Marcus Aurelius. După ei, nu mai există nici o influenţă reală a istoriei asupra literaturii. Se poate nota ridicarea unei dinastii africane (Septi-mius Severus, Geta, Caracalla: 193-127) în coincidenţă cu avântul literar al provinciei Africa; apoi cea a unor împăraţi sirieni (Ela-gabal, Severus Alexander) care aduc dovada influenţei orientale. Apoi – anarhia, invaziile. Nevoia de ordine ajunge, sub Aure-lian (270-275) şi Diocleţian (284-305), la prodigioasa întărire a absolutismului împăraţilor, deveniţi un fel de zei pe pământ; dar, chiar prin acest fenomen, şi la anularea spiritului public. Abia după Constantin (306-337), când creştinismul începe să devină religie de stat, se restabilesc anumite schimburi între preocupările politice şi producţ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între literatură şi evoluţia socială. Scriitorii de meserie nu menţin suficient de strâns nici contactul cu ansamblul societăţii. Sub Antonini se agravează contrastul între oraşe, cu civilizaţie luxoasă şi favorizate de administraţia imperială, şi sate, încă foarte înapoiate, dar din ce în ce mai neliniştite şi ostile; şi, chiar în oraşe, între bogaţi (honestiores) şi săraci (hu-miliores). Or, scriitorii păgâni n-au încercat nici să înţeleagă clasele populare, nici să răzbată până la ele; s-au mulţumit să trateze cu rafinament şi subtilitate sporită, pentru un public dintre cele mai restrânse, teme binecunoscute şi să folosească procedee binecunoscute. Au continuat să scrie într-o limbă clasicizantă, artificială, din ce în ce mai îndepărtată de uzul curent; ba chiar, în secolul al II-lea, au citit şi imitat mai ales pe autorii arhaici, cedând unei tendinţe deja vizibile în timpul lui Cicero, dar al cărei triumf, după două sute de ani, era o adevărată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profane. Convenţionalismul şi decadenţa sunt mai evidente în poezie şi în elocinţă. Mai bine zis, poezia e inexistentă: se sleieşte în jocuri complicate şi lipsite de interes, care par a le anunţa pe cele ale Marilor Maeştri de Retorică din secolul al XV-lea; distracţia obişnuită este să compui, din bucăţi de versuri luate de la clasici, poezii cu sens diametral opus ('centones): cele mai puţin proaste sunt poeme didactice lipsite de geniu1. Elocinţă nu e nici ea mai bună: pedanteria şi preţiozitatea par a-i fi cele mai sigure mijloace de seducţie; când năzuieşte să fie mai măreaţă – la „panegiriştii” gali din secolul al III-lea – tratează teme convenţionale în care nici măcar sinceritatea nu se poate exprima cum trebuie. Istoria mai are încă oarecare vitalitate; dar fie că nu urmăreşte altceva decât rezumate a căror uscăciune sau inexactitate e slab mascată de ţinuta retorică (ca la Florus sau Iustin); fie că, fără să aspire măcar la obţinerea unei viziuni generale a faptelor şi a înlănţuirii lor, se mulţumeşte să creeze minuţioase biografii de împăraţi; astfel Suetoniu va găsi imitatori în redactorii Istoriei Auguste. Erudiţia, avidă de amănunte precise, obiectivă şi directă, e cea care conferă valoare acestor lucrări, ca şi Nopţilor atice ale lui Aulus Gellius; tot ea e cea care, în secolul al II-lea şi al III-lea, încearcă să înfăptuiască sinteza vechiului drept roman şi pregăteşte, pentru mult timp de aici înainte, imensele compilaţii ale lui Teodosiu şi Iustinian; ea e, fără îndoială, fala acestei epoci; dar gustul literar n-are nimic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religios. Totuşi sub această literatură uscată acţionează forţe noi. Religiile orientale, a Cibelei (Magna Mater), a lui Isis-Osiris, a lui Mithra, a Soarelui se răspândesc din ce în ce mai mult, la Roma, în porturi, în toate centrele cosmopolite unde are acces comerţul asiatic sau egiptean. Cele mai multe sunt religii „de mântuire”, care se adresează unor iniţiaţi, îi îndeamnă la purificare şi ispăşire, şi le făgăduiesc, după moart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sfârşjtul secolului al II-lea: Metrica mauretanului Terentianus; la începutul secolului următor: Medicina lui Q. Serenos Sammonicos; cam la mijlocul secolului al III-lea: Poem despre vânătoare (Cynegetica) şi patru Egloge de Nemesianus din Cartagina, care se inspiră din Grattius şi din Calpurnius Siculus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 Fragmentelor p. 476 şi ed. Lui Calpurnius p. 559; D. Martin, The Cynegetica of Nemesianus [Corneli Univ.,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DIN VREMEA ANTONINILOR ŞI ÎNCEP. LIT. CREŞTINE veşnică; ele sunt totodată religii universaliste, care îşi exercită prozelitismul asupra oamenilor de toate rasele, de toate rangurile. Toate sunt deci de acord în privinţa grijii sporite pentru conştiinţa individuală şi în cea a indiferenţei faţă de Stat; cele două aspecte spirituale foarte grave ale acestei epoci. Fiecare credincios are tendinţa să vadă în zeul ales divinitatea cea mai importantă, aproape singura, în orice caz pe cea care reuneşte în ea majoritatea atributelor dumnezeieşti; totuşi nu se abţine de la cinstirea altor câtorva zei, pe care îi alege cum vrea, fără să-i pese de tradiţiile naţionale. Dar o puternică religiozitate, făcută din practici foarte vechi şi sentimente foarte vii şi foarte exaltate, câştigă o bună parte a societăţii şi chiar unele sisteme filosofice (care, către mijlocul secolului al II-lea, redobândesc o mare importanţă), cum ar fi stoicismul sau neoplatonismul, şi creează o atmosferă metafizic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reştinismul se distinge între aceste religii prin aceea că respinge pe toţi ceilalţi zei, contrazicând astfel obiceiurile roman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scandalos pentru că afirmă divinitatea lui Cristos, mort pe cruce ca un sclav, de curând, în vremea lui Tiberiu: secretul în care se desfăşoară adunările creştinilor dă frâu liber celor mai absurde poveşti; ele hrănesc imaginaţia populară şi stârnesc răscoale violente, cu aspect spontan, împotriva creştinilor; refuzul credincioşilor de a se închina zeilor imperiului, şi mai ales geniului împăratului, îi face suspecţi de lezmajestate şi provoacă persecuţii oficiale (poate sub Nero şi Domiţian; în urma unor denunţuri individuale, în Bitinia sub Traian, la Lugdunum (Lyon) sub Marcus Aurelius; apoi, în mod sistematic în secolul al III-lea). Dar ostilitatea paginilor îi determină pe creştini să formeze, din ce în ce mai mult, o societate în societate; se organizează; grupurile de creştini, adică „bisericile”, din fiecare oraş se află între ele în raporturi constante; o mentalitate comună, menţinută de episcopi, conducătorii acestor comunităţi, prinde putere şi pregăteşte, nesocotind orice diferenţă de clasă, o transformare radic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a creştină. Creştinii ajunseseră numeroşi şi aveau printre ei oameni instruiţi când au început, în secolul al II-lea, sa difuzeze în public „apărări” (apologii) ale credinţei lor, întâi *n greacă (Sfântul Iustin şi Tatianus) pentru că Orientul era mai creştinat decât Occidentul, apoi în latină, cu Tertulian şi Minu-cius Felix. Astfel se năştea, în plin declin intelectual al latinităţii, o nouă literatură, încă neadaptată ansamblului societăţii romane, dar menită să o reprezinte mai complet pe măsură ce progres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era mult de la ea: înainte de toate o fervoare convinsă şi o voinţă activă, care lipseau îngrozitor jocurilor literare ale paginilor; apoi teme noi, care aveau să constituie o schimbare faţă de banalităţile convenţionale şi repetiţiile istovitoare; expunerea mai fermă şi mai grandioasă a înaltelor adevăruri morale; analiza mai adâncă a unor fenomene psihologice aproape ignorate până atunci; şi, în sfârşit, chiar o limbă originală, îmbogăţită de cutezanţele lirice ale Bibliei, mlădiată de imitarea mai mult sau mai puţin conştientă a limbii greceşti, mai apropiată de vorbirea poporului, din rândurile căruia se recruta o mare mulţime de credincioşi, şi redevenită astfel vie şi în stare de o nou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 speranţe au fost împlinite. Temele apologeticii au fost foarte repede catalogate şi, exprimate la început cu strălucire (de Tertulian de pildă), n-au încetat apoi să fie repetate, de obicei fără mare talent. Dar mai ales progresele creştinismului au adus daune unei reînnoiri literare complete: răspândirea lui în înalta societate, importanţa mereu crescândă a clerului, recunoscut în mod oficios – fac excepţie perioadele, totdeauna scurte” de persecuţie – şi învestit cu un rol semioficial (arbitraj, asistenţă publică), apropierea progresivă în ce priveşte gândirea şi mai ales sensibilitatea între păgânii luminaţi şi creştinii instruiţi au oprit, foarte curând, întinerirea limbii şi a expresiei; latina clasică şi-a reluat prestigiul şi s-a impus, foarte puţin modificată, scriitorilor creştini, încă de la Arnobius şi Lactanţiu. Numai personalităţile superioare, susţinute de forţa inteligenţei sau de poezia imaginaţiei lor, au putut mai târziu crea opere originale. Dar propagarea literaturii în popor nu se lărgise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imic nu vădeşte mai bine eficacitatea educaţiei' retorice uniforme care se făcuse atâta vreme în toate şcolile lumii romane. În aceste două secole, cei mai numeroşi dintre autorii importanţi sunt africani; dar nu putem de loc determina în funcţie de ei ansamblul trăsăturilor comune care ar defini în vreun fel o „şcoală literară africană” sau „o limbă latină africană”: manierismul lui Apuleius, realismul înflăcărat al lui Tertulian, acaDECADENTA DIN VREMEA ANTONINILOR $1 ÎNCEP. LIT. CREŞTINE demismul înflorat al Sfântului Ciprian, chiar şi trăsăturile orientale care se întâlnesc la ei în grade diferite nu sunt provincia-lisme, ci îşi găsesc originea în toată literatura latină de la August încoace. Pecetea comună a Şcolii era atât de adâncă încât nici măcar temperamentele cele mai puternice nu se puteau desprinde cu totul de ea; şi încât, cu toată decadenţa Italiei, provinciile latine erau încă de atunci în stare să o înlocuiască şi să-i continue opera intelectuală fără să se facă simţită vre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vremea lui Tacit „marea istorie”, narativă şi filosofică, era condamnată; nici măcar el nu se putuse abţine, în descrierea domniilor succesive, de la folosirea anumitor procedee de biografie. Pe acest drum al biografiei orientează cercetarea istorică, cu hotărâre, C. Suetonius Tranquillus, urmând exemplul deja vechi al lui Cornelius Nepos şi pe cel, contemporan, al grecului Plutarh, dar îmbogăţindu-le cu interesul pentru erudiţia precisă, specific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Ocrotit de Pliniu cel Tânăr, secretar al împăratului Hadrian, mai târziu căzut în dizgraţie, aprox. 75- Suetoniu a scormonit prin biblioteci şi prin araprox. LbJ hiye şi şi_a nQtat „descoperirile” de tot felul, latineşte sau greceşte, în tratate dintre care cea mai mare parte s-a pierdut. Dacă le-am avea, autorul nu ne-ar mai apărea ca un istoric, ci ca un „enciclopedist erudit” cu spirit mai puţin larg decât Varro, cu intenţii mai fluctuante decât Pliniu cel Bătrân, dar cu gusturi mai amănunţite şi oarecum instabile, destul de caracteristice pentru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conţineau Prata (Pajiştile). Se ocupase de istorie naturală, de probleme de limbă; de multă arheologie, romană Şi greacă (privitoare mai ales la jocuri), predilecţia lui s-a îndreptat însă spre biografie; nu ni s-au păstrat din Oamenii iluştri (De uiris illustribus), lucrare care se limita desigur la scriitorii latini, decât Vieţile lui Terentiu şi Horaţiu şi pasajul care tra-teaza despre gramatici şi retori; avem în întregime Vieţile celor doisprezece împăraţi în opt cărţi (Caesar, August şi împăraţii următori până la Domiţian, inclusiv), publicate cam prin 120 şi care ne îngăduie să-1 aprecie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valoarea lui istorică. Aceste biografii imperiale nu pot înlocui o istorie: faptele generale nu-şi păstrează aici importanţa relativă; cronologia e adestea nesigură. De altfel, fiecare împărat îl interesează pe Suetoniu mai mult ca om decât ca şef de stat. Dar opera dezvăluie mari calităţi de istoric: căutarea amănuntului precis şi specific, abundenţă şi siguranţă a informaţiei, spirit critic, imparţialitate rece. Suetoniu ne pare chiar foarte „modern”, fiindcă îi explică pe oameni prin ereditate, consideră că fizicul şi moralul se influenţează reciproc, şi, spre deosebire de istoricii precedenţi, citează documentele din arhivă în forma lor originală: aceasta e una dintre cuceririle esenţiale ale acestei epoci de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literare. Compoziţia, foarte monotonă, lasă mult de dorit: vorbind pe rând despre familie, naştere, adolescenţă; despre activitatea publică; apoi de viaţa particulară şi de înfăţişarea personajelor sale, în sfârşit, de moartea lor, Suetoniu nu dă nici măcar impresia clară a unei tratări psihologice obişnuite… Dar acumularea amănuntelor precise, constanta juxtapunere a trăsăturilor fizice şi morale, claritatea unei limbi impersonale şi degajate, dar cu vocabular bogat, dau celor mai bune pagini ale lui atracţia vieţii înseşi. Poate chiar să-şi fi dat seama că, fără fulgerele de indignare sau fără retorica lui Tacit, putea dobândi (ca un romancier „impasibil” de felul lui Flaubert sau Maupassant)* efecte de poezie sau de oroare la fe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ortret fizic care lasă să se întrevadă (ca cele mai bune busturi, realiste, ale artei romane) moralul' unui nebun totodată respingător şi jalnic. Nici o intervenţie a autorului, dar un fel de presentiment al sinistrei poezii a a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ra înalt, palid la faţă, diform la trup; avea gâtul şi picioarele îngrozitor de subţiri, ochii vârâţi în fundul capului, tâmplele scobite, fruntea înaltă şi încruntată, părul rar pe cap şi creştetul complet chel, dar trupul păros. De aceea era o crimă fatală să-1 priveşti mai de sus, când trecea, sau să pronunţi, indiferent din ce motiv, cuvântul „capră”. Faţa îi era din naştere oribilă, dar îşi şi dădea osteneala s-o facă mai groaznică, studiindu-se în oglindă ca să găsească strâmbăturile-cele mai fioroase şi mai înspăimântătoare. Nu i-au fost sănătoase n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ILOR ŞI ÎNCEP. LIT. CREŞTINE mintea, nici trupul. În copilărie suferise de epilepsie; în tinereţe rezistai foarte puţin la efort; se întâmpla să-1 cuprindă deodată o slăbiciune şi abia mai putea merge sau sta în picioare; cu greu îşi recăpăta stăpânirea de sine şi ieşea din acea stare. Îşi dădea şi el seama că-i e mintea bolnavă şi de mai multe ori s-a gândit să se retragă ca să şi-o îngrijească. Se spune-că nevasta lui, Caesonia, i-ar fi dat o băutură de dragoste de pe urma căreia ar fi înnebunit. Îl chinuia mai ales insomnia; nu dormea mai. Mult de trei ore pe noapte şi nici măcar atunci n-avea somnul liniştit, ci chinuit de tot felul de vedenii: o dată i s-a părut că stă de vorbă cut duhul mării. Aşa încât o mare parte a nopţii, sătul să tot stea culcat şi treaz, o petrecea fie şezând pe pat, fie rătăcind de-a lungul nesfârşitelor porticuri; şi tot timpul chema zorile şi le aştept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aius, 50</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ero [Provinciile s-au răzvrătit, pe Nero 1-a părăsit toată lumea, chiar şi gărzile sale, care i-au jefuit odaia (9 iunie 68). Claritatea detaliilor care, înlănţuindu-se fără pauze, nu lasă loc nici imaginaţiei, nici îndoielii: de unde iluzia realităţii. Problemă: de unde a luat Suetoniu o relatare atât de amănunţită? Sau poate a combinat mai multe? Secretă măiestrie-literară: Nero rămâne pe primul plan, deşi cele mai multe acţiuni sunt săvârşite de acol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on, libertul lui, i-a propus ca ascunzătoare conacul său din apropiere, aflat la aproximativ 4 mile1 de Roma, între calea Salaria şi calea Nomentana. Nero, aşa cum era, desculţ şi în tunică, şi-a pus pe deasupra doar o manta cu glugă, decolorată, şi a plecat călare, cu capul acoperit, cu faţa ascunsă de o batistă; îl întovărăşeau numai patru oameni, printre care şi Sporus. Curând s-a cutremurat pământul şi trăsnetul a căzut, chiar în faţa lui, înspăimântându-1. A mai şi auzit, când trecea pe lângă. Castru2, cum strigau soldaţii, cum îl blestemau pe el şi-i urau izbândă. Lui Galba. Ba unul dintre călătorii care veneau din partea opusă a şu zis: „Ăştia îl urmăresc pe Nero”, iar altul i-a întrebat: „Ce se aude în Oraş despre Nero?” Calul i s-a smucit, speriat de duhoarea unui cadavru„ aruncat în drum, şi-atunci i s-a dezvelit faţa şi un pretorian liberat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ximativ 6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pretorienilor răzvrătiţi: ~Nero era obiigat să treacă pe lângă el ca să ajungă* ia conacul loi Ph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şi 1-a salutat. La o răscruce au lăsat caii. Prin hăţişuri de mărăcini, pe un drumeag chinuit care tăia stufărişul, Nero a ajuns cu greu, călcând numai pe haine aşternute sub picioare ca să nu se afunde în noroi, la zidul din spate al conacului. Phaon îl îndemna să se ascundă deocamdată într-o groapă din care se luase nisip, dar el refuză spunând că nu vrea să se îngroape de viu1. Şi în timp ce aştepta să i se sape o intrare secretă în conac, i se făcu sete, luă în căuşul palmei apă dintr-o baltă din preajmă şi zise: „Iată ce-a ajuns apa fiartă a lui Nero2!” Apoi, cum gluga i se agăţase prin mărăcini, smulse ghimpii din ea şi apoi se târî pe brânci, prin tunelul strâmt ce i se săpase, până la cea mai apropiată chilie de sclavi, unde se culcă pe patul cu saltea proastă şi se acoperi cu o manta veche. Îl chinuiau şi foamea şi setea; i se aduse pâine neagră, pe care n-o mâncă, bău însă destulă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la rândul său, stăruia îndemnându-1 să se sustragă cât mai grabnic înjosirilor care-1 ameninţau, Nero a cerut să se sape sub ochii lui o groapă pe măsura corpului său, să se strângă toate bucăţelele de marmură care s-ar putea găsi, să se aducă apă şi lemne, căci curând vor trebui să îndeplinească cele de cuviinţă cadavrului său. De câte ori se aducea câte ceva din cele cerute, plângea şi repeta: „Ce mare artist piere!”3. Aşa se tărăgănau lucrurile când a sosit un om al lui Phaon cu o scrisoare. Nero i-a smuls-o din mână şi a aflat din ea că senatul îl declarase duşman public şi îl căuta ca să-1 supună osândei după datina strămoşească. A întrebat ce osândă era asta. Când a aflat că osânditul, gol, e prins cu gâtul într-o furcă şi bătut cu nuielele până îşi dă sufletul, s-a înspăimântat şi a apucat cele două pumnale pe care le luase cu el. A încercat tăişul amândurora, le-a vârât din nou în teacă, sub cuvânt că „nu venise încă clipa hotărâtă de soartă”4. Ba îl ruga pe Sporus să înceapă jelitul şi bocitul, ba cerea să-i ajute cineva să se sinucidă, dându-i exemplul; din când în când se mustra pentru slăbiciunea lui zicând: „Mă port infam şi ruşinos. E nedemn de Nero, e nedemn5. În asemenea situaţii trebuie să-ţi păstrezi cumpătul. Hai, trezeşte-te”6. Se apropiau deja călăreţii care primiseră poruncă să-1 aducă viu. Când îi auzi venind spuse, cutremurat: „Tropot îmi sună-n auz, un tropot de repezi copite”7 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o se teme să nu pară mort: ceea ce, în credinţa unui superstiţios, aduce moar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iartă şi răcită în zăpadă: băutură inventată de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Iui Nero, care se credea dăruit pentru toate artele, pare să fi luat în aceste ultime săptămâni ale vieţii sale aspectul unei adevărate dem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şitate sau superstiţie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greacă: vers din lliada (X, 535), în româneşte de G. 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DIN VREMEA ANTONINILOR ŞI ÎNCEP. LIT. CREŞTINE vârî pumnalul în gât, cu ajutorul lui Epaphroditus, secretarul său. Încă trăia când a năvălit în încăpere centurionul1 şi s-a prefăcut, apăsându-i mantaua pe rană, că a venit să-1 scape. Nero nu i-a spus decât: „Târziu!” şi Asta înseamnă credinţă!”2 Cum a spus aceste vorbe a murit, rămânând cu ochii holbaţi şi încremeniţi, spre groaza şi cutremurarea celor care-Ic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ero,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detaliul erudit şi pentru bâr-ABREVIATORII feijie fje actualitate era contrabalansat de acela pentru marea istorie a trecutului, cu condiţia să fie prezentată sub formă de rezumate care să scutească timpul şi osteneala unui public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Fără îndoială contemporan cu Suetoniu, şi poate african, P. Annaeus Florus 1-a rezumat în chip bizar pe Titus Livius în două cărţi, una despre războaiele dinafară, alta despre cele civile. Omisiunile şi greşelile nu sunt rare. Ţinta autorului e mai ales literară: caută un stil izbitor, plin de exagerări, de expresii poetice, de exclamaţii inutile. Dar în alegerea expresiilor frapante şi în vigoarea lor, emotivă sau pitorească, se vede un temperament de scriitor, lipsit de naturaleţe, dar nu ş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Spart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ţi3 totuşi ruşinea răscoalelor de sclavi: căci, deşi soarta îi supune întru totul, sunt şi ei un fel de oameni, de rang inferior, cărora le împărtăşim câte ceva din avantajele libertăţii noastre4. Nu ştiu ce nume să dau războiului pornit de Spartacus: soldaţii erau sclavi, căpeteniile – gladiatori, cei dintâi, oameni de cea mai joasă specie, ceilalţi, de cel mai prost soi: totul a fost nu numai o calamitate, ci şi o batjocu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rixus, Oenomaus au spart porţile şcolii de gladiatori a lui Lentulus şi, cu numai 30 de alţi oameni de teapa lor, au fug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care avea misiunea să-1 aresteze. Vorbe a căror valoare exactă (naivitate sau ironie?) nu o putem surprinde, ceea ce le face şi mai autentice, şi ma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a vorbit mai sus despre revoltele de sclavi din Sicilia: dar revolta lui Spartacus, în Italia, a fost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ă purtarea faţă de sclavi se îrablânzise. Batjocură a armatei, una dintre formele cele mai respectate ale pute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a. Au chemat sclavii la arme şi la libertate1, adunând astfel foarte repede zece mii de oameni. Nu s-au mulţumit numai să fugă, au vrut să se şi răzbune. Primul lor altar – ca să spunem aşa – a fost Vezuviul. Acolo, asediaţi fiind de Clodius Glaber, au coborât pe funii împletite din viţă de vie în craterul vulcanului şi au ajuns astfel în inima muntelui2, de unde, printr-o văgăună neumblată, au ieşit la lumină şi, sur-prinzându-1 cu atacul lor pe comandantul care nu se aştepta de loc la -aşa ceva, au cucerit castrul. Apoi cuceresc şi alt castru. Pe urmă se îndreaptă spre Cora, umblă nestingheriţi prin toată Campania şi nu se mulţumesc să distrugă conacele şi satele: pustiesc îngrozitor Nola şi Nuceria, Thurii şi Meta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li se îngroşau rândurile, până când au ajuns o armată adevărată: din nuiele împletite şi acoperite cu piei de vite şi-au întocmit nişte scuturi grosolane, iar lanţurile şi le-au topit şi şi-au făurit din fierul lor săbii şi suliţe. Şi ca să nu lipsească nici o fală acestei armate adevărate, şi-au organizat o cavalerie punând mâna pe toate hergheliile întâlnite în cale, iar căpeteniile lor au căpătat însemnele şi fasciile luate de la pretorii noştri. Nu le-a refuzat nici Spartacus, acest mercenar trac devenit soldat, apoi dezertor, apoi gladiator, mulţumită forţei sale iizice. Până şi comandanţilor săi morţi în luptă le-a făcut funeralii pompoase, de imperatorz: în faţa rugului a pus să se lupte prizonieri, de parcă îşi putea spăla toată ruşinea trecutului devenind, din gladiator, organizator de jocu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fia să atace chiar şi consulari: în Apenini a zdrobit armata lui Lentulus, în preajma Mutinei a distrus castrul lui Caius *Cassius. Prinzând curaj după aceste victorii s-a gândit (destul şi atât pentru ruşinarea noastră!) să cucerească Roma. Abia atunci s-au ridicat dmpotriva acestui mirmillo5 toate puterile ţării, iar Licinius Crassus a spălat onoarea romanilor. Bătuţi şi urmăriţi de el, duşmanii (ce ruşine mi-e să le spun aşa!) s-au refugiat în extremitatea de sud a Italiei. Acolo, strânşi într-un colţ, din preajma oraşului Bruttium, au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pilleut, căciulă din blană de oaie pe care o purtau sclavii proaspăt eli* t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aşezase în craterul (stins) al Vezuviului; Florus lasă să se înţeleagă că s-ar fi cufundat, prin acest crater (redeschis numai în 79 e.n., în timpul erupţiei), până în măruntaiele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le general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de gladiatori. Jocurile acestea sunt un vechi ritual funerar, frecvent mai ales în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categorii de gladiatori (cei îmbrăcaţi într-o armur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DIN VREMEA ANTON1N1LOR ŞI ÎNCEP. LIT. CREŞTINE treacă în Sicilia şi, cum nu aveau corăbii, au încercat să-şi facă plute-din butoaie şi vase de lut1 legate unul lângă altul cu împletituri de nuiele; le-au spart însă apele repezi ale strâmtorii. Atunci au pornit un atac năvalnic în care şi-au găsit moartea, ca nişte viteji. Luptaseră, cum e firesc pentru nişte oameni conduşi de un gladiator, pe viaţ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oarte2. Însuşi Spartacus, luptând vitejeşte în primele rânduri, a fost ucis ca un imper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8 [I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Tot în epoca Antoninilor (dar alteori, dimpotrivă, în secolul al III-lea) a fost plasat Iustin, care a rezumat Istoriile Filipice ale galului Trogus Pompeius (vezi mai sus, p. 465) într-o Istorie-Universala construită neproporţional: după ce a tratat repede (în cărţile I-VI) Orientul şi Grecia, Iustin insistă asupra dinastiei macedonene: Filip, Alexandru şi urmaşii lui (cărţile VIIXVII); apoi asupra războaielor duse de romani, de la Pirus până la Mitridate (cărţile XVIII-XXXVIII); cărţile despre Siria, şi Părţi (cărţile XXXIX-XLII), despre originile Romei şi despre Marsilia (cartea XLIII), despre Spania şi istoriaCartaginei (cartea. XLIV) se leagă mai mult sau mai puţin de rest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pare să-şi fi urmat destul de exact modelul, dar elimi-nând tot ceea ce nu avea interes dramatic sau moral. A alcătuit astfel un „buchet” care dovedeşte mai ales lipsa de simţ istoric a autorului şi atestă că el nu avea reale calităţi literare: câteva descrieri geografice, unele date etnice, ici-colo o scenă destul de bine susţinută cu procedee retorice convenţionale nu se ridică peste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noid ^ar isloI„ia „originală” nu mai poate depăş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riTSTă nivelul biografiei. Marius Maximus, de la care nu ni s-a păstrat nimic, şi-a făcut un nume în acest domeniu. Nişte Suetonii de rangul doi – Aelius Spartianus, Iulius Capitolinus, Vulcacius Gallicanus şi Trebellius Pollio în timpul lui Diocleţian, Aelius Lampridius şi Flavius Vopiscusla începutul secolului al IV-lea – redactaseră „vieţile” împăraţilor dintre anii 117-284, formând fiecare un tot; sub Iulian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ele mari de|lut care serveau drept butoaie puteau pluti dacă erau ermetic închise 1 Sine missione: luptele cele mai apreciate erau cele în care învinsul era ucis, fără. Nici o şans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sub Teodosiu (mort în 395), poate chiar mai târziu, s-a constituit din ele o culegere artificială, dar fără lacune, numită Istoria imperială (Historia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ere acestei culegeri nici unitate literară, nici pătrundere istorică. O seamă de amănunte ciudate sau erudite, puse toate pe acelaşi plan, solicită curiozitatea cititorului; asta e tot. Fără îndoială, această adunare de anecdote şi documente fără personalitate certă a fost supusă introducerii unor fraze tendenţioase sau a unor bucăţi apocrife sau sofisticate, fie înainte de reuniunea diferitelor biografii, fie prin grija celui care le-a pus laolaltă. Aşa încât Istoria imperială poate fi folosită numai cu multă prudenţă de către istoricii moderni, care nu ştiu cu certitudine nici măcar în folosul cărui împărat sau al cărei dinastii şi-a dobândit culegerea form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ocinţa şi proz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ianismul lui Pliniu cel Tânăr s-a perimat tot atât de repede cât şi grava amploare a lui Tacit. Totuşi elocinţa mai era încă socotită idealul cel mai înalt. Dar gustul pentru autorii arhaici şi arhaizanţi (Cato cel Bătrân, fraţii Gracchi, Salustiu) triumfa şi în literatură, şi în artă; el se îmbina cu năzuinţa spre o precizie absolută şi, în acelaşi timp, spre o inovare personală a vocabularului, care avea să ducă foarte repede la preţiozitate; se îmbina şi cu influenţa conferenţiarilor sau „noilor sofişti” greci, între alţii Dio Crisostomul, elevul său Favorinus din Arelas, (Arles), apoi Aelius Aristides (129-189) din Bitinia, totodată încărcaţi de podoabe stilistice şi subtile. Elocinţa baroului a fost din pricina aceasta complet alterată; cea politică, din ce în ce mai puţin folosită în senat, e în principiu rezervată împăratului, căruia însă nu-i pasă de ea; numai creştinismul va da viaţă, cu cinste, acestei noi retorici. Dar din ea s-a născut şi o proză artistică, totodată complicată şi expresivă, utilizată în chipul cel mai strălucit de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O ^' Cornelius Fronto, un african din Cir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 care a fost dascălul devotat şi consuJ '„ preaiubit al împăratului Marcus Aurelius, a anul 14j avut, în sensul acesta, o importanţă mai mare decât 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DIN VREMEA ANŢONINILOR ŞI ÎNCEP. LI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preciat de F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te întrebi mai de mult unde-1 plasez [în şirul acesta]1 pe Cicero, care e considerat fruntea şi izvorul elocinţei romane. Părerea mea e că s-a exprimat întotdeauna minunat de frumos şi că-i întrece pe toţi oratorii în strălucirea cu care ştie să împodobească orice parte a discursului pe care doreşte s-o pună mai mult în evidenţă. Dar am impresia că a fost complet lipsit de scrupul în alegerea cuvintelor, fie din lărgime de orizont, fie din lene, fie din credinţa că va avea oricând la îndemână, chiar dacă nu le caută, cuvintele pe care alţii, şi când le caută, le găsesc greu. Aşa că eu, care am parcurs de multe ori şi cu multă atenţie toate scrierile lui, am ajuns la încheierea că a întrebuinţat cu o deosebită dărnicie şi abundenţă cuvinte în sens propriu şi figurat, cuvinte simple şi compuse, cuvinte nobile, care scânteiază pretutindeni în opera lui, şi adeseori şi cuvinte pline de farmec; dar şi că, în toate cuvân-tările lui, găseşti foarte puţine vorbe neaşteptate şi nebănuite, acelea cărora nu le poţi da de urmă decât cu preţul studiului, al atenţiei, al nopţilor nedormite şi al poeziilor vechi învăţate pe dinafară. Numesc cuvânt neaşteptat şi nebănuit pe acela care depăşeşte speranţa sau gân-dul ascultătorului sau al cititorului, în aşa fel încât, dacă îl înlături şi-i ceri cititorului să găsească el singur alt cuvânt, acesta să nu poată sugera nici un altul, sau doar unul mult mai puţin expresiv. De aceea te laud din tot sufletul că-ţi dai osteneala şi te străduieşti să scoţi la lumină din adâncuri cuvântul cel mai potrivit şi mai expresiv. Însă, cum am spus la început, e aici o mare primejdie, şi anume: cuvântul să fie întrebuinţat, ca de un semidoct, în chip nepotrivit, sau lipsit de claritate sau de farmec: mai bine să folosim cuvintele comune şi banale decât pe cele puţin cunoscute şi căutate, dacă nu le dăm acestora înţelesul lor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Marcus Aurelius, IV,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slăbiciune constă în faptul că acordă mult mai multă importanţă cuvintelor decât realităţilor şi că ucide astfel spontaneitatea. Totuşi nu era complet lipsit de gust: dovadă admiraţia lui pentru Corespondenţa lui Cicero. Limba scrisorilor lui e chiar pură şi relativ simplă. Dar se amuză cu jocuri puerile: lauda Fumului, a Pulberii, a Neglijenţei; o poveste 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o i-a citat mai sus, lăudându-i, pe Cato, Salustiu, Piaut, Ennius, Naevius^ lcreţiu, Accius, Caecilius, L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foarte plată despre crearea Somnului. Efuziunile sale de dragoste faţă de imperialul său elev sunt emoţionante, dar adesea dul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 se va părea nepotrivit ca acea comparaţie pe care spui că o cauţi şi pe care vrei s-o caut şi eu, cum ar face un ajutor şi camarad de arme al tău, să încerc să o găsesc în dragostea dintre tine şi tatăl tău1? Aşa cum, în Marea Ionică sau Tireniană sau mai degrabă Adriatică2 sau în altă mare (numele i-1 pui tu), o insulă primeşte şi respinge ea singură bătaia valurilor, şi ţine piept singură oricărui atac de flote, de piraţi, de monştri sau de furtuni, iar în sânul ei, într-un lac, ea adăposteşte o altă insulă, ferită de orice primejdie şi orice lovitură, dar împărtăşindu-se din toate bucuriile şi desfătările insulei celei mari – căci şi cea din mijlocul lacului e mângâiată de ape, primeşte şi ea binefăcătoarea boare din larg, e locuită şi ea, are şi ea vedere asupra mării – tot aşa tatăl tău ţine singur piept tuturor greutăţilor şi grijilor ce se ivesc din cârmuirea imperiului roman, iar pe tine te păstrează la adăpostul inimii sale ocrotitoare, ferindu-te de griji, dar împărţind cu tine strălucirea gloriei sale şi toate bunurile sale. Poţi să te slujeşti de comparaţia aceasta în multe chipuri atunci când aduci mulţumiri tatălui tău: prilej cu care trebuie să dovedeşti o elocinţă foarte îmbelşugată şi foarte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Marcus Aurelius, III, 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unci împărăteşti [Farmec familiar dublat de pre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ăpânul meu Antoninus3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ăzut puişorii4, adică ce mi-aş fi dorit mai mult să văd; îţi seamănă grozav: nu poate fi asemănare mai asemănătoare. Am luat-o de-a dreptul, pe o scurtătură, spre Lorium5, o scurtătură numa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ul Antoninus, care-i adoptase pe Marcus Aurelius şi pe Lucius 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a că Marea Adriatică e cea mai rea dintre mări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us Aurelius care, devenit împărat, luase numele tatălui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itorul împărat Commodus şi fratele lui geamăn, Antoninus Geminus, născuţi la 31 August 161 (scrisoarea trebuie să fie din 163, Antoninus Geminus va trăi doar până în anul 1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ă imperială, aflată la 17 kilometri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ILOR ŞI ÎNCEP. LIT. CREŞTINE cuşuri şi suişuri pieptişe; în schimb te-am văzut, şi nu numai drept în faţa mea, ci înmulţit, şi la dreapta şi la stânga, oriunde mă întorceam. Mititeii sunt, din mila zeilor, şi rumeni la faţă şi vrednici la ţipete. Unul avea în mână o bucată de pâine foarte albă, cum se cuvine unui prunc împărătesc, celălalt, una de pâine neagră, cum îi stă bine unui fiu de filosof. Mă rog zeilor să-1 ţină sănătos pe semănător, să ţină sănătoase roadele, să ţină sănătoasă glia care rodeşte asemenea odoare. Le-am auzit şi glăscioarele, aşa de dulci, aşa de gingaşe, că-mi părea că disting în piuitul fiecăruia, nu ştiu cum, sunetul fermecător şi limpede al vorbei tale. Şi-acum, fereşte-te: va trebui să mă rabzi în toată trufia mea: îi pot iubi în locul tău nu numai cu ochii, ci şi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Marcus Aurelius împărat,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ocinţă lui, foarte admirată în acea vreme, nu ne putem face o idee prea înaltă citind unele pasaje în formă de panegiric (mai ales cel adresat lui L. Verus), în care o flaterie care încearcă să păstreze măsura se exprimă trudnic cu ajutorul procedeelor convenţionale sau al imitaţiilor prea evidente (modelul e de obicei Salustiu). Ne putem uşor explica faptul că Marcus Aurelius, devenind împărat, a renunţat la aceste vane exerciţii: dar Fronto a suferit văzând că elevul său sacrifică retoric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Născut într-o bogată familie din Madau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dia (districtul Constantina), Apuleius cău-? Pr? XI7n tase la Atena o şcoală filosofică superioară; de după l/U acolo a plecat la Roma, apoi s-a reîntor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Cartagina a devenit reşedinţa lui obişnuită şi centrul renumelui său, care a fos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fiinţă ciudată, foarte reprezentativă pentru timpul său, pe care însă îl şi depăşeşte. Mare amator de călătorii, foarte atent, cu ochii larg deschişi asupra oricărui spectacol – opere de artă din trecut sau moravuri actuale – lacom de amănunte pitoreşti şi de anecdote de tot soiul, e în acelaşi timp interesat şi de ştiinţe, mai ales de cele naturale, în aşa măsură îngrijorat de enigmele lumii încât se ocupă, foarte îndeaproape probabil, de magie, care făcea, de un secol, îngrijorătoare progrese în toate clasele sociale. Filosof, foarte mândru că îşi poate spune „platonic”, fără însă a-1 neglija pe Aristotel, caută în învăţămintele maestrului mai ales satisfacerea unor aspiraţii mistice,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astfel strălucitoarea speculaţie neoplatonică din secolul următor; se iniţiase în toate misterele religioase greco-orientale, căutând în ele o liniştire fizică şi morală, asemănătoare cu cea pe care o oferea, într-o formă mai pură, creştinismul. Ca scriitor e tot atât de divers; se pretindea în stare să cultive în chip egal toate cele nouă Muze; versuri sau proză, greacă sau latină, totul era bun pentru el; pentru noi e un povestitor delicios; pentru contemporanii lui era, înainte de toate, conferenţiarul-proteu care încântă prin frumuseţea lui, prin eleganţa lui, prin armonia încântătoare a vorbelor sale, şi mai ales prin nesfârşita varietate a talentelor sale. Era, astfel, omul cel mai puţin bana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ilosofică şi oratorică. Apuleius scrisese mult. Tratatele lui tehnice, pierdute astăzi (despre arbori, medicină, astronomie, proverbe…), trebuie să fi fost simple compilaţii sau rezumate, ca şi opusculele filosofice în care condensează învăţătura platonică (De Platone et eius dogmate), insistă asupra teoriei demonilor intermediari între om şi divinitate (De deo Socratis), sau se inspiră din teoria peripateticiană a universului (De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ele sale oratorice ne-a rămas o mică „antologie” (Flo-rldes) de pasaje strălucitoare, în care toate înfloriturile stilistice sunt chemate să pună în valoare o idee sau o descriere sau o anecdotă ingenioasă; putem aprecia cu ajutorul acestei antologii plăcerea, foarte delicată, dar foarte artificială şi futilă, pe care publicul din teatrul cartaginez o aştepta de la conferenţiarii lui. Putem aprecia mai ales pledoaria pe care Apuleius, acuzat de a fi obţinut prin magie mâna unei bogate văduve, la Oea, în Tripolitania (în anul 158?), a scris-o ca să se apere, revendicându-şi calitatea de „filosof” (Apologia sau De magia): redactată după proces, ea se prezintă ca o lungă conferinţă, amuzantă, strălucitoare, plină de digresiuni, mai aptă să farmece decât s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Capodopera lui e un roman în 11 cărţi, Metamorfozele sau Măga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cius (el însuşi îşi povesteşte aventurile), călătorind în Grecia şi obsedat de poveştile cu magie şi tâlhării, află că gazda lui e vrăjitoare, e cuprins de dorinţa de a se transforma în pasăre, ia altă alifie decât trebuia şi devine măgar (c. I -III). De atunci încolo, trecând prin întâmplările cele mai diverse, va învăţa ce înseamnă chinuita viaţă a animalelor, păstrându-şi în acelaşi timp spiritul critic şi judeci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ADENTA M VREMEA ANTOmmLOR m WcEp ut cRE^NE lat unghi viaţa oamenilor. Într-o peşteră de hoţi aude o bătrână povestind cum a fost Psyche (sufletul) iubită de Amor, zeul dragostei, cum]-a pierdut din vina ei şi cum 1-a recâştigat trecând prin nenumărate încercări (c. IV-VI). Stăpânii lui sunt, rând pe rând, preoţii zeiţei siriene, un morar, un grădinar, un soldat, un cofetar şi un bucătar; în sfârşit Lucius fuge, scârbit şi disperat (c. VII -X). Dar Zeiţa Isis, în bunătatea ei, îi redă chipul omenesc: purificat şi trupeşte, şi sufleteşte, Lucius se iniţiază în cultul lui Isis şi Osiris, soţul ei divin, şi îşi închină viaţa slujirii lor (c.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plină de o fervoare religioasă foarte personală şi foarte impresionantă, se deosebeşte mult de primele zece care, într-o intrigă de altfel foarte bine condusă, acumulează anecdote, descrieri, fabliau-un, numai pentru plăcerea imaginaţiei, separe: întocmai ca în „fabulele mileziene”. Ni s-a păstrat de altfel şi o redactare grecească, mult mai puţin colorată, a acestei părţi asemănătoare cu un roman. Apuleius are însă o abundenţă fără încărcare exagerată, o abundenţă de povestitor înnăscut; la fiecare pas oferă exemple de realism din cel mai sănătos şi mai captivant; limbajul lui descriptiv e de o neînchipuită virtuozitate: artificial şi căutat, el e totuşi, cel mai adesea, deosebit de expresiv. Comparat cu cel al lui Petroniu, el vădeşte efortul făcut de un întreg secol pentru formarea „prozei artistice”, deliciu al oamenilor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eţelor [Scenă de mim: vioiciunea şi naturaleţea povestirii dau oarecare delicateţe ironiei bufone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ânduit lucrurile în odaie am pornit-o spre băi, dar în drum m-am abătut şi prin piaţă, să iau ceva de mâncare. Am găsit un peşte, o frumuseţe, şi, întrebând cât face, negustorul mi-a spus întâi o sută de dinari, dar m-am tocmit şi mi 1-a lăsat cu douăzeci. Chiar când ieşeam din piaţă m-am întâlnit cu Pythias, fostul meu coleg de la Atena, care, recunoscându-mă cu bucurie după atâta timp, vine la mine, mă îmbrăţişează şi mă sărută cu căldură: „Lucius, dragul meu, de-un veac nu te-am văzut, de când am terminat amândoi şcoala lui Clytius. Cu ce treburi pe aici?” „Iţi spun eu mâine”, zic, „dar dă-mi voie să te felicit: e v^d cu însoţitori, cu fascii şi în ţinută de magistrat”. „Da, sunt edil1, Magistrat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ocup de aprovizionare; dacă vrei să cumperi ceva bun, te-ajut eu.'* „Mulţumesc, nu e nevoie”, zic eu, căci mi-ajungea pentru cină peştele cumpărat. Dar Pythias, văzându-mi coşul, îl ia şi-1 scutură ca să vadă mai bine peştii. „Cât ai plătit gunoiul ăsta?” „M-am luptat ca să mi-1 dea pescarul cu douăzeci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prietenul meu mă apucă de mână şi m-aduce înapoi în piaţă. „Arată-mi, zice, care din ăştia ţi-a vândut caracuda asta?” 1-1 arăt pe bătrânel, care şedea într-un colţ. Atunci, răstindu-se la el cu asprimea cuvenită unui edil, îl ia la ceartă: „Aşa va să zică, îi jupuiţi acum şi pe prietenii noştri, nu numai pe străini? Le cereţi o avere pe nişte peşti amărâţi? Cu scumpetea asta faceţi ca oraşul acesta, floare a Tesaliei, să fie pustiu ca o insulă stâncoasă! Dar v-arăt eu vouă! Ai să vezi îndată cum îi pedepsesc eu pe ticăloşi!” Şi odată îmi ia coşul şi mi-1 deşartă drept în mijlocul pieţei, şi-i spune unui lictor al său să calce în picioare toţi peştii risipi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 de asprimea sa, Pythias îmi spune că pot să plec: „Mie îmi ajunge, zice, dragă Lucius, că l-am făcut de ruşin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tot ce se petrecuse şi aproape năuc, minunându-mă cum hotă-rârea şi energia înţeleptului meu coleg mă lăsaseră şi fără bani, şi fără mâncare, am pornit din nou spre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I, 24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cerşetori ai zeiţei siriene [Satira unui cult orgiastic pe care nu-1 aprobă misticismul contemplativ al lui Apuleius (vezi p. 679): pitoresc ţipător, procedee nefireşti, şarlatanism şi cerşetorie. Stăpânire a mijloacelor de descriere: culoare şi mişcare (cf. „dervişii care se învârtesc”, căutând şi în felul acesta extazul). Savuroasă condimentare a reflecţiilor atribuite măgarului, singurul care nu se lasă păcălit de această ruşinoasă parodier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veşmântă în haine de toate culorile, îşi pocesc frumos faţa mâzgălind-o cu o vopsea cleioasă, îşi fac ochii cu negru şi apoi pleacă, gătiţi cu mitre mititele şi cămăşi şofranii şi văluri de în şi de mătase, unii dintre ei în tunici albe brăzdate cu bucăţi de purpură în chip de vârf de lance, bine strânşi în cingători şi încălţaţi cu ghete galbene. Mie îmi pun în spinare zeiţa înfăşurată într-o mantie de mătase. Ei, cu braţele dezgolite până la umăr, fluturând prin aer săbii uriaşe sau securi, încep să urle şi să sară ca bacantele, iar cântecul de flaut dă şi mai mareavânt dansului lor nebun. După ce colindă ici şi colo destule căsuţ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ILOR ŞI ÎNCEP. LIT. CREŞTINE ajung şi la conacul unui bogătaş. Acolo, încă de la uşă pornesc un tărăboi grozav şi, scoţând urlete înspăimântătoare, ţâşnesc înăuntru ca nişte apucaţi. Ţinându-şi mult timp capul aplecat îşi tot răsucesc gâtul cu mişcări lubrice şi-şi scutură şi-şi rotesc pletele vâlvoi; când şi când se reped asupra lor înşile şi-şi muşcă braţele; la urmă fiecare şi le crestează cu cuţitul cu două tăişuri pe care-1 au mereu la îndemână. Între acestea, unul se dezlănţuie şi mai turbat: răsuflând des din adâncul pieptului simulează o demenţă totală şi se preface cuprins de un duh divin; ca şi când prezenţa divinităţii nu i-ar face pe oameni mai buni decât sunt, ci slabi şi bolnavi. Cu voce tunătoare, ca de prooroc, toarnă o minciună sfruntată; că s-ar fi făcut vinovat de un păcat împotriva sfintei sale credinţe, şi că vrea să-şi dea cu propriile-i mâini pedeapsa cuvenită. Îndată apucă biciul pe care-1 poartă de obicei aceşti desfrânaţi, bici cu mai multe limbi de lână împletită, presărate în loc de noduri cu o grămadă de oscioare, şi începe să se biciuiască zdravăn; e drept că răbda cu uimitoare îndârjire loviturile. Pământul era „ud de sângele spurcat al acestor neruşinaţi, scurs din tăieturile de sabie şi crestăturile de bici. Mie, nu mică mi-era îngrijorarea văzând aceste valuri de sânge; mă întrebam dacă nu cumva stomacul acestei zeiţe străine poftea sânge de măgar, precum unii oameni poftesc lapte de mă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să, obosiţi, nu ştiu, dar sătui cu siguranţă de sfârtecarea aceasta, au pus capăt măcelăririi şi au început să primească, desfăcându-şi sânul hainei, banii de aramă şi chiar de argint pe care li-i dădeau, care mai de care, cei de faţă. Ba s-a mai ivit şi un ulcior cu vin, şi lapte, şi brânză, şi puţină făină, şi grâu din cel mai bun. Câte unul îi mai dădea un pumn de orz şi purtătorului zeiţei. Preoţii înşfăcau lacom toate darurile şi le îndesau în desagi pregătiţi anume pentru asemenea pomană, pe care mi i-au pus apoi în spinare; aşa încât eu, cocoşat sub îndoita mea povară, eram totodată hambar şi templu pe patru picio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VIII, 27-28. La moară [Realism de o nemiloasă rigoare exprimat într-o limbă minuţios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mpărat apoi un morar dintr-un târg apropiat. Îndată mi-a pus m spinare o zdravănă încărcătură de grâu tot atunci cumpărat şi m-a dus pe un drum chinuitor, numai bolovani şi cioturi, la moara lui. Acolo, o mulţime de cai şi de măgari, înhămaţi la pietre de moară de felurite mărimi, le învârteau într-una, mergând în cerc fără încetare, şi zi, şi noapte: moara nu se oprea nici o clipă din măcinat, iar noaptea făina, rod de veghe, se făcea la lumina opa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e bună seamă ca să nu mă îngrozească de la început această robie, noul meu stăpân s-a purtat deocamdată foarte frumos, de parcă aş fi fost un oaspete străin: toată ziua nu m-a pus la lucru, iar ieslea mi-a umplut-o cu vârf. Dar fericirea de a sta degeaba şi de a mă îmbuiba s-a sfârşit repede: a doua zi în zori sunt înhămat, cu capul acoperit, la o piatră care mi s-a părut uriaşă, şi împins spre un făgaş cotit pe care trebuia, călcând iarăşi şi iarăşi pe unde mai călcasem, să tot umblu fără oprire şi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um nu-mi uitasem înţelepciunea şi prevederea dinainte, nu m-am arătat supus la ucenicia acestui meşteşug; ci, cu toate că pe vremuri, când mai eram om, avusesem adesea prilejul să văd morile învâr-tite astfel, mă prefăceam acum cu totul nepriceput la asemenea treburi şi, făcând pe prostul, nu mă urneam de fel di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închipuiam că stăpânul, socotindu-mă nepotrivit şi nefolositor la această muncă, mă va pune la alta, oricum mai uşoară, sau chiar mă va hrăni pe degeaba. Dar socoteala asta greşită am plătit-o scump. Căci îndată au răsărit în jurul meu câţiva inşi cu bâte în mâini, şi, în vreme ce eu, cu ochii acoperiţi, nu mă aşteptam la nimic rău, s-au năpustit, la un semn, asupra mea, strigând cu toţii, şi m-au copleşit sub atâtea lovituri şi m-au înnebunit atâta cu ţipetele lor încât, uitând de toate planurile mele, m-am opintit bine în hamul de papură şi-am luat-o la fugă în cerc. La această bruscă schimbare de purtare, toată ceata a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cea mai mare parte a zilei şi eram frânt, când mi-au scos hamul de papură şi frânghiile cu care eram legat de piatră şi m-au dus la grajd. Dar cu toate că eram complet istovit, cu toate că aveam neapărat nevoie să-mi refac puterile şi eram mort de foame, am lăsat la o parte hrana, foarte îmbelşugată, din faţa mea, şi, îmboldit de curiozitatea mea obişnuită, am început să observ, cu mirare şi cu destulă teamă, ba chiar şi cu oarecare plăcere1, felul în care mergeau treburile în această blestemată moară. Zei preamilostivi, ce prăpădiţi oameni erau pe acolo! Toată pielea le era brăzdată de urme vinete de bici, iar spatele tot numai răni, abia ascuns, dar nu apărat, de o biată zdreanţă cârpită. Unii n-aveau altă îmbrăcăminte decât o bucată de pânză pe pântec; dar şi cei cu tunici erau mai mult goi, într-atât erau de zdrenţuite. Pe frunte, litere2,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dat rafinament psihologic, în care se simte nestăpânita curiozitate a lui Apulei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 603 nota 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DE”TA Dm VREMEA antoninilor m mcEp LjT ^ jumătate ras, lanţuri la picioare; înspăimântător de palizi, cu pleoapele arse de fierbinţeala neagră a fumului, şi murdari de albul prafului de făină, subţire ca cenuşa, de parcă ar fi fost atleţi tăvăliţi prin pulbere1. Iar despre animalele care robeau ca şi mine, ce şi cum să spun? Catâri bătrâni, mârţoage care abia se mai ţineau pe picioare, înghesuiţi în jurul ieslei, cu capul afundat în ea, mestecau mormane de paie. Aveau ceafa rănită şi plină de puroi; nările lor scofâlcitese căscau tot timpul, zguduite de o tuse neîntreruptă; pieptul le era ros de frecarea necontenită a hamului, coastele jupuite până la os de nesfârşitele bătăi, copitele, de atâta mers, se lăbărţaseră îngrozitor; nemâncarea, jegul străvechi şi râia le făcuseră pielea numai zgr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IX, 10-13. Apariţia zeiţei Isis [Viziune mistică, foarte obiectivă şi totodată foarte intelectuală, a unei divinităţi egiptene la origine, dar aici sincretice (adică întrunind atributele multor altor divinităţi; paşi înainte spre noţiunea de „zeu unic”). Apuleius nu putea găsi decât risipite (în statui, picturi, tex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elementele acestei reprezentări: a ştiut să le îmbine în aşa fel încât exagerarea să nu pară neverosimilă. Impresie de plenitudine fermecătoare şi calmă, care pregăteşte spiritul să asculte cuvintele zeiţei. Stilul se străduieşte peste măsură ca să ajungă la expresia cea mai potrivită şi totodată cea mai nouă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670 şi urm.) a detaliului plastic sau pitoresc] Părul bogat şi lung şi uşor inelat se revărsa, despletit, în bucle largi şi moi, pe umerii ei dumnezeieşti. Creştetul i-1 încingea o cunună felurit împletită din flori de toate soiurile. In mijlocul acestei cununi, deasupra frunţii zeiţei, se înălţa un disc plat, ca un fel de oglindă, sau semănând mai degrabă cu luna, şi răspândea o lumină curată. În dreapta şi în stânga lui, doi şerpi cu capetele înălţate îşi desfăşurau inelele, iar de sus se înclinau asupra lui spice de grâu. Rochia zeiţei, ţesută din cel mai subţire fir de in, avea culoarea schimbătoare, când sclipitor de albă, când galbenă ca şofranul, când roşie ca flacăra2. Dar mai mult decât orice îmi lua ochii o mantie neagră ca noaptea3, strălucind în valuri întunecate, care-i cuprindea trupul, trecea pe sub braţul drept şi urca spre umărul stâng unde se încheia într-un nodJ, iar spre faţă multele ei falduri orizontale se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se poată apuca mai bine unul pe altul, atleţii se tăvăleau prin praf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chia egipteană, de în curat, are aici o străluci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întruchipează bolta cerului de noapte, presărată cu stele „vii” (zeităţi ele I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d ritual se vede pe statuile zeiţei Isis care n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u într-un tiv cu ciucuri împletiţi, care se legănau fermecător. Pe marginea brodată şi pe toată întinderea mantiei erau presărate stele sclipitoare, iar între ele lucea luna plină, răspândindu-şi razele înflăcărate. De jur împrejurul marginii şerpuite a acestei mantii neasemuit de frumoase alerga, neîntrerupt, o împletire de flori şi de fructe din toate soiurile1, în mâini, zeiţa avea tot felul de obiecte2. În dreapta, ţinea un sistru de aramă cu lama încovoiată ca un brâu, în arcul căruia câteva coarde întinse scoteau un clinchet limpede când erau scuturate de o întreită mişcare a braţului. Iar în stânga, o lampă în chip de luntre, a cărei toartă înfăţişa un şarpe3 cu capul înălţat şi gâtul lăţit şi umflat. Picioarele ei divine erau încălţate în sandale împletite din frunze de palmier, semne de victor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nunată şi aşa măreaţă, răspândind în unde fericitele miresme ale Arabiei, a binevoit să-mi vorbească cu glasul ei dumnezeiesc: „Iată-mă, Lucius, am sosit, mişcată de rugăminţile tale. Sunt Maica lumii întregi, stăpâna tuturor stihiilor, izvorul cel dintâi al şirului de veacuri” cea mai puternică între zei, regina mărilor, prima dintre fiinţele cereşti chipul unic al tuturor zeilor şi ze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X I,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udita şi proz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MATim Erudiţia era favorizată de gustul arhaizant, iar acesta, la rândul lui, îi furniza hrană. Dar ea nu era în stare să se despartă în ramuri specializate: „gramaticii” întruneau toate ştiinţele. Şi ne e foarte greu să distingem ceea ce, în lucrările lor, provine din cercetări originale şi ceea ce nu e decât reluarea sau rezumarea (de altfel adesea preţioasă pentru noi) unor lucrări anterioare. Arta poetică a lui Horaţiu a fost comentată, sub Hadrian, de Q. Terentius Scaurus, care a lăsat şi o Gramatică (Ars grammatica) şi o lucrare despre ortografie (De orthographia; opera lui Horaţiu, în între gime, a fost comentată în timpul domniei Severilor, de Acro şi Porphyrio. Din prima jumătate a secolului al III-lea d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 greco-roman de fecundi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 egiptene, şi obligatorii în cult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fânt al Egiptului (urae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binare de culoare locală egipteană şi de simbolism grec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1N1LOR ŞI ÎNCEP. LIT. CREŞTINE cartea lui Censorinus despre astrologie (De die natali), care cuprinde amănunte interesante; din cea de a doua jumătate, Culegerea de Curiozităţi a lui Solinus, care s-a inspirat mult din Pliniu cel Bătrân, şi lucrarea Artes grammaticae (mai ales despre metrică) a lui Plotius Sacer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 Gellius, un roman născut la Roma, dar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US a^ aII„icanului Sulpicius Apollinaris, a conferit acestui fel de cercetări un fel de graţie dezin-? As':”!: aProx' voltă. Îşi nota, în atmosfera calmă a nopţii, la, n '* ţară, aproape de Atena, tot ce întâlnea interesant de-a lungul lecturilor sale; notele acestea constituie cele douăzeci de cărţi de Nopţi Atice. Îl atrage orice subiect, fie el istoric, literar, sau ştiinţific; degajarea stilului său, pur şi necăutat, îi îngăduie să treacă foarte uşor de la unul la altul, iar cititorul se lasă cucerit de afabilitatea lui. Are oarecare idee despre filosofie, dar nu-i plac filosofii; cei de care preferă să se apropie sunt „noii sofişti” greci, Plutarh, Herodes Atticus, Favorinus. Dintre latini îi consultă mai ales pe Cato, Varro, C. Bassus. Foarte mare amator de autori arhaici, a copiat fragmente întinse din operele lor, fragmente pe care suntem foarte fericiţi să le găsim la el. De altfel, Gellius se dovedeşte un critic fin şi avizat, căruia cunoaşterea ambelor limbi, greacă şi latină, i-a înlesnit savuroase apro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vechilor cenzori [Din cinci în cinci ani, cei doi cenzori făceau recen-sământul populaţiei din Roma, clasând-o după avere; dar aveau şi dreptul să pedepsească faptele imorale. Degajare puţin uscată a stilului. Grijă pentru referinţe exacte. Trecere uşoară (ca în conversaţie) de la un subfec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liberat odată în privinţa pedepsirii unui cetăţean care, adus ca martor în faţa cenzorilor de un prieten al său, a căscat în plină şedinţă, vizibil şi zgomotos. Gata era să fie pedepsit pe loc, ca neatent, aiurit, molâu şi de-o nepăsare ostentativă. Omul a trebuit să jure că absolut iară voia lui căscase, şi că făcuse toate sforţările ca să se stăpânească, dar că suferea de boala căscatului1; aşa a scăpat de pedeapsa care deja i se hotărâse. Povestea aceasta e cuprinsă în discursul rostit de P. Scipio Africanul, fiul lui Paulus Aemilius, în timpul cenzurii sale, discurs în care îndemna poporul să se reîntoarcă la moravurile din vremuri vechi. Un alt exemplu de asprime e relatat de Sabinus Massurius2 în cartea a şaptea a Memoriilor sale. „Cenzorii P. Scipio Xasica şi M. Pompilius, făcând recensământul cavalerilor3, au văzut un cal jigărit şi prost îngrijit, al cărui stăpân însă era înfloritor şi foarte spilcuit. „Cum se face, întrebară ei, că tu eşti mai îngrijit decât calul?„ „De mine îngrijesc eu, răspunse el, pe când de cal – netrebnicul meu de sclav, Statius.„ Cenzorii au socotit răspunsul lipsit de cuviinţă şi, după obicei, l-au pedepsit pe cavaler trecându-1 printre cetăţenii fără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us era aşadar nume de sclav. În vechime erau mulţi sclavi cu numele acesta. Şi Caecilius, binecunoscutul autor de comedii, a fost sclav şi de aceea 1-a chemat Statius; dar mai târziu numele a devenit o poreclă şi i s-a spus Caecilius St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r adevăraţii maeştri ai erudiţiei sunt, în vreJU 9 mea aceasta, juriştii. Susţinuţi pe de o parte de dorinţa împăraţilor care vor să codifice vechiul drept şi să-1 retopească într-unui nou, conform cu raţiunea universală (după principiile stoice) şi aplicabil la întregul imperiu (Edictul perpetuu al lui Hadrian; Edictul provincial al lui Antoninus; Edictul lui Caracalla, în 212); pe de altă parte, de obiceiul unei analize riguroase şi a unei redactări precise şi ferme, obicei întărit de practica atâtor secole, juriştii au depus o muncă, cu adevărat ştiinţifică, de explicare şi de ordonare a vechilor documente, străduindu-se în acelaşi timp să umanizeze dreptul. După Gaius (110-180), care a redactat patru cărţi de Institutiones şi şapte de Cotidianae, cei mai celebri jurişti au trăit sub Severi: Papi-nian (mort în anul 212), Ulpian din Tir (mort în anul 228) şi Paulus. Dar ei au scris ca nişte specialişti şi sunt interesanţi pentru istoria limbii şi a spiritului latin, dar mai puţin pentru cea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lus Gellius foloseşte, înadins, un cuvânt foarte arhaic: oscsdo, pentru a denumi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lu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ua aceea cavalerii erau obligat isâ se înfăţişeze împreună cu calul, ca pentru o trecer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ILOR Ş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teratu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mba creştinismului a fost greaca: dintre cărţile sale sfinte, Biblia fusese tradusă în greceşte, la Alexandria, din ordinul Ptolemeilor, încă din secolul al III-lea î.e.n., iar Evangheliile fuseseră scrise direct (sau traduse imediat) în această limbă; în Orient s-a dezvoltat creştinismul cel mai devreme şi cel mai repede, acolo s-au ridicat cei dintâi apărători ai credinţei, sau „apologeţi”; în secolul al II-lea, chiar în comunitatea creştină de la Roma, greaca era încă limba cea mai folosită. În Africa însă, unde noua religie a câştigat repede teren, latina era mult mai frecventă: poate că în această provincie a fost întocmită, în secolul al II-lea, o primă versiune latină a Bibliei, aici apologetica greacă a fost transpusă conform spiritului latin, aici s-a creat, în felul acesta, o limbă creştină a Occidentului. De-a lungul a o sută cincizeci de ani se pot distinge trei perioade: noua credinţă se afirmă, sigură de pe acum de puterea ei, dar în aşteptarea persecuţiilor, cu Tertulian şi Minucius Felix; către mijlocul secolului al III-lea, Sfântul Ciprian ne înfăţişează Biserica organizată primejduită de persecuţii şi schismă (formarea unor grupuri în afara credinţei comune); înainte de persecuţia lui Diocleţian (303-305), şi sub Constantin, creştinismul, deja pacificat şi mai strâns legat de lume, se exprimă într-un mod mai clasic, dar mai puţin pur, cu Arno-bius şi mai ales Lactanţiu, în care se pot totuşi presimţi unele aspecte ale strălucitei literaturi creştine din veac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 Septimius Florens Tertullianus, născut păgân, „, t_ft la Cartagina, dintr-un tată ataşat micului statsl Ifin 799? Major al proconsulului Africii, a fost antrenat, într-un elan continuu, de violenţa eroică a temperamentului său: creştin, preot şi apărător al credinţei, trecând la erezia montanistă (o sectă foarte rigoristă) pentru că îl dezgustase entuziasmul insuficient al unor credincioşi, întemeind în sfârşit un grup particular în care putea găsi satisfacţie intransigenţa lui, Tertulian a tins mereu spr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În 197, el a publicat rând pe rând, o virulentă critică a păgânismului (Ad nationes) şi celebra apărare a creştinismului (Apologeticum) adresată guvernatorilor d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200 şi 208, spiritul lui certăreţ îi critică pe eretici (Despre argumentul de prescriere împotriva ereticilor; Despre botez; împotriva lui Marci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se străduieşte să reglementeze, sever, moravurile (Despre spectacole; despre îmbrăcămintea femeilor)… Apoi, când trece la montanism, critică cu mânie orice concesie, cât de mică, făcută obiceiurilor păgâne (Despre cunună; Dăspre idolatrie) şi predică rigorismul cel mai exagerat, pretin-zând postul (De ieiunio), interzicând fuga de persecuţii (Dejuga) etc… Trebuie considerată aparte ciudata lucrare De pallio (209), în care Tertulian face abuz de spirit şi de preţiozitate sub pretextul că se apără de vina de a fi îmbrăcat pallium-ul grecesc în locul togei romane: aici, cel puţin, putem surprinde o legătură literară între el şi Apuleius, pe care îl citise foarte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lui. Opera aceasta e unul dintre monumentele elo-cinţei latine. Foarte inteligent, foarte avid de cunoaştere, Tertulian ştia greceşte tot atât de bine ca şi latineşte, iar erudiţia lui e prodigioasă; e foarte familiarizat cu practica juridică şi foloseşte în discuţie o logică şi o rigoare implacabile; e convins, şi convingerea lui găseşte fără greutate texte şi argumente pe care să se sprijine: de aceea până şi cele mai banale procedee ale retoricii capătă la el un aspect degajat şi spontan, foarte rar la Roma de două secole încoace. În plus, firea lui înflăcărată îl face să modifice adesea chiar mersul şi ritmul scri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procesului creştinilor [Discuţie juridică despre ilegalitatea procedurii împotriva creştinilor. Raţionament riguros (1 Nu există nici cercetare, nici dezbateri; 2 E interzisă cercetarea, dar prescrisă pedepsirea creştinilor; 3 Tortura e folosită împotriva lor pentru a obţine nu mărturisirea, ci renegarea; 4 în felul acesta judecătorul urmăreşte, împotriva logicii, achitarea unui pretins vinovat. Toate aceste absurdităţi se explică prin faptul că creştinii nu sunt urmăriţi pentru actele lor, ci pentru numele lor). Dialectică încăpăţânată care revine asupra tuturor detaliilor. O ironie necruţătoare încheie fiecare unitate a tratării.], Dacă e adevărat că suntem atât de răufăcători, de ce ne trataţi altfel decât pe cei de aceeaşi teapă cu noi, adică pe ceilalţi răufăcător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ILOR ŞI ÎNCEP. LIT. CREŞTINE ar fi ca tratamentul să fie egal, la vină egală. Când alţii sunt învinuiţi de crimele care adesea se pun pe seama noastră, ei au dreptul să se apere, şi singuri, şi cu ajutorul unui om plătit1, şi să încerce să-şi dovedească nevinovăţia. Lor li se dă putinţa să răspundă, să discute, pentru că dreptul nu îngăduie condamnarea unui acuzat care nu s-a apărat şi care n-a fost ascultat. Numai creştinii n-au voie să spună ceea ce le-ar dovedi nevinovăţia, ceea ce ar scoate adevărul la lumină, ceea ce l-ar împiedica pe judecător să facă o nedreptate. Se aşteaptă de la ei un singur lucru, acela de care are nevoie ura generală: mărturisirea numelui lor, nu cercetarea vinovăţiei lor. Când e vorba de un acuzat oarecare nu vă ajunge, ca să-1 condamnaţi, faptul că se recunoaşte fără şovăială ucigaş, profanator, incestuos sau duşman public, ca să pomenesc numai „laudele” ce ni se aduc nouă, ci vreţi să aflaţi şi împrejurările: care a fost fapta, câţi au fost făptaşii, în ce loc, în ce fel, când, cu câţi complici s-a săvârşit. Cu noi nu faceţi aşa, deşi firesc ar fi să fim puşi la cazne2 ca să mărturisim toate fărădelegile de care suntem învinuiţi pe nedrept: la câte ucideri de prunci3 a luat parte fiecare, ce bucătari, ce câini au fost de faţă. Cum ^-ar acoperi de glorie un guvernator, dacă ar dibui vreun creştin care să fi înghiţit o su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descoperit şi altceva: că e interzis să fim urmăriţi. Într-adevăr, Plinius cel Tânăr4, pe când era guvernator, a condamnat câţiva creştini, pe alţi câţiva i-a scos din funcţii, dar apoi, speriat de mulţimea lor, 1-a întrebat pe Traian ce să facă cu ceilalţi; în afară de refuzul lor încăpăţânat de a face sacrificii zeilor, spunea el, nu descoperise nimic altceva în cultul lor decât adunări, în zori, în care credincioşii proslăveau pe Cristos-Dumnezeu şi se legau să ducă o viaţă curată, în care să nu încapă crima, adulterul, minciuna, perfidia şi alte ticăloşii. Traian i-a răspuns că nu trebuie urmăriţi cu orice preţ creştinii, dar că, o dată aduşi în faţa judecăţii, trebuie pedepsiţi. Cum se contrazice, fără voie, această hotărâre! Interzice urmărirea creştinilor, ca şi când ar fi nevinovaţi, dar cere pedepsirea lor, ca şi când ar fi vinovaţi! Cruţă, dar loveşte, se preface că nu vede, dar ia măsuri. Hotărârea aceasta se expune ea însăşi la critică. Dacă îi condamnă, de ce nu-i urmăreşte pe vinovaţi? Dacănu-i urmăreşte, de ce nu-i iartă? În toate provinciile exis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 era folosită numai pentru a obţine mărturisiri de la un presupus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lucru se întemeiază toată discuţia lui Tert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erau acuzaţi că sacrifică prunci în cadrul misterelor lor (vezi mai jos, p.694 * Analiza (dar cu amănunte despre cultul şi obiceiul creştinilor pe care nu le conţin) a două scrisori din corespondenţa lui Pliniu cu Traian (X,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tâlharilor, o ceată de soldaţi aleşi prin tragere la sorţi; împotriva celor vinovaţi de lezmajestate şi a duşmanilor publici orice om e soldat; cercetarea se extinde şi asupra complicilor şi asupra martorilor lor. Numai creştinii nu trebuie urmăriţi, dar pot fi daţi în judecată, ca şi când urmărirea ar avea alt scop decât dar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aşadar un om adus în faţa judecăţii, dar pe care nimeni n-a voit să-1 urmărească şi care cred că nu-şi merită pedeapsa fiindcă ar fi vinovat, ci doar fiindcă, deşi nu trebuia urmărit,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vinţă în care nu respectaţi, faţă de noi, procedura legală împotriva răufăcătorilor: pe ceilalţi, când tăgăduiesc, îi puneţi la cazne ca să mărturisească, pe creştini însă – ca să t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vinovaţi şi am tăgădui, ne-aţi sili, căznindu-ne, să mărturisim. Şi să nu spuneţi că nu socotiţi necesare chinurile pentru a afla crimele noastre, deoarece numai mărturisirea numelui de creştin ajunge ca să fiţi siguri că ele au fost comise: căci tot voi de fiecare dată când un ucigaş mărturiseşte, îi smulgeţi, chinuindu-1, toate amănuntele despre crima sa, deşi ştiţi prea bine ce înseamnă a fi ucigaş. Şi mai ciudat e că, presu-punând existenţa unor crime numai după numele nostru, vreţi să ne siliţi, prin cazne, să ne renegăm numele: şi atunci, o dată cu această renegare, renegăm şi crimele pe care aţi dedus, din mărturia noastră, că le-am fi comis. Pesemne însă că nu vreţi să pierim, deşi ne socotiţi atât de vinovaţi. Unui criminal îi spuneţi întotdeauna: tăgăduieşte! Iar pe un profanator puneţi să-1 sf îşie, dacă continuă să mărturisească? 1 Dacă nu faceţi aşa şi cu adevăraţii vinovaţi, înseamnă că pe noi ne socotiţi cu totul nevinovaţi: şi, fiind nevinovaţi, nu vreţi să stăruim într-o mărturisire pe care nu dreptatea, ci nevoia vă sileşte s-opedepsiţi. Omul strigă: „Sunt creştin”. El spune ce este. Dar tu vrei să auzi ce nu este. Voi, a căror misiune este să smulgeţi adevărul, numai de la noi vreţi să ascultaţi minciună! „Mă întrebi, spune acuzatul, dacă sunt creştin. Sunt. De ce mă pui la chinuri, dacă nu e nevoie? Mărturisesc, şi tu mă pui la chinuri. Ce ai face dacă aş tăgădui?” Când alţii tăgăduiesc, nu-i credeţi uşor. Pe noi, dacă făgăduim, ne credeţi de îndată. Ar trebui să vă dea de gândit această ciudăţenie: nu cumva vă împinge împotriva formalităţilor juridice, a spiritului de dreptate, împotriva chiar a legilor, vreo putere ocultă2? Dacă nu mă înşel, rostul legilor e să-i descopere pe vinovaţi, nu să-i ascundă, să-i condamne pe cei care şi-au mărturisit vinovăţia, nu să-i achite. Aşa prevăd şi hotărârile senatului, aşa şi dispoziţiile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a e, bineînţeles,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ulian se gândeşte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DIN VREMEA ANTONINILOR ŞI ÎNCEP. LI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i cărei executanţi sunteţi e o putere civică1, nu una tiranică. Tiranii, într-adevăr, foloseau tortura şi ca o pedeapsă; la voi, ea se mărgineşte la anchetă. Supuneţi-vă legii voastre care prevede tortura numai până în clipa mărturisirii; iar dacă mărturisirea se obţine fără tortură, nu mai e nevoie de ea. E momentul să se dea sentinţa: e datoria pedepsei să o sfârşească cu condamnatul, nu să-1 facă scăpat2. Nici un judecător nu vrea să-1 achite pe vinovatul care mărturiseşte, şi nici n-are voie să vrea: de aceea nimeni nu e silit să nege. Pe un creştin însă, pe care-1 socoteşti vinovat de toate ticăloşiile, duşman al zeilor, al împăraţilor, al legilor, al bunelor obiceiuri, al întregii lumi, îl sileşti să nege ca să-1 achiţi, fiindcă nu-1 poţi achita decât dacă neagă. Calci legea! Ceri de la el să spună că e nevinovat, ca să-1 absolvi, chiar fără voia lui, până şi de vin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Nu vă daţi seama că mai degrabă trebuie crezut cel ce mărturiseşte spontan decât cel ce neagă silit? Nu vă gândiţi că, silit să nege, o face fără sinceritate şi că, ieşind, o dată achitat, din tribunalul vostru, râde de osteneala voastră şi rămâne creştin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dată ce, în toate privinţele, vă purtaţi cu noi altfel decât cu ceilalţi acuzaţi, şi nu căutaţi decât să ne faceţi să ne lepădăm de numele de creştin (pe care de altfel îl pierdem dacă facem ceea ce fac cei care nu sunt creştini3) vă puteţi da seama că nu o crimă e în discuţie, ci un nume, un nume persecutat de o urmărire plină de ură, care tinde spre un singur lucru: acela ca oamenii să nu vrea să ştie sigur ceea ce ştiu sigur că nu ştiu4. De aceea cred despre noi lucruri nedovedite şi nu le cercetează, ca nu cumva să se dovedească false cele pe care vor cu tot dinadinsul să le creadă, şi ca numele acesta, atât de urât, să fie condamnat în urma unei simple mărturisiri, pentru vini presupuse, nu dovedite. Aşadar, suntem torturaţi când mărturisim, suntem pedepsiţi când nu ne dezicem şi suntem achitaţi când negăm: toate acestea pentru că lupta se dă împotriva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um, II, 1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reştin [începutul unui pamflet de actualitate care oferă toată vioiciunea unui excelent stil gazetăresc combativ, expresiv şi muşcător. Rigoare mont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împăratului mai trecea încă drept o misiune încredinţata lui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în rândurile care urmează, se poate percepe o tendinţă spre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 d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re puternică a „greşelii faţă de raţiune”, pe care o denunţă Tert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tacă cea mai măruntă aparenţă de idolatrie (cununa, pe care păgânii o purtau în ceremoniile lor religioase) şi oportunismul creştinilor moderaţi. Stil figurat, nu lipsit de culoare oriental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curând, într-un castru, soldaţii au fost chemaţi să semneze, arătând că s-au bucurat de dărnicia preamăriţilor împăraţi1. Au venit, cu toţii, purtând cununa de lauri. Unul singur, ostaş mai mult al Domnului, şi mai cinstit decât camarazii săi, care crezuseră că pot sluji în acelaşi timp doi stăpâni2, strălucea între ei, cu capul gol, ţinându-şi în mână cununa nefolositoare; se vedea, şi numai dintr-atâta, că era creştin. Ceilalţi şi-1 arată cu degetul; cei mai îndepărtaţi râd de el, cei din preajma scrâşnesc din dinţi. Vestea ajunge la tribun3; între timp soldatul ieşise deja din rând. Tribunul îl întreabă de îndată: „De ce te înfăţişezi altfel decât ceilalţi?” – „Nu pot face ca ei.” – „Pentru ce?” – „Sunt creştin.” Cinste ţie, ostaş al Domnului! Se votează, se agravează cazul; se trimite acuzatul în faţa prefecţilor.4 Iată, şi-a scos apăsătoarea penulă5 ştiind că va fi despovărat, şi-a scos încălţările greoaie şi a început a păşi pe pământul sfinţilor, şi-a predat spada, de care nu are nevoie ca să-1 apere pe Domnul; a aruncat până şi cununa de lauri din mână. Şi acum, înveş-mântat în roşul speranţei de a-şi vărsa sângele, încălţat cu aşteptarea Evangheliei6, încins cu cuvântul Domnului, mai ascuţit ca spada, ocrotit de zalele apostolilor'şi purtând pe frunte, mai mândră decât laurul, cununa strălucitoare a martirilor, aşteaptă, la închisoare, dărnici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l discută nişte oameni cărora nu ştiu dacă trebuie să le spun creştini, căci gândesc ca neamurile8; „Un necugetat, un repezit, însetat de moarte, care, pentru o întrebare despre îmbrăcămintea lui ne aduce tuturor ponos şi se socoteşte, se vede, singurul curajos între atâţia fraţi9, soldaţi ca şi el, singurul creştin!” Nu le mai rămâne decât să se gândească să refuze martiriul celor care au respins până şi profeţiile Sf întului Duh! 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alla şi Geta, moştenind tronul de la tatăl lor Septiraius Severas (211), împart soldaţilor, ca dar cu prilejul fericitei lor suiri pe tron, câte o suma de bani. 8 Dumnezeu şi împăratul. 8 Ofiţer (superior) de serviciu în castru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anţ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taua militară (un fel de pelerină). Aşteptarea făgăduielilor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redinţ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pe care şi-1 dădeau, între e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ntanus şi discipolele lui favorite, Priscilla şi Maximilla, se pretindeau direct inspiraţi de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ILOR ŞI ÎNCEP. LI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cu toţii, zicând că e primejduită buna şi trainica pace de care s-au bucurat. Sunt sigur că unii au şi trimis Scriptura la loc ferit1, că-şi strâng lucrurile şi că se pregătesc să fugă din oraş în oraş; altceva n-au grijă să ţină minte din Evanghelie. Îi ştiu bine şi pe preoţii lor: lei în vreme de pace, cerbi când a venit timpul să lup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ona, I, 1 -2, Imaginaţia şi pasiunea. Elocinţa lui Tertulian e hrănită şi de o admirabilă imaginaţie, mai ales vizuală: el îşi reprezintă şi prezintă totul cu aparenţele vieţii înseşi; înclinat de morala sa severă spre tratarea multor teme satirice, Tertulian e egalul lui Iuvenal în privinţa pitorescului expresiei, dar cruda lui ironie o întrece pe cea a poetului; susţinut de cunoaşterea textelor sfinte şi de tendinţele simbolice ale Bisericii primitive, el creează cele mai îndrăzneţe metafore ca să pună în contrast, suge-rând-o pe una cu ajutorul celeilalte, lumea spirituală cu cea a simţurilor; ajunge chiar, ca Dante sau Victor Hugo, să dea o realitate halucinantă viselor sale despre o lume de dincolo pe care montanismul o imagina foarte apropiată. Culoarea, violenţa, mişcarea îl apropie mai degrabă de profeţii evrei decât de Evanghelie. Nu există la el joc literar; totul e pasiune mereu nepotolită. Astfel că, o dată prins de torentul acestei proze patetice, nimic nu-ţi pare mai firesc decât aceste reprezentări, chiar dacă sunt excesive, chiar dacă sunt clădite pe cele mai vizibile procedee (mai ales antiteza) ale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judecăţii de apoi [Tertulian a condamnat mai sus toate spectacolele profane: încheie cu acest pasaj, de o stranie imaginaţie, despre compensaţia pe care o vor avea creştinii în spectacolul judecăţii de apoi. Pasiune turbată; ordine şi mişcare. „Simfonie” în roşu. Elocinţa în tonuri foar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în curând3, va fi sosirea Domnului, recunoscut acum de toţi, luminat de slavă şi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primele griji, când persecuţiile erau iminente: să fie scăpate cărţile sfinte de I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siunea lui Tertulian e dezlănţuită; dar curând se va linişti şi va trata tema: pentru ce nu trebuie creştinii să poarte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ii creştini îşi închipuiau sfârşitul lumii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a îngerilor, ce glorie a sfinţilor înviaţi! Ce deplina, de atunci încolo, va fi împărăţia drepţilor! Ce minunată cetate1: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m de văzut şi alte spectacole: ziua cea din urmă a Judecăţii celei veşnice, aceea pe care neamurile n-o aşteaptă, de care îşi bat joc, aceea în care un întreg şir de veacuri şi nenumărate generaţii vor fi înghiţite de acelaşi foc. Ce uriaş spectacol! Ce să admir din el! De ce să râd? De ce să mă bucur mai adânc, mai deplin? De toţi domnitorii aceştia, care, se spunea, se înălţaseră la cer2 şi pe care îi văd acum gemând, laolaltă cu Iupiter însuşi şi cu slujitorii lor, în hăul cel întunec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guvernatorii care au prigonit numele Domnului şi care acum se mistuie în flăcări mai cumplite decât cele cu care s-au năpustit sălbatic asupra creştinilor? De cine încă? De prea înţelepţii filosofi care, în vreme ce ard laolaltă cu învăţăceii lor, roşesc, căci le spuneau acestora fie că nimic nu e în puterea Domnului, fie că sufletul nu există4, fie că, după moarte, el nu se întoarce să dea viaţă vechiului său trup5? De poeţii ce se cutremură în faţa judecăţii nu a lui Rhadamanthe sau Minos6, ci în faţa celei neaşteptate, a lui Cristos? Atunci vor trebui ascultaţi actorii de tragedie şi cântăreţii, cântându-şi, cu mult mai frumoase glasuri, propria nefericire. Atunci vor trebui preţuiţi mimii, cu mult mai mlădioşi7 sub arsura focului! Atunci va merita să fie privit conducătorul de care8, înroşit tot pe roata sa de flăcări! Atunci vor merita priviţi atleţii, lucrând nu în săli de gimnastică, c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atunci n-aş prea vrea să-i privesc, căci mi-ar plăcea mai mult să-mi aţintesc ochii lacomi la cei ce s-au năpustit cu furie asup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le voi spune, el e fiul tâmplarului9 sau al femeii stricate, el e cel ce nesocoteşte ziua sâmbetii10, samariteanul11 posedat de diavol. El e cel pe care vi l-aţi cumpărat de la Iuda12, pe care l-aţi bătut cu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tatea lui Dumnezeu {adunarea drepţilor în jur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moarte, împăraţii romani (cu rare excepţii) erau divi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epicu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creştinii cred că morţii învie (trup şi suflet). Judecătorii Infernului, î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cea mai apreciată a mimilor. Cel care concura la alergările din arenă. Negând astfel originea divină a lui Cristos, socotit fi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reii îi reproşau lui Cristos că face minuni chiar şi în sfânta z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vreii îi dispreţuiau pe sama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epe aici povestea, pe scurt, a Patimilor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ILOR ŞI ÎNCEP. LIT. CREŞTINE şi cu palmele, pe care l-aţi scuipat, căruia i-aţi dat să bea fiere şi oţet; el e cel pe care, într-ascuns, l-au furat discipoliii1 ca să poată spune că a înviat, el – cel furat de grădinar, ca să nu-i calce atâta gloată2 lăptuci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spectacol, pentru asemenea triumfătoare bucurie, care pretor, sau consul, sau cvestor, sau preot va da cu dărnicie din punga sa3? Totuşi, într-un fel, vedem de pe acum toate acestea, căci ni le întruchipează gândul nostru, însufleţit de credinţă. Cum pot fi oare acestea toate, pe care nici ochiul nu le-a văzut, nici urechea nu le-a auzit, nici inima nu le-a cuprins? Mult mai frumoase, cred, decât ce vi se arată la circ, la teatru şi în aren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ctacitlis, 30. Podoabele creştinei [Elocinţă autoritară de predicator care nu-şi economiseşte mijloacele de expresie. Amplificări hrănite cu imagini şi antiteze; pitoresc evocator; îndrăzneală a stilului figurat. Izbucnire şi asprime, fără nici o supleţe sau delicateţ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 că sfiala creştinei există, ea trebuie să se şi arate. Bogăţia ei trebuie să fie atât de mare, încât să străbată din adâncul sufletului până în veşminte, să izbucnească din conştiinţă pe toată întinderea trupului, astfel încât să-şi vadă şi din afară podoabele, semne ale unei credinţe care va trebui veşnic păstrată. Într-adevăr, să izgonim toate desfătările a căror dulceaţă ameninţă să moleşească puterea credinţei noastre. Căci nu sunt de loc sigur că o mână obişnuită cu îmbrăţişarea unei brăţări va fi în stare să rabde chinul, înţepenită sub povara cătuşelor; că un picior va şti să treacă de la inelul de pe gleznă la strânsoarea lanţurilor. Mă tem că pe gâtul încărcat cu perle şi smaragde nu mai rămâne loc pentru sabie. Aşadar, preacinstite Doamne, să ne gândim la cazne, şi nu le vom mai simţi; să părăsim plăcerile, şi nu ne va fi dor de ele; să fim pregătite5 pentru orice violenţă şi eliberate de orice lucruri pe care ne-ar fi frică să le pierdem. Căci acestea sunt funiile care încătuşează speranţele noastre. Să azvârlim podoabele lumeşti dacă le dorim pe cele cereşti. Nu iubiţi aurul, căci el cuprinde păcatele dintâi ale neam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ă formulată îndată după îngr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discipolilor care se ducea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ganizatorii jocurilor cheltuiau mult ca să fie pe plac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ri în care se dădeau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tulian se identifică cu cele cărora l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lui Moise, triburile israelite se închinaseră Viţelului de Aur, a* trebuie să urâţi ceea ce a dus la pierzanie pe iudei, ceea ce au venerat ei, care şi-au întors faţa de la Dumnezeu. Chiar şi acum aurul e momeala focului1. De altfel viaţa unui creştin a trecut întotdeauna, şi mai ales astăzi, nu prin aur, ci prin fier2. Hainele martirilor stau pregătite, şi sunt înălţate în slăvi de îngeri. Arătaţi-vă acum acoperite de sulimanul şi de podoabele profeţilor şi ale apostolilor, câştigaţi-vă pielea albă din curăţenia sufletească, rumeneala din cinste; înfrumuseţaţi-vă ochii cu sfiala voastră, buzele, cu tăcerea, urechile, cu vorbele Domnului, gâtul, cu jugul lui Cristos. Plecaţi-vă capetele în faţa soţilor voştri, şi veţi fi îndeajuns de împodobite; mâinile puneţi-le să toarcă lână, picioarele nu le urniţi de acasă, şi vor plăcea mai mult decât dacă ar fi scăldate în aur; îmbrăcaţi-vă în mătasea cinstei, în inul cuvioşiei, în purpura sfielii. Asemenea podoabe vă vor aduce iub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doabele femeilor, 13, 3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stilul. Tertulian a dăruit creştinismului occidental arsenalul său de argumente, multe din elementele poeticii sale şi chiar limba sa. Dar el e, în acelaşi timp, unul dintre marii scriitori ai întregii perioade imperiale: prin bogăţia vocabularului, care se inspiră din limba populară, şi a îmbinărilor sale de cuvinte; prin armonia frazelor sale; prin amploarea tratării sale şi forţa compoziţiei. Fără îndoială, e un autor greu, uneori obscur; şi, dacă nu te laşi furat de pasiunea lui, pare adesea alambicat: acestea sunt însă cusururile veacului său, compensate în parte de plenitudinea gândirii sale şi de noutatea unora dintre ideile exprim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ânriiTQ Avocat la Roma, dar de origine africană, Minuffi IV c*us ^elix se adresează, în scurtul său dialog rbLlX Octavius, altui public decât cel al lui Tertulian: paginilor culţi, cu înclinări filosofice. Felul precaut în care vorbeşte despre dogmele creştine se explică desigur prin acest fapt şi nu prin ipoteza (susţinută şi ea, de altfel) că l-ar fi precedat pe Tertulian: dimpotrivă, pare că-1 imită. Octavius, într-o formă foarte delicată şi sub aparenţa imparţialităţii, comportă totodată o justificare a creştinismului şi o combatere a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cului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rul închisorilor şi al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ILOR ŞI ÎNCEP. LI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află pe plaja Ostiei, într-o vacanţă, în septembrie; se plimbă pe ţărm cu doi prieteni, Octavius Ianuarius, creştin ca şi el, şi păgânul Caecilius Natalis. Cei doi creştini, văzându-1 pe Caecilius cum salută, în trecere, o statuie a lui Serapis, îi deplâng, aproape făţiş, orbirea. Caeciliuse, supără. Cei trei cad de acord să discute fără patimă: Caecilius expune tema păgânismului; Octavius îi răspunde. Caecilius e aproape convins: simţim că se va cre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foarte ciceronian, ca punere în scenă şi ca stil, Octavius e o operă fermecătoare, dar mult mai puţin importantă decât lucrările lui Tertulian. O mare parte a acestui farmec constă în aspectul ingenuu cu care se prezintă creştinismul şi în blândeţea amicală cu care e înconjurată convertirea lui Caecilius: te poţi crede rântors la misterul idilic al primelor timpuri creştine. Dar, de fapt, adevăratul creştinism se găseşte estompat în chip de monoteism filosofic, pentru a-şi câştiga adepţi dintre păgânii păturilor sus-puse; şi totuşi se simte clar, dintr-o anume vigoare ascunsă, că Minucius citise lucrări mult mai energice. Rămâne la activul său de scriitor o clasică naturaleţe dintre cele mai rare într-o epocă în care rafinamentul stilului prefera să se etaleze decâ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i populare împotriva creştinilor [Vorbe ale lui Caecilius, oratorice, dar adevărate (Caecilius, om de lume, instruit şi sceptic, e dezgustat de mizeria şi de credinţa fierbinte a creştinilor şi nu poate admite învierea; din spirit de ordine, pretinde respectul pentru religia oficială şi se teme de societăţile secrete). S-a emis părerea că Minucius Felix s-ar fi inspirat aici dintr-un discurs al lui Fronto împotriva creştinilor; în orice caz, a expus teza paginilor energic ş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oare de plâns faptul că nişte oameni (daţi-mi voie să manifest o deosebită însufleţire pledând această cauză), nişte oameni, zic, aparţinând unei secte jalnice, ilicite şi disperate, îi atacă pe zei? O adunătură de lepădături ignorante şi de femei, pe care uşurătatea sexului lor le face să creadă orişice, formează această nelegiuită clică conspirativă care îşi fundează unitatea, în timpul adunărilor ei nocturne, a posturilor rituale şi a meselor cu mâncăruri nemaivăzute, printr-un act păcătos, nu printr-unul sfânt. Cei de soiul lor sunt ascunşi şi se feresc de lumină, tac în public, flecăresc prin colţuri, dispreţuiesc vechile temple şi morminte, scuipă asupra zeilor, batjocoresc ceremoniile noastre; ei înşişi demni de milă se arată milostivi şi (cum e oare posibil?), deşi umblă mai mult goi, dispreţuiesc cinstirea şi hainele de purpură ale preoţilor. Puţin le pasă (ciudată stupiditate şi neînchipuită cutezanţă!) de chinurile sigure din prezent, dar se tem de cele viitoare1 şi nesigure. Le e groază să moară după moarte, dar de moarte nu se tem. Asemenea spaimă le creează speranţa lor deşartă care-i mângâie şi cu ideea consolatoare 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iindcă cele rele au întotdeauna spor), o dată cu răspândirea zi de zi mai largă a moravurilor putrede2, în lumea întreagă prind puteri ticăloasele sanctuare ale acestei nelegiuite clici. Complotul3 acesta trebuie zdrobit şi blestemat. Credincioşii se recunosc între ei după semne şi figuri simbolice secrete şi se iubesc aproape înainte de a se cunoaşte, îi leagă, pretutindeni, un fel de sentiment pasionat şi îşi zic unii altora, fără deosebire, „fraţi” şi „suro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ud că se închină la capul celui mai scârbos animal, măgarul, în numele nu ştiu cărei absurde credinţe: potrivită cu ei, această credinţă, şi născută din moravuri ca ale 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or fi fiind adevărate cele ce se spun despre ei4, dar ceremoniile lor tainice şi desfăşurate noaptea vin să întărească bănuielile. Şi cine vorbeşte, în legătură cu ritualurile lor, de un om condamnat, pentru crimele sale, la pedeapsa cu moartea, şi de lemnul funest al crucii6, le dă acestor înecaţi în vicii altarele meritate, ca să se închine la ce li se cuvine! Iar despre iniţierea novicilor se spun lucruri pe cât de groaznice, pe atât de cunoscute: novicelui i se aduce în faţă un copil îngropat în făină, iar el, neprevenit, nu-şi dă seama de înşelăciune. I se spune să lovească cu lovituri aşa-zis nevinovate, această suprafaţă de făină, şi el, fără să ştie, omoară copilul rănindu-1 orbeşte. Şi atunci,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ing cu sete sângele pruncului, îşi împart pe întrecute membrele lui, unindu-se prin această jertfire şi obligându-se reciproc, prin complicitate, la tăce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3-I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nurile iadului, dacă şi-ar reneg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comun despre progresele neîncetate ale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epoca bachanalelor (vezi mai sus, p 116), noua religie e prezentată ca o organizaţie anti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spiritul critic al lui Caecilius se ridică mai presus decât vehemenţa lui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ucea, pe care murise Cristos, era instrumentul de tortură sortit criminalilor de cea mai joasă specie şi sclavilor (vezi mai departe, p. 7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aceasta de infanticid era o veche născocire a urii populare, născută mult înainte de creştinism: Tertulian vorbeşte despre ea cu ironie (vezi mai sus, p.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1LOR ŞI ÎNCEP. LI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idolilor păgâni [Vorbe spuse de Octavius: el arată cât de coborât e nivelul religiei păgâne în popor. Ironie fără strigăte, dar tenace şi care îşi tratează complet tema. Tratare artistică. Pitoresc simplu, ne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doieşte că poporul imploră şi cinsteşte în mod public nişte chipuri sfinţite de oameni? Imaginaţia şi mintea incultului se lasă fermecată de perfecţiunea execuţiei artistice, orbită de strălucirea aurului, îmbătată de sclipirea argintului şi de albul fildeşului. Dacă ar sta însă vreunul să se gândească prin ce cazne trece şi ce unelte dau chip fiecărei statui, i-ar fi ruşine că se teme de materialul cu care s-a jucat un meşter ca să facă din el un zeu. Căci un zeu de lemn poate fi o rămăşiţă dintr-un rug sau o bucată dintr-o blestemată spânzurătoare, aşezată în picioare, tăiată, cioplită şi dată la rindea. Un zeu de bronz sau de argint se întâm-plă săfie făcut dintr-o oală de noapte (aşa cum ştim că s-a întâmplat la un rege al Egiptului) topită, bătută cu ciocanul şi modelată din nou pe nicovală. Unul de piatră e cioplit, sculptat şi lustruit de un meseriaş murdar. Dar nu simte nici infamia naşterii sale, precum nu va simţi mai târziu nici căldura vener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e deja zeu în faza în care e încă piatră, lemn sau argint. Dar când, de fapt, devine zeu? Iată: e topit, lucrat, sculptat: încă nu e zeu. E plumbuit, întregit, ridicat în picioare: nici acum nu-i încă zeu. Dar iată că e împodobit, sfinţit, implorat: acum, în sfârşit, s-a făcut zeu: abia când a hotărât un om să-i acorde acest titlu! Mult mai bine ştiu ce să creadă despre zeii voştri animalele: şoarecii, rândunelele, ereţii îşi dau seama că ei n-au sensibilitate. Îi rod, umblă şi se aşează pe ei, îşi fac cuib şi în gura zeilor voştri, dacă nu-i goniţi; păianjenii îşi ţes plasa pe obrazul lor, îşi prind firele de capul lor. Iar voi îi ştergeţi, îi spălaţi, îi frecaţi; vă ocrotiţi zeii, pe care singuri vi i-aţi făurit. Şi vă teme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9-XXIV, 2. Dumnezeu e unic [Octavius se adresează paginilor culţi care tind din ce în ce mai mult spre monoteism (adorarea unei singure divinităţi) în numele bunului-simţ natural şi al raţiunii. Elocinţă reţinută, cu căldură intimă. Fermitate armonioasă. Dar tratarea n-are nimic specific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au un singur rege, turmele şi cirezile o singură căpetenie. Şi tu îţi închipui că în cer puterea supremă se împarte, şi că se poate îmbucătăţi autoritatea unitară a acelei împărăţii dumnezeieşti şi adevărate? Când e limpede că Dumnezeu, părintele tuturor, nu are început şi nu are sfârşit. El dăruieşte tuturor naşterea, sieşi-veşnicia; el, înainte de crearea universului, a existat singur şi pentru sine, cu chip de univers; el cârmuieşte întreaga lume cu vorba lui, o rânduieşte cu raţiunea lui, o desăvârşeşte cu virtu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ăzut, căci strălucirea lui ne orbeşte, nu poate fi atins, căci puritatea lui nu se poate pipăi; nu poate fi măsurat, căci nu încape în simţurile noastre. E nesfârşit, nemăsurat şi numai sie-însuşi cunoscut în toată măreţia sa. Inima noastră e prea strimtă ca să-1 cuprindă şi nu-1 preţuim cum trebuie decât atunci când spunem că e nepreţuit. Voi spune întocmai ceea ce cred: cine socoteşte că înţelege măreţia lui Dumnezeu, o micşorează; cine nu vrea s-o micşoreze, nu încearcă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a care e numele lui Dumnezeu: singurul lui nume e Dumnezeu. E nevoie de nume când, într-o mulţime, trebuie deosebită fiecare fiinţă. Dumnezeu, care e unic, e cuprins tot în cuvântul „Dumnezeu”. Dacă l-aş numi „tată” ai crede că are trup omenesc; dacă i-aş spune „rege”, l-ai bănui legat de pământ; dacă l-aş numi „stăpân” ţi l-ai închipui muritor, înlătură aceste nume care nu sunt decât adaosuri şi-1 vei vedea în toată strălucirea sa. Nu e oare toată lumea de acord în privinţa asta? Omul simplu, ridicând mâinile la cer, nu zice decât: „Doamne” şi „Mare e Dumnezeu”, „Dumnezeu cel adevărat”, „Dac-o vrea Dumnezeu”. Sunt acestea toate exprimări spontane ale poporului, sau mărturii ale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u ex^stă contrast mai pronunţat decâ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dintre Tertulian, teoreticianul violent, şi T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s Caecilius Cyprianus, care, cu calm, într-un episcop al^ jeY Specifjc roman, şi-a mulat purtarea după tarţaginei mire împrejUrări. Totuşi Ciprian admira în Tertulian anii 40-^0” pe maestrul său: însă era răspunzător de soarta bisericii de laCartagina. Profesor de retorică păgân, apoi convertit, a fost ales episcop în 248; în 250 a izbucnit persecuţia lui Decius. Biserica era slăbită şi dezbinată în urma unui lung răstimp de pace: moartea episcopului ar fi însemnat dezorganizarea ei totală. Ciprian a stat la adăpost, conducând-o fără a se expune el însuşi. După trecerea urgiei s-a silit să panseze rănile, să restabilească unitatea morală dintre creştinii care şovăiseră şi cei care se mânDECADENTA DIN VREMEA ANTOmmLOR şj mcEp ut cpE? TiNE dreau cu intransigenţa lor, şi să întărească în toate chipurile disciplina. În 258, împăratul Valerian a dat alt edict de persecuţie: Ciprian, atunci, şi-a încununat misiunea şi a îndurat cu'simplitate martiriul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fântul Ciprian a dus lupte dogmatice în (legătură cu botezul, penitenţa, împărtăşania); dar cea mai mare parte a tratatelor sale se referă la purtarea morală a credincioşilor şi la coeziunea socială a Bisericii, mai ales în timpul persecuţiilor (Despre operele de caritate şi milostenii; Despre condiţia de muritor1; Despre cei ce au greşit2; Despre unitatea bisericii catolice). Aceleaşi probleme sunt tratate în scrisorile lui care ne îngăduie să ne dăm mai bine seama în ce fel se îmbinau în el o foarte vie sensibilitate personală şi principii de îndrumare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criitor mai degrabă plăcut decât viguros, cu tendinţă spre tratarea retorică. Nu imaginaţia îi lipseşte, ci puterea de expresie. Cu stilul său împodobit, aşa cum va fi cel al Sfân-tului Francois de Sales, nu ajunge întotdeauna la metafora reuşită pe care Tertulian o dobândeşte chiar în exces şi în prost-gust. Dar un bun-simţ nuanţat, o caritate cu adevărat evanghelică şi, în cele mai bune pagini ale sale, o simplitate inimoasă îi asigură simpati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profetic [Sfaturi în stil evanghelic (Ciprian crede de altfel în realitatea visului care i-a fost povestit), simple ş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acel vis, un Tată de familie3, şezând în jilţul său; la dreapta lui şedea un tânăr4, neliniştit, puţin trist, dar şi indignat, spri-jinindu-şi bărbia în palmă şi arătând un obraz îndurerat. În partea stângă stătea altul5, cu un năvod pe care ameninţa să-1 arunce şi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aturi în legătură cu suferinţa şi cu moartea, în care se îmbină ideile stoice cu speranţele de nemurire a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de frică, se lepădaseră de credinţă şi acum cereau să facă penitenţă şi să fie reprimiţi în sânul biseri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volul, sau Duşmanul (care n-are dreptul să-i prigonească pe oameni decât cu v°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lumea din jur. Cel care visa s-a întrebat ce însemnau toate acestea; i s-a spus că tânărul din dreapta se întrista şi suferea, văzând că nu i se respectă învăţăturile, iar că cel din stânga nu mai poate de bucurie că i se dă prilejul să primească de la Tată îngăduinţa de a se dezlănţui. Viziunea aceasta a apărut mult înainte de izbucnirea acestei furtuni pustiitoare. Şi iată că vedem împlinindu-se ceea ce s-a arătat: neascul-tând de îndemnul Domnului, neţinând seama de poruncile binefăcătoare ale legii ce ni s-a dat, i-am dat Duşmanului dreptul de a ne chinui şi de a ne prinde în năvodul său; căci suntem mai puţin înarmaţi şi mai puţin pregătiţi să-i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XI, 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artirilor [Scrisoare adresată „Mărturisitorilor credinţei” închişi în timpul persecuţiei lui Decius. Idee retorică (compararea „mărturisitorilor” cu magistraţii anuali de la Roma). Stil figurat, poetic, în maniera lui Tertulian, mai agreabil, dar mânuit cu mai puţină măiestrie. Limbă alambicată, nepotrivită cu conţinutul: dar Ciprian e stingherit de faptul că a trebuit să lase altora gloria de a suferi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ândri magistraţii, consulii sau proconsulii cu însemnele demnităţii lor anuale şi cu cele douăsprezece fascii. Iată că harul ceresc s-a vădit la voi prin strălucirea unui an întreg de glorie, iar acum durata acestei victorii depăşeşte ciclul unui an. Lumea era scăldată în lumina soarelui-răsare şi a lunii călătoare. Dar şi mai mare lumină vă era vouă, în temniţă, Cel1 care a făurit şi soarele şi luna; iar în gândul şi în sufletul vostru pătrunsese orbitoarea strălucire a lui Cristos, care risipea cu razele ei dalbe şi fără moarte bezna, cutremurătoare şi cumplită pentru alţii, a acelui loc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le, a trecut iarna; iar voi, întemniţaţii, cumpăniţi prin iarna persecuţiei voastre iarna firii2. Iernii i-a urmat primăvara, cu belşug de trandafiri şi cununi de flori; voi însă aveaţi flori şi trandafiri născuţi din bucuriile raiului, şi fruntea voastră purta o cerească cunună. Iată şi vara cea rodnică, grea de atâtea roade, iată aria înecată în grâu; voi aţi semănat glorie şi culegeţi glorie, şi priviţi, de pe aria Domnului, cum ard paiele într-un foc nestins3, în vreme ce voi, încercaţi şi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onie între anotimp şi suferinţele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ceriş se dădea foc paielor pentru a distruge buruienile şi a îngraşă pâ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DIN VREMEA ANTONINILOR ŞI ÎNCEP. LIT. CREŞTINE deoparte ca grâu curat şi de preţ1, vă aflaţi păstraţi în închisoare ca într-un hambar. Nici toamnei nu-i lipseşte, ca să-şi împlinească menirea, harul ceresc. In vii a început culesul, şi strugurii, al căror suc va umple cupele, se pun în teascuri. Voi, ciorchinii încărcaţi de rod copt ai viei Domnului, storşi şi zdrobiţi de duşmănia acestui veac, simţiţi, în temniţă, strânsoarea teascului nostru, vărsaţi sânge în loc de vin, şi, viteji în faţa chinului, sorbiţi cu bucurie cupa martiriului. Aşa se scurge anul pentru slujitorii Domnului; aşa se umple şirul anotimpurilor decâş-tiguri spirituale şi de răsplăţ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XXXVII, 2, 1-2. Bunul păstor [împotriva creştinilor intransigenţi care refuzau să primească la penitenţă pe cei care se dovediseră slabi în timpul persecuţiei lui Decius. Cumpătare politică şi caritate evanghelică. Partea de discuţie e micşorată din pricina celei pe care Ciprian o acordă, cu bună-ştiinţă, autorităţii Scripturii (Evangheliile şi Epistol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mim căinţa celor care au oarecare încredere că li se poate ierta greşeala, ei cad pe dată, împreună cu nevasta, cu copiii lor, care nu păcătuiseră până atunci cu nimic, în erezia sau schisma către care îi ispiteşte diavolul. Iar în ziua judecăţii vom fi învinuiţi că n-am îngrijit oaia vătămată şi că, pentru aceea singură, am pierdut] multe din cele sănătoase. Şi în vreme ce Domnul a lăsat pe cele nouăzeci şi nouă de oi nevătămate ca să o caute pe cea rătăcită şi sleită de puteri, şi, găsind-o, a purtat-o pe umerii săi2, noi nu numai că nu le căutăm pe cele ostenite, dar le şi alungăm când vin ele către noi? Aşa-zişii profeţi3 sf îşie şi pustiesc fără încetare turma Domnului, şi noi dăm bun prilej clinilor şi lupilor, lăsându-i, cu asprimea şi cu lipsa noastră de înţelegere, să ne fure şi credincioşii pe care nu ni i-au smuls încă duşmănoasele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rămâne, preaiubite frate, cu vorba apostolului: „Vreau să plac în totul tuturor, nu caut să-mi fie mie bine, ci să le aduc celor mulţi mântuirea. Faceţi ca mine, precum şi eu fac ca Cristos”. Sau: „M-am făcut şi eu slab, alături de cei slabi, ca să-i câştig pe 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bune boabe, alese pentru viitorul semănat. 1 Parabolă din Evanghelia după Luc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propovăduiesc schisma, sau chiar erezia, făcând ca biserica să-şi piardă, Puterea tocmai în clipel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hinuieşte un mădular al trupului, toate celelalte se chinuiesc împreună cu el; dacă unul singur se bucură, se bucură şi celelal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LV, 15, 1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Ciprian, cunoscând în mod oficios „ordinul” pe care-1 promulgase Valerian (şi a cărui primă clauză ordona executarea imediată a episcopilor, preoţilor şi diaconilor) se va întoarce în oraşul său episcopal, Cartagina, vrând să ofere comunităţii conduse de el lecţia morţii sale şi moaştele sale. Fermitate simplă. Grijă politică de a nu compromite inutil, în aventuri de răzvrătire, viitorul comun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salută preoţii, diaconii şi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reascumpii mei fraţi, că au fost trimişi frumentari2 să mă ducă la Utica3, şi m-am lăsat convins de sfatul pe care mi l-au dat nişte foarte dragi prieteni: acela de a mă retrage pentru un timp din grădinile mele. Există pentru acceptarea aceasta un motiv bine întemeiat: se cuvine ca un episcop să-şi mărturisească credinţa în Dumnezeu în oraşul unde stă în fruntea bisericii Domnului, şi ca această mărturie a lui să aducă şi gloria întregului său popor. Căci ceea ce spune, inspirat de Dumnezeu, un episcop în clipa mărturisirii e spus de gura tuturor. De altfel onoarea bisericii noastre atât de glorioase ar fi întrucâtva ştirbită dacă eu, episcop aşezat în fruntea altei biserici, aş primi la Utica sentinţa care mă condamnă în urma mărturisirii, şi de acolo, martir al Domnului, aş ple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voi, trebuie să mărturisesc, aici să sufăr martiriul şi de aici să plec spre Domnul; şi pentru voi, şi pentru mine, mă rog fără încetare şi-mi doresc din toate puterile să se facă aşa precum mi-e datoria. Aştept aşadar aici, într-un loc ferit şi sigur4, să se întoarcă la Cartagina noul proconsul, să aflu de la el ce porunci5 au dat împăraţ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luate din Prima Epistolii către Corintieni a apostolului Pavel. 1 Un fel de „inspectori a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a noul guvernator, Galerius Maximus, care avea misiunea să execute ordinele lui Valerianus. Utica nu era departe de Cartagina, dar forma o comunitate creştină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victima unei mişcări populare care ar fi răpit mărturisirii sale valo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 ştie bine, dar vrea ca totul să fie limpede ş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nus şi fiul său, Gallienus, asociat cu numel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DIN VREMEA ANTONINILOR ŞI ÎNCEP. LIT. CREŞTINE privire la creştini, laici1 şi episcopi, şi să spună ceea ce va vrea Domnul să se spu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preaiubiţii mei fraţi, ascultând de disciplina pe care v-am propovăduit-o întotdeauna, după voia Domnului, păstraţi-vă calmul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iste tulburare printre fraţii noştri, nimeni să nu se predea el însuşi paginilor. Numai când eşti arestat şi predat magistraţilor trebuie să vorbeşti, dacă în clipa aceea vorbeşte Domnul prin tine2. El cere de la noi să ne mărturisim credinţa, nu să ne-o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are vor fi de făcut înainte ca proconsulul să dea sentinţa cerută de mărturisirea mea în numele Domnului, voi hotărî pe loc, după cum mă va lumin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ţină Domnul nostru Isus Cristos sănătoşi în sânul bisericii sale, fraţii mei preaiubiţi, şi să binevoiască a vă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L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BIUS Retor îmbătrânit în această meserie la Sicca Veneria în Africa, Arnobius a primit harul şi jumătatea sa convertit către şaizeci de ani: ca dovadă a a „ou*. Sincerităţii credinţei sale a scris şapte cărţi a secolului Adversus nationes (împotriva paginilor) în jurul al Ill-lea anului 300. Întâi (c. I-II) o respingere filosofică a acuzaţiei, frecvent lansată împotriva creştinilor, că ei, prin necredinţa lor, ar fi fost vinovaţi de catastrofele care loveau imperiul; apoi o lungă luare în derâdere a mitologiei (ceea ce nu era nou nici la păgâni) înfăptuită cu nemiloas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proaspăt, Arnobius nu prea cunoaşte Scriptura (Biblia şi Evangheliile) şi comite o mulţime de erori dogmatice. Erudiţia lui are origine păgână, iar fondul filosofiei sale îl constituie platonismul. Totuşi e sincer, foarte impresionat de minunile lui Cristos; ne ajută să ne închipuim cum era acel amestec din ce în ce mai confuz pe care încerca pe atunci să-1 organizeze creştinismul, şi cum se realiza începutul întrepătrunderii dintre gmdirea creştină şi cea păgână. Valoarea lui literară e slabă; are toate cusururile retorului sau ale unui predicator mediocru: „a maMnlT, 16 PrevăzUte pentru laici erau cu atât mai „rave cu „„ „„S”! Lor social le Plmă de tact a unui om delicat, împotriva tendinţei spre vorbări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interogaţia nesfârşită, zadarnica abundenţă de cuvinte… Dar verva lui 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riezi” pentru religia creştină [Argumente de ordin uman (ţinând de probabilism) pentru adoptarea creştinismului. Căldură oratorică progresivă, nu lipsită de frumuseţe. O reluare puternică şi pe baze matematice există la Pascal, în Cugetările sale („Argumentul pariului”).] „Noi nu credem”, îmi spuneţi, „în adevărul spuselor lui Cristos”. Cum? Cele pe care le socotiţi neadevărate nu se vor dovedi ele în ochii voştri adevărate când evenimente iminente, deşi încă netrăite, nu vor mai putea fi respinse în nici un fel? „Dar nu aduce, el1 însuşi, dovada împlinirii făgăduielilor sale”. Aşa este; am mai spus: viitorul nu poate fi dovedit şi atunci, dacă el nu poate fi pătruns şi cuprins de nici o anticipaţie, nu e oare mai cuminte să alegem, dintre două posibilităţi incerte şi ambigue, pe cea care ne oferă o oarecare speranţă, preferând-o celei care nu oferă speranţe de loc? În acest caz, nu e nici o primejdie dacă afirmaţiile privitoare la viitor se dovedesc deşarte, goale. În celălalt, paguba e uriaşă: pierdem mântuirea sufletului dacă, la momentul potrivit, se dovedeşte că acele afirmaţii n-au fost mincinoase. Ce mai spuneţi, neştiutorilor3, prea vrednici de lacrimile şi de mila noastră? Nu vă înspăimântă gândul că ar putea fi totuşi adevărate cele pe care le dispreţuiţi şi le luaţi în derâdere? Nici măcar în gândurile voastre secrete nu se strecoară teama că ceea ce azi refuzaţi să credeţi, cu smintită încăpă-ţânare, se va dovedi adevărat, peste lungă vreme, şi că veţi primi o pedeapsă de neînlăturat? Nu găsiţi că e un argument în favoarea credinţei nici măcar faptul că în atât de scurt timp religia aceasta s-a întins pe o suprafaţă enormă, în toate colţurile lumii? Nici faptul că nu există nici un popor, oricât de barbar şi de străin de blândeţe, pe care dragostea acestei credinţe să nu-1 fi schimbat, să nu-1 fi îmblânzit şi, dăruindu-i liniştea, să nu-1 fi adus la sentimente blajine3? Nici că oameni înzestraţi cu mari însuşiri, oratori, gramatici, retori, jurisconsulţi şi medici, şi chiar cei care cercetează tainele filozofiei4, sunt însetaţi de noua înv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 gravă: cu ua secol în urmă, creştinii erau socotiţi neştiutori şi înapoiaţi {vezi. P. 69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nobius presimte roiul creştinismului ca element moderator între Roma şi barbari. ' Vezi p. 704, note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DIN VREMEA ANTONIN1LOR ŞI ÎNCEP. LIT. CREŞTINE tură şi dispreţuiesc ştiinţa în care credeam până acum? Nici că sclavii s-au lăsat condamnaţi de stăpânii lor la orice tortură, că femeile au admis să fie repudiate, copiii să fie dezmoşteniţi, dar nici unii nu s-au lepădat de credinţa creştină şi n-au călcat jurământul armatei binelui1? Nici că, deşi aţi născocit atâtea pedepse împotriva celor care ascultă învăţămintele acestei religii, ea se dezvoltă într-una, că poporul se încrânce-nează şi mai tare, în pofida tuturor ameninţărilor şi a înspăimântătoare-lor interdicţii, şi că înseşi interdicţiile îl îndeamnă să-şi iubească şi mai aprig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us nationes, II, 4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TANTIU ^~„ Caecilius Firmianus, zis „Lactanţiu”, fusese ' 0K (P^Sm Şi e^ev a^ lui Arnobius. Chemat să funcţi-nascut prin ^ou oneze ca retor la Nicomedia, în Bitinia, unde – mort suo jşj avea reşedinţa împăratul Diocleţian, a avut Constantin puţini elevi (în oraş se vorbea greceşte), i-a rămas timp pentru scris, dar trebuie să-şi fi pierdut pâinea în timpul persecuţiei din 303-305. Bătrâneţea i-a fost mai tihnită, căci împăratul Constantin i-a încredinţat misiunea de a preda literatura latină fiului său Crispus (născut în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ainte de convertire, Lactanţiu compusese versuri, discutase erudiţie, scrisese scrisori plicticoase (după afirmaţiile papei Damasus): totul s-a pierdut. După creştinare, toate lucrările lui au fost dominate de ideea de Providenţă, idee la început mai mult filosofică decât religioasă (De opijicio Dei), apoi de un creştinism din ce în ce mai ar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operă e o expunere completă a doctrinei creştine: Divinae inslitutiones, în şapte cărţi, în care încearcă să arate paginilor culţi şi imparţiali nu numai că politeismul nu poate fi apărat (c. I-II) şi că sistemele filosofice sunt înşelătoare (c. III), ci şi că raţiunea ne obligă să acceptăm dogmele (c. IV) şi mai ales morala creştină (c. V-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Lactanţiu a întocmit un rezumat (Epitome) al acestei lucrări, urmând un plan şi o doctrină mai ferme. Ultimele două cărţi ale sale susţin ideea că Dumnezeu nu e impasibil, ci că e capabil de „mânie”, de pe urma dreptăţii sau chiar a bunătăţii sale: De ira Dei expune teza; De mortibus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creştină e adesea reprezentată (precum, odinioară, cea a filosofilor) sub aspec, tul disciplinei militare şi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orum (aprox. 315) aduce în sprijinul ei exemple, descriind cu o concizie triumfătoare moartea atroce a împăraţilor perse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i. Intenţia lui Lactantiu era grandioasă: aceea de a ridica creştinismul, ca sistem filosofic, împotriva înţelepciunii păgâne. Dar punerea ei în practică a fost făcută fără geniu. Totuşi Lactantiu s-a plasat destul de bine pe linia lui Cicero şi a celei mai naţionale speculaţii latine, punând raţiunea, dreptatea şi morala mai presus decât misticismul şi teologia. Nu că le-ar neglija cu totul pe acestea din urmă: pe alocuri are o sensibilitate, o psihologie cu adevărat creştine; dar, în special în Institutiones Divinae, le subordonează unui soi de raţionalism clasic. Şi stilul lui e ciceronian şi clasic, pur şi armonios, ceva mai concis şi mai tăios doar, cu anumite calităţi, ale genului istoric, în De mortibus persecu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filosofiei [Concluzie vie şi de efect. Nevoia unei îndrumări ferme şi practice, legată de temperamentul de profesor al autorului şi de necesităţile epocii tulburi în care trăim. Retorică facilă (expresii triplate fără progres clar; abuz de interogaţii oratorice; lipsă de precizie a atacurilor îndreptate împotriva unui anumit siste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toată puterea glasului meu, mărturisesc, strig, spun răspicat: iată, acesta e adevărul pe care toţi filosofii l-au căutat de-a lungul vieţii lor întregi şi nu l-au putut niciodată descoperi, pătrunde sau stă-pâni, pentru că fie n-au vrut să renunţe la o religie greşită, fie au izgonit orice religie. Departe de noi aşadar toţi aceştia, căci ei tulbură, nu ordonează viaţa oamenilor. Căci ce şi pe cine învaţă ei, când nici lor înşişi nu şi-au putut da învăţături? Sunt bolnavi, cum pot vindeca? Sunt orbi, cum pot călăuzi? Să ne străduim s-o facem noi, toţi cei cărora ne e scumpa înţelepciunea. Să aşteptăm oare ca Socrate să ştie ceva1, ca Anaxagora să afle lumina în întuneric, ca Democrit să scoată adevărul din fântâna, sau ca Empedocle3 să-şi lărgească drumurile cercetării, sau ca Arcesi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rate mărturisea că nu ştie nimic, dar o făcea ca să obţină adevăruri esenţ punând întrebări oamen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 spiritualist, născut la Clazomene (500-428 î.e.n.). * Din Agrigent, în Sicilia (mijlocul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DIN VREMEA ANTONINILOR Şl ÎNCEP. LIT. CREŞTINE şi Carneade1 să vadă, să simtă, să înţeleagă? Iată o voce din cer care ne dezvăluie adevărul şi ne dăruieşte o lumină mai strălucitoare decât soarele. De ce să ne dăunăm noi înşine, şi să zăbovim a primi înţelepciunea pe care atâţia învăţaţi au căutat-o, prăpădindu-şi pentru ea toată viaţa, şi pe care tot n-au descoperit-o. Cine vrea să fie înţelept şi fericit, să asculte glasul Domnului, să înveţe dreptatea, să cunoască misterul naşterii sale2, să se desfacă de cele lumeşti, să se îndrepte către cele sfinte, ca să poată dobândi cea mai înaltă fericire, cea pentru care a fost zămisl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e institutiones, III, 30, 4 – 8. Misterul crucii [Apărare viguroasă a simbolului creştin care le părea paginilor cel mai scandalos. Totodată înaltă speculaţie şi credinţe materialiste. Fermitate a tr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acum despre misterul crucii, ca nu cumva să poată spune cineva „Dacă trebuia să moară4, să nu-şi fi ales o moarte dezonorantă şi nedemnă, ci una cât de cât nobilă”. Ştiu foarte bine că mulţi, fiindcă au oroare de cuvântul „cruce”, îşi întorc sufletul de la adevăr, cât ar fi el de raţional şi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trimis fiind să deschidă săracilor calea mântuirii, s-a prefăcut şi el sărac, ca să-i elibereze. Şi-a ales deci moartea cu care sunt de obicei pedepsiţi săracii, ca să le dea putinţa să facă şi ei ca el. Apoi, cum era sortit să învie, nu trebuia să-i fie tăiată vreo parte a trupului, sau fărâmat vreun os, ceea ce se întâmplă când condamnatului i se retează capul5; mai bine crucea, care păstrează trupul cu toate oasele întregi, pentru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patimile şi moartea trebuiau să-1 înalţe. Crucea a îndeplinit această înălţare, şi în fapt, şi simbolic, aşa încât toată lumea s-a pătruns, văzându-i patimile, de măreţia şi de virtutea sa. Căci, aşezându-şi mâi-nile pe cruce, şi-a întins braţele, ca nişte aripi, spre răsărit şi spre apus, pentru ca toate noroadele din amândouă zările lumii să se adune la 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datorul (sec. III) şi principalul reprezentant (sec. II) al şcolii sceptice numite Academia Nou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ericita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ştinii îşi îngropau morţii, în timp ce paginii păstrau obiceiul inci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 postul lor, spre odihnă1. Iar valoarea şi puterea semnului acestuia se văd uşor: orice ceată de diavoli o ia la fugă şi dispare în faţa lui*, şj aşa cum El, înainte de a pătimi, izgonea diavolii cu un cuvânt sau o poruncă, tot aşa, acum, aceleaşi duhuri necurate, la numele Lui sau la semnul patimilor sale, fug din trupurile oamenilor în care s-au strecurat: chinuite, căznite, ele mărturisesc că sunt diavoli şi se supun biciului Domnului. Ce oare mai pot spera grecii3 de la religia lor când văd, cu toată înţelepciunea lor, că zeii, pe care nu se sfiesc să-i recunoască „demoni”*, sunt înfrânţi de oameni, în nume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ionum divinarum epitome, 46, Moartea lui Maximinus Dala [Maximinus Daia îi persecutase cu îndârjire pe creştini, în Orient, în ciuda lui Constantin şi Lici-nius. A murit în vara anului 313, fără să putem însă şti dacă amănuntele date de Lactanţiu sunt riguros istorice. Îmbinare între cel mai obiectiv realism şi forţa vizionară a unui credincios convins. Sobrietat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nius îl urmărea pe tiran cu oştirile sale şi acesta, fugind din faţa lui, a făcut cale întoarsă şi a căutat iarăşi adăpost în râpele muntelui Taurus. Acolo s-a străduit să închidă drumul ridicând metereze şi turnuri. Dar urmăritorii l-au izgonit biruind toate' obstacolele; atunci s-a refugiat la Tarsus. Când a văzut însă că e închis şi dinspre mare şi dinspre uscat, a pierdut orice speranţă de a se putea adăposti altundeva; chinul sufletesc şi spaima l-au adus să se îndrepte spre moarte, ca spre singurul leac al relelor pe care le îngrămădise Dumnezeu asupra capului său. Dar mai întâi s-a umflat de mâncare şi s-a umplut de vin, ca unul care ştie că mănâncă şi bea pentru ultima oară, şi apoi a luat otrava. Aceasta însă nu şi-a putut face efectul câtă vreme stomacul era atât de încărcat, ci i-a dat numai o slăbiciune oribilă, ca un fel de ciumă, care 1-a lăsat să mai trăiască, dar în chinuri. Acum otrava începând să lucreze, îi ardea pântecul; durerea insuportabilă i-a luat minţile şi 1-a adus î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ă formulă pentru pacea veşnică a celor drepţi în preajm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ovaţi sau bolnavi erau consideraţi „posedaţi” de diavoli; izgonirea acestor” se făcea după un ritual religios: de aici importanţa în biserica primitivă a celor care exorc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grec” va ajunge curând sinonim cu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tanţiu foloseşte o schimbare de sens: în vechiul înţeles, 8atu. O&gt;v însemn„ „zeu„; apoi a însemnat „geniu„, intermediar între Dumnezeu şi om; în fine, „de-moA deCADLNTA DIN VREMEA ANTONINILOR ŞI ÎNCEP. LIT. CREŞTINE stare ti”cât timp de patru zile, complet rătăcit, a luat pământ în mâini şi 1-a îfighiţit ca un hămesit. Apoi, după nesfârşite şi cumplite chinuri, a început s* se izbească cu capul de pereţi, până i-au sărit ochii din orbite. Abia atunci, când îşi pierduse vederea, 1-a văzut pe Dumnezeu, înconjurat de slujitorii săi în haine albe1, judecându-1 pe el. Şi striga, ca un torturat, că nu el, ci alţii fuseseră de vină2. Apoi, ca şi când l-ar fi silit caznele, mărturisea credinţa în Cristos, şi-1 ruga şi-1 implora într-una să se milostivească de el. Şi aşa, gemând parcă ar fi fost ars pe rug, şi-a dat sufletul cel păcătos în chinurile unei morţ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tibus persecutorum,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u Lactanţiu se încheie prima perioadă a literaturii creştine, o dată cu era persecuţiilor. El însuşi păstrează unele aspecte ale creştinismului primitiv, aşteptând de pildă sfârşitul lumii într-un viitor foarte apropiat. Dar el anunţă şi perioada de triumf, în care creştinismul va deveni religia dominantă a imperiului, şi religia lui de stat, nu fără a se fi produs contaminări reciproce între cele două societăţi, cea păgână şi cea creşt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iminus vorbeşte de persecuţiile poruncite do el ca un copil care aruncă vina asupra altora, fără să precizeze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iţii istorice rostovtzeff, The social and economic history of the Roman Empire,. Ed. 2, (Oxford, 1957);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astorina, I poetae novelli: Contributo alia-storia della cultura Latina nel II secolo dopo Cristo (Florenţa, 1949);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rache, La critique littdraire de langue latine et le ddveloppement du gout archaâsant au Il-e siecle de notre ere (Rennes, 1952) [despre Aulus-Gellius şi F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umont, Les religions orientales dans le paganisme romain, ed. 4 (Paris, 1929); </w:t>
      </w:r>
      <w:r>
        <w:rPr>
          <w:rFonts w:cs="Bookman Old Style;Times New Roman" w:ascii="Bookman Old Style;Times New Roman" w:hAnsi="Bookman Old Style;Times New Roman"/>
          <w:caps/>
          <w:sz w:val="24"/>
        </w:rPr>
        <w:t>h. g</w:t>
      </w:r>
      <w:r>
        <w:rPr>
          <w:rFonts w:cs="Bookman Old Style;Times New Roman" w:ascii="Bookman Old Style;Times New Roman" w:hAnsi="Bookman Old Style;Times New Roman"/>
          <w:sz w:val="24"/>
        </w:rPr>
        <w:t>raillot, Le culte de Cybele, mere des Dieux, î Rome et dans l'Empire romain (Paris, 1912);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umont, Les mysthres de Mithra, ed. 3 (Bruxelles, 1913); –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 xml:space="preserve">enan, Histoire des origines du Christianisme (Paris, 1869-1881); harnack, Die Mission und Ausbrei-tung des Christentums în den ersten drei Jahrhunderten, ed. 3 (Leipzig, 1915); P. WENDLAND, Die hellenistich-romische Kultur în ihren Bezie-hungen zu Judentum und Christentum. Die urchristlichen Literaturformen, ed. 2 – 3 (Tubingen, 1912);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uchesne, Histoire ancienne de l'Eglise-(Paris, 1906 şi urm.); CH. Guignebert, Le christianisme antique (Paris,. 1921); </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 xml:space="preserve">eiller, L'empire romain et l'Eglise (Paris, 1928);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La riaction paienne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Boissier, L'Afrique romaine, ed. 4 (Paris, 1904); audollent,. Carthage romaine (Paris, 1901);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onceaux, Les Africaine (Paris,. 1894);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onceaux, Histoire littiraire de l'Afrique chretienne (Paris, 19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entru De grammaticis, acelea din Dialogus de Oratoribus (vezi 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Tacit); pentru Vieţi: Memmianus (Paris, 6115, sec. IX); Vaticanus 1904 (sec. XI -XII); Medicei (Florenţa, sec. XI – XII ş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Roma, 1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mmaticis et rhetoribus: Reifferscheid (Leipzig, 1860), cu fragmente; Robinson (Paris, 1925), &lt;cu coment. Lat.; G. Bione (Palermo, 1939), crit.; G. Brugnolli (Teubner,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etis: A. Rostagni (Torino, 1944), cu coment.; vezi: Et. Paratore, Una nuova ricostruzione del „De poetis” di Suetonio, ed. 2 &lt;Bar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 Îhm (Leipzig, 1907); şi Teubner, 1927, ed. Nouă, 1933 şi urm.; Ailloud (Bude, 1922),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c. VII -VIII, deMooney {Londr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eţi separat (cu coment.): Caesar, de Butler-Carry {New York, 1927); Caesar şi August, de Wescott-Rankin (New York, 1918); August, de A. Levi (Florenţa, 1951); Tiberius 24-40, de Rietra {Amsterdam – Paris, 1928); Claudius, de Smilda (Groningen, 1896); De Ia Galba până la Domiţian, de Mooney (Londra, 1930); Vespasian, de Braithwaite (Oxford, 1927), „ Titus, de Price (Menasha, Wisconsin, 1919); şi de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Herouville (Liege, 1944); Domiţian, de Janssen (Groningen, 1919) şi Gephart (Philadelphia,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o, Die gri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ische Biographie nach ihrer lite-rarischen Form (Leipzig, 1901); a.</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 xml:space="preserve">oward-c. </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ackson, I</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x verborum C. Suetoni Tranquilli stilique eius proprietatum nonnullarum {Cambridge, Massachussetts, 1922); mace, Essai sur Suitone (Paris, 1900);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ella corte, Suetonio eques Romanus (Milano-Varese, 1958);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teidle, Sueton und die antike Biographie (Miinchen, 1951); </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 xml:space="preserve">rut-SCHER, Analysen zu Suetons Divus Julius und der Paralleluberlieferung (Berna-Stuttgart, 1958);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ouissin, Suitone physiognomoniste dans les Vies des XII Cesars (Rev</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es Et. Lat., XXX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din Bamberg (sec.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Rossbach (Teubner., 1896); Forster-Rolfe (Londra, 1929), „u trad. Engl.; E. Malcovati (Roma, 1938), crit.; Velleius Paterculus şi Florus, de Hainsselin-Watelet (Paris, 1932),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onceaux, Les Africains (pp. 193-219);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illie-dahl, Florusstudien (Lund-Leipzig,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PECIALĂ: Nu trebuie oare identificat istoricul cu „n retor şi un poet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ouă familii, una reprezentată printr-un singur Laurentianus (sec. XI,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Riihl-O, Seel. (Teubner, 1935); Galdi (Milano,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tersson, De Epitoma Iustini quaestiones critica” (Uppsala, 1926);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stiglioni, Studi intorno alle Storie Filippiche di Giustino (Neapole, 1925, şi Mouseion, voi I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u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alatino-Vaticanus (sec. IX); Bambergensis (sec IX-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Hohl (Teubner, 1927); D. Magie (Londra, 1921 şi urm.), cu trad.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UDII: lecrivain, itudes sur l'Histoire Auguste (Paris, 1904); </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 xml:space="preserve">omo, Les documenta de l'Histoire Auguste et leur valeur historique (Revue historique, 1926); </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 xml:space="preserve">avnes, The Historia Augusta” its Date and Purpose (Oxford, 1926); </w:t>
      </w:r>
      <w:r>
        <w:rPr>
          <w:rFonts w:cs="Bookman Old Style;Times New Roman" w:ascii="Bookman Old Style;Times New Roman" w:hAnsi="Bookman Old Style;Times New Roman"/>
          <w:caps/>
          <w:sz w:val="24"/>
        </w:rPr>
        <w:t>w. h</w:t>
      </w:r>
      <w:r>
        <w:rPr>
          <w:rFonts w:cs="Bookman Old Style;Times New Roman" w:ascii="Bookman Old Style;Times New Roman" w:hAnsi="Bookman Old Style;Times New Roman"/>
          <w:sz w:val="24"/>
        </w:rPr>
        <w:t xml:space="preserve">artke, Geschichte und Politik im spătantiken Rom: Untersuch. Iiber die Scriptores Historiae Augustae (Klio, Beiheft XLV, 1940);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 xml:space="preserve">taub, Studien zur Historia Augusta (Berna, 1952);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tern, Date et destinataire de l'Hist. Aug.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OCVENŢA ŞI PROZA ARTISTICĂ F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Fragmente la Roma (Vatican şi Milano dintr-urs palimpsest (sec.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Naber (Leipzig, 1867); Haines (Londra, 1919-1920), cu trad. Engl.; Epistulae, I, de M. P. J. Van den Hout (Leiden, 19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P. MONCEAXJx, Les Africains (pp. 211 – 242);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roz,. De Frontonis institutione oratoria; M. D. Brock, Studies în Fronto and his Age (Cambridge, 1911);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 xml:space="preserve">ortalupi, Marco Cornelio Frontone (Torino, 1961);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rache, La critique littiraire de langue latin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u IIe siecle de notre ere (Rennes, 1952) şi Mots nouveaux et mots archai-ques chez Fronton et A. G.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Toate derivă numai din Laurentianus 68, 2 (Florenţa, sec.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Roma, 1469; – R. Helm-P. Thomas, ed. 3-4 (Teubner, 1908-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gia, cu coment. C. Marchesi (Castello Lapi, 1914); Butler-Owen (Oxford,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gia şi Florida;? Val-lette (Budi, 1924),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tamorfoze: Îdlington-Gaselee (Londra, 1915), cu trad. Engl.; Giarratano-Frassinetti (Paravia, 1960); D. S. Robertson-Vallette (Budi, 1940-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ţiale, comentate: Amorul şi Pysche, de Purser (Londra, 1910); de D. S. Robertson şi de-E. Neum'ann (Ziirich, 1952); de P. Grimal (Lrasme, 1963); XI de Medan (Paris, 1925). Comentariul c. I de M. Molt (Groningen, 1940), al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II-adeB.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 xml:space="preserve">e Jonge (Groningen, 1941), al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V-ade J. M. H. Fernhout (Groninge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 Apuleianus, de Oldfather-Canter-PenT (Middleto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 completă, de V. BStolaud ed. 2 (Paris, 1861) J Apologia, Florida şi Metamorfozele de Vallette (Budi, 1924-1947); – Metamorfoze: în ger</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 Rohde (Berlin, 1920); R. Helm (Berlin, 1961); Schmidt-Janthur (Berlin, 1924); A. Rode-R. Burck (Hamburg, 1961); în ital. De F. Martini (Roma,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onceaux, Apulie (Paris, 1889);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occhia, Romanzo e realtd nella vita e nell'attivitd letteraria di Lucio Apuleio (Catania, 1915);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allette, L'Apologie d'Apulie (Paris, 1908); e.</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aight, Apuleius n, nd his influence (New York,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 xml:space="preserve">ernhard, Der Stil des Apuleius von Madaura (Tubingen, 1927);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edan, La latiniţi d'Apulie dans les Mitamorphoses (Paris, 1926); p. JUNGhanns, Die Erzăhlungs-technik von Apuleius' Metamorphosen und ihrer Vorlage (Philologus, Suppl. Bând XXIV, I, 1932); </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lm, Apuleius' Apologia, ein Meister-werk der zweiten Sophistik (Das Altertum, 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UDIŢIA Gra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eil, Grammatici Lati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ro şi Porphyrio, vezi mai sus, p. 325,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Censorinus, de O. Jahn (Berlin, 1845; retip. Amsterdam, 1964); Solinus, de Th. Mommsen ed. 2 (Berlin,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G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Cele mai vechi nu conţin decât un grup de cărţi, sau c. I -VIII (Palimpsest de la Vatican, sec. VI?), sau c. X-XX (mss. Din Leiden şi de la Vatican, sec.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Hosius (Teubner, 1903); Rolfe (Londra-New York, 1927-1928), cu trad. Engl.; extrasele şi prefaţa (cu coment.), de P. Faider (Mons, 1924, şi Liege, 1927); c. I de M. Hornsby (Dubli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UDII: monceaux, Les Africăins ip. 249-264); dewaule, A. Gellius quatenus philosophiae studuerit (Toulouse, 1891); romano, La critica letteraria în Aulo Gellio (Torino, 1900);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rache, La critique littiraire de langue latin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u Il-e siicle de notre ere (Rennes, 1952) şi Mots nouveaux et mots archaâques chez Fronton et Aulu-Gelâ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i huschke-seckel-k Cbler, Jurisprudentiae anteiustinianae quae su-persunt (Teubner, 1908-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âus: ed. Seckel-Kubler ed. 6 (Teubner, 1928); Poste-Whittuk (1904) cu co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rad. Engl.; J. Reinach (Budi, 1950), cu trad, fr.; M. David-H. I. W'. Nelson (Leiden, i952), cu coment. Î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xml:space="preserve">ohrmann, Quelques traits caractiristiques du latin des chritiens {Miscellanea MercaJti, Vatican, 1946) şi Le latin commun et le latin des 'Chritiens (Vigiliae Christianae, 1947);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 xml:space="preserve">chrijNen, Charakteristih des altchristlichen Lateins (Nimegue, 1932);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ekker-e. Gaar, Clavis Patrum latinorum ed. 2 (Bruges, 1961). –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den MEER-Chr. Mohrmann, Atlas de VAntiquite chretienne (Paris-Bruxelle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singurul într-adevăr bun este Agobarăinv. S (Paris, sec. IX). Altele la Montpellier (sec. XI) şi Se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latine a lui Migne, voi. I. II; Corpus Scriptorum ecclesiasticorum al Academiei din Viena, voi. XX, 1; XLVII; LXIX; LXX (1890 şi urm.); Corpus Christianorum Scriptorum latinorum: I, 1 şi urm., de Dekkers-Borleffs (Turnhout, 1953 şi urm.); – Ad nationes şi De testimonio animae; M. Haidenthaller (Paderborn, 1942) cu trad. Şi coment. Germ.; C. Tibiletti (Torino, 1959) cu c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nationes: Borleffs (Leiden, 1929); – Aduersus Iudaeos: H. Trânkle (Wiesbaden, 1964); – Apologeticum: Lofstedt (Lund, 1915); Mayor (Cambridge, 1917), cu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Souter şi coment.; Souter (Aberdeen, 1926); Waltzing (Budi, 1929),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şi Commentaire (Liege, 1919); C. Becker (Miinchen, 1962), cu trad, şi coment. Germ.; deacelaşi: Apoi.: Werden und Leistung (Miinchen, 1954); – Aduersus Hermogenem: J. H. Waszink (Utrecht,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ersus Praxean: G. Scarpat (Torino, 1959), cu trad.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capulam: A. Quacquarelli (Roma, 1957), cu c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ma: J. H. Waszink (Amsterdam, 1947); – De baptismo: Rauschen (Bonn, 1915); Borleffs (Leiden, 1921); R. F. Refoule (Paris, 1952); – De corona, De cultu feminarum: Marra ed. 2 (Para-via, 1927 şi 1951); De fuga: J.- J. Thierry (Amsterdam, 1941), cu trad. Şi coment. Oland.; – De oratione: Muncey (Londra, 1924); C. F. Diercks. (Amsterdam, 1947), cu coment. Oland.; – De paenitentia, De pudiciţia: de Labriolle (Paris, 1907), cu coment.; Rauschen (Bonn, 1915); – Da paenitentia: Borleffs (Mnemosyne, 1932); – De pallio: A. Gerlo (Wat-teren, 1940,) cu trad. Şi coment. În flam.; – De praescriptione haere-ticorum: de Labriolle (Paris, 1907), ed. Nouă de R. F. Refoule (1957), cu trad. Şi coment.; Rauschen-Martin (Bonn, 1930); – De spectaculis: Boulanger (Strasbourg-Paris, 1933); E. Castorina (Florenţ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 xml:space="preserve">urmel, Tertullien (Paris, 1905); CH. Guignebert, Tertullien: itude sur ses sentinients ă Vigard de VEmpire et de la sociite civile (Paris, 1901);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 xml:space="preserve">ortz, Tertullian als Apologet (Miinster i. W., 1927-1928); th. Brandt, Tertullians Ethik (Giitersloh, 1928);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xel-son, Das Prioritătproblem Tertullian-Minucius Felix (Lund, 1941);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an berchem, Le De pallio de Ter</w:t>
      </w:r>
      <w:r>
        <w:rPr>
          <w:rFonts w:cs="Bookman Old Style;Times New Roman" w:ascii="Bookman Old Style;Times New Roman" w:hAnsi="Bookman Old Style;Times New Roman"/>
          <w:caps/>
          <w:sz w:val="24"/>
        </w:rPr>
        <w:t>ţ. e</w:t>
      </w:r>
      <w:r>
        <w:rPr>
          <w:rFonts w:cs="Bookman Old Style;Times New Roman" w:ascii="Bookman Old Style;Times New Roman" w:hAnsi="Bookman Old Style;Times New Roman"/>
          <w:sz w:val="24"/>
        </w:rPr>
        <w:t xml:space="preserve">t le conflit du Christianisme et de VEmpire (Mus. Helveticum, 1944);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Aflund, De pallio und die stilistische Entwichlung Tertullians (Lund, 1955). </w:t>
      </w:r>
      <w:r>
        <w:rPr>
          <w:rFonts w:cs="Bookman Old Style;Times New Roman" w:ascii="Bookman Old Style;Times New Roman" w:hAnsi="Bookman Old Style;Times New Roman"/>
          <w:caps/>
          <w:sz w:val="24"/>
        </w:rPr>
        <w:t>H. h</w:t>
      </w:r>
      <w:r>
        <w:rPr>
          <w:rFonts w:cs="Bookman Old Style;Times New Roman" w:ascii="Bookman Old Style;Times New Roman" w:hAnsi="Bookman Old Style;Times New Roman"/>
          <w:sz w:val="24"/>
        </w:rPr>
        <w:t xml:space="preserve">oppe, De sermone Tertullianeo quaestiones selectae (Teză, Marburg, 1897); Syntax und Ştiţ des Tertullian (Leipzig, 1903); Bextrage zur Sprache und Kritik Tertullians (Lund, 1932);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qfstedt, Zur Sprache Tertullians (Lund, 1920); St. W.</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eeuwen, Sprachlicher Bedeutungswandel bei Tertullian (Paderborn, 1926); ch</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hrmann, Observations sur la langue et le style de Tertullien (Nuovo Didashaleion, IV, 1950-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Parisinus (sec. IX), care consideră pe Octavius] ca a VIH-a carte a lui Arno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M. Pellegrino ed. 2 (Paravia, 1963);' Waltzing ed. 2 (Teub-ner, 1926); J. Martin (Bonn, 1930); – Cu coment.: Fahy (Dublin-Bel-fast, 1919); J. Van Wageningen (Utrecht, 1923);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on Geisau (Minister, 1927); G. Quispel (Leiden, 1949); J. Beaujeu (Bud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ii.: Waltzing ed. 3 (Louvain, 1914); Beaujeu (B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J.</w:t>
      </w:r>
      <w:r>
        <w:rPr>
          <w:rFonts w:cs="Bookman Old Style;Times New Roman" w:ascii="Bookman Old Style;Times New Roman" w:hAnsi="Bookman Old Style;Times New Roman"/>
          <w:caps/>
          <w:sz w:val="24"/>
        </w:rPr>
        <w:t>p. w</w:t>
      </w:r>
      <w:r>
        <w:rPr>
          <w:rFonts w:cs="Bookman Old Style;Times New Roman" w:ascii="Bookman Old Style;Times New Roman" w:hAnsi="Bookman Old Style;Times New Roman"/>
          <w:sz w:val="24"/>
        </w:rPr>
        <w:t>altzing, Lexicon Minucianum (Liege-Paris,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oissier, La fin du Paganisme (Paris, 1891),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p. 261-290; H.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aylis, Minucius Felix and his place among the early fathers on the latin church (Londr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i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foarte numeroase şi unele foarte vechi: Seguerianus, Taurinensis, Aurelianensi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ec. VI -VII) pentru tratate; de la Viena, Troyes, Roma (sec. IX -X), Miinchen (sec. XV) pentr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Patrologie latine, de Migne, voi. IV; Corpus Script. Eccl. Latinorum, de la Viena, voi. III, de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Harţei (1868-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bitu virginum: Keenan (Washington, 1932), cu coment. Şi trad. Engl.; – De immortalitate şi Scrisoarea a X-a: Pauchenne (Liege, 1930); – De lapsis: J. Martin (Bonn, 1930); – De opere et eleemosynis: E. V. Re-benack (Washingto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unitate Ecclesiae: Blakeney (Londra, 1927), cu trad. Engl.;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Paris, 1942), cu trad. Şi comen</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 – Scrisori: Bayard (Budi, 1925)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onceaux, Saint Cyprien, ivique de Carthage (210- 258) (Paris, 1913); Saint Cyprien et son temps (Histoire littiraire de V Afrique chritienne, voi. II) (Paris, 1902); a.d.'aLEs, La thiologie de saint Cyprien (Paris, 1922); bayard, Le latin de saint Cyprien (Paris, 1902); merkx, Zur Syntax der Kasus und Tempora în den Traktaten des hi. Cyprian (Nijmege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Parisinus (sec. IX) conţinând şi Oct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latine a lui Migne, voi. V; Corpus Script. Eccl. Latinorum de la Viena, voi. IV, de Reifferscheid (1875); C. Marchesi ed. 2 (Paravia,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 xml:space="preserve">abarrou, Arnobe, son oeuvre (Paris, 1921), Le latin d'Amobe (Paris, 1921); </w:t>
      </w:r>
      <w:r>
        <w:rPr>
          <w:rFonts w:cs="Bookman Old Style;Times New Roman" w:ascii="Bookman Old Style;Times New Roman" w:hAnsi="Bookman Old Style;Times New Roman"/>
          <w:caps/>
          <w:sz w:val="24"/>
        </w:rPr>
        <w:t>w. k</w:t>
      </w:r>
      <w:r>
        <w:rPr>
          <w:rFonts w:cs="Bookman Old Style;Times New Roman" w:ascii="Bookman Old Style;Times New Roman" w:hAnsi="Bookman Old Style;Times New Roman"/>
          <w:sz w:val="24"/>
        </w:rPr>
        <w:t xml:space="preserve">roll, Arnobiusstudien (Rheinisches Museum, LXXII);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ofstedt, Arnobiana (Lund-Leipzig, 1917); </w:t>
      </w:r>
      <w:r>
        <w:rPr>
          <w:rFonts w:cs="Bookman Old Style;Times New Roman" w:ascii="Bookman Old Style;Times New Roman" w:hAnsi="Bookman Old Style;Times New Roman"/>
          <w:caps/>
          <w:sz w:val="24"/>
        </w:rPr>
        <w:t>h. h</w:t>
      </w:r>
      <w:r>
        <w:rPr>
          <w:rFonts w:cs="Bookman Old Style;Times New Roman" w:ascii="Bookman Old Style;Times New Roman" w:hAnsi="Bookman Old Style;Times New Roman"/>
          <w:sz w:val="24"/>
        </w:rPr>
        <w:t>agen-dahl, La prose mitrique d'Amobe (Goteborg,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Numeroase şi diferite în funcţie de tratate, înce-pând din secolul VI: Bononiensis (Bolonia), Sangallensis, la Orl6ans et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mortibuspersecutorutn într-un Colbertinus de la Paris (sec.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latine a lui Migne, voi. VIVII; Corpus Script. Eccl. Latinorum de la Viena, voi. XIX şi XXVII, de Brandt-Laubmann (L890 ş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tibus persecutorum: Pesenti (Paravia, 1922); Slijpen-van Everdingen (Utrecht, 1925); A. De Regibus (Torino, 1931), ' cu coment.; J. Moreau (Paris, 1954), cu trad. Şi coment.; S. Prete (Bolo-ni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ichon, Lactance (Paris, 1901); Th. Stangl, Lactan-tiana (Rheinisches Museum, LXX); </w:t>
      </w:r>
      <w:r>
        <w:rPr>
          <w:rFonts w:cs="Bookman Old Style;Times New Roman" w:ascii="Bookman Old Style;Times New Roman" w:hAnsi="Bookman Old Style;Times New Roman"/>
          <w:caps/>
          <w:sz w:val="24"/>
        </w:rPr>
        <w:t>G. k</w:t>
      </w:r>
      <w:r>
        <w:rPr>
          <w:rFonts w:cs="Bookman Old Style;Times New Roman" w:ascii="Bookman Old Style;Times New Roman" w:hAnsi="Bookman Old Style;Times New Roman"/>
          <w:sz w:val="24"/>
        </w:rPr>
        <w:t>utsch, In Lactanti De ira Dei Ubrum quaestiones philologicae (Leipzig,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şi Constantin (mort în 337) rupseseră fără şovăire cu tradiţiile latine ca să organizeze Imperiul împotriva îndoitei primejdii a revoluţiilor şi a năvălirilor: pe de o parte, persoana împăraţilor dobândise un caracter aproape divin, absolutismul lor era acum nelimitat; pe de alta, imperiul fusese împărţit în două: partea orientală şi cea occidentală, fiecare cu cârmuito-rul ei, având fiecare de rezolvat propriile ei probleme, şi dotată fiecare cu reşedinţe imperiale (Nicomedia, apoi Constantinopol, întemeiat în. 330; Milano, apoi Ravenna), mai apropiate de graniţe şi mai adecvate decât Roma dezvoltării unei noi administraţii. Se anunţă astfel, din punct de vedere politic, dezagregarea şi năruirea imensului ansamblu eterogen constituit de cucerirea romană. Dar iată că secolul al IV-lea şi începutul celui de al V-lea aduc o foarte vie renaştere a literaturii latine, un autentic şi clar clasicism: un clasicism care îşi trage seva din trecut, naţional şi uman, actual şi viu. Cum se explică un asemenea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piritual al Romei. Mai întâi continuă să existe, puternică, ideea de unitate; de mai multe ori în cursul secolului al IV-lea un împărat s-a impus ca unic stăpân: Constanţiu, fiu al lui Constantin şi împărat din 337, între 353 şi 361; Iulian, nepotul lui, (împărat din 355), între 361 şi 363; Teodosiu (împărat din 379) între 388 şi 395. Numai începând din anul 395, sub fiii lui Teodosiu, Arcadiu în Orient, Honoriu în Occident, devin definitiv divergente destinele celor două părţi ale imperiului. Or simbolul unităţii e Roma. Roma a avut fără îndoială de pierdut, din punct de vedere economic, de pe urma faptului că nu mai e reşedinţă imperială; dar, din punct de vedere spiritual, a avut de câştigat: a putut evita orientalismul din ce în ce mai exagerat în care se complac cele două curţi, mai ales cea de la Constantinopol; ea se păstrează, sau redevine, latină. Prestigiul ei se află sporit în provinciile occidentale (Galia, Spania, Africa) care, deşi sunt din ce în ce mai conştiente de individualitatea lor naţională, nu încetează să-şi aţintească privirile asupra Oraşului care le-a dăruit limba şi civilizaţia lui: încă o dată naţionalismul latin se concentrează luând ca punct de sprijin Occidentul. Orientul se simte în alt chip atras de Roma: rămasă, în ciuda permanentelor progrese ale creştinismului, mai păgânădecât provinciile din Răsărit şi decât curţile imperiale, ea reprezintă pentru multe spirite cultivate locul sacru unde e depozitat tot trecutul, mitologia şi istoria: se constată un fenomen invers celui notat în secolul al II-lea: oameni de obârşie şi de limbă greacă, istoricul Ammianus Mar-cellinus, poetul Claudian, retori ca Hierius din Siria şi Palla-dius din Atena adoptă limba latină; cinci dintre colegii lui Auso-nius la Universitatea din Burdigala (Bordeaux) era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xact în această epocă apare numele de România cu înţelesul de Imperiu Roman şi că chiar acum Roma prilejuieşte cele mai mişcătoare mărturisiri de admiraţie şi de dragoste, cele ale egipteanului Claudian, ale spaniolului Pruden-tius şi ale galului Rutilius Namatianus: Roma devenea oraşul ideal pentru spiritele alese chiar în clipa când avea să piardă până şi iluzia ei de a fi capital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altminteri, Roma părea din ce în ce mai izolată într-o lume nouă. Crizele din secolul al III-lea, războaie civile şi năvăliri, transformaseră totul, pregătind Evul Mediu. Nu mai rămăsese aproape nimic din vechile familii şi din vechea societate în afara Romei (şi chiar şi înlăuntrul ei!). Slăbite, în parte ruinate, închise în incinte înguste, deja în mare parte creştinate, oraşele nu mai seamănă de loc cu întinsel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municipale din epoca antonină. La ţară, unde păgânismul e încă în floare, marii proprietari şi-au câştigat o marcată independenţă faţă de puterea centrală, plătind puţine impozite, locuind în „vile” care sunt totodată case de agrement şi locuri întărite împotriva barbarilor; domnesc asupra sclavilor sau a colo-nilor legaţi de pământ, iau iniţiative din ce în ce mai numeroase: îi simţim devenind seniori feudali; totuşi timpul liber şi-1 cheltuiesc încă aproape în egală măsură cu literatura şi cu vână-toarea. În multe părţi însă, mai ales în apus şi în regiunile de graniţă, s-au instalat pe pământuri, în contact cu vechii locuitori, barbari în solda imperiului, franci, burgunzi, vizigoţi: aceştia sunt foarte mândri de a fi astfel „romanizaţi”, dar, la rândul lor, îşi „barbarizează” vecinii. În contrast cu această situaţie, la curţile imperiale domneşte o somptuozitate cu totul asiatică, inspirată dintr-o Persie din nou puternică şi care obsedează imaginaţiile: o grămadă de nobili riguros ierarhizaţi, de funcţionari, de poliţişti şi de slujitori imperiali trăiesc în mijlocul rafinamentelor şi a intrigilor de tot felul. Lumea aceasta, pitorească şi confuză, e mai puţin un vestigiu al trecutului decât o prefigurar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agină şi creştinismul. Totuşi, s-a putut crede, de-a lungul întregului secol al IV-lea, că lumea aceasta va avea timp să se armonizeze în formele, de atâta vreme încercate, ale spiritului roman: barbarii care, din toate părţile, ameninţau imperiul, erau încă ţinuţi pe loc de împăraţi energici. Oamenii culţi fac apel deci la învăţămintele vechii istorii romane care le dau încredere în viitor. Se manifestă acum, în special Ia păgâni, o vie creştere a iubirii pentru clasicism, mai bine zis o exactă înţelegere a scopurilor şi a mijloacelor sale: e cazul împăratului Iulian, al lui Symmachus, al lui Nicomachus (prefect al Romei în 392) şi al multor altora care se grupează în jurul lor. Dar şi creştinii, acum când se recrutează în număr foarte mare şi din păturile avute, vor să beneficieze de întreaga cultură clasică, plină de frumuseţi şi aptă să dea o formă atrăgătoare celor niai înalte concepte: împăratul Iulian a socotit că-i jigneşte destul de grav interzicându-le să predea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st generalizat pentru clasicism a avut consecinţe diverse: mulţi autori, prozatori şi poeţi au redobândit o amploare, 0 libertate a limbii şi a stilului care păruseră, poate, pierdute; au ajuns chiar să trateze cu predilecţie, chiar când erau creştini, teme clasice, adică păgâne; aşa a făcut Ausonius. Alţi creştini însă au încercat să realizeze ceva mai greu: să dea expresiei credinţei, eforturilor şi personalităţii lor o formă pură şi totuşi vie: la Sfântul Ieronim, la Sfântul Augustin, grija (foarte diversa) pentru stil, departe de a dăuna caracterului nou al gândirii, îi asigură o împlinire sporită. Acesta e drumul pe care renaşterea teodosiană ajungea la un adevărat clasicism, creat, nu imitat: căci scriitorii aceştia realizează în sfârşit, în mod original, acordul mult timp căutat între expresia tehnică şi generalizarea filosofică, între ritmul oratoric al prozei şi poezia vocabularului. Dar, în afara acestor puternice individualităţi, fuziunea între arta din trecut şi gândirea viitorului era încă incompletă în momentul când imperiul din Occident a fost înecat de valu-lile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arta creştină. În vremea aceasta lua fiinţă poezia ereştină; şi şi-a găsit foarte repede calea: poate însă nu pe cea mai bună. Existau atunci pentru ea bogate posibilităţi: ceremoniile cultului care se desfăşurau în public, cântarea în comun a imnurilor pline de tot felul de imagini luate din Scriptură sau născute dintr-o sensibilitate foarte delicată se pretau unui lirism nou; arta, ieşită acum din umbra catacombelor, împodobind sanctuarele cu ornamente bogate, cu mozaicuri şi cu picturi care înfăţişau simboluri ale credinţei sau eroismul martirilor, arta aceasta dramatică şi pitorească umplea cu imagini plastice cugetul tuturor credincioşilor şi îi pregătea pentru înţelegerea unei largi poezii narative, totodată epice şi didactice. Şi fervoarea mistică s-a reînnoit mult în cea de a doua jumătate. A secolului al IV-lea, făcând să se adune în mănăstiri şi să se dăruiască vieţii ascetice o mulţime de oameni de elită: aşa încât, în lipsa martiriului, sacrificarea voită a bucuriilor lumeşti reînnoia într-un fel eroismul pasionat al primilor creştini. Greşeala poeţilor a fost că n-au îndrăznit să rupă cu limba, sau măcar cu formulele clasice, ca să se apropie de sensibilitatea celor mulţi: operele lui Prudentius, chiar cele ale lui Paulinus din Nola, oricât ar fi de interesante, încearcă mai ales să dovedească clasicizanţilor cu gust delicat că creştinismul se poate acomoda cu expresiile lui Vergiliu, Horaţiu sau Statius, sau că le poate chiar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oman. Poate poezia aceasta avea nevoie de ub timp ma* îndelung ca să dobândească o deplină originalitate. Dar spiritul latin îşi pusese deja pecetea indelebilă asupra creştinismului occidental: între edictul de toleranţă din 313 şi proscrierea păgânismului de către Teodosiu (391-392), se desă-vârşise transformarea care avea să salveze pentru lumea viitorului moştenirea esenţială a trecutului. Linia politică, mai întâi: episcopatul, organizat în cadrul imperiului, s-a obişnuit cu activitatea de administraţie şi de reprezentare oficială privind mereu spre Roma, deşi îmbrăcase forme particulare în fiecare provincie. Dar mai ales tendinţele spirituale: creştinismul occidental, mai mult decât cel din Orient, e prevăzut cu simţul roman al ordinii, al organizării, al unităţii, în materie de credinţă consi-derând că fundamentul autorităţii e tradiţia, iar autoritatea, precum odinioară „maiestatea” Statului, are ceva absolut şi indestructibil; în materie de viaţă socială, Biserica îşi impune morala cu aceeaşi fermitate cu care odinioară se afirma mos maiorum (tradiţia morală) şi se străduieşte să-i dea o valoare politică: lucrul acesta 1-a arătat Sfântul Ambrosius. Şi caracterul său practic e cu adevărat roman: creştinismul occidental nu se pierde în vane discuţii dogmatice, ca cel din Orient; el urmăreşte energic scopuri realiste: Sfântul Hilarius nu se lasă până nu izgoneşte cu totul arianismul din Galii; Sfântul Martin e prototipul pionierului credinţei care se îndreaptă neabătut şi fără şovăire spre ţelul pe care şi 1-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Evenimentele aveau să pună în lumină măreţia acestor calităţi care puteau părea prea prozaice. După moartea lui Teodosiu (395), neliniştea, apoi spaima au pus stăpânire pe lumea romană care, copleşită de impozite, atacată de barbari, nu mai reuşea să-şi reconstituie unitatea morală. Unul din ultimii doi mari apărători ai Occidentului, Stilicho, şi-a cheltuit energia vrând să conducă politica Orientului: Honorius a pus să fie ucis în 408. Şi, în 410, vizigotul Alaric a cucerit şi jefuit Roma, stârnind o stupefacţie universală. Deja din 406 barbarii se revărsau asupra Galiei şi a Spaniei. Totuşi agonia Occidentului se P^hingea: în 451, năpraznică invazie a hunilor a mai putut fi stăvilită de Aetius, lângă Troyes (Trecae). Sosise însă sfârşitul: „i 456, Roma fu din nou cucerită, de astă dată de regele vandalilor, Genseric; în 476 nu mai existau, în vechile provincii occidentale, decât regate barbare. Or, în mijlocul acestor c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S trofe, neclintitul realism al Bisericii occidentale a prevenit, cel puţin în fiecare provincie în parte, o dislocare definitivă-mai mult, a menţinut, pentru veacurile viitoare, ideea de unitate; a fost în stare să păstreze sau să reia îndrumarea sufletelor, din punct de vedere moral şi social. Ba chiar, în ciuda intervalului prea scurt de timp în care, eliberat de nelinişti, creştinismul putuse căpăta conştiinţa faptului că era moştenitorul necesar al gândirii antice, Biserica, mai universală acum mai ales graţie lui, a ştiut să salveze din împresurarea barbarilor esenţialul patrimoniului literar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za: genurilo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uprinsă între domniile lui Diocleţian şi Constantin e cea în care începe să se manifeste, o dată cu sentimentul unei reveniri la ordine, o neta dorinţă de a restabili legătura cu clasicismul din vremea lui Traian: mai ales Pliniu cel Tânăr, dar şi Tacit şi Iuvenal sunt modelele care şi-au întipărit cel mai adânc influenţa asupra prozei păgâne a secolului al IV-lea, după ce efortul lor păruse pierdut timp de aproape două sute de ani, în vremea expansiunii, mai mult imperială decât romană, favorizată de dinastia antonină şi a crizelor politice şi civile care o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Prima mărturie a acestui fapt e gru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discursuri de ceremonie sau Panegirice dibaci „Panegiricele compuse de nişte retori gali. Eumenius în special – în cinstea lui Maximilian, a lui Constantius Chlorus şi a fiului său Constantin (nouă la număr); apoi mult mai târziu, în cinstea lui Iulian şi Teodosiu. Galia, greu încercată în secolul al III-lea, îşi întărise în această vreme personalitatea; şcolile ei de la Marsilia (Massilia), Autun, Bordeaux (Burdigala), Treves (Treveri) erau celebre; în sfârşit, era foarte devotată lui Constanţiu, lui Constantin şi mai târziu lui Iulian care au apărat-o cu energie de germani şi au scutit-o de o parte din îndatoriri-De aceea discursurile acestea nu sunt numai piese de elocinţa convenţională, în spirit guvernamental şi de curte; nici numai pastişe elegante şi scrise într-o limbă pură, fără prea multă culoare, a Panegiricului lui Pliniu (care ocupă în culegere primul loc). Ele conţin pagini cu accent sincer şi chiar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 Galia devastată [Mulţumire adresată în 311 sau 312 lui Constantin (pe atunci împărat al Occidentului, împreună cu Maxenţiu) la Treves (capitala politică a Galiilor) de către un personaj de vază din Autun pe care împăratul îl scutise, parţial, de impozite. Tensiune oratorică permanentă, care conferă tuturor faptelor o aparenţă excepţională. Dar, în fond, realism şi sentiment exact, capabil să evoce ţara, faptele şi chiar sufletele cu o impresionantă sinceritate. Patriotism roman ş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mai vorbesc despre celelalte părţi ale acestei regiuni, care – singur ai mărturisit-o – te-au făcut să plângi? Căci n-ai văzut acolo, ca în jurul altor oraşe, ogoarele aproape toate lucrate, deschise, înfloritoare, drumurile bune, apele navigabile întinzându-se până sub porţile cetăţilor, ci, îndată după cotitura de unde drumul o ia înapoi spre Bel-gica1, ai văzut ogoare pustiite, părăginite, năpădite de buruieni, mute şi întunecate2. Până şi drumurile militare sunt desfundate şi urcă şi coboară munţii în pante atât de repezi, încât abia pot merge pe ele carele pe iumătate pline, câteodatăchiar cele goale. Aşa se face că uneori prestaţiile noastre ajung cu întârziere, căci puţinele noastre roade le cărăm mai greu decât alţii pe ale lor, mult mai bogate3. Cu atât mai [mult îţi suntem recunoscători, Imperator1, pentru bunătatea ta: deşi ştiai bine că se ajunge greu prin părţile noastre şi că priveliştea care te aşteaptă e respingătoare, ai primit totuşi să faci un ocol şi să luminezi cu prezenţa ta acest oraş5, care nu mai avea nădejde decât în sprijinul tău. Un bun împărat se bucură când îşi vede supuşii fericiţi, dar mai multă bunătate dovedeşte acela care vine să-i vadă când ştie că o duc greu. Zei nemuritori, ce strălucitoare zi a fost pentru noi aceea în care tu, dându-ne primul semn al scăpării noastre, ai intrat pe porţile6 acestui oraş care, cu forma lor semicirculară şi cu turnurile înălţate de amândouă părţile, păreau că te cuprind în îmbr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irat, împărate, de mulţimea uriaşă care te-a întâmpinat, căci de pe dealul de alături văzuseşi doar pustietate. Da, 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nord-est a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nul 270, Augustodunum fusese ruinat şi regiunea din jurul lui devastată e r4„rătiri militare sau, poate, şi ţărăneşti. 1 Scuză abil strecurată în treacăt. Titlu, militar pe vremuri, care tindea ia vremea aceea să capete sensul de „suveran”. Augustodunum (Autun), principalul oraş al heduilor (Burgundia). Câteva mai exis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s-au adunat în fugă oameni de toate vârstele ca să-1 vadă pe ce căruia îi doreau, din toată inima, să trăiască mai mult decât ei. Tuturor împăraţilor li se urează, într-o formulă solemnă, să trăiască mulţi ani, dar numai ţie, Constantine, îţi făgăduim în toată' liniştea că ne vei supravieţui tuturor, căci ţie ţi se cuvine, ca un bun al tău, o viaţă lungă1. Mare e bucuria care izbucneşte după o boală sau o tristeţe îndelungată 1 De bucurie ni s-a încălzit inima peste măsură, şi, presimţind cumva fericirea noastră viitoare, te-am întâmpinat cu atâta căldură de parcă am fi primit deja darurile pe care te gândeai să ni le faci. Am împodobit străzile care duc spre palat, modest, e drept, dar scoţând steagurile tutu. Ror colegiilor, statuile tuturor zeilor noştri; şi am făcut aşa ca cei câţiva cântăreţi, cu instrumentele lor melodioase, să-ţi iasă înainte de mai multe ori, tăind pe drumur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crede bogaţi cine ar măsura avutul nostru adevărat după fastul primirii ce ţi s-a făcut. Dar pătrunderii tale nu i-a putut scăpa sărăcia noastră, oricât ar fi fost ea de bine ascunsă; ai văzut bine în dorinţa noastră de a te îndatora şi onora încercarea de a brava a unor oameni foart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girice, VIII, 7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achus (345-405). Aurelius Symmachus, prefect al Romei în 384, consul în 391, e un mare senior, un păgân tolerant, dintre cei mai culţi, de o desăvârşită politeţe, foarte stăpân pe sine. Prea mult chiar: nu există nici spontaneitate, nici sentimente puternice, nici bogăţie de gânduri care să confere scrierilor sale o valoare deosebit de originală. Totuşi, contemporanii săi îi preţuiau în cea mai înaltă măsură gustul şi eloc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ale, împărţite în zece cărţi ca şi cele ale lui Pli-niu, sunt uscate, fără naturaleţe şi fără mişcare; abia dacă se poate simţi în ele, mulţumită câtorva formulări viguroase, căldura intimă a patriotismului autorului lor şi puterea lui de pătrundere, puţin posomorită, faţă de gravele probleme de atunci ale imperiului. Dintre „rapoartele oficiale” (Relationes), pe care le-a redactat fiind prefect al Romei, cel mai cald e cel pe care 1-a adresat, în numele senatului, împăraţilor Valentinian al II-lea şi Teodosiu pentru a lua apărarea tradiţiei păgâne şi, în special, pentru a cere reinstalarea, în sala de şedinţe, a statuii şi altarului Victoriei, îndepărtate cu doi ani în urm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 nu avea pe atunci mai mult de 24 de ani. Pe un medalicn din anii 305 – 306 poartă titlul oficial de „fruntaş al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1ANA porunca lui Gratianus; această pledoarie, care stabileşte un strâns raport între cultul păgân şi măreţia Romei încă de la începuturile ei, i-a tulburat pe creştini: Sfântul Ambrosius şi Prudentius i-au răspuns cu ardoare; dar efectul ei a fost nul. Fragmentele păstrate din Discursurile lui se aseamănă cu elocinţa de ceremonie a Panegi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achus cunoaşte tot arsenalul elocinţei clasice; dar îl foloseşte cu zgârcenie, scrupulos ca un rafinat care a citit prea mult şi pe care-1 stingheresc reminiscenţele sale literare. Proză lui e ritmată cu multă grijă şi delicată armonie, dar făr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unul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achus către Agorius Praetextat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mai rămân la ţară. Dar vestea că patria trece prin clipe grele mi-a schimbat gândul: mi s-a părut lipsită de farmec tihna mea, acum când alţii sunt în primejdie. Pe lângă aceasta, administraţia pontificală îmi reclamă atenţia, mai ales că luna aceasta e rândul meu să-mi împlinesc oficiul2. Şi nu mă lasă inima să rog un coleg să mă înlocuiască: şi aşa sunt funcţiile religioase prost împlinite! Înlocuirea aceasta într-o misiune religioasă era lucru uşor, pe vremuri. Acum, dacă te îndepărtezi de altarele Romei, înseamnă că-i faci curte împăra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ât mai stai în Etruria? Încep să mă plâng de faptul că există ceva ce preferi, de atâta timp, concetăţenilor tă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lăcut să stai la ţară, dar nu te poţi bucura din plin de tihnă când ai tăi sunt departe şi ţi-e grijă pentru e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ăgână trebuie ocrotită [„Raport” adresat împăraţilor Valentinian al II-lea şi Teodosiu, în 384, în vreme ce Symmachus era „prefect al Romei”. Se simte formaţia retorică, în special în „prosopopee” (Roma, personificată, vorbeşte); dar o extremă uscăciune în tratare nu îngăduie nici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deist, cu o doctrină foar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ntifii formau un „colegiu” căruia îi revenea înalta supraveghere a religiei păgâne: se vede aici că membrii colegiului îşi asumau pe rând oficiul ace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sprijină curtea imperială creştinismul: în decurs de o sută de ani situaţia s-a inversat îa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să ajungă la măreţia oratorică: de aici o fragmentare obositoare. Păgânism tolerant, totodată credincios vechii concepţii religioase romane şi filosofice. Patriotis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iu era de altă credinţă1, dar imperiului i-a lăsat-o pe cea veche. Într-adevăr, fiecare îşi are obiceiul, fiecare îşi are datina. Înţelepciunea zeilor a dăruit fiecărui ţinut, ca să-1 ocrotească, o credinţă. Copiii, când se nasc, sunt înzestraţi cu un suflet; tot aşa, popoarele au câte un Geniu care le făureşte destinul. Şi să nu uităm interesul: el e cel care îi apropie cel mai mult pe zei de oameni2. Căci, cum nu putem avea nici o altă dovadă, cel mai sigur mijloc de a cunoaşte puterile zeieşti ni-1 oferă învăţămintele istoriei şi amintirea ocrotirii de care ne-am bucurat3. Timpul sporeşte autoritatea unei religii: trebuie aşadar să păzim credinţa noastră străveche şi să mergem pe urmele părinţilor noştri, care au mers şi ei pe urmele părinţilor lor, şi nu le-a părut rău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Roma, înălţându-se în preajma) noastră, v-ar vorbi astfel: „Preabuni împăraţi, părinţi ai patriei, cinstiţi toate acele vremuri în care eu am vieţuit, hrănită de puterea unei sfinte credinţe. Lăsaţi-mă să împlinesc datinile strămoşeşti, căci nu mi-au adus decât bine. Lăsaţi-mă să trăiesc cum mi-e voia, căci sunt liberă4. Credinţa în zei m-a făcut stăpâna lumii; ea 1-a alungat pe Hanibal din preajma zidurilor mele5, ea i-a izgonit pe senoni de pe Capitoliu6. Am scăpat oare din aceste primejdii ca să fiu, acum, în anii bătrâneţii mele, vorbită de rău? Nu e timp să ne întrebăm acum ce sunt aceste credinţe noi7 pe care vor unii să ni le impună. E prea târziu – şi nici nu se cuvine – să mi se dea îndrumări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erem să fie lăsaţi în pace zeii părinţilor noştri, zeii pămân-tului nostru. E drept să credem în faptul că toate religiile reprezintă o singură credinţă8. Privim aceleaşi stele, trăim sub acelaşi ce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creştin (dar arian, ca şi Valentini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igiile păgâne erau proprii fiecărui popor, nu universale, ca creştinismul. 3 Zeii păgâni se manifestă prin ajutorul pe care-1 dau oamenilor, pe când providenţs: creştină se poate manifesta şi pr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 orgolioasă care îşi are obârşia în apologia istorică a Romei republicane. 6 Hanibal înaintase până la porţile Romei (in anul 211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lii cuceriseră Roma, dar nu au putut pune mâna şi pe Capitoliu (în anul 39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resia aceasta dispreţuitoare desemnează creştinismul pe care teoreticienii creştini încercau, în această vreme, să-1 socotească vechi de la începutul lumii, legându-1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e filosofică, admisă pe atunci de multe religi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cuprinşi în acelaşi univers. Nu are nici o însemnătate forma de înţelegere prin care ajunge fiecare la adevăr. La o taină ca aceasta nu poate duce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ones, III,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breviatorii. Renaşterea istoriei a fost mai autentică, dar mai lentă. Sub Valens (364-378) mai erau încă în floare abreviatorii. Unul dintre ei, Eutropius, e un om cu oarecare talent: rezumatul lui de istorie romană (în zece cărţi) e îndemânatic şi imparţial, scris într-o limbă curată. Dar a fost şi el rezumat de Rufius (sau Rufus) Festus. În aceeaşi vreme, Iulius Obsequens aduna faptele pe care le menţionase Titus Livius, dar nu din textul istoriei acestuia, ci din rezumatul ei (Epi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iius Victor Şi Sex Aurelius Victor e un abreviator; în 360 dădea o ultimă formă cărţii sale despre împăraţi (Caesares). Dar are câteva caractere de istoric: armonizează biografiile care-i slujesc drept izvoare încercând să degajeze faptele esenţiale; în ce priveşte stilul, se inspiră din Salustiu şi Tacit. Succesul său a fost destul de mare ca să-1 determine să-şi ducă lucrarea până la moartea lui Teodosiu (dar nu mai avem din ea decât un rezumat sau Epitome), şi ca să suscite două compilaţii complementare despre perioada regilor şi despre vremea republicană (Origo gentis Romanae şi De viris illust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ANUS Istoria romană şi-adobândit, către sfârşitul seco-MARCELLINUS ^um^&gt; întreaga măreţie, eliberată de biografia„…anecdotică şi de rezumat, gratie unui grec din aprox. „U-4WAntiohia: Îmmianus Marcellânus. Scopul pe care şi 1-a propus acesta a fost continuarea lui Tacit. Primele lui 13 cărţi, care îi înfăţişau cititorului perioada dintre domnia lui Nerva' (96) şi anul 353, s-au pierdut; cărţile XIV-XXXI narează mult mai detaliat faptele (dintre anii 353 şi 378: data morţii lui Valens) la care Amian fuses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e cărţi ne pun în lumină omul: un ofiţer activ şi chibzuit, realist, pătruns de măreţia Romei pe câmpul de bătaie, scârbit de intrigile şi cruzimile de la curte. O mare parte din opera lui e făcută din amintiri şi impresii personale, de o prospeţime de tuşă şi de o luciditate uimitoare, care dau cea mai vie imagine a lumii romane, mai ales a celei militare, di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de război [Sapor, regele perşilor, a năvălit pe neaşteptate în Mesopotamia, trecând Tigrul (359). Impresii retrăite în toată intensitatea lor primară. Mişcare rapidă, care evocă aspectul general al războaielor împotriva perşilor, şi în care şi reacţiile şi gesturile au aerul spontan. Zugrăvirea unui om de către el însuşi (ca într-un roman de aventuri) fără falsă pudoare dar şi fără iac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sicinus1 scapă de la Nisibis3 în timp ce în oraş se făceau de zor pregătiri de apărare, dârele de fum şi focurile dese care sclipeau începând de la Tigru, pe linia dinspre Castra Maurorum, Sisara şi localităţile vecine, şi până la Nisibis, într-un lanţ de licăriri mai numeroase decât deobicei, ne-au dat de veste că hoardele pustiitoare ale duşmanului trecuseră râul şi năvăleau spre noi. De aceea, ca nu cumva să ne taie drumurile, am ieşit cât am putut de repede din cetate3. După ce-am străbătut două mile4, am dat, în mijlocul drumului, peste un băieţel frumuşel, cu colan la gât, cam de opt ani, după părerea noastră; plângea; ne-a spus că era de neam bun şi că mama lui, îngrozită de năvala duşmanilor, fugise, şi, în învălmăşeala plecării, el rămăsese singur. Generalul, adânc înduioşat, mi-a dat poruncă să-1 duc înapoi; l-am suit pe cal în faţa mea şi am luat-o îndărăt, dar, văzând în jurul zidurilor cete de duşmani care umblau de colo-colo după pradă şi temân-du-mă să nu rămân închis în oraş, l-am lăsat pe copil lângă o poartă tainică, întredeschisă, şi am pornit-o, iute ca vântul şi cu răsuflarea tăiată, pe urmele alor noştri. Era gata să fiu prins. Chiar atunci un pâlc de duşmani îl urmărea pe tribunul Abdigidus care fugea cu un slujitor al său; stăpânul a scăpat, dar au prins sluga şi – tocmai când treceam eu în goană – îi puneau întrebări: cine era demnitarul care ieşise atunci din oraş? Prinsul a răspuns că era Ursicinus, de curând venit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energic, drag lui 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ortăreaţă romană, la apus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poată face faţă armatei persane, foarte mobile, şi pentru că era nevoie de un conducător, comandamentul roman fiind în vremea aceea dezorgani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ximativ 3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şi că acuma se îndrepta spre muntele Izala. După ce au aflat aceste lucruri, l-au omorât şi apoi, strângându-şi rândurile, au pornit fără zăbavă în urmărirea noastră. Numai iuţeala calului m-a ajutat să-i las în urmă. Lângă Amudis, mic post de pază cam părăginit, i-am zărit pe ai noştri, tolăniţi fără grijă pe pajişte, cu caii lăsaţi slobozi să pască. Am ridicat braţul cât am putut mai sus şi am început să flutur un colţ de manta1 înfăşurat pe pumn, arătându-le, prin acest semnal cunoscut, că duşmanul era în preajmă. M-am alăturat lor şi am pornit cu toţii în aceeaşi goană întinsă, cu toată oboseala calului meu. Nu ne era uşoară alergarea aceasta în bătaia lunii pline şi de-a lungul unei câmpii netezi şi pustii, acoperită doar de o iarbă măruntă, cât vedeai cu ochii. Nici copac, nici tufiş, nimic care să ne fi putut sluji drept adăpost în caz de primejdie2. Am născocit atunci un lucru; am legat strâns o făclie aprinsă de spinarea unui cal pe care, după ce l-am îndreptat spre stânga, l-am lăsat în voia lui, iar noi am luat-o spre dreapta, către poalele munţilor. Nădăjduiam că perşii, văzând lumina făcliei3, vor socoti că e menită să lumineze înaintarea atentă a generalului nostru, şi se vor lua după ea. Dacă n-am fi recurs la această viclenie, am fi fost împresuraţi şi am fi căzut în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6,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ian se refugiază la 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tăcisem de ai mei. Uitându-mă jur împrejur mă întrebam ce să fac, când am dat cu ochii de Verennianus, un protector domestic5 ca şi mine; avea piciorul străpuns de o săgeată. Încercam tocmai să i-o scot, aşa cum mă rugase, când a trecut pe lângă noi şi apoi ne-a depăşit o trupă de perşi. Am luat-o la fugă, gâfâind, spre oraş. Din partea de unde veneam noi, goniţi de duşmani, era greu de ajuns în cetate, căci panta era abruptă şi exista un singur drum, foarte îngust, îngustat şi mai mult de bolovani aruncaţi acolo anume ca să strâmteze poteca. Perşii s-au avântat pe potecă o dată cu noi, vrând şi ei să străbată în sus, şi-am rămas acolo cu toţii, nemişcaţi, până a doua zi dimineaţă: eram aşa de înghesuiţi încât leşurile, strânse între cei vii, n-aveau loc să cadă; în faţa mea, un soldat cu capul despicat în două de o straşnică lovit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sagum, pelerină galică adoptată de armata romană. De remarcat exactitatea şi sobrietatea de evocare a peisajului. 1 Amian spune „torţa cu seu” (sau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a fortăreaţă romană, pe cursul superior al Tigrului: Sapor a reuşit 0 cucerească, dar numai după un îndelung asediu, care 1-a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tectorii domestici, toţi cu rang de ofiţer, formau garda călar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ă stătea drept ca un stâlp, strâns din toate părţile. Peste capetele noastre zburau tot felul de proiectile azvârlite de maşinile de pe metereze, dar zidurile, foarte apropiate, ne fereau de ele. În sfârşit m-am putut strecura pe o poartă ascunsă şi am găsit oraşul plin de bărbaţi şi femei veniţi din împrejurimi. Era, într-adevăr, ziua de târg anual care aduna în marginile oraşului toată populaţia satelor învecinate. Pretutindeni se împleteau tot felul de ţipete: unii se văitau că-şi pierduseră rudele, alţii, răniţi de moarte, gemeau; mulţi şi-i strigau pe cei dragi, pe care, din pricina îmbulzelii, nu-i mai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8,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i Amian e foarte vie. Tot aşa şi curiozitatea lui: şi-a câştigat cele mai diverse şi mai precise cunoştinţe, pe care le etalează cu plăcere: antichităţi, geografie, balistică, medicină, astronomie… Dar toate acestea nu-1 stânjenesc. Judecă oamenii şi faptele din punctul său de vedere, adesea cu ironie; dar, când e vorba de împăraţi sau de marile interese ale Statului, judecata luie perfect imparţială: recunoaşte meritele lui Constantin, care nu-i e drag, şi slăbiciunile lui Iulian, eroul său; păgân, cu o credinţă de altfel vagă şi eterată, nu manifestă nici ură, nici reprobare faţă de creştinii sinceri. Această rară seninătate se datorează fără îndoială spiritului său ştiinţific, dar şi patriotismului său realist care pune pe primul plan al preocupărilor sale unitatea şi integrita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 despre istorie. Amian îl imită, deschis, pe Tacit: de altminteri alternanţa războaie-intrigi interne e tema obişnuită a istoricilor antici. Digresiunile de tot felul, dar mai ales cele geografice şi etnografice, au căpătat la Amian o importanţă cu totul nouă; în mod intenţionat, nici o carte nu e lipsita de ele; sunt scrise cu un remarcabil simţ al diversităţii, exterioare şi psihologice: istoria câştigă astfel în amploare şi în varietate de colorit; tinde să devină universală şi chiar să oglindească întreaga activitate şi întreaga mentalitate a popoarelor într-o perioadă dată. Discursurile sunt la Amian mai frecvente şi mai dezvoltate decâtfla Tacit. Descrierile au un pitoresc mai căutat şi mai apăsat. Preocuparea morală – identică la amândoi: dar pesimismul, mai puţin constant, pare mai nuanţat; expresia lui plastică, dimpotrivă, pusă în valoare de tot coloritul lui Iuvenal, 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1ANA brutală. Există în Amian pagini de pură satiră, apropiate de virulentele invective ale lui Claudian, dar totodată mult mai imparţiale, din pricina inten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m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gloata aceasta de sărăcani din cea mai joasă specie îşi pierde nopţile la cârciuma; alţii zac la adăpostul acelor pânze pe care Catulus cel dintâi, în timpul edilităţii sale şi inspirându-se din rafinamentul campan, le-a întins deasupra teatrelor noastre; sau joacă zaruri înverşunaţi şi pătimaşi, trăgând aerul în nări cu un fel de sforăit şi dân-du-i apoi drumul, cu zgomot răsunător1; sau atunci (aceasta e cea mai importantă îndeletnicire a lor) stau de dimineaţă până seara, fie soare, fie ploaie, şi discută cu de-amănuntul calităţile şi cusururile cailor şi-ale conducătorilor de care. Ciudată privelişte, aceea a unei mulţimi nesfâr-şite, cuprinsă parcă de delir, care aşteaptă cu înfrigurare rezultatul unei alergăr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6,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us, „corniţele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curius i se spunea „corniţele2 viselor” pentru că, precum un câine care, ca să nu se vadă că vrea să muşte, dă umilit din coadă, se strecura pe la ospeţe şi adunări cu lume multă şi stătea la pândă aştep-tând ca cineva, în atmosfera aceea destinsă, să povestească vreunui prieten ce visase noaptea (vreme în care firea omului îşi arată adevărata faţă). Pe dată Mercurius, înregistrând bine cele auzite, le strecura în urechile, larg deschise, ale împăratului. Şi dintr-o pricină ca aceasta un om se găsea izbit de greaua povară a unei învinuiri: se făcuse vinovat de o crimă de care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despre acest nărav, şi s-a sporit primejdia lui: nimeni nu-şi mai povestea visele, iar unii abia mai voiau să recunoască, dacă era de faţă şi lume străină, că au dormit. Cei învăţaţi regretau că nu se născuseră la Atlantida3, unde, se zice, nu există vise. (Ciudăţenia aceasta s-o explice alţii, mai citi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remarcat în ce măsură dorinţa de a da o descriere exactă 1-a dus pe Amian In încărcar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le titluri romane {exact: însoţitor al impara tului) care se vor păstr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 misterios despre care grecii spuneau că s-ar fi scufundat dintr-o dată în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spirit. Aplicată narării unei perioade contemporane şi deja destul de tulbure în sine, această îmbinare de calităţi originale spontane şi de procedee literare căutate nu e lipsită de inegalităţi sau chiar de confuzie; oricât ar fi Amian de inteligent, nu şi-a proporţionat întotdeauna naraţiunea cu importanţa reală a evenimentelor. Imparţialitatea, împreună cu puternicul său sens de viaţă salvează efectul general. Dar, mai ales, admiraţia faţă de Roma şi încrederea în viitorul ei asigură unitatea operei; şi la el nu e vorba de simple efuziuni sentimentale, ca la atâţia dintre contemporanii săi, ci de ideea majoră, sprijinită pe raţiune, a unui om de acţiune, care totuşi nu-şi face nici o iluzie de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Constanţiu ia Roma [în 356 Constanţiu al II-lea a venit la Roma, unde nu mai intrase de patruzeci de ani nici un împărat. Tratare de efect foarte atent alcătuită, de un pitoresc foarte căutat care învăluie intenţii morale (judecata despre Constanţiu; ironiile lui Ormizda). Contrast voit între luxul oriental, dar trecător, al cortegiului, şi măreţia permanentă a Rom^i. Patriotism roman sincer, dar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oit să înspăimânte Eufratul sau Rinul1 prin înfăţişarea armelor sale, Constanţiu, precedat de trupe rânduite pe două coloane, venea într-o carâtă de aur presărată cu tot felul de pietre preţioase care de care mai scânteietoare; strălucirea ei, topindu-se în lumina zilei, părea că vine de la un alt soare. În afară de cei care păşeau în faţa carâtei, din toate părţile o înconjurau alţi soldaţi, purtând în vârful lăncilor lor lungi, aurite şi bătute-n pietre scumpe balaurii2 ţesuţi pe pânze purpurii3; în boturile lor larg căscate pătrundea aerul şi-i făcea să şuiere, de mânie parcă, iar cozile lor încovoiate tresăltau în bătaia vântului. De o parte şi de alta veneau în şir soldaţi purtând scuturi şi coifuri care aruncau sclipiri orbitoare, şi înveşmântaţi în zale strălucitoare; în urma lor păşeau, risipiţi, călăreţii catafracţi4 – perşii îi numesc clinabari – acoperiţi de platoşă şi încinşi cu brâie de metal; arătau mai curând a statui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iţele cele mai ameninţate: una de perşi şi cealaltă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purpura era rezervată împăraţilor şi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de platoşe (ca şi cavalerii din secolul al XlII-lea); „clinabar” e cuvânt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lui Praxiteles1, decât a oameni, într-atât îi cuprindea de strâns-plasa din zale mărunte, potrivită fără cusur pe trup şi care îi îmbrăca în întregime şi se mlădia după fiecare mişc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astfel, cu strigăte de bucurie, August nu s-a înfiorat nici o clipă_de tunetul glasurilor omeneşti şi de urletul trâmbiţelor, ei s-a arătat tot atât de neclintit cum se arăta şi în provinciile sale2. Deşi foarte mic de stat, trebuia să se aplece când trecea pe sub porţile înalte; dar, ca şi cum ar fi avut gâtul ţeapăn, îşi ţinea privirile aţintite drept înainte şi nu-şi întorcea capul nici la dreapta, nici la stânga; parcă era o statuie: nu 1-a văzut nimeni nici clătinându-se când îl zdruncina carul, nici scui-pând, nici ştergându-şi sau atingându-şi faţa sau nasul, nici mişcând, măcar o dată, mâna. Desigur, nemişcarea aceasta era voită, dar nu e mai puţin adevărat că el dovedise în alte împrejurări ale vieţii sale personale o excepţională stăpânire de sine, unică în felul ei. Mi-aduc aminte că am relatat, ori de câte ori am avut prilejul, faptul că de-a lungul întregii sale domnii, Constanţiu n-a îngăduit nimănui să ia loc în car alături de el, nu şi-a luat nici un coleg de consulat, aşa cum făcuseră ceilalţi împăraţi, şi a respectat, ca pe nişte foarte drepte legi, toate chefurile nemărginitei sale v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intrat în Roma, vatra imperiului şi leagănul Binelui. O dată ajuns în faţa tribunei3 şi plimbându-şi privirile asupra Forului, lăcaş al străvechii autorităţi romane, a rămas încremenit: pretutindeni unde-şi arunca ochii zărea numai minunăţii. S-a adresat apoi nobililor, în senat, şi poporului, de pe tribună, şi a plecat spre palat, petrecut de nenumărate ovaţii. Gusta, în sfârşit, bucuria mult aşteptată; de câteva ori a organizat jocuri ecvestre şi s-a arătat încântat de glumele plebei care, fără să întreacă măsura, şi-a îngăduit libertatea de cuvânt4 pe care o are în sânge; la rândul său, împăratul a păstrat cu grijă cumpăna [între severitate şi blândeţe], într-adevăr, n-a poruncit, cum făcuse în celelalte cetăţi, ca alergările să se încheie când avea el gust, ci le-a lăsat, respec-tând obiceiul, să se desfăşoare cât îngăduiau peripeţiile spectacolul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răbătut toate cartierele oraşului, cele clădite în văile dintre-cele şapte coline, sau pe coastele lor, ba chiar şi cartierele mărginaşe. De fiecare dată i se părea că ceea ce văzuse la urmă era mai pres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udiţie aproximativă: marele sculptor grec Praxiteles (sec. IV î.e.n.) nu sculptase-nici o statuie de cavaler, cu atât mai puţin cu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ent, Constanţiu era totuşi singurul „August” (împărat principal), dar îl numise Pe Iulian, vărul său, împărat secundar („Caesar”),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de pe care se rosteau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deauna se spusese că locuitorilor Romei le plăcea vorb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templul lui Iupiter Tarpeianul1 le întrecea pe celelalte, aşa cum cele cereşti le întrec pe cele pământeşti; termele2, întinse cât o provincie; muntele fără moarte, din piatră de Tibur3 al amfiteatrului4, la al cărui vârf cu greu ajunge privirea omenească; Panteonul5, cu bolta lui netedă, înaltă şi largă; columnele6 nesfârşite, cu trepte pe care poţi „ui, înalte postamente pentru statuile fruntaşilor de odinioară ai ţării; templul Romei, şi Forul Păcii7, şi teatrul lui Pompei, şi Odeonul, şi Stadiul, şi toate celelalte minuni ale Oraşului Veşnic. Dar când a ajuns în Forul lui Traian, construcţie neasemuită pe pământ, pe care cerul însuşi se cuvine s-o admire, a rămas încremenit şi şi-a îndreptat atenţia, rând pe rând, asupra acelor colosale edificii, care nici nu încap în vorbe şi nici nu vor mai putea fi clădite a doua oară, cu toată râvna oamenilor. Înţe-legând deci că nu poate nădăjdui să clădească ceva tot atât de măreţ, Con-stanţiu a spus că doreşte să imite numai statuia ecvestră a lui Traian, aşezată în mijlocul Forului şi că aceasta, de bună seamă, o va putea face. Stătea în preajma lui un prinţ persan, Ormizda, care, aşa cum am spus mai sus, fugise din Persia şi se adăpostise la împărat. Prinţul acesta i-a răspuns, cu subtilitatea caracteristică neamului său: „întâi apucă-te şi înalţă un grajd ca acesta, dacă poţi, ca să stea la largul lui calul pe care vrei să-1 faci„. Acelaşi persan, întrebat cum îi place Roma, a răspuns „îmi place că şi pe aici mor oamenii, ca pretutinden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10,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şi stil. Amian e un scriitor dificil şi complicat în chip ciudat. Latina nu era limba lui maternă şi asta se simte. Dar nu s-a mulţumit să o folosească cât mai bine, ci a vrut şi să scoată din ea efecte noi, să o facă aptă pentru redarea, până în cele mai subtile nuanţe, a unei întregi varietăţi de impresii; imitarea lui Tacit vine ca un corolar. E vorba deci de un stil fabricat, lipsit de naturaleţe, uneori foarte apropiat de o expresie confuză; dar dotat, alteori, cu o energie şi o culoare rar întâlni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api-toliu. 8 Bă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ă piatră de construcţii, adusă din împrejurim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seul, sau Amfiteatrul Fl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a sală cu cupolă, construită în timpul domniei lui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umnele sculptate, ca cele ale lui Traian, Antoninus,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al lu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giena era jalnică şi mortalitatea înspăimântătoar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ără îndoială în aceeaşi vreme Vegetius (Flavius Vegetius Renatus) a scris un „Breviar de artă militară” (Epitoma rei mililaris) în 4 cărţi, care pretinde să aducă remedia. Decadenţei prezente prin exempl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DFTIA Renaşterea literară e întovărăşită în secolul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 ' * IV-lea de o nouă fervoare pentru studiul „celor vechi”: din epoca aceasta datează mai multe lucrări principale ale erudiţ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 şi comentatorii. Gramatica propriu-zisă e reprezentată de Aelius Donatus; apoi de Charisius şi Diomedes. Dar explicarea vechilor autori datorează mult Lexiconului (Corn-pendiosa doctrina) lui Nonius Marcellus, comentariilor la Teren-ţiu făcute de Evanthius şi Aelius Donatus, în vremea lui Constantin; celebrului comentariu la Vergiliu scris de Servius Honora-tus, în vremea lui Teodosiu. Şi revizuirea şi editarea textelor clasice îi preocupa pe oamenii sus-puşi: Nicomachi Flaviani, prietenii lui Symmachus, s-au ocupat în acest fel de opera lui Titus Livius. Se vede aici o grijă pentru munca precisă şi, ca să spunem aşa, ştiinţifică. Dar, chiar la începutul secolului următor, africanul Martianus Capella se reîntoarce la o enciclopedie superficială a artelor liberale sub o formă ciudat romanescă (Nunta lui Mercur cu Fil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us. Cel mai interesant dintre aceşti gramatici este, pentru ideile lui, Macrobius Theod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400 a compus două lucrări care n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un comentariu al Visului lui Scipio, de Cicero (vez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 totodată explicaţie matematică şi astronomică a episodului, şi teorie neoplatonică a sufletului şi divinităţii. Cealaltă se intitulează Saturnalia. Macrobiu a vrut să trateze aici, într-O' anume ordine, dar sub forma liberă a dialogului, tot felul de chestiuni care-i preocupau pe gramatici. În fapt, lucrarea e mai ales literară şi consacrată lui Vergiliu (4 cărţi diri 7), ale cărui cunoştinţe retorice, juridice, astronomice şi arheologice interlocutorii le laudă aproap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crarea prezintă un anumit interes filosofic: Macrobiu interpretează legendele mitologice ca un păgân monoteist, adept al cultului Soarelui. Chiar dacă nu e profund originală, lucrarea lui Macrobiu e interesantă şi bogată în informaţii ut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ele tradiţionale ale mitologiei îşi păstrau preţul în poezie, deşi nu li se acorda decât o importanţă artistică: astfel că le puteau utiliza şi creştinii, şi păgânii, fără scrupule dar şi fără credulitate. De mirare e că ornamentele acestea au recăpătat, prospeţime în secolul al IV-lea (ca de pildă, mai târziu, la Ronsard) de pe urma unui umanism fervent şi a setei de viaţă. Poate că încă în atmosfera zadarnicelor complicaţii şi a manierismului secolelor al II-lea şi al III-lea graţioasa piesă Pervigi-Uum Veneris (Priveghere la sărbătoarea Venerei1) anunţase această renaştere. Ea însă nu s-a realizat dintr-o dată: subtilităţile tehnice i-au făcut concurenţă aproape până la sfârşitul secolului, chiar şi la Ausonius. Dar, sub aceste două aspecte, poezia profană apare încă viguroasă şi plină de posibilită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enus. Originar din Volsinii, în Etruria, Rufius Festus Avienus a deţinut funcţii înalte, poate chiar proconsulatul Aha-iei. A continuat tradiţia didactică a poeziei romane: el e cel care a tradus încă o dată Fenomenele lui Arătos; a făcut şi o Descriere a lumii după Dionis Periegetul (care a trăit în vremea lui Hadrian); Ţărmurile mărilor (Ora maritima), în trimetri iambici, reprezintă contopirea unor izvoare foarte diferite şi a unor amintiri de călătorie: pentru noi, aceasta e cea mai interesantă lucrare a lui; dar nu ni s-a păstrat decât o parte din 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enus versifică suplu şi pur trăgându-şi seva din clasici (transpusese în versuri opera lui Titus Livius şi îl imitase pe Vergiliu); are sentimentul varietăţii şi al nobleţei î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ONIUS ^' Magnus Ausonius se născuse la Burdigala, (Bordeaux) şi era un creştin cinstit care se ocupa o? Îi oqc ma^ ales cu predarea retoricii: împăratul Gra- „* tianus, unul dintre cei doi iluştri elevi ai săi, ba copleşit cu onoruri şi i-a acordat şi consulatul (în 379), iar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us 1-a încântat cu darurile sale poetice, dar 1-a mâhn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ptenari trohaici, cu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ecolul al III-lea până în secolul al V-lea se pot menţiona, în afara autorilor trataţi aici: Dicta Catonis, maxime morale în distih hexametric: cele 42 de fabule imitate de Avianus după Babrios, în distih elegiac; comedia Querolus (Viicireful) plautinâ ca &lt;t on, dar scrisă într-o metrică fo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1NO-TEODOSIANA ascetismul său creştin. Trebuie să fi fost un om fermecător, epicureu în fond, îndrăgostit în chip senzual de ţara lui, iubitor de rude, recunoscător dascălilor săi, gentil şi curtenitor faţă de colegi; şi-a pus în versuri îndelung cizelate toate sentimentel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Iui: scăderi şi izbutiri. Lăsând la o parte un discurs emfatic de mulţumire adresat lui Gratianus, opera lui Ausonius atestă mai ales gustul pentru mic, sau neputinţa faţă de mare; totodată înclinarea, caracteristică profesorilor, spre seriile bine clasificate şi duse până la capăt. Îşi cântă, în piese scurte, toate rudele (Parentalia), profesorii de la Universitatea din Burdigala, oraşele vestite ale imperiului, pe eroii războiului troian (Epitaphia), pe cei şapte înţelepţi ai Greciei, pe împăraţi; sau relatează cu o bonomie minuţioasă ocupaţiile sale din cursul unei zile (Ephemeris). Vrea de asemenea să fie apreciată toată fineţea artei sale: fie schimbând metrele sau combinarea lor, fie compunând mai multe epigrame pe aceeaşi temă, fie tratând „ spiritual probleme de gramatică, cât se poate de puţin poetice (Eclogae). În Epistole şi mai ales în Idile tratarea e uneori mai amplă, dar se simt pretutindeni aspectele esenţiale ale talentului său. De altfel, trebuie să admitem că unele dintre piesele scurte sunt fermecătoare, prin sentimentul lor tandru sau pitorescul lor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rec sub tăcere, pe cea ce m-a hrănit, Tuluză cu pereţii din roşii cărămizi, Cuprinşi acolo, de valul Garonnei, In largă cotitură ce-i scaldă lin, Şi adunând pe mal locuitori mulţime, JL Din Pirinei cu-omăt pân-la Cevenni cu pini, La jumătate cale între neamuri acvitane Şi vasta seminţie a Iberiei. Din tine, patru-oraşe s-au născut Fără să-ţi sece unda înfloririi, De asta le îmbrăţişezi şi-acum la sânul tău, Acele colonii ce au roi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nobiliutn urbium,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ăit, soţie, tot astfel să trăim, Păstrând acele nume în prima noapte date Şi nici o zi pe lume să nu ne schimbe-n veci, ţ Să-ţi par de-a pururi tânăr, iar tu copilă, mie, Chiar de-aş întrece în vârstă, pe Nestor cel Bătrân Şi tu pe Deifobe, Sibila de la Cume1; Să nu luăm în seamă stigmatul bătrâneţii: Să ştim ce ne-au dat anii şi nu să-i num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e,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scrierii. Poezia descriptivă e cea care face triumful lui Ausoniu. Genul era cunoscut: temperamentul latin era înclinat spre el. E un gen primejdios: se poate uşor cădea în convenţionalism sau manierism. Dar Ausoniu a ştiut să evite ambele primejdii graţie prospeţimii viziunii sale, gustului său pentru detaliul pitoresc sau plastic şi, trebuie s-o spunem, graţie supleţei pe care o câştigase manevrând limba şi versurile. A scris astfel paginile cele mai graţioase şi cu atmosfera cea mai potrivită, deşi foarte minuţios lucrate, despre coborârea Mosellei de la Treviri până la Rin, sau despre o grădină plină de Trandafiri, în. Zori, fără să mai vorbim de o sumă de impresii risipite ici-colo în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firescul sunt îmbinate cu graţie, mulţumită plăcutei simpatii care pluteşte în jurul lui Aus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ll a [Două tratări enumerative (albia râului, peştii), fără efort de compoziţie, dar apreciabile pentru amănuntul lor realist, de o minuţiozitate în gen japonez. Impresie generală de prospeţime; se simte că autorul trăieşte plăcerea de a observa. Eleganţă 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uri limpezi priveşti profunzimi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 fără de taină, în apele tal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erul cerului, apa ta clară, din plin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ei noastre 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area de vânt ce se po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exemple de longevitate fabuloasă. Tristeţea e că soţia atât de iubită de Ausoniu a murit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noştri li se face netedă cale. Aici cu privirea mult timp, departe în cotloane, Vezi cum se desface cuprinsul afundei arcane: Când valuri se mişcă domol în curgerea apelor clare, Risipă de chipuri în luciu azuriu ne răsare Pe nisip pribegind când trec în freamăte unde, Ierburi mlădii se apleacă spre verzi albii profunde. Mereu agitate în valul care la viaţă le aduse,. Ele vibrând îi dăruie cale, supus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la o clipă la alta lucesc şi se-ascund pietricele; jPrundişuri, muşchi tânăr perindă pe ele. Aşa, peste ţărmul aprigei Caledonii1 bretane Descopăr refluxuri, verzi alge şi roşii mărg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ce înmugură-n scoici, bucurii pentru oameni, Adică sub valuri bogate, găteli de cola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şa, de sub vesele unde ale calmei Moselle Se întrevăd ierburi moi şi pietre rare, prin 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împletiri de jocuri şi-n roiuri ce-alunecă, peştii Obosesc totuşi ochii cei plini de luare-aminte, „Cu pururea lor perindare. Nenumăratele soiuri Cu tot atâtea înoturi piezişe, care suie la deal movilele apei, Nu am voie să le deşir pe nume şi după înrudire, Pe toţi cei ce se trag din aceleaşi tulpini numeroase, Lucru-i oprit de un zeu care a căpătat jumătate din lume8 Şi căruia i s-a lăsat tridentul marin drept însemn al puterii. Dar totuşi Naiadă a ţărmurilor apei unde îţi este sălaşul. Spune-mi pe rând horele turmei celei de solzi purtătoare, Deapănă cetele care plutesc în ape-albăstrii pe albia cl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rintre nisipuri cu ierburi scânteie cevana cu solzi ca argintul. Ea are o carne pufoasă, cu o grămadă de spini printr-însa, Nu poţi să întârzii cu adusu-i la masă, mai mult de două ori trei ceasuri3. Păstrăvul apoi, al cărui spate, de picuri purpurii înstelate-s. De asemeni zvârluga ai cărei ţepi lucii nu-aduc rău nimănuia; Lipanul subţire ce înoată vioi, fugind de sub ochi-ţi. Şi tu ce eşti într-una respinsă de Sarrul în volburi Care freamătă-n şase torente printre stâlpi de stâncă la po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r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tun stăpâneşte apele, precum lupiter stăpâneşte cerul, iar Pluton-Infernul. „Tema” peştilor e întovărăşită de „tema” preceptelor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minată în jos, într-un fluviu cu faimă mai mare,. Poţi, mreană, să te dedai la înoturi mai largi, cum ţi-i voia. O dată cu vârsta eşti tot mai gustoasă, o vietate pe lume. Căreia chiar bătrâneţea i-aduce pe drept laudă multă. Şi nu voi trece nici peste tine, somonule, cu carne de purpuri” Bătând mult în roşu, ale cărui largi zbateri de coadă Din noianul adine cutremură faţa apei Care-ţi dă de gol tăinuitul tău drum, sub undele calme. Tu plin de solzi, ca o platoşă peste pieptu-ţi, Cu fruntea ta netedă, unei cine alese îi dai strălucire, Fără să te-alterezi oricât ar fi zăbava de lungă, Cu capul tău, de pete însemnat, cu pântecul tău plin de vibraţii Şi mai cu seamă, grăsimea-ţi prin cavităţi miraculos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e, X, v. 55-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le [Din alegerea detaliilor se naşte o poezie firească pe care Ausoniu a vrut s-o înfrurmiseţeze cu trăsături lirice, întrucâtva artificiale. Stil rafinat, pe alocuri chiar preţios. Sunt specialişti care se îndoiesc de autenticitatea acest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primăv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frig plăcut, ce înţeapă, Credeai că-i suflul zilei ce-n aur va să înceap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urorii1 aveau-naintea lor O adiere plină de-un răcoros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puie-aceasta: „Ieşiţi cât e răcoare, Ferindu-vă de-amiaza cea plină de dogo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 printre răzoare cu ape, colindam Şi dimineţii pline, puteri noi îi ceream</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runteţea brumei văd ierburi aplecate: De creste de legume, îngheţul aninat 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za verzei lată, în tremur boabe stau Cu apa lor din ceruri ce împovărare-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estum2 eu văd tufe de roze,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rora e reprezentată mânând un car, c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 străveche greacă (Poseidonia), la sud de golful Salern; reminiscenţă di” ve * jiliu, Georgice, I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Ă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nou Luceafăr care în rouă le îmbrăcase. Pe lujere ici-colo, cu bobul sclipitor Stau pietre scumpe care la prima rază mor. Să prade Aurora, a rozelor văpaie Sau ziua ar da-o floarei, în roşu când o înmoaie? Şi soarele, şi roza de când şi-au revenit, Pe faţa-n rouă poartă acelaşi colorit… Amânduror, prin Venus pe care-o au regină. De-o geamănă mireasmă, corola le e pli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soarele îşi pierde în slăvi mireasma lui în timp ce trandafirul o dăruie oric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Zeiţă-amândurora, Venera aurie Dă astrului şi floarei o haină purpuri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e, XII, 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N Originar din Alexandria Egiptului, păgân, Cla-_ udius Claudianus a făcut o carieră scurtă, dar aprox. Î/i) – strălucită. Când a venit la Roma în 394 era deja puţin după 4U4 cunoscut graţje poeziilor sale greceşti. Timp de zece ani, scriind numai latineşte şi ocrotit de persoane cu rang înalt, a fost cântăreţul oficial al imperiului occidental, al lui Honorius, şi al energicului general al acestuia, Stilicho. A murit puţin după 404, înainte de catastrofa marii invazii şi uciderea lui Stilicho (408). Cât era încă în viaţă i se ridicase o statuie, din grija oficialităţii, în forul lui Traian: inscripţia, care ni s-a păstrat, îl asemuieşte cu Homer ş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anegiric şi satiră. În afara Epistolelor, virulentelor Epigrame şi a Epitalamelor, Claudian a scris, doar în câţiva ani, poeme mitologice şi poeme de actualităţi. Subiectele mitologice nu par să-l fi interesat prea mult: Răpirea Proserpinei a întrerupt-o la sfârşitul cântului al treilea; Gigantomahia (Războiul uriaşilor cu zeii) latină a rămas şi ea neterminată. Realităţile vieţii prezente îl interesau mai mult: flatarea puternicilor săi protectori în panegirice convenţionale (Consulatul lui Olybrius şt &lt;tl lui Probinus; cel al lui Manlius Theodorus) sau oficiale (despre? P”Su^te*e? I despre căsătoria lui Honorius) sau foarte sincere {Războiul cu Gildo; Consulatul lui Stilicho; Războiul cu goţii); sau atacarea miniştrilor imperiului oriental, Rufinus, Eutropius, şi dezvăluirea manevrelor lor împotriva politicii lui Stilicho… Într-adevăr, Stilicho e eroul lui Claudian; gândul la el, mereu prezent, înalţă această poezie legată de actualitate conferindu-î totodată valoare politică, măreţie în laudă, vehemenţă în ură. Căci, în calitate de panegirist şi mai ales de satiric, Claudian îşi depăşeşte, de departe, întreg secolul: strălucita lui emfază şi verva lui injurioasă sunt deopotrivă demn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lacob – comandant al cavaleriei [Un general creştin este luat în râs pentru credinţa sa în sfinţi, pentru păcatul beţiei şi pentru laş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nuşile lui Paul, pe-al lui Petru cel cărunt Prag de altar, ia bine seama versurile să nu-mi sfâşii, lacob, căpitane mândru! Doar aşa să se îndure1 Toma, pieptului să-ţi fie scut de apărare într-una. Şi Bartolomeu în lupte să te însoţească pururi. Sfinţii aşa să te ajute să nu treacă-un barbar Alpii, Să-ţi însufle-aşa Suzana Sfânta, din tăria ei; îngheţatul fluviu Istru2 de vor căuta a-1 trece, Cei ce dau năvală, crânceni, pân-la unul să se înece Ca şi-n zborul lor sirepii îndemnaţi de faraon3; Sabia răzbătătoare, hoarde getice să sfarme; Cu prosperitatea-i Tecla să domnească-n oşti romane; Oaspele căzut sub masă, marele-ţi triumf s-aclame Şi să-ţi biruiască setea vinu-n valuri din butoaie, Doar aşa să n-ai mânjită mâna-n sânge de duşman, Versurile de nu-mi sfâşii, lacob, mând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e,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ropiu îmbătrânit [Eutropiu, fost sclav, ajuns aghiotant al lui Arca-dius, împărat al Orientului, fusese la început ocrotit de Stilicho, dar se întorsese apoi împotriva acestuia, alăturându-se gotului Alaric (397-399). Portret ex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ă de urare: dacă nu sfâşii versurile mele, să-ţi dea ajutor toţi sfinţii</w:t>
      </w:r>
      <w:r>
        <w:rPr>
          <w:rFonts w:cs="Bookman Old Style;Times New Roman" w:ascii="Bookman Old Style;Times New Roman" w:hAnsi="Bookman Old Style;Times New Roman"/>
          <w:sz w:val="24"/>
          <w:szCs w:val="14"/>
        </w:rPr>
        <w:t>…</w:t>
      </w:r>
      <w:r>
        <w:rPr>
          <w:rFonts w:cs="Bookman Old Style;Times New Roman" w:ascii="Bookman Old Style;Times New Roman" w:hAnsi="Bookman Old Style;Times New Roman"/>
          <w:sz w:val="24"/>
        </w:rPr>
        <w:t xml:space="preserve"> J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rind pe Moise şi pe evrei, Faraonul Egiptului (după cum spune Biblia), a IOS* înghiţit, împreună cu carele sale, de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siv până la grimasă, conform genului invectivei. Dar cu unitate şi amploare în tratare. Şi cu o creaţie de imagini extrem de bogată (de remarcat comparaţia finală), care nu tulbură totuşi impresia realistă a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 bătrâneţe înaintată i-atârnă pieile pe dânsul, „Obrajii scofâlciţi au creţuri mai rău ca stafidiţii struguri: Pe lan stau mai puţine brazde sub apăsări de fier de plug, Nici pânzele de pe catarguri nu tremură aşa, de vânt, Chelbi ruşinoase stau să-i roadă nenorocita scăfârlie Poteci deşarte, fără smocuri, i se aştern acum prin coamă; Pe însetatul lan, de îrşiţi, uscate spice-aşa lucesc 'Sau cum când pana-i cade, moare de frigul iernii, rândunica Pitită-n scorbură de arb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lucru sigur e că soarta I-a-ntipărit stigmatu-acesta pe fruntea şi pe-obrazul lui, Adăugându-i dezonoare, la cinstea de-a îmbrăca trabeia1. Cu oasele-i fără de carne, pentru stăpâni el însemna Strigoiul palid, ce înfioară. Dărăpănarea lui rănea Ochii oricui avea să-1 vadă: pentru copii prilej de spaimă; Dezgust şi greaţă la ospeţe; pe capul sclavilor năpastă *Şi piază-rea când te însoţeşte. Din vreascu-acesta fără vlagă.'Mai va să scoţi vreo folosinţă: nu-1 lasă mădulare slabe. S-aştearnă patul ori să taie un lemn şi el, bucătăriei, Iar necredihţa-i te opreşte să-ţi aibă grijă de veşminte Şi nici de obiectele de aur ori să-ţi păstreze el vreo taină. 'Cine să-i dea, vătaf, pe mâna lui cinstea căsniciei sale? „Ca pe un stârv sau rea stafie, cu toţi l-au dat pe uşă-afară. Spre râsul lumii azi e liber. La fel păstorul, pe dulăul Cel gras îl satură de lapte, ţinându-1 strâns legat în lanţ 'Cât mai păzeşte turma, ager şi stând de veghe, cu lătratu-i îndepărtează lupi prădalnici. Dar când molâu şi ros de râie, Urechi i-atârnă sfârtecate, din lanţu-i este dezlegat, Făcându-se economie de-o zgardă ce nu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Eutropiu, I, v. 110-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naţional şi suflu epic. Totuşi, oricât ar fi de viu, un sentiment personal, de la bărbat la bărbat, n-ar fi suficient ca să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şmânt cu broderii bogate pe care-1 purtau la acea dată consulii. Eutropiu a fost nsul ta anul 399, şi executat peste câteva luni, drept urmare a unor intrigi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ă mult timp şi foarte sus o producţie poetică de felul acesteia. Dar, în ochii lui Claudian, imperiul occidental, cu venerabila sa capitală, e adevăratul sediu al măreţiei romane; şi Stilicho, care afirmă drepturile acestuia, superioare celor ale imperiului oriental, este, deşi german de origine, depozitarul moştenirii tuturor generaţiilor latine. Încă o dată – ultima dată – naţionalismul roman se afirmă cu un viguros orgoliu. Excelente condiţii pentru creaţia epică: toată istoria trecutului prinde viaţă într-un sentiment colectiv şi-şi găseşte ca reprezentant un „erou” individual. Aşa încât reminiscenţele din Vergilivj,. Horaţiu sau Iuvenal, care susţin inspiraţia lui Claudian, au o importanţă foarte mică: inspiraţia însăşi e naturală, trăită; poetul acesta are în egală măsură simţul epopeii şi pe cel aî satirei; iar opera lui dobândeşte astfel o mişcare, o amploare de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cho împotriva hunilor [Claudian prezintă lupta lui Stilicho împotriva galului Rufinus (consilier al lui Arcadius), care se folosea pentru scopurile sale de vizigoţii lui Alaric, ca o luptă a Romei împotriva barbarilor, reprezentaţi aici de hunii nou-veniţi din Mongolia şi care stârneau o groază fără margini (395). Procedee de epopee clasică (rugi; intervenţii mitologice; înfruntări între zeităţi), construcţie într-un spirit actual (realism în descrierea hunilor; zei reprezentând lupta între cer şi iad). Utilizare, din abundenţă, a lui Vergiliu, a cărui Bucolici a IV-a este dibaci transpusă la sfârşitul frag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iei pe solul scitic, spre Extremul Orient, După ce-ai lăsat în urmă îngheţatul râu Tanais1, O să dai de-o seminţie, cea mai crâncenă din toate, Câte le hrăneşte Ursa2. Cu deprinder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upurile hâde, anevoie de privit, Nu se dă bătută-n faţa aprigelor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i ţine loc de hrană, şi de Ceres3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estează-n joacă fruntea, li se pare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e a Nordului. „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rezuţi, să jure pe părinţii 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născut din nouri1, cu o geamănă întrupare, Nu au îmbinat într-înşii, mai cu mult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de om sădit pe trupul calului ce-i est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o rânduială dată, ei fulgerător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c pe neaşteptate. Contra lor, pe mal de Ebru1 înspumat, fără de spaimă Stilicho şi-ntinse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une goarna şi să înceapă bătălia, Astfel se rugă: „Tu, Mavors3, fie că-ţi alegi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eţul munte Hemus4, cel încununat de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ademeni Rhodope5 care-a încărunţit de ger, Athos ce alungă mezii cu lopeţi6 la şi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 ţine-n loc Pangeul ce-ţi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jarii pururi negri, îţi încing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ea de mine, apără-ţi pe tra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nţă plină, dacă gloria se-arată, Un gorun eu am să-ţi dărui, îmbrăcat în prăz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uzind acestea, de pe nişte stânci din Hemus, Se ridică şi cu strigăt ajutoarele-şi îndeamnă: „Coiful adă-mi-1, Bellona7! Spaimă, noduri de l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fereci! Telegarii mi-i înham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zor cu mâni grăbite! Nu vedeţi, de luptă-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cho al nostru care pururea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ofee strălucite, aninând de trunchi de 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de coif duşmane? 8 Pe-amândoi, oricând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trâmbiţă, împreună şi to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ar semnal de luptă. Caru-mi are să s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tu-întins de-acesta”. Cum vorbi, spre câmp se-a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departe mână amândoi vrăjmaşe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aurii, ' Fluviu î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străvechi al lui Marte, ze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din Tracia: ţara era socotită consacrată în 5 mod specia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osul formează un promontoriu periculos pe care Xerxes (în anul 491 î.e.n.) a încercat să-i străpungă printr-un canal, ca să-şi ferească flota de riscul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războiului. De remarcat, mai departe, personificările zeieşti ale unor idei Abstracte, potrivit vechiului spirit roman, şi care au fost îa mare cinste sub un alt aspect &lt; (cel de alegorie), de-a lung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feul de victorie consta în arme luate de la duşman, aninate de un trunchi do *fbore sau de o bârnă ridi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ilicho le bate, iară dincolo, Gradivus1, Tot cu-acelaşi fel de scuturi; de înălţim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lor le stă hirsută şi cu creast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le asudă aburi, iar din răn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ăncii lor se adapă-n unda sângelui ce creş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âmplau acestea, mai vioaie-acum Me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 se împlinise voia şi se bălăcea în sânge, Faţă-n faţă-n Capitoliu cu Dreptatea îndoliată, Ea cu vorba-i crud o împunge: „Cum mai stă străvechea-ţ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au ivit pe placu-ţi, secolii reînn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curmat domnia, biete Furii ce n-a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her al lor, pe lume? Pleacă-ţi de ai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uită câte ziduri ard sub torţe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celuri sângeroase nu-mi închină un Rufin, Din a căror hecatombă, şerpii mei se ospătează3</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mie omenirea care cade-n sorţul meu, Te îndreaptă către stele, în ţinut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oamnei şi te întoarce acolo unde se-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plin de semne, înspre zon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ţi ai sălaşul, Leul* verii ţi-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şteaptă nu departe cele două Cumpene5</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ş da să fiu pe urma-ţi, sub arcad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ţa îi răspunde: „Nebuni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um la capăt, iară cel ce te ajută, O să-şi ia curând pedeapsa8, braţul răzbunării-i gat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împovărează astăzi cerul şi pământul, Leşul n-o să i-1 ascundă nici o mâ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Honoriu vine spre norocul erei noastre, Tot viteaz precum e tatăl7 sau un frate lumino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mezi îi va supune şi pe inzi va îngenun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lui vârf tăios, de lance; Regi sub jugu-i au să tr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 Phasis9 o să-1 calce calu-i, cu piciorul,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os de nume latin” pentru M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aveau şerpi în plete şi io jurul miin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i vecine cu aceea a Fecioarei, identificată cu dreptatea ţcf. Vergii</w:t>
      </w:r>
      <w:r>
        <w:rPr>
          <w:rFonts w:cs="Bookman Old Style;Times New Roman" w:ascii="Bookman Old Style;Times New Roman" w:hAnsi="Bookman Old Style;Times New Roman"/>
          <w:sz w:val="24"/>
          <w:szCs w:val="1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 I, 32-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us avea să fie măcelărit în acelaşi an de către ostaşi, instigaţi de Stil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us. Vcad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 în Col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W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îndure peste el un pod, Arax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ine, ferecată-n lanţuri grele te vor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iile luminii şi cu tâmpla-ţi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ă de balauri, te va înghiţi baratrul2</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ălmăşie glia3, fără haturi de ogoare, Fără s-o mai taie plugul cu brăzdar încovoiat, O să dea atuncea spice, bucurând sece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ri va musti atuncea de la sine stejărişul, Şi din iaz vor curge vinuri, iar din lacur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or mai căta pescarii, murexul4 ca pân-acuma, Pentru impregnarea lânei în coloarea lui aleasă, Ci spontan, hoinara turmă se va rum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rătăcită a păstorului trăsnit, Şi în mări de pretutindeni, alge verzi vor râde-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aţa lor s-or naşte albel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Rufin, I, v. 323-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uterea imaginaţiei lui Gaudian e de altfel atât de mare, încât reînnoieşte, aparent fără efort, temele cele mai convenţionale. Criticii au recunoscut în această capacitate o abundenţă orientală şi o adâncă cunoaştere a literaturii greceşti. Oricum, îşi reprezintă extraordinar de viu realitatea, o descrie dintr-o trăsătură sau o exagerează cu lirism sau cu bufonerie, fără a o face să-şi piardă aparenţa de viaţă. Lucru mai rar, după atâtea secole de intensă producţie literară, Claudian creează metafore noi, găseşte comparaţii neaşteptate şi nimerite, cu o libertate şi o inspiraţie superioare celor ale lui Vergiliu în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leul [Dublă satiră a creaturilor lui Eutropiu: un fost ţesător ajuns general; un fost bucătar ajuns „mare cămăraş”. Voie bună lirică şi prisos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 din Armenia. ^De remarcat: Claudian nu aminteşte aici declt de ţări di” Orient, având ae rul să revendice cucerirea lor de către Honoriu, împărat a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adânc loc a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descriere a „vârs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oică din care se extrăgea 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rece ste san latineşte, numele de Leo are ţi înţelesul de „leu”; Claudian face haa de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fuge, Tarbigil1 hrănea îngâmf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icului Leo, amăgindu-1 cu speranţe, Până ce pe neaşteptate se reîntoarce-asupra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ă de ospeţe, dar cu fală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1 vor pune în lanţuri grele. Neînfricat, el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abăra amorţită de prea mul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ier când se ridică pe picioare moi, din pat, Iar pe alţii dintr-o dată somnul îi afundă-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sar nedându-şi seama, într-o baltă cu noroi, Care de atâtea leşuri creşte-n valur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e calu-n spume, însuşi Leo trece-n grabă, Mult mai iute decât cerbul ori subţirea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ă calul cade şi-n nămol se împot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capu-n jos, urmându-1 se târa prin vad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i se cufundă greu suflând, în hlei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scroafei, care-i multor feluri destinată, Geme ruşinos când Hosiu, cu luciosul l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e, şi cu mâneci suflecate stă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rtamuri va înfige în frigare, c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unce-n apă-n clocot şi cu câtă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tane o să îndoape valu-acesta, de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multe îi dau zorul, plesnet des, ritmeaz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tocătoare; în mirosur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edonia2 întreagă se va-mplet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boare lină, frunze mişcă îndărătu-i; „Sunt săgeţi”, gândeşte Leo, spaima face cât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 de săgeată, parcă, îl străpung cu ascuţişul, Sufletul şi-1 dă atuncea, neatins, ră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târpitură, ai luat în mână gladiul, Spata de ţesut lăsând-o? Cine te-a îndemnat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cu mult înaintea scăunelului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veai pe timpuri când un trai fără de zbucium, Te făcea să lauzi cântul ţesătorilor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oneai cu hrana-ţi grasă, reci fiori a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aci de-ţi plâng de milă, tu cel ce-ai fugit de 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i ca să-i laşi să-ţi toarcă firul cel din urmă-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Eutropiu, II, v. 432-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tat dia Asia Mică: Leo fusese trimis împotriva lui. ' Cetate de pe coasta Asiei, în faţ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cho în AIp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402, Stilicho eliberase Italia invadată de Alaric; după doi ani de la această victorie, Claudian şi-a citit, plin de solemnitate, la Roma, poemul Despre războiul cu goţii, ultima lui lucrare cunoscută. Temă prea des tratată (trecerea munţilor pe timp de iarnă) reînnoită însă de o puternică imaginaţie care uneşte, fără incongruenţă, măreţia şi amănuntul familiar. Comparaţie originală (în final), de factură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tura aceea ce Rethia o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ărmul ţării care Hesperia1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lanţ de munţi gigantici, cu crâncene prăpăstii, De-a căror înaltă creastă, chiar steaua s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aţi prin ei, şi-n vară, pe-un drum cu mult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Gorgona2 le-ar fi ieşit în faţă, De gerul fără milă, atâţi ostaş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l de zăpadă, adânc şi fără capăt, Pe mulţi stă şi-i înghite. Adeseori chiar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nei cu tot se îneacă şi-n albul gol se-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aţa nu mai ţine, un munte întreg se d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odia fierbinte, ce-i sapă 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rusta-i tare, încredere s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emenea meleaguri şi împresura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cho întinde corturi. Lyeus nu-i d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r Cerera, daru-i; nedezbrăcând armura-i, E bucuros când poate răpi vr-o firmitură, împovărat la culme, de udele-i veşminte, Mânându-şi prin troiene, un cal răzbit de frig, Nu-şi hodineşte trupul în aşternuturi moi: Atunci când noaptea oarbă îi curmă urmărirea, Ori peştera îi lasă cuib de temut, a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tă culcat sub stuful colibei de păstor, Sub cap, cu scutu-i numai. Înmărmurea păstorul, De marele lui oaspe. Nevasta-i î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oasei ei odrasle: ca nume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aţă, sigur, un om din ce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ari culcuşuri din cedri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stru ffii”ologic. Cărui privjre te i] Dp. 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n larg de-omături şi truda ş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1 fac să stea de veghe, au dat ia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 dorit şi pace cu totul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acelea alpin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ine, Romă, ieşirea din im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pădau atuncea atâtea seminţii, De vechile tratate, doar la auzul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ţiul suferise o înfrângere grozavă, Puseseră chiar mina pe grel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pele de-a lungul pădurii vindel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deau la vale, pe norice2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când sclavii, la veste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 murit stăpânul, îşi fac de cap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n lungi ospeţe se ameţesc cu vinuri, Cu danturi şi orgie, prin sălile pustii, Le-aduce nenorocul, viu, pe stăpân, acasă, Cu câtă tulburare stau locului trăsniţi, Urându-şi dezmăţarea, în spaima lor de sclavi, Tot astfel înlemniră în faţa lui, rebelii: într-însul, în el singur străfulgera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 şi Laţiul şi Roma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o Gothico, v. 340 –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stilul. Cel mai ciudat e faptul că acest grec scrie în cea mai clasică limbă latină, ca şi când i-ar fi foarte la îndemână, şi manevrează mstrele cu o supleţe şi o armonie admirabile. Acestea toate vădesc fără îndoială mai degrabă perfecţiunea unei educaţii livreşti decât sentimentul exact al vorbirii acelei vremi. Dar, de la distanţă, se mai poate încă înţelege admiraţia contemporanilor pentru acest post mort foarte tânăr şi care, pentru calităţi diferite, mai puţin liber ca fond, mai puţin filosof şi chiar mai puţin psiholog, dar mai artist şi mai desăvârşit ca formă, merită să fie asemuit cu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foarte clasică e scris şi Itinerariul RUTILIUS iui Rutilius Namatianus: în distih elegiac (cânNAMATIANUS. Tul I are 644 de varsuri; cântul al Il-lea, neterminat sau mutilat, numa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giunea Aug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Alpii tirolezi şi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gân, unul dintre acei înalţi funcţionari patrioţi pe care Galia îi dăruia pe atunci Romei în nunăr foarte mare. Prefect al Oraşului în 414, s-a reîntors în patrie, pe mare, în octombrie-noiembrie 417. Nararea reîntoarcerii sale (De reditu suo) se integrează într-o formulă foarte mult utilizată în Antichitate. De aici aspecte evident tradiţionale: afectarea preciziunii, limpezime descriptivă destul de plată, ca cea a ghidurilor, căutarea variaţiei cu ajutorul episoadelor sau, la nevoie, cu ajutorul unor efuziuni sau invective personale. Rutilius, în ciuda câtorva tuşe reuşite, n-are nici pitoresc, nici vioiciune; valoarea lui constă în sinceritatea impresiilor; şi celebra lui rugăciune către Roma (situată aproape la începutul poemului) exprimă într-un chip de neuitat dragostea totodată intelectuală şi senzuală, cam melancolică după invazia lui Alaric (410), pe care le-o inspira provincialilor din Occident Oraşul altădată cuceritor, acum simbol de pace şi de ordin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a Romă-strivită [Atenuare a vechii concepţii despre Roma cuceritoare. Duioşie consolatoare.] „Pe Venus şi pe JVfarte, părinţi ni-i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a eneazilor, dreaptă, iar el, romulizilor1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ţa celui care a învins, să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căpătată în încleştă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pleteşti în firea-ţi pe ze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a bucuria-ţi deplină, d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cruţa de asemeni, de trebuie să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care-ai teamă, şi ţii la învinşii tă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înalţă-ţi laurii din pl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runzele lor înfăşură-ţi căruntul pă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ul tău, iar de pe cunună-ţi cu turnuri2, Să scapere în aur lucios, diadema' t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e, de aur văpăi să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ciei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lT^l^? I „' „ ^ *-„ &lt;„„' „ Marte), „eneau-° (tm) Şele personificate erau reprezentate ca o cununi d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să uiţi trista-ţi nedreptate1 azi spulberată, Dispreţuind suferinţa, urmele rănii se şterg mai iute. În toiul restriştii tu ai sperat timpuri mai bune. Tu eşti ca şi cerul: prin pierderi ajungi mai bogată: Flăcări de stele apunând, ştiu bine c-au să renască, Iar luna când termină ciclul ei, îl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67-72 şi 115-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lterana, între Corsica şi Coasta Toscani [Conformându-se legilor genului, Rutilius se preface că scrie un „jurnal de drum” în timpul călătoriei, dar urmăreşte de fapt varietatea (descriere, legendă, invectivă, precizie tehnică, incidentul neprevăzut). Mediocritate descriptivă. Simţire plină de sinceritate (retragerea la mănăstire li se părea dregătorilor imperiului o dezertare de la îndatoririle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quilonul3 aprig se trase îndărăt, O dată ce-Aurora sclipi dintâi, pe roibu-i, Cu pânzele întinse, noi navigam de zor. Încep să se arate suri, munţii Corsicii Şi piscul plin de nouri, de-acelaşi colorit. Din umbră şi-1 înalţă, astfel şi cornul lunii Firav, în ceţuri albe îşi pierde câteodată Conturu-i îndoielnic: abia zărit, se-ascunde Privirii obosite. Din îngustimea mării De-aici, s-a tras o vorbă lipsită de temei: C-ar fi trecut de-a-notul prin valu-i, o cireada Când ţărmurile Cyrnei3 văzură întâia oară O faţă omenească, pe Corsa, o femeie Cătând să-şi prindă bou-i care-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ţinusem largul, plutind tot înainte. Nu peste mult ne iese Căprăria, în faţă, O insulă ce-o spurcă inşi mulţi urând lumina4. „Monahi” îşi spun e, singuri (porecla-i din greceşte) Adică îşi vor traiul, ferit de oric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cerirea Romei de către Alaric în (4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 de nord, care nu-i lăsa să înaint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recesc al Corsi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fugă, nesocotesc noroc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om, de bună voie, se strâmtorează rău, La gândul c-o să fie rău strâmtorat, ca mâine? Din ce încăpăţânare de creier zdruncinat, Prosteşte să te lepezi de binele ce-ţi vine. Fricos peste măsură, de-un rău neîntâmplat? Ori, poate-şi dau osândă ei înşişi, închisoarea, Drept ispăşire pentru fărădelegi ori poate Le umflă neagra fiere, prea triste măruntaie. Homer punea el însuşi, pe seama bilei mul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Bolnăviciosul zbucium al lui Bellerofon, Când l-au rănit, se spune, săgeţile durerii, în culmea tinereţii, de prinse să urască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neclintirea De ape, a Volaterii, adevărate „Vaduri”1 După străvechiu-i nume, dăm peste un canal Puţin adânc, nesigur. Năierul de la proră Scrutează fundul apei şi îşi reglează cârma, Iar glasu-i îndrumează pe cei aflaţi la pupă. Doi arbori ne arată prin ce gâtuitură Urmează să răzbatem, iar şiruri paralele De pari, cu multă grijă delimitează spaţiu-i. În vârf li se anină crengi mari, de dafin care Având stufoasă coama, se văd din depărtare. Astfel, ostroave rele cu mâl des pentru algă, Purtând şirag de semne, de-a pururea de strajă, Ne lasă liber drumul. Acolo Corus2 aprig, încât doboară-n codri copacii seculari, Mă face fără voie, să mă opresc din mersu-mi: Luptând din greu, prin case ne-adăpostim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429-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dă, adică „ape puţin adinei”. Vint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z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ate cel mai evident al literaturii creştine din secolul al IV-lea e nevoia unei înfloriri artistice: sfârşitul persecuţiilor elibera tot potenţialul de poezie lungă vreme nutrit în comunităţile primitive. Dar, pe lângă aceasta, creştinii au avut ferma voinţă de a se întrece, şi în literatură, şi în artă, cu strălucitul trecut al păgânismului. Aşa se face că papa Damasus (305-384) a compus şi a poruncit să fie splendid gravate inscripţii metrice monumentale sau sepul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l scris de Damasus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ţi porţi paşii pe-întinsurile-amare, Tu, cel care dai viaţă seminţelor din glie, Tu l-ai scăpat pe Lazăr din lanţurile morţii, L-ai ridicat din groapă, din greaua-întunecime Şi l-ai adus surorii, Măriei Magdalena: Un mort, după trei zile, Tu l-ai redat luminii. Tu vei putea, tot astfel, să-1 scoli şi pe Damasus Din pulberea în care se va f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piscopi, Sfântul Hilarius, Sfântul Ambrosius, nu s-au mărginit la dogmă, la disciplină sau la politică: au lărgit, în ceremoniile religioase, cântarea imnurilor şi au compus ei înşişi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a beneficiat de aceste tendinţe: oricât se dovedesc de diferite temperamentele individuale, toate tind spre ţinută, eleganţă, frumuseţe. Temele ei, de altfel, s-au schimbat şi, într-un fel, s-au îmbogăţit. Fără să fi încetat cu totul polemica cu păgânii1, sarcina episcopilor consta acum mai ales în menţinerea unităţii credinţei împotriva ereticilor: de aici au rezultat totodată precizarea şi aprofundarea dogmelor. Pe de altă parte, necesitatea ştiinţifică de a se sprijini pe un trecut deja lung a suscitat studierea minuţioasă a cărţilor sfinte şi primele eforturi ale istoriei creştine. Creştinismul a găsit, pentru exprimarea acestor diverse direcţii, oameni de o valo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e anii 346 şi 350 Firmicus Maternus a scris un tratat foarte violent desp re Rătăcirea religiilor profani. Acelaşi autor compusese (înainte de conversiune?) un tratat d s astrologie (Matheseos libr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LJL Cel dintâi „învăţător” al Bisericii Latine e un wri ARIUS La' hilarius, coborâtor dintr-o familie mare de a ti pa§mi din Poitiers (Pictavi), care, curând după perioada de^cti^Q^ a devenit episcop al oraşului său natal. Vitate: 355-00/pr|n ej se eXprimă pentru prima oară toate caracterele esenţiale ale creştinismului din secolul al IV-lea: Hilarius apără ortodoxia (Dispre Trinitate, în 12 cărţi); comântează Scriptura (după Matei); caută în Biblie, cum făcuse şi grecul Origene, prefigurarea misterelor creştine {Comentarii la psalmi, la cartea lui Iov; Tratatul despre Mistere); adună o documentare istorică (Fragmenta historica: despre arianism); scrie imnuri; proclamă necesitatea de a-1 cinsti pe Dumnezeu prin grija acordată formei literare. Însă opera, ca şi viaţa, îi e în întregime dominată de lupta împotriva ereziei ariene, care nu-i acorda lui Cristos aceeaşi natură cu cea a lui Dumnezeu. Fiindcă (în 356) îi atacase pe episcopii arieni din Galia, Hilarius a fost exilat în Frigia de împăratul Constanţiu, el însuşi arian. Studiind temeinic literatura creştină a grecilor, mai subtilă şi mai dialectică decât cea a latinilor, scriindu-şi în acelaşi timp tratatul Despre Trinitate, îşi continuă lupta în Orient şi dobândeşte acolo o influenţă atât de primejdioasă, încât arienii pretind să fie „aruncat înapoi” în Galia. Reîntors la Poitiers, în entuziasmul concetăţenilor săi, n-are pace până nu alungă erezia din Galia. Pentru el, discuţia teologică nu poate fi separată de acţiune şi de influenţa cea mai puternică, asupra sufletelor: chiar imnurile (cu aspect foarte dogmatic) şi le-a compus tot ca să concureze imnologia ariană şi ca să unească mulţimile în jurul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us îl studiase mult pe Qaintilian: proza lui e viguroasă şi ritmată, fără prea multă personalitate însă. Dar sufletul său limpede, loaial şi bun, conferă valoare scri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vechilor persecuţii [Extras dintr-un aprins pamflet scris cu puţin înainte şi publicat poate după moartea lui Constanţiu al II-lea (361), arian şi persecutor al ortodocşilor. Revolta unui suflet curat împotriva unei corupţii ipocrite. Ferventă admiraţie a vremurilor eroice ale g' bisericii (care, în timpul acesta, trezeşte dorul de ascetism). Tratări oratorice, prea facile, dar pline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rea puternice, făcătorul lumii, Tatăl singurului nostru Domn Isus Cristos, de-ai fi hărăzit Tu credincioşilor de azi bucuria de a mărturisi în vremea lui Nero sau a lui Decius1 numele Tău şi bunătatea singurului Tău Fiu! Sunt sigur că, înflăcărat de duhul Fiului Tău Isus. Cristos, Stăpânul şi Dumnezeul meu2, nu m-aş fi temut nici de butuc3 ştiind că Isaia a fost rupt în bucăţi, nici de flăcări, amintindu-mi că pruncii evrei au cântat în mijlocul lor4; nu m-aş fi ferit nici de cruce, nici de sfărâmarea picioarelor, amintindu-mi de tâlharul5 chema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cutremurat la vederea genunilor mării şi a furtunii năvalnice din Pont: căci ne-ai arătat, cu pilda lui Iona6 şi a lui Pavel7 că şi marea e dătătoare de viaţă pentru credincioşi. Aş fi fost sigur de izbândă în faţa unor duşmani care te reneagă făţiş: fiindcă fără îndoială ar fi fost nişte persecutori, înverşunaţi să ne smulgă tăgada cu ajutorul chinurilor, al săbiei şi al focului. Şi, spre înălţarea Ta, ne-ar cere numai moartea. Am lupta atunci fără sfială şi fără frică împotriva nerecunoaşterilor, împotriva caznelor, împotriva uciderii; şi poporul Tău ne-ar urma, soco-tindu-ne căpeteniile sale, şi ar înţelege că e legat de mărturia noastră, şi că şi pe el îl atinge perse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luptăm împotriva unui persecutor ascuns, împotriva unui duşman blând, împotriva lui Constanţiu Antihristul8. El nu sfârtecă spatele, ci scurmă pântecul; nu proscrie pe viaţă, ci dăruieşte cu moartea; nu întemniţează ca să elibereze, ci oferă demnităţi în palatul său, ca să înlănţuiască; nu biciuieşte trupul, dar se face stăpân pe inimă; nu retează capul, dar ucide sufletul, copleşindu-1 cu aur; nu ameninţă cu moartea pe rug, în piaţă, dar pe ascuns aprinde focul gheenei. Nu se în-coardă împotriva înfrângerii, ci linguşeşte josnic ca să fie el cel mai tare. Mărturiseşte credinţa în Cristos, ca să-1 poată renega mai bine9; se î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64 şi în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ilarius insistă mult asupra divinităţii lui Cristos, pentru că arienii nu-1 aşezaui pe aceeaşi treaptă cu Dumnezeu. ' Instrumen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varăşi ai lui Danie], care n-au ars în focul în care îi aruncase Nabuchodonosor (Dani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âlharul cei bun”, răstignit alături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 înghiţit de un chit şi scos după trei zile din nou la lumină (Iona, 2), trecea drept o prefigurare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postolul Pavel naufragiase pe când se îndrepta spre Roma (Faptele apostolilor, *' 8 Nume dat de creştini „Adversarului prin excelenţă”, a cărui venire trebuia să anunţ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ând egalitatea lui cu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jeşte de unitate*, ca să nu fie pace; înăbuşe ereziile2 Ca să r„n „, „ a creştini; cinsteşte preoţii, ca să nu mai fie episcop/Lu” bise„c ca să nu mat fie credinţă! În vorbele şi în gura lui Jt fârKnc tare T^ f^Tău”l- -'P-truateaşeza^Doamnealleu, mai preJ^dSt împotriva împăratului Constanţiu,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cţionarul superior de la Milano (Medi-olanum,) Aurelius Ambrosius, l-au ridicat brusc. Şi de comun acord (374) la rangul de episcop şi intre ioU şi arienii, şi ortodocşii. Deşi născut într-o familie de, 340 – ovl creştini, nu fusese încă botezat. Şi-a întocmit în grabă o cultură teologică completă citind cărţile sfinte şi unele lucrări greceşti, în special cele ale lui Origene, dar şi cele ale scriitorilor mai noi: Atanasiu, Grigorie din Nazianz,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ăruit (din familie: tatăl său fusese prefect al pretoriului în Galia şi se înrudea cu Symmachus) cu talent şi simţ politic; avea multă autoritate şi mult farmec. A dobândit o influenţă puternică asupra împăraţilor, în special asupra lui Teodosiu, şi i-a silit să refuze orice favoare păgânismului, să sprijine ortodoxia creştină, dar fără a interveni în administrarea internă a bisericii, şi supunându-se şi ei, în calitatea lor de credincioşi, prescripţiilor ei morale: de pildă, lui Teodosiu i-a impus o penitenţă publică pentru că împăratul, într-o clipă de mânie, poruncise uciderea întregii populaţii revoltate din Tesalonic. Corespondenţa Sfântului Ambrosius ne oferă un tablou interesant al acestei activităţi administrativ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şi tratate. Interesat să obţină rezultate neîntârziate, Ambrosius a scris un mare număr de predici: cuvântul lui era „suav”, spune Sfântul Augustin. Dar, fiind publicate exact aşa cum au fost rostite, predicile acestea dau impresia de improvizat: sunt adesea descusute şi prolixe, încărcate de citate biblice şi reminiscenţe clasice. Nici măcar Cuvântările sale funerare (la moartea fratelui său Satyrus, la cea a lui Teodosiu) care reînnoiesc genul „Consolaţiilor” nu sunt scutite de aceste cusururi. În schimb, imaginaţia sa are strălucire, mai ales când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bisericii: dar o unitate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e care Constanţiu le socoteşte erezii: între ele şi ort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iar permanenta interpretare alegorică a Bibliei avea să ofere un bogat material speculaţiei şi mai ales arte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tatele Sfântului Ambrosius au fost, mai toate, „rostite” şi prezintă aceleaşi caracteristici. Cele mai multe sunt tratate morale; subliniază, de pildă, meritele fetelor care-şi închinau viaţa lui Dumnezeu. În lucrarea îndatoririle preoţilor (De officiis ministrorum) care urmează îndeaproape planul tratatului cice-ronian De officiis, Ambrosius făureşte o nouă sinteză: integrează în morala creştină principalele precepte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scrierea dovedeşte sensibilitate şi vioiciune, comentariul însă rămâne de o plată materialitate.] „Şi-a văzut Domnul că e bună ma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minunată înfăţişarea ei, când o albesc crestele valurilor săltate care împroaşcă stâncile cu rouă strălucitoare ca zăpada; sau când oglinda apei face cute sub aripa unui vânt cuminţit; când, mângâiată de un cer senin, îmbracă o culoare purpurie, care răzbate adesea până la îndepărtaţii privitori; când nu izbeşte ţărmul cu valuri turbate, ci-1 îmbrăţişează şi-1 înfăşoară în paşnice mângâieri. Ce dulce îi e murmurul! Ce frumos se sparg valurile! Ce elegant şi armonios e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să că nu cu ochii trebuie preţuită frumuseţea creaţiunii, ci că trebuie înţeles cum se integrează un lucru şi cum se potriveşte cu calculul Creatorului. E bună marea; dar întâi şi întâi pentru că îi dăruieşte pământului umiditatea trebuincioasă care, ca un suc ascuns şi binefăcător, circulă prin vinele lui. E bună marea, adăpost al fluviilor, izvor al apelor, loc de adunare pentru aluviuni, calea negustorilor, punte între popoare îndepărtate; ea înlătură primejdia de război, pune stavilă turbării barbarilor2, ajută în împrejurări grele, ocroteşte în vremuri de primejdie, împodobeşte bucuriile, vindecă bolile, adună la un loc pe cei despărţiţi, scurtează drumurile, poartă pe cei în suferinţă, sporeşte veniturile, aduce hrană în anii sece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emeron, III, 5,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sea, barbarii, care nu aveau experienţa navigaţiei, nu-i puteau ajunge pe fug refugiaţi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Sfântul Ambrosius a reluat, cu mai mult succes, încercarea lui Hilarius de a crea o poezie liturgică populară.'Cel puţin patru dintre imnurile care i se atribuie sunt autentice. Sunt fireşti şi însufleţite, deşi gândirea e cam densă; iar sentimentul care le animă rămâne, până astăzi, foart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ajora laudelor [Imn închinat zorilor. Contrast între teama de întuneric (care simbolizează păcatul) şi bucuria luminii (care reprezintă mântuirea). Lirism al eliberării. Numeroase citate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ate făcător,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aduci şi nopţile, Făcând să se perinde într-una, Spre mângâierea marea-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upă timp al 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ântu-şi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vestitorul zilei1, Ce stă de vegh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 noaptea de adâncă, El rază a călătorului, El ce împarte noaptea-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sol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răşti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rga z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rea duhurilor re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teci o-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coră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şi-o recapătă, Iar vijelia mărilor, Pe neaşteptate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i, cel3 ce-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iatr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etru (Matei, XV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greu, şi-1 spulbe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ONIM între 340 şi 350 –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vă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somnu-1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uprinşi de lenevie, îi mustră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în zor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te-au negat, Cristoase, El, să-i îndrepte stăruie, Redând bolnavulu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nătate-i d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om fără de lege îşi pune în teacă sabia, Iar cei căzuţi prind iar să cread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ochii ţi-i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sul ce n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mina lor stelară, De orice tină spală-ne! Arată-ţi marea îndurare, Privindu-ne păcatele, Ca rătăcirea lor să piară De lacrimi care curăţă. Fii sclipet sufletelor noastre: De somnul lor dezbină-ne; Să te cuvinte întâi pe tine, Când glasul nostru freamătă Şi ţie pururi să se închine în timp ce-şi înalţă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s-a născut într-o familie creştină. Cu destulă avere la Stridonia, în Dalmaţia (lângă Grahovo). A făcut excelente studii la Roma, mai ales sub îndrumarea lui Donatus; dar în acelaşi timp ducea o viaţă dezordonată; a călătorit în Galia, apoi a plecat în Orient, hotărât să se călugărească; a petrecut astfel trei ani în deşertul Chalcis, din Siria (375-378)-După ce a fost confirmat preot, papa Damasus l-a chem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Petru, în noaptea Patimilor, renegase pe Crist; la clntul cocoşului „el pHns* amar” {Matei, XXVI, 34 şi 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din Epistolele Sftntului Pavel (Către romani, XIII, II; CUre e/est”'*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l-a făcut consilierul său intim (382 – 385); în acelaşi timp era îndrumătorul spiritual al unor nobile doamne romane, ca Paula şi fiica ei Eustochium. Supus, după moartea lui pamasus, unor atacuri violente, Ieronim a plecat din nou în Orient; de altfel, încă de atunci îşi fixase măreţul ţel: revizuirea cărţilor sfinte. La Betleem a întemeiat o mănăstire în care copiii învăţau gramatică şi literatură, iar călugării copiau manuscrise, paula, care-1 urmase, cârmuia o mănăstir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opera. Sfântul Ieronim e un temperament nervos, care nu şi-a găsit uşor echilibrul; inteligenţa lui însă e foarte bogată şi foarte limpede. Trăsătura lui dominantă e spiritul critic: ni-rnic şi nimeni nu-i scapă, mai ales el însuşi. De aici o insatisfacţie morală dintre cele mai nobile; crizele lui de desperare şi de misticism sunt frecvente şi violente. Curiozitatea spiritului său n-are margini, râvna Iui de lucru e nesfârşită: dar ea rămâne permanent sub controlul criticii. Fiind astfel construit, s-a simţit bine numai într-un cerc foarte restrâns, de aristocraţie a minţii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ta Corespondenţă a lui Ieronim ne înfăţişează toate aspectele geniului său: de altfel, multe dintre scrisorile lui sunt adevărat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lui operă ştiinţifică rămâne revizuirea Scripturii, pe care a tradus-o în latineşte, sprijinindu-se pe textul grecesc şi pe cel ebraic (această traducere e cunoscută sub numele de Vulgata) şi pe care a studiat-o în Comentariile sale bazate pe cercetările precedente, cele ale grecilor mai ales (între altele, ale lui Origene), cercetări adâncite cu o metodă exegetică dej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gândea să scrie şi o mare istorie a creştinismului. Tradusese Cronica scriitorului grec Eusebiu (mort în 340), care rezuma istoria lumii de la naşterea lui Abraham, şi o continuase Pină la moartea lui Valens (378): lucrare preţioasă, în ciuda greşelilor ei. Pe de altă parte, scrierea lui De viris illustribus (392) e în revistă pe toţi scriitorii creştini de până la el, astfel încât ac°rdă locul pe care-1 merită faţă de scriitorii păgâni. Vieţile uŞ^r^or (Paul, Hilarion, Malchus), scrise în prima parte a 1 sale, sunt mai mult populare şi poetice decât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atiric. Sfântul Ieronim are privirea foarte ageră şi ironia foarte muşcătoare. O trăsătură, o simplă tuşă de culoare evocă, caricaturizează şi stigmatizează orice personaj original şi dezagreabil: arivistul, pedantul, cocheta, preotul monden călugărul vicios. Astfel că sub pana lui retrăieşte întreaga societate de la sfârşitul secolului al IV-lea, cu o vervă şi o delicateţe de linii şi de culori care îi conferă scriitorului un loc aparte în rândul satiricilor latini. Talentul acesta spontan îl face să fie un polemist de temut; dar în asemenea împrejurări, prea sigur adesea că are dreptate, îşi insultă adversarii cu o teribilă violentă al cărei pitoresc nu-i poate scuza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 nu se încreadă în vorbele măgulitoare [Lecţia generală, expusă într-o formă pitorească, devine schiţă satirică, iar satira se transformă, îa sfârşit, în epigramă. Vervă fără exagerare; metaforele şi cuvintele tari vin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multă vreme ceea ce vrei să predai. Nu te-ncrede în cei cete laudă, căci cel mai adesea îşi bat joc de tine: nu pleca urechea bucuros spre ei. Laudele lor măgulitoare îţi vor suci minţile; dar dacă te vei întoarce brusc spre ei, îi vei prinde întinzând, în spatele tău, un „gât de barză”, sau făcându-şi, cu mâinile, urechi de măgar, sau scoţând limba ca nişte câini chinuiţi de zăduf. Să nu scazi meritele nimănui şi să nu te crezi sfânt f iindcă-i defăimezi pe ceilalţi. Adesea îi învinuim pe alţii de propriile noastre păcate şi în felul acesta ne vorbim de rău pe noi înşine cu multă artă. Judecăm cu tot atâta drept cât judecă muţii elocinţa. Grunnius, de pildă, vorbea cu o iuţeală de broască ţestoasă; la răstimpuri scotea, cu greu, câte un cuvânt, încât puteai crede că nu vorbeşte ci că sughiţe. Şi totuşi, stând la masa lui, cu un vraf de cărţi în faţă, încruntat, cu nasul încreţit, cu fruntea brăzdată, pocnea din degete ca să redeştepte atenţia elevilor săi. Şi apoi înşira la nimicuri ş„ se apuca să ocărască pe toată lumea: ai f i crezut că-1 ai în faţă pe criticul Longinus, care, cenzor al elocinţei romane, însemnează şi exclude oamenii, după bunul lui plac, din senatul învăţaţilor. Avea însă bani mult'„ aşa că era mult mai simpatic când dăde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XXI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spiritual şl ascetul. Într-o societate pe care o ghicea atât de bine, Sfântul Ieronim şi-a luat misiunea de a alege suflete de elită pe care să le înalţe, o dată cu el, până la viaţa asRENAŞTEREA CONSTANTINO-TEODOSIANX cetică. S-a adresat mai ales femeilor, a căror fineţe şi sensibilitate se potrivea mai bine firii sale, şi prin mijlocirea cărora spera să-i câştige şi pe bărbaţi, aşa cum se întâmplase atât de des în primele timpuri ale creştinismului. În ascetismul pe care-1 pretindea şi pe care şi-1 impunea şi lui însuşi, Ieronim vedea totodată o minunată simplificare a vieţii, o purificare morală şi un fel de exaltare creştinească, slabă imagine a martiriului, devenit acum imposibil. A contribuit la răspândirea în Occident a mistici” monahismului, practicată de foarte mult timp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monastică [Pammachius, după moartea soţiei sale Paulina-(fiica Paulei), îşi împărţise averea săracilor şi se călugărise. Sfântul Ieronim îl încurajează, arătându-i că viaţa ascetică e o imitaţie a vieţii lui Cristos şi o&gt; tensiune fizică şi morală care scoate la lumină calitatea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u, un patrician, cel dintâi dintre cei dintâi, te-ai călugărit, nu trebuie să-ţi fie pricină de îngâmfare, ci mai degrabă de umilinţă, căci ştii bine că Fiul Domnului1 s-a făcut Fiul omului8. Oricât te-ai smeri, mai umil decât Cristos nu poţi fi. Foarte bine: umblă desculţ, pune-ţi o tunică de culoare închisă, fii tot atât de sărac cât săracii, intră binevoitor în cocioabele nevoiaşilor, fă-te ochiul orbilor, mâna ciungilor, piciorul şchiopilor; adu-ţi singur apă, taie-ţi lemne, fă-ţi focul. Dar unde sunt lanţurile3? Palmele? Scuipatul? Unde sunt nuielele? Unde spânzură-toarea? Unde – moartea? Şi chiar dacă vei face tot ce am înşirat eu aici, nu vei fi încă la înălţimea scumpei tale Eustochium şi nici la înălţimea Paulei: dacă nu faptele, în orice caz sexul va face să nu le fi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a Roma pe-atunci, căci mă chemase pustiul – o, dacă m-ar mai adăposti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răia socrul tău Toxotius şi când ele mai slujeau încă vieţii lumeşti. Mi s-a povestit însă că nu puteau îndura noroiul pieţelor şi cereau să fie purtate pe braţe de eunuci, că treceau cu mare chin peste drumurile desfundate, că veşmântul de mătase ii se părea o povară, căldura soarelui – foc arzător. Iar acum,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şi-1 dă Cristos în Evanghe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obra enumerare a patimilor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bărbat e dator să facă mai mult decât o femeie ăn haine negre şi sărăcăcioase, atât de osârduitoare faţă de cum erau deprinse, pregătesc lămpile, aţâţă focul, mătură podelele, curăţă zarzavatul, aruncă mănunchiuri de legume în apa clocotită, pun masa, întind „ănile cu apă, împart mâncarea, aleargă în toate părţile. Şi iată, o ceată întreagă de fete1 îşi duce viaţa alături de ele. Oare n-ar putea să poruncească altora toate aceste slujbe? Ba da, dar nu vor să se lase înfrânte, trupeşte, de fiinţe care sunt, sufleteşte, mult mai prejos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cestea nu fiindcă m-aş îndoi de avântul sufletului tău, ci cum aş îmboldi un alergător, sau cum aş căuta să sporesc, îmbărbă-tându-1, îndârjirea unui aprig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LXV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Fără îndoială, nimeni, de la Aristotel, n-a avut un spirit mai ştiinţific, în sensul modern al cuvântului, decât Sfân-tul Ieronim. El are pasiunea adevărului, vrea să ajungă la izvoare, învaţă greceşte, dar nu-i e de ajuns; învaţă ebraica în ciuda dificultăţilor şi chiar a unei anumite repulsii. Rămâne strâns legat de realităţi şi de texte, şi nu raţionează în abstract. Nu se Încrede în aparenţele bunului-simţ, nu se opreşte decât atunci când a dobândit un adevăr dovedit, sprijinit din toate părţile. De altminteri, oricât de legat ar fi de amănuntele particulare, ştie şi să generalizeze: istoria, în ansamblul ei, îi apare totodată ca mijloc şi ca scop al cercetării filologice. În cursul lucrului său a suferit mii de dezamăgiri: sumedenie de creştini, printre care şi Sfântul Augustin, nu vedeau utilitatea trudei lui. De aceea ne apare şi mai mare, şi aproape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onim la lucru [O lecţie de metodă (să nu te mulţumeşti cu o aparenţă facilă). Exemplu de probitate ştiinţifică (recunoaşterea meritelor comentatorilor precedenţi). Intimitate sinceră a schiţei finale.] în privinţa psalmului următor, nu Hilarius al nostru a greşit, ci Heliodorus. Într-adevăr, după ce comentează în diverse feluri pasajul în care se spune „Te vei hrăni cu truda roadelor tale”, Heliodorus emite părerea că textul ar avea înţeles mai limpede dacă s-ar spune „roadele trudei tale” şi nu „truda roadelor tale”; şi că pornind de la această formulare trebuie căutat sensul spiritual al pasajului. De aici se a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arele care, în mănăstirea condusă de Paula, s-au consacrat lui Du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într-o lungă discuţie şi depune atâtea eforturi ca să ne convingă – fiindcă voia să se facă înţeles – câte face de obicei orice greşeală ca să poată fi luată drept adevăr. În pasajul acesta însă nu Cei Şaptezeci1 greşiseră, ci traducătorii latini, încurcaţi de dublul sens al cuvântului Hapnotiţ: ei l-au tradus „roade”, deşi el înseamnă şi „mâini”, şi aşa ar fi trebuit tradus, o dată ce în ebraică găsim „chaphach”. De altfel, Symmachus şi ediţia a cincea au tradus „mâinilor tale”, ca să evite confuzia primei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cretarul nota, după dictarea mea, aceste observaţii de veghe târzie, furate, cum s-ar spune, din timpul îndeletnicirilor mele şi în vreme ce mă gândeam să mai adaug şi altele, trecuse ora a patra a nopţii2 şi deodată m-a săgetat o puternică durere de stomac; m-am cufundat în rugăciune, pentru ca, măcar în ceasurile ce mai rămâneau, să-mi amăgesc suferinţa trupească cu somnul care dădea să m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XXXIV, 5-6. Către Augustin [Sfântul Augustin, nefiind de acord cu Sfântul Ieronim asupra interpretării unui pasaj din Faptele apostolilor, scrisese despre acest pasaj o scrisoare de respingere care ajunsese numai indirect la cunoştinţa lui Ieronim. Acesta se plânge într-o lungă scrisoare adresată „Preasfântului, preafericitului papă (pe vremea aceea numele nu era rezervat episcopului Romei) Augustin, Ieronim i se închină întru Domnul”. Lecţie de curtoazie ştiinţifică (problemele trebuie întâi dezbătute politicos între savanţi şi abia după aceea supuse judecăţii publicului). Contrast între un respect afectat şi sentimentul propriei sale superiorităţi. Nuanţe stilistice rafinate (ironii şi violenţ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fără ocol Înălţimii-Tale că, deşi mi s-a părut că-ţi recunosc stilul şi argumentarea3, am crezut că trebuie să dovedesc prudenţă în a te socoti sau nu autorul exemplarelor scrisorii care mi-a parvenit: te-ar fi putut supăra, pe bună dreptate, răspunsul meu, şi mi-ai fi putut obiecta că trebuia mai întâi să mă asigur că tu erai autorul scrisorii şi numai după aceea să-ţi răspund la ea. Acestei pricini de zăbavă i s-a fflai adăugat şi îndelungata boală a sfintei şi preacinstitei Paula4;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ătorii greci a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roximativ orel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urise de curând. Ieronim, şi el, avea febră şi se simţea slăbittimp a zăcut, am vegheat-o, şi era cât pe ce să uit de scrisoarea ta – savi a aceluia care scrie sub numele tău. Mi-aduc aminte de vorba: „Curtatul, la vreme de jale, e nelalocul lui”1. Aşadar, dacă a ta e scrisoarea, spune-mi deschis şi trimite-mi exemplare de încredere; vom putea atunci discuta fără oţăreală Scriptura şi fie îmi voi îndrepta eu greşeala, fie voi dovedi că alţii m-au mustr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mă atinge de vreun cuvânt din scrierile tale, Preafericitule. Mă voi mărgini să întăresc cu dovezi afirmaţiile mele, fără a mă atinge de ale altora. Dealtminteri, Înţelepciunea-Ta ştie prea bine că fiecare îşi susţine propria părere şi că este o trufie copilărească purtarea tinereilor de altădată care încercau să-şi facă un nume acuzând oamen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absurd încât să mă simt jignit de faptul că interpretarea ta o contrazice pe a mea, precum nici tu nu te simţi j ignit dacă sunt de altă părere decât tine. Doi prieteni se critică reciproc doar atunci când fiecare, după expresia lui Persius, priveşte desaga celuilalt, dar n-o vede pe-a sa. Rămâne acuma să-1 iubeşti pe cel ce te iubeşte şi să nu-1 chemi la întrecere, tu, un tânăr, pe un bătrân, pe tărâmul acesta al interpretării Scripturii. A fost cândva şi vremea mea, şi-am alergat cât am putut; acum, când a venit rândul tău să alergi şi când străbaţi în goană mari întinderi, se cuvine să-mi dai pace. Şi, ca să nu vii numai tu cu citate din poeţi, fie-mi îngăduit, cu toată cinstirea ce-ţi datorez, să-ţi amintesc de Dares şi de Entellus2, şi de vorba din popor: „Boul ostenit calcă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ctat cu multă amărăciune aceste cuvinte. O, de-aş avea parte de îmbrăţişarea ta şi de o întâlnire în care, rând pe rând, să învăţăm, şi eu de la tine, ş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literare. Format prin lectura marilor autori păgâni şi neputând, oricât se străduia, să scape de farmecul lor, Sfântul Ieronim are un foarte viu simţ al frumosului şi o excepţională sensibilitate literară: era în stare să aprecieze diferenţele de stil chiar la autorii ebraici. El însuşi, sub o aparenţă generală de naturaleţe şi precizie elegantă, oferă o mare varietate de tonuri. Anumite rafinamente preţioase (de pildă când vorbeş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clesiastul, XX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neida (V, 362-484) bătrânul Entellus, provocat de tânărul şi încrezutul 11 învinge la lupta cu 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copii), o oarecare înclinare spre descrierea idilică, puţin convenţională, a naturii, se explică prin gustul epocii sale.' Faptul că dicta 1-a făcut, prea adesea, lung şi prolix. Dar vioiciunea sa naturală şi bunul său gust îl salvează de cele mai multe ori: A ştiut să se adapteze celor mai diverşi cititori: vieţile de solitari pe care le-a scris sunt poveşti moralizatoare simple şi graţioase, dar comentariile despre profeţi îl duc spre o poezie aproape rcmantică; scrisorile lui sunt satirice sau intime, capabile să farmece oameni cu gust rafinat; dar în traducerea Bibliei s-a străduit să folosească o latină aproape populară, în orice caz mai apropiată de l'mba vorbită a vremii sale. Astfel acest mare savant se îmbiră cu un artis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us şi furnicile [Furat de sarazini, tânărul Malchus păzeşte, singur, turmele stăpânului său. Imagine familiară şi plină de firesc a vieţii monahale, făcută să inspire dorinţa de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cum stăteam singur în deşert şi nu vedeam decât cerul şi pământul, am] început să [mă gândesc, în tăcere, la tot felul de lucruri, şi să-mi amintesc între altele de comunitatea călugărilor şi mai ales de chipul părintelui care îmi dăduse învăţătură, mă păstrase pe lângă el, şi apoi mă pierduse. Cum mă gândeam aşa, zăresc deodată o mulţime de furnici mişunând pe o cărăruie. Să fi văzut cum cărau greutăţi mai mari decât ele! Unele apucaseră grăunţe în cleştele gurii; altele curăţau de pământ intrările în muşuroi, iar altele clădeau zăgaze în calea şuviţelor de apă. Celelalte, gândindu-se că vine vremea rea şi ca nu cumva umezeala pământului să le prefacă hambarele într-un mănunchi de iarbă, rupeau colţul grăunţelor adunate. Altele, în alai numeros, scoteau trupurile celor moarte. Ce m-a mirat mai mult în forfota aceasta e că niciodată cele care ieşeau nu se împiedicau de cele care intrau; ba maj rnult, dacă vedeau că una a căzut, copleşită de greutatea pe care o Purta, îi veneau în ajutor, săltând povara pe umerii lor. Ce mai, ziua aceea riri-a oferit un minunat spectacol. Şi mi-am amintit, privindu-1, de vorba lui Solomon1, care ne pune în faţă hărnicia furnicilor şi ne trezeşte, cu exemplul lor, sufletul amorţit. M-a cuprins sila de viaţa m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lde, VI şi XXX tituie o dezbatere, cu formă foarte pură, dar dramatică, între Augustin şi Raţiune; năzuinţa spre creştinismul împăciuitor e vizibilă uneori sub rigoarea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 harul [Descrierea patetică a unei slăbiciuni în cursul ascensiunii filosofice către Adevăr. Aşa se vădeşte necesitatea harului divin. Dramatism neaşteptat spre sfârşitul primului dialog: dezorientarea morală a lui Augustin, în care se simte o sensibilitate chinuită (descrisă şi în Confesiuni, înaintea convertirii); luciditate consolatoare a Raţiunii.] raţiunea – Nu vezi cu câtă siguranţă am declarat ieri că nu ne &lt;mai stăpâneşte nici o patimă, că nu ne mai e dragă decât înţelepciunea şi că nu căutăm şi nu dorim decât ceea ce duce la ea? Astă-noapte însă, când nu puteam dormi şi vorbeam iarăşi amândoi despre aceleaşi lucruri, ai văzut cât de departe era simţământul tău de cel din ziua trecută, ai văzut cât de mult te-a tulburat închipuirea plăcerilor trupeşti şi amara lor dulceaţă; mult mai puţin, e-adevărat, decât de obicei, dar şi cu totul altfel decât crezuse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ul tămăduitor1 te-a făcut astfel să înţelegi două lucruri: şi cât de jos erai când te-a înălţat grija lui, şi ce-ţi mai rămâne d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Taci, te implor, taci. De ce mă chinuieşti? De ce sapi atâta şi scormoneşti atât de adânc? Nu mai am putere să plâng. Nu mai făgăduiesc nimic, nu mă mai amăgesc; să nu mă mai întrebi de lucrurile acestea. Spui că Cel pe care ard să-1 văd va şti când voi fi pe deplin vindecat; să facă ce crede El de cuviinţă; să mi se arate când vrea, eu mă las cu totul în grija şi mila Lui. Sunt încredinţat acum că nu poate înceta să-i ajute pe cei ce nutresc asemenea dragoste pentru El. Nu voi mai vorbi despre vindecarea mea până nu-L voi fi văzut, în toată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Foarte bine. Nici să nu faci altfel. Şi acum nu mai plânge. Adună-ţi puterile sufletului. Te-ai zbuciumat prea multplângând şi ţi s-a înrăutăţit boala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_ Vrei să pun capăt lacrimilor, când eu nu văd capăt chinului meu? Şi-mi spui să mă-ngrijesc de sănătatea trupului, când adâncul sufletului mi-e ros de putregai? Mai bine, rogu-te, dacă ai vreo iputere asupră-mi, ajută-mă să ajung pe drumuri mai scurte în raz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muirea lui Dumnezeu cu ua medic e frecventă în scrierile şi chiar în monumen (figurat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nii a cărei strălucire o pot răbda, acum că am înaintat întrucâtva pe calea binelui, ca să-mi fie ruşine să-mi mai întorc ochii spre întunecimea pe care am părăsit-o – dacă pot spune că am părăsit-o, deşi mai are îndrăzneala şi-acum să-mi ispitească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loquia,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primordiale ale inteligenţei omeneşti [Efort pur filosofic de a degaja dintr-o analiză strictă a spiritului uman principii metafizice (cf Descartes). Minuţie şi claritate dialectică. Realism (dragoste de viaţă) şi intelectualism. Sobrietate a formei, frumuseţe senină.] raţiunea – Tu care vrei să te cunoşti, ştii s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Te simţi simplu sau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Ştii că eşti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_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Ştii c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Deci e sigur c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Ştii că eşt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_ Nu ştiu.' raţiunea – Dintre toate câte ai spus că nu le ştii, ce ai vrea să Şt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_ Dacă sun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Aşadar îţi plac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Mărturis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Şi dacă vei afla că eşti nemuritor, te vei mulţum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tr ' augustin _ Va însemna mult, bineînţeles. Dar prea puţin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Te vei bucura totuşi de acest puţin? Augustin – Da, foarte mult. Raţiunea – N-ai să mai plângi? Augustin _ N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r latină raţiunea – Dar dacă vei descoperi că viaţa e aşa făcută încât nu vei putea afla nimic mai mult decât ştii acum, îţi vei opr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Nu; voi plânge aşa de mult, că traiul meu nu se va mai putea num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Aşadar nu ţi-e dragă viaţa de dragul vieţii, ci de dragu)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Accept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Şi dacă însăşi cunoaşterea te fac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Nu-mi vine să cred că se poate. Dar dacă e aşa, nimeni nu poate fi fericit, căci eu n-am altă pricină de suferinţă decât neştiinţa. Dar dacă şi cunoaşterea te face nefericit, atunci nefericirea noastră nu 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îmi dau seama acum ce vrei: o dată ce cunoaşterea n-a adus nefericirea nimănui, e probabil că ea aduce fericirea. Fericit nu e nimeni decât dacă trăieşte, şi nimeni nu trăieşte decât dacă există. Vrei deci să exişti, să trăieşti şi să cunoşti; dar să exişti spre a trăi, să trăieşti spre a cunoaşte. Deci ştii că exişti, ştii că trăieşti, ştii că înţelegi. Dar ai vrea să ştii dacă acestea vor dăinui veşnic, sau dacă nu va rămâne nimic din ele; sau dacă o parte va trăi mereu, dar alta va pieri; sau dacă, veşnice fiind, vor putea totuşi scădea sau creşte. Asta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loquia,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nfesiunile”. Forţa dialectică a Sfântului Augustin e întrecută de adâncimea analizei sale psihologice. Analiza aceasta şi-a aplicat-o mai ales lui însuşi, cu o anxioasă dorinţă de a urmări slăbiciunile şi progresele sufletului său; dar cu atâta fineţe, şi asupra unei naturi aşa de bogate cum era a lui, încât omul, în general, nu-şi găsise încă un cunoscător atât de adânc. În Confesiunile sale (13 cărţi) îşi propunea să-şi descrie lenta^şi dureroasa ascensiune către credinţa catolică în aşa fel încât să-1 laude pe Domnul, punând în lumină efectele binefăcătoare ale harului Său asupra păcătosului: aşa se explică abundenţa comentariilor şi a efuziunilor, chiar în primele nouă cărţi în care sunt narate, pe rând, faptele sale începând din prima copilărie pina la întoarcerea în Africa (în 387). Dar cărţile următoare, care discută probleme de metafizică şi comentează, din acest punct de vedere, primele capitole ale Genezei, au drept scop să fixeze stadiul gândirii lui Augustin zece ani mai târziu, în vremea când scria. Această nevoie de a „revizui” se mai vede încă, mult mai târziu, RENAŞTEREA CONSTANTINO-TEODOSIANA în Retractationes (din anii 426-427) în care Sfântul Augustin îşi reia, ca să le judece, toate lucrările precedente. Confesiunile însă, unde pasiunea şi drama se împletesc cu elanurile mistice şi cu eforturile celei mai înalte abstracţiuni, au dobândit o originalitate unica; şi Sfântul Augustin le-a scris cu o adevărată fervoare de artist, într-un stil subtil, plin totodată de ornamente ieftine şi de măreţie, dar cât se poate de expresiv şi d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pentru jocurile de circ [Exemplu care atrage atenţia asupra primejdiei unei prea mari încrederi în sine şi care dovedeşte astfel necesitatea graţiei divine. Pictură insistentă, căutată, exagerat de antitetică, dar capabilă să influenţeze puternic imaginaţi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pius1 nu avea de loc de gând să lase calea lumească pe care atâta i-o lăudaseră părinţii săi; plecase înaintea mea la Roma, să înveţe dreptul, dar acolo s-a întâmplat un lucru neînchipuit: 1-a cuprins o neînchipuită patimă pentru luptele de gla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era silă şi groază de ele. Dar s-a întâlnit odată, după prânz, cu câţiva prieteni şi colegi care, călcând cu prietenească violenţă peste toată rezistenţa şi toate vehementele lui proteste, l-au târât în amfiteatru unde, în ziua aceea, tocmai se dădeau aceste jocuri crude şi sinistre. El însă le spunea: „Dacă îmi târâţi şi-mi aşezaţi trupul în amfiteatru, vă închipuiţi că mă siliţi totodată să-mi îndrept ochii şi sufletul asupra spectacolului? Voi fi, şi totuşi nu voi fi de faţă, şi vă voi dovedi că sunt mai tare şi decât cele din arenă”. Auzind aşa, prietenii nu s-au lăsat de loc păgubaşi, ba şi-au şi sporit îndemnurile, curioşi, pesemne, să vadă dacă se va pute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şi s-au instalat cum s-a putut. Tot amfiteatrul fierbea de cele mai sălbatice plăceri. Alypius însă, cu ochii strâns închişi, şi-a oprit sufletul să se coboare la asemenea josnicii. Ce bine ar fi fost dacă Şi-ar fi astupat şi urechile! Căci, la un incident al luptei, un urlet imens a izbucnit din piepturile tuturor spectatorilor şi Alypius, biruit de curiozitate, şi socotindu-se în stare să dispreţuiască şi să învingă orice privelişte, a deschis ochii şi a fost lovit în suflet de o rană mai grea decât cea primită în trup de gladiatorul pe care dorise să-1 vadă şi s-a prăbuşit mai jalnic decât cel a cărui prăbuşire stârnise strigătul publicului. Stril„t*: ZZlătiSi PrietCni ^ 1U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valsăa, care gatul a izbit auzul lui Alypius şi i-a deschis ochii, ca să aibă pe unde pătrunde ceea ce i-a rănit şi i-a zdrobit sufletul, sufletul acela mai degrabă îndrăzneţ decât tare, şi slăbit de însuşi faptul că s-a bizuit pe sine, nu pe Tine1, cum s-ar fi cuvenit. De îndată ce a văzut sânge, a sorbit din plin cruzimea. Nu şi-a mai întors privirile, ci şi le-a aţintit asupra spectacolului şi a tras din el sălbăticie, fără să-şi dea seama de oroarea priveliştii, ba chiar desfătându-se cu ea şi îmbătându-se din aceste însângerate plăceri. Nu mai era omul care intrase în amfiteatru, ci un oarecare din mulţime, căci se topise în ea, un demn tovarăş al celor care-1 aduseseră. Ce să mai spun? A privit la spectacol, a strigat, s-a înf ierbântat şi a plecat de acolo otrăvit de nebunia care avea să-1 împingă să mai vină şi altădată, nu numai cu cei care îl aduseseră întâia oară, ci mai des decât ei, şi cu alţii, pe care acum el îi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VI, 8,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de la Ostia [Plecând de la Milano spre Africa, Augustin (care primise deja botezul) şi mama lui, Monica, s-au oprit la Ostia, portul Romei. Atmosferă emoţionantă (iminenţa morţii Monicăi). Elevaţie mistică firească, totodată simplă şi sublimă (evaziuneaa două suflete înrudite, detaşate de lume, în afara domeniului simţurilor). Ultima parte e expresia palpitantă a gân-dului actual al scriitorului, la zece ani după evenimente (cf. Conf. X, 6 şi urm.). Intimitate limpede a con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iua în care mama avea să părăsească această lume – zi pe care Tu o cunoşteai, dar noi, nu – când s-a întâmplat, prin voia Ta, împlinită, ca de obicei, în chip tainic – să ne aflăm numai noi doi, mama şi cu mine, sprijiniţi de pervazul unei ferestre care se deschidea asupra grădinii interioare a casei în care locuiam. Asta se petrecea la Ostia, pe Tibru, unde, feriţi de mulţime, ne odihneam de oboseala lungii noastre călătorii şi ne pregăteam să trecem marea. Stăteam de vorbă, aşadar, numai noi doi, cu multă blândeţe şi „uitând trecutul şi avântân-du-ne către viitor2” încercam să ne închipuim amândoi, cu ajutorul Adevărului care eşti, cum avea să fie acea viaţă veşnică a sfinţilor „pe care nici ochiul n-a văzut-o, nici urechea n-a auzit-o, nici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Epistola către filipeni,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1NO-TEODOSIANA n-a pătruns-o„1. Dar noi tânjeam să sorbim cu buzele sufletului din undele cereşti ale „izvorului Tău, izvor de viaţă, ce se află întru Tine”2 şi, cu cât vom fi cules din el, să încercăm a pătrunde, cum vom putea, acest copleşitor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încheierea că plăcerile trupeşti, oricât ar fi ele de mari, şi oricâtă căldură trupească le-ar lumina, nu pot fi nici comparate şi nici măcar amintite, alături de bucuria vieţii viitoare. Aşa încât, avântându-ne cu şi mai fierbinte dorinţă spre „Viaţa adevărată” am străbătut rând pe rând toate câte sunt materiale, chiar şi cerul, de unde lucesc asupra pământului soarele, şi luna, şi stelele. Şi pătrundeam mereu mai adânc, cântărind totul, vorbind despre tot şi minunându-ne de lucrarea ta; am ajuns şi la sufletele noastre, şi am trecut de ele, spre locul acela de nesfârşită bogăţie în care, veşnic, Israel3 primeşte de la Tine hrana Adevărului, şi în care Viaţa înseamnă înţelepciune4, adică izvorul tuturor celor ce au fost, sunt şi au să fie; doar ea însăşi nu se schimbă, ci rămâneaşa cum a fost şi va fi întotdeauna. Mai bine zis nu are nici trecut, nici viitor, ci doar fiinţă, căci e veşnică. Şi, cum vorbeam şi tindeam atâta spre ea, am cuprins-o o clipă în acest avânt al sufletului nostru. Apoi am suspinat, şi-am lăsat, alipită de ea, acea „presimţire a Spiritului”5 şi ne-am reîntors la zadarnicul sunet al buzelor noastre, al locului unde nasc şi mor cuvintele noastre. Dar cât sunt de departe de Cuvântul tău, Doamne, care rămâne mereu el însuşi, fără să îmbătrânească, şi împrospăt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şadar: Dacă s-ar întâmpla ca într-o fiinţă să nu mai aibă glas nici zbaterea trupului, nici chipul pământului, al apelor şi al aeru-lui, nici chipul cerului, să nu mai aibă glas nici măcar sufletul – sau să se depăşească, nemaigândindu-se la sine – dacă s-ar întâmpla să tacă şi visele, şi revelaţiile imaginaţiei, şi orice limbă, şi orice semn, şi orice lucru trecător, să stea toate în deplină tăcere (căci atâta vreme cât se fac auzite, spun toate doar atât: „Nu singure ne-am făcut aşa cum suntem, ci Cel ce dăinuie veşnic”; Şi după ce au spus aşa, pot să tacă, pentru că urechea s-a înălţat deja spre Cel ce le-a făurit). Şi să vorbească numai El, nu prin ele, ci direct, ca să-i putem auzi Cuvântul, nu rostit de o limbă omenească, nici de glasul unui înger, nici de tunetul unui nor, nici învăluit în taina unei comparaţii, ci să-1 auzim pe El, pe 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stolul Pavel, Epistola I titre Corintieni,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XXXV, 10. ' Drept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gt; p 7g8 şi urm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Pavel, Epistola către romani, VI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în aceste lucruri, vorbindu-ne de-a dreptul, nu prin ele. Acum o clipă, năzuind spre El, am atins cu gândul, fulgerător, Veşnica înţelepciune, nemişcată, mai presus de orice. Dacă această străfulgerare s-ar prelungi topind toate viziunile celelalte, incomparabil mai puţin importante, şi dacă ea singură l-ar cuprinde pe cel care o trăieşte, l-ar absorbi cu totul şi l-ar cufunda în bucurii atât de adânci încât această clipă de înţelegere după care am suspinat să semene cu viaţa cea veşnică, nu înseamnă oare că s-ar împlini vorba: „Intră întru bucuria Domnului tău”1? Şi când anume? Nu cumva în ziua în care „Vom învia cu toţii, dar fără să fim schimbaţi cu to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discutam, cu alte vorbe şi în alt fel. Dar aceea a fost ziua – şi Tu o ştii, Doamne – în care, pe când vorbeam despre acestea şi lumea, cu toate plăcerile ei, îşi pierdea preţul pentru noi, mama a spus: „Fiul meu, eu nu mai trag bucurie din nimic pe lumea asta. Ce mai fac aici şi de ce mai sunt aici, devreme ce s-a încheiat ceea ce aşteptam de la viaţă? Un singur lucru mă făcea să doresc să mai trăiesc o vreme: să te văd, până nu mor, creştin catolic. Domnul mi-a dăruit pe deplin această fericire, căci te văd dispreţuind mulţumirile lumeşti şi slujindu-1 pe El. Ce mai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IX, 10, 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ogmatică: „Predicile”. Cu totul diferit ne apare Sfântul Augustin când îşi îndeplineşte misiunea sacerdotală: atent la scopul pe care şi 1-a propus, lipsit de preocupare literară. Aşa se prezintă Scrisorile lui, care n-au nici strălucirea, nici farmecul celor ale Sfântului Ieronim. Predicile (foarte numeroase, deşi s-au pierdut multe dintre ele) nu le redacta dinainte: le notau stenografii sau credincioşii. Ele sunt uneori oarecum îngrijite stilistic, fiindcă Sfântul Augustin nu se poate detaşa de lunga sa formaţie retorică; dar ne impresionează mai mult simplitatea planului şi a formei: nu uităm bogăţia spirituală a predicatorului, dar simţim că se coboară la nivelul audit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XXV, 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cl, Epistola 1 către Corintieni, XV, 51. Dar Sfântul Augustin modific* formula, pentru a o spiritualiza: apostolul Pavel spunea că „toţi vor fi schimbaţi” pentru că trupurile vor deveni, din coruptibile incoruptibile; fără a se îndoi de învierea trupunlo Sfântul Augustin pare a [avea aici în vedere numa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despre înălţare [Simplă schemă, dar dogmatic bogată (legarea învierii de înălţare) şi bogată şi în imagini. Predica tratează în continuare tema, de ordin practic, 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preaiubiţii mei fraţi, s-a înălţat la ceruri; departe de noi, aşadar, tulburarea, pe acest pământ. Acolo să ne fie gândul şi vom avea pace aici. Să ne înălţăm şi noi, cu gândul, alături de Cristos; când va veni ziua cea făgăduită, îl vom urma şi cu trupul. Trebuie totuşi să ştim, fraţii mei, că alături de Cristos nu se pot sui la ceruri nici trufia, nici lăcomia, nici desfrâul; nici un păcat al nostru nu se înalţă împreună cu Tămăduitorul. Dacă voim aşadar să-1 urmăm pe Tămăduitorul nostru, trebuie să ne dezbărăm de cusururi şi păcate. Căci toate ne împovărează ca nişte lanţuri şi vor să ne strângă în mreaja păcatelor noastre. De aceea, cu ajutorul Domnului şi după vorba Psalmistului, „să le sfă-râmăm lanţurile”1 ca să putem spune, liniştiţi, Domnului: „Mi-ai sfă-râmat lanţurile; îţi voi închina o jertfă de laudă”2. Învierea Domnului e nădejdea noastră, înălţarea Domnului e gloria noastr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CLXX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u mult simţ psihologic (vezi, de exemplu, tratatul său despre Arta de a catehiza), Sfântul Augustin se străduia să întărească dogma catolică la credincioşii săi. Pe de altă parte, ducea o luptă foarte grea, prin conferinţe de respingere şi prin lucrări dogmatice, împotriva ereziilor şi a schismelor: în special împotriva maniheismului; a donatismului, care propovăduia o rigoare excesivă şi tulbura sufletele; a pelagianismului, care pretindea că firea omului este cu desăvârşire sănătoasă; şi împotriva arianismului. O foarte mare parte a operei Sfântului Augustin e consacrată acest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reştină: „Cetatea lui Dumnezeu”. În anul 410 Roma fusese ocupată şi prădată de vizigotul Alaric: spaima de catastrofă i-a făcut pe păgâni să-i acuze pe creştini de a o fi provocat prin necredinţa lor faţă de zei. Sfântul Augustin s-a hotărât să respingă acuzaţia. Dar lucrarea, mărindu-se încet-încet, a d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i,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 CXV,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vieţii veşnice în cer nit o puternică şi ciudată sinteză, totodată filosofică şi istorică, a gândirii creştine din acea vreme. Încheiată abia în 426, Cetatea lui Dumnezeu (în 22 de cărţi) opune, pe de o parte, truda celor buni activităţii celor răi, şi, pe de alta, falsele onoruri pămân-teşti – împărăţiei cerurilor; „cetatea lui Dumnezeu” e constituită din mulţimea celor drepţi care luptă pe pământ (Biserica militantă) şi care se vor uni cu Domnul în viaţa cea veşnică: numai ea are importanţă. Aşadar Sfântul Augustin se străduieşte, mai întâi, urmărind firul istoriei romane, să dovedească zădărnicia orgoliilor ei; apoi, să combată formele religioase şi filosofice păgâne; în sfârşit, să exprime dezvoltarea creştinismului începând cu istoria evreilor, şi ansamblul metafiz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ă şi constructivă totodată, lucrarea are un plan incert până şi în amănunte; erudită, ea foloseşte (fără însă a le controla) o sumedenie de fapte împrumutate mai ales de la Varro şi reia toate temele apologeţilor creştini, începând cu Tertulian. E grandioasă prin intenţia ei de a face filosofia istoriei universale, prin nobleţea şi poezia ideii ei principale. Poate părea chiar animată de o îndrăzneală de vizionar: Sfântul Augustin, împăcat cu ideea pie-irii Romei şi a lumii antice, aspiră la o societate creştină care va fi idealul Evului Mediu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e naţională şi dreptate [Revendicări: 1. A valorii morale împotriva belşugului material; 2. A valorii individului împotriva omnipotenţei Statului. Mai ales a doua e foarte creştinească, subversivă faţă de imperiu, dar corectată, în parte, în penultimul paragraf. Ca să uşureze trecerea acestei revendicări, un singur citat din Scriptură, atenuat, dar numeroase formule filosofice, analoge cu cele ale lui Seneca. Plan nu tocmai clar. Imaginaţie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ercetez puţin ce logică, ce înţelepciune e în lauda cu orice preţ a măreţiei şi întinderii unui imperiu, când nu poţi dovedi că ea îi face pe oameni mai fericiţi: sunt veşnic încleştaţi în războaie, veşnic scăldaţi în sânge – fie cel al fraţilor, fie cel al duşmanilor lor, oricum, sânge omenesc – veşnic gâtuiţi de o neagră spaimă sau roşi de o pofta sângeroasă, iar bucuria lor are strălucirea fragilă a sticlei, gata în orice clipă să se sfărâme. Ca să înţelegem mai bine cum stau lucrurile, să nu ne încurcăm în vorbe mari şi goale, să nu ne slăbim puterea de pătrundere a privirii folosind termenii pretenţioşi de popor, regat,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doi oameni (căci fiecare om e, ca litera în frază., elementul primordial al cetăţii şi al regatului, oricât de largi ar fi graniţele acestuia) dintre care unul sărac, sau mai degrabă cu un avut modest, iar celălalt putred de bogat; dar un bogătaş chinuit de spaime, mistuit de mâhniri, ars de patimi, niciodată împăcat, veşnic neliniştit, gâfâind în luptele neîncetate cu duşmanii săi şi, în schimbul acestor zbateri, înmulţindu-şi la nesfârşit averile, dar, totodată, şi grijile şi amărăciunile. Iar săracul, mulţumit cu puţinul său, nespus de drag alor săi, se bucură de cea mai dulce pace alături de rudele, de vecinii şi de prietenii săi, trăieşte în credinţă curată, are inima blândă, trupul sănătos, viaţa cumpătată, purtarea cinstită, conştiinţa împăcată. Mă întreb dacă există vreun om atât de nebun încât să nu ştie pe care din doi îl preferă. Aceeaşi comparaţie e valabilă şi pentru două familii, două popoare, două regate; dacă o respectăm cu stricteţe, şi gândim drept, vom vedea uşor unde e zădărnicia şi unde –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ine se închină adevăratului Dumnezeu şi îi aduce, ca prinos, adevăr1 şi purtări curate, e bine ca cei buni să domnească multă vreme şi peste mari întinderi, nu atât în folosul lor cât în folosuJ celor asupra cărora domnesc. Căci, în ce îi priveşte pe ei înşişi le sunt de ajuns credinţa şi cinstea lor – daruri nepreţuite ale Domnului – ca să le aducă fericirea în viaţa pământească şi să-i facă s-o presimtă pe cea a vieţii veşnice. Aşadar aici, pe pământ, domnia celor buni nu le foloseşte atât lor înşile, cât stării lucrurilor omeneşti; domnia celor netrebnici, dimpotrivă, le dăunează acestora, pentru că îşi pustiesc sufletul făcând numai rele, căci au deplină libertate să le facă; celor însă care sunt siliţi să li se supună nu le dăunează decât propria lor rea-voinţă. Ceea ce îndură cei drepţi din porunca celor nedrepţi nu e pedeapsă pentru vreo vină, ci încercare a calităţii lor. Omul cinstit, chiar dacă e pus să slujească, rămâne liber; netrebnicul, dimpotrivă, chiar când domneşte, rămâne sclav şi anume sclav nu al unui singur om, ci, ceea ce e şi mai rău, sclavul tuturor viciilor, câte le are. Despre viciile acestea scrie Sfânta Scriptură: „Cusurul care te-a învins, acela te şi face sluga lui”. Aşadar, fără dreptate, ce rămâne dintr-un regat, decât o mare adunătură de tâlhari? Căci ce sunt altceva cetele de tâlhari, decât nişte mici regate? Fiecare din ele e o mână de oameni supusă unui singur conducător, care respectă un Iegâmânt de tovărăşie şi-şi împarte prada după o lege bine stabilită. Dacă această ceată adună destui ticăloşi ca să prindă Putere, să-şi lăţească cuceririle, să-şi întocmească sălaşe, să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rtfă într-adevăr plăcută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să supună popoare, va dobândi, fără nici o îndoială, numele de „regat”, nume pe care şi-1 câştigă nu fiindcă s-ar fi lăsat de ticăloşii, ci fiindcă are siguranţa, acum, că nu va primi nici o pedeapsă pentru faptele ei. Cu fineţe şi cu dreptate i-a răspuns odată lui Alexandru cel Mare un pirat pe care i-1 aduseseră prins, li întrebă regele: „Ce gând ai, de cotropeşti astfel mările?” Prinsul îi răspunse, liber şi îndrăzneţ: „Tu ce gând ai, de cotropeşti astfel pământurile? Doar că mie, fiindcă n-am. Decât o biată luntre, mi se zice tâlhar, iar ţie, fiindcă ai o flotă mare, ţi se zic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i Dumnezeu, IV, 3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mişcare. Cele mai importante calităţi literare ale Sfântului Augustin se leagă chiar de temperamentul său: bogăţia senzaţiilor i-a dezvoltat admirabil imaginaţia, realistă în fond, dar colorată, din pricina citirii frecvente a Bibliei, cu o anume exagerare orientală, mai diversă şi mai poetică decât cea a compatriotului său Tertulian; ardenta activitate a gândirii şi neliniştea dorinţelor lui dau lucrărilor sale o mişcare pasionată: în ele dialectica devine o luptă palpitantă, analiza psihologică – o dramă plină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stilul. Forma e, şi ea, tot atât de originală; diferită, cum s-a văzut, după lucrări: avem chiar un Psalm abecedar al Sfântului Augustin, în care autorul, spre a uni sufletele populare în expresia credinţei catolice, a folosit o versificaţie cât se poate de puţin clasică, aproape romanică. Idealul său însă (evident mai ales în Confesiuni) e o proză armonioasă care merge drept la ţintă, dar revine apoi, înainte de a porni mai departe; şirul acesta de alunecări şi de reluări ajunge să producă un fel de incantaţie. Limba e mai puţin pură decât cea a Sfântului Ieronim. Podoabele, cuvintele sunătoare se întâlnesc la tot pasul, dar şi cele mai îndrăzneţe şi mai frumoase imagini, de un lirism cu adevărat creator: dacă, tinzând de veacuri să se poetizeze, noua proză latină dăduse la iveală, prin Tacit, primele ei capodopere, încheierea ei se găseşte, fără îndoială, la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fântul Augustin a fost din ce în ce mai mult privit, de-a lungul timpurilor, ca posesor al „graţiei divine”: adică al darului gratuit prin care Dumnezeu salvează un păcătos. Căci ii simţise coborând asupra lui însuşi; iar drumul care 1-a dus spre Dumnezeu a fost studierea, fără slăbiciune, a instinctelor 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a căderilor sufletului. Dar, psihologic şi mistic, el e totodată un mare filosof şi un puternic teoretician: unul dintre cele mai alese spirite din cât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ncercau creştinii să pătrundă ISIUKILII şj jn istorie. Marile opere istorice ale trecutului apăreau ca unul dintre stâlpii esenţiali ai orgoliului păgân: era important să fie săpat. Lucrul se putea face fie ştiinţific, lărgind câmpul de investigaţie; fie tendenţios, interpretând altfel faptele înregistrate. Asta au încercat, dar destul de slab, urmând şcoala Sfântului Ieronim sau a Sfântului Augustin, cei dintâi specialişti creştini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aprox. 360 – aprox. 425.) Născut în Aqui-tania, avocat renumit, Sulpicius Severus a părăsit viaţa lumească, la fel ca prietenul său Paulinus din Nola, dar abia în 399. E un Sfânt Ieronim mai mărunt, care se mărgineşte la rezumatul istoric şi la hagiografie. Cronica lui (Chronica) condensează într-o formă nervoasă, fără indicaţii de izvoare, istoria „universală” de la facerea lumii până la consulatul lui Stilicho (în anul 400). Pe de altă parte, a ridicat în slăvi ascetismul Sfântului Martin, „apostolul Galiei”, pe care îl cunoscuse, aşa cum Sfântul Ieronim lăudase ascetismul călugărilor din Orient. Dar a făcut-o cu mai multă insistenţă: o Viaţa (397), Scrisori complementare despre moartea Sfântului, Dialoguri (aprox. În 403-404) etalează meritele şi miracolele, cu hotărârea fermă de a nu lăsa să se piardă (uneori chiar sporind adevărul!) niciuna din trăsăturile care compun o figură populară. Lucrările acestea de actualitate (Sfântul Martin a murit în 396) au avut un succes uriaş: aveau prospeţime, erau bine scrise, şi le permiteau occidentalilor să opună în sfârşit celebrilor călugări din Orient un erou al ascetismului care le aparţin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Orosius. Preotul spaniol Paulus Orosius a mers pe urmele Sfântului Augustin. Acesta îl sfătuise să respingă mai temeinic decât o făcea el însuşi în Cetatea lui Dumnezeu ideea păgî-nă că nenorocirile vremii se datorau necredinţei creştinilor. În doi ani (415-417), Orosius a scris la repezeală şapte cărţi împotriva paginilor (Adversum păgânos), străduindu-se să demonstreze că, de la facerea lumii, omenirea n-a dus lipsă de nenorociri? că ele au fost adesea mai cumplite decât cele contemporane: nici măcar de barbari nu mai trebuie să se teamă atâta lumea romană; iar providenţa, punându-i pe oameni la încercare, îi duce spre o soartă mai bună. Lucrarea insistă mai ales asupra Romei regale şi republicane (cărţile II-VI). E scrisă cu oarecare elo-cienţă şi conţine o mulţime de imitaţii după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anus. Ultimul pas care rămânea de făcut era renegarea Romei şi îndreptarea hotărâtă spre viitorul inevitabil: regate barbare, dar creştine, care să-şi împartă imperiul din Occident. Pasul acesta 1-a făcut (sau aproape) un preot din Marsilia, Salvianus, în lucrarea sa Cârmuirea lui Dumnezeu (De gubernatione Dei), redactată între 439 şi 451. E mai degrabă un pamflet de moralist decât o istorie: romanii îşi merită nenorocirile, căci sunt plini de vicii; barbarii, dimpotrivă, au onoare şi puritate: providenţa i-a chemat să pedepsească o societate coruptă. Lucrarea lui Salvianus are valoare prin faptul că zugrăveşte, chiar dacă exagerat, anumite medii contemporane, dar are valoare şi prin forţa ei retorică, şi, în sfârşit, ca mărturie a timpurilor noi. Totuşi, cam în aceeaşi vreme, papa Leon cel Mare proteja Roma de Atila şi de Genseric, şi lăuda măreţia e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z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ainte de „pacea Bisericii” (313), creştinismul n-a simţit nevoia să aibă o poezie proprie. Dar în secolul al IV-lea asistăm la efortul, făcut în sensuri diferite de mulţi scriitori, ipentru a o crea. Încercarea împăratului Iulian de a interzice creştinilor învăţarea literaturii păgâne pare să fi stimulat această activitate: creştinii trebuiau să facă faţă prin propriile lor mijloace. Scopul era clar; metoda rămânea confuză. Se putea păstra contactul cu poporul, credincioşii puteau fi invitaţi chiar să participe la liturghie, recitind sau cântând în cor imnuri şi psalmi: 'Sfântul Hilarius, Sfântul Ambrosius, Sfântul Augustin au încercat să scrie asemenea piese. Dar în cazul acesta trebuia adoptată, hotărât, limba şi metrica mai mult decât nesigură a oamenilor simpli: dintre cei trei, numai Sfântul Augustin a făcut aceasta încercare şi doar parţial. Sau atunci se putea lua hotărârea de a turna temele şi simţămintele creştine în tiparul formulelor şi al metricii clasice: astfel se răspundea mult mai bine dispreţului paginilor, dar se abandona speranţa, riscată, e adevărat,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1NO-TEODOSIANA da naştere, mai curând sau mai târziu, unei poezii cu adevărat noi. A învins influenţa lui Vergiliu, Horaţiu ş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cus, Ciprian, Comodian. Prin anul 330 un preot spaniol, C. Vettius Aquilinus Iuvencus, a transpus Evanghelia în peste 3000 de hexametri, fără să poată evita când o uscăciune prea respectuos literală, când lungimile diluate. Alt versificator, Ciprian, cult, dar slab cunoscător al prozodiei clasice, a transpus în acelaşi mod Biblia (Heptatenchos). Mult mai curioasă e figura lui Comodian care a scris cu siguranţă după 4401 (alţi critici îl plasează în secolul al III-lea sau al IV-lea): puritan veşnic nemulţumit, face morală tuturor în cele două cărţi de Instructiones (80 de piese în acrostih) şi în Carmen apologeticum (în 1060 de versuri), care se încheie cu un tablou apocaliptic al ultimelor timpuri ale lumii. Barbar ca limbă şi versificaţie, Comodian a vrut oare să se facă înţeles de un public popular sau e doar, ceea ce e-mai plauzibil, un semi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eziei creştine. În vremea lui Teodosiu, fiindcă creştinismul triumfa într-o societate foarte rafinată din punct de vedere literar, poezia lui s-a hotărât în sfârşit în sensul imitării clasicilor, fără însă ca eleganţa formei să dăuneze purităţii doctrinei. Dar două noi aspecte ale creştinismului au favorizat atunci această sinteză: mai întâi înflorirea, în plină lumină acum, a unei importante arte creştine (arhitectură şi, mai ales, pictură, în frescă şi mozaic) capabile să susţină inspiraţia plastică a scriitorilor; apoi un fel de îmbinare între credinţa creştină şi devo-ţiunea păgână în jurul mormintelor şi sanctuarelor martirilor, aşa încât eternele simţăminte populare, sever reprimate până atunci de noua religie, au găsit din nou prilej de exprimare. În felul acesta se apropiau două mentalităţi cu totul opuse în principiu: spiritualismul creştin şi realismul estetic al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Aurelius Prudentius Clemens, din Calah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u c^n Saragosa (în Spania), după ce a dus oprox. 4IU viaţj mondenă foarte activă, în calitate de-avocat şi de înalt funcţionar, s-a hotărât, către cincizeci de ani, săi aducă laude numai Domnului. A făcut-o în versuri, cu o fec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a demonstrat P. Courcelle, Rev. Des St. Lat., XXIV, 1956, pp. 227-246</w:t>
      </w:r>
      <w:r>
        <w:rPr>
          <w:rFonts w:cs="Bookman Old Style;Times New Roman" w:ascii="Bookman Old Style;Times New Roman" w:hAnsi="Bookman Old Style;Times New Roman"/>
          <w:sz w:val="24"/>
          <w:szCs w:val="1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extraordinară – a scris aproape 20.000 de versuri în şapte sau opt ani, între 398 şi 405 – şi cu un talen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Prudentius a găsit în doctrina creştină două noi izvoare de poezie lirică: sanctificarea orelor cotidiene şi a anumitor zile, în care toate realităţile îmbracă o strălucire simbolică, şi eroismul supraomenesc al celor ce-şi mărturiseau credinţa, exaltaţi de viziuni cereşti. De aici, pe de o parte, cele 12 imnuri din Liber Cathemerinon (sau „Carte a ocupaţiilor zilnice”); pe de alta, cele 14 ode, despre 14 sfinţi, mai ales spanioli şi romani, din Liber Peristephanon („Despre cununile” martirilor). Prudentius a folosit în aceste poezii ritmuri foarte variate, pe care le mânuieşte cu multă pricepere. Vădeşte şi alte mari calităţi: sentiment, prospeţime, forţă când e nevoie, culoare şi varietate în descriere. Singura lui scădere e lungimea; mai ales în cuvântările pe care le atribuie sfinţilor vorbăria lui e obositoare şi nu e lipsită nici de emfază, nici de prost gust. Acumularea miracolelor, cât ar fi de poetic în principiu acest subiect, devine monotonă. Ajungi să-ţi doreşti o omenire ma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focului nou în sabatul de Paşte [însâmbăta (sabatul) Pastelor se reînnoiesc aghiazma şi flacăra candelei din altar, iar feluritele văpăi capătă pentru creştini accepţiuni simbolice foarte bogate, o dată cu o voluptate semisenzorială, semi-intelectuală. Sentiment al tainei în cel mai mărunt lucru al activităţii omeneşti ca şi în măreţia naturii. Luminoasă putere de evocare. Vocabular descriptiv pkn de bogăţie şi poezie. Fermitate în simbolism fără a fi prea impetuos. Bucata este formată din strofe de câte patru asclepiazi (dactili – uuşi trohei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ălăuza noastră bună1, Izvor al razei rumene, Ce pui hotare pentru timpuri în perindarea lor la rând, Aminte ia că soarele în umbre negr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cum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istos In care s-a dezvăluit bunătat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ioros, năvală-a dat. Celor ce-n tine cred, tu iarăşi Văpăi de soare dăruie. Deşi, nenumărate, stelele Şi luna scaldă întregul cer, Cu para lor împărătească, Ne-ai arătat cu toate astea Scântei din cremeni cum se cer Să-şi scapere sămân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apele să ştie Ce aşteptare de lumini Ascunde-n trupu-i de tărie, Crist ce-a voit să i se spuie Drept nume, piatră neclintită. De unde-şi trag originea Firavele scântei ce-avem. Acestea toate ni Ie paştem Cu rouă grasă de măsline1, Ce-n policandre o vărsăm; Cu faclele din crengi uscate Sau chiar cu-acele ce le facem Lipind pe-un fir de cânepă. Din fagurii cei storşi de miere. Surata, ceară 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flacăra vioaie Fie din ciobul cel de lut2 Unde fitil de în se îmbată Cu sucul lin, de untdelemn. Fie că-şi trage hrana toată Din cetină de pin, crestată. Fie că mucul, arderea-i Din ceara lucie o soarbe. Nectar fierbând, din creştetu-i Topit acuma, cade-n picuri De lacrimi moi şi 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rsă plâns de ploaie aprinsă, Din pisc muiat, de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tdelemnuî. Lămpile o bişnuite (foarte numeroase în necropolele creştine) erau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rurile tale însă, Pârinte-al nostru, scânteiază In flăcări jucăuşe, atrii: Luminii apuse îi ia locul O seamănă din faţa cărei, Având veşmântu-i sfâşiat, învinsă noaptea dă îndărăt. Dar cine-o fi să nu întrevadă In Dumnezeu înaltul vad De unde vii lumini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themerinon, V,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 xml:space="preserve">_5o Martiriul Sfintei Eulalla [Un fel de jubilare datorită metrului (trei dactili urmaţi de o silabă oarecare) şi vioiciunii strofelor determină armonia temelor: eroismul martirei, miracolul, descrierea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rmântului de preţ, sărbătorire a tinereţii (cu un caracter semipăgân). Justeţe descriptivă fină şi gust al culorii (e remarcabil contrastul măiestru între albul miraculos al zăpezii şi sclipirea sanctuarului). O uşoară tensiune oratorică, care însă nu merge, aici, până la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i nepreget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un trup ca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ngi de fier,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g în pieptul de fecioară, Tăind adânc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rănile-şi socoate: „Din clipa asta. Doamne Sfinte, în trupul meu vei fi înscris; Nu mică-îmi este bucuria Stigmatele-mi să le citesc: Numai trofee de-ale tale, Cristoase-n ele eu zăresc, Iar purpura de sânge proaspăt, Doar sacru-ţi nume îl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lacrimi, fără geamăt Vorbea voioasă, neînfricată: Durerea crudă nu pătrunde în sufletul şi-n simţul ei; Risipa sângelui o scaldă Ca un izvor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şiere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cea din urmă caznă, Ci nefiind tăiată încă, Până la coaste carnea-i toată, Cu torţe-aprinse încep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ie foc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 şi pântece ş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iresmatele ei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seră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elindu-i umerii, în unduirea lo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eau privirii altora, întregul nud al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ăpărarea-i flacăra, Asupra feţei îşi ia zborul, Prin păr cuprinde creştetul, Mărindu-şi pururea năvala. În voia-i de-a muri mai iute, Fecioara, faţa îşi apleacă Şi soarbe rug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o clipită doar,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ei îşi avânt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1 mai alb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l unde-s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sufletul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pe lume, Eulalia, Blând lapte, viu şi fără vi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nert, îi 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u-învăpăiat,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a pace a morţii Asupra trupului coboară, Iar sufletu-n eter tresaltă De bucuria cea mai mare, Luând-o, fapt într-aripat, Spre-adăpostire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al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l însuşi cum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 obişuuit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etele care se aplică Eulaliei se potrivesc şi porum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şi lua avântul, O colili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 afar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e ars lăs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ictorul, în spaima-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rece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măt au prins să cearnă întregul for 1-acopere, Ţesând un giulgiu c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Eul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ace pradă în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ilă, de aici! Departe, gloată înlăcrimată Ce-n jurul moartei s-a şi strâns Să o petreacă pân-la groap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tihii de Dumnezeu trimise Te-or însoţi ala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ta1 e astăzi locul Ce i s-a dat pentru mormânt, Strălucitoare colonre Durată de veltoni, cândva; Pe lângă dânsa trece fluviul Anâs, vestit până departe, Şi cu vârtejele lui verzi El spală ziduril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unde-n marmori clare Din solu-i scoase ori de aiurea. Sclipesc înviorate-altare, Mărită humă îi păstrează în sânul ei cenuş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us se rumeneşte De aurite stucaturi, Iar lespezile de sub pasu-ţi, Cu mozaic multicolor, îţi par poiene înrourate, Sclipind de minuna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ţi lucii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eţi sângeriu safran: 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dulce cum nu-i alta1, Nu ne-a lipsit de darul lor. Topită-i gheaţa, de-o căldură Ce lasă ţărna-n voia ei, S-aveţi şi voi prilej de-a strânge Flori luminoase, în pa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şi fete, le aduceţi Cu deasa coamă-a lor de foi, Iar eu, luat de-alaiul vostru, în ritm dactilic împletite Cununi de versuri am să-i dărui Cu flori mărunte, ofilite, Dar totuşi flor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tephanon, III, v. 13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dactică. Scrierile didactice ale lui Prudentius sunt şi ele, în majoritatea lor, polemice: el apără ortodoxia împotriva ereticilor, a evreilor şi a paginilor. Aceste scrieri sunt: Apotheo-sis; Hamartigeneia („Poem despre originea răului”); două cărţi împotriva lui Symmachus, în formă de altminteri politicoasă şi pline de rivalizarea, întru patriotism, cu adversarul. Aceeaşi supleţe, aceeaşi strălucire, multă claritate şi siguranţă în construcţia acestor poeme: Prudentius face să fie interesante până şi discuţii sau expuneri foarte abstracte. Nu s-ar putea spune acelaşi lucru despre Psychomachia, luptă alegorică între virtuţi şi vicii – personificate, care se sfârşeşte cu triumful Credinţei: dar tema aceasta avea să aibă mult succes în literatură şi mai ales în arta Evului Mediu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 titlul obscur de Dittochaeon, Prudentius a adunat 49 de catrene în hexametri, care explică, fiecare, câte un tablou legat de Vechiul sau de Noul Testament. Se vede aici în ce „fel se unifica încet-încet societatea creştină, atâta vreme confuză în secolul al IV-lea, acum când arta şi poezia aveau aceleaşi scopuri educative: dar reprezentările figurate puteau impresiona Şi pe inculţi, pe când poezia nu ajungea decât la cei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a Sfintei Eulalia cade în ziua de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împăratului Iulian [Scenă simbolică (triumful irezistibil al creştinismului) larg tratată în mod epic. Contopire spontană a elementelor realiste cu misterul. Seninătate a credinţei sigure de sine, care nu se teme să dea dreptate adversarului. Un nou patriotism, unind ideea Romei cu aceea de creştinătate.] în şiru-ntreg1, doar unul din principi nu-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l, ţin minte, era un cap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din cale-afară şi dătător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rba lui, prin fapta-i, cu multă faimă-n lume, îndrumător de ţară, dar nu şi al credinţ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adevărate: el adora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zei şi-n suflet n-avea pe Dumnezeu, Cu toate astea însă, gândea mereu la Roma-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augusta-i frunte, spre-argilele Minervei, Iunonei nu o dată sandala i-o l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erna în faţa călcâielor lui Hercul, împovăra g^fcunchii Dianei, cu tăbliţe, Stătea cu capu-n ţărnă, spre-Apolo cel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lul de sub Pollux3 îl afuma acesta, în aburii tipsiei cu măruntaie frip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menise mult sânge,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iga Hecate4. Stăteau să cad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lor sfinţite de mână de pontif, Cirezi întregi, de vite, juninci a căror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au cu umbre, împletituri de cipr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 cu panglici, cum datina o cere, Scoţând din trup de jertfe cuţitu-înfip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in măruntaie bătrânul harus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cotea afară, cu mâni însângerate, în zbaterea de fibre, a frigu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asmele din urmă, de inimă fierbinte, Bun cititor în semne, le numără ş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se deodată la faţ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eamul Iui Constantin, creştini cu toţii. ' Creşti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 călare: după câte se pare, calului i se ofereau jertfele. * Zeiţ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funerar, potrivit cu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în cursu-acestei sacre ceremonii, exclamă: „Dar ce se întâmplă oare, preabunule împărate? Mai mare, mult mai mare ca zeii noştri, uite. Nu ştiu ce zeitate se-arată din altare, Pe placul cărei nu sunt nici cupe înspumate De lapte şi nici sânge de turme împărăteşti Şi nici cununi pe tâmple sau miros de verbină1; Nălucile chemate, le văd cum pier departe; De groază Persefona2 se trage îndărăt, Cu torţe stinse, în fuga-i şi biciul rupt în două, Iar magicele vorbe, nimic nu mai îndreaptă; Chiar vrăjile tesale3 nu sunt de vr-un folos. Nu-i jertfă să reîntoarcă pe manii tulburaţi. Nu vezi cum se-ofileşte şi fumul din căţuie? Cum lâncezeşte jarul pe sub cenuşi cărunte? Iar sluga împărătească, nici patera bogată Nu poate s-o mai ţie şi-i picură la vale, în tremuratul mânii balsamurile scumpe, înmărmurit cu totul, flaminul4 însuşi vede Cum laurii îi pică din vârful capului; De sub junghieru-i care acuma şovăieşte Fug victimile sacre, de-a lungul câmpului. Pricina nu ştiu care-i, dar cred că vr-un creştin Dintre adepţii tineri, s-a furişat aici. De-acest soi rău de oameni încep să se agite Şi benzile de lină şi perna zeilor. Scăldatu-acesta, unsul5 să plece dintre noi, De vreţi ca Proserpina, de frumuseţe plină, Să se întoarne iarăşi, la sfânta sărbătoare”. Cum puse capăt vorbei, se prăbuşi-n ţărână; Şi ca şi când îl vede pe Crist ameninţându-1 Cu fulgerul în mână8, păli chiar împăratul, Pierzându-se cu firea şi-şi lasă diadema, Cătând! A cei de faţă, cu ochi cercetători, Pe fruntea cărui tânăr crestat 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ci: totuna cu Hecate (biciul, de altfel, ii aparţine mai puţin ei decât Fur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homeric”: Tesalia e prin excelenţă o ţară a vrăjitoarelor. 4 Flaminii erau, alături. De pontifi, cei mai de seamă preoţi rom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mise la botez pecet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este reprezentat aici într-o atitudine a lui l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lbură şoptitul menit lui Zoroastru1. Din colţul unde-i ceata feciorilor de casă Cu pletele roşcate2 şi purtători de arme. Puşi purpurei drept pază, e scos afară unul. Acesta recunoaşte şi aruncându-şi lancea Cu scumpele-i podoabe, cu fierul ei cel geamăn, Le spune că el poartă asupra-i semnul crucii. În spaima-i împăratul, se scoală în picioare, Pe preot răsturnându-1, şi părăseşte-n grabă, Neînsoţindu-1 nimeni, altarul cel de marmuri, Atunci în tremur, garda-i, uitând de împăratu-i, Spre cer îşi-nalţă faţa şi lui Isus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heosis, v. 449-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poezia. Limba lui Prudentius este foarte bogată: ^ mulţ'rrhe de cuvinte abstracte se adaugă vocabularului vergilian. Sintaxa, prozodia şi metrica lui par la prima vedere foarte clasice: dar ele prezintă ici-colo ciudăţenii şi greşeli; ceea ce e suficient ca să trădeze inactualitatea acestei forme poetice. Numai fiindcă îl ştia pe dinafară pe Vergiliu şi fiindcă avea memoria plină de alţi scriitori ai epocii clasice a putut Prudentius să atingă o relativă puritate a formei, dar care, numai ea, e un tur de forţă. Totuşi, folosirea foarte corectă a metrelor lirice dovedeşte, în afară de erudiţia lui, şi simţul lui ritmic. Prudentius e aşadar un stilist de calitate. Dar poet mare e, ca şi contemporanul său Clau-dian, datorită darurilor sale naturale: vioiciunea reprezentării, simţul simbolului, gustul pentru expresia energică şi frapantă; – şi sinceritatea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eea ce farmecă mai ales la Meropius Po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US Paulinus e calitatea sufletului său. Născ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LA Bordeaux (Burdigala) dintr-o familie foarte bo-„_~.”j gata, care stăpânea imense proprietăţi în Galia şi în Italia, a renunţat la viaţa lumească în anul 393, în acelaşi timp cu soţia lui, spre marea indignare a celor de rangul său şi spre dureroasa mirare a profesorului său, Ausonius. Devenind preot, s-a retras la Nola, în Campania, în preajma ' Legislator religios alfPersiei: închinător la Soare, Iulian putea fi socotit {cu foarte multă îngăduinţă!) drept un adept al zei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rda împăraţilor era adesea recrutată dintre barbar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 mormântului Sfântului Felix, unde a dus o viaţă de ascet. In 409 a fost făcut episcop; a murit şi a fost îngropat în noua şi somptuoasa basilică ridicată, prin grija lui, în cinste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lui, foarte celebră printre contemporani, ne dezamăgeşte din pricina înfloriturilor retorice şi a abundenţei excesive de citate din Biblie. Epistolele adresate lui Ausonius arată şi ceea ce era comun elevului şi profesorului în privinţa formaţiei intelectuale, şi cât de mult îl întrece Paulinus pe Ausonius ca spiritualitate neliniştită. Dar partea cea mai originală a operei sale sunt cele 14 piese scrise, una pe an, cu ocazia zilei Sfântului Felix (14 ianuarie), pentru care Paulinus avea cea mai vie şi mai plină de râvnă devoţiune. Apar aici, zugrăvite în culori naturale, atât manifestările unui cult care devenise somptuos, cât şi practicile semipăgâne ale pietăţii populare, o religie de pe acum cu totul napolitană, deci sinceră şi profundă; se simt în ea întru-câtva semnele naivităţilor proaspete ale Evului Mediu, iar lui Paulinus, oricât de înaltă i-ar fi gândirea religioasă, îi place să-şi modifice sufletul pe măsura ei, uneori fără a evita puer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Sfântului Fel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facilă, mai mult enumerativă decât descriptivă: tema zăpezii – simbol al purităţii (cf.p. 785); tema ofrandelor, materiale şi spirituale. Mai curând instructiv decât evocator: nu se vede nicăieri mulţimea. Totuşi, multă simţire: Paulinus, ca şi Ausonius, gustă din plin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scapără din ceruri în semne sacre, bucuria Adusă de splendoarea zilei1; Sclipire veselă e-n toate; Prind norii parcă de cenuşă Ploi ce nu udă să reverse, Se-mbracă glia în văl de nea; Se-aşterne omăt pe-acoperişe; Omăt pe ţarini, peste codri Şi pe-nclinatele coline; Dau mărturi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 de sărbătoare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ndida mărire-a unui Om sfânt, moşneag1 ce-aici a fost: Dovadă ele dau că Felix E prins de-a îngerilor rază, De pacea lor netulburată, în ceata drepţilor lucind, De unde din tăceri de cer, Coboară fulgi de scamă albă… Las pasul altora s-aducă Prinosul darurilor scumpe Şi să mă întreacă mult prin fastul Cucerniciei lor zeloase, Pe porţi de templu aninându-şi Mândreţi de văluri vaporoase Din inul prea curat ţesute Cu alesături în fel şi chipuri, în dulcele lor colorit. Cu-argint peren să-şi poleiască Votivul lor înscris, aceştia în plăcile ce-or fi înfipte Pe stâlpii pragurilor sacre. Iar alţii luminări s-aprindă Pictate-n tonuri variate; De stucaturile măiestre Săpate în tavanul luciu, S-anine alţii candelabre Cu multe braţe în care flăcări Se mişcă lent în legănarea Lănţugului ce le susţine. Să-şi deie stăruinţă aceştia Să verse groapei de martir înmiresmatele lor narduri: Ca pentru un pios mormânt, Balsam s-aducă după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asul şi ac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prinosuri mult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rul sunând a gol: în poala de veşmân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1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rtă grei oboli de-aramă1 Să sature pe cei lipsiţi, Cu mâna lor cea generoasă Dând mese pline de bucate; De faţă stau şi după starea Ce-o au, fac daruri fiecare Cu-aceeaşi inimă fierbinte Şi-astfel se logodesc cu înaltul2, Uniţi în gând, deşi n-au unii Prea mari mijloace la îndemână. Însufleţiţi de-aceeaşi grabă. Oferă pentru-aceste agape Mâncăruri dintre cele alese; Merinde, cerbi, vânaturi 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eu sfântului l-aduc doar darul vorbei mele, în lipsa altor bogăţii, Lui îi închin făptura-mi toată, Jertfire poate prea măruntă, Dar nu am teamă c-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Crist primis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adus de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oboli ai văduvei3, Ca pe ofran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v. 16-24; 2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unui tiran din Campania către Sfântul Fel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popular de care Paulinus se amuză potolit, crezând totodată în el: un ţăran căruia is-au furat boii vine şi-i cere stăruitor la pragul bisericii Sfântului Felix. Justeţe în mişcarea psihologică şi exprimarea ei, doar puţin prea' lungă. Artă în dezvoltarea subiectului şi minuţie plină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pământ,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a pragului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4, june ii lui, prădaţi as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ii pentru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a este un prim pas spre unirea eternă cu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vanghelia lui Marcu, XII, 42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îndărăt î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cel evlavios întocmai ca de la un paznic, Amestecând în ruga lui, Şi plânsete şi dojeniri: „Om sfânt al Domnulu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zem pentru nevoiaşi, Cu milă pentru necăjiţi, Bogat mereu pentru săraci, Lăsat de Dumnezeu, hodină, Celor răpuşi de oboseală, Drept alinare într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c al inimii răn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cu încredere, Ca de un sân de tată bun, întreaga sărăcime-şi rea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capu-i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ă te-ai uitat la truda-mi, întotdeauna, Sfinte Felix, De ce mă uiţ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ărăseşti pustiei, Pe mine, despuia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pierdut juncanii dra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mi-i făcuse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ştia ţi-i încredin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r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i-acopereai într-una, Cu un prisos de ocrotire, Păscuţi de tine-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za ta-i ţinuse teferi, Sub mâna ta îndurătoare îi văd lucind de gra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 răpit, sărm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i mie,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s-o iau, azi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oare să dau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să mă plâng to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udiul acesta în formă de litanie are o elevaţie înduioşătoare, dar nu se în ton cu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EODO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crotitorul meu să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 lăsat să fi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somn adânc de to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imţit cum îmi fă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porţi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i abăt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nimilor crude, Vreo zbatere de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aduci lumi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e gol că sunt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găsit apo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mă vesti de f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lerg ori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de bezn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chip să intru în casă închisă acum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ea de ja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răpiţi lăstarii mei, Eu nu mai am nimic, vr-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aş vrea să-1 fi avut, Drag pentru ochi şi drag la muncă, O facere de b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cotea din sărăc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ă vrednic, o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i mai ca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voi găsi vreodată, Alţi bouleni d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flu, am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azi rost de pl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ţăran, făr-de-alte averi, Cu juncii mei mă desc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ă-mi-i îndără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junei să am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oi căuta al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e deci, în bătătură, Aici, cum mi-ai rămas dator îi va aduce pragu-acesta, Unde în rugi mă ţ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alte părţ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i frază, cu expresii căutate, este în prea puţină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âlhari c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nicul îmi est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znic, hoţ am să-1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finte, vină ai în och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âlharii eşti complice, Te ţin deci, tu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unt, căci pr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 vezi cel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ce dep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1 ai să mi-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om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căruia st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ţi deci, nici o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tăi nu-i poate-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nici un chip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ână îi poate prinde, Doar Dumnezeu ce-i pretutindeni, Cristos cu dreapta lui cea blânda, Faţă de răi ne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oii şi pe hoţi 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plece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finte, obiceiu-ţ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ul nu-1 plăteşti cu rău, Ci tinzi să îndrepţi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ă-i pierzi cu-osând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m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te ce-i al tău,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mi găsesc prin tine-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vătămare, Iar tu în marea t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ăscumperi pedep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 cumpănă a ta în judecata-ţi neschimbată, Tu dă-le drumul, furilor, Dar mie, vezi de-mi dă jun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i învoial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s pricini 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ul slug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zor, de grija-mi să mă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rămas la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imeni nu m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BODOS1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mi vii în ajutor, Eu nu mă dau desprins de uşă; De nu zoreşti, eu am să-mi las Pe pragu-acesta, viaţa mea Şi-atuncea nu vei mai avea Cui da găsiţii junei, târziu”. De dimineaţă până seară în ruga lui, necontenit, Plângându-se de toate astea, Cu glasu-i plin de dojeniri, însă crezând în tine, Doamne, Fu auzit de mucenic înveselit de ruga-i aspră. De-ocările-i, cu Domnul, haz Făcură-n ceruri amândoi; Ci pentru-adânca lui credinţă Iertată-i este vorba şuie. Astfel că sfântul se-apucă S-aducă lucrul la împlinire Cu o zăbavă doar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v. 251-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us făcuse şcoală bună sub îndrumarea lui Ausonius: foloseşte metre variate şi trece cu uşurinţă de la unul la celălalt în aceeaşi poezie; clasicii îi asigură un vocabular bogat şi pur; pe de altă parte, se aseamănă cu maestrul său în anumite gingăşii de stil şi complicaţii descriptive. Dar tratările lui sunt mai ample, uneori chiar difuze. Fără a avea măreţia unui Claudian sau chiar a unui Prudentius, dezinvoltura lui zâmbitoaredă impresia că poezia latină mai putea produce opere fermecătoare şi fireşti, dacă nu ca simţire, măcar c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STEiN, Geschichte des spătromischen Reiches, 284 – 476 e.n. (Viena, 1928; trad. J. R. Palan que, Bruges, 1950);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 xml:space="preserve">ot, La fin du monde an-tique et le dibut du Moyen Age (Paris, 1927). –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estOn, Dioclitien st la titrarchie (Paris, 1946);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iganiol, L'empereur Constantin (Paris, 1932);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idez, Laviede V empereur Julien (Paris, 1930); </w:t>
      </w:r>
      <w:r>
        <w:rPr>
          <w:rFonts w:cs="Bookman Old Style;Times New Roman" w:ascii="Bookman Old Style;Times New Roman" w:hAnsi="Bookman Old Style;Times New Roman"/>
          <w:caps/>
          <w:sz w:val="24"/>
        </w:rPr>
        <w:t>w. h</w:t>
      </w:r>
      <w:r>
        <w:rPr>
          <w:rFonts w:cs="Bookman Old Style;Times New Roman" w:ascii="Bookman Old Style;Times New Roman" w:hAnsi="Bookman Old Style;Times New Roman"/>
          <w:sz w:val="24"/>
        </w:rPr>
        <w:t xml:space="preserve">eering' Kaiser Valentinian I., 364-375 e.n. (Teză, Jena, 1927). – </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ullian, Histoire de la Gaule, VII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ll, Roman Society în the last Century of the Western Empire, ed. 2 (Londra, 1899); ch. Lecrivain, Le Sinat romain depuis Dioclitien î Rome et î Constantinople (Paris,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stovtzeff, The social and economic history of the Roman Empire, ed. 2 (Oxford, 1957);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 xml:space="preserve">ot, L'impotfoncier et la capitationpersonnellesous le Bas-Empire et î l'ipoque Jranque (Paris, 1923);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azzarino, Aspetti sociali del quarto secolo (Roma, 1951). –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ourcelle, Les lettres grecques en Occident, de Mac-robe ă Cassiodore, ed. 2 (Paris, 1948);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ichmann, Romische Lite-ratur în griechischen Ubersetzung (Philologus, Supl. XXXIV, 3,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Boissier, La fin du paganisme (Paris, 1891); </w:t>
      </w:r>
      <w:r>
        <w:rPr>
          <w:rFonts w:cs="Bookman Old Style;Times New Roman" w:ascii="Bookman Old Style;Times New Roman" w:hAnsi="Bookman Old Style;Times New Roman"/>
          <w:caps/>
          <w:sz w:val="24"/>
        </w:rPr>
        <w:t>J. g</w:t>
      </w:r>
      <w:r>
        <w:rPr>
          <w:rFonts w:cs="Bookman Old Style;Times New Roman" w:ascii="Bookman Old Style;Times New Roman" w:hAnsi="Bookman Old Style;Times New Roman"/>
          <w:sz w:val="24"/>
        </w:rPr>
        <w:t>effcken, Der Ausgang des griechisch-romischen Heidentums, ed. 2 (Heidelberg,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 xml:space="preserve">ardy, L'Eglise et les derniers Romains (Paris, 1948);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ucHESNe, Histoire ancienne de lUglise, II-III (Paris, 1907 – 1910); P. BAT” Tifol, La paix constantinienne et le catholicisme (Paris, 1914); Le siege apostolique de 359 î 451 (Par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Histoire de la Httirature latine chritienne, ed. 2 (Paris, 1924), ed. A 3-a revăzută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ardy (1947); ch</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hrmann, La langue et le style de la poisie chre-tienne (Rev. Des 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at., XXV, 1947). –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 xml:space="preserve">aurent, L'art chretien primitif (Bruxelles, 1911);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 xml:space="preserve">trzygowski, Ursprung der christiche” Baukunst (Leipzig, 1920); </w:t>
      </w:r>
      <w:r>
        <w:rPr>
          <w:rFonts w:cs="Bookman Old Style;Times New Roman" w:ascii="Bookman Old Style;Times New Roman" w:hAnsi="Bookman Old Style;Times New Roman"/>
          <w:caps/>
          <w:sz w:val="24"/>
        </w:rPr>
        <w:t>J. w</w:t>
      </w:r>
      <w:r>
        <w:rPr>
          <w:rFonts w:cs="Bookman Old Style;Times New Roman" w:ascii="Bookman Old Style;Times New Roman" w:hAnsi="Bookman Old Style;Times New Roman"/>
          <w:sz w:val="24"/>
        </w:rPr>
        <w:t>ilpe rt, Die romischen Mosaiken und Male-ireien der kirchlichen Bauten vom IV, bis XIII. Jahrhundert, ed. 3 (Frei-burg,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lphen, Les Barbares (Paris, 1926); fustel de coulaNG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 j</w:t>
      </w:r>
      <w:r>
        <w:rPr>
          <w:rFonts w:cs="Bookman Old Style;Times New Roman" w:ascii="Bookman Old Style;Times New Roman" w:hAnsi="Bookman Old Style;Times New Roman"/>
          <w:sz w:val="24"/>
        </w:rPr>
        <w:t>ullian, L'invasion germanique et la fin de l'Empire (Paris, 19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artro ye, La conquite vandale en Afrique et la destruction de l'Empire d'Occident (Paris, 1907); ch</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urtois, Les Vandales et VAfrique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panegi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Copii (din sec. XV) ale unui ms. Pierdut de la Ma-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w:t>
      </w:r>
      <w:r>
        <w:rPr>
          <w:rFonts w:cs="Bookman Old Style;Times New Roman" w:ascii="Bookman Old Style;Times New Roman" w:hAnsi="Bookman Old Style;Times New Roman"/>
          <w:caps/>
          <w:sz w:val="24"/>
        </w:rPr>
        <w:t>w. b</w:t>
      </w:r>
      <w:r>
        <w:rPr>
          <w:rFonts w:cs="Bookman Old Style;Times New Roman" w:ascii="Bookman Old Style;Times New Roman" w:hAnsi="Bookman Old Style;Times New Roman"/>
          <w:sz w:val="24"/>
        </w:rPr>
        <w:t>aehrens (Teubner, 1911); galletIer (Budi, 1949 – 1955),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R. A. B. Mynors (Oxfor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ichon, în Les derniers icrivains profanes (Paris, 1906); </w:t>
      </w:r>
      <w:r>
        <w:rPr>
          <w:rFonts w:cs="Bookman Old Style;Times New Roman" w:ascii="Bookman Old Style;Times New Roman" w:hAnsi="Bookman Old Style;Times New Roman"/>
          <w:caps/>
          <w:sz w:val="24"/>
        </w:rPr>
        <w:t>w. b</w:t>
      </w:r>
      <w:r>
        <w:rPr>
          <w:rFonts w:cs="Bookman Old Style;Times New Roman" w:ascii="Bookman Old Style;Times New Roman" w:hAnsi="Bookman Old Style;Times New Roman"/>
          <w:sz w:val="24"/>
        </w:rPr>
        <w:t xml:space="preserve">aehrens, Panegyricorum Latinorum editionis novae Praefatio maior (Groningen, 1910); </w:t>
      </w:r>
      <w:r>
        <w:rPr>
          <w:rFonts w:cs="Bookman Old Style;Times New Roman" w:ascii="Bookman Old Style;Times New Roman" w:hAnsi="Bookman Old Style;Times New Roman"/>
          <w:caps/>
          <w:sz w:val="24"/>
        </w:rPr>
        <w:t>a. k</w:t>
      </w:r>
      <w:r>
        <w:rPr>
          <w:rFonts w:cs="Bookman Old Style;Times New Roman" w:ascii="Bookman Old Style;Times New Roman" w:hAnsi="Bookman Old Style;Times New Roman"/>
          <w:sz w:val="24"/>
        </w:rPr>
        <w:t xml:space="preserve">lotz, Studien zu den Panegyrici Latini (Rhein* Museum, 1911);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adler, Die Autoren der anonymen gallischen Panegyrici (Teză, Miinchen, 1912);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esk, Zur Technik der lateinischen Pane-gyriker (Rhein. Museum, 1912). Symm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entru Discursuri, fragmente palimpseste de la Milano şi Vatican (sec. VI); pentru Relationes, ms., astăzi pierdut, utilizat de Gelenius în ediţia din 1549, şi ms. De la Miinchen (sec. XI); pentru Scrisori, mss. De la Paris (sec. IX) şi de la Vatican (sec.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Seeck, în Monumenta Germaniae hist., Auctores antiquis-simi, VI, 4 (Berlin,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Lexice în ediţia de la Pareus (Neustadt a.d. H., 1617); Seeck. Prefaţa ediţiei sale; G. Boissier, La fin du paganisme, II, p. 244 şi urm. Şi 410şi urm.; J.</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c geachy, Q. Aurelius Symmachus and the senatorial aristocracy of the West (Chicago, 1942); L. HA vet, La prose mitrique de Symmaque (Paris,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h. DROYSEN, în Monumenta Germ. (Berlin, 1879), cu co-ment.; Ruehl (Teubner,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Obsequ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O. Jahn (Leipzig, 1863). Aureliu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e la Bruxelles (sec. XV) şi Oxford (sec. XIV-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ischlmayr-Griindel (Teubner, 1962); Origo gentis Roman&lt;ţe, de H. Peter (Sitz. Der săchsischen Gesellschaft. Phil. Hist. Kl., Ammianus Marcelll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Hersfeldensis, utilizat de Gelenius în ediţia sa de la 1533, pierdut cu excepţia câtorva file la Marburg (sec. IX-X) '; Fulden-sis (Vatican, sec. IX-X) şi cop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ŞI COMENTARII: princeps (Roma, 1474); GardthaUsen (Leipzig, 1874-1875), cu coment.; Clark-Traube-Heraeus (Berlin, 1910 – - 1915);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JONge, Sprachlicher und historischer Kommentar zu Ammianus Marc. (Groningen, 1935 şi urm.), [începând de la voi. III, 1948 titlul şi textul î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T. Savalete (Collection Nisard, Paris, 1849); trad engl.; J. C. Rolfe (Londra, 1956-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gimazane, Ammien Marcellin, sa vie et son oeuvre (Tou-louse, 1889);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autremeR, Ammien Marcellin: etude d'histoire litti-raire (Lille, 1899); </w:t>
      </w:r>
      <w:r>
        <w:rPr>
          <w:rFonts w:cs="Bookman Old Style;Times New Roman" w:ascii="Bookman Old Style;Times New Roman" w:hAnsi="Bookman Old Style;Times New Roman"/>
          <w:caps/>
          <w:sz w:val="24"/>
        </w:rPr>
        <w:t>w. k</w:t>
      </w:r>
      <w:r>
        <w:rPr>
          <w:rFonts w:cs="Bookman Old Style;Times New Roman" w:ascii="Bookman Old Style;Times New Roman" w:hAnsi="Bookman Old Style;Times New Roman"/>
          <w:sz w:val="24"/>
        </w:rPr>
        <w:t xml:space="preserve">lein, Studien zu Am. Marc. (Klio, Beiheft, XIII, 1914);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 xml:space="preserve">nsslin, Zur Geschichtsschreibung und Weltanschauung Am. Marc. {Klio, Beiheft, XVII, Leipzig, 1923); e.a. Thompson, The histo-rical work of Ammianus Marcellinus (Cambridge, 1947); s. JANNaccone, Ammiano Marcellino (Neapole, 1960); </w:t>
      </w:r>
      <w:r>
        <w:rPr>
          <w:rFonts w:cs="Bookman Old Style;Times New Roman" w:ascii="Bookman Old Style;Times New Roman" w:hAnsi="Bookman Old Style;Times New Roman"/>
          <w:caps/>
          <w:sz w:val="24"/>
        </w:rPr>
        <w:t>H. h</w:t>
      </w:r>
      <w:r>
        <w:rPr>
          <w:rFonts w:cs="Bookman Old Style;Times New Roman" w:ascii="Bookman Old Style;Times New Roman" w:hAnsi="Bookman Old Style;Times New Roman"/>
          <w:sz w:val="24"/>
        </w:rPr>
        <w:t>agendahl, Studia Ammianea (Teză, Uppsala, 1921); De abundantia sermonis Ammianei (Eranos, 1924); a.</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armon, The clausula în Am. Marc. (Transactions of the Connecticut Academy, XVI, 1910); G.</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xml:space="preserve">ighi, Studia Ammianea şi Nuovi studi Ammianei (Milano, 1935 şi 1936); de acelaşi, I discorsi nelle storie d'Amm. Marc. (Milano, 1936).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 xml:space="preserve">tllemann, Ammien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t Ies pays de l'Euphrate et du Tigre (Syria, XXXVII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Lang, ed. 2{Teubner,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UDIU: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chenck, Flauius Vegetius Renatus: die Quellen der Epitoma rei militaris (Klio, Beiheft, XXI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w:t>
      </w:r>
      <w:r>
        <w:rPr>
          <w:rFonts w:cs="Bookman Old Style;Times New Roman" w:ascii="Bookman Old Style;Times New Roman" w:hAnsi="Bookman Old Style;Times New Roman"/>
          <w:caps/>
          <w:sz w:val="24"/>
        </w:rPr>
        <w:t>h. k</w:t>
      </w:r>
      <w:r>
        <w:rPr>
          <w:rFonts w:cs="Bookman Old Style;Times New Roman" w:ascii="Bookman Old Style;Times New Roman" w:hAnsi="Bookman Old Style;Times New Roman"/>
          <w:sz w:val="24"/>
        </w:rPr>
        <w:t>eil, Grammatici Latini (Leipzig, 1855 – 1923); despre FestusdeW. M. Lindsay (Teubner, 1913, reed.). Vezi de asemenea BIBLIOGRAFIILE lui Terenţiu şi Vergiliu (p. 172 şi 39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us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Quicherat (Paris, 1872); L. Muller (Leipzig, 1888) cu coment.; Lindsay (Teubner, 1903; şi Hildesheim,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anus C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Dick (Teubner,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ac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unul complet la Paris, două parţiale la Bamberg (sec.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Jan (Quedlinburg, 1848- 1852), cu coment.; Eyssen-hardt, ed. 2 (Teubner, 1893); H. Bornecque-F. Richard (Paris [1937]),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J. Willis (Teubner, 1963); W. H. Sathl, In Somnium Scipio-nis (New York, 1952), cu trad. Eng</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t. w</w:t>
      </w:r>
      <w:r>
        <w:rPr>
          <w:rFonts w:cs="Bookman Old Style;Times New Roman" w:ascii="Bookman Old Style;Times New Roman" w:hAnsi="Bookman Old Style;Times New Roman"/>
          <w:sz w:val="24"/>
        </w:rPr>
        <w:t xml:space="preserve">hittaker, Macrob'ius: or, Philosophy, Science and Letters în the Year 400 (Cambridge, 1923); petit, De Macrobio Ciceronis interprete (Paris, 1866);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 xml:space="preserve">ras, Macrobius, Kcmmentar zu Ciceros Somnium (Sitz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r Preuss. Akad. Der Wissensch.,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Klass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 fat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Baehrens, Poetae latini minores, voi. III (Teubner, 1881); Nemethy (Budapesta,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Baehrens, Poetae latini minores, voi. V (Teubner, 1883, rev. De'F. Vollmer,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Peiper (Leipzig, 1875); L. Havet (Paris,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zeimeris, Etudes sur le Querolus (Bordeaux, 1881);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tchon, Les derniers dcrivains profanes (Paris, 1906), pp. 217 – 242;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 johnston, The Querolus, A syntacticalandstylisticstudy (Toronto,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igilium V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Salmasianus (sec. VIII) şi Tluaneus (sec. IX), I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Clemenţi, ed. 3 (Oxford, 1936), cu coment. Engl.; R. Schil-ling (Bude, 1944), cu coment. Ş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E. Cazzaniga (Paravia,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U: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ovancL, Encore le „Peruigilium Veneris” (Rev. Des Et. Lat., XXVII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A PROFANĂ Avi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e la Viena (sec. X) pentru Aratea; de la Milano (sec. XV) pentru Orbis terrae; se pare că nu mai există nici un ms. Din Ora Ma ri 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la Veneţia, 1488; Holder (Innsbruck, 1887); Ora Maritima, de Schulten (Barcelona-Berlin, 1922), cu coment.; A. Berthe-Iot (Paris, 1934), cu coment.; crit.: P. Van de Woestijne (Bruge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Niciunul nu cuprinde întreaga operă; cele care rămân se referă la trei culegeri, unul nu e posterior anului 383 (mss. Utilizate de ed. Princeps şi ms. De la Leiden, sec. XV), un altul e posterior morţii poetului (ms. De la Leiden, sec. IX), iar cel de al treilea e de origine incertă (Parisinus şi H ar lei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Veneţia, 1472; Schenkl, în Monumenta Germa-niae, V, 2 (Berlin, 1883); Peiper (Teubner, 1886); Evelyn-White (Londra-New York, 1919-1921), cu trad. Engl.; H. Jasinski (Paris, 1935),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r.; a lui Moselle, d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a Viile de Mirmont (Bordeaux, 1889), cu co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Hosius ed. 3 (Marbourg, 1926); W. John (Treves 1931); A. Marsili (Torino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ichon, în Les demiers ecrivains profanes (Paris, 1906); MARŢiNo, Ausone et les commencements du christianisme en Gaule (Alger, 1906);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e labriolle, La Correspondance, d'Ausone et de Paulin de Nole (Paris, 1910);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la ville de mirmont, De Ausonii Mosella (Paris, 1892); </w:t>
      </w:r>
      <w:r>
        <w:rPr>
          <w:rFonts w:cs="Bookman Old Style;Times New Roman" w:ascii="Bookman Old Style;Times New Roman" w:hAnsi="Bookman Old Style;Times New Roman"/>
          <w:caps/>
          <w:sz w:val="24"/>
        </w:rPr>
        <w:t>c. h</w:t>
      </w:r>
      <w:r>
        <w:rPr>
          <w:rFonts w:cs="Bookman Old Style;Times New Roman" w:ascii="Bookman Old Style;Times New Roman" w:hAnsi="Bookman Old Style;Times New Roman"/>
          <w:sz w:val="24"/>
        </w:rPr>
        <w:t xml:space="preserve">osius, Die Literarische Stellung von Auson's Mosel-iied (Philologus, 1925);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Verat, De Ausonii operibus et genere dicendi (Paris, 1885);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lachaux, La latinite d'Ausone (Lausanne, 1909).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rete, Ricerche sulla storia del testo di Ausonio (Roma, 1960);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s-torino, A proposito della tradizlone del testo di Ausonio (Maia, XIV,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ud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espre De raptu Proserpinae, ms. De la Florenţa {Laurentianus, sec. XII); despre restul operei: Bruxellensis (sec. XI), Vaticanus (sec. XII), 2 Parisini, 18552 şi 8082 (sec. XIII), Neapolitanus (sec. XIII), Ambrosianus (Milano, sec. XVJ şi extrase dintr-un ms. Pierdut referitor la două exemplare imprimate la Florenţa şi la Leiden (Excerpta Gyral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Vicenţa, 1482; Birt, în Monumenta Germaniae. Hisl., voi. X (Berlin, 1892); Koch (Teubner, 1893); Platnauer (Londra-New York, 1922) cu trad. Engl. Din De bello Pollentino (Gothico) de Schroff (Berlin, 1927), cu coment.; şi din Panegyricus de IV. Consulatu Honorii (Aix-en-Provence, 1936), de Fargues, cu coment.; din Paneg-de VI. Cons. Honorii, de K. A. Mueller (Berlin, 1938), cu coment. Germ.; din Invective în Rufinum, de Levy (New York, 1935); din De raptu Proserpinae (atribuit unui omonim mai tinăr), de V. Paladini (Roma, 1952), cu trad. Ital.; de In Eutropium, de Fargues (Paris, 1933) cu c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Heguin de Guerle-Trognon (Collection Panckoucke, Paris, 1830-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argues, Claudien, itudes sur sa poisie et son temps (Paris, 1933); paucker, De latinitate Claudiani poetae observ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hein. Museum, XXXV);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araVicini, Studi di retorica sulle opere di CI. Claudiano (Milano, 1905);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uellner. De imaginibus similitu-dinibusque quae în Claudiani carminibus inveniuniur (Teza, Philol. Vin-dobonenses, IV,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ius Nama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2 copii din sec. XVI (la Viena şi Roma) dintr-un ms. Găsit la Bob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Vessereau (Paris, 1904); Vessereau-Prechac (Bude, 1933),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Van de Woestijne (Gând,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ichon, în Les demiers Ecrivains profanes (Paris, 1906);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arcopino, Î propos du poeme de Rutilius Nam. (Rev. Des 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at., VI, 1928);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Rutilius CI. Na</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t les moines (Rev. Des Et. Lat., VI, 1928);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âna, Rutilio Nam. (Torino,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Z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 artistică la creştini; Dam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Îhm (Leipzig, 1895); E. Diehl, lnscriptiones latinae chris-tianae veteres (Berlin, 1925); A. Ferrua, Epigrammata Damasiana (Roma, Vatica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icus Mate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de Migne, voi. XII; Corpus, de la Viena, voi. II, de Halm (1867); Ziegler (Teubner, 1907); G. Heuten (Bruxelles, 1938), cu tra</w:t>
      </w:r>
      <w:r>
        <w:rPr>
          <w:rFonts w:cs="Bookman Old Style;Times New Roman" w:ascii="Bookman Old Style;Times New Roman" w:hAnsi="Bookman Old Style;Times New Roman"/>
          <w:caps/>
          <w:sz w:val="24"/>
        </w:rPr>
        <w:t>d. fr. ş</w:t>
      </w:r>
      <w:r>
        <w:rPr>
          <w:rFonts w:cs="Bookman Old Style;Times New Roman" w:ascii="Bookman Old Style;Times New Roman" w:hAnsi="Bookman Old Style;Times New Roman"/>
          <w:sz w:val="24"/>
        </w:rPr>
        <w:t>i coment.; K. Ziegler (Miinchen, 1952), cu trad. Germ.; din Mathesis', de Kroll-Skutzsch-Ziegler (Teubner, 1897 –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Hil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Biblioteca adunării canonicilor de la Sfântul Petru din Roma (sec.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de Migne, voi. IX-X; Corpus de la Viena, voi. XII şi LXV, de Zingerle şi Feder (1891 şi 1916); Versus et ludi, de Fuller (New York, 1929); Le Trăite des Mysteres, de J.- P. Brisson (Paris, 1947), cu comen</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largent, Saint Hilaire (Paris, 1902); </w:t>
      </w:r>
      <w:r>
        <w:rPr>
          <w:rFonts w:cs="Bookman Old Style;Times New Roman" w:ascii="Bookman Old Style;Times New Roman" w:hAnsi="Bookman Old Style;Times New Roman"/>
          <w:caps/>
          <w:sz w:val="24"/>
        </w:rPr>
        <w:t>g. g</w:t>
      </w:r>
      <w:r>
        <w:rPr>
          <w:rFonts w:cs="Bookman Old Style;Times New Roman" w:ascii="Bookman Old Style;Times New Roman" w:hAnsi="Bookman Old Style;Times New Roman"/>
          <w:sz w:val="24"/>
        </w:rPr>
        <w:t xml:space="preserve">irard, Saint Hilaire (Angers, 1905); </w:t>
      </w:r>
      <w:r>
        <w:rPr>
          <w:rFonts w:cs="Bookman Old Style;Times New Roman" w:ascii="Bookman Old Style;Times New Roman" w:hAnsi="Bookman Old Style;Times New Roman"/>
          <w:caps/>
          <w:sz w:val="24"/>
        </w:rPr>
        <w:t>H. j</w:t>
      </w:r>
      <w:r>
        <w:rPr>
          <w:rFonts w:cs="Bookman Old Style;Times New Roman" w:ascii="Bookman Old Style;Times New Roman" w:hAnsi="Bookman Old Style;Times New Roman"/>
          <w:sz w:val="24"/>
        </w:rPr>
        <w:t>eannotte. Le Psautier de saint Hilaire de Poitiers (Paris,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s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Veneţia, 1485; Du Frische-Le Nourry (Paris, 1686-1690) reprodus în Patrologie, de Migne, voi. XIV-XVI; Cerpu de la Viena, voi. VIII, XXXII, LXII, LXIII, LXIV, LXXVIII, de sl* 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kl, Petschenig, O. Faller (1897-1962); – De Helia et jejunio, de Buck (Cathol. Univ. Am., Patristic Stud., XIX, Washington, 1929); Liber de consolatione Valentiniani (ib., Washington, 1940), de Th. A. Kelly; De sacramentis, de mysteriis, de B. Botte (Paris, 1961) cu tr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coment.; Oratio de obitu Theodosii, de Mannix (Cathol. Univ. Am., Patristic Stud., IX, Washington, 1925); De obitu Satyri fratris, de Albers (Bonn, 1921); Expositio Evangelii sec. Lucam, de M. Adriaen (Turnhout, 1957); De bono mortis, şi De fuga saeculi (Torino, 1961 şi 1959) cu trad. Ital.; Hexaemeron, Paradis, Cam et Abel, trad. Engi. J. J. Savage (New York, 1961); Hymnes, de Walpole, Early latin hymns (Cambridg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Th. Foerster, Ambrosius, Bischof von Mailand: eine Darstellung seines Lebens und Wirkens (Halle, 1884);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re di, S. Ambro-gio e lasua etă, ed. 2 (Milano, 1960); de broclIE, Saint Ambroise (Paris, 1899); p.</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 xml:space="preserve">abrIolle, Saint Ambroise (Paris, 1908); thamin, Saint Ambroise et la morale chritienne au IVe siecle (Paris, 1895); J.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alan-QUE, Saint Ambroise et l'empire romain (Paris, 1933);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stalozza, La religione di Ambrogio (Milano, 1949). M.</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arry, The vocabulary of the moral-ascetical works of St Ambrose (Cathol. Univ. Am., Patristic Stud., X, Washington, 1926); m.</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dams, The latinity of the Letters of Sl Ambrose (ib., XII, Washington, 1927);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nnata, De syntaxi Ambrosiana în libris qui inscribuntur De officiis (Catania, 1911); m.</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ederich, Vergii în the works of St Ambrose (Cathol. Univ. Am., Patristic Stud., XXIX, Washingto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Multe şi încă prost c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de Erasme (Bale, 1516); Patrologie, de Migne, voi. XXII-XXXIX; Corpus, de la Viena, voi. LIV-LVI (Lettres) şi LIX (In Hieremiam prophetam), de Hilberg şi Reiter (1910 – 1918) Bareille (Paris, 1878 – 1885),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Canons d'Eusebe, de Forthe-ringham (Londra, 1923); Lettres, de J. Labourt (Budd, 1949 şi urm.),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Vulgata, ed. Vaticana (Roma, 19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G, gr VsTZMACW.'ER, Hieronymus (Leipzig-Berlin, 1901 – 1908);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avallera, Saint Jerâme: sa vie et son oeuvre (Louvain, 1922);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ntin, Essai sur saint Jirâme (Paris, 1951); şi Autour dusonge de saint Jerome (Rev. Des Et. Lat., XLI, 1963); </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 xml:space="preserve">hauffin, Saint Jirâme-(Paris, 1961);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onCeaUx, La jeunesse de saint Jerâme (Paris, 1932); brochet, Saint Jerome etses ennemis (Paris, 1905); Ch. Favez, La satire-dans Ies lettres de S. Jerâme (Rev. Des Et. Lat., XXIV, 1946) şi Saint Jerome peint par lui-meme (Bruxelles, 1958); J. </w:t>
      </w:r>
      <w:r>
        <w:rPr>
          <w:rFonts w:cs="Bookman Old Style;Times New Roman" w:ascii="Bookman Old Style;Times New Roman" w:hAnsi="Bookman Old Style;Times New Roman"/>
          <w:caps/>
          <w:sz w:val="24"/>
        </w:rPr>
        <w:t>N. h</w:t>
      </w:r>
      <w:r>
        <w:rPr>
          <w:rFonts w:cs="Bookman Old Style;Times New Roman" w:ascii="Bookman Old Style;Times New Roman" w:hAnsi="Bookman Old Style;Times New Roman"/>
          <w:sz w:val="24"/>
        </w:rPr>
        <w:t xml:space="preserve">ritzu, The style of the letters of St Jerome (Teză, Washington, 1939); </w:t>
      </w:r>
      <w:r>
        <w:rPr>
          <w:rFonts w:cs="Bookman Old Style;Times New Roman" w:ascii="Bookman Old Style;Times New Roman" w:hAnsi="Bookman Old Style;Times New Roman"/>
          <w:caps/>
          <w:sz w:val="24"/>
        </w:rPr>
        <w:t>h. g</w:t>
      </w:r>
      <w:r>
        <w:rPr>
          <w:rFonts w:cs="Bookman Old Style;Times New Roman" w:ascii="Bookman Old Style;Times New Roman" w:hAnsi="Bookman Old Style;Times New Roman"/>
          <w:sz w:val="24"/>
        </w:rPr>
        <w:t xml:space="preserve">oelzer, Etude lexicographique et grammaticale de la latiniţi de saint Jirâme (Paris, 1884);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ttolini, La retorica nelle Epistole di Girolamo da Stridone (Cremona, 1905); </w:t>
      </w:r>
      <w:r>
        <w:rPr>
          <w:rFonts w:cs="Bookman Old Style;Times New Roman" w:ascii="Bookman Old Style;Times New Roman" w:hAnsi="Bookman Old Style;Times New Roman"/>
          <w:caps/>
          <w:sz w:val="24"/>
        </w:rPr>
        <w:t>k. k</w:t>
      </w:r>
      <w:r>
        <w:rPr>
          <w:rFonts w:cs="Bookman Old Style;Times New Roman" w:ascii="Bookman Old Style;Times New Roman" w:hAnsi="Bookman Old Style;Times New Roman"/>
          <w:sz w:val="24"/>
        </w:rPr>
        <w:t xml:space="preserve">unst, De s. Hieronymi studiis Ciceronianis (Diss. Philol* Vindobonenses, XII, 2, 1918); </w:t>
      </w:r>
      <w:r>
        <w:rPr>
          <w:rFonts w:cs="Bookman Old Style;Times New Roman" w:ascii="Bookman Old Style;Times New Roman" w:hAnsi="Bookman Old Style;Times New Roman"/>
          <w:caps/>
          <w:sz w:val="24"/>
        </w:rPr>
        <w:t>h. h</w:t>
      </w:r>
      <w:r>
        <w:rPr>
          <w:rFonts w:cs="Bookman Old Style;Times New Roman" w:ascii="Bookman Old Style;Times New Roman" w:hAnsi="Bookman Old Style;Times New Roman"/>
          <w:sz w:val="24"/>
        </w:rPr>
        <w:t>agendahl, Latin fathers and th&amp; classics (Goteborg,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Foarte numeroase şi diverse în funcţie de opere, unele foarte vechi (de exemplu, pentru Confessions, Vaticanus Eugippii 3375, din sec. VII, şi Sessorianus de la Bibi. Victor-Emmanuel din Roma, sec. VII-VIII), care nu sunt neapăra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inceps, de Amerbach (Bale, 1506); – ale benedicti-nilor de la Saint-Maur (Paris, 1679-1700); Patrologie, de Migne, voi. XXXII-XLV; CorLws, dela Viena, voi. XII, XXV, XXVIII, XXXIII XXXIV, XXXVI, XL, XLI-XLIV, LI-LIII, LVII. LVIII, LX, LXIII, LXXVII, de Goldbacher, Hoffmann, Knoell, Urba, Weihrich şi Zycha {1887-1923); Peronne-Ecalle-Vincen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aris, 1869 şi urm.),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de la Bibliotheque augustinienne, în ordine doctrinală şi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r. {Bruges-Paris, 1937 şi urm.); De beata uita, de Kurfess (Bie'lefeld, 1926); Schmaus (Bonn, 1931); Confessiones, de Knoell (Teubner, 1898); Sku-tella (Teubner, 1934);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Bude, 1925-1926),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 De doctrina christiana, de Vogels (Bonn, 1930); Sullivan (Cathol., Univ. Am., Patristic Stud., XXIII, Washington, 1930), cu trad.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atechizandis rudibus, de Christopher (Brookland, 1926); – De ciuitate Dei, de Welldon (Londra, 1924); Dombart-Kalb (Teubner, 1928-1929);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J. Perret (Paris, [1941] şi urm.),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Bardy-Combes (Paris, 1959),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J. Morân (Madrid, 1958), cu trad. Spân.; W. Ch. Greene (Londra, 1960), cu trad. Engl.; – Sermones post Maurinos reper ti, de G. Morin (Roma, 1930); Sermones de Vetere Testamento, de D. C. Lambot (Turnhout, 1961); Sermones selecţi, XVIII, de D. C. Lambot (Utrecht,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I: Peronne-Ecalle-Vincent (Paris, 1869 şi urm.); despre asompţionişti (Paris, Etudes augustin.); L. Bertrand, Les plus belles pages de saint Augustin (Paris, 1912);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Les Confessions (Bude, 1925-1926); Les Soliloques (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GENERALE: tillemont, Memoires, XIII (Paris, 1710);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ortalie, în Vacant-Mangenot, Dictionnaire de Theologie catholique, I, 2, col. 2268 şi urm. (1909); Augustinus Magister (Congres internaţional augustinien, Etudes augustin., Paris, 1954-1955);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 xml:space="preserve">an bavel-p. Huisman, RSpertoire biblio gr aphique de saint Aug. (Augustiniana, II, 1952 şi urm.); – </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 xml:space="preserve">ilson, Introduction î l'etude de saint Augustin (Paris, 1929);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lfaric, L'ivolution intellectuelle de saint Augustin: du manicheisme au neoplatonisme (Paris, 1918); ch. Boyer, Christia-nisine et neo-platonisme dans la formation de saint Augustin (Paris, 1920);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 xml:space="preserve">ourdon, Essai sur la conversion de saint Augustin (Cahors, 1900); </w:t>
      </w:r>
      <w:r>
        <w:rPr>
          <w:rFonts w:cs="Bookman Old Style;Times New Roman" w:ascii="Bookman Old Style;Times New Roman" w:hAnsi="Bookman Old Style;Times New Roman"/>
          <w:caps/>
          <w:sz w:val="24"/>
        </w:rPr>
        <w:t>w. t</w:t>
      </w:r>
      <w:r>
        <w:rPr>
          <w:rFonts w:cs="Bookman Old Style;Times New Roman" w:ascii="Bookman Old Style;Times New Roman" w:hAnsi="Bookman Old Style;Times New Roman"/>
          <w:sz w:val="24"/>
        </w:rPr>
        <w:t xml:space="preserve">imme, Augustins geistige Entwicklung în den ersten Jahren nach seiner Bekehrung (386 – 391) (Berlin, 1908);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ourcelle, Recherches sur les Confessions de saint Augustin (Paris, 1950) şi Les „Confessions” de saint Augustin dans la tradition litteraire. Anticidents et posterite (Paris, 1963);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onceaux, Saint Augustin et le Donatisme (Paris, 1923);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xml:space="preserve">an der meer, Augustin pasteur d'ămes (Strasbourg, 1956);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ndouze, Notes sur l'organisation de la vie chr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n Afrique ă l'dpoque de s. Aug. (L'annee theolog. Augustin., XIII, 1959); h. –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rrou, Saint Augustin et l'augustinisme (Paris,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 xml:space="preserve">attifol, Le catholicisme de saint Augustin (Paris, 1920);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oland-gosselin, La morale de saint Augustin (Paris, 1925); Ch. Boyer, L'Idee de vârâţi dans la philosophie de saint Augustin (Paris, 1920);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 xml:space="preserve">essen, Augustins Metaphysik der Erkenntnis (Berlin-Bonn, 1930);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mbes, La doctrine politique de saint Augustin (Paris, 1927); mandouze, S. Au</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t la religion romaine (Recherches augustin., I. 1958);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voboda, L'esthâtique de saint Augustin et ses sources (Paris, 1933);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ombes, Saint Augustin et la culture classique (Paris, 1927);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 xml:space="preserve">estard, Saint Augustin et Ciciron (Paris, 1958);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ayre. La contemplation augustinienne (Paris, 1927); mandouze, Ou en est la question de la mystique augustin.? (Augustinus Magister, III, 1955, pp. 103-164). H.-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rrou, Saint Augustin et la fin de la culture antique, ed. 2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ŞI STIL: m.</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ts, The syntax of the Confessions ofs. Aug. (Washington, 1926); m.</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olbert, The syntax of the De Civitate Dei of SK Aug. (Washington, 1923); CI. Balmuş, Ltude sur le style de s. Aug. Dans Ies Confessions et la Cite de Dieu (Paris, 1930);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eynolds, The clausulae în the De Civitate Dei of Sl. Aug. (Washington, 1924); m.</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rennan, A study of the clausulae în the sjermons of St. Augustine (Washington, 1947);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omeau, La rSthorique de saint Augustin d'apres Ies Tractatus în Joannem (Paris, 1930); </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arsons, A study of the voca-bulary and rhetoric of the letters of Sl. Aug. (Washington, 1923); ad. Reg-nier, Dela latini te des sermons de s. Aug. (Paris, 1886); Ch</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hrmann, Die altchristliche Sondersprache în den Sermones des Heiligen Aug. (Nime-gu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de Migne, voi. XX; Corpus, de la Viena, voi. I, de Halm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Herbert-Riton (Collection Panckoucke, Paris 1848- 1849); P. Monceaux, Ricits de Sulpice-Severe rnis en franţais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U: </w:t>
      </w:r>
      <w:r>
        <w:rPr>
          <w:rFonts w:cs="Bookman Old Style;Times New Roman" w:ascii="Bookman Old Style;Times New Roman" w:hAnsi="Bookman Old Style;Times New Roman"/>
          <w:caps/>
          <w:sz w:val="24"/>
        </w:rPr>
        <w:t>H. g</w:t>
      </w:r>
      <w:r>
        <w:rPr>
          <w:rFonts w:cs="Bookman Old Style;Times New Roman" w:ascii="Bookman Old Style;Times New Roman" w:hAnsi="Bookman Old Style;Times New Roman"/>
          <w:sz w:val="24"/>
        </w:rPr>
        <w:t>oelzer, Grammaticae în Sulpicium Severum observa-tiones (Paris,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O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de Migne, voi. XXXI; Corpus, de la Viena, voi. V şi XVIII, de Zangemeister şi Schepss (1882 şi 1889); Historiarum adversus Păgânos libri, de Zangemeister (Teubner, 1889). STUDII: sauvage, De Orosio (Paris,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de Migne, voi. LIII; Monum. Germaniae hist., I, 1, de'Halm (Berlin, 1877); Corpus, de la Viena, voi. VIII, de Pauly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Gregoire-Collombet (Paris,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oissier, în La fin du paganisme, voi. II; r., tho&lt;J-venot, Salvien et la ruine de l'Empire romain (Melanges de l'Ecole de Rome, 1920); waltzing, Tertullien et Salvien (Milanges de Borma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Patrologie, de Migne, voi. LIV-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OEZIA CREŞTINĂ </w:t>
      </w:r>
      <w:r>
        <w:rPr>
          <w:rFonts w:cs="Bookman Old Style;Times New Roman" w:ascii="Bookman Old Style;Times New Roman" w:hAnsi="Bookman Old Style;Times New Roman"/>
          <w:caps/>
          <w:sz w:val="24"/>
        </w:rPr>
        <w:t>c. w</w:t>
      </w:r>
      <w:r>
        <w:rPr>
          <w:rFonts w:cs="Bookman Old Style;Times New Roman" w:ascii="Bookman Old Style;Times New Roman" w:hAnsi="Bookman Old Style;Times New Roman"/>
          <w:sz w:val="24"/>
        </w:rPr>
        <w:t>eyman, Beitrăge zur Geschichte der christlich-lateinischen Poesie (Miinche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lecţie de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 xml:space="preserve">ietzmann, Lateinische altkirchliche poesie (Kleine Texte, 47 – 49, Bonn, 1910). –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chmid Tityrus chris-tianus (Rheinisches Museum,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e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de Migne, voi. XIX; Marold (Teubner, 1886); Corpus, de la Viena, voi. XXIV, de Huemer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ŢII: Patrologie, de Migne, voi. V (Instructiones singure); Ludwig (Teubner, 1877); Corpus, de la Viena, voi. XV, de Dombart (1887);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artin, Ccmmodiani carmina (Turnhout,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onceaux, în Histoire litteraire de l'Afrique chre-tienne, voi. III; durel, Commodien. Recherches sur la doctrine, la langue et le vocabulaire du poete (Paris, 1912);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urcelle, Commodien et Ies invasions du Ve siecle (Rev. Des 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at., XXIV, 1946);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imonetti, Sulla cronologia di Ccmmodiano (Aevum, 1953); vroom, De Commodian'i metro et syntaxi (Teză, Utrecht, 1917);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erret, Prosodie et metrique chez Commodien (Palla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 Commodianeum, de Fr kat-vijk (Amsterdam,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Foarte numeroase, cel mai vechi (Parisinus, 8084&gt; din sec. 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Arevalo (Roma, 1788 şi urm.), cu coment.; Patrologie ae Migne, voi. L1X-LX (învechită); Corpus, de la Viena, voi. LXI, de; Bergman (1926); M. Lavarenne (Bude, 1943-1951), c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H.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omson (Loeb, 1949 şi urm.); cu trad, engl.; Psvchcmachia, de Lava-iQ^of (Paris' 1933) &gt; cu tradŞi coment.; de E. „Rapisarda (Catania, jy^), cu trad. Ital.; U. Engelmann (Friburg, 1959), cu trad. Germ.; tiamartigenia, de I. Stăm (Amsterdam, 1940), cu tr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coment. Engl.; ^athemennon, de Pellegrino (Alba, 1954); F. Sciutto ' (Catania, 1955); „ Argenio (Milano,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Ţ^y^1^' A' PUECH&gt; Prudence, etude sur la poesie latine chretienne lve siecle (Paris, 1888);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ergman, Aurelius Pmdentius Clemens, aer grosste christiche Dichter des Altertums (Dorpat, 1921);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an^ l°grafie, la cronologie, la poetica di Prudenzio (Roma, 1962); </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 xml:space="preserve"> au der 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enne, Etude sur la langue du poite Prudence (Paris, 1933);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xel Des Prudentius Verhăltnis zu Vergii (Teză, Erlangen, 1907); b.</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ho-ney, Vergii în the works of Pr. (Washingto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ulin din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Cel mai vechi, de la Bobbio, datează din sec.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atrologie, de Migne, voi. LXI; Corpus, de la Viena, voi' XXIX-XXX, de Harţei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 xml:space="preserve">agrange, Histoire de saint Paulin de Nole, ed. 2 (Paris, 1882);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 xml:space="preserve">aUdrillart, Saint Paulin, eveque de Nole (Paris, 1905);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abre, Essai sur la chronologie des oeuvres de s. Paulin de Nole (Paris, 1948); Saint Paulin d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t l'amitii chritienne (Paris, 1949);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e labriolle, La correspondance d'Ausone et de Paulin de Nole (Paris, 1910);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 xml:space="preserve">illani, Sur l'ordre des lettres ichangies par Atisone et Paulin de N. (Rev. Des Et. Ane., 1927);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ourcelle, Paulin d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t saint Jerâme (Rev. Des Et. Lat., XXV, 1947);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hilipp, Zum Sprach-gebrauch des Paulinus v. N. (Teză, Erlangen, 1904); p.</w:t>
      </w:r>
      <w:r>
        <w:rPr>
          <w:rFonts w:cs="Bookman Old Style;Times New Roman" w:ascii="Bookman Old Style;Times New Roman" w:hAnsi="Bookman Old Style;Times New Roman"/>
          <w:caps/>
          <w:sz w:val="24"/>
        </w:rPr>
        <w:t>l. k</w:t>
      </w:r>
      <w:r>
        <w:rPr>
          <w:rFonts w:cs="Bookman Old Style;Times New Roman" w:ascii="Bookman Old Style;Times New Roman" w:hAnsi="Bookman Old Style;Times New Roman"/>
          <w:sz w:val="24"/>
        </w:rPr>
        <w:t xml:space="preserve">raus, Die poetische Sprache des Paulinus Nolanus (Teză, Augsbourg, 1908);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ue-mer. De Ponţii Meropii Paulini Nolani re metrica (Teză, Viena,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atură care într-un răstimp de cinzeci de ani, oferă scriitori ca Amnianus Marcellinus, Sfântul Hieronim, Sfântul Augu-stin, Prudentius şi Claudian nu poate dispărea dintr-o dată, nici măcar în cursul celor mai violente crize. Cu atât mai puţin în vremea când, chiar în regatele barbare care se întindeau pe teritoriul imperiului din Occident, concepţia cvasimistică despre Roma, despre măreţia şi civilizaţia ei, continua să se impună şi când toate psrsoanele culte, de orice rasă, vorbeau latineşte şi se străduiau să scrie într-o latină pură. Dar sfă-râmarea definitivă a unităţii politice dădea libertate temperamentelor provinciale; şi în fiecare regiune, barbarii stăpî-nitori, acţionând mai puţin prin numărul lor mare şi mai degrabă ca un reactiv, dezvoltau individualitatea fiecărui popor, conformă cu tendinţele lui adânci. E drept că modul de exprimare al acestor individualităţi diverse s-a bazat pe latină, dar pe latina populara mai mult decât pe cea literară: în acest fel aveau să ia naştere, începând din secolul al VUI-lea, limbile, apoi literaturile zise „romanice” (italiană, franceză, spaniolă, portughez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relungiri ale literaturii latine antice. Or tendinţele literaturii latine a secolului al IV-lea fuseseră, dimpotrivă, retrograde: ea crease din nou o limbă clasică, nu fără artificiu. Efortul acesta a fost atât de puternic încât a rezultat din el o supravieţuire de mai multe veacuri; dar o supravieţuire sterilă, fiindcă operele scrise în acest fel interesau numai un public din ce în ce mai restrâns. Vedem astfel cum o mitologie perimată încarcă, fără să le însufleţească, poemele lui SIDONIUS APOLLINARIS, un lionez născut în 430, episcop de Clermont în 472; cum ciceronianismul cel mai declarat se etalează în celebra operă Mângâierile filosofiei a lui BOETIUS (între 475 şi 480-524), comentator al lui Aristotel, favorit al gotului Theodoric. Şi apoi ucis cu sălbăticie de acelaşi Theodoric. Mai multă personalitate şi prospeţime se găseşte în Amestecul de poezii al lui VENANTIUS FORTUNATUS din Treves (Treveri) (530? – 600), mai târziu episcop de Poitiers (Pictări): dar e vorba mai ales de poezii bisericeşti sau de curte, rezervate unor cercuri foarte restrânse şi scrise îndeosebi ca să flateze vanitatea regilor merovingieni. Rafinată şi răbdătoare, susţinută de reguli cu totul artificiale, poezia aceasta riscă să ne dea o perspectivă iluzorie. Dar, în aceeaşi vreme, Istoria francilor a, lui GRE-GORIUS, episcop de Tours (Turones) (538-594), de altminteri foarte vie şi deosebit de interesantă, dezvăluie din plin corupţia limb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unct de vedere literar, moştenirea secolului al IV-lea se epuiza încet-încet. Dar fervoarea lui pentru Antichitate şi scrupulele lui ştiinţifice au produs un ultim şi durabil bine. CASIODOR (aprox. 487-aprox. 583), nobil roman şi om de stat, retras la mănăstirea din Vivarium (Italia meridională) pe care o întemeiase, a introdus obiceiul copierii îngrijite a celor mai bune manuscrise vechi: în felul acesta, el nu continua numai tradiţia marilor corectori de texte şi salva opere care riscau să se piardă; dar crea şi mişcarea care avea să facă o bună parte dintre mănăstirile Evului Mediu „conservatoriile” gândirii antice şi propagatorii creaţiilor ei. Casicdor alcătuise şi un plan de învăţământ şi compilase lucrări de erudiţie. Chiar şi mai târziu, după un secol, Isidor din Sevilla (aprox. 570-636) a adunat fără spirit critic în Origines o sumedenie de cunoştinţe care, în mijlocul tuturor distrugerilor acumulate în gestaţia noilor regate, au apărut ca una dintre cele mai preţioase moşteniri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periul din Orient salva dreptul roman. La porunca lui Iustinian, între anii 528 şi 534, au fost strânse şi publicate într-un Corpus oficial, sub îngrijirea lui TRIBONIANUS, DOROTHEOSetc, legile imperiale şi prescripţiile juriştilor: un manual de studiu, Institutiones; un „cod” în 12 cărţi, Codex Iusti-nianus; şi o compilaţie în 50 de cărţi din textele vechilor jurisconsulţi, Dig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latinei savante. Începând din secolul alVIII-lea latina literară e în regres; latina savantă însă se păstrează, ba se şi dezvoltă. E drept că o vreme se perpetuează influenţa comediei şi cea a artei oratorice: în secolul al X-lea, maica HROSWITHA a scris şase comedii în genul lui Terenţiu; elocinţa dialetică şi cea de predică n-a încetat să-şi ia hrana din Cicero şi, chiar în secolul al XH-lea, ABAILARD şi SFÂNTUL BERNARD îi asigură o vie strălucire. Epopeea însă, poezia lirică şi descriptivă, satira actuală şi istoria animată, ajunse la un asemenea grad de perfecţiune în epoca clasică, nu-şi vor recâştiga prospeţimea decât în noile idiomuri şi în mâinile scriitorilor „de limbă vulgară”, hrăniţi şi ei de altfel, mai mult sau mai puţin, cu opere antice. Dimpotrivă, în domeniul ştiinţific şi filosofic evoluţia latinei nu se încheiase: se simt foarte bine, la lectura Sfântului Augustin, şi lipsurile, şi posibilităţile ei. Ea continuă deci. Îmbogăţindu-se pe măsură ce cresc noile necesităţi ale gândirii, latina va fi multă vreme suficientă pentru exprimarea unor sisteme puternice, unele profund originale: cel al SFÂNTULUI TOMA DIN AQUINUM, al lui ROGER BACON, al lui VINCENT DE BEAUVAIS în secolul al XUI-lea; cel al lui CALVIN, FRANCIS BACON, în secolul al XVI-lea; cel al lui DES-CARTES, SPINOZA, LEIBNITZ, încă în secolul al XVII-lea. Chiar şi istoria, ca ştiinţă, a crezut multă vreme că exprimarea în latineşte se potriveşte cu demnitatea ei. În plus, întreaga biserică şi toate şcolile întreţineau cu latina o constantă familiaritate care o făcea să păstreze, chiar şi în folosinţa curentă între oameni instruiţi, o viaţă reală. Şi foarte de curând, în faţa multiplicităţii limbilor moderne de cultură şi a greutăţii de a urmări, în atâtea idiomuri, mersul cercetării ştiinţifice, s-a putut naşte întrebarea dacă nu cumva ar fi utilă viitorului progresului uman întoarcerea la o latină cu sintaxă simplificată dar cu vocabular lărgit, şi adoptarea ei ca limbă savantă internaţională (Al treilea Congres de Latină vie, ţinut la Strasbourg î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lucrărilor antice. Dat fiind că latina se perpetua în mediile culte, transmiterea operelor literare ale Antichităţii a putut fi asigurată în destul de bune condiţii de continuitate?' de puritate, dar nu fără poti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ainte de inventarea tiparului, erau copii demână aşa încât numărul exemplarelor din aceeaşi lucrare nu era foarte mare, nici chiar în epocile culte, cum ar fi, de pildă, secolul al II-lea. Se încerca totuşi pe atunci multiplicarea lor cât mai ieftină, folosindu-se ca materie primă papirusul, un fel de hârtie pânzată făcută din fibrele unei plante din mlaştinile Egiptului. Toate lucrările clasice greceşti şi latine s-au transmis, scrise astfel, timp de mai multe veacuri, foile de papirus lipindu-se una de alta, la margini, aşa încât să formeze un sul (volumen). Dar papirusul era fragil; copiile trebuiau deci să se succeadă la intervale destul de scurte; şi, cu fiecare copie, sporeau şansele de a face greşeli: cele vechi erau reproduse şi se iveau şi altele, noi. Începând din secolul al III-lea al erei noastre cartea a căpătat o formă nouă, cea a codexului, formă pe care a păstrat-o până în zilele noastre; iar pentru exemplarele mai îngrijite s-a folosit pielea de oaie, preparată anume, uşoară şi aproape fără moarte, de un alb-sidef iu: pergamentul (pergamena [charta] sau hârtie de Pergam, locul de fabricaţie originar). Copiile acestea pe pergament erau foarte scumpe; au fost mai puţin numeroase şi rezervate numai unei părţi restrânse din operele păstrate atunci. Unice supravieţuitoare din naufragiul civilizaţiei latine, ele au transmis literatura trecutului deja foarte mult redusă. Dar au fost considerate autoritate şi din pricina numărului lor mic, şi din pricina grijii cu care fuseseră al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IV-lea şi al V-lea manuscrisele mai erau încă, de cele mai multe ori, scrise în litere capitale, ca inscripţiile: ni s-au păstrat câteva. Dar se năştea deja o scriere mai obişnuită, cu linii rotunjite, scrierea uncială: copiile în uncială pe care le avem nu sunt nici ele prea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Carol cel Mare renaşterea culturii latine se asociază cu o nouă schimbare din care a rezultat scrierea minusculă carolingiană, originea directă a caracterelor noastre de tipar, în aceeaşi epocă mănăstirile au multiplicat copiile după operele latine păstrate, dovedind, de cele mai multe ori, un scrupul deosebit: manuscrisele „carolingiene” (din secolele IX-XI) stau la baza celor mai multe texte ale noastre. În secolele al XHI-lea şi al XV-lea, într-o scriere mai ascuţită, numită „gotică, manuscrisele au răspândit numai anumite opere din Antichitate, în număr mai mare, e drept, şi uneori minunat împodobite cu miniaturi colorate, dar în general mai lipsite d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text şi studiul istoric al textului. Din toate timpurile, erorile datorate ignoranţei, neatenţiei sau oboselii copiştilor făcuseră necesare corectările. Dar corectările acestea se făceau adesea după presupuneri, fără consultarea textului original. Gramaticii din timpul imperiului au impus încet-încet ideea că textele transmise trebuiau revizuite ţinând seama de intenţia autorului în momentul scrierii, aşa încât să se înţeleagă sensul exact al expresiilor lui, iar expresiile înseşi să fie, la nevoie, restabilite fără greşeli. Aceasta e originea „criticii de text”. Cei care au revizuit textele în secolul al IV-lea s-au străduit s-o aplice; dar metoda lor nu era sigură: şi, după o transmitere de încă nouă sute de ani, chiar şi munca lor se prezenta alterată: alte greşeli sau corectări nefundate. Începând din secolul al XlV-lea, o nouă Renaştere, latină, şi chiar greacă, a eşuat în Franţa din pricina războaielor cu Anglia, dar a înflorit în Italia: „umaniştii” cultivă acum latina clasică, o scriu în versuri şi în proză; caută cu înverşunare manuscrisele, le studiază, le corectează, uneori cu o fericită intuiţie, dar alteori cu o îndrăzneală primejdioasă. Numai din secolul al XVI-lea şi la început într-un ritm foarte lent, se fixează o metodă ştiinţifică: studiul unui număr cât mai mare de manuscrise ale aceleiaşi lucrări; compararea lecţiunilor lor, ca să poată fi grupate pe familii, coborâtoare fiecare din acelaşi manuscris, aşa-numi-tul arhetip; efortul de a dobândi astfel textul citit de cei vechi, cel puţin pe cel din secolul al IV-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asta e ajutată şi de progresul cunoştinţelor noastre istorice despre Antichitate. In special săpăturile arheologice, care ne procură mereu noi inscripţii şi noi monumente figurate, ne îngăduie să precizăm, să rectificăm faptele şi să înţelegem mai bine spiritul sau aluziile cutărei opere literare. Aplicate cu prudenţă, rezultatele acestea pot sugera corecţiuni pe care le justifică sau nu studiul scrierilor de pe manuscrisele vechi (paleografia) şi critica comparativă a manuscriselor. Ele permit mai ales un comentariu din ce în ce mai viu al operelor: restabilite în textul lor cel mai pur, înţelese, fiecare dintre ele, în nuanţele limbii ei, operele îşi recapătă în sfârşit actualitatea şi, în parte cel puţinT strălucir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 istorică şi prospeţime permanentă. Căci ar fi o imensă nedreptate să i se reproşeze literaturii latine lipsa de originalitate în sensul acesta lucrează la Paris „Institutul pentru cercetarea şi istori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prospeţime sub pretextul specios că a imitat literatura greacă. „Supleţea, capacitatea de reînnoire, scrie A. Meillet, constituie trăsătura caracteristică a lumii indo-europene, iar în sânul acestei lumi, trăsătura caracteristică în special a lumii latine.” Cât de diferite sunt civilizaţiile Europei occidentale, artele şi literatura lor, şi totuşi toate sunt rodul latinităţii şi se recunosc urmaşele ei. Dar oare faptul că în secolele al XH-lea şi al XIII-lea dominanta lor era franceză, iar în secolele al XV-lea şi al XV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a face diversităţile locale mai puţin savuroase mai puţin bogate în învăţăminte umane? Tot aşa şi cu literatura latină: elenismul ei era viu şi original ca şi hispanismul lui Corneille, italienismul lui Moliere în unele dintre capodop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 şi cu nuanţe particulare în fiecare moment al dezvoltării intelectuale a Romei, spiritul elenic a fost modificat de ea în aceeaşi măsură în care a modificat-o şi el: comedia lui Plaut, născută din comedia atică, reprezintă totuşi un lucru nou; alexandrinismul a scăpat de manierism şi a putut ajunge la o măreţie clasică numai datorită latinilor; şi elocinţa greacă şi-a continuat evoluţia prin intermediul lor: şi, începând din secolul al II-lea al erei noastre, e iluzorie încercarea de a distinge altfel decât cu ajutorul limbii literatura greacă de cea latină; ambele reprezintă o singură cultură în care aportul Romei e egal cu cel al Greciei. Situată în epoca ei, fiecare operă latină îşi redobândeşte astfel originalitatea: totodată tendinţa viguroasă spre expresia artistică, spontaneitate a impresiilor, energie naţională şi afirm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rul oferit de literatura latină spiritului uman păstrează şi o deplină prospeţime, cu culorile ei proprii, şi un fel de accent modern. Grija pentru ordinea monumentală e corectată în această literatură de neliniştea afectivă a psihologiei individuale. De una se leagă lirismul, elegiac, şi subtilele anchete morale a căror posteritate e atât de bogată şi de cuceritoare până în zilele noastre; de cealaltă, amploarea simetrică a expunerilor didactice, strălucirea amplelor tratări oratorice care au produs opere atât de mari câtă vreme n-a predominat încă spiritul ştiinţific şi tehnic al secolului al XlX-lea. Vâna comică, simţul efectelor patetice s-au îmbogăţit şi ele mulţumită latinilor; satira realistă şi pitorească, romanul „naturalist” au luat formă numai prin ei; sensibilitatea lor faţă de natură, cel puţin la fel de vie ca şi cea a grecilor, a suscitat numai la ei efortul de a face descrieri totodată, artistice şi sugestive. Supremă binefacere: latinii îngăduie astfel omului modern să ajungă, pe o pantă mai dulce, la minunile elenismului însuşi. Dar şi în domeniul ideilor aportul Romei e încă viu: setea ei de muncă progresivă şi de organizare conştientă, atât de vizibilă în cursul istoriei ei literare, s-a perpetuat'dublu, ' pe de o parte prin idealul unei unităţi europene care să fie urmaşa imperiului, pe de alta, prin realitatea unei biserici universale; patriotismul ei a ştiut, dezbărându-se de asprimea barbară a începuturilor, să-şi păstreze mândria şi forţa virilă în sinteza mai largă a imperiului, arătând că spiritul naţional îşi poate menţine calităţile native în sânul celui mai complet efort de înţelegere reciprocă şi de fuziune intelectuală şi morală între orientul şi occidentul mediterane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49:00Z</dcterms:created>
  <dc:creator>Literatura Latina 05 n</dc:creator>
  <dc:description/>
  <cp:keywords/>
  <dc:language>en-US</dc:language>
  <cp:lastModifiedBy>User John</cp:lastModifiedBy>
  <dcterms:modified xsi:type="dcterms:W3CDTF">2013-08-31T16:49:00Z</dcterms:modified>
  <cp:revision>2</cp:revision>
  <dc:subject/>
  <dc:title>Jean Bayet</dc:title>
</cp:coreProperties>
</file>