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Jean Bertrand</w:t>
      </w:r>
    </w:p>
    <w:p>
      <w:pPr>
        <w:pStyle w:val="Heading1"/>
        <w:ind w:hanging="0"/>
        <w:rPr>
          <w:i/>
          <w:i/>
          <w:sz w:val="40"/>
        </w:rPr>
      </w:pPr>
      <w:r>
        <w:rPr>
          <w:i/>
          <w:sz w:val="40"/>
        </w:rPr>
        <w:t>O Introducere în Pre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laude-Jean Bertran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modele (Rémy Rieffe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iar al comunicăr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rcular al comunicăr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şi câmpuri de aplica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eritorii ale comunică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aplicare ale comunicăr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Regimuri, actori şi roluri (Claude-Jean Bertran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 de pre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torita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bera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responsabilitate social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în regimul libera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mediului înconjurăto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ei imagini despre lum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ultur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de tribună de dezbate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consumulu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distracţi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 de informare de masă (Claude-Jean Bertrand).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şi magazine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electronic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 situaţia actuală (Claude-Jean Bertrand).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electronice de comunicare de mas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ijloace de informar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 ale comunicării de masă (Henri Pigeat).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juridic internaţiona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ei circulaţii a informaţie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ganizaţiilor mondiale din sistemul ONU.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regional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ntral al agenţiilor de presă în difuzarea internaţională a informaţi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mondial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internaţional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naţional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regrupări regional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ctori ai comerţului internaţional de informaţ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de informaţii specializa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transfrontalier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ternaţionale multimed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hnologii ale comunicării şi noile mijloace de comunicare de masă (Thierry Vede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tehnice şi instrument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informaţie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de stoca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de transmisi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de recepţi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plicaţii ale NTC.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in cablu: de la teledistribuţie la „chioşcul” audiovizua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fără frontier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planetar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agin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societate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guvernamental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firmelor.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noilor tehnologii ale comunicăr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NTC.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TC.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informaţiilor.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ilor naţional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diatorilo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planetar sau lume duală?.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 (Nadine Toussaint-Desmoulins).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ijloacelor utilizat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analiză a activităţilor mediatic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jul statistic.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 şi frâne în calea dezvoltăr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economic al produselor mediatic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abilitatea conţinutului mass-media.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de prototipur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ibuţie rapidă şi costisitoar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rofesionale special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ererii şi al pieţe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limitat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rificare dificilă.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dublă pentru un „produs unificat”.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puse în joc.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sisteme de ajutorar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mass-media (Nadine Toussaint-Desmoulins).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vestiţii iniţiale şi bugete pentru echipament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radioul şi televiziune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funcţiona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şi mijloacele de echilibrar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in vânzarea către utilizator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ublicitară şi micile anunţur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 (Jean-Pierre Marhuenda).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şi funcţionarea publicităţ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ublicitar.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creativ finaliza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a canalelor mediatic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ublicităţii pe marile canale mediatic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publicităţ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ublicităţi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supra consumatorilor.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conţinutului mass-medi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itate la comunicarea de întreprinder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 (Jean-Pierre Marhuenda).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esei scris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surarea audienţei la analiza publicului cititor şi a practicilor de lectură.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confruntate cu o evoluţie a ritmurilor de lectur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evistelor: o segmentare mai pronunţată şi noi modalităţi de lectur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şi publicul său.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audienţe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o activitate „secundar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udienţa şi publicul unui mijloc de informare dominant.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ijloacelor de informare: între omogenizare şi diferenţier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s-media (Rémy Rieffe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neclară şi complexă.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oad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 definire şi de metodă.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directe şi limitat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mpirice asupra „campaniilo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uncţionaliste (Uses and Gratifications).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difuzarea (sau teoria adoptări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socializ.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recept.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irecte şi puternic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efectelor ideologic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terminismului tehnologic”.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iralei tăceri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funcţia de agendă.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viaţa politică (Rémy Rieffel).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între democraţie şi totalitarism.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o schimbare decisivă.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suasiunea „blândă” la cea „dură”. 189 „Noua” comunicare politică. 190 „Modelul marketing”.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noilor tehnic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ediatizării asupra vieţii politic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guvernanţilor.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guvernaţilor.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spaţiului public.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Emmanuel Derieux).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caracteristici ale dreptului mass-medi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şi obiectul dreptului mass-medi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şi sistemul politic.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rile şi conţinutul dreptului comunicări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întreprinderilor şi intervenţiile administrativ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rofesional al jurnaliştilor.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nţinutului sau regimul de responsabilitat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utor şi drepturile conex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ss-media şi deontologia (Claude-Jean Bertrand).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ivertismentului.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nformaţiei.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posibil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a: fundament, actori, reguli şi aplicar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a face respectată deontologi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 (Christine Leteinturie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informează: sursele informaţiei jurnalistice.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lege: selecţia informaţie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crie, verifică, aprofundează.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care pun în valoare informaţia.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 şi culegerea în presă.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şi realizarea în audiovizua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jurnalist şi evoluţia ei în Franţ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fesii din cadrul mass-media.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abricaţie în presa scrisă.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difuzare în audiovizual.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 administrare şi vânzar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Mass-media în lum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 manual. În Statele Unite, care au cel mai vechi [i mai dezvoltat învăţământ în domeniul comunicării sociale, există numeroase astfel de manuale. Până în 1995, când a apărut cel de faţă, în Franţa nu exista nici unul. Totuşi, această lucrare nu le este rezervată exclusiv studenţilor, fiind vorba despre o introducere în mass-media ce se adresează oricăr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i element de originalitate este acela de a fi fost realizată de o echipă. Aceasta se compune dintr-un istoric, doi jurişti, doi sociologi, un economist şi câţiva specialişti recunoscuţi în deontologie, în noile tehnologii şi în schimburile internaţionale. Alcătuirea ei reflectă diversitatea cursurilor predate la Institutul Francez de Presă (Universitatea Pari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a fost acela de a oferi o imagine de ansamblu simplă şi clară a mijloacelor de informare de masă. Toată lumea le foloseşte, dar puţini sunt cei care le cunosc cu adevărat. Ceea ce s-a căutat a fost să se realizeze nu o sumă, o carte de referinţă, ci o carte scurtă şi uşor de citit, însă bogată î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e-a făcut să ne limităm la mass-media în accepţiunea comună a termenului (ziare, reviste, radio şi televiziune), în timp ce majoritatea manualelor americane vorbesc despre cinema, fonograme şi cărţi. Din principiu, ţineam ca lucrarea de fa]să nu se refere strict la Franţa, ci să prezinte o privire globală sau cel puţin europeană. Nu a fost însă întotdeauna posibil, în parte şi din lipsa spaţiului, mai ales în ceea ce priveşte istoria. Uneori a trebuit să sacrificăm preocuparea de a fi internaţionali în favoarea celei de a fi utili şi concişi. Prima ediţie a manualului conţinea fişe de câte o pagină care prezentau sistemul mediatic din treizeci şi două de ţări. Ele au fost retrase întrucât astfel de date, seci şi compacte, nu le sunt de folos decât experţilor, învechindu-se totodată prea repede într-o lume mediatică ce se transform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ijlocul anilor ’70, în lumea mijloacelor de informare de masare loc o adev\par revolu]ie. Anii ’90 au cunoscut un semnificativ salt înainte gra]ie apari]iei treptate a echipamentelor digitale [i enormei expansiuni a unui hibrid între tipar [i electronic internetul. Între 1996 [i 1999, numgermanilor ce utilizau internetul a crescut de la 200 000 la 7 000 000. Informa]ia a devenit principala „materie prim\u148? [i principalul produs prelucrat. Pentru majoritatea indivizilor, este vorba despre [tirile [i programele de divertisment pe care le ofermijloacele de comunicare tradi]ionale: la sfâr[itul mileniului, se estima cdoar pu]in peste 2% din popula]ia globului avea acces la cyberspa]iu. În schimb, se [tia cinternetul urma sdevinîn curând cel de-al patrulea vector a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de masîndeplinesc o func]ie esen]ial[i beneficîn cadrul societii omene[ti. Prin urmare, ar trebui sse afle în serviciul cetenilor. Or, în clipa de fa] ele au devenit aproape toate comerciale. Pericolul stîn faptul cmass-media aduc servicii doar celor care le sunt ac]ionari, interesa]i mai ales de dividende. În lupta împotriva acestei aserviri, atât jurnali[tii, cât [i publicul au un rol important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ss-media trebuie şi adapteze imperativele profesionale la noua tehnologie, apoi sopunaceste valori derivelor. Ei trebuie sob]inîncrederea [i sprijinul publicului pri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ompeten]a de care dau de dovadîn prelucrarea informa]iei. Iar pentru aceasta, au nevoie de o excelentpreg– inclusiv de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te publicul, el trebuie sintervinferm pentru ca revolu]ia sfi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rect, el trebuie sse mobilizeze împotriva abuzurilor mass-media [i pentru a-i sus]ine pe profesioni[ti. Indirect, trebuie sob]invotarea unor legi [i regulamente – de exemplu, împotriva concentrexcesive a proprietii asupra mijloacelor de comunicare de massau pentru a proteja via]a privata oamenilor. Într-o republic cetenii de]in puterea necesar îns pentru a o putea folosi, ei trebuie scunoascbin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Jean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UNICARE {I MASS-MED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Rieffel „Ştiinţele informa]iei şi ale comunicării” (SIC), denumire consacrată în Franţa în 1975, sunt departe de a forma o disciplină coerentă şi unificată. Pluralul („ştiinţele”) şi dublul determinant („informa]iei şi comunicării”) arată imprecizia sectorului în care lucrează specialişti din domenii foarte diverse (drept, economie, istorie, lingvistică, psihologie, soci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metodă, sensibilitate şi limbaj se adaugă la această ambiguitate şi descurajează a priori orice tentativă de sinteză. SIC se situează deci la joncţiunea mai multor influenţe şi nu pot constitui o ştiinţă de acelaşi rang cu matematica sau ştiinţele fizice: ele apar mai curând ca o interdisciplină în curs de constituire, oscilând între cercetarea teoretică şi aplicaţia practică, fără a putea, pentru moment, să se bucure de o recunoaşte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inereţea şi fragilitatea acestei interdiscipline nu facilitează în nici un fel elaborarea de noţiuni şi modele teoretice unanim acceptate care să le permită cercetătorilor să construiască metodic un ansamblu de concepte universale, pentru a asigura progresul cunoştinţelor şi a înţelege mai bine mecanismele care guvernează informaţia şi comunicarea în societăţile noastre. Dificultatea este dublată de faptul că trăim într-o societate în care presa, radioul, televiziunea, cinematograful, telecomunicaţiile joacă un rol din ce în ce mai important în viaţa cotidiană şi, în consecinţă, ne este foarte greu să ne distanţăm în aşa măsură încât să putem studia obiectiv modul lor de funcţionare şi influenţa pe care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suntem, fie că vrem sau nu, actori şi martori ai acestei puteri crescânde a comunicării. Or, ce au în comun audierea unei emisiuni de divertisment la radio şi compunerea unui poem? Conversaţia între prieteni şi discursul unui om politic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faptul că, de fiecare dată, este vorba despre un act de comunicare ce conţine şi o parte de informaţie. Dacă privim mai adânc în sectorul „ştiinţelor informa]iei şi ale comunicării”, constatăm că este imperios necesar să ne punem de acord asupra sensului unor termeni pe care îi folosim sau, cel puţin, să propunem o încercare de definire pentru a limita la maximum riscurile de confuzie şi deci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şi modelele folosite de specialiştii din diferitele discipline care concură la dezvoltarea ştiinţelor comunicării au în spatele lor o istorie bogată. Dar există marele risc, dacă ne referim doar la o genealogie a acestor noţiuni, să le încadrăm într-un proces liniar şi coerent, în timp ce ele sunt rodul unor dinamici sociale complexe şi variable în funcţie de epocă. De fapt, ele sunt rezultatul unui proces multiform de utilizări şi reutilizări, de deturnări şi de rectificări, care evocă mai degrabă un amestec decât o sedimentar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 există o definiţie unică a informării sau a comunicării care să aibă forţa intrinsecă a adevărului, ci doar simple încercări, mai mult sau mai puţin reuşite, de a aborda mai îndeaproape realitatea observată printr-o serie de explicaţii şi schematiz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observaţii pentru a sublinia că definiţiile care vor fi propuse aici nu pretind să acopere toate aspectele fenomenelor, ci servesc doar drept cadru pentru o bun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înţelegere a următoarelor capitole, în care vor fi uneori reluate. Obiectivul, în acest capitol analitic, este acela de a arăta bogăţia şi diversitatea reflecţiilor care au fost făcute în domeniul comunicării şi al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municare” face parte din acele noţiuni generoase care posedă o extensie deosebită: comunicarea poate fi umană, animală, vegetală sau mecanică. Dansul albinelor în faţa stupului, reacţia unui barometru la variaţiile atmosferice, ţipetele unui nou-născut în faţa mamei sale etc. sunt tot atâtea cazuri care au legătură cu un proces de comunicare. Aceasta implică neapărat, după cum se vede, o relaţie între două entităţi. La modul general, viaţa nu există decât graţie schimburilor care se stabilesc între elementele constitutive ale corpului şi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largă de semnificaţii ale termenului explică de ce îl putem utiliza în biologie (comunicarea între celule), în neurologie (comunicarea creierului cu alte organe), în informatică (comunicarea între om şi calculator), dar şi în lingvistică (comunicarea prin vorbire), în sociologie (comunicarea într-o colectivitate sau într-o societate) şi în multe 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omunicarea este acţiunea de „a face comun, a fi în relaţie cu” (din latinescul communicare): se pare că termenul îşi face apariţia pentru prima dată în limba franceză în secolul al XIV-lea, av^nd un sens apropiat de „comuniune”, „împărtăşir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lea şi mai ales al XVII-lea, el devine sinonim cu „acces”, „trecere”: această nouă accepţiune este legată de dezvoltarea mijloacelor de transport, a drumurilor, a şoselelor şi a canalelor (căile de comunicaţie). În secolul al XIX-lea, datorită dezvoltării instrumentelor moderne de comunicare generate de progresele tehnologice (trenul, telegraful etc.), acest al doilea sens de „transmitere” pare să se impună treptat. Totuşi, trebuie să aşteptăm a doua jumătate a secolului XX pentru ca acest cuvânt să se aplice într-adevăr mijloacelor de informare de masă cum ar fi industriile presei, ale cinematografului şi ale radio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stadiu al analizei, putem deci să propunem o definiţie minimă 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ceea ce permite stabilirea unei relaţii între persoane, între obiecte sau între persoane şi obiecte. Ea desemnează fie acţiunea de a comunica, fie rezultatul acestei acţiuni. Ceea ce se comunică este fie material (documente, date etc.), fie imaterial (idei, sentimente etc.). Această transmisie şi acest schimb se realizează în principal prin semne (vederea) şi prin sunete (auzul), necesit^nd prezenţa unui emiţător, a unui mesaj şi a unu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 atare se poate exercita la mai multe niveluri sau, cel puţin, poate răspunde mai multor tipuri de situaţii. Se fac în general trei distincţii: comunicarea verbală/ non-verbală; comunicarea intrapersonală/interpersonală; comunicarea de grup/comunicarea de masă sau medi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verbală este cea care foloseşte vorbirea şi scrisul. Când ne adresăm cuiva, folosim cuvinte şi fraze susceptibile de a fi înţelese de către interlocutorul nostru. La fel când scriem o scrisoare sau redactăm o disertaţie ori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non-verbală, după cum o indică şi denumirea, se bazează pe gesturi, mimică, ce traduc emoţiile şi reacţiile noastre. Ne petrecem timpul zâmbind sau făcând grimase, aplaudând sau huiduind; strângem mâna unui prieten, ridicăm două degete pentru a răspunde la o întrebare etc. Să precizăm de la început că această comunicare non-verbală, NOŢIUNI ŞI MODELE care a fost minuţios analizată de către cercetătorii şcolii de la Palo Alto şi de discipolii lor, nu va fi tratată în lucrarea de faţă. Nu pentru că ar fi neinteresantă sau anecdotică, ci pentru că nu introduce vreun instrument sau suport de comunicare, aşa cum vom arăt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intrapersonală nu priveşte decât o singură persoană: aceea care gândeşte pentru ea însăşi sau chiar vorbeşte cu ea însăşi înainte de a vorbi sau de a scri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fenomenului de comunicare este, evident, dificil de studiat din moment ce el nu este exprimat şi rămâne latent. Doar un psihanalist l-ar putea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interpersonală implică în mod obligatoriu minimum două persoane care realizează un schimb de idei: ea se aplică deci la o comunicare între un număr mic de indivizi puşi în situaţii diverse (faţă în faţă sau în cerc restrâns). Cu cât legătura dintre aceste persoane este mai strânsă, cu atât comunicarea va f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municarea intrapersonală şi interpersonală se limitează la persoane şi nu implică, cel puţin în acest stadiu, un suport de comunicare adevărat. Studiul lor ţine mai mult de psihologie decât de mass-media: este şi motivul pentru care ele nu vor fi abordate în aces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de grup este o comunicare interpersonală care se extinde la un număr mai mare de persoane: poate fi vorba despre o şedinţă de lucru între colegii de birou sau de un dialog între profesor şi studenţii săi. Aceste două exemple arată că gradul de implicare a indivizilor este variabil: unii sunt foarte activi, alţii pasivi; unii sunt mai atenţi, alţii reacţionează mai rar sau visează. Comunicarea de grup este studiată mai ales de psiho-sociologii interesaţi de relaţiile de autoritate sau de obedienţă, de sentimentele de prietenie sau de antipatie. Ea priveşte îndeaproape domeniul mass-media întrucât numeroase lucrări au căutat să explice modul în care, de exemplu, radioul sau televiziunea pot influenţa indivizii reuniţi într-un grup sau într-o organizaţie. În acest caz, este foarte important de ştiut cum se sudează relaţiile între indivizii reuniţi într-o colectivitate restr^ns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mediatizată se situează la un alt nivel. Ea este constituită de procesul care permite fie unuia sau mai multor emiţători, fie unui emiţător colectiv să difuzeze mesaje cu ajutorul unui dispozitiv tehnic (text tipărit, ecran, microfon) spre unul sau mai mulţi receptori. În această accepţie, cuvântul „mediatizată” (în opoziţie cu „ne-mediată”) înseamnă că ne servim de un instrument de mediere, adică de o unealtă tehnologic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municarea aşa-zis „de masă”, ea este un proces prin care profesioniştii comunicfolosesc un suport tehnic pentru a difuza mesaje, într-o manieră amplă, rapidă şi continuă, cu scopul de a atinge o audienţă largă. Ea prezintă deci un număr de caracteristici suplimentare în raport cu comunicarea de grup. În ceea ce priveşte emiţătorul, trebuie nu doar să fie vorba de profesionişti ai comunicării, dar şi ca aceştia să aibă şi acces privilegiat la informaţie, să dispună de mijloace organizaţionale şi economice (un organ de presă, un canal de televiziune etc.) şi de „maşini” de comunicare (camere video, studiouri, tipografii). În privinţa receptorilor, trebuie ca audienţa să fie compusă dintr-un mare număr de receptori anonimi (pot fi câteva sute, câteva mii sau câteva milioane şi să nu se cunoască între ei) dispersaţi geografic (la nivel local, regional, naţional sau internaţional) iar circulaţia mesajelor difuzate să fie aleatorie. Comunicarea de masă este deci o formă de comunicare medi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lat. medium, la plural media, adică mijloace) sunt în general definite ca suporturi tehnice ce servesc la transmiterea mesajelor către un ansamblu de indiviz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este vorba de maşini introduse în procesul de comunicare pentr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a reproduce scrisul (tipografia) sau pentru a prelungi simţul văzului şi auzului (televiziunea, radioul, filmul etc.). Grosso modo, mass-media pot fi repartizate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tipărite (cărţi, ziare, revist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bazate pe film (fotografia şi cinema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electronice (radio, televiziune, telefon, videocasetofon, videotex*, fax, calculator, CD-R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e câţiva ani, mass-media se adresează unui public-ţintă. Anumite ziare americane, de exemplu, pe lângă ediţia tradiţională pe hârtie, propun cititorilor şi o ediţie telefonică sau una prin fax. Ele ating, prin urmare, când o audienţă vastă, când un public destul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ass-media sau de mijloace de comunicare de masă pare tot mai puţin potrivită pentru a înţelege diversitatea suporturilor. De obicei, prin această expresie se înţeleg instrumentele tehnice care servesc la transmiterea mesajelor între o serie de profesionişti ai comunicşi o audienţă largă. În această optică, telefonul, calculatorul personal sau faxul, de exemplu, nu pot fi incluse a priori în categoria mass-media pentru că, pe de o parte, schimbul nu se bazează decât pe două sau pe un număr mic de persoane iar, pe de altă parte, emiţătorul nu este neapărat un profesionist al comunicării. Este însă posibil, ce-i drept, să te conectezi printr-un calculator la o reţea de comunicare cu o audienţ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ărerea generală este că mijloacele de comunicare de masă se constituie în special din cărţi, reviste, ziare, afişe, cinema, radio şi televiziune prin antenă, cablu sau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această noţiune, potrivită pentru anii ’60 sau ’70, şi-a pierdut azi puterea de atracţie în faţa diversificării gamei de instrumente de comunicare legate de folosirea electronicii şi a infor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comoditate (pentru ca acest manual să aibă dimensiuni rezonabile) şi datorită unei alegeri metodologice, mass-media vor fi analizate aici ca suporturi de transmitere care fie că servesc la selectarea şi medierea mesajelor de actualitate imediată, fiind legate de o anumită periodicitate, precum ziarul, radioul şi televizorul (mesajele difuzate pe aceste suporturi sunt furnizate de către organisme de informare cum ar fi agenţiile de presă, radiourile, televiziunile şi agenţii de publicitate), fie că furnizează stocuri sau fluxuri de informaţie care facilitează interactivitatea între emiţător şi receptor precum videotexul, calculatorul personal, videocasetofonul, CD-ROM-ul etc. Vor fi deci excluse cartea, afişul, fotografia, discul şi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comunicării este vorba despre un schimb, o relaţie şi deci un proces (cum?), dacă mass-media reprezintă un mijloc şi un releu (prin ce?), informaţia, în ceea ce o priveşte, exprimă conţinutul schimbului (ce?) între emiţător ş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formaţie” este un derivat al lui „a informa”, provenit din latinescul informare, care înseamnă „a da o formă”. Potrivit specialiştilor, a apărut în secolul al XIII-lea, utilizarea lui restrângându-se în acea perioadă la domeniul dreptului: el este sinonim cu „anchetă cu depoziţia scrisă a martorilor”. În ajunul Revoluţiei şi în paralel cu apariţia primelor cotidiene tipărite, definiţia sa se lărgeşte, incluz^nd sensul de „a se informa, a căuta date”. În secolul al XIX-lea, sub impulsul revoluţiei industriale care afectează presa scrisă, „informaţie” evocă din ce în ce mai mult termenul „a informa”, definit ca demersul de „a face public”, de a difuza informaţie. În sfârşit, o dată cu inventarea radioului şi a televiziunii, el va desemna tot mai mult conţinutul însuşi („ansamblul datelor obţinu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tex = sistem permiţând vizionarea pe un ecran de televiziune a textelor apelate prin intermediul un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nostru, informaţia nu putea fi deci înţeleasă în afara manifestărilor sale scrise. Bulversările tehnologice recente modifică această concepţie. Ne dăm seama că informaţia este o entitate specifică, autonomă faţă de scris, care poate fi pusă în circulaţie prin unde hertziene sau prin cablu şi că, odată devenită unitate cuantificabilă, ea aparţine în egală măsură şi vocabularului informaticii, al biologiei, al lingvisticii sau al telecomunicaţiilor (ca ansamblu de semnale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formaţia va fi înţeleasă ca un stoc de date (mesaje, semnale, simboluri) care se transformă prin procesul de comunicare. Această comunicare permite fiinţei umane să creeze noi semnificaţii, să interpreteze mesajele şi să transforme ideile şi cunoştinţele prin dialogul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municare mediatizată a oferit prilejul elaborării unui număr impresionant de modele, altfel spus, de scheme simplificatoare care încearcă să descrie, să înţeleagă şi să explice circulaţia mesajelor şi a simbolurilor. Un model este, într-adevăr, o descriere şi o reprezentare schematică, sistematică şi simplificată a unei părţi din real, realizată cu ajutorul semnelor, al formelor geometrice sau grafice şi al cuvintelor în vederea înţelegerii complexităţii fenomenelor observabile. Matematicieni, lingvişti, sociologi etc. emit, de mai bine de o jumătate de secol, teorii ale comunicării, unele dintre ele exercitând o influenţ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ici patru dintre ele, din motive foarte precise: pe de o parte, acestea traduc perfect, din punct de vedere istoric, progresele succesive realizate în procesul de înţelegere a comunicării mediatizate; pe de altă parte, ele prezintă un grad de generalizare suficient de mare pentru a ilustra mulţimea şi diversitatea explicaţiilor propuse de-a lungul ultimilor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eorii ale comunicării, care pot fi adesea rezumate printr-un model, sunt toate – faptul nu este neapărat surprinzător – de origine anglo-saxonă: toată lumea recunoaşte că, în Statele Unite, cercetarea în materie de ştiinţe ale comunicării şi ale informării este cea mai densă şi cea mai vie, deşi Marea Britanie, Germania, chiar ţările nordice sau Franţa ar putea fi uneori un termen de comparaţie. Este vorba deci despre modelul lui Lasswell (1948), al lui Shannon (tot 1948), al lui Hiebert, Ungurait şi Bohn (modelul HUB din 1974) şi, în sfârşit, despre modelul interactiv (anii ’90). Primele două sunt reprezentative pentru concepţia liniară, ultimele două pentru concepţia circulară despr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iar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iar al lui Harold D. Lasswel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well, care a fost înainte de toate specialist în ştiinţele politice, s-a interesat la început de efectele propagandei politice din anii ’20-’30 din SUA. El este unul dintre primii cercetători care s-au aplecat asupra problemei comunicării de masă, încercând să descrie actul de comunicare sub forma unui model universal. Schema lui explicativă se înscrie în ceea ce se va numi „modelul liniar al comunicării”, care a dominat mult timp studiile asupra influenţe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comunicarea se stabileşte întotdeauna în acelaşi sens, plecând de la emiţător către receptor (acesta din urmă perceput ca un individ esenţialmente pasiv): transmiterea mesajelor este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Lasswell, procesul de comunicare poate fi redus la cinci întrebări, inspirate de acelea, mai numeroase, pe care Aristotel, apoi Quintilian le foloseau pentru a-i forma pe oratori (cine, ce, unde, cu ce mijloace, de ce, cum,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rolului con]inutului canalelor de publicului efectelor organiza]iilor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ine? trimite la emiţător şi la studiul factorilor care motivează actul de comunicare. Poate fi vorba despre un singur individ sau despre o întreprindere de presă în ansamblul ei. Întrebarea conduce deci la analiza statutului, a profilului şi a rolului celor pe care-i numim astăzi „comun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zice? se raportează la mesajul propriu-zis, adică la analiza conţinutului pe care lingviştii şi semioticienii au dezvoltat-o mai ales în anii ’60 ş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m? se raportează la mijlocul de comunicare însuşi (presa scrisă, radioul, televiziunea) în calitate de canal de transmisie a mesajului. Ea presupune analiza funcţionării şi a eventualei lui influenţe asupra receptări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i? corespunde receptorului mesajelor şi duce la examinarea caracteristicilor audienţei mass-media în funcţie de variabile tradiţionale precum sexul, vârsta, categoria socioprofesională, domicil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ce efect? este cea care a dat naştere la cele mai multe lucrări pentru că invită la înţelegerea influenţei exacte a mass-media asupra receptorilor. Dezbaterea între partizanii „efectelor puternice” şi cei ai „efectelor limitate” a alimentat mult timp numeroase controverse şi nu s-a încheiat nici până acum (a se vedea legat de acest subiect capitolul despre „Efecte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ui Lasswell prezintă totuşi câteva defecte: ea limitează comunicarea la un proces de persuasiune care nu ţine seama de context, adică de situaţiile concrete în care se efectuează, şi omite să analizeze fenomenul de feed-back sau „retroacţiune”, altfel spus, adevăratul rol al receptorului, decodajul personal pe care acesta îl operează şi capacitatea sa de răspuns orientat către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iar al lui Claude Elwood Shanno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transmitere a informaţiei elaborat de Shannon, un inginer de la laboratoarele Bell din New York, este înainte de toate un model bazat pe statistica matematică. El nu constituie un mijloc de comunicare în sine, întruc^t la origine nu trebuia să servească dec^t la rezolvarea problemelor tehnice din telecomunicaţii (telefonul), probleme legate de transmiterea de mesaje printr-un canal. Dar, prin analogie, el a fost apoi aplicat la comunicarea umană şi la comunicarea medi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i claritatea lui au folosit la definirea comunicării drept un proces liniar în mai multe etape: o sursă de informare, un mesaj, un emiţător, un canal, un receptor şi un destinatar, eventual cu un posibil bruiaj (zgomotul). Dacă luăm ca exemplu telefonul, aşa cum l-a studiat Shannon, vom avea deci o persoană care vorbeşte (sursa de informare), emiţ^nd un mesaj, şi dispozitivul telefonic (emiţătorul) care transformă sunetul vocii în curent electric (semnale) transmis printr-un fir electric (canal) până la dispozitivul telefonic (receptor) al interlocutorului, el însuşi considerat destinatar. Eventualele distorsiuni ale sunetului reprezintă în acest caz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for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ia emis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stfel descris nu se aplică decât la transmisia de semnale de la o sursă de informare către un destinatar şi nu priveşte conţinutul şi semnificaţia mesajului, care poate fi compus din cuvinte scrise sau vorbite, din imagini, muzică etc. Această schemă, ca şi cea a lui Lasswell, prezintă destinatarul ca o ţintă pasivă şi ilustrează concepţia autoritară a actului de comunicare, deoarece nu există retroacţiune (feed-back). Influenţa contextului este, şi aici, total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plicat comunicării mediatizate, a fost completat în anii ’50 de către alţi cercetători, pentru a se ajunge la ideea că procesul de feed-back era adesea decisiv, iar comunicarea necesita într-adevăr un emiţător, un canal, un mesaj, un receptor, precum şi o relaţie între emiţător şi receptor care produce un anumit tip de efect într-un contex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ate fi deci o acţiune asupra celuilalt, o interacţiune cu celălalt sau o reacţie faţă de celălalt, pentru a relua definiţia lui Denis McQuail şi a lui Sven Windahl din lucrarea lor despre modele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de asemenea, ideea de codare şi de decodare, în anumite mode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desemnează faptul de a traduce mesajul într-un limbaj adaptat canalului de transmisie şi receptorului, adică transformarea unei idei sau a unei opinii într-un mesaj constituit din semnale organizate după convenţiile unuia sau mai multor coduri. Decodarea se referă la noua traducere a mesajului pe care o face receptorul, extrăgând semnificaţiile necesare, adică la înţelegerea şi interpretarea semnelor codate care compun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rcular a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centric al lui Ray Hiebert, Donald Ungurait şi Thomas Bohn (modelul HUB-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s-a răspândit treptat ideea că procesul de comunicare nu se reduce la o schemă liniară simplă, legăturile dintre emiţător şi receptor fiind mult mai complexe şi variate decât se cre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pus deci modele de comunicare concentrice, în spirală, în elice, care insistă toate pe capacitatea receptorului de a selecta, interpreta şi reinterpreta mesajele şi pe un du-te-vino neîncetat care se stabileşte între emiţător şi receptor. Comunicarea mediatizată implică în realitate o negociere sau o tranzacţie continuă între emiţător şi receptor, astfel încât ea trebuie să fie reprezentată prin forma dinamică a unui model circular, şi nu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ul HUB ilustrează dezvoltarea comunicării de masă şi o descrie ca pe un ansamblu de elemente concentrice implicate într-o mişcare de acţiuni şi de reacţii. În acelaşi fel cum o piatră aruncată în apă provoacă o serie de unde concentrice, tot astfel un mesaj emis de un comunicator se extinde treptat până la marginile audienţei pentru a reveni progresiv, în unele cazuri, spre centru. Mass-media, în această reprezentare, se situează în mijlocul procesului, pentru că ele constituie canalul cel mai important de transmitere a unui mesaj către o audienţă. Se insistă deci pe relaţiile întreţinute între fiecare dintre elementele sistemului şi pe retroacţiunea neîntreru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keeper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i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NUTURI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ac]iune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 istorsiune [i z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comunicatorii (redacţia unui ziar, o echipă de jurnalişti din domeniul audiovizualului sau membrii unei agenţii de publicitate) sunt la începu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or, care trec mai întâi prin diferite stadii de codare (numite aici coduri), sunt constituite din informaţii scrise sau audiovizuale. Înainte ca acestea să ajungă la canalul propriu-zis pentru a fi apoi difuzate, ele sunt filtrate de către controlori (gatekeeper-i), adică de către profesionişti care decid să selecţioneze un mesaj mai curând decât un altul (poate fi vorba despre un redactor-şef, un producător de cinema, un şef de agenţie etc.); mesajele sunt apoi emise de mass-media (ziar, radio, televiz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fază, intervin întâi cei care reglează procesul, adică grupuri de presiune sau instituţii (cum sunt serviciile unui minister, asociaţiile consumatorilor etc.) care exercită o influenţă (dificil de evaluat) asupra mass-media şi care afectează astfel conţinutul şi randa-mentul mesajelor. Apoi, se pun în mişcare alte filtre informaţionale de ordin fizic (oboseala receptorului, de exemplu) sau psihologice (centrele de interes proprii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ting în sfârşit receptorul (publicul) şi provoacă un anumit număr de efecte (inci-tarea la un vot de un anume fel sau cumpărarea unui produs mai curând decât a altu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HUB nu uită să integreze în această schemă zgomotul (perturbări naturale precum cele de sunet sau de imagine, dar şi semantice, cum ar fi utilizarea cuvintelor prea complicate), retroacţiunea (răspunsul imediat sau întârziat al receptorului fa]de comunicatori sau controlori – de exemplu apelul telefonic la redacţie, curierul cititorilor sau opinia exprimată cu ajutorul unui sondaj) şi amplificarea (a acorda mai multă importanţă unei anumite informaţii sau personalităţi decât altora). În raport cu vechiul model liniar al comunicării, modelul circular reprezentat aici sub forma unor elemente concentrice apare mult mai bogat şi mai complex. El nu este totuşi lipsit de defecte din moment ce contextul în care se inserează procesul de comunicare nu este deloc luat în consideraţie: istoria, cultura, regimul politic, stadiul de dezvoltare economică, chiar tradiţia jurnalistică a ţării respective par a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ractiv al comunicării (a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ractiv nu aparţine cuiva anume: el se impune ca atare în anii ’90 pentru că aproape toţi cercetătorii, în ciuda unor anumite divergenţe, recunosc un lucru: comunicarea mediatizată corespunde unei dinamici, unui flux, şi nu un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despre receptarea serialelor televizate sau a aşa-numitelor reality-shows (vom reveni la acest subiect în capitolul despre „Efectele mass-media”) demonstrează toate că există o interacţiune constantă între text (un articol de ziar, o emisiune de televiziune sau de radio), care este codat într-un anume fel, şi cititor (al unui ziar, ascultător de radio, NOŢIUNI ŞI MODELE telespectator), care îl decodează după o serie de modalităţi variind în funcţie de cultură, de valori şi de situaţia fiecăruia. Modelul care prevalează este deci cel care trece de la linie la cerc, care insistă pe circularitatea procesului. Interacţiunea dovedeşte că procesul de comunicare este mereu unul de construire, de inventare sau de auto-organizare, cum spun anumiţi specialişti, care se inserează într-un context cultura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retro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a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mai sus nu necesită prea multe comentarii: ea rezumă perfect tot ceea ce s-a spus despre modelul circular al comunicării. Rolurile emiţătorului şi receptorului se pot schimba între ele: emiţătorul (sursa) difuzează mesajul către un receptor care, prin retroacţiune, devine la rândul său un emiţător (o nouă sursă) ce retrimite un mesaj prelucrat la primul emiţător, asimilat astfel cu un nou receptor. Şi ciclul se reia după acela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şi câmpuri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câteva indicaţii în scopul de a defini anumite noţiuni sau de a înţelege anumite modele de bază, să încercăm acum să delimităm teritoriile comunicării, adică marile sectoare (mass-media, telecomunicaţii şi informatică) în care se elaborează astăzi comunicarea mediatizată, şi să discernem câmpurile de aplicare, adică domeniile, proprii muncii şi divertismentului, unde se face apel 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eritorii a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monstreazcă dezvoltarea mijloacelor de comunicare de masă este strâns legată de cea a tehnicilor: tipografia în secolul al XV-lea, inventarea telegrafului şi revoluţia transporturilor în secolul al XIX-lea, apoi, în secolul XX, cea a radioului, a televiziunii şi a calculatorului au lărgit de fiecare dată numărul utilizatorilor şi al consumatorilor d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eori se consideră că noţiunea modernă de comunicare a apărut în anii ’40 o dată cu dezvoltarea ciberneticii, termen creat de Norbert Wiener pentru a desemna „ştiinţa comunicării şi a controlului în organismele vii şi în maşini”. Punerea la punct a calculatoarelor şi a „maşinilor gânditoare” urma să deschidă calea unor reflecţii ambiţioase în legătură cu ceea ce se va numi mai apoi „societatea de comunicare”. Trei mari teritorii vor reprezenta, începând cu anii ’50, tehnicile de comunicare în societate: cel al mass-media, al telecomunicaţiilor şi al infor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acoperă, după cum am văzut, un câmp important care poate merge de la editare la televiziune, trecând prin telematică; dar, pentru a servi scopului nostru, acest câmp va fi aici redus la ziare şi reviste, radio şi TV. În acest mediu lucrează ziarişt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producători, realizatori, cumpărătorii de spaţiu publicitar care concep informaţia ca pe un eveniment sau un fapt, chiar ca o creaţie, adus la cunoştinţa publicului sub formă de descriere, de povestire sau de mărturie: „faptul uman” este sursa lor privilegiată. Ei sunt adevăraţi mediatori care lucrează asupra semnificaţiei mesajelor după metode ce fac apel la o anumită raţionalitate, dar şi la o anumită intuiţie. Cultura lor este mai apropiată de cea a artiştilor, a creatorilor, decât cea a inginerilor. Din punct de vedere istoric, acest sector al mass-media este incontestabil cel mai vechi şi cel ma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unicaţiile, care s-au dezvoltat mult mai recent, formează un teritoriu care are şi el ca obiect transmiterea de mesaje, dar sub formă de date, cel mai adesea codat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în telecomunicaţii sunt, înainte de toate, ingineri şi tehnicieni cu pregătire în domeniul disciplinelor matematice sau fizice, specialişti în electricitate şi electronică. Pentru ei, informaţia are o cu totul altă semnificaţie decât pentru jurnalişti: este vorba, în acest caz, despre o abordare mai cur^nd cantitativă decât calitativă a fenomenului, care pune accent pe semnalele electrice şi modul lor de transport. Se estimează că, la ora actuală, acest sector al comunicării este pe cale să devină domeniul de vârf al tuturor inovaţiilor tehnologice şi că este implicat în toate politicile guvernamentale în materie de comunicare datorită asocierii dintre telefon, cablu, satelit şi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lături de progresele fulgerătoare ale electronicii, informatica a determinat o creştere importantă a numărului de calculatoare, dar şi dezvoltarea telematicii (bănci de date, videotex, cum ar fi minitelul în Franţa). Noţiunea de informaţie este înţeleasă şi în sens matematic: informaticienii sunt ingineri a căror cultură se înrudeşte cu cea a evidenţei raţionale şi a deducţiei logice şi care se servesc de o unitate de măsură probabilistică a informaţiei („bit”, adică acea cantitate de informaţie ce corespunde rezultatului unei alegeri între două posibilităţi cu acelaşi grad de probabilitate), digitizată1 şi stocat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îmbinării dintre electronică şi informatică, asistăm azi la constituirea unui vast câmp al comunicării ale cărui mize politice, economice şi strategice sunt considerabile şi care este de cele mai multe ori reprezentat sub forma unui triunghi 2 având în vârf telecomunicaţiile, iar la bază mass-media şi informatica. Această sinergie, cum o numesc experţii, între cele trei sectoare demonstrează că logica reţelelor şi a interconexiunilor joacă în prezent un rol decisiv. Noţiunea de informatică, utilizată de către diverşi profesionişti aparţinând acestui triunghi al comunicării, îmbracă, după cum s-a văzut, accepţii diferite în funcţie de sectoarele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suportăm efectele acestei evoluţii tehnologice în viaţa cotidiană, at^t în activităţile noastre, c^t şi în timpul liber. De exemplu, când căutăm o adresă în anuarul electronic cu ajutorul minitelului, când cumpărăm un bilet de tren de la un distribuitor automat sau când vorbim cu cineva la un telefon mobil etc. Vrem sau nu, raportul nostru cu timpul şi spaţiul este de azi înainte modificat de dezvoltarea comunicării în societăţile noastre. Aceste progrese tehnologice ne induc schimbări în comportament. Pentru a ne putea servi în mod eficient de minitel sau de un calculator, trebuie să includem în acţiunile noastre principiile raţionalităţii şi ale logicii secvenţiale. Or, asimilarea acestor proceduri de operare nu este întotdeauna uşoară: de aici rezultă inegalităţi în accesarea şi utilizarea noilor instrumente de comunicare, adeseori rezervate unui public care stăpâneşte această 1. O dată numerică înseamnă reprezentarea unui fenomen fizic cu ajutorul unor semnale electrice cu variaţie discontinuă, codate 0 sa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riunghi a fost propus în special de Philippe Breton şi Serge Pro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numerică cu integrare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ca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nc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area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 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a logică specială sau care dispune de resurse financiare suficiente pentru a-şi cumpăra aceste instrumen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oilor tehnologii se face simţită şi la un alt nivel: cel al valorilor vehiculate de o societate dată. Cultura franceză a pus mult timp accentul pe o educaţie umanistă – adică învăţarea limbilor moarte (latina, greaca) şi cunoaşterea literaturii clasice – şi pe umanism, adică o reflecţie profundă cu privire la complexitatea naturii umane. Or, o dată cu dezvoltarea noilor instrumente de comunicare, apare o adevărată „ideologie tehnicistă” care ignoră din ce în ce mai mult omul şi face apologia ştiinţei, a tehnologiei ca unică sursă de progres social şi ca mijloc de rezolvare a crizelor economice. Obiectele de comunicare dau astfel naştere unui imaginar social care pătrunde puţin câte puţin în reprezentările colective. Oscilăm aşadar din ce în ce mai mult între cultura umanistă tradiţională şi ideologia tehnicistă recentă resimţind o oarecare dificultate în a găsi echilibrul dintre o reală autonomie a gândirii, pe de o parte, şi ponderea constrângerilor tehnice, pe de altă parte. Implicaţiile sociale ale comunicării sunt, în consecinţă, departe de a fi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aplicare a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unicării n-a influenţat doar modul de viaţă al indivizilor, munca şi timpul liber. Ea a atins şi alte domenii, ca de exemplu marile instituţii, întreprinderile, administraţiile, adicviaţa politică, economică, culturală, chiar sportivă sau religioasă. Pe scur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comunicarea duce la înglobarea tuturor activităţilor strategice ale unei ţări, a tuturor reţelelor şi instrumentelor care fac să circule cunoştinţele sau informaţiile şi funcţionează ca un fel de grilă de lectură a practic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venit un subiect de preocupare la modă şi un imperativ pentru toţi factorii de decizie care urmăresc favorizarea dialogului, a transparenţei, a participării şi rezolvarea problemelor care apar într-o societate ce se vrea performantă. Acest mit al comunicării, ca remediu la toate problemele, are o viaţă îndelungată, de vreme ce numeroşi factori de răspundere fac apel la profesioniştii comunicării pentru a-şi îmbunătăţi propria imagine sau pe cea a întreprinderii lor. De acum înainte trebuie să avem date înainte de a acţiona, să căutăm contacte înainte de a lua decizii, adică să adoptăm o strategie de seducţie şi de puner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olosită ca instrument de ameliorare a relaţiilor interumane, comunicarea influenţează viaţa economică a unei ţări. Crearea unei reţele multimedia dezvoltate (hard-ware, software, bănci de date etc.) duce la instaurarea a ceea ce numim „magistralele informaţiei”, adică reţele care, cu ajutorul digitizării datelor şi utilizării fibrei optice, transportă în teritoriu tot felul de informaţii (voce, text, film, grafică, jocuri video). O dată realizată, asocierea unor aparate atât de diferite ca telefonul, calculatorul, televizorul, faxul sau consola de jocuri ar trebui să îi ofere utilizatorului un ansamblu de servicii interactive, imediat accesibile şi să deschidă calea unei pieţe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câmpurile de aplicare ale comunicării sunt deci nenumărate, dar depind, în ultimă instanţă, de investiţiile financiare care sunt sau urmeaza fi făcute. Dezvoltarea fulgerătoare a comunicării, în anii ’80 şi ’90, generează multiple domenii de utilizare pe care le putem grupa sistematic în câteva mari categorii: Comunic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au înţeles repede că, graţie sfaturilor specialiştilor în marketing politic, în publicitate sau în sondaje, puteau să-şi îmbunătăţească imaginea în ochii opiniei publice. Ei dezvoltă astfel o strategie de comunicare bazată mai mult pe formă decât pe fond şi încearcă prin toate mijloacele să atragă atenţia mass-media. Ca urmare, viaţa politică însăşi se transformă în societăţile noastr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concurenţa este necruţătoare, întreprinderile simt nevoia să îşi mărească segmentul de piaţă, să creeze noi produse şi să-şi îmbunătăţească imaginea de marcă în ochii angajaţilor şi ai clienţilor. Ele au creat aşadar servicii de comunicare internă şi externă, al căror obiectiv este de a conferi mai multă coerenţă şi vizibilitate strategiei 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ile, marile organisme ale statului şi întreprinderile publice alocă sume din ce în ce mai importante ameliorării structurilor lor de relaţii cu publicul şi modernizării politicii lor de comunicare. Ele se lansează în acţiuni de publicitate şi de relaţii publice după modelul Ministerului Economiei, Ministerului Apărării, Regiei Autonome de Transport în Comun, Societăţii Naţionale a Căilor Ferate, companiei Francetelecom etc. În unele cazuri, ele caută să acţioneze nu numai asupra reprezentărilor, dar şi asupra comportamentelor noastre: este cazul campaniilor de interes public în jurul unor teme precum sănătatea, siguranţa, mediul ambiant (lupta anti-SIDA, împotriva alcoolismului, pentru siguranţă la volan etc.). Se vorbeşte atunci despre comunicare socială sau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ţine, de asemenea, ca o subcategorie a comunicării publice, comunic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eşte înainte de toate colectivităţile teritoriale (oraşe, departamente, regiuni), NOŢIUNI ŞI MODELE altfel spus municipalităţile, consiliile generale şi consiliile regionale, care au nevoie să-şi promoveze în ochii alegătorilor iniţiativele, realizările şi proiectele, căutând uneori să creeze un sentiment de identitate sau de apartenenţă mai puternic (mai ales în cazul reg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mpune, ele trebuie să fie cunoscute şi recunoscute de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comunicare au apărut în ultimele decenii. În afară de comunicarea publicitară, astăzi solid implantată în societăţile noastre de consum, se mai disting, după caz, comunicarea educativă (după exemplul oferit de „Open University” în Marea Britanie), care încearcă să favorizeze accesul la ştiinţă şi la cunoştinţe cu ajutorul mass-media, sau comunicarea organizaţiilor „societăţii civile” care acoperă un ansamblu destul de eterogen de sectoare, de la organizaţiile culturale sau confesionale p^nă la sindicate sau biserici, trecând prin asociaţiile de caritate şi cele umanitare. Acestea din urmă, de exemplu, au pus la punct în ultimii ani strategii de comunicare foarte sofisticate pentru a atrage atenţia opiniei publice asupra unor situaţii dramatice, de foamete, exterminare şi război, din orice punc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ediatizată, în bogăţia şi diversitatea ei, atinge în prezent toate sau aproape toate domeniile vieţii sociale şi îşi extinde influenţa la nivel local, naţional ş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i este favorizată de progresele tehnologice realizate de câţiva ani în materie de telecomunicaţii şi informatică: se discută din ce în ce mai mult, în termeni de globalizare şi de internaţionalizare, de sinergii şi de reţele. Imensitatea capitalurilor puse în joc riscă, potrivit unora, să mărească decalajul dintre ţările bogate şi cele sărace şi deci să amplifice fenomenele de excludere, în timp ce, potrivit altora, posibilităţile fantastice oferite de noile tehnologii de comunicare (NTC) vor genera, dimpotriv o adevărată revoluţie a comportamentelor şi a utilizărilor, propice transparenţei şi interactivităţii. Miza este deci de mare importanţă pentru anii viitori: vom asista oare la apariţia unui nou paradis artificial sau la înflorirea celei mai bune lum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NOUX DANIEL, Sciences de l’information et de la communication (Textes essentiels), Paris, Larouss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NOUX DANIEL, Introduction aux sciences de la communication, Paris, La Découvert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Introducere în [tiin]ele comunic, Ia[i, Editura Polirom,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 PIERRE [i ISABELLE PAILLIART (coord.), Les théories de la communication, Paris, Cinémaction nr. 63,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PHILIPPE [i SERGE PROULX, L’explosion de la communication, Paris, La Découvert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EUR MELVIN, BALL-ROKEACH SANDRA, Theories of Mass Communication, New York, Longman, ediţia a V-a, 1989 (trad. rom. Teorii ale comunicde mas Ia[i, Editura Polirom,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HY PATRICE, Une Histoire de la communication moderne, Paris, La Découverte, 1991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comunicmoderne, Ia[i, Editura Polirom,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LART ARMAND, La Communication-monde, Paris, La Découvert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AIL DENIS, Mass Communication Theory: An Introduction, Londra, Sage, ediţia a III-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AIL DENIS, WINDAHL SVEN, Communication Models for the Study of Mass Communication, White Plains (N. Y.), Longma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ÈGE BERNARD, La Société saisie par la communication? Presses Universitaires de Grenoble, vol. 1: 1989; vol. 2: 1997 (trad. rom. Societatea cuceritde comunicare, Ia[i, Editura Polirom,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VEU ERIK, Une Société de communication? Paris, Montchrestien, 19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AN, Theorizing Communication: A History, New York, Oxford UP,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WERNER-J, TANKARD JAMES-W., Communication Theories: Origins, Methods and Uses în Mass Media, White Plains (N. Y.), Longma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GILLES (coord.), La Communication modélisée: une introduction aux concepts, aux modèles et aux théories, Ottawa, ERP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s Cahiers français, nr. 258, «La Communication», octombrie-decembrie 1992, în nr. 266, «Les médias», mai-iunie 1994, Paris, Documentation frança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 actori şi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Jean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desea că mass-media au trei funcţii: să informeze, să educe şi să distreze. Este puţin prea sumar. Mai ales la sfârşitul secolului XX. Mass-media, din ce în ce mai numeroase, ocupă în lumea noastră un loc tot mai important: din moment ce nu putem vorbi despre mass-media în afara unei societăţi de masă, nici societatea de masă nu poate exista fără mass-media. Mass-media îşi asumă roluri numeroase şi extrem de diverse, care variază, în primul rând, în funcţie de med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 de pr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regimuri de presă, două despotice şi două democratice. Fiecare se bazează pe o concepţie proprie asupra universului şi a omului. În cazul unei concepţii pesimiste, care consideră fiinţa umană pervertită (înger decăzut, animal brutal), omului nu i se acordă nici un liber-arbitru: el trebuie supravegheat, îngrădit, îndoctrinat. Dacă suntem optimişti, dacă socotim omul o fiinţă raţională (unii ar spune: o făptură „după chipul şi asemănarea Domnului”), atunci este normal ca fiecare cetăţean să aibă acces la toate informaţiile disponibile, să fie liber să îşi exprime ideile şi să conducă societat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gim, într-o formă mai mult sau mai puţin severă, a predominat în lume până la mijlocul secolului al XIX-lea, în secolul XX statul fascist relu^nd obiceiurile monarhiilor absolutiste de altădată. O dată cu apariţia tiparului, autorităţile regale şi religioase s-au străduit să-i limiteze utilizarea prin mijloace devenite clasice: autorizări, monopol, depuneri de garanţii, cenzură, corupţie, proces, amendă, sechestru, interdicţie, închisoare, violenţă, exil,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regim, mass-media sunt de obicei proprietate privată şi autorizată să obţină profit, dar conţinutul lor este sever controlat de către autorităţi. Numărul organelor de presă este limitat, iar presa de opoziţie este interzisă – precum în Spania, sub regimul lui Franco între 1938 [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sunt în acest caz net distincte de cele existente într-un regim democratic. Cum informarea şi divertismentul pot fi subversive – deci periculoase –, ele sunt cenzurate. Orice dezbatere politică este exclusă. Viziunea asupra lumii şi ideologia naţional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pe care le vehiculează mass-media trebuie să fie conforme cu concepţia şi interes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faptele diverse sunt interzise (căci ele reprezintă disfuncţionalităţi), de unde şi absenţa cotidienelor populare în Italia pe timpul lui Mussolini între 1925 [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reprezintă un caz aparte, mai cu seamă în fostele colonii europen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pretindea, pe drept cuvânt, că aici funcţiile mass-media trebuie să fie specifice, susţin^nd dezvoltarea ţării: ele aveau rolul de a educa populaţia săracă şi rurală, de a consolida o naţiune alcătuită din grupuri eterogene şi de a apcultu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mass-media să joace respectivele roluri. Totuşi, foarte adesea, aceste ţări erau – sau încă sunt – dictaturi militare unde mass-media rămân puţin dezvoltate şi sunt utilizate în două scopuri: fie să contribuie la susţinerea în funcţie a unui potentat prin manipularea maselor, graţie, mai ales, radioului; fie să servească nevoilor unei mici elite urbane, singura care poate profita de presa scrisă ş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regim, mass-media sunt etatizate, ca şi armata de altfel sau (cel mai adesea) sistemul educativ. Într-un stat totalitar, care absoarbe toate instituţiile şi industriil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nu sunt decât nişte rotiţe într-un mecanism gigantic. Aici, conceptul de libertate a presei nu are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fost instaurat pentru prima oară în Rusia, la începutul anilo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a fost impus cu forţa şi în Europa de Est. Apoi, după 1949, s-a impus şi în China, iar în anii ’60 în numeroase ţări din lumea a treia. În zorii secolului XXI, el pare însă pe cale de dispariţie, deoarece s-a dovedit a fi contrar dezvoltării economice, bunăstării sociale, expansiunii cunoaşterii, păcii în lume şi, bineînţeles, democr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m totalitar, statul utilizează mass-media în trei moduri. Mai întâi, acestea servesc la difuzarea instrucţiunilor date de putere – de unde centralizarea sistemului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e trebuie să mobilizeze masele, să le determine să execute ordinele. Al treilea lucru şi cel mai important este că presa trebuie să îndoctrineze masele, să inculce ideologia oficială, să construiască „omul nou”. Pe de altă parte, mass-media celebrează cultul şefului suprem printr-o necontenită psalmodiere a virtuţilor sale. Presa este pusă în slujba unei propagande constante – în interiorul şi î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unui astfel de regim denunţă cu brutalitate mass-media. Funcţia primordială a acestora este de a ascunde şi de a minţi pentru a face să dispară tot ceea ce nu serveşte intereselor nomenclaturii, elita aflată la putere, indiferentă la destin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vietică, de exemplu, cerea ca mass-media să educe populaţia, să-i asigure o pregătire civică (cursuri de igienă, de pildă), profesională (emisiuni agronomice) şi culturală (balet, operă). În măsura în care este corect asumată, această funcţie face cinste mass-media etatizate. În cadrul unui regim liberal, presa comercială se ocupă insufic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gimul comunist şi cel liberal nu există o ruptur La jumătatea drumului dintre cele două regimuri, a existat, până în anii 1980, o variantă mai blândă a regimului etatizat, pe care o putem denumi „paternalistă”. Începând cu anii ’20, ea s-a dezvoltat în majoritatea democraţiilor parlamentare: mass-media electronice, considerate prea influente, erau menţinute sub monopol de stat. Publicul primea prin radio şi televiziune doar ceea ce statul considera că este bun pentru el. Aceasta nu excludea calitatea şi nici chiar independenţa, după cum foarte bine a arătat-o BBC1 în Marea Britanie până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BC a pierdut atunci monopolul asupra televiziunii (şi în 1973 asupra radioului), fără a renunţa la calitate sau la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REGIMURI, ACTORI ŞI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doptat în toate ţările democratice, regimul liberal a devenit norma internaţională graţie articolului 19 din Declaraţia Universala Drepturilor Omului a ONU, adoptată în 1948 (în absenţa URSS): „Orice om are dreptul la libertatea opiniilor [i a exprim; acest drept include libertatea de a avea opinii fimixtiune din afar precum [i libertatea de a c, de a primi [i de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liberale apărute în secolul al XVIII-lea, Secol al Luminilor, este suficient ca toate faptele să fie raportate cu obiectivitate şi ca toate opiniile să apară pe „piaţa ideilor”: atunci omul este capabil să discearnă adevărul şi înclină să-l utilizeze în comportamentul său. Statul nu trebuie decât să lase să se întâmple acest lucru şi totul va merge de la sine. Trebuie ca liberul schimb de informaţii să însoţească liberul schimb de produse: în felul acesta, va fi asigurată o servire ireproşabilă a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topie nu a rezistat fenomenului de comercializare crescândă a presei începând cu secolul XX. Majoritatea mass-media care apăreau atunci avea un scop comercial: lucrurile profitabile erau considerate bune. În plus, tendinţa normală a acelor întreprinderi de presă, ca şi a celorlalte întreprinderi, era una de concentrare. În consecinţă, puterea de a informa (sau de a nu informa), puterea de a defini marile teme de dezbatere naţională, de a „stabili ordinea de zi” a ţării cădea în mâinile unui număr tot mai restr^ns de proprietari de presă, persoane care nu erau nici alese, nici foarte experte sau preocupate să serv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responsabi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octrină s-a născut dintr-o percepţie mai realistă asupra naturii umane şi a mecanismelor economice. Aşa cum a fost ea concepută de universitari şi de o serie de profesionişti ai mass-media, această doctrină nu o respinge pe precedenta, ci o extinde, străduindu-se să asocieze libertatea şi calitatea mijloacelor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 fost lansată de „Comisia pentru libertatea presei”, creată în SUA în decembrie 1942 la iniţiativa fondatorului revistelor Time şi Life. În timpul preşedinţiei lui R.-M. Hutchins, rector al Universităţii din Chicago, ea reunea personalităţi din afara mass-media (printre care francezul Jacques Maritain). Mass-media au primit analizele şi concluziile raportului său, publicat în 1947, cu o indiferenţă glacială sau cu furie. De atunci însă, aceste idei nu au încetat să fie citate şi co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doctrine, este preferabil ca mass-media să nu fie nici în proprietatea statului, nici sub controlul său, căci adesea interesul „statului” nu diferă de interesul celor care guvernează. În schimb, mass-media nu sunt considerate drept întreprinderi private obişnuite al căror succes se poate măsura numai prin beneficii. Este absolut normal ca ele să caute profitul, dar ar trebui să îşi asume şi responsabilitatea faţă de diversele grupuri care compun societatea; altfel spus, trebuie ca presa de toate tipurile să răspundă diverselor nevoi şi dorinţe ale acest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în care cetăţenii sunt nemulţumiţi de serviciile care le sunt puse la dispoziţie, mass-media trebuie să reacţioneze. Ar fi de preferat ca ele să se sancţioneze singure, conform unui cod deontologic stabilit chiar de ele. Dacă însă nu se va întâmpla acest lucru, este necesar şi legitim ca Parlamentul să intervină, prin intermediul leg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gimuri de presă despre care am discutat nu există în stare pură. În ţările cu regim autoritar, cetăţenii au avut întotdeauna acces la mass-media clandestine, venite din exteriorul ţării2 sau realizate în interior – şi uneori la o presă de opoziţie moderată, protejată prin legăturile ei cu o elită tradiţională (cazul Americii de Sud între 1940 ş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fi aşteptat la aşa ceva într-un regim totalitarist; totuşi, în URSS, lumea citea samizdat-uri, adică romane, poeme, pamflete, benzi desenate care circulau pe sub mână. Se asculta postul de radio Liberty (post american cu studiourile la München), BBC sau Vocea Americii şi sute de alte mici posturi muzical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democraţiile liberale, s-a considerat întotdeauna necesară, în interesul general, o limitare a activităţii mass-media. Astfel, chiar şi în SUA, unde Primul Amendament (1791) al Constituţiei interzice Congresului să adopte „orice lege care restrânge libertatea cuvântului şi a presei”, mass-media sunt supuse unor legi anti-trust, legilor siguranţei naţionale şi unei legislaţii privind defăimarea, obscenitatea, rasismul sau sexismul, iar oricine vrea să difuzeze emisiuni radio sau TV trebuie să obţină mai înt^i o autorizaţi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în regim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m liberal – nu însă şi într-un regim fascist sau comunist – mass-media reprezintă în acelaşi timp o industrie, un serviciu public şi o instituţie politică: trei ipostaze întrucâtva incompatibile. Funcţiile care decurg de aici sunt diverse şi uneori contradictorii. „Ele variază după cum se adoptă punctul de vedere al mass-media, al întregii societăţi sau doar al utilizatorului individual; după cum se au în vedere mijloacele de comunicare în sine sau conţinuturile vehiculate; după cum se examinează numai funcţiile lor declarate sau şi cele ascunse, cele pozitive sau şi cele negative.” Fiecărei funcţii îi corespunde o disfuncţie datorată naturii canalului mediatic, voinţei responsabilului acestuia sau comportamentului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articipanţi la comunic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funcţiile, mass-media pun în mişcare în sânul unor sisteme complexe oameni care acţionează în comun sau unii împotriva altora. Cine sunt aceşt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sau administratori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 Mass-media sunt, din ce în ce mai mult, societăţi cotate la Bursă, ai căror acţionari se numără cu miile. Cei care conduc instituţiile de presă sunt adesea salariaţi care posedă o parte minimă sau neînsemnată a companiei, ceea ce nu-i împiedică să deţină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oprietarii de presă urmăreau cu precădere prestigiul, puterea de a influenţa opinia publică şi, în consecinţă, marile decizii politice. Astăzi, ei urmăresc mai ales profitul. Totuşi, majoritatea proprietarilor sunt conservatori din punct de vedere politic, deoarece ei tind să păstreze un regim care le asigură profitul; în plus, se simt solidari cu oamenii de afaceri – cei care le furnizează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de spaţ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o mare putere, pentru că mass-media le datorează între 40 şi 100% di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ercită rareori o presiune directă, autocenzura mass-media fiind suficientă. Influenţa 2. De exemplu, din Olanda, pentru Franţ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REGIMURI, ACTORI ŞI ROLURI lor asupra conţinutului este difuză, dar puternică: mass-media nu trebuie să displacă, ci să placă pe cât posibil oamenilor interesanţi, adică celor care sunt în număr mai mare sau care cheltuiesc mult p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umpărătorilor de spaţiu publicitar sunt asemănătoare, dar nu identice cu cele ale patronilor de presă. Cei din urmă trebuie să ţină cont atât de cumpărătorii de spaţiu publicitar, cât şi de consumatori. Patronii de presă nu vor refuza o publicitate, dar nici nu vor evita să se facă ecoul ecologiştilor sau al apărătorilor drepturilor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jurnalişti şi re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or este mare. Aceasta ar trebui să crească, deoarece ei au interesul ca meseria lor să fie cât mai bine exercitată şi ştiu cum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joritatea nu erau decât simpli angajaţi care scriau sau citeau la microfon buletine de ştiri. Astăzi, ei beneficiază de o pregătire generală, specializată şi deontologică în acelaşi timp, putând să îşi asume mai bine toate funcţiile şi să obţină o mai mar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câteva ţări, aceşti salariaţi se apropie din ce în ce mai mult de profesiunile liberale, ai căror practicanţi se simt responsabili faţă de confraţii şi de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deseori uitaţi. Se fac remarcaţi mai ales când îşi încetează lucrul: ei sunt cei care stau cel mai frecvent la originea grevelor din mass-media. Tipografii s-au constituit în primele sindicate muncitoreşti, căci aveau o educaţie şi mijloacele de a-şi difuz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r este încă destul de mare: sindicatele presei naţionale engleze au blocat orice modernizare timp de 20 de ani, până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hnicienii se fac remarcaţi prin absenţa lor. În lumea a treia, ei lipsesc mai mult decât jurnaliştii sau materia primă, lucru evident mai ales în ţările Afric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cetăţeni ş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i se puteau manifesta doar prin decizia de a cumpăra sau nu un ziar. Puteau de asemenea să dea drumul aparatului – dar, într-o ţară ca Franţa, gestul nu avea mare efect, pentru că rezultatele rarelor sondaje nu erau date publicităţii. Oricum, redactorii-şefi şi responsabilii de programe credeau că ştiu mai bine decât publicul însuşi nevoile şi dori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tă comercializării şi concurenţei în permanentă creştere, numărul sondajelor de piaţă a crescut; rezultatele lor sunt date publicităţii şi se ţine cont de ele. Utilizatorii, mai activi dec^t în trecut, îşi fac cunoscute dorinţele şi nemulţumirile. Din păcate, majoritatea se cred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sinonimă cu puterea: este imposibil să acţionezi fără să cunoşti. Or, există profesionişti ai puterii: oamenii politici. În mod firesc, ei au vrut dintotdeauna să obţină şi să păstreze pentru ei un maximum de informaţii. S-au străduit deci să limiteze difuzarea informaţiei în public sau să îi manipuleze conţinutul; au reuşit mult timp lucrul acesta şi, într-o oarecare măsură, încă îl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simplifica, putem regrupa toate funcţiile mass-media din regimul liberal în şase categorii – dar graniţele dintre ele nu sunt întotdeauna evid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pândesc tot ceea ce se întâmplă în jurul lor pentru a găsi hrană sau pentru a-şi repera inamicii. Omul primitiv încredinţa această sarcină iscoadelor sau sa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tuala societate de masă, numai mass-media sunt capabile să ne semnaleze evenimentele plăcute sau neplăcute – fie că este vorba despre reduceri de preţuri la pantofi sau despre o furtună, despre oferte de serviciu sau despre apariţia unei firme concurente, despre tragedia de la Cernobîl sau sfârşit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ss-media este acela de a obţine informaţia şi de a o face să circule. Şi cum informaţii se găsesc din abundenţă, mass-media au rolul să le trieze, să le ierarhizeze şi să le interpreteze. Presa (scrisă şi audiovizuală) este cea care indică ce anume este important şi ce nu din masa evenimentelor, a proceselor, a opiniilor şi a personalităţilor. Mass-media decid să popularizeze sau nu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trebuie, în intervalul dintre alegeri, să îi supravegheze pe guvernanţi şi să le facă publice greşelile. Cel puţin teoretic, marile instituţii de presă au o independenţă şi o calificare care le permit să îi evalueze şi să îi critice pe cei aleşi în numele cetăţenilor. De aici vine şi numele de „a patra putere în stat”, nume dat mass-media la începutul secolului al XIX-lea, în Marea Britanie. În prezent, presa este plasată după puterea executivă, cea legislativă şi c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jurnalistică a mass-media, ca şi următoarele, este afectată de numeroase disfuncţionalităţi. Nu este însă locul potrivit pentru a le aminti: ele sunt tratate pe larg în capitolul „Critica mass-media şi d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ei imagin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e cunoştinţe directe despre lume în ansamblul ei, iar cei mai mulţi dintre noi nu au decât o experienţă extrem de limitată. Ceea ce ştim despre restul lumii ştim datorită şcolii, conversaţiilor şi, în primul rând,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jloace de informare de masă joacă cu precădere acest rol: oferă cetăţeanului informaţii şi idei venite din alte părţi. Îl ajută să dobândească o viziune globală, conferindu-i un prestigiu social sporit. Conţinutul prezent în aproape orice mijloc de informare – inclusiv al celui care difuzează foiletoanele televizate – transmite cunoştinţe. El ad^nceşte conştiinţa de sine a fiecăruia prezentându-i alţi oameni, alte tipu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regiunile, oamenii despre care mass-media nu vorbesc sau despre care vorbesc puţin nu există sau există în prea mică măsură. Astfel se motivează campania lansată de ţările din lumea a treia în anii ’70 împotriva atenţiei insuficiente pe care le-o acordau marile instituţii de presă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funcţionalitate mai banală provine din faptul că, în mass-media, activitatea se desfăşoară sub presiunea timpului, ducând la o abordare simplificată. În consecinţă, mass-media utilizează miturile (precum capacitatea de muncă a nemţilor) şi stereotipurile (seducătorul italian, de exemplu). Altfel spus, ele prezintă imagini incomplete şi adesea deformate despre lume, imagini ce pot induce sentimente nejustificate (ca dispreţul pentru anumite popoare) sau comportamente uneo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transmit de la o generaţie la alta moştenirea culturală a grupului sau a naţiunii, „ideologia” ei: o anumită viziune asupra trecutului, prezentului şi a viitorului lumii. Aceasta este un amalgam de mituri, de tradiţii, de valori şi de principii care îi conferă individului o FUNCŢIILE MASS-MEDIA. REGIMURI, ACTORI ŞI ROLURI identitate etnică sau naţională; îl face pe copilul crescut în Islanda să devină islandez, şi basc pe cel crescut în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milia, Biserica şi şcoala se ocupă şi ele de această socializare. Dar, în ţările occidentale (cu excepţia SUA), Biserica şi-a pierdut mult din influenţă. În familia de astăzi, redusă la tată, mamă şi copii, adesea ambii părinţi au o slujbă, dacă nu cumva sunt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copiii îl petrec cu părinţii ajunge rareori la cele 10-15 000 de ore petrecute în faţa micului ecran până la sfârşitul anilor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şcoala şi mass-media, cărora copiii le consacră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u avantajul de a însoţi individul de-a lungul întregii sale vieţi (o viaţă adesea destul de solitară în mijlocul maselor) şi de a vorbi şi despre imigranţi, astăzi numeroşi în majoritatea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stituţii de presă educă publicul, mai ales prin popularizarea ştiinţei. Dar, în ansamblul lor, mass-media inculcă publicului ce se gândeşte şi ce nu, ce se face şi ce nu se face: normele tradiţionale ale societăţii – la care se adaugă şi noile norme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sfuncţionalităţile pot fi grave. Ca şi în cazul primelor două funcţii sau al următoarei, este posibil ca cei care conduc mass-media să intervină, utilizând omisiunea sau distorsiunea, pentru a privilegia un element sau altul al moştenirii culturale. Sau, mai simplu, stabilitatea şi confortul pe care le creează apartenenţa la o cultură străveche pot provoca stagnarea. Grupul poate deci să se închidă într-un conservatorism paralizant. Mass-media au rolul de a stimula schimbarea prin promovarea de noţiuni, uzanţe şi produ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de tribună de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uneori cum, în satele de altădată, toată lumea discuta cu toată lumea – în faţa bisericii, la târg, la cafenea sau sub copaci, la umbră. Astăzi, în societatea de masă, oamenii care au aceeaşi origine etnică sau împărtăşesc o pasiune ori o profesie comună sunt adesea r internet, sateliţi, cablu, mass-media asigură din ce în ce mai mult o comunicare pe orizontală, cu două piste, şi nu numai o comunicar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le primitive, marile decizii erau luate după dezbaterile cetăţenilor, organizate în agora cetăţilor greceşti, sau cu ocazia acelor town meetings din Noua Anglie. În democraţia de masă, este la fel de important să se ajungă la un consens, la o „opinie publică”. În lipsa unui acord, există pericolul unor confruntări violente, chiar al unui război civil. Or, dezbaterile nu pot avea loc decât în mass-media, prin intermediul ziariştilor şi al unor reprezentanţi, purtători de cuvânt ai diferitelor grupuri, sau direct, prin poşta cititorilor sau telefoan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raliază astfel individul unui grup, sudează grupurile într-o naţiune. Totodată, ele contribuie la apariţia solidarităţii, făcându-i pe oameni părtaşi la aceleaşi emoţii, de exemplu indignarea în faţa unui scandal sau tristeţea în faţa unei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mediatic joacă un rol politic crucial. Ca intermediari între cetăţeni şi guvernanţi, mass-media se transformă în instituţii centrale, în pivoţi ai democraţiei3. Guvernanţii îşi fac cunoscute realizările şi proiectele. Politicienii caută să se folosească de mass-media pentru a-şi convinge electoratul, nu fără distorsiuni sau omisiuni. Cei ce dirijează economia se servesc şi ei de mass-media, într-o manieră mai discretă, dar mai eficace4. Iată de ce un eminent observator cum este Jacques Ellul consideră că funcţia esenţială a mass-media est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itolul despre „Mass-media şi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 Statele Unite, mass-media au ajuns treptat să genereze în rândurile publicului o imagine negativă a sindicatelor şi a grev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onalităţile posibile sunt evidente. Dacă mass-media nu vehiculează decât opiniile unui grup fără scrupule, avem de-a face cu o dictatură, deci cu un pericol extrem: naziştii au împins Germania în al doilea război mondial şi la Holocaust. La fel, sovieticii au distrus zeci de milioane de oameni şi economia ţărilo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mocraţie, când mass-media privilegiază o anumită ideologie, se ajunge la o criză. Astfel, în SUA anilor ’50, ele promovau doar conformismul unei majorităţi albe, conservatoare. Grupurile excluse s-au revoltat în deceniul următor, uneori cu brutalitate: negrii, studenţii, hispanicii, amerindienii, consumatorii, femeile, ecologiştii, homosexualii, handicap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jurnalismul era un artizanat şi iată că redevine ceea ce a fost odinioară graţie noilor tehnologii (fotocopierea, publicaţii asistate de calculator, fax, internet). Acum, fără excepţii, mass-media sunt nevoite să ofere salarii angajaţilor şi dividende acţionarilor, asemenea marilor întreprinderi. De altfel, mass-media reprezintă un sector important al economiei: industria mediatică este al doilea exportator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ss-media sunt cele care vehiculează publicitatea5. Unele nu fac decât acest lucru (ziare gratuite, canale de teleshopping), în timp ce altele ignoră publicitatea (televiziunea cu plată). Dar, pentru majoritatea instituţiilor de presă, principalul scop este acela de a seduce un public pentru a-l vinde publicităţii. În plus, ele se străduiesc să creeze un context favorabil cumpărării produselor cărora le fac reclamă. Fără mass-media, comerţul este periclitat, după cum au dovedit-o grevele prelungite ale ziarelor di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ribuie publicităţii un rol benefic. În opinia lor, publicitatea informează (în special prin anunţuri) şi, stimulând concurenţa şi consumul, permite apariţia unor preţur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blicitatea este cea care a făcut presa accesibilă omului de pe stradă, permiţându-i să fie foarte ieftină, ba chiar „gratuită”. Pe de altă parte, politica de st^nga denunţă rolul ei nociv de a manipula, de a incita la consumul furibund, la risipă, la poluare. Orice am gândi, trebuie să recunoaştem că publicitatea îndeplineşte o funcţie esenţială într-o econom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ne duce la ideea că, în societăţile primitive, fiecare grup era preocupat de propriile distracţii. În timpul lungilor nopţi de iarnă, se povesteau vechi legende şi se cântau refrene populare; în timpul sărbătorilor rituale, oamenii jucau, dansau şi cântau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e masă, divertismentul este mai necesar ca niciodată pentru a reduce tensiunile ce se acumulează în fiecare individ şi care pot să-l ducă la răzvrătire, îmbolnăvire sau alienare. Această distracţie este oferită în principal de către mass-media, graţie „culturii de masă” pe care au creat-o. Cea mai mare parte a consumatorilor caută în mass-media divertismentul. Ca urmare, aproape toate mijloacele de comunicare de masă îl oferă, chiar şi cotid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mass-media promovează noul pentru a lupta contra plictiselii, dar şi familiarul, pentru a ritualiza existenţa. Ele stimulează (emoţiile sau intelectul) şi tot ele calmează (prin distracţie sau catharsis). Substituindu-se contactelor umane, mass-media permit izolarea sau diverse convivialităţi. Astfel, în tren, călătorul foloseşte ziarul pentru a se separa de ceilalţi; dimpotrivă, un şofer se simte mai puţin singur la volan graţie radioului; 5. La fel ca afişajul stradal, foarte important în Franţa, şi corespondenţa, foarte importantă în Statele Unite. A se vedea şi capitolul despre „Publici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REGIMURI, ACTORI ŞI ROLURI un bătrân fără familie primeşte, prin intermediul micului ecran, vizita atâtor vedete. La birou sau la cafenea, discuţia alunecă invariabil spre filmul sau meciul văzut în ajun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este cea mai importantă astăzi, cu atât mai mult cu cât ea se combină extrem de eficient cu celelalte. Educaţia este primită mai uşor când este ascunsă sub masca distracţiei: televiziunea este mult mai eficientă decât şcoala. La fel, publicitatea încearcă să ofere distracţie şi, pentru a seduce, chiar şi informaţia este oferită sub formde spectacol. În schimb, mass-media oferă foarte rar divertismentul pur; pentru a distra, ele îmbină divertismentul cu o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deci ca principalele reproşuri adresate mass-media să vizeze di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ste acuzată că acţionează ca un drog, excitant sau anestezic – un nou „opiu al poporului” –, pretându-se astfel la tot felul de manipulări în beneficiul celor boga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funcţii importante ale mass-media pe care tocmai le-am explicat, unele canale pot să îşi asume doar una sau două: săptămânalul gratuit se ocupă de vânzarea produselor; radioul public are drept obiectiv informarea; canalul TV cu plată specializat în difuzarea filmelor nu face decât să distreze. Totuşi, numeroase mijloace de informare de masă joacă simultan toate cele şase roluri. Importanţa relativă a fiecărui rol depinde de natura fiecărui canal mediatic. Presa scrisă este cea mai în măsură să ofere informaţii într-o manieră exhaustivă şi aprofundată. Dimensiunea ei este spaţiul: la nevoie, o revistă sau un cotidian îşi pot mări numărul de pagini. Televiziunea este constrânsă de dimensiunea temporală, nedispun^nd decât de 24 de ore pe zi. Şi cum ea constă în imagini şi sunete, se pretează cel mai bine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ss-media în societatea modernă sunt, indiscutabil, importante. Totuşi, presei i se atribuie pe nedrept puteri imense în numeroase domenii. Mass-media sunt acuzate – de stânga şi de dreapta, de Nord şi de Sud, de cei bogaţi şi de cei săraci, de bătrâni şi de tineri – de toate tarele societăţii moderne. Din această perspectivă, este bine să avem în minte câteva ide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ă tripla natură a mass-media (industrie, serviciu public, instituţie politică) le conferă un statut ambiguu. Astfel, un serviciu public precum poliţia sau poşta poate fi reglementat şi subvenţionat în permanenţă. O întreprindere privată poate fi ajutată de către stat în timpul unei crize. Dar o instituţie politică precum presa nu poate primi subsidii fără a risca să cadă sub controlul guvernului, nemaiputând astfel să-şi asume una dintre principalele 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este că mass-media fac parte dintr-un complex sistem social: chiar şi în regimul liberal, autonomia lor este limitată. Într-o mare măsură, mass-media sunt şi fac ceea ce doresc cei care conduc în economie şi în politică. Într-o la fel de mare măsură, ele sunt şi fac ceea ce doresc consumatorii şi cetăţenii, adică toţi locui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aceasta este ultima idee, mass-media pot fi considerate o forţă a progresului. Ceea ce Ithiel de Sola Pool a numit „tehnologiile libertăţii”6 nu constituie o realitate neutră: ele sunt în mod evident în serviciul drepturilor omului. Oricine le recunoaşte rolul în prăbuşirea regimurilor fasciste şi comuniste. Regimurile fanatice se tem d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şi d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 se vedea capitolul „Noile tehnologii ale comunicării şi noile mijloace de comunicare de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IDE DAVID L. &amp; ROBERT P. SNOW, Media Logic, Londra, Sag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 FRANCIS, Médias et société, Paris, Montchrestien, ediţia a VII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N MICHEL, Le système médiatique: le journal dans son environnement, Paris, Hachett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UHAN MARSHALL, Pour comprendre les médias, Paris, Le Seuil,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JOHN C. (coord.), Last Rights: Revisiting Four Theories of the Press, Urbana, University of Illinois Pres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MM WILBUR, Men, Women, Messages and Media: Understanding Human Communication, New York, Harper &amp; Row, ediţia a II-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MM WILBUR, ROBERTS DONALD F., The Process and Effects of Mass Communication, Urbana, University of Illinois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RT F., PETERSON T., SCHRAMM W., Four Theories of the Press, Urbana, University of Illinois Pre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CHARLES C., Mass Communication: A Sociological Perspective, New York, Random Hous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 americane de introducere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E WARREN K. et al., Introduction to Mass Communications, New York, Harper &amp; Row, ediţia a IX-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EUR MELVIN, DENNIS EVERETTE, Understanding Mass Communication, Boston, Houghton Mifflin, ediţia a VI-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K JOSEPH, The Dynamics of Mass Communication, New York, McGraw-Hil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T RAY H. et al., Mass Media VI: An Introduction to Modern Communication, White Plains (N. Y.), Longman, ediţia a II-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JOHN C., LOWENSTEIN RALPH L., Media, Messages and Men, New York, David McKay, ediţia a II-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JOHN, The Media of Mass Communication, Boston (MA), Allyn &amp; Bacon, ediţia a IV-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HETMORE EDWARD J., MediAmerica, Mediaworld: Form, Content and Consequences of Mass Communication, Belmont (CA), Wadsworth, ediţia a V-a, 19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FORM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Jean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ijloc de informare de masă” denumeşte în egală măsură un sector al comunicării sociale (presa scrisă, radioteleviziunea), un sub-sector (cotidienele, revistele, radioul în FM, televiziunea prin cablu) sau un organ anume (un ziar, o revistă, un post de radio sau de televiziune). În accepţiunea folosită aici, un mijloc de informare de masă este o întreprindere care, prin mijloace tehnice specifice, difuzează, simultan sau aproape simultan, un acelaşi produs, informativ sau distractiv, unui ansamblu de indivizi răspândiţi în diverse zone. Ceea ce exclude cartea, afişul şi – în zilele noastre – cinematograful, dar include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zona geografică, de regimul politic şi de gradul de dezvoltare economică ale ţării în care acţionează, un mijloc de informare de masă prezintă anumite constante în evoluţia, structurile [i tendinţele lui. Aceste asemănări sunt datorate în mare măsură tehnologiei şi, parţial, tradiţiei (născute în Europa şi în Statele Unite). Înainte de a le examina, este util să aruncăm o privire în amonte şi în aval de activităţile proprii unui mijloc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 în afara săptămânalelor locale sau a posturilor de radio asociative, mass-media nu au posibilitatea de a-şi fabrica toate conţinuturile. Pentru informaţie, ele se adresează unor agenţii, care sunt mondiale (precum France Presse, născută Havas în 1832, prima în lume), naţionale (ca Press Association în Marea Britanie) sau specializate (ca Dow Jones, agenţie financiară, în Statele Unite). În plus, apelează la colaboratori, plătiţi pentru fiecare articol, şi la corespondenţii permanenţi sau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vertisment, mass-media trebuie să recurgă oriunde la furnizori externi, producători de benzi desenate, de înregistrări sonore sau de filme. De asemenea, oriunde, în afară de Statele Unite, ele trebuie să apeleze la producători străini, mai ales la Hollywood, dar şi la întreprinderi ca Televisa (Mexic) sau Globo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ass-media nu pot să-şi asigure prin mijloace proprii difuzarea. Presa a recurs la cooperative naţionale (Suedia) sau la întreprinderi specializate: distribuitori en-gros (Smith în Marea Britanie), societăţi locale de distribuţie la domiciliu (Japonia) şi chioş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televiziunea, ea utilizează reţele, hertziene sau prin cablu, care aparţin deseori reţelei Poştă – Telefon – Telegraf, şi sateliţi administraţi de societăţile ex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eptori (publicul), putem distinge cel puţin trei categorii cu gusturi foarte diferite: oamenii cu un înalt nivel cultural, de obicei mai bogaţi, dar puţin numeroşi; la extrema cealaltă, săracii, sub-educaţi. Între acestea două se situează clasele medii, importante atât prin numărul, cât şi prin veniturile lor. Mijloacele de informare de masă funcţionează mai ales pentru cele din urmă. În ţările în care această categorie este slab reprezentată, mijloacele de informare sunt şi 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iodice, tipărite de obicei pe hârtie de calitate medie şi au între una şi şapte apariţii pe săptămână. Cotidienele apar 5 până la 7 zile pe săptămână. Ele acoperă zone diverse, fiind locale, regionale, naţionale – sau chiar multinaţionale, ca International Herald Tribune. Vân-zările variază în funcţie de zonă de la câteva mii (La Dordogne libre, 5400 de exemplare) până la mai multe milioane (Yomiuri Shinbun, cotidian naţional japonez, 14 milioan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tidienele sportive şi economice, ele oferă o perspectivă generală asupra actualităţii. Prin tradiţie, este vorba, înainte de toate, de informaţii politice, dar conţinuturile variază în funcţie de zona acoperită: ziarul dintr-un orăşel se ocupă mai ales de evenimente locale, pe c^nd cotidianul din capitală se preocupă într-o mare măsură de afacere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vânzările şi conţinuturile depind de stilul ziarului. În majoritatea ţărilor, se pot distinge trei tipuri de ziare. În primul rând, cele de calitate: Le Figaro în Franţa, Daily Telegraph în Marea Britanie, Frankfurter Allgemeine Zeitung în Germania, El Pais în Spania, Neue Zürcher Zeitung în Elveţia, El Mercurio în Chile sau Straits Times î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adresează unei largi elite. Difuzarea este, bineînţeles, relativ slabă (între 300 000 şi 500 000 de exemplare în Europa), dar influenţa lor este mare deoarece ajung la factorii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opular (ca The Sun în Marea Britanie, Sabah în Turcia sau New York Post în Statele Unite) se recunoaşte după titlurile sale enorme, articolele scurte, fotografiile care atrag atenţia, faptele diverse, gustul pentru sex, crimă şi sport. Vânzările acestui tip de ziar pot fi impresionante (aproape 5 milioane de exemplare pentru ziarul german Bild Zeitung), dar influenţa pe care o are es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două extreme nu există (ca în Japonia), cotidienele se străduiesc să rămână la un nivel mediu, în aşa fel încât să nu displacă nimănui. La acest nivel se plasează presa de provincie, care se bucură aproape peste tot de monopol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ca şi bisăptămânalul ori ziarul care apare de trei ori pe săptămână) deserveşte cel mai adesea o localitate prea mică pentru a putea finanţa un cotidian: de fapt, ziarul depinde de publicitatea locală. De altfel, unele sunt distribuite gratuit (cum se procedează frecvent în Marea Britanie), deşi conţin altceva decât mică publicitate şi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70, ele fac o concurenţă puternică ziar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ăptămânale care nu sunt locale. Unele sunt generaliste, ca Die Zeit în Germania (480 000 de exemplare) sau ca ziarele de duminică din Marea Britanie – populare, cum este News of The World (4,6 milioane de exemplare), sau de calitate, ca The Observer (465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specializate. Fie se adresează unui grup etnic sau profesional, a cărui mărime sau ale cărui venituri nu îi permit să întreţină o publicaţie magazin, fie, dimpotrivă, constau în foi de informare, foarte scumpe, dar extrem de utile puţinilor lor a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nt cele mai vechi mijloace de informare, dar vârsta lor de aur s-a sfârşit o dată cu al doilea război mondial. De atunci, se anunţă frecvent moartea cotidienelor. La sfârşitul de secol XX, în numeroase ţări, precum Franţa, oamenii nu mai resimt dorinţa sau nevoia de a citi un ziar în fiecare zi. Vânzările scad peste tot, în afară de cazul ţărilor care se dezvoltă, ca TIPOLOGIA MIJLOACELOR DE INFORM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sau India. Aceasta nu înseamnă în nici un caz că mijloacele de informare electronice ucid tipăritura. Mijloacele precedente se adaptează întotdeauna când apare unul nou. De aceea, spre exemplu, cotidianul îmbracă pretutindeni un aspect de publicaţie magaz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şi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mea a treia, unde nu există clasă de mijloc şi unde, prin urmare, publicitatea este rară, găsim aceste periodice peste tot. Cel mai adesea, ele au apariţii săptămânale sau lunare, sunt naţionale2, ilustrate, tipărite pe hârtie de cea mai bună calitate, capsate şi relativ scumpe. În orice ţară dezvoltată, astfel de publicaţii există cu miile (în jur de 20 000 în Statele Unite) şi devin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în secolul al XVIII-lea, aceste publicaţii erau nişte depozite pentru tot felul de subiecte, de unde şi numele de „magazine”. Cu câteva excepţii (ca Reader’s Digest din Statele Unite), publicaţiile magazin generaliste au dispărut în momentul în care mulţi dintre cumpărătorii de spaţiu publicitar au preferat televiziunea. Peste tot, astăzi, magazinele se specializează din ce în ce mai mult: există chiar unele care se adresează numai utilizatorilor unui model al unei anumite mărci de calculatoare. Se recunosc mai multe tipuri de asemenea publicaţii, destul de clar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magazin se mândreşte că are, în destul de multe ţări, cea mai puternică difuzare: este vorba despre o revistă de asociaţie sau de sindicat, cum ar fi revista automobiliştilor (ADAC – Motorwelt în Germania, 2,9 milioane de exemplare) sau a pensionarilor (Modern Maturity în Statele Unite, 21 de milioane), care este trimisă în mod automat membrilor, dar nu este neapărat ş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le tehnice: sunt puţin cunoscute de marele public, când de fapt ele constituie un mijloc de informare de cea mai mare importanţă. Fiecare profesie, fiecare sector al economiei îşi are magazinul sau magazinele sale: ele sunt indispensabile circulaţiei culturii tehnologice şi vieţii respectivei profesii. Aceste publicaţii depind aproape în întregime de o publicitate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pentru marele public se vând atât prin abonament, cât şi la chioşcuri. Se împart în câteva mari categorii, clasate aici în funcţie de importanţa difu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de televiziune, care deţin recordul de difuzare în toate ţările dezvoltat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e în Statele Unite cu 13 milioane de exemplare, Télé 7 Jours în Franţa cu 2,7 milioane, Sorrisi e canzoni TV în Italia, 1,6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pentru femei, care cuprind de la revistele de lux (Harper’s Bazaar) până la romanul-foto (Grand Hotel, în Italia), trecând prin magazinul „cu de toate” (Femme actuelle) ori cel specializat în funcţie de tema dominantă sau vârsta publicului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le de actualitate (sau newsmagazines) care imită toate mai mult sau mai puţin revista Time, lansată în Statele Unite în 1923 precum Der Spiegel în Germania, Le Nouvel Observateur în Franţa, Espresso în Italia sau Cambio 16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foarte specializate: prezintă actualitatea unui sector foarte restrâns (surf, reparaţii casnice sau gastronomie) sau oferă distracţie pură (nuduri feminine sau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 de calitate – fie ea intelectuală sau ideologică – cu difuzare restrânsă, dar cu un impact puternic, ca Esprit în Franţa sau New York Review of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 face abonamente la cotidianul englez Guardian o singură zi pe săptămână, pentru supli-mentul din acea zi. Pe de altă parte, magazinul ia uneori aspectul unei cărţi, c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u excepţia magazinelor urbane. În Statele Unite, de exemplu, orice mare oraş are un magazin care îi poartă numele şi îi pune în discuţie proble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par şi dispar rapid, după bunul plac al modelor şi evoluţiilor societăţii, dar numărul lor total creşte. Spre deosebire de sectorul cotidienelor, cel al magazinelor se prezintă bine, în asemenea măsură încât, începând cu anii ’60, aproape peste tot în lume numeroase cotidiene au început să includă un magazin generalist în ediţiile lor d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unt elaborate, adesea pornind de la o idee originală, de către echipe mici de angajaţi permanenţi cărora li se alătură mulţi ziarişti independenţi: în aceste condiţii ele sunt tipărite în exterior. Cele mai multe dintre reviste aparţin totuşi unor grupuri, uneori gigantice, ca Time-Warner Inc. în Statele Unite, Gruner+Jahr în Germania sau Hachet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a începutul anilor ’20, este cea care a marcat începutul erei moderne. Între cele două războaie mondiale, telegrafia fără fir s-a răspândit în întreaga lume, inclusiv în regiunile colonizate atunci, precum India sa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mijlocul de informare cel mai accesibil – şi deci cel mai utilizat în ziua de azi, chiar şi în ţările dezvoltate: în Statele Unite, 98% dintre oameni îl ascultă cel puţin o dată pe săptămână. El nu necesită infrastructuri şi solicită puţine investiţii din partea celor care îl folosesc şi care, în plus, nu au nevoie să fie alfabe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o staţie radio, se compune minimum dintr-un studio, un emiţător şi o echipă care să administreze ansamblul. Un studio se poate limita la o cameră dotată cu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aţii” care se rezumă la c^teva echipamente, care emit dintr-o maşină. Tipul de post de radio pe care îl ascultă trei sferturi dintre oameni are o „bătaie” foarte redusă: aceea a unei staţii FM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să, la scară naţională, există programe care pot fi captate de toţi ascultătorii pentru că sunt emise cu o putere mare pe unde lungi sau pentru că există o reţea de emiţătoare releu. Şi aproape peste tot se regăsesc cinci tipuri de programe: muzică pop-rock; varietăţi şi informaţie; informaţii, dezbateri, foiletoane, dramatizări; cultură şi învăţământ;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pentru un post de radio central de a-şi asigura o difuzare naţională este asocierea cu alte staţii, aşa-zise afiliate, care îi retransmit emisiunile cel puţin o par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entrală, numită şi network, care este cel mai adesea un post comercial, joacă rolul unui distribuitor en-gros: furnizează, pe casetă, prin cablu sau prin satelit informaţii sau reportaje sportive, comentarii ale experţilor, transmisiuni telefonice, interviuri cu personalităţi sau muzică de diferite genuri. Unele posturi sunt în întregime automatizate: ele încredinţează unui calculator sarcina de a le pune în undă programul şi de a difuza în cadrul acestuia anunţuri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delor scurte sau sateliţilor, aria de acoperire a radioului poate fi imensă. La scară mondială se regăsesc organizaţii uriaşe înfiinţate de toate ţările bogate, ca Voice of America, Radio France Internationale sau Deutsche Welle, care se străduiesc să ajungă la o parte importantă a populaţiei mondiale: BBC estimează audienţa săptămânală a serviciilor sale externe la 120 de milioane de ascultători. La fel procedează şi numeroase ţări mai mici, ca Suedia sau Israelul. Undele scurte nu pot fi însă recepţiona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ale existenţei lui, radioul emitea numai în modulaţie de amplitudine (unde medii, lungi şi scurte), era generalist iar receptorii erau ficşi. În anii ’50 au apărut tran-zistorul şi circuitul imprimat, care au făcut ca aparatele de recepţie să fie mobile ş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radioul FM, de o calitate sonoră mult superioară şi cu o arie de acoperire redusă. Imediat ce guvernul a autorizat-o, emisia FM a permis mărirea numărului d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impunea televiziunea: radioul i-a cedat deci dramatizările, foiletoanele şi varietăţile. S-a specializat în muzică, informaţie şi dezbateri. Peste tot în lume au fost TIPOLOGIA MIJLOACELOR DE INFORMARE DE MASĂ create mici staţii locale tematice, în anii ’50 în Statele Unite şi în anii ’80 în Franţa. În zilele noastre, este normal ca un post de radio să difuzeze numai un gen de emisiune, cel mai des un anume tip de muzică. Există, de asemenea, posturi care nu se adresează decât adolescenţilor, evreilor, homosexualilor, celor în vâr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televiziunii se anunţase moartea radioului. O jumătate de secol mai târziu, el se prezintă bine. Ascultătorii îl apreciază ca mijloc de informare ce realizează o ambianţă, de exemplu în maşină. Îl ascultă la walkman sau pe calculator şi, din 1999, pe telefonul portabil (serviciul Reuters). Difuzorii de anunţuri publicitare apreciază audienţele bine individualizate pe care le oferă radioul, la fel ca şi revistel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ale au fost descoperite în anii ’20. A fost experimentată în anii ’30 şi lansată la sfârşitul anilor ’40. Televiziunea s-a dezvoltat pe urmele radioului şi, la început, a adoptat aceleaşi structuri. Se difuza atunci, ca şi acesta, pe calea undelor hert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ricare ar fi regimul politic şi organizarea economică, acest mijloc de informare prezintă caracteristici asemănătoare. Se creează imagini pe film şi pe bandă video, se asociază într-un program, apoi se difuzează consumatorilor. Pentru a face aceasta, este nevoie de bani, de creatori, de tehnicieni, de infrastructuri şi de cămine înzestrate cu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zvoltate, locuinţele sunt deja echipate cu televizoare în proporţie de peste 95%3. Toate ţările care aveau un teatru sau o industrie cinematografică prolifice produc pentru micul ecran, chiar şi ţări relativ sărace ca India şi Egiptul. Toate însă (în afară de Statele Unite) trebuie să importe. Mai ales acelea, marea majoritate, care au canale numeroase, public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tribuţie, ea nu se mai face numai prin difuzare hertziană terestră. Începând cu anii ’70, televiziunea foloseşte tot mai mult sateliţii de comunicaţii pentru a-şi transporta programele spre emiţătorii tereştri pe distanţe lungi – pe distanţele scurte, foloseşte reţeaua hertziană şi cablul. Ca urmare, în Canada ca şi în Belgia, în Japonia ca şi în Suedia, cablul serveşte la livrarea emisiunilor la domiciliu. Imaginea furnizată este mai bună iar canalele pe care le echipează sunt foarte numeroase, peste o sută în Statele Unite. La sfârşitul anilor ’80, sateliţii cu difuzare directă trimiteau imaginile direct la utilizatori: micile antene parabolice s-au înmulţit4, în special în zonele rurale, unde conectarea la cablu ar fi pre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se pregătea digitizarea: ea avea să mărească de zeci de ori numărul de programe disponibile, făcând posibilă comprimarea semnalelor. Internetul a devenit un mijloc de distribuire a muzicii şi al patrulea mod de difuzare a imagini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u vechi, toate mijloacele de informare de masă îşi asumă funcţii diverse5. Cele două funcţii principale au fost dintotdeauna cele de a informa şi de a distra. Primul cotidian cu existenţă durabilă în timp (The Daily Courant din Londra, 1702-1735) publica ştiri, în timp ce al doilea (The Spectator, tot la Londra, în 1711) îşi luase drept misiune să educe clasele mijlocii dist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dintre jurnalism şi educaţie nu sunt stricte şi nici cele cu documentarea sau chiar cu divertismentul. Numeroase informaţii despre societatea noastră sau despre străinătate 3. Vezi capitolul 10, „Audienţ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pitolul 6, „Noile tehnologii ale comunicării şi noile mijloace de comuni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Vezi capitolul 2, „Funcţiile mass-media. Regimuri, actori şi rol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ne vin dinspre foiletoane, seriale televizate şi lung-metraje în care sunt prezentate aspecte de actualitate (droguri, nesiguranţă, periferii, rasism sau dreptur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 ar spune că jurnalismul se ocupă cu ştirile. Ce este o ştire? În fiecare zi se produc miliarde de evenimente şi cea mai mare parte a acestora nu constitui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ele, câteva mii de evenimente sunt observate şi transmise mass-media de către inform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formatori sunt, bineînţeles, jurnaliştii acreditaţi – dar şi, ba încă într-o foarte mare măsură, agenţiile şi ataşaţii de presă. Întotdeauna este cu mult mai ieftin să te abonezi la o agenţie decât să întreţii corespondenţi în toate capitalele de pe glob: să reproduci nişte comunicate este întotdeauna mai simplu decât să trimiţi propriii reporteri să caut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ge din toată această masă de informaţii? Responsabilitatea le revine înainte de toate redactorilor şefi, suprem filtru al informaţiei (în engleză gate-keepers). Cum se face alegerea? Dacă vrem să fim pe placul beneficiarilor de informaţie, se pare că selecţia trebuie făcută după următoarel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informaţiei: pentru unii idealul este informaţia obţinută înaintea tuturor celorlalţi (în engleză s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imitatea: cu cât evenimentul se produce mai aproape de el, cu atât publicul îl consideră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inenţa: legătura dintre o ştire şi unele probleme deja aflate sub proiectoare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deosebită a persoan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social posibil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itatea: potrivit maximei „dacă un câine muşcă un om, asta nu e o ştire; dacă un om muşcă un câine, este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stârnite: teamă, compasiune, dorinţă, amuzament, mirare, erot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riterii li se adaugă [i altele. Unele ţin de tradiţie: politica şi spectacolul au fost mult timp subiecte privilegiate – în timp ce se neglijau mediul înconjurător, energia, sănătatea sau ştiinţa. Alte criterii depind de natura mijlocului de informare: ziarul este local, regional sau naţional, serios sau popular; televiziunea se hrăneşte cu imagini. În fine, alte criterii, nobile sau meschine, ţin de cerinţele profesionale (exactitate, obiectivitate, echilibru) şi de obiectivele proprietarilor (cheltuieli reduse, dorinţa de a nu displace cumpărătorilor de spaţ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unor disfuncţionalităţi6 sunt mari: omiterea de informaţie, introducerea, sau ierarhizarea ei nejustificată. În mod tradiţional, sportul trece înaintea internaţionalului iar crima înaintea culturii. Greşelile de selec]ie se datorează deseori însăşi personalităţii ziariştilor (vârstei, sexului, mediului, educaţiei, veniturilor lor). Un nou risc s-a născut din uşurinţa crescândă a transmisiunilor în direct: filtrele informaţiei sunt în acest caz „scurtcir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jurnalismul scris a construit o tradiţie în toate ţările. El este cel care oferă cea mai mare bogăţie de stiluri şi el serveşte drept sursă de inspiraţie jurnalismului transmis pe cale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capitolul 14, „Critica mass-media şi d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 DE INFORM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de opinie,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se dezvoltă adesea sub această formă. În acest caz nu este vorba despre a descrie actualitatea, nici măcar de a o explica – ci de a o folosi politic în lupta împotriva sau în favoarea ordinii stabilite. Indiferent dacă se face susţinătorul unei ideologii, al unei cauze sau al unei personalităţi, jurnalistul nu vrea să informeze, ci să convingă – şi prin urmare se îngrijeşte prea puţin de exactitatea f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jurnalism a fost practicat de europeni încă de la început sau aproape de început: de exemplu, Daniel Defoe (autorul lui Robinson Crusoe), în publicaţia sa The Review (1704-1713). Şi aici obiectivul este interpretarea realităţii, dar nu pentru a o face înţeleasă de cititor, ci simţită. Se folosesc metode specifice romancierilor: acumulare balzaciană de detalii pentru a da naştere unei atmosfere, personaje complexe, monologuri interioare imaginate, dialoguri reconstituite, stiluri evocatoare. Pentru a fi acceptabil, acest fel de jurnalism cere un talent aparte. Este practicat mai ales în revistele magazin, uneori chiar [i în căr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d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în anii 1830-1840 cu ziarele care doreau să atragă un public larg şi care preferau, prin urmare, informaţia dezbaterii partizane. În scurt timp, telegraful avea să le furnizeze ştiri din abundenţă. Două concepte s-au născut în acea epocă în SUA, cele de reporter şi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jurnalism constă în a relata ceea ce vede jurnalistul sau ceea ce au văzut sau ştiu alţii despre un eveniment previzibil, precum o conferinţă de presă prezidenţială, sau accidental, cum ar fi o ciocnire pe o autostradă. Folosind observaţia, chestionarul, uneori scurgerile de informaţii, jurnalistul se străduieşte să răspundă la întrebările „c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cum şi de ce?”, bineînţeles, fără a-şi exprima opinia. El este fie generalist, fie specializat pe problemele unei instituţii (ca Parlamentul) sau ale unui domeniu (c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lucrează foto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cest tip de jurnalism este venerat: exactitatea factuală, stilul sec, separarea faptelor de comentarii, informaţia „neutră”, obiectivitatea (printr-o utilizare sistematică de citate şi de declaraţ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pidităţii lui, radioul a devenit repede mijlocul de informare specific repor-tajului: erau de ajuns un magnetofon şi un telefon. Apoi, mini-camerele de luat vederi şi sateliţii au făcut posibilă relatarea în direct şi pentru televiziune. Cele două mijloace de informare sunt limitate de timp, dar acest handicap este acum compensat într-o oarecare măsură de canalele de informaţie care difuzează în mod continu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a merge şi a căuta informaţia în zonele obscure, pe care anumite persoane vor să le păstreze secrete sau departe de actualitate. Se cunosc două tipuri de jurnalism de anchetă, foarte diferite, dar care pot fi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un reporter, deseori mai mulţi, folosesc pentru ancheta lor metodele unui detectiv sau ale unui spion: camuflaj, filaj, informatori, cumpărare de informaţie sau de documente şi chiar ascultări telefonice. Ei caută să dezvăluie în acest fel escrocheria, corupţia, abuzul de putere – şi, la nivelul cel mai de jos, activităţile sexuale i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cestui tip de jurnalism a fost marcat de afacerea Watergate din 1972-1974, care avea să ducă la demisia preşedintelu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Ca In Cold Blood (Cu sânge rece), 1965, de Truman Cap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jurnalismul de sondare, s-a născut în Statele Unite în anii ’60 sub numele precision journalism. El foloseşte metodele ştiinţelor sociale: eşantionare, sondaje, analiză pe calculator şi exploatare informatizată a arhivelor (CAIR = Computer Assisted Investigative Reporting)8. Jurnalistul traduce apoi rezultatele în termeni accesibili cetăţean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rmite descoperirea unor procese înainte ca acestea să se transforme în catastrofă, a unor disfuncţionalităţi sociale grave şi totu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necesită o pregătire aparte, mai ales al doilea. Nu devii jurnalist de anchet\par de azi pe m^ine. Ele cer de asemenea timp şi bani: o anchetă de trei luni poate să nu ducă la nimic; o anchetă reuşită poate să nu dea naştere decât la unul sau două articole. Acest tip prestigios de jurnalism este prin urmare puţin practicat, chiar şi în Statele Unite. Nu numai că este costisitor, dar ş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de interpretare, d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a da în vileag nişte fapte, ci de a le face înţelese, ceea ce este indispensabil din momentul în care presa nu se mai adresează numai unei mici elit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explică faptul prezentându-i originile, contextul, posibilele urmări. El propune una sau mai multe interpretări, după care îi evaluează importanţa. Practicarea lui presupune ca jurnalistul să fie el însuşi specializat şi să apeleze la experţi sau să caute informaţii în bănci de date sau în alte surse documentare. Acest tip de jurnalism este practicat mai ales de presa scrisă, presă de calitate şi magazin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de serviciu (ut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ează publicului informaţii utile pentru viaţa de zi cu zi: starea vremii, farmacii de gardă, programele cinematografelor, critici de spectacole, dar şi rubrici de grădinărit şi de bucătărie sau cursurile de la bursă. Toate ziarele (chiar şi jurnalele televizate), cea mai mare parte a publicaţiilor magazin specializate şi anumite ziare gratuite asigură această funcţie într-un moment sau altul. Se poate observa că, de aproape 20 de ani, cotidienele sunt dispuse să publice secţiuni speciale, cu un aspect agreabil, diferite în funcţie de zilele săptămânii. Ele sunt create pentru a face un serviciu beneficiarilor (turism, gastronomie, decoraţiuni) şi, în acelaşi timp, pentru a-i atrage pe cei care cumpără spaţ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i îi sunt furnizate informaţii de către o firmă sau o instituţie, informaţii adesea foarte utile şi interesante – dar din care s-a eliminat orice element negativ. Este vorba, într-o oarecare măsură, de propagandă şi publicitate: suntem în domeniul „rel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jurnalism se găseşte în mijloacele de informare obişnuite, dar mascat: numeroase „comunicate de presă” abia dacă sunt rescrise înainte de a fi publicate. Îl întâlnim mai ales în publicaţiile care se adresează angajaţilor unei instituţii sau firme, clienţilor acestora sau comunitii respective. Faptul că referitor la aceste activităţi se vorbeşte de jurnalism îi irită pe destul de mulţi jurnalişti. Totuşi, în măsura în care informează o comunitate despre ea însăşi şi o unesc, aceste publicaţii sunt foarte apropiate de paginile locale ale multor ziare – majoritatea tehnicilor aplicate fiind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Jurnalism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de senzaţie încă înainte de a deveni periodică: publica fapte diverse, dramatice, amu-zante sau măgulitoare9, autentice sau înfrumuseţate. S-au văzut aici, destul de devreme, scandaluri şi schimbări spectaculoase de destin, iar mai recent, cancanuri şi interviuri cu vedete 8. Vezi Philip Meyer, The New Precision Journalism, Bloomington, Indiana UP,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Japonia, foile de informaţie numite kawaraban, publicate încă din secolul al XVII-lea, abordau eroticul pentru (se spune) a îndepărta spiritele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 DE INFORMARE DE MASĂ din lumea spectacolului. Acest tip de presă prelucrează realitatea pentru a o fac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ea alunecă în ficţiune: totul este inventat10. Ilustraţiile abundă, titlurile sunt enorme iar articolele foarte scurte. Se foloseşte un limbaj simplu şi care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urnalismului de acest tip nu este cel de a informa, ci de a amuza, de a provoca – pentru că asta este ceea ce doresc cititorii mai puţin educaţi, cu o viaţă cenuşie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jurnalism ştie să captiveze un asemenea public, i se întâmplă să facă o vulgarizare agreabilă, ca Paris-Soir în perioada interbelică şi Daily Mirror, din Londra, între anii ’40 şi ’60. Contrariul: în anii ’90, presa de calitate din Statele Unite s-a dovedit supărător de predispusă să imite ziarele de scandal în obsesiile (procesul O. J. Simpson11, legătura Clinton-Lewinski) şi meto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tegorii de jurnalism se întâlnesc în toate tipurile de mijloace de informare, dar cea mai mare parte a lor caracterizează presa scrisă. Jurnalismul de radio are de partea lui viteza, dar suferă de lipsa timpului şi a imaginilor. În ceea ce priveşte jurnalismul de televiziune, acesta poate realiza minuni, mai ales în emisiunile magazin12, uneori dovedeşte un mare curaj13 şi manifestă o eficacitate surprinzătoare în a orienta atenţia publicului asupra vreunei drame, ca foametea din Etiopia în anii ’80. Totuşi, televiziunea este întotdeauna tentată să se întoarcă spre divertisment, mai ales când est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ijloace de informar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uită faptul, chiar în cazul ziarelor, că o mare parte sunt destinate să distreze, mai ales de când se străduiesc să atragă marele public, fiind vândute pe stradă. Un studiu american arată că numai a cincea parte din suprafaţa ziarelor este consacrată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stă, bineînţeles, în publicitate şi „utilitare”, dar şi în cuvinte încrucişate, horoscop, cancanuri, cronici şi caricaturi, benzi desenate. Fără să punem la socoteală sportul. Şi, p^nă nu demult, foile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gazine, ele se împart între cele care în primul rând informează şi cele care distrează, dar majoritatea le fac pe amândouă. De fapt, unele informează despre activităţi de divertisment ca televiziunea sau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ijloace de informar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ublicul îşi găseşte distracţia mediatică înainte de toate pe micul ecran: fiecare petrece în faţa televizorului în medie 3-4 ore pe zi. Iar diversitatea televiziunii este mare, ea relu^nd tradiţiile tuturor sectoarelor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oate programa o piesă de Feydeau sau o simfonie de Haydn. Totuşi, materia ei uzuală ţine de ceea ce numim „cultură de masă”, industrială. O mare parte a emisiunilor sunt realizate în serie în „uzinele de vise”14 şi sunt selecţionate de contabili care evaluează nu plăcerea unor anumite segmente ale publicului, ci absorbirea lor de către un număr maxim de spectatori. Debitul enorm al mass-media interzice o înaltă calitate a produselor. Un fapt trebuie totuşi recunoscut: calitatea medie a lor, pe o perioadă dată, este mult superioară celei a produselor folclorice, editării de carte ş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în World Weekly New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st campion de fotbal american acuzat de uciderea fostei sale soţii şi a amant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ranţa se vorbeşte încă de Cinq colonnes à la une (născută în 1959); în Statele Unite încă se urmăreşte 60 Minutes (apărută în 1968) iar în Marea Britanie Panoram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de exemplu, în Statele Unite, atacă direct blocul militaro-industrial (The Selling of the Pentagon, CB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Vezi Hollywood, The Dream Factory de H. Powdermaker, Boston, Little Brown, 19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s-a ocupat puţin de educaţie – cu câteva excepţii, precum canalul britanic Open University (universitate pe calea undelor) sau remarcabilul canal educativ N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iar, mai recent, La Cinquièm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opera, baletul, concertele nu au dispărut de pe micul ecran când televiziunea a devenit mijloc de informare de masă, dar lipsesc de pe canalele comerciale la orele de mare audienţă şi sunt rare pe canalele publice. Aceste spectacole par rezervate de acum înainte canalelor de televiziune prin cablu, ca Arte în Germania, sau Arts &amp; Entertainment în Statele Unite. Paralel, unele canale precum CinéCinéfil în Franţa sau American Movie Classics în SUA difuzează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le de spectacol s-au dezvoltat paralel cu mass-media şi publicitatea, încep^nd cu a doua juma secolului al XIX-lea. Din anii ’50, televiziunea s-a hrănit cu box şi catch, apoi a declanşat avântul considerabil al unor sporturi bine adaptate micului ecran. În SUA, acestora le sunt consacrate 20% din suprafaţa ziarelor şi 25% din programele televizate ale week-end-ului. În timpul Campionatului Mondial de fotbal, miliarde de telespectatori urmăresc aceeaşi partidă. Canale întregi (Eurosports, Sky Sports) sunt destinate numai sportului în reţeaua de televiziune prin cablu ş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mum necesar este să aşezi o cameră de luat vederi în faţa unei scene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eleviziunilor au început în acest fel. Televiziunile franceză, italiană şi cele latino-americane sunt încă foarte mari amatoare de varietăţi. Africa a împrumutat de la America de Sud spectacolul de seară mai mult sau mai puţin improvizat, aflat timp de 6 sau 8 ore în mâinile unui animator. Televiziunea din SUA a abandonat total acest gen. Produsul industrial realizat pe bandă (serial, foileton) este mai rentabil: fidelizează publicul, se păstrează şi se expor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moştenit de la presa scrisă a secolului al XIX-lea, poveşti dramatice, impregnate de sentimentalism şi sexualitate, se continuă, de la un episod la altul, uneori timp de mai bine de 40 de ani (ca The Guiding Light în Statele Unite). Aceste soap operas15 se filmează în studio, repede, cu un preţ scăzut. În mod normal, durează o jumătate de oră şi sunt difuzate în fiecare z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latine sunt numite telenovelas: Mexicul şi Brazilia sunt mari producători ai genului, cu v^nzări până în Rusia. Uşor de fabricat, aceste foiletoane sunt foarte populare şi în India, unde au servit pentru a lansa televiziunea în anii ’80, povestind istoria naţiunii şi a reli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60, timp de aproape zece ani, a făcut furori o variantă a acestui gen: foiletonul de seară, săptămânal, cu buget substanţial. Dallas şi Dynasty au fost cele mai renumite în acest sens. Ultimei categorii îi putem adăuga mini-seria: povestire televizuală spusă în mai multe episoade, cum sunt Les yeux d’Hélène sau Le Comt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pot dura ani de zile, dar fiecare episod este de sine stătător. Genul a fost lăsat moştenire televiziunii de cinematograful timpuriu: westernul, de exemplu, a trecut fără dificultăţi de la marele la micul ecran. Astăzi se face distincţie între două specii, născute în Statele Unite: serialele comice şi seriale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umite şi sitcoms (comedii de situaţie), care durează mai puţin de o jumătate de oră, au fost totdeauna foarte populare dincolo de Canalul Mânecii şi peste Atlantic: dintre 15. Chiar şi astăzi, în SUA, cea mai mare parte sunt produse de fabricanţi de det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 DE INFORMARE DE MASĂ acestea fac parte unele dintre cele mai celebre emisiuni din istorie (Steptoe &amp; Son în Marea Britanie sau M*A*S*H* în SUA). Dimpotrivă, în Franţa, până în anii 1980, tonul producţiei de televiziune avea să fi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ialele de acţiune, acestea durează aproximativ o oră. Sunt filmate adesea în decoruri naturale, cu efecte speciale din abundenţă: de aici un cost ridicat care, la Hollywood, atinge un milion de dolari pe episod. Unele seriale britanice, ca The Avengers (Răzbunătorii), sau americane, cum ar fi Kojak, au cucerit telespectatorii din lumea întreagă. Temele sunt de western (Bonanza), ştiinţificofantastice (Star Trek), de spionaj (Mission Impossible) şi, mai ales în zilele noastre, poliţiste (Navarro). Se întâmplă, bineînţeles, ca un serial să combine mai multe genuri, ca Amicalement vôtre sau Les Mystères de l’ouest. De asemenea, unele precum Maigret sau Columbo, ţin de filmul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met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ste tot, cea mai mare parte a oamenilor văd filmele de cinema pe micul ecran şi le apreciază mai mult decât orice altă producţie. Principalele venituri ale studiourilor hollywoodiene nu mai provin acum din sălile de cinematograf, ci din televiziune şi din caset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realiza producţii din ce în ce mai spectaculoase care să atragă spectatorii în săli a determinat o creştere enormă a costurilor cinematografului. De unde necesitatea, pentru a hrăni apetitul de nestăvilit al televiziunii, de a produce pentru ea telefilme, filme cu buget mic, urmaşele filmelor de serie B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tradiţie, documentarul, scurt-metraj despre viaţa oamenilor sau a animalelor, a supravieţuit declinului sălilor de cinema. Şi-a găsit refugiul mai întâi pe ecranele televiziunii „publice”, iar acum în cuprinsul anumitor magazine televizate şi pe canalele de televiziune prin cablu care îi sunt rezervate, ca Discovery în Statele Unite şi Planè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din lumea întreagă au fost seduşi de reportajele submarine ale Comandantului C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y Sh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şi ficţiunea se combină aici în diferite feluri: se reconstituie accidente/salvări ieşite din comun; se cere telespectatorilor să ajute la regăsirea persoanelor dispărute sau la găsirea autorilor unor crime, prezentate într-o versiune filmată: serialul Aktenzeichen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lost, difuzat pe canalul german ZDF, a fost pionierul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caracter hibrid, docudramele, cum sunt numite în Statele Unite, sunt reconstituiri istorice romanţate ale vieţii unui personaj celebru, cum ar fi preşedintele Kennedy, sau ale protagonistului unui proces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k Sh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în platou, popular şi fără costuri mari, a existat dintotdeauna, dar a fost foarte la modă la începutul anilor ’90. Un animator se întreţine cu câţiva invitaţi, autori de cărţi (Apostrophes) sau vedete ale scenei (Tonight Show în SUA) – sau pur şi simplu cu personaje deosebite. Altă formulă: un studio întreg se umple de lume pentru a dezbate un subiect ciudat sau la modă – cum fac Oprah Winfrey în Statele Unite şi Kilroy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u costuri mici de producţie şi presupun participarea publicului. Se întâmplă destul de rar să pretindă pregătire, inteligenţă (Les chiffres et les lettres) sau cunoştinţe (Questions pour un champion). Altădată stimulau lăcomia de bani a participanţilor, dar acum aproape toate sunt nişte simple ghicitori. Seamănă între ele de la un capăt la altul al lumii, căci formula celor mai multe a fost cumpărată sau copiată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primii ani, radioul, apoi televiziunea au fost mijloace de informare familiale care propuneau unul sau două programe. Începând cu anii ’80, tehnologia (FM, aparat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video, telecomandă, cablu, sateliţi) şi reducerea numărului de reglementări (ridicare a monopolului, privatizare) au provocat o multiplicare a ofertei, o demasificare a celor două mijloace de informar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mass-media, trebuie să luăm întotdeauna în considerare mediul în care acestea se manifestă: ele nu sunt decât elemente ale unui vast sistem social, foarte complex, în care toate mecanismele sunt, bineînţeles, interdependente. Astfel, în fiecare ţară, dezvoltarea treptată a sistemului mediatic într-un mediu specific l-a făcut diferit de acela al altor naţiuni. În acest sens, se pot deosebi câteva mod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revistele magazin seamănă între ele de la un capăt al lumii la celălalt, în acest capitol va fi vorba mai ales despre ziare. Totuşi, câteva elemente specifice merită să fi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ţările subdezvoltate au puţine reviste de acest tip, deoarece au puţini cititori şi puţină publicitate. În ţările mici, ca Elveţia, se citesc multe dintre revistele ţărilor vecine de aceeaşi cultură. }ările în care se citesc mult cotidienele, precum Suedia, au destul de puţine reviste magazin; în Japonia acestea sunt puţin citite, fiind considerate chiar o presă inferioară, consacrată politicii sau divertismentului. Dimpotrivă, francezii sunt cei mai mari cititori de reviste magazi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îşi exportă formulele, altele (de exemplu Australia) au mai degrabă adaptări ale revistelor străine. Printre marii exportatori se numără Statele Unite, cu Reader’s Digest (care publică 40 de ediţii în 17 limbi), Playboy sau Cosmopolitan. De asemenea, firmele germane care editează unele dintre cele mai vândute magazine din Franţa sau din Marea Britanie. Dar şi Franţa, ale cărei reviste Elle şi Marie-Claire au ediţii în aproximativ 20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iginalitate frapantă: revistele manga japoneze. Acestea sunt cărţi groase de benzi desenate, adeseori realizate rapid şi de o slabă calitate, în stilul desenelor animate pe care japonezii le exportă pretutindeni. Ocupă o treime din piaţă, unul dintre titluri (Shonen Jump) vânzându-se în 4 milioane de exempla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ziarele fac, înainte de toate, jurnalism. Or, lăsând la o parte varianta comunistă care constă în propagandă pură, chiar şi în democraţiile occidentale jurnalismul prezintă diferenţe. Există cel puţin două concepţii: una latină şi una propri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moştenitoarea unui trecut în care rolul presei era acela de a comenta informaţia oficială. În acest caz, se face greu diferenţa între ştiri şi comentarii, în schimb, informaţiei i se dă o tentă mai provocatoare şi este mai uşor de înţeles. Al doilea tip de jurnalism insistă pe exactitate factuală, obiectivitate, separarea faptelor de opinii, stilul sec. În mod tradiţional, primul gen are neajunsul de a fi prea legat de partidele politice şi de stat iar al doilea, mai comercial, pe acela de a fi subordonat difuzorilor de anunţuri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să examinăm ziarele de informaţie. Se deosebesc mai întâi prin proprietari. Pot fi proprietatea unor familii, cum este tradiţia în Japonia sau în provinciile franceze sau pot aparţine unor mari societăţi industriale (de automobile, textile, chimice), cum se înt^mplă în Italia (Fiat) sau în India (Tata). Dar, din ce în ce mai des, sunt deţinute de grupuri de presă, TIPOLOGIA MIJLOACELOR DE INFORMARE DE MASĂ ca în Statele Unite (Knight-Ridder), sau de conglomerate multinaţionale, ca în Marea Britanie (News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ai diferă şi prin modul de difuzare. În Franţa şi în Italia se cumpără mai ales de la chioşcuri. În Suedia este generalizată distribuirea la domiciliu. În SUA, difuzarea se face la domiciliu şi prin distribuitoare automate sau alte formule care au apărut în anii 1990, telefon, fax şi mai ales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ai diferă şi prin măsura în care sunt citite. ~n Lumea a Treia, aceasta este foarte slabă, din cauza unuia sau mai multor obstacole: analfabetism, absenţa infrastructurilor, control guvernamental şi sărăcie. ~n ţările totalitare, „consumul” este mare în mod artificial, din cauza numărului redus de pagini, a preţului foarte scăzut şi a obligaţiei de a cumpăra. ~n sudul Europei, este mediu, în Europa de nord şi în Japoni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iarele se deosebesc mai ales prin structurile lor de ansamblu în care se combină diferitele genuri de publicaţii. Se pot distinge cel puţin opt tipuri diferit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lul sovietic, este din fericire pe cale de dispariţie. Acest model nu mai există la sfârşitul mileniului decât în câteva ţări aflate sub regim comunist din Asia, printre care şi China, ţara cea mai populată din lume. Mijloacele de informare fac toate parte dintr-un stat centralizat16, el însuşi asimilat Partidului unic. Scopul lor nu este să informeze sau să distreze, ci să îndoctrineze şi să mobilizeze. Şi să transmită instrucţiunile centrului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resă centrală furnizează versiunea oficială a actualităţii ziarului central al Partidului Comunist (Pravda, pe vremuri, în URSS, Renmin Ribao în China), ca şi posturilor de radio şi de televiziune centrale. Ziarele şi posturile de la nivelul inferior le copiază, adăugând câteva ingrediente. În afara acestei divizări pe orizontală a presei în niveluri (de la presa naţională până la cea a uzinei sau a fermei), există o împărţire verticală în sectoare: presa de partid, de sindicat, a armatei, a femeilor, a agricul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american: distribuitori cu amănuntul şi angrosişti În Statele Unite17, toate cotidienele sunt locale, cu două excepţii: două ziare care vând împreună mai puţin de 3,5 milioane de exemplare într-o ţară de 260 de milioane de locuito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ape 1500 de cotidiene sunt în cea mai mare parte mici (difuzare medie: 12 000 de exemplare) şi nu au mijloace financiare importante. Pe de altă parte, scopul lor principal este să ob]inprofit. De aceea, ele ajung să-şi procure materia informativă la preţuri scăzute de la angrosişti, cea mai mare parte a acestora fiind din New York – bineînţeles, cu excepţia ştirilor, a informa]iilor utilitare şi a anunţurilor de interes public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şi primesc deci informaţiile şi fotografiile regionale, naţionale şi internaţionale de la marile agenţii, de exemplu Associated Press. Restul provine de la alte 400 de agenţii independente (syndicates) sau create de mari ziare (newsservices). Ele vând at^t reportaje şi comentarii politice, c^t [i rubrici de sfaturi (de grădinărit, medicale, de drept sau probleme sentimentale), articole în stil magazin, desene şi benzi desenate, horoscoape şi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esa americană este mult mai uniformă, mai naţională decât ne-am putea aştepta. O altă consecinţă este că această presă locală are o ţinută onorabilă şi este foarte prosperă, spre deosebire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apitolul 2, „Funcţiile mass-media. Regimuri, actori şi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C.-J. BERTRAND, Les médias aux Etats-Unis, Paris, PUF, „Que sais-je?”, ediţia a V-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Wall Street Journal şi USA Today. New York Times nu îşi vinde decât o mică parte a tirajului în afara New York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britanic,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este, în afară de Japonia, singura mare naţiune care are o presă cu adevărat naţională: zece cotidiene realizate la Londra, vândute în nummare în întreaga ţar Cifrele lor de difuzare sunt enorme: în 1999, vindeau fiecare între 300 000 şi 4 milioane de exemplare – peste 13 milioane în total, aproape dublu fa]de ziarele franţuzeşti într-o ţară cu aceeaşi ma populaţiei. Presa de provincie, o sută de cotidiene de calitate medie, reprezintă numai o treime din cifra totală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sa britanică19 este atât de dezvoltată şi de centralizată? O explică mai mulţi factori, care există sau nu în alte ţări. Între cele două războaie mondiale, obişnuinţa de a citi ziarul a fost puternic înrădăcinată de o concurenţă frenetică. De prin anii ’20, câteva grupuri au început să organizeze piaţa în avantajul lor: de aceea, la ora actuală, presa naţională apare dimineaţa, în timp ce după-amiaza este rezervată presei provinciale. Pe de altparte, în această ţară dens populată şi foarte urbanizată, oamenii folosesc într-o mare măsură transpor-turile publice ca să meargă la lucru. Marea diversitate a titlurilor îi permite fiecăruia să găsească un cotidian pe gustul său. În fine, preţurile sunt scăzute, parţial şi datorită abundenţe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britanică prezintă încă două trăsături caracteristice. Una este rară20: o diferenţiere netă între ziarele populare de divertisment şi ziarele de informare de calitate. Cealaltă este unică: o presă de duminică, în mare măsură autonomă, care vinde mult mai mult decât c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inci cotidiene din Tokyo vând 60% din tirajul global. Iar difuzarea este încă şi mai puternică decât în Marea Britanie: în timp ce populaţia nu atinge decât dublul celei britanice, vânzările celui de-al doilea cotidian ca importanţă, Asahi Shimbun, ating 13 milioane de exemplare. De notat că ziarele sunt distribuite la domiciliu într-o proporţie mai mare de 95%. Dar trebuie de asemenea ştiut că ele publică sub acelaşi titlu două ediţii diferite, una de dimineaţă şi una de seară, 60% dintre oameni cumpărându-l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hi vinde 8 milioane de exemplare dimineaţa şi aproape 5 milioan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german, tr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găsim aproape 1 300 de titluri de cotidiene, care se împart în trei categorii: presa naţională, regională şi locală, foarte difer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număr restr^ns de imitatori din câteva mari oraşe, ziarul Bild Zeitung, cu cele 4,5 milioane de exemplare ale sale (recordul Europei), constituie de unul singur presa cotidiană naţională germană – presă populară, în sensul englezesc al termenului, cu mult sânge şi sex, care se vinde în stradă, deci l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a, existziarele la care se fac abonamente şi care sunt distribuite la domiciliu. Pe de o parte, marea presă regională, în jur de 50 de titluri – dintre care unele, ca prestigiosul Frankfurter Allgemeine Zeitung, exercită o influenţă naţională. Pe de altă parte, cotidiene locale dintre care o jumătate au o difuzare de numai 1 000 de exemplare. Titlurile lor sunt diferite dar, cu excepţia câtorva pagini locale, multe dintre ele sunt identice: în jur de o sută de echipe redacţionale produc o mie de asemenea zi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uedeză aparţine aceluiaşi tip: două ziare populare de după-amiază publicate la Stockholm sunt vândute pe stradă, de la un capăt la celălalt al ţării. Douăsprezece mari ziare regionale sunt publicate şapte zile din şapte în marile oraşe, cele din capitală având, 19. Vezi C.-J. BERTRAND, Les médias en Grande-Bretagne, Paris, PUF, „Que sais-j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regăsim în America de Sud, unde mici ziare neînsemnate de după amiază se consacră faptelor diverse, mai ales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fel, în Olanda şi în regiunea valonă a Belgiei se întâmplă ca un acelaşi ziar să fie vândut sub două titluri diferite în două oraş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 DE INFORMARE DE MASĂ bineînţeles, o mare influenţă. În fine, presa locală deserveşte oraşele mici de patru, cinci sau şase ori pe săptămână şi se ocupă în proporţie de 80% de problem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populaţia, vânzările cotidienelor suedeze sunt, ca şi ale celor japoneze, cele mai puternice din lume (peste 500 de exemplare la mia de locuitori). De ce? Găsim şi aici o interesantă combinaţie de factori: climatul nordic, un sistem de difuzare cooperativ, acţionând mai ales prin curier, nivelul cultural ridicat al suedezilor şi simţul datoriei civice, credibilitatea unei prese independente încă de la mijlocul secolului al XVIII-lea şi, în fine, sentimentul „responsabilităţii sociale” pe care îl ar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francez,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franceze şi-au împărţit ţara în fiefuri. Presa este regională şi o concurenţă reală nu se întâlneşte decât într-o singură regiune, aceea a capitalei. Ziarele pariziene (printre cele mai scumpe din lume) se pretind naţionale, dar în provincie doar o zecime dintre persoanele care cumpără un ziar aleg un cotidian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resa de provincie vinde de trei ori mai mult decât cea din Paris şi include aici şi cotidianul care are cea mai puternică difuzare, Ouest-France, cu cele aproape 40 de ediţii locale ale sale. Această presă este relativ prosperă şi, cum se adaptează destul de bine evoluţiei tehnologice, a putut să se sustragă mult timp concentrării de tip britanic. Au apărut totuşi şi unele excepţii, precum reţeaua H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i Spania, cele două surori latine, presa dovedeşte trăsături similare, cu cifre de difuzare încă şi mai slabe. În mod normal, fiecare ziar se bucură de un monopol în regiunea sa, o concurenţă puternică neexist^nd decât în unul sau două oraşe mari, ca Milano şi Roma în Italia, Madrid şi Barcelona în Spania. Rizzoli în Italia şi Prisa în Spania sunt singurele grupuri de presă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ţări îşi datorează originalitatea, at^t în ceea ce preveşte difuzarea, c^t şi calitatea, unui cotidian naţional apărut destul de recent (1976): El Pais în Spania şi La Repubblica în Italia. De asemenea, existenţei a 4-5 cotidiene sportive în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austriac, multi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mică ce împărtăşeşte aceeaşi cultură cu un vecin mare are tendinţa de a-l imita şi importă multe dintre produsele sale mediatice. Este cazul Austriei şi al Germaniei, al Irlandei, unde un ziar vândut din trei vine din Marea Britanie, ca şi al micilor enclave independente precum Luxemburg sau Monaco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elveţian, multi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ţări europene găsim grupuri etnice care vorbesc limbi diferite: în Finlanda şi în Spania, de exemplu, ca şi în toată regiunea Balcanilor. Astfel, în Moldova găsim ziare în română, în rusă, în bulgară, în idiş şi în dialect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şi în Belgia, separarea culturală este oficială. Mijloacele de informare ale diverselor zone sunt total diferite, chiar şi radioteleviziunea. Nu există ziare bilingve sau cu două ediţii diferite. Rezultatul este un număr deosebit de ridicat de titluri. De notat faptul că publicaţiile importate din ţările vecine de aceeaşi cultură se vând din abundenţă, de exemplu revistele franceze în regiunea romanşă a Elveţiei. La r^ndul lor, valonii urmăresc mult canalul T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el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unt naţiuni unde coexistă grupuri etnice foarte numeroase care folosesc idiomuri diferite: aici s-a impus deci o altă limbă. În Israel, limba religioasă, ebraica, a fost reactivată. De obicei, cum majoritatea acestor ţări au fost mult timp colonizate, ele au adoptat limba fostului colo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ndia, ziarele cele mai prestigioase (Times of India sau The Hindu) şi o mare parte a posturilor de televiziune folosesc engleza, pe lângă hindi, limba oficială, şi celelalte 14 alte limbi importante ale ţării. La fel se întâmplă în Filipine, după un secol de ocupaţie americ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neagră există o multitudine de limbi, chiar şi în ţări cu mult mai mici. Şi, dacă la radio se vorbeşte adesea un dialect local, presa scrisă şi televiziunea folosesc, după caz, franceza, engleza sau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ă nu demult, existau două modele de bază – pe care am putea să le botezăm american şi francez: radioteleviziunea putea consta în întreprinderi particulare, slab reglementate, cu scop lucrativ, care îşi obţineau veniturile din publicitate şi erau adesea concentrate într-un oligopol. Această radioteleviziune, întâlnită în mod curent în Lumea Nouă, este acuzată de obicei că se „prostituează” pentru difuzorii de anunţuri publicitare şi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viziunea putea consta şi într-un serviciu public care se bucura de un monopol de stat, cum au fost radioteleviziunea italiană RAI până în 1975 sau Sveriges Radio, în Suedia, până în 1991. În Europa, un asemenea sistem este finanţat de obicei printr-un abonament anual şi, destul de frecvent, prin publicitate22 sau, în anumite cazuri, prin fonduri de stat, ca în fostele ţări comuniste sau în Australia. Această radioteleviziune publică era acuzată de a fi manipulată de către guvern, cu câteva excepţii notorii, cum ar fi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90, cu câteva excepţii precum Austria, nu mai existau ţări dezvoltate sau democraţii industrializate unde să supravieţuiască monopolul de stat. Cea mai mare parte a ţărilor adoptaseră un sistem mixt. Acest amestec se prezintă însă sub trei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radioteleviziunea comercială are proporţii enorme, în timp ce radioteleviziunea „publică” este redusă dacă nu prin numărul său de posturi, cel puţin prin audienţa care rar depăşeşte 2% pe timpul serii. Sunt apoi ţări ca Marea Britanie, Japonia şi Italia, unde s-a ajuns la un echilibru: cele două sisteme îşi împart publicul aproape în mod egal. În fine, există câteva ţări în care sectorul comercial este încă redus, ca în Norvegia sa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interesantă este ţara în care controlul unei mari părţi a televiziunii se situează în străinătate. Aşa se întâmplă în Canada, unde majoritatea populaţiei care locuieşte de-a lungul frontierei este fidelă posturilor americane, şi, prin intermediul satelitului, în ţări ca Algeria, unde la începutul anilor 1990 se urmăreau mult mai mult posturile franceze decât program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destul de asemănător de la un capăt la altul al lumii, dar câteva trăsături originale merită să fi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enţa staţiilor „pirat”, uşor de pus în funcţiune. Unele difuzează din exteriorul ţării. Astfel, pe toată durata Războiului Rece, două posturi americane instalate la München au străpuns „cortina de fier” cu informaţiile lor destinate ţărilor din imperiul sovietic. În anii ’60, posturi ca Radio Caroline, instalate pe vapoare în afara apelor teritoriale, îi seduceau pe tinerii englezi cu o muzică pop pe care BBC nu le-o oferea. În alte cazuri, „piraţii” au atacat monopolul din interior: posturi muzicale în URSS sau posturi „libere” în Franţa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întâmplă ca unele posturi „externe”, care violează monopolul statului asupra radiodifuziunii unei ţări şi interdicţia publicităţii pe calea undelor, să fie de fapt controlate de guvern. Era cazul majorităţii posturilor aşa-zise „periferice” din Franţa, în special Europe 1 şi RMC, până la începutul anilor ’80. O altă curiozitate: se întâmplă ca posturile cele mai 22. BBC şi NHK nu acceptă publicitatea. Din contra, în Spania şi în America Latină nu există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MIJLOACELOR DE INFORMARE DE MASĂ populare dintr-o ţară să fie administrate, independent de monopol, de către forţe considerate de obicei represive, cum ar fi poliţia în Turcia şi armat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leviziunea, există în principal cinci modele, fără să vorbim de cazuri foarte particulare ca acela al Finlandei, unde, timp de mulţi ani, televiziunea de stat şi-a închiriat canalul mai multe ore pe zi unui post comercial. Sau cazul statului Chile, unde principalele posturi de televiziune se află în mâinile universităţilor particulare sau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ocală: este modelul originar al radioului, funcţion^nd în epoca în care tehnologia nu permitea o emisie bună la mare distanţă. În ţările cu monopol de stat, staţia locală a început să dispară, aceasta până la apariţia conjugată a FM-ului, a cablului şi a unei cereri de descentralizare exprimată de public. În celelalte ţări (Statele Unite, America Latină sau Japonia), staţia locală a considerat la început costisitor să îşi producă propriile emisiuni, apoi, când a fost vorba sfacteleviziune, a considerat lucrul imposibil. A trebuit astfel să accepte dependenţa de marii furnizori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 fost modelul normal şi unic în Europa până în anii ’80, din motive economice şi politice. O instituţie monolitică, situată în capitală, îşi produce cea mai mare parte a emisiunilor (şi cumpără restul), apoi le transmite prin unde hertziene sau prin cablu propriilor sale emiţătoare de pe întreg teritoriul naţional. Este ceea ce fac televiziunea spaniolă TVE, cea italiană RAI şi cea britanică BBC – şi ceea ce făcea ORTF în Franţa până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este un model mai puţin întâlnit. Este vorba de asocierea unor staţii regionale (ca acelea ale postului public ARD, în Germania) sau de asocierea unor producători regionali (ca ITV, post comercial, în Marea Britanie) care îşi pun resursele în comun pentru a alcătui, pe timpul serii, acelaşi program pentru toată ţara. La fel, în Statele Unite, Public Broadcasting Service este o reţea cooperativă organizată, prin satelit, de staţiile ne-comerciale independente răspândite pe întreg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trebuie să plasăm sistemul olandez, foarte special: o serie de asociaţii de consumatori (de fapt, abonaţii la revistele lor TV), în cea mai mare parte marcaţi din punct de vedere ideologic, îşi împart timpii de antenă a trei canale hertziene în funcţie de numărul lor de membri. Fiecare îşi produce sau cumpără programele după bunul său plac – cu partea din abonament şi din publicitate care î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 este versiunea americană şi comercială a furnizorului central. Trei network-uri (CBS, NBC, ABC) au dominat anii ’50-’70 dar, începând cu anii 1980, sunt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du-şi baza la New York, ele produc câteva tipuri de emisiuni (informaţii, sport), dar îşi comandă grosul programelor la Hollywood. Cu aceste produse, fiecare network alcătuieşte o grilă foarte elaborată, introduce mesajele principalilor cumpnaţionali de spa]iu publicitar în cea mai mare parte a spaţiilor de care dispune în acest sens, după care, prin mijloace care nu îi aparţin (sateliţi, reţele hertziene sau cablu), distribuie gratuit programul unor posturi locale cu care a semnat un contract de afiliere. În plus, le încurajează să le difuzeze, vărsându-le o mică parte din veniturile sale publicitare. În acest fel, network-urile nu sunt decât intermediari, dar foarte puternici, între marii cumpde spa]iu publicitar, producătorii de divertisment şi staţiile e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imediat ce au fost autorizate posturi de televiziune comerciale, au apărut network-uri în stil american: în Japonia după 1950, iar în Italia după 1975. La fel, în Europa, pentru a alimenta sutele de noi posturi locale în anii 1980, s-au născut network-uri de radio, cum ar fi în Franţa NRJ sau F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ul prin satelit (cable network) este o variantă a network-ului tradiţional. Are o mare expansiune în Statele Unite şi se răspândeşte peste tot în lume pe măsură ce cablul şi satelitul cu difuzare directă iau avânt. În Europa, de exemplu, găsim canalul francofon TV5 şi canalele britanice Sky Channels. Este vorba despre un furnizor care oferă programe reţelelor de cablu locale, dar, dacă este resimţită nevoia, şi posturilor de televiziun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eafiliate) şi reţelelor pe unde ultrascurte MMDS. Acest server este de obicei specializat (informaţie, meteo, finanţe, emisiuni pentru copii, religioase sau muzicale). Este finanţat prin publicitate, de către reţeaua de cablu, de către producător (ca în cazul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ului) sau chiar de către consumator (abonament suplimentar sau plata pe unitate) – sau, în fine, printr-o combinare a acestor mijloace. Reţelele de cablu pot să-şi activeze astfel 50, 60 sau 70 dintre canale iar consumatorul poate privi aproape la orice oră din zi tipul de emisiune car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dezvoltare al noilor mijloace de informare depinde de regimul politic al unei ţări, de politica guvernamentală în materie de telecomunicaţii, de resursele tehnologice şi financiare, de tradiţii şi, în mod curios, de ordinea în care au fost introduse aparatul video, cablul şi satelitul. În Belgia sau în Statele Unite, cablul a demarat înaintea apariţiei videocasetofonului şi a cunoscut în acest fel o dezvoltare puternică; în Japonia s-a produs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televiziunea directă prin satelit a pornit înaintea cablului şi i-a încetinit deci dezvoltarea. În Franţa, în 1999, se puteau număra puţin peste un milion de cămine conectate la cablu – faţă de peste 10 milioane în Germania, în condiţiile în care amândouă ţările îşi lansaseră sistemul de cablu împreună, cu cincisprezece ani în urmă. Alte ţări, chiar avansate din punct de vedere tehnic, ca Italia sau Rusia, încă nu aveau cablu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că, la începutul mileniului trei, înregistrarea tuturor semnalelor, stocarea, comprimarea şi difuzarea lor vor fi digitale: toate mijlocele de informare, utilizând aceeaşi „limbă”, vor putea fi puse în legătură cu uşurinţă. Cel puţin în democraţiile industrializate, consumatorii vor recepţiona sunete, imagini şi alte date prin cablu sau prin antenă parabolică, cuplate la ordinatorul personal. Banalizarea abonamentului la cablu şi a accesului la satelit, multiplicarea canalelor cu acces plătit pentru aceste două noi mijloace de comunicare şi plata emisiunilor la unitate vor face în curând desuetă distincţia între televiziunea pretins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ă numai prin publicitate) şi televiziunea „publică” (plătită prin abonament, la care se adaugă, de obicei,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ERRE, La Presse française, Paris: Documentation française, ediţia a IV-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OT PHILIPPE, Les Agences de presse en France, Paris, SJTI/ Documentation français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AC RÉGINE, La Télévision de 1983 à 1993: chronique des genres et de leurs publics, Paris, INA/SJTI, Documentation français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 Rapport d’activité, Paris, Documentation français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 Les chiffres clefs de la radio, France 1993, Paris, INA/CS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N MICHEL, La Presse régionale en France, Paris, PUF „Que sais-je?” 2074, ediţia a III-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iasPouvoirs: Revista publică în acest număr de sfârşit de an cifrele tirajelor cotidienelor şi ale revist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TI, Média SID: l’aide-mémoire de la presse, Paris, Documentation française, anual (coordonatele responsabililor din presa regională, naţională ş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JTI, Tableaux Statistiques de la presse. Données détaillées 1996. Rétrospective 1982-1996. Paris, Documentation française, 19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Jean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 europene mijloacele de comunicare de masă din Franţa contrastează cu cele din SUA. Fiind latine, mass-media din Franţa diferă de mass-media din Europa de Nord. Mai mult, atât spre binele, cât şi spre răul lor, canalele de comunicare franceze au anumite elemente de originalitate1. Câteva dintre acestea, vechi şi regretabile, amintite deseori în străinătate, au dispărut; este vorba mai ales de două dintre ele: corupţia ziarelor şi controlul guvernamental strict asupra radioteleviz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 (miliarde de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 pe cap de locuitor (exprimat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în lume după SUA, Japo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diatic francez deţine puţine recorduri, dar este unul dintre puţinele sisteme din lume care îşi ajung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re una dintre cele trei agenţii mondiale de presă – AFP, cea mai veche (1832), singura care nu este anglo-americană – şi cele mai importante agenţii fotografice: Sygma şi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patrulea producător de lung metraje al planetei (peste o sută de filme pe an după India, SUA şi Japonia) şi primul producător european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reilea producător de ficţiune televizată din Europa, după Germania şi Marea Britanie, dar primul exportator mondial de programe neangl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le mai mari două agenţii de publicitate din Franţa, Havas Advertising (cuprinzând Euro-RSCG) şi Publicis sunt naţionale, ceea ce nu se întâmplă în celelalte ţări occidentale (în afară de Japonia şi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blicitate, ostilitatea francezilor faţă de ea2 este foarte cunoscută. Cauzele sunt vechi3. În secolul al XIX-lea, ziarele aveau obiceiul să rezerve paginile de sfârşit care 1. Deoarece manualul este destinat mai ales publicului francez, acest capitol vizează elementele de originalitate ale sistemului din Hexagon şi furnizează cifre precise.(n.a.) 2. Pentru titlul primei sale cărţi, Jacques Séguéla, cel mai cunoscut publicitar francez a reluat o glumă veche: „Nu-i spune mamei că lucrez în publicitate, ea crede că sunt pianist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 se vedea remarcabila lucrare a lui Marc Martin, Trois siècles de publicité, Paris, Odile Jacob, 19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conţineau publicitate şi să vândă spaţiul redacţional pentru publicitatea clandestină. În zilele noastre, această publifobie, mult diminuată, poate fi cauzată de faptul că publicitatea este mai ales o publicitate de marcă, manipulatoare şi non-informativă, spre deosebire de publicitatea din magazine şi de cea a serviciilor locale. În mod curios, mulţi francezi nu consideră că anunţurile de ziar ar face parte din acest ultim tip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acestui antagonism, publicitatea este deseori de calitate excelentă. Un alt efect, de data aceasta negativ, este că, în ciuda unui progres foarte puternic din anii ’60 încoace, publicitatea rămâne subdezvoltată în Franţa; pe cap de locuitor, cheltuielile nu reprezintă decât 50 la sută din cele ale SUA. În plus, numai o treime din publicitate este plasată în mass-media, spre deosebire de Marea Britanie, unde procentul est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ziarele sunt sărace. Într-adevăr, ca o caracteristică originală, repartizarea publicităţii dezavantajează ziarele: dacă publicitatea prin afişe reprezintă mai mult decât în alte părţi, publicitatea prin intermediul ziarelor reprezintă din ce în ce mai puţin: 20% (faţă de 42,5% în Germania) şi nu aduce decât 40% din câştigurile acestora, faţă de 60-70%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publicitare din principalele mass-media (1996) Canal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Observatorul european al audiovizualului)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aproape 70 de cotidiene, cu mult mai puţine decât în ţări cu acelaşi număr de locuitori, precum Marea Britanie şi Italia. Totodată, ele sunt diferite faţă de cele di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Franţa aproape că nu mai există cotidiene de seară – aceasta în timp ce 55% din cotidienele americane şi 80% din ziarele de provincie din Marea Britanie ap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Chiar în Franţa, marele cotidian de dinainte de război era Paris-Soir. Astăzi, mai există o singură semi-excepţie: Le Monde, care apare la începutul după-amiezei dar, într-o parte a Franţei, nu este primit decât a doua zi; de aceea, ziarul are întotdeauna înscrisă dat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globală: 2,4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t,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isie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t, centr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q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é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T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 de hip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É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Tribune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 Aujourd’hui, edi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de luni a ziarului: 500 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u există o presă naţională în adevăratul sens al cuvântului: două treimi din exemplarele cotidienelor din Paris sunt citite în regiunea pariziană. Ele sunt puse în vânzare şi în provincie, dar puţini cititori le cumpără. Cotidienele regionale şi locale, care nu reprezentau în 1870 decât un sfert din difuzarea totală, asigură astăzi trei sfert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l.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l.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l.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presă cotidiană populară (în afară, poate, de Le Parisien, devenit ziar metropolitan4, şi de muribundul France-Soir), cu toate că, odată, Le Petit Parisien şi Le Petit Journal, cotidiene de scandal, mari specialiste ale faptului divers, se lăudau cu vânzări imense. Sunt de regretat cotidiene precum Paris-Soir (1,4 milioane de exemplare), din perioada interbelică, şi France-Soir de după război, care ştiau să informeze şi să distreze fără să fie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foarte puţine ziare de duminică, aproximativ douăzeci, care vând sub 4 milioane de exemplare (în total, cu 50% mai puţin decât cotidienele), în timp ce în Anglia, duminicalele se vând cu 2,5 milioane de exemplare mai mult decât cotid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franceze sunt puţin vândute şi se vând din ce în ce mai greu: puterea de penetrare a presei franceze este de 145 de exemplare la 1 000 de locuitori5 (în 1999), de două ori mai redusă dec^t a celei britanice: Franţa, a patra putere economică a lumii, nu apare printre primii 25 de consumatori de ziare. Faptul că acest consum scade nu are nimic original: peste tot, vânzările au scăzut din cauza revistelor şi a televiziunii, dar trebuie ştiut că, la începutul acestui secol, francezii erau (alături de americani) cititorii de ziare cei mai vorace din întreaga lume. În Franţa se vindeau atunci de două ori mai multe ziare decât în Anglia, în timp ce acum se vând de două ori mai puţine. Trei cotidiene au apărut aproape în acelaşi timp, în anii 1970: La Repubblica vinde peste 60 000 de exemplare în Italia, El Pais, în Spania, peste 400 000, iar Libération, în Franţa, mai puţin de 2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ajuns la aceste vânzări slabe?6 Unul din motive ar fi faptul că ziarele sunt scumpe în raport cu numărul de pagini. Dacă ne raportăm la aceeaşi valoare a francului, vom 4. Deşi a lansat în 1994 o ediţie na]ională intitulată Aujourd’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ţă de 582 în Japonia, 438 în Suedia, 330 în Marea Britanie, 105 în Spania şi în Italia, 93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În Japonia, ]arcu o populaţie de 120 de milioane de locuitori, un ziar precum Yomiuri Shinbun se vinde într-un număr de exemplare de două ori mai mare decât toată presa cotidiană franc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vedea că preţul cotidienelor a crescut de zece ori din 1914 şi până acum. În anii ’90, ziarele costau între 4 şi 7,50 franci, în timp ce în Marea Britanie preţurile variau între 2 şi 4,50 franci, iar în SUA între 1,5 şi 4 franci. Lipsa publicităţii explică parţial această scumpi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îl reprezintă rara distribuire la domiciliu (excepţie fac vestul Franţei şi Alsacia). Cu alte cuvinte, consumatorul de presă trebuie să se hotărască în fiecare zi să cumpere un ziar de la unul din cele 33 000 de puncte de vânzare. Distribuţia este monopolizată aproape în întregime de NMPP (Nouvelles Messageries de la Presse Parisienne). De aici rezultă o distribuţie mai scumpă decâ în celelalte ţări şi un procent de retururi care variază de la 10 la peste 4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xplicaţie a consumului slab ar trebui căutată şi în neîncreder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anuale o demonstrează: publicul are dubii în ceea ce priveşte independenţa economică şi politică a ziariştilor. În fine, slaba vânzare a ziarelor este cauzată de faptul că ele nu răspund suficient nevoilor sau dorinţelor cititorilor, mai puţin chiar decât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său (450 de pagini pe zi în 40 de ediţii locale) un cotidian precum Ouest France8, care are cea mai puternică difuzare din ţară (aproximativ 800 000 de exemplare), diferă mult de ziarele de calitate precum La Vanguardia din Barcelona sau La Stampa din Torino, care acoperă din plin actualitatea naţională şi internaţională. În Franţa, rare sunt cotidienele regionale care încearcă să rivalizeze cu presa de calitate din capitală; totuşi, există câteva, de exemplu Dernières Nouvelles d’Alsace, Sud-Ouest din Toulouse sau Le Progrès din Lyon. Li se reproşează lipsa de imaginaţie, de independenţă, de curaj sau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otidien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t-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g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x d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phiné libé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le Ré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 républi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ieres Nouvelles d’Al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rogrès, ansamblu de mai mu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presei de provincie a vegetat în monopulul ei local, protejată mult timp de personalităţile locale împotriva oricărei concurenţe din partea noilor mijloac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se interesau doar în mică măsură de ceea ce se petrecea în presa din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seră în tehnologie, dar prea puţin în oameni, în studii de piaţă şi în controlul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au ştiut multă vreme să se apere împotriva asalturilor din exterior. Presa cotidiană din Franţa diferă de cea a vecinilor din nord şi sud-est, în sensul că proprietarii sunt indigeni (nu este cazul în Marea Britanie) şi oameni de presă (nu este cazul în Italia). Nu 7. Le Monde obţine din vânzări 75% din venituri, iar New York Times, mai puţin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otăm originalitatea acestui ziar: din 1990, el a încetat să mai fie o întreprindere cu scop luc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 SITUAŢIA ACTUALĂ există decât un singur mare grup de ziare, grupul Hersant, în declin la sfârşi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tor, proprietatea rămâne fărâmiţată – în timp ce, din contra, proprietatea asupra revistelor es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cezii citesc prea puţin ziarele, ei recuperează prin reviste: zilnic, 35 de milioane de persoane citesc o revistă. În Franţa, apar 30 000 de periodice, din care 1300 de săptămânale şi 500 de reviste lunare. Acestea se vând din ce în ce mai bine: peste 1300 la mia de locuitori, de două ori mai mult decât în Italia sau în Marea Britanie. Se pare că este un record. La începutul secolului, ziarele reprezentau 70% din volumul manipulat de mesagerii: 80% din acest volum îl reprezintă astăzi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ale foarte bin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 7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me act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şi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de informaţi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de informaţi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uvel Observa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de informaţi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 desena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atru reviste pentru programele de televiziune vând fiecare peste un milion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viste lunare cu largă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er’s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 et tra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mob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amp;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de 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e: 1. firmă care distribui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serviciu informatic ce asigură schimbul de mesaje (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licaţiile succesului lor este, fără îndoială, faptul că revistele se adaptează repede: din cele zece mari reviste feminine de astăzi, şase datează din anii’80. Iar informatica le-a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sunt deseori de calitate, mai ales anumite săptămânale de inform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uvel Observateur, L’Express, Le Point, Marianne, L’Événement, La Vie şi VSD vând împreună aproape 3,5 milioane de exemplare (1998). Dintre ele face parte un supravieţuitor din anii ’30 (Paris Match), ca [i un nou venit, Figaro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nu sunt, poate, prea originale. Totuşi, unele se exportă bine: Elle şi Marie Claire au peste 20 de ediţii în alte limbi, în străinătate. Presa pentru copii, remarcabilă, găseşte cumpărători în străinătate: Bayard Presse şi Milan îşi exportă formulele. În schimb, datorită studiilor de piaţă şi preţurilor scăzute, firma germană Prisma Presse (Bertelsmann) are mare succes în Franţa cu Femme Actuelle, Capital, Géo, Prima, VSD, Gala sauVoici. La r^ndul ei, Disney domină pres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reprezintă o originalitate a presei franceze. Urm^nd o inspiraţie cu tendinţe anarhice inofensive, Le Canard Enchaîné (1915) publică, pe un ton satiric, informaţii politice şi scandaluri pe care alte mijloace de informare le omit. Deoarece nu acceptă publicitatea, el este independent faţă de cumpde spa]iu publicitar – dar, deşi vinde între 300 000 şi 500 000 de exemplare (în funcţie de contextul politic), dispune de mijloace reduse şi nu poate practica jurnalismul de investigaţie după mode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riginală dintre creaţiile recente este revista Courrier International (apărută în 1990: 114 000 de exemplare), care prezintă în fiecare săptămână o selecţie a articolelor proaspextrase din presa internaţională, din Japonia, Israel, Brazilia, Rusia sau Spania. În felul acesta, se obţin punctele de vedere ale altor popoare asupra actualităţii ţărilor respective, dar şi asupra actualităţ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cea mai mare parte a celor 28 000 de ziarişti francezi sunt conservatori. Nu numai că rămân mult timp în acelaşi loc de muncă9, dar sunt şi ataşaţi tradiţiilor franceze. Una dintre ele îşi are originile la începutul presei. Ziaristul francez nu este un culegător de ştiri: conform tradiţiei, informaţia este primită mai ales de la stat. În limba franceză nu există cuvinte pentru „reporter” sau pentru „interviu” (ele sunt împrumutate din engleză). Presa există pentru a interpreta. Văzut din exterior, ziaristul francez pare a fi un comentator politic cu ambiţii literare. Vedetele din presă, martori ai istoriei, mari preoţi ai informaţiei, consideră că fac parte din intelighen]ie. În presa scrisă, ei se adresează celor aleşi, folosind termeni şi concepte necunoscute de marea masă. Ei cred (conform unui mit străvechi) că joacă un rol crucial în viaţa politică. În schimb, vechea tradiţie de control al presei (în presa scrisă cel puţin până în 1881, iar în audiovizual cel puţin până în 1981) i-a făcut pe responsabilii politici să trateze cu dispreţ ziariştii, uneori mult prea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ai evoluat începând din 1968. Mai mult de jumătate din tinerii ziarişti au acum diplomă universitară (doar 15% au absolvit o şcoală de jurnalism). Observatorii străini le reproşează că n-au învăţat să-şi pregătească reportajele şi interviurile, să verifice faptele, să utilizeze experţi, să iasă din tipare, să întreprindă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60% nu îşi schimbă deloc serviciul în timp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electronice de comuni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udiovizual a fost bulversat în cursul anilor ’80 prin abrogarea monopolului, prin autorizarea unei radioteleviziuni comerciale, descentralizare şi crearea de noi canale şi staţii, prin autorizarea noilor mijloace (cablu şi satelit), prin specializare, prin extinderea divertismentului şi, în fine, prin instituirea unui organism de control, CSA, izolând radioteleviziunea de presiun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cu echipamente p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bservatorul european al audiovizualului, 1998)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lizarea televiziunii, francezii au continuat să urmărească programele de radio: în 1998, o familie din pătura de mijloc dispunea de 6 aparate. Până în anii ’80, francezii au trebuit să se mulţumească doar cu 12 staţii de radio. Astăzi, numărul lor este de 1 500. Cea mai mare parte a „radiourilor libere” locale apărute la sfârşitul anilor ’70 au devenit comerciale şi au considerat mult mai profitabilă afilierea la 12 staţii parizien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proximativ 400 de staţii asociative cu scop non-lucrativ, care deservesc fie o localitate (ca Radio Dreyeckland în Alsacia), fie o minoritate dintr-un oraş mare (ca Beur FM la Paris) şi a căror supravieţuire depinde de voluntariatul personalului lor, de participarea publicului şi de subvenţiile de la stat. Cât despre celelalate, CSA le-a împărţit în patru categorii: staţii locale independente, staţii locale afiliate la reţele mari, canale naţionale tematice (muzicale, ca Fun, Nostalgie sau NRJ) şi, în fine, canale naţionale generaliste (Europe 1 sau R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este aceea de dezvoltare a staţiilor locale şi a canalelor muzicale muzicale în detrimentul celor gene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udienţa la sfârşitul anulu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Mus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v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 25 milioane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dincolo de oce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 FIM, et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38 de st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ex-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 şi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ie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Reţele FM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aso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Médiamé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 fost lansat un canal foarte original10 consacrat exclusiv actualităţii, France-Info, care se va dovedi foarte popular. Desigur, acest canal se inspiră din all-news stations locale din SUA, dar el nu se ocupă decât de informaţiile naţionale şi internaţionale; acest post de radio poate fi ascultat aproape 24 de ore din 24 de trei sferturi din populaţia ţării, iar auditoriul nu trebuie să suporte întreruperi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să o altă originalitate radiofonică franceză: staţiile periferice, Radio Luxembourg (RTL), Radio Monte Carlo (RMC), Radio Andora şi Europe 1. Aceste staţii generaliste, cu emiţătoare pe unde lungi situate în afara frontierei, eludau simultan monopolul statului asupra radioului şi interzicerea publicităţii pe calea undelor. De când s-a renunţat la reglementarea respectivă, perifericele nu mai au nici o raţiune de a exista în Franţa. Aici, ele folosesc atât undele lungi, cât şi canalele FM. Şi-au pierdut bună parte din audienţă în favoarea canalelor tematice, inclusiv France 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gestiona participarea financiară în staţiile periferice, statul francez crease un organism, SOFIRAD. Această societate a creat apoi staţiile comerciale care operează departe de Franţa, pentru un public care nu este francez, completând activitatea postului Radio France Internationale(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C Moyen Orient (1972), unul dintre posturile străine cele mai ascultate în Orientul Mijlociu, a fost anexat la RFI. În 1980, a fost înfiinţat la Tanger Radio Méditerranée Internationale (Médi 1), în cooperare cu guvernul marocan, pentru a acoperi zona Maghrebului. Din 1981, Africa no 1, înfiinţat împreună cu guvernul gabonez, a început să emită pentru toată Africa francofonă. SOFIRAD operează şi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90, televiziunea franceză se mândrea cu faptul că avea un sistem mixt, compus din şase canale naţionale hertziene, mai mult decât media europeană. Existau însă unii care deplângeau hegemonia, unică în Occident, a unui post comercial ce deţinea peste 35% din audienţă. Centralizarea era o caracteristică a sistemului: prea puţine staţii particulare hertziene particulare locale fuseseră 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dio 5 Live al BBC l-a imitat la începu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de piaţă ale televiziunilor (pe durata unei zil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 şi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cooperare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quiè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v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 (lansat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cu plată prin de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i s-a reproşat televiziunii publice franceze că este prea sobră şi că a devenit cenuşie şi posomor^tă. Desigur, ea este una dintre cele mai „culturale” din Europa (21% din program), dar, spre deosebire de BBC, n-a obţinut de-a lungul anilor o reputaţie de independenţă, de creativitate sau de zel în slujb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franceză, cea mai activă din Europa, a cooperat puţin cu televiziunea, spre deosebire de Hollywood. Marcată de tradiţia teatrului şi a cinematografului, cu o administraţie mediocră şi incomodată de sindicate puternice, televiziunea a fost mult timp incapabilă să producă în serie programe strălucite sau ieftine. Prin urmare, a exportat foarte puţin. Germania producea cu mult mai mult, la fel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publice trăiesc din taxele abonaţilor şi din publicitate, în afară de Arte; cele comerciale, din abonamente (Canal+) şi/sau publicitate. Televiziunea franceză ocupă doar locul 3 în Europa la venituri din publicitate: 2,7 miliarde de euro (1996) faţă de 4 miliarde în Germania şi 3,5 în Marea Britanie. În fapt, reglementarea publicităţii este încă strictă: fără întreruperi publicitare în cadrul emisiunilor de pe posturile publice şi o singură întrerupere pentru posturile comerciale (cu unel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şi concurenţa au adus îmbunătăţiri. Şi mai multă productivitate: Navarro, Julie Lescaut, L’Instit se vând în toată lumea; de asemenea, se produc seriale comice foarte populare precum Hélène et les garçons (1992). Totodată, există mai multă independenţă, demonstrată de insolenţa programelor Bébête Show (1987) şi Guignol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suprimarea reglementării în vigoare la vremea aceea nu a dus totuşi la eliminarea raţiunii de a fi a serviciului public11. Televiziunea franceză produce informaţie de calitate (din 1981), emisiuni magazin de actualităţi remarcabile (precum La Marche du siècle), documentare excelente (Thalassa), dezbateri politice simultane (7 sur 7 sau L’Heure de vérité), emisiuni literare care atrag un public destul de larg – precum Apostrophes (1975-1988), apoi Bouillon de culture – şi chiar jocuri care evită stupiditatea, de exemplu Des Chiffres et des Lettres (început în 1965) sau Questions pour un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ijloac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sectoare ale economiei franceze, mass-media fac din când în când obiectul unui delir tehnocratic; uneori publicul are de câştigat, alteori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stemul francez de televiziune în culori SECAM a fost adoptat în URSS, Arabia Saudită, Iran şi în Africa francofonă, dar nu s-a putut impune în Europa în faţa sistemului german 11. Pe seama acestei reglementări se pune şi dispariţia (în 1992) a unui canal comercial, La Cinq, fenomen extrem de r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Cât despre norma europeană D2 MacPaquet pentru televiziunea de înaltă definiţie, aceast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cu difuzare directă TDF 1 şi 2 n-au avut rezultate strălucite: ei ofereau puţine canale şi aveau frecvente defecţiuni. Rezultatul: în 1997, în Franţa nu existau decât 250 000 de antene parabolice, faţă de trei milioane în Germania şi 2,5 milioan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blu din 1982, care viza echiparea în zece ani a întregii Franţe cu cabluri din fibră optică, a eşuat. La sfârşitul anilor 1990, doar 1,5 milioane de cămine erau abonate la cablu în Franţa, în timp ce în Germania erau 18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abă dezvoltare, în ciuda prezenţei a trei mari operatori (Vivendi ex-Générale des Eaux, Lyonnaise des Eaux şi La Caisse des dépôts), a fost pusă în mare parte pe seama lansării în anii ’80 a noilor canale hertziene, printre care Canal+, precum şi a absenţei programelor suplimentare suficient de atractive. La sfârşitul anilor ’90, satelitul şi cablul erau în plină dezvoltare: oferind peste 60 de canale franceze sau străine, generaliste sau tematice, ele aveau, fiecare, câte 4,6 milioan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principalele canale francofon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v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rem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ést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5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Belgia, Elveţi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poate lăuda şi cu câteva reuşite. În 1983, a fost lansat minitelul* pentru a completa revoluţia din telefonie12. În 1998 minitelul oferea aproximativ 25 000 de servicii unui total de 15 milioane de utilizatori. Franţa este prima ţară din lume unde s-a banalizat folosirea videotex-ului despre care se credea, în aceste timpuri când audienţa se fragmentează, că va deveni un mijloc de informare care să rivalizeze cu celelalte, dar un instrument mult mai puternic şi mai ieftin şi-a făcut apariţia: PC-ul racordat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este o iniţiativă francogermană. Este un post exclusiv cultural, binaţional şi bilingv, public şi fără publicitate, bine finanţat13, în Franţa hertzian şi în franceză, în Germania prin cablu şi în germană. La sfârşitul anilor 1990, acest post deţinea sub 2% din audienţă, dar procentul este egal cu audienţa canalului public PBS din SUA. Se spera ca Arte să devină prima televiziune cu adevărat europeană. În timpul zilei, canalul Arte este utilizat de La Cinquième, apărut în 1994 ca primul canal hertzian educativ din Europa, cu care Arte a f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tel = mic terminal de consultare a băncilor de d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1995, în Franţa erau mai multe posturi telefonice la suta de locuitori (56) decât în Marea Britanie sa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1994, finanţarea a fost de 1,7 miliarde de franci, din care două treimi provenind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FRANŢA: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lizare de calitate este canalul francofon TV5, realizat cu participare franceză, valonă, elveţiană romandă şi din Québec, cu o viziune ce manifestă în anii ’90 o creativitate autonomă. TV5 este distribuit prin satelit în 80 de milioane de cămine din 120 de ţări de pe cele cinci continente. În paralel, Canal France International, bancă de programe de televiziune14, distribuie diferitelor posturi naţionale de televiziune peste 5 000 de ore de program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uşită este Canal+. Lansată în 1984 în noua formulă, de televiziune hertziană cu plată, a avut un mare succes (11 milioane de cămine abonate în zece ţări în 1999, din care 6 milioane în Franţa), în ciuda preţului ridicat; acest succes s-a datorat filmelor difuzate, emisiunilor sportive şi documentarelor. Emisiunile necodate (trei ore şi 30 de minute pe zi), care i-au fost impuse, atrag publicul. În afara faptului că finanţează cinematografia în Franţa şi SUA, acest post a lansat numeroase canale tematice (21 în şase ţări europene) pentru cablu şi satelit: Planète, MCM, Eurosports, Canal J, Ciné-Ciném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 s-a extins în zece ţări, printre care Spania, Germania, Polonia, Turcia, Chile, ca ş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rancezii adoptă destul de lent noile mijloace de informare de masă: aşa s-a înt^mplat cu radioul, apoi cu televiziunea. Internetul a avut de suferit de pe urma acestei reticenţe: la sf^rşitul anului 1998, c^nd jumătate din căminele americane aveau acces la el, în Franţa doar 2% din cămine aveau un calculator şi mai puţin de 5% aveau acces la cyb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scena mediatică mondială se confruntă grupuri de presă gigantice, precum cel american Time Warner Inc., cel german Bertelsmann sau cel australiano-american News International (al lui Murdoch). Desigur, şi în Franţa au apărut coloşi precum Hachette sau La Lyonnaise des Eaux, în timp ce societăţile străine nu deţin decât o mică parte din mass-media franceze. Totuşi, Franţa nu poate spera că-şi va apăra cultura, creatorii şi industria mediatică împotriva concurenţei, mai ales a celei americane, decât în sânul unui blo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iginalitate: Franţa era, la mijlocul anilor ’90, singura ţară europeană care se apăra puternic împotriva dumping-ului cultural hollywoodian: vânzarea emisiunilor la o treime din preţul de producţie. Treptat, ea a obţinut şi sprijinul altor câteva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parată cu SUA, Europa are slăbiciuni: nu este federată şi nici nu vorbeşte aceeaşi limbă, nu are de trei sferturi de secol o reţea de distribuţie mondială şi nu a obişnuit lumea cu tipul său de cultură de masă. Dar, prin populaţie şi prin PNB, Europa este primul consumator de mass-media din lume şi ar putea deveni primul producător. De fapt, în Franţa, mass-media sunt asemănătoare şi totodată diferite de mass-media din celelalte ţări ale Europei Occidentale: acest grup de ţări se bucură de aceeaşi cultură seculară şi, în acelaşi timp, conservă o mare diversitate. Astfel, sunt posibile hibridări extraordinare: Europa a cunoscut des perioade de creativitate imensă. Chiar SUA au nevoie de concurenţa ei. De altfel, dacă concurenţa îşi dovedeşte din plin utilitatea, supravieţuirea modelului european de serviciu public este indispensabilă, mai ales în radio şi în televiziune – canale mediatice cel puţin tot at^t de preocupate să le ofere utilizatorilor ceea ce au nevoie pe cât sunt de interesate să obţină profituri în detrimentul culturii şi al sănătăţii morale şi politice a publi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ERRE, La Presse française, Paris: Documentation française, edi]ia a IV-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PIERRE, Les Patrons de presse, 1982-1997, Paris, A. Carrier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JÉRÔME, Introduction aux médias, Paris, Montchrestie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AC RÉGINE, La Télévision de 1983 à 1993: chroniques des genres et de leurs publics, Paris, INA/SJTI, Documentation français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JEAN-JACQUES, Les Radios en France: Histoire, états et enjeux, Rennes, Apogé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 Raport d’activité, Paris, Documentation française, an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 Ministère de la culture, Indicateurs statistiques de la radio, Paris, Documentation français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IN S. şi J.-L. POUTHIER, La Presse écrite 1992-1993, Paris, Editura CFPJ,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A YVES, La Presse en France, Paris, La découvert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SA/CNC, Les Chiffres Clés de la télévision et du cinéma-France 1997, Paris, Documentation français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N MICHEL, La Presse régionale en France, Paris, PUF, «Que sais-je?» 2074, edi]ia a III-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ia Pouvoirs: revista publică în numărul de la sfârşitul fiecărui an tirajul cotidienelor şi revist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TI, Tableaux statistiques de la presse 1995 et rétrospective 1982-1995, Paris, Documentation français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JTI, Média SID: l’aide–mémoire de la presse, Paris, Documentation française, anuar (coordonat de responsabili ai presei regionale, naţionale şi interna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MUNICĂR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g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omunicaţiilor, începutul secolului XXI ar putea răm^ne ca o epocă de convergenţă a tehnicilor, de mondializare a mass-media şi a pieţelor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rculaţia internaţională a informaţiei a devenit o realitate practică în secolul al XIX-lea, când telegraful electric a facilitat schimbul de ştiri. De atunci, internaţionalizarea informaţiei s-a dezvoltat în mod regulat, în ritmul progresului tehnic, al tranzacţiilor economice şi al schimburilor de tot felul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irculaţiei informaţiei, devenită libertate fundamentală, a fost cuprinsă în Declaraţia Drepturilor Omului după al doilea război mondial. Astfel a fost elaborat un adevărat cadru juridic internaţional, recunoscut de majoritatea ţă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rile agenţii de presă au fost primii actori principali ai schimbului internaţional de informaţii. Ele au constituit un sistem mondial de colectare, schimb şi distribuire a informaţiei pentru toate mijloacele de comunicare de masă, pentru guverne şi pentru responsabilii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nii ’80, agenţiile au început să-şi piardă cvasimonopolul. Progresele înregistrate în telecomunicaţii şi informatică au facilitat schimbul direct de informaţii între canalele mediatice, dar şi apariţia unor noi „actori”, precum băncile de date şi televiziun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izarea textelor, a imaginilor şi a datelor a permis crearea internetului şi dezvoltarea lui pe scară largă încep^nd cu anii ’90. Astfel, realitatea internaţională a informaţiei a devenit mai complexă, dar şi mai deschisă ş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ternaţionalizarea informaţiei prezintă elemente contrastante. Există o diferenţă din ce în ce mai mare între interesul dominant al marelui public pentru informaţia locală, interes verificat de toate studiile sociologice, şi capacitatea tehnică de schimb mondial al informaţiei. Pentru mediile profesionale de tot felul, jurnalistice, economice şi politice, acest nivel mondial se impune de acum înainte drept cadru al activităţii cotidien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jurid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crizelor şi a divergenţelor ideologice, principiul liberei circulaţii a informaţiei a devenit, după al doilea război mondial, una din valorile fundamentale ale societăţii interna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ei circulaţii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iversală a Drepturilor Omului, adoptată de Naţiunile Unite pe data de 10 decembrie 1948, rămâne şi după jumătate de secol o referinţă. Ea prevede în articolul 19 principiul liberei circulaţii a informaţiei, subliniind în mod clar faptul că frontierele nu trebuie să constituie un obstacol pentru schimb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9 al Declaraţiei Universale a Drepturilor Omului Orice individ are dreptul la libertatea de informare şi de expresie, care implică dreptul de a nu avea neplăceri din cauza opiniilor sale, precum şi dreptul de a căuta, de a primi şi de răspândi, fără a ţine cont de frontiere, informaţii şi idei, prin orice mijloac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Naţiunilor Unite privind drepturile civile şi politice, adoptat în 1966 şi intrat în vigoare în 1976, precizează, în articolul 19, că această libertate se realizează sub formă orală, scrisă, imprimată sau artistică şi prin orice mijloc. Limitele acestui drept trebuie fixate prin lege şi sunt necesare pentru respectarea drepturilor sau a reputaţiei celuilalt, a apărării securităţii naţionale, a ordinii publice, a sănătăţii şi a mora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ă pe data de 4 noiembrie 1950 la Roma, sub egida Consiliului Europei, şi intrată în vigoare în 1953, Convenţia europeană de apărare a drepturilor omului şi a libertăţilor fundamentale a permis dezvoltarea unui drept original şi supranaţional mai ales în domeniul informaţiei, vizat de artic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al Conven]iei europene a drepturilor omului Orice persoană are dreptul la libertatea de expresie. Acest drept cuprinde libertatea opiniei şi libertatea de a primi sau de a comunica informaţii sau idei, fără ingerinţa autorităţilor publice şi fără a ţine cont de frontiere. Prezentul articol nu impiedică statele să impună un regim de autorizări radioului, televiziunilor sau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acestor libertăţi presupun^nd obligaţii şi responsabilităţi poate fi supusă unor formalităţi, condiţionări, restricţii ori sancţiuni prevăzute de lege, care, într-o societate democratică, constuie măsuri necesare pentru securitatea naţională, integritatea teritorială sau siguranţa publică, apărarea ordinii şi prevenirea criminalităţii, protejarea sănătăţii şi a moralei, protejarea reputaţiei şi a drepturilor celuilalt, pentru a impiedica divulgarea de informaţii confidenţiale sau pentru a garanta autoritatea şi imparţialitatea puter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decât articolul 19 al Declaraţiei Universale, acest articol 10 le recunoaşte cetăţenilor un drept la informare, invocându-se libertatea de a primi informaţii. Făcând referire la o libertate „ce nu ţine cont de frontiere”, articolul 10 subliniază necesitatea liberei circulaţii a informaţiei la nivelul tuturor ţărilor semnatare ale Convenţiei şi chiar mai departe, dat fiind caracterul absolut şi permanent al principi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ntru Securitate şi Cooperare în Europa (CSCE, numită şi Conferinţa de la Helsinki) a adoptat pe data de 1 august 1975 un Act final semnat de 35 de ţări şi confirmat de Conferinţa de la Paris din 1989. Acesta recomandă o difuzare mai largă şi mai liberă a informaţiei de orice natură, încurajează cooperarea în domeniul informaţiei şi al schimbului ASPECTE INTERNAŢIONALE ALE COMUNICĂRII DE MASĂ de informaţii dintre ţări. De asemenea, acest act îşi fixează drept obiectiv îmbunătăţirea condiţiilor de muncă ale reporterilor care lucrează în altă ţară decât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inal al Conferin]ei de la Helsinki – Principiul VII – ar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cipante recunosc importanţa universală a drepturilor omului şi a libertăţilor fundamentale, a păcii, a justiţiei şi a bunăstării, pentru asigurarea relaţiilor amicale şi a cooperării dintre ele, precum şi între toate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semnat de ţările europene, dar şi de SUA şi de Uniunea Sovietică, anunţă profundele evoluţii politice internaţionale din anii ’80 şi constituie o etapă decisivă în aplicarea practică a principiilor ce reglementează libera circulaţie a informaţi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acestor principii a fost facilitată de dezvoltarea mijloacelor tehnice moderne. Încep^nd din anii 1970, satelitul de telecomunicaţii şi calculatorul au mărit de zece ori capacitatea de colectare şi mai ales de transmitere internaţională a informaţiei. Mărind viteza de transmisie, multiplicând canalele şi scăzând preţurile, acestea au îmbunătăţit munca în mass-media. Ele au permis apariţia sistemelor de culegere de date la distanţă, deschizând calea spre bănc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e din anii ’90, digitizarea şi mai ales comprimarea informaţiei vor face posibilă o nouă şi importantă multiplicare a canalelor disponibile, un amestec al textului, sunetului şi imaginii pe aceleaşi canale şi interactivitatea emiţător – destinatar. Aplicaţiile directe ale acestor fenomene sunt reţelele internet, sateliţii cu difuzare directă, individuală şi interactivă (Vsat) şi televiziune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efectivă a circulaţiei informaţiei a dus la cristalizarea opoziţiei dintre cele două doctrine în materie de informare: doctrina liberală, ce ridică principiul libertăţii la rang de valoare absolută, şi doctrina dirijistă, care supune principiul subordonării informaţiei unei finalităţi superioare, de natură ideologică, politică sau economică. Prima doctrină oferă fiecărui cetăţean responsabilitatea alegerii informaţiilor. Conform doctrinei dirijiste, această responsabilitate revine statului sau partidului dominant. Sf^rşitul imperiului sovietic a redus mult impactul doctrinei dirijiste. Cu toate acestea, doctrina liberală răm^ne şi ea divizată între şcoala abstenţionistă anglo-saxonă, care susţine că libertatea preexistă statului, şi şcoala intervenţionistă, moştenitoare a dreptului roman ce acordă legii puterea de a determin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libertăţii de informare şi comunicare cunosc aşadar diferite nuanţări pe plan mondial, chiar dacă statele dirijiste au dispărut în bună măsură, o excepţie notabilă constituind-o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ganizaţiilor mondiale din sistem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claraţia Universală din 1948 şi de Pactul privind drepturile civile şi politice, Organizaţia Naţiunilor Unite a considerat întotdeauna libera circulaţie a informaţiei un instrument al păcii în lume şi al bunelor relaţii între state. Ceea ce a dus în martie 1948 l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organizarea de către ONU, la Geneva, a unei conferinţe mondiale privind libertatea de informare. Chiar dacă nu a condus la acorduri formale, această conferinţă a permis definirea unor concepte doctrinare care sunt încă de referinţă, mai ales pentru definirea internaţională a jurnalistului şi a agenţii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zvoltată în mod explicit în carta sa constitutivă, chestiunea informării a devenit treptat o preocupare a UNESCO, mai ales în ceea ce priveşte obiectivul liberei circulaţii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activă a UNESCO în acest domeniu a început la mijlocul anilor ’70, când, la iniţiativa ţărilor lumii a treia şi cu sprijinul Uniunii Sovietice, s-a născut ideea unei „Noi Ordini Mondiale a Informaţiei şi a Comunicării”(NOMIC). Lansată la conferinţa generală de la Nairobi din 1976, această idee a fost dezvoltată în lucrările unei comisii ad hoc prezidate de fostul ministru irlandez Sean MacBride, laureat al Premiului Nobel pentru pace, care a remis în 1980 un raport complex şi controversat în favoarea unor fluxuri de informaţii mai echilibrate înt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15 ani, NOMIC a fost un măr al discordiei între ţările membre ale UNESCO. NOMIC a provocat plecarea din Organizaţie a mai multor ţări ce făceau parte dintre cei mai bogaţi membri contributori, între care SUA şi Marea Britanie. Disputa s-a ndin faptul că dincolo de revendicarea generală a unui mai bun echilibru al schimburilor de informaţii dintre Nord şi Sud, o bună parte a ţărilor membre ale UNESCO, susţinute la vremea respectivă de Uniunea Sovietică, au părut că doresc să obţină recunoaşterea practicării unei informaţii controlate, chiar dirijate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OMIC a luat sfârşit în 1989 o dată cu prăbuşirea imperiului sovietic şi adoptarea unei atitudini pragmatice şi conforme principii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ategie a UNESCO” din octo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29 a Comitet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xecutiv declară voinţa sa de a încuraja libera circulaţie a informaţiei, de a promova cea mai largă şi echilibrată difuzare a informaţiei, fără nici o îngrădire a libertăţii de expresie, de a dezvolta mijloace capabile să amplifice capacitatea de comunicare în ţările în curs de dezvoltare pentru a creşte participarea lor la procesul de comunicare şi, în sf^rşit, de a favoriza cunoaşterea şi înţelegerea mutuală a naţiunilor, acordând sprijinul său mijloacelor de inform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Internaţională a Telecomunicaţiilor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este cea mai veche organizaţie internaţională, creată în 1865 pentru a facilita legăturile şi cooperarea dintre sistemele naţionale de telecomunicaţie. După al doilea război mondial, ea a devenit o instituţie specializată a ONU şi a favorizat dezvoltarea sateliţilor de comunicaţie organizând distribuirea internaţională a frecv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Comerţului (O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în 1996 pentru a înlocui GATT (Acordul General asupra Tarifelor şi Comerţului), OMC a început să trateze chestiuni delicate privind comerţul internaţional cu programe de televiziune, fără a putea alege, pentru moment, între legea pieţei libere, care consideră programele drept mărfuri al căror liber schimb este garantat, şi conceptul de „bunuri culturale” care, mai ales în cazul Franţei, pune pe primul plan identitat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 A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de Radiodifuziune (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 are la origine o primă Uniune Internaţională de Radiodifuziune ce cuprindea în 1925 aproximativ 30 de ţări europene preocupate de cooperarea în activităţile lor radiofonice, cele mai multe dintre ele având pe atunci statut public. Totuşi, Uniunea a cunoscut o veritabilă dezvoltare abia după al doilea război mondial, în 1950 stabilindu-se forma ei definitivă sub sigla actuală. Europa radioului şi a televiziunii a rămas totuşi divizată în două blocuri politice din 1950 până la reunificarea continentului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 este înainte de toate o organizaţie de concertare pentru apărarea intereselor comune ale membrilor, pentru realizarea unor studii de interes general, pentru sprijinirea dezvoltării radioului şi a televiziunii, ca şi pentru reglarea diferendelor (în cazul în care apar) ce pot exista î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misiune de concertare, UER a dezvoltat din 1954 un sistem de schimb cotidian de informaţii sub sigla generală „Eurovision”, care constituie o veritabilă bursă de schimb a imaginilor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 dispune de o administraţie şi de mijloace tehnice permanente la Geneva. Multă vreme divizată în două blocuri politice adverse, Europa posturilor de radio şi televiziune este astăzi împărţită între organizaţiile publice finanţate de stat şi cele comerciale. Aşa a luat naştere, în 1990, o Asociaţie Europeană a Televiziunilor Comerciale pentru a apăra interesele specifice ale televiziuni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şi Orientul Mijlociu dispun de organizaţii regionale asemănătoare cu 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pe 25 martie 1957 prin tratatul de la Roma, Comunitatea Economică Europeană, orientată mai ales spre constituirea unei pieţe unice pentru activităţile economice clasice, nu prevăzuse un loc special pentru activitatea de informare, care la vremea respectivă se plasa în cea mai mare parte sub contro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şi lărgirea sa, mai întâi prin Actul unic din 1985, apoi prin Tratatul de la Maastricht din 1991 şi de la Amsterdam din 1997, au introdus problema informării şi a comunicării printre preocupările a ceea ce este, din 1993,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ţelele de telecomunicaţii, o primă Carte Verde, apărută în 1987, a condus statele membre la separarea funcţiilor de reglementare de cele operaţionale şi la introducerea concurenţei între anumite servicii, înainte de stabilirea unei concurenţe generalizate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adioului şi al televiziunii, Uniunea Europeană a avut o atitudin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luat poziţie decât în 1989 prin Directiva „Televiziune fără frontiere”, revizuită în 1995. Menită să faciliteze schimburile de programe în interiorul Comunităţii, această directivă încearcă totodată să protejeze identităţile culturale prin stabilirea cotelor de difuzare a valo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 mai 1949, data adoptării statutului său la Londra, Consiliul Europei este o instanţă a ţărilor europene ce recunosc preeminenţa dreptului şi a libertăţilor. Membrii Consiliului Europei, 30 la număr în 1998, se angajează să respecte drepturile omului şi în mod deosebit libertatea de informare, conform Convenţiei Europene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cestei Convenţii constă în faptul că e aplicabilă în dreptul intern al statelor care au aderat la ea. Pe de altă parte, această convenţie cuprinde un sistem de contro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jurisdicţional – Curtea Europeană a Drepturilor Omului, cu sediul la Strasbourg. În 1989, Consiliul Europei a adoptat de asemenea o convenţie specifică, numită „Televiziunea Transfrontalieră”, pentru a uşura schimbul de programe în paralel cu directiva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ntral al agenţiilor de presă în difuzarea internaţională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informare reprezint la începutul secolului XXI, unul dintre instrumentele cheie ale difuzării internaţionale a ştirilor, chiar dacă nu mai dispun de un monopol î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 al ziarelor sau angrosiste ale informaţiei, încă de la crearea primeia dintre ele (agenţia Havas în 1835), agenţiile au rolul de a colecta informaţii din întreaga lume şi de a le distribui către mass-media. Competenţa lor se întinde în toate domeniile. Ele au făcut mereu apel la tehnicile cele mai moderne ale difuzării: telegraful electric, începând din 1850, cablul submarin în 1885, radioul la începutul secolului XX, sateliţii de telecomunicaţie în 1965, calculatorul în anii ’70, iar astăzi tehnici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presă oferă simultan mai multe servicii: alertare, adică garanţia că toate faptele de actualitate vor fi semnalate abonaţilor, furnizarea de reportaje şi de ştiri sub o formă care să răspundă criteriilor rigorii şi neutralităţii şi, de curând, un adevărat serviciu de asistenţă pentru redactarea şi conceperea ziarului, deoarece ştirile de agenţie intră direct în calculatoarele ziarelor. Ziariştii lucrează direct pe ecran pentru selectarea, modificarea sau restructurarea ştirilor, care deseori nu mai trebuie rescrise î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marile puteri aveau agenţii de presă. În secolul XX şi mai ales după al doilea război mondial, agenţiile s-au înmulţit. Fiecare ţară, cu câteva excepţii, îşi are propria sa agenţie de presă, devenită unul dintre instrumentele de expresie a ident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toate agenţiile de presă fac acelaşi lucru. De fapt, unele răspund nevoilor tuturor mijloacelor de comunicare de masă, dar servesc şi o altă categorie de interlocutori, precum marile întreprinderi, guvernele şi organismele publice. Altele nu servesc decât anumite mijloace de comunicare de masă, uneori doar presa scrisă. În acelaşi timp, ele acoperă un câmp mai mult sau mai puţin larg al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criterii care permit clasificarea agenţiilor. Criteriile operaţionale corespund funcţiilor mai mult sau mai puţin complete şi mai mult sau mai puţin diversificate ale agenţiilor generaliste sau specializate. Criteriile juridice disting agenţiile comerciale private, agenţiile cooperatiste aflate în proprietatea ziarelor fără scop lucrativ şi agenţiile de stat, susţinute de guvernul ţării respective. Unele au un statut mixt, ca de exemplu AFP, care dispune în Franţa de o independenţă redacţională garantată de lege, dar care benficiază de sprijinul finanaciar a numeroase abonamente din p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riteriu de clasificare, de ordin geografic, este adeseori avut în vedere, deoarece pune în lumină importanţa reală a activităţii agenţiei. Distingem astfel agenţiile mondiale care, aşa cum o spune şi numele, sunt prezente în întreaga lume pentru a colecta informaţia, dar şi pentru a o difuza în massmedia din toate ţările; agenţiile internaţionale, care care răspund aceloraşi criterii ca şi precedentele, dar care operează într-un număr limitat de ţări; în fine, agenţiile naţionale, care îşi limitează activitatea de colectare şi de difuzare a informaţiei doar la ţara de origine. Pentru a putea oferi abonaţilor lor un serviciu complet de ştiri naţionale şi internaţionale, acestea se abonează la serviciile agenţiilor mondi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 A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doar trei agenţii care răspund acestui calificativ: Reuters, Associated Press şi Agence France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s a fost creată la Londra de către Julius Reuters în 1851, la 16 ani după apariţia agenţiei franceze Havas. La sfârşitul secolului XX, Reuters a devenit de departe cea mai puternică şi cea mai completă agenţie de informaţii, îndeosebi datorită succesului său în domeniul informaţiilor financiare, bursiere, economice. Astfel, profiturile realizate i-au permis identificarea activităţii de informare generală destinate ziarelor, diversificarea în domeniul telefotografiei destinate presei şi, mai ales în domeniul televiziunii prin departamentul său Reuter Television, care s-a dezvoltat începând din 1990 pe bazele unei foste filiale a BBC (Vis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atutară a agenţiei este destul de semnificativă pentru pragmatism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ca societate privată, agenţia Reuters s-a dezvoltat în secolul al XIX-lea ca societate comercială. La începutul secolului XX, a operat o apropiere de statul britanic. Începând din anii 1930, ea a adoptat un statut apropiat de cel al unei societăţi cooperatiste, devenind pe de o parte proprietara agenţiei cooperatiste a ziarelor britanice de provincie (Press Association) şi, pe de altă parte, a asociaţiei ziarelor londoneze (Newspapers Publishers Association). Din 1985, a redevenit societate comercială cotată la Bursa din Londra şi la cea din New York. În 1941, o cartă numită „Reuters Trust” garanta un anumit număr de reguli deontologice, prevăzând că Reuters nu putea să treacă sub controlul unui grup privat de interese şi nici să-i fie atinse integritatea ş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icultăţile apărute în anii ’50, Reuters a început în 1964 o a treia etapă de dezvoltare, sub conducerea lui Gerald Long (1923-1998). Mizând pe informaţia financiară şi economică, această reorientare se asocia unei alegeri tehnice fundamentale, aceea a satelitului de telecomunicaţii şi a calculatorului. Această politică îndrăzneaţă, care a necesitat mai mult de 10 ani de investiţii şi s-a lovit la început de o puternică rezervă a ziarelor cooperatiste, a adus câştig abia în 1971, când sfârşitul convertibilităţii dolarului a făcut necesar un sistem zilnic şi permanent de stabilire a cursurilor de schimb din întreaga lume. Astfel, Reuters a devenit în câţiva ani primul operator internaţional pentru bursa cursurilor de schimb şi, imediat, una dintre întreprinderile cele mai prospere din lum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cifra de afaceri a agenţiei Reuters, de ordinul a 16 miliarde de franci francezi, era de 16 ori mai mare decât cea a AFP. Peste 90% din câştigurile agenţiei Reuters provin din informaţiile economice şi financiare. Restul de 10% se împart între serviciile de informaţii scrise, serviciile fotografice şi cele de imagini televizate. Cea mai mare parte a serviciilor asigurate mass-media sunt deficitare, dar constituie un element de referinţă important pentru Reu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 decât o simplă agenţie de informaţii, Reuters este un adevărat grup de comunicare multimedia cu zece mii de angajaţi. Agenţia dispune de capacităţi enorme de finanţare care i-au permis diversificarea activităţii atât în domeniul informaţiei, cât şi în cel al telecomunicaţiilor şi al electronicii. Ea nu mai este doar un distribuitor de informaţii pentru mass-media, ci se adresează direct publicului specializat din lumea afacerilor şi chiar marelui public, prin participările sale la programele de televiziune internaţionale. În sf^rşit, Reuters este totodată un distribuitor de material electronic şi un operator în telecomunic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ed Press (AP) şi agenţi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apariţia agenţiei Reuters, ziarele tinerei democraţii americane au simţit nevoia să se asocieze pentru a crea mai întâi o agenţie de presă, la New York în 1857, apoi, în 1865, o agenţie cu specific naţional (Associated Press). La acea dată, obiectivul era de a menţine independenţa ziarelor din punctul de vedere al colectării informaţiei în faţa ambiţiilor societăţilor de telecomunicaţii, care dispuneau de instrumente tehnice permiţând acoperirea teritoriului unei ţări ce se extindea zilnic, puţin câte puţin, către vest. Statutul adoptat atunci a fost cel al unei simple cooperative, în care fiecare ziar era reprezentat în funcţie de valoarea lui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avea drept scop să ofere cel mai bun serviciu posibil fără a obţin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îmbunătăţiri, acest sistem a fost foarte eficace până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upuri de presă, care considerau că AP era prea instituţională şi prea prudentă, au decis să-şi lanseze propria lor agenţie comercială. Două dintre ele au reuşit: United Press, creată în 1907 de Scripps, şi International News Services, creată în 1908 de Hearst. După ce şi-au câştigat o clientelă naţională şi internaţională prin calitatea jurnalistică şi agresivitatea comercială, cele două agenţii au fuzionat în 1958 pentru a crea societatea United Press International (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5, sistemul american de agenţii a fost foarte eficient, la cei doi poli aflându-se UPI şi Associated Press. Sprijinindu-se pe 1 800 de ziare şi 2 000 de posturi de radio şi televiziune, agenţiile americane s-au extins în întreaga lume după al doilea război mondial, pentru a difuza informaţii scrise sau fotografice şi pentru a oferi servicii de telecomunicaţii utilizabile de către agenţiile naţionale şi mijloacel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s-ar fi putut prelungi dacă, la sfârşitul anilor ’70, grupul Scripps n-ar fi început să-şi pună întrebări în legătură cu rentabilitatea agenţiei sale în sânul unui grup de presă ce reunea ziare, radiouri şi televiziuni. Prin dezmembrări succesive, UPI a cunoscut astfel o lentă agonie. Devenită la începutul anilor ’90 proprietatea unui grup saudit, UPI şi-a pierdut de atunci poziţia de agenţie generalist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rămâne astfel singura agenţie americană cu ambiţii mondiale. Ea este prezentă în mod eficace în toate ţările lumii, în toate tipurile de mass-media cu servicii de informare scrisă şi radiofonică. Asociată grupului de presă economică Dow Jones, AP s-a diversificat la începutul anilor ’70 în ceea ce priveşte informaţia economică iar din 1994 s-a lansat în actualitatea televizată, unde şi-a întărit poziţia cumpărând în 1998 agenţia World Television News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fră de afaceri echivalentă cu 2,2 miliarde de franci în 1993, ea este de două ori mai puternică din punct de vedere financiar decât AFP, dar de 8 ori mai slabă decât Reuters. Forţa ei vine din soliditatea pieţei interne, care reprezintă 85% din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France Presse (A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tradiţii profesionale vechi şi unui statut juridic garantând independenţa redacţională, Franţa dispune de una dintre cele trei mari agenţii de presă care-şi merită din plin calificativul de agen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imediat după cel de-al doilea război mondial, AFP este de fapt moştenitoarea agenţiei Havas, cea mai veche agenţie de informaţii. Prezentă în 170 de ţări atât pentru a colecta informaţia, cât şi pentru a o vinde, AFP are astăzi 2 000 de angajaţi, din care aproape 1 000 de ziarişti permanenţi, la care se adaugă numeroşi corespondenţi. Ea deserveşte în jur de 2 000 de instituţii mass-media din întreaga lume. Informaţia scrisă este difuzată în şase limbi: francez englez spaniol german arabşi portughez(în Brazilia). Serviciile ei scrise şi fotografice se adresează tuturor canalelor mediatice. În schimb, nu dispune de servicii de imagine televizată, cu excepţia unui acord, care se limitează la informaţia de radio, cu agenţia financiară Bloomberg. Serviciile ei de informaţii financiare sunt la r^ndul ASPECTE INTERNAŢIONALE ALE COMUNICĂRII DE MASĂ lor limitate la cele ale cursului bursei, în special franceze. AFP dispune de servicii economice generale în franceză şi engleză în filiala AFX, în asociere cu agenţia engleză Extel, o filială a grupului Pearson care editează Financia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AFP a putut face faţă concurenţei internaţionale iar la începutul anilor 1980 s-a aflat chiar în avangarda prelucrării electronice 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genţia şi-a început existenţa în 1835, atunci când un fost bancher, Charles Havas, a înţeles că informaţia are preţ dacă este de încredere, riguroasă şi transmisă rapid către cei care au nevoie de ea. Astfel, în 1832, el a creat la Paris un birou de traduceri din presa străină, transformat trei ani mai târziu într-o agenţie ce-şi asigura propria producere de ştiri. Din punct de vedere comercial, Havas reprezintă istoria imaginativă şi dinamică a unei societăţi puternice, capabile să se diversifice spre „anunţuri” pe care mai târziu le vom numi publicitate, spre călătorii şi spre numeroase alte servicii. Din punctul de vedere al informaţiei, Havas reprezintă istoria unei organizaţii care, fiind atentă să evite conflictele cu puterea politică din Franţa, îşi va dezvolta în lume un sistem profesionist de producţie şi de schimb de informaţii, sistem ce va rămâne mult timp un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tă în 1940 şi împărţită în două ramuri, agenţia va lăsa numele de Havas publicităţii, în timp ce secţiunea de informaţie va reapărea în 1944 sub numele Agence France Presse, o instituţie publică susţinută financiar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noua AFP va şti să ocupe o poziţie bună în întreaga lume. Paralel cu acest succes operaţional, AFP se va lovi în anii de după război de problema juridicopolitică a statutului său. Calitatea informaţiilor, asigurată de ziarişti profesionişti, nu a fost niciodată contestată, dar statutul ei de instituţie publică îi va afecta grav credibilitatea şi va da apă la moară concurenţilor anglo-saxoni. Astfel, problema statutului a fost timp de zece ani problema cea mai importantă a AFP. Acest statut permite guvernului numirea şi demiterea liberă a directorului AFP, lucru pus în aplicare în funcţie de schimbările intervenite în majoritatea parlamentară. Diverse voci din lumea presei, dar şi din lumea politică, cer pentru AFP un statut care să-i garanteze independenţa şi, prin aceasta, credibilitatea. Deseori invocat este statutul BBC, organismul britanic de radio şi televiziune care, graţie cartei sale din 1936, a obţinut o libertate de informare recunoscut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zece ani de dezbateri publice, a fost adoptată o soluţie juridică mixtă, aceea a unei instituţii sui generis definită prin ordonanţa din 10 ianuarie 1957. AFP devine astfel un „organism autonom cu personalitate civilă şi care funcţionează după regulile drept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prindere sui generis se obligă prin statutul său să îmbine mai mult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amănă cu sistemul cooperatist prin faptul că are un consiliu de administraţie format în majoritate din directorii ziarelor cliente. Întreprinderea îşi vede independenţa întărită de diverse instanţe din jurul consiliilor de administraţie, un Consiliu superior cu obiective deontologice şi o Comisie financiară destinată supravegherii c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prin noul său statut, AFP nu este supusă tutelei publice, dar, pentru a-şi asigura existenţa financiară, ea beneficiază de abonamente contractate de stat, garantate ca număr şi preţ, care au reprezentat mult timp peste 60 de procente din încasările sale. Statul nu este prezent doar din punct de vedere financiar, ci şi prin diverse modalităţi juridice. Chiar dacă nu are decât trei reprezentanţi oficiali în cadrul Consiliului de administraţie, statul are o mare pondere în luarea deciziilor importante. Astfel, exigenţa de a avea o majoritate de doisprezece voturi din cincisprezece pentru a alege directorul general îi conferă în fapt statului dreptul de 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acestor limite şi imperfecţiuni, statutul din 1957 s-a dovedit eficace din punct de vedere politic şi a putut garanta independenţa informaţiei la AFP. Directorul general ales de consiliul de administraţie a fost, în general, ales cu garanţiile prevăzute, graţie unei poziţii puternice a reprezentanţilor presei, care a făcut cel mai adesea obligatoriu compromi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nd de la mijlocul anilor ’80, sistemul nu mai funcţionează at^t de bine iar greutatea statului at^rnă din ce în ce mai mult în alegerea preşedinţilor, dintre care nici unul nu a avut mai mult de un mandat. În ceea ce priveşte redacţia, aceasta beneficiază de o garantare a libertăţii de expresie şi de o independenţă recunoscută de mass-media din Franţa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punct de vedere economic, acest statut s-a dovedit mai puţin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de specialiştii în drept public într-o epocă cu reglementări stricte, când mass-media franceze erau plasate aproape în afara regulilor normale ale pieţei, acest statut nu prea a ţinut cont de necesităţile comerciale şi de cele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70, situaţia AFP a devenit astfel mai dificilă. Evoluţia tehnică permanentă, care pune în discuţie toate procedeele de transmitere şi prelucrare a informaţiei şi a fotografiei, necesită investiţii importante la care AFP face faţă cu dificultate, pentru că nu dispune nici de capital social, nici de acţionari şi nici măcar de un bilanţ clasic care să convingă vreun bancher să-i acorde un împrumut. Cât despre resursele sale permanente, ele sunt deseori insuficiente pentru a acoperi cheltuielile curente, care cresc în acelaşi ritm cu numeroasele cheltuieli pentru protecţia socială şi salarială ce caracterizează pre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internaţională, lipsa reglementărilor întăreşte concurenţa, nu numai între agenţiile de presă, dar şi între acestea şi un anumit număr de alţi producători de informaţie, marile canale mediatice, televiziunile internaţionale, băncile de d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75, deseori cu ajutorul statului, care garantează împrumuturi, AFP s-a angajat în modernizări tehnice şi într-o politică de diversificare, străduindu-se în acelaşi timp să-şi raţionalizeze gestionarea. Astfel, s-au deschis noi servicii: servicii telematice în 1980, servicii de radio în 1982, servicii fotografice internaţionale în 1985, servicii infografice în 1988, servicii economice în limba engleză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iversificare depăşeşte prea puţin lumea mass-media: AFP continuă să existe în principal pe pieţe ce rămân adesea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ă ca agenţie mondială, AFP a putut până acum să reziste concurenţei directe pe piaţa mediatică, dar anii ’90 o pun în faţa unor noi provocări comerciale în domeniul televiziunii, al informaţiei economice şi al serviciilor care utilizează internetul. În faţa acestor provocări, sistemul său de gestiune şi finanţare rămâne insuficient şi neadaptat la necesităţi. O întărire a finanţelor publice ar pune în pericol garanţiile politice ale statutului său, dar respectarea principiilor obligă la găsirea unor surse de venituri dacă AFP vrea să-şi păstreze poziţia de agenţie mondială. Cu o cifră de afaceri de un miliard de franci şi un echilibru financiar precar, agenţia nu poate să nu fie conştientă că distanţa ce o separă de cei doi concurenţi mondiali ai săi se măreş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au şapte agenţii din lume pot aspira la calificativul de agenţie internaţională: este vorba despre agenţia germană DPA, de agenţia italiană ANSA, de agenţia spaniolă EFE, de agenţiile japoneze Kyodo şi Jiji Press, de agenţia rusă ITAR TASS şi de agenţia Chi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Presse Agentur (D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enţie, moştenitoare îndepărtată a agenţiei Wolff creată în secolul al XIX-lea, şi ea înfiinţată de un fost colaborator al lui Charles Havas, a apărut după război prin fuziunea agenţiilor provizorii înfiinţate de armata britanică şi de cea americană în zona lor de ocupaţi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A are statutul unei cooperative de presă în care plafonul de participare împiedică preluarea controlului agenţiei de către un singur grup de presă. Este condusă de un consiliu de supraveghere format din 18 persoane, din care fac parte exclusiv responsabil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 A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radiţii pe care o găsim în ţarile scandinave, conducerea sa are o ierarhie dublă: un director general responsabil cu afacerile administrative, comerciale şi tehnice şi un director de redacţie cu autonomie şi responsabilitate deplină, care nu se supune autorităţii ierarhice a direc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in punct de vedere juridic de puterea publică, agenţia DPA beneficiază totuşi de un sprijin financiar public prin abonamente contractate de stat, dar şi prin preluarea unor activităţi internaţionale. Aceste ajutoare nu se compară cu cele de care beneficiază AFP iar contribuţiile presei germane la DPA sunt mult mai importante decât cele ale presei franceze la AFP. Prezentă în Europa şi în multe ţări pentru colectarea de informaţii, DPA le distribuie mai ales în Germania şi în ţările germanice. Ea este activă şi în Orientul Mijlociu, cu un serviciu de limbă arabă, şi în America Latină, cu un serviciu de limbă spaniolă. În 1994, DPA s-a desprins de filiala ei de informaţii economice (V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PA sunt bune pe plan comercial şi financiar iar agenţia este respectată pe plan jurnalistic. Limbile în care lucrează sunt german engleză, arabş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taliană 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şi ea după război, ANSA are forma unei cooperative de presă şi depinde direct de ziare şi de mass-media italiene. Consiliul de administraţie este format din 17 reprezentanţi ai presei. Independentă juridic faţă de guvern, agenţia are legături financiare cu puterea publică sub formă de contracte comerciale „de securitate”, dar şi sub formă de ajutor public pentru câteva din birourile sa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ANSA este puternic reprezentată, mai ales în America Latină şi în ţările unde există minorităţi puternice de origine italiană. Limbile sale de lucru sunt italian englezş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spaniolă 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 a fostei agenţii private Fabra şi devenită agenţie de stat în epoca franchistă, EFE s-a democratizat în paralel cu evoluţia societăţii şi a instituţii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ei juridic este cel al unei societăţi anonime al cărei capital aparţine în întregime unor organisme publice. Ea este condusă de un consiliu de administraţie desemnat de facto de către guvern. La fel se întâmplă şi cu directorul său general, apropiat în mod tradiţional de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cratizarea ţării, EFE a câştigat o mai mare credibilitate. Sprijinită activ de către Ministerul Afacerilor Externe din Spania, EFE a dus o politică viguroasă de expansiune în lumea hispanică şi mai ales în America Latină, unde beneficiază de afinităţ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ale agenţii îşi disputastăzi piaţa japoneză: Kyodo, o cooperativă de presă, şi Jiji Press, o societate care se adresează presei şi întreprinderilor industrial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genţii sunt moştenitoarele fostei agenţii Domei care, înainte de 1940, avea în Japonia o structură comparabilă cu cea a agenţiei Havas din Franţa, deoarece era şi agenţie de informare, şi agenţie de publicitate. Ramura ei publicitară s-a separat şi a devenit în 1945 agenţia Dentsu, una dintre cele mai importante din lume din punctul de vedere al cifr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agenţii japoneze funcţionează după criteriile profesionale clasice, adică d^nd dovadă de o rigoare profesională recunoscută şi respectată, care le permite să deservească toate ziarele, fără nici o excepţie. Succesul agenţiilor japoneze pe piaţa lor este asigurat. Ele au o poziţie dominantă în ciuda prezenţei agenţiilor Reuters şi Associated Press. AFP vinde şi ea multe informaţii în Japonia, printr-un acord comercial încheiat cu Jiji Pres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yodo, nici Jiji n-au reuşit să ocupe poziţii comerciale în străinătate, chiar dacă trimit şi întreţin numeroşi ziarişti în toate centrele internaţional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in fostele ţăr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ceste agenţii au ocupat, statistic, un loc important în lume întruc^t corespundeau sistemului adoptat de toate ţările comuniste şi de o bună parte a ţărilor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istemelor socialiste, la începutul anilor ’90, a redus în mod radical numărul acestor agenţii, răm^n^nd cele din China, Vietnam, Cuba şi Coreea de Nord. Totuşi, în ţările care au schimbat sistemele politice, mai ales în fostul imperiu sovietic, multe din noile agenţii, care au apărut uneori pe vestigiile celor vechi, rămân apropiate de vechiul sistem, cu excepţia ideologiei. Cu alte cuvinte, ele rămân adesea dependente de guverne, atât din punct de vedere financiar, cât şi politic. La origine, agenţia dintr-o ţară socialistă are o misiune foarte clară şi foarte simplă, diferită de cea a agenţiilor din ţările liberale. De fapt, intenţia ei nu este aceea de a funcţiona ca o instituţie de presă după principiile clasice ale libertăţii presei, ale autonomiei jurnalistului şi ale pluralismului, ci de a spune adevărul oficial definit de către partid sau de către guvern. Astfel, în întreaga perioadă a existenţei sale, din 1917 şi până în 1991, agenţia sovietică TASS a fost unul dintre principalii purtători de cuvânt ai guvernului sovietic. În consecinţă, atât directorii, cât şi ziariştii ei erau întotdeauna funcţionari numiţi de guvern. În plus, cea mai mare parte a directorilor de la TASS au fost membri marcanţi ai Partidului Comunis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enţii au avut şi funcţia de a controla informaţia. În sistemul socialist, importul de ştiri din străinătate trece obligatoriu prin canalul agenţiei naţionale care beneficiază de un monopol pentru contractele cu agenţiile străine. Astfel, AFP n-a putut să-şi vândă în mod direct informaţiile către mass-media ruse decât după căderea siste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eceau obligatoriu pe la agenţia TASS care, înainte de redistribuirea locală, făcea o selecţie a ştirilor care i se păreau potrivite. Încep^nd din 1991, agenţia rusă poartă numele de STAR-TASS. Ea răm^ne apropiată de guvern, însă este confruntată de acum înainte cu concurenţa unor agenţii private, ma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statelor lumii dispun o agenţie naţională, adică o agenţie de informaţii care acoperă actualitatea ţării pentru presa şi celelalte mass-media din ţ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enţii nu trimit, în general, reporteri în străinătate şi se mulţumesc să cumpere serviciile agenţiei mondiale sau internaţionale, pe care le redistribuie clientelei naţionale. Reciproc, ele vând agenţiilor mondiale sau internaţionale producţia lor naţională, ceea ce le permite marilor agenţii să-şi completeze ştirile colectate de birourile pe care le au î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pentru a răspunde nevoilor presei, aceste agenţii răspund şi nevoilor statelor, nevoi de informare şi de identitate. Agenţiile naţionale ţin de diverse organizaţ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simplu, nu însă şi cel mai răspândit, este cel al agenţiilor coope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de masă dintr-o ţară se asociază pentru a constitui o agenţie de presă. Este cazul mai multor ţări europene, cum ar fi Belgia cu agenţia Belga, Elveţia cu Agenţia Telegrafică Elveţiană, Olanda cu ADN, Austria cu APA sau ţările nordice cu RITZAU, în Danemarca, NTB în Norvegia, TT în Suedia şi SST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mult mai frecvent, este cel al agenţiilor de stat. Este încă sistemul cel mai râspândit în ţările în curs de dezvoltare. Aceste agenţii au statut de instituţie publică. Din punct de veder financiar, ele sunt susţinute de stat, chiar dacă răspund nevoilor presei şi-şi vând abonamentele cătr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genţii naţionale au un statut mixt care prezintă în esenţă atributele unei instituţii cooperatiste de presă, dar care beneficiază de o oarecare susţinere financiară din p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 A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genţiilor răspund în primul r^nd nevoilor presei, dar, în ultimii ani, ele au tendinţa să se diver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etenţă a agenţiilor de presă este aceea a informaţiei scrise, destinată ziarelor şi utilizabilă de către canalele din audiovizual, dar şi de către guverne şi servicii publice sau de către maril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vicii de informaţie scrisă au fost completate aproape sistematic, în ultimii 15-20 de ani, de servicii de telefotografie, care le permit agenţiilor să ofere ziarelor o ilustrare completă a faptelor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u dezvoltat o serie de activităţi noi, într-o proporţie depinz^nd de fiecare agenţie; este vorba despre servicii de informare sonoră destinate radiourilor, ca şi servicii de informaţie economică şi financiară. Totuşi, doar puţine agenţii naţionale au putut dezvolta servicii video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regrupăr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puternice conotaţii naţionale care însoţeşte cel mai adesea agenţia generalistă, anumite agenţii au avut drept preocupare realizarea unor apropieri regionale în scopul întăririi mijloacelor lor şi a obţinerii unei mai mari independenţe faţă de agenţiile internaţionale sau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utită tentativă în ţările în curs de dezvoltare, grupul agenţiilor nealiniate, a apărut în 1977 în urma conferinţei ţărilor nealiniate şi în legătură cu mişcarea pentru NOMIC. Cea mai mare parte a agenţiilor acestui „pool” aveau statut de instituţie publică şi o conotaţie politică puternică. Totuşi, sistemul a dat naştere unor adevărate schimburi de informaţii. Centrul său era situat la Belgrad în cadrul agenţiei iugoslave Taniug, care avea rolul de animator central. Dispariţia sprijinului sovietic şi destrămarea fostei Iugoslavii au grăbit sfârşitul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regionale mai limitate în Africa, America Centrală şi Asia de Sud-Est au funcţionat după acelaşi principiu. Este vorba în special de organismele CANA din Caraibe şi OANA din Asia de Sud Est. Acestea şi-au pierdut în anii ’90 cea mai mare parte a rolului pe care îl înde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nterafricană PANA, cu sediul la Dakar, a fost creată de UNESCO la sfârşitul anilor ’70. În ciuda numeroaselor conferinţe diplomatice, dificultatea de a armoniza punctele de vedere ale unor state atât de diferite precum ţările africane a împiedicat ca PANA să fie altceva decât o idee şi un sediu social. Activitatea i s-a limitat la stabilirea câtorva linii de transmisie utilizate rar pentru schimburile reale de informaţii. Redacţia centrală a PANA, la urma urmelor destul de limitată, n-a putut niciodată să obţină din partea ţărilor membre autorizaţia de a aduce modificări redacţionale minime depeşelor oficiale venite din diferitele ţări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crize financiare şi schimbări succesive ale conducerii, PANA încearcă la sfârşitul anilor ’90 să-şi găsească un nou destin printr-o tentativă de priv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cercările reuşite de grupare pe sectoare specializate de informaţie, una dintre cele mai importante şi mai concrete este, fără îndoială, Agenţia Fotografică Europeană EPA (European Press Photo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în 1985 din iniţiativa AFP şi DPA, ea reuneşte 12 agenţii fotografice europene, fie agenţii naţionale care difuzează informaţie scrisă şi fotografică, fie agenţii fotografice specializate, câte una pentru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genţiei EPA este acela al reunirii producţiilor fotografice europene ale tuturor agenţiilor membre. Ea îşi vinde producţia europeană serviciului foto mondial al AFP ş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cumpără fotografiile pe care AFP le realizează pe celelalte continente. EPA nu-şi vinde serviciile direct ziarelor, ci agenţiilor naţionale care le integrează în serviciile lor foto, sub semnătura proprie, ceea ce le permite să ofere astfel o acoperire fotografică naţională şi internaţională a actualităţii. Acest sistem s-a dovedit eficace pentru a dezvolta o acoperire cu adevărat europeană a Europei şi pentru a pune capăt monopolului exercitat de agenţiile americane pe contin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ctori ai comerţului internaţiona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 vreme c^t au fost puţine, tehnicile de comunicare au servit agenţi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tehnicilor afectează vechiul cvasimonopol al agenţiilor şi favorizează, încep^nd din anii ’80, apariţia televiziunilor internaţionale, a serviciilor internaţionale, a serviciilor internaţionale de informaţii specializate şi a serviciilor internet deschi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de informaţi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lea deschisă de Reuters în anii ’60, numeroase servicii de informaţii financiare s-au dezvoltat la scară naţională sau planetară. Acestea distribuie date financiare prelucrate, fiind deseori însoţite de programe de analiză şi de prelucrare pentru a uşura uti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 date financiare, cursuri ale burselor, cursurile materiilor prime, cursuri de schimb, ca şi informaţii economice mai elaborate. Mass-media nu mai constituie destinatarul lor prioritar, informaţiile adres^ndu-se acum mai ales întreprinderilor şi profesiilor din domeniul financiar. Principalii concurenţi internaţionali ai Reuters, în cea mai mare parte americani, sunt Telerate (din grupul Dow Jones), Knight Ridder şi Bloomberg, cei mai proaspăt sosiţ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rviciile de telefotografie ale marilor agenţii de presă, agenţiile specializate exclusiv în fotografia de tip magazin au fost create în anii ’60 pentru ziare şi pentru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enţii au produse de înaltă calitate, vândute în majoritatea cazurilor unui singur titlu dintr-o ţară sau regiune. Trei dintre cele mai celebre agenţii sunt franceze şi ocupă 60% din piaţa mondială; este vorba despre agenţiile Gamma, Sygma şi Sipa. Piaţa lor tinde totuşi să evolueze spre cea a bazelor de date fotografice, cel mai adesea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 şi mai specializate, au apărut la scară internaţională numeroase bănci de date care pot fi consultate independent de frontiere. În mod tradiţional, se disting trei categorii: băncile pe CD (CD-ROM sau CDI), actualizate în mod regulat, băncile on-line şi codul ASCII, destinate profesioniştilor, şi băncile videotex (minitel în Franţa), care sunt depăşite însă de serviciile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mărul relativ redus al canalelor de televiziune nu a justificat dezvoltarea unui număr mare de agenţii de informaţii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TERNAŢIONALE A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americană CBS organizase un departament de vânzare a informaţiilor pe peliculă sau bandă video. Agenţia generalistă americană UPI înfiinţase un serviciu televizat cu numele de UPITN. În sfârşit, BBC crease împreună cu Reuters o filială de informaţii televizate, numită Vis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chimbul de informaţii televizate era asigurat de un „pool” de schimb în cadrul Uniunii Europene de Radiodifuziune (UER) cu sistemul numit EVN (Eurovision), care permitea fiecărei televiziuni membre să-şi pună imaginile din ţară la dispoziţia celorlalte tel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atorită creşterii numărului canalelor de televiziune, situaţia a evoluat. Agenţia Visnews a fost cumpărată în întregime de Reuters care a transformat-o în departamentul numit Reuters Television. Acest sistem beneficiază de sprijinul birourilor Reuters din toată lumea şi are la dispoziţie serviciile economice şi de informare generală ale agenţiei –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 şi-a păstrat activităţile de agenţie. Serviciul UPI-TN, devenit WTN în urma dificultăţilor prin care a trecut UPI, este din 1998 proprietatea agenţiei Associated Press cu câteva participări ale unor canale de televizi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transfron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din domeniul sateliţilor a permis apariţia televiziunilor internaţionale care s-au specializat deseori în servicii de furnizare continu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dintre ele, CNN (Cable News Network), a apărut în SUA, în statul Georgia, pentru a alimenta cu informaţii reţelele de cablu. Treptat, acest canal de informare şi-a extins activitatea şi în afara SUA şi a inventat un nou stil de informaţie televizată, mărind numărul de reportaje în direct despre toate marile evenimente ale lumii: de la căderea zidu-lui Berlinului, la războiul din Golf, trecând prin debarcările militare din Africa. În ciuda unei audienţe adesea scăzute, CNN a devenit un fenomen mondial şi a suscitat numeroase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ky Channel în Europa şi Star TV în Asia, grupul de presă Murdoch a dezvoltat mai multe canale internaţionale de televiziune prin satelit. În paralel, BBC a creat BBC World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după imaginea faimosului BBC World Service în radio. În Europa, Deutsche Welle, post de radio internaţional german cu statut public, a creat un sistem de informaţii televiza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asociere cu alte ţări francofone, a pus în funcţiune TV 5, canal internaţional care difuzează fragmente din programele naţionale cuprinz^nd imagini informative. În fine, împreună cu mai multe ţări europene, printre care şi Franţa, UER a lansat în 1993 un canal de informare internaţională, Euronews, cu sediul la Lyon. Principalul său acţionar este agenţia britanică ITN, printre ai cărei acţionari se numără şi REU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şitul anilor ’90 înseamnă deschiderea unei noi etape prin dezvoltarea televiziunilor numerice, care vor putea difuza sute de canale. Aceste noi tipuri de televiziune sunt pe cale să apară în majoritatea statelor puternice; inevitabil, multe dintre ele vor deveni internaţionale, după modelul a ceea ce încearcă să facă Murdoch în Asia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ternaţionale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anumite grupuri de informaţie scrisă sau din domeniul audiovizualului şi-au extins activitatea şi în afara frontierelor ţării lor. Ele constituie un nou fenomen de difuzare internaţională nu numai a informaţiei, dar şi a divertismentului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merican Time-Warner/Turner, deja evocat când am vorbit despre CNN, este prezent în multe ţări din lume. Grupul australo-anglo-american Murdoch face acelaşi lucru în domeniul presei scrise sau al televiziunilor prin satelit. Grupul Bertelsmann, mare editor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 MASS-MEDIA german de cărţi şi de presă specializată, a exportat către alte ţări, printre care şi Franţa, formulele sale de presă, mai ales în domeniul publicaţiilor feminine şi de turism. Acum ambiţiile sale se îndreaptă şi spre radio, prin CLTS*, şi spre serviciile multimedia-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e sunt întreprinderile franceze care răspund acestei caracteristici. Găsim aici grupul Hachette, care a dezvoltat în aproximativ 20 de ţări formule de presă feminină după modelul săptămânalului Elle. În presa scrisă cotidiană, grupul Hersant, după ce a început o expansiune internaţională, mai ales în Belgia, Spania şi Europa Centrală, s-a restr^ns în principal la activităţile sale naţionale. Compania luxemburgheză de teledifuziune, prezentă prin radio şi televiziune în Marele Ducat al Luxemburgului, în Franţa, Germania, Belgia, Olanda şi Anglia, s-au desprins de legăturile cu Havas intrând pe orbita grupului Bertelsmann. În schimb, în domeniul audiovizualului, Canal + a ştiut să dezvolte canale codate cu plată în Spania ş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XX s-a caracterizat printr-o internaţionalizare crescândă a pieţelor mass-media. Filmele şi programele de televiziune constituie unul dintre principalele sectoare de export ale SUA. De acum înainte, Time Warner, Walt Disney şi multe alte grupuri ţintesc lumea întreagă drept client. În schimb, Europa şi mai ales Franţa au probleme când este vorba să facă faţă concurenţei, iar pieţele lor de programe sunt deficitare. În afara problemelor economice, o astfel de situaţie creează o problemă culturală cu atât mai acută cu cât mass-media joacă un rol central în funcţionarea societăţilor, în viaţa democratică şi în realizarea identităţii culturale. Evoluţia tehnică nu poate decât să amplifice această internaţionalizare, care devine una din marile sfidări culturale ale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BARRETT OLIVIER, MICHAEL PALMER, Le Trafic des nouvelles, Paris, Alain Morea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JONATHAN GÉRARD, HENRI PIGEAT et al., La Circulation des informations et le droit international, Paris, Pedon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BY JONATHAN, The International News Services, New York, Schocke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EAU JEAN, BERNARD ULLMANN, AFP: une histoire de l’Agence France Presse, 1944-1990, Paris, Laffon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BURE ANTOINE, Havas: les arcanes du pouvoir, Paris, Grasse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EAT HENRI, Le Nouveau Désordre mondial de l’information, Paris, Hachett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GENCES DE PRESSE, Paris, Documentation français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EAT HENRI et al., AFP: 150 ans d’ agence de presse, Paris, BPI Beb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DONALD, The Power of News: The History of Reuters, London, Oxford University Pres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T = Compania Luxemburgheză de Televiziune (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USTRIA MASS-MED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MUNICĂRII ŞI NOI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V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ss-media este marcată de mari mutaţii tehnologice, care, în mai multe etape, au modificat modurile de producere, difuzare şi consumare a informaţiei. O dată cu realizarea noilor reţele sau suporturi cum ar fi sateliţii, magistralele electronice sau discurile optice, trăim astăzi una dintre aceste mutaţii – calificată uneori drept revoluţie digitală – şi pre-simţim că ea va avea repercusiuni semnificative asupra modului nostru de a comunica, de a munci, de a n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or noi tehnologii ale comunicării1 (NTC) nu poate, totuşi, să se reducă la studiul întrebuinţărilor şi al efectelor lor, pozitive sau negative, asupra sistemelor mediatice sau asupra societăţii. Apariţia NTC nu este numai rezultatul unui progres ştiinţific de necontestat, ci şi expresia unor politici publice sau strateg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e poate face orice cu ajutorul tehnicii: funcţionarea instrumentelor de comunicare se supune unor reguli şi principii elementare, pe care este necesar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ehnica prezintă rigidităţi, ea deschide un câmp vast de alternative şi poate face obiectul unor aplicaţii foarte diverse. Acest decalaj dintre „puterea de a face” a tehnicii şi „voinţa de a face” a actorilor sociali ilustrează raportul deosebit pe care fiecare societate îl întreţine cu tehnologia, explic^nd totodată diversitatea efectelor noilor tehnologii a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e putem întreba dacă este legitim să calificăm drept noi acele tehnologii care există, unele, de 40 de ani (cum este cablul). De fapt, nu este importantă data când a fost pusă la punct o anumită tehnică, ci momentul şi gradul inserării ei în societate. Din acest punct de vedere, cablul, sateliţii şi internetul, care nu ating decât o mică parte din populaţie, sunt tehnologi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tehnice şi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an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analogice, informaţia este captată, manipulată, transmisă sau stocată şi, în sfârşit, restituită sub forma unei mărimi fizice (mecanică, electrică, magnetică sau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alogie între semnalul captat la sursă şi semnalul restituit la ieşirea di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ascultăm un disc de vinil, vibraţiile mecanice ale acului sunt traduse în variaţii echivalente ale câmpului magnetic prin doza de redare, convertite în variaţii electrice de către amplificator, apoi transmise difuzoarelor care le transformă în variaţii mecanice ale memb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nalogice prezintă două defecte majore. Semnalul suferă în cursul transformărilor lui o degradare a calităţii. Pe de altă parte, transmiterea semnalului necesită o legătură permanentă între sursă şi receptor: de exemplu, o comunicare telefonică analogică ocupă în permanenţă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digitale, informaţia este codată sub forma unor numere binare (biţi), adică a unor şiruri de 0 şi de 1 corespunzătoare trecerii sau întreruperii curentului electric. În informatică, aceste numere sunt regrupate în ansambluri de opt cifre (octeţi sau bytes), fiecare octet reprezentând prin convenţie o literă sau un semn tipografic. Digitizarea sunetului se face prin eşantionare: se măsoară la fiecare a 125-a milionime de secundă amplitudinea sunetului şi se converteşte această mărime în bit. Tehnica este aceeaşi pentru imagine: fiecare punct elementar este definit printr-un număr care îi precizează poziţia, culoarea, ihntens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tehnicii digitale faţă de cea analogiceste evitarea degradării informaţiei: în cazul în care editarea sau transmisia au deteriorat semnalul, se poate estima dacă ceea ce s-a primit este aproape de un 0 sau 1 şi se poate reconstitui aproape integral semnalul originar. Digitizarea permite de asemenea „prelucrarea” sunetului sau a imaginii cu ajutorul calculatorului ca şi cum am edita un text. Studiourile de televiziune şi de film, care au introdus tehnica digitalîncde prin anii ’90, pot astfel să modifice modul în care apare un personaj, să înlăture anumite părţi ale unui peisaj sau, din contra, să adauge în film imagini din alte surse. Această posibilitate de a interveni asupra reprezentării realităţii poate avea o motivaţie estetică, dar poate duce şi la manipulări periculoase pe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igitala imaginii ridică o serie întreagă de probleme. Ea necesită tratarea sau transportarea unor cantităţi enorme de informaţie, care depăşesc cu mult capacităţile reţelelor hertziene sau de cablu. Astfel, o secundă de imagine de televiziune SECAM, produsă în studio după norma digitală internaţională denumită 4.2.2, reprezintă între 200 şi 250 Mb2. Pe de altă parte, recepţia imaginilor digitale reclamă noi aparate TV, dotate cu o structură electronică mai complexă şi mai costisitoare pentru a decoda instantaneu masa de informaţi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rea informaţiei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rea semnalelor digitale este o soluţie pentru problema stocării şi transmisiei. Acest procedeu constă în reducerea unui flux de informaţie pentru a diminua costul şi timpul de transmisie fără a modifica în mod fundamental sensul mesajului. Înlocuirea cuvântului 2. Megabiţi, un milion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lizy-Villacoublay prin 78140 este o operaţie de comprimare (19 caractere fiind reduse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rima o secvenţă de imagine, putem de exemplu să trimitem integral prima imagine şi apoi doar elementele ca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comprimarea foloseşte formule matematice (algoritmi) a căror complexitate este direct proporţională cu mărirea ratei de comprimare. Cercetată în laborator încă din anii ’50, comprimarea imaginilor animate a putut fi realizată industrial în iunie 1990 de către firma General Instrument şi de atunci face obiectul unei norme internaţionale, numite MPEG2 (Motion Picture Expert Group). Datorită ei, este posibilă comprimarea unei imagini numerice într-un raport de 1 la 7 (adică de la peste 200 Mb/sec la 34 Mb/sec) fără a altera semnificativ calitatea vizuală. Acest progres tehnic deschide calea a două evoluţii posibile în televiziune. Fără a modifica reţelele existente, se pot transmite fie imagini mai bogate în informaţie, de o calitate vizuală mai bună, fie o cantitate mai mare de imagini, multiplic^ndu-se astfel numărul canalelor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de s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60, stocarea sunetelor şi a imaginilor s-a făcut pe suporturi diferite. Imaginea a fost mai întâi conservată pe plăci metalice (dagherotip, 1839), apoi pe plăci de sticlă (anii 1850) şi în sfârşit pe filme (puse la punct de Eastman la începutul anilor 1880), suport care a rămas dominant timp de aproape un secol. Sunetul a fost la început conservat pe cilindri de staniu sau de ceară (fonograful lui Edison din 1877), apoi pe discuri (gramofonul lui Berliner), îmbunătăţite o dată cu apariţia microsioanelor de vinil (ani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a apărut procedeul înregistrării pe suport magnetic. Utilizat la început pentru sunete (magnetofoane), acest suport s-a extins către datele de tip informatic (hard-disk şi dischete pentru calculator) şi către imagini (casete video). Suportul magnetic a introdus o dublă inovaţie. Pentru prima dată, există un suport capabil să conserve informaţii de naturi diferite. În plus, acest suport este inscripţionabil: persoanele particulare pot nu doar să citească informaţiile pre-înregistrate, dar şi să reînregistr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nii ’80 apar suporturile optice, popularizate sub formă de compact-disc (CD). Faţă de suporturile tradiţionale, CD-urile prezintă mai mu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are capacitate de stocare, pentru că informaţia, codată sub formă numerică, poate fi eşantionată sau co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ervare mai îndelungată a informaţiei. Citirea informaţiei nu se mai face prin contact fizic (ca la discul de vinil, unde sunetul era citit printr-un ac), ci optic: o rază laser este reflectată de suprafaţa C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 direct şi instantaneu – nu secvenţial – la inform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rute iniţial ca suporturi muzicale, CD-urile folosesc şi la stocarea textelor şi a imaginilor fixe; ele se utilizează atât cu ajutorul calculatoarelor (CD-ROM), cât şi în conexiune cu aparatele de fotografiat. Au devenit înregistrabile şi ca urmare a vânzării de aparate de inscripţionat ieftine. În 1999 a început comercializarea CD-urilor video (sau Digital Versatile Disk, DVD) care permit vizionarea a mai multe ore de fil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hert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prin unde hertziene constă în difuzarea informaţiei prin modularea undelor electromagnetice care se propagă în aer. În funcţie de cantitatea de informaţie transportată şi de calitatea transmisiei, vom folosi o bandă de frecvenţă mai mare sau mai mică. Astfel, pentru difuzarea unei emisiuni de radio FM este suficientă o bandă de 300 KHz, dar pentru o emisiune de televiziune avem nevoie de o bandă de la 4 la 8 Mhz (şi mai mult pentru televiziunea de înal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corduri internaţionale, ansamblul frecvenţelor disponibile – sau spectrul hertzian – a fost divizat în benzi rezervate fiecare unei utilizări precise (vezi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divizare se explică prin caracteristicile fizice ale propagării undelor. Frecvenţele înalte se propagă mai greu peste obstacole naturale sau artificiale decât frecvenţele joase: banda de GHz a fost deci repartizată transmisiilor prin satelit, exist^nd întotdeauna o vizibilitate directă între punctul de emisie şi cel de recepţie. Pe de altă parte, cu cât frecvenţele sunt mai înalte, cu atât spaţiul dintre două canale trebuie să fie mai mare: pentru a optimiza utilizarea spectrului hertzian, frecvenţele joase sunt rezervate pentru canale cu debit mic de informa]ie (transmisia vocilor sau a datelor) iar frecvenţele înalte pentru canale cu debit mare de informa]ie (imagine sau sunet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spectrului hertzian între diferite aplicaţii Benzile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KHz– 283,5 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un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5 KHz – 1,6065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und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Hz – 30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Hz – 68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V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MHz – 108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FM (banda C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MHz – 854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U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GHz – 1,504 G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digital (D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Hz – 12,5 G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directă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udio Broadca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Reţele terestre ş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prin unde hertziene se face fie prin reţele de emiţătoare terestre („turnuri” prevăzute cu antene, asemănătoare castelelor de apă), fie prin sateliţi. Sateliţii de comunicaţii sunt în general sateliţi geostaţionari. Situaţi pe o orbită la aproximativ 36 000 km altitudine, ei se rotesc cu aceeaşi viteză ca şi Pământul şi rămân deci constant în raza aceleiaşi zon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prezintă mai multe avantaje în comparaţie cu emiţătoarele terestre: ei permit deservirea unor zone mult mai vaste3 cu costuri de investiţie şi exploatare semnificativ mai mici (raportat la populaţie), oferind o calitate mai bună a recepţiei (nu se pune problema zonelor de umbră). Totuşi, ei au o durată de viaţă limitată (între 10 şi 15 ani) iar reparaţiile sunt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atelit geostaţionar acoperă aproximativ o treime din planetă. Sateliţii de comunicaţii pot, de asemenea, să fie plasaţi pe orbită joasă. În acest caz, ei acoperă o zonă mai restrânsă şi nu sunt imobili în raport cu Pământul, ceea ce necesită lansarea a mai multe zeci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O resurs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hertzian constituie o resursă rară. Teoretic, toate frecvenţele cuprinse între 3 KHz şi 300 GHz sunt exploatabile pentru a transporta informaţii. Practic însă, nu se poate exploata decât o parte a acestui interval, cuprinsă între 3 KHz şi 60 G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frecvenţelor hertziene este totuşi relativă. În cursul ultimilor 40 de ani, progresele tehnice au permis, pe de o parte, utilizarea frecvenţelor din ce în ce mai înalte şi, pe de altă parte, o exploatare mai intensă a frecvenţelor disponibile. Precizia şi selectivitatea emiţătoarelor şi a receptoarelor reduc spaţiul minimal ce trebuie lăsat între două canale pentru evitarea interferenţelor; comprimarea semnalelor diminuează lărgimea de bandă necesară unei transmisii; în plus, se practică multiplexajul diferitelor comunicaţii pe aceeaşi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constrângerile tehnice, disponibilitatea resurselor hertziene depinde de politicile de radiodifuziune adoptate de guverne. Se pot astfel înscrie mai multe sau mai puţine posturi de radio în banda FM, după modul în care se arbitrează calitatea sonoră şi aria lor de acoperire. Până la începutul anilor ’80, majoritatea ţărilor europene au optat pentru un număr redus de posturi de radio sau de televiziune, dar care să poată fi recepţionate de cvasitotalitatea populaţiei4. Dimpotrivă, în SUA şi, începând de la mijlocul anilor ’70, în alte c^teva ţări (Italia, de exemplu), a fost privilegiat numărul canalelor oferite în detrimentul acoperirii teritoriale şi al calităţii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ablul coaxial şi fibra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ilor ’80, reţelele utilizau cabluri de cupru coaxiale şi transportau informaţia sub formă de semnale electrice. De la acea dată, au apărut fibrele optice, care transportă informaţia (inclusiv voce şi date) sub formă de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optică prezintă mai multe avantaje faţă de cablul coaxial. Transportă o cantitate de informaţie mult mai importantă: o fibră cu un diametru de 125 de microni poate transmite 30 000 de convorbiri telefonice, în timp ce prin două fire de cupru cu diametru de 0,8 mm pot trece doar 30 de convorbiri. Ea permite propagarea semnalului pe o distanţă mai mare, fără amplificare. Degradarea semnalului este mai mică, ceea ce permite diminuarea numărului de amplificatoare (unul la 100 de km, faţă de unul la 2 km la cablul coaxial) şi deci reducerea costurilor de construcţie şi de exploatare. Totuşi, instalarea fibrei optice rămâne o problemă delicată, iar costurile ei de fabricaţie sunt mai ridicate. Din această cauză, ea este rezervată mai ales magistralelor principale sau legăturilor cu trafi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Arhitecturi arborescente şi în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tradiţionale de arhitecturi ale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ţelelor în formă de arbore, toate semnalele care pleacă de la punctul de emisie se regăsesc la fiecare dintre utilizatori. Ca într-un arbore, unde seva pleacă de la rădăcini, urcă prin trunchi şi ajunge la crengi, ramuri şi frunze, semnalul (emisiunea de radio sau de televiziune) pleacă de la capul de reţea, trece prin reţeaua de transport şi apoi de distribuţie, pentru a ajunge la abonat. O reţea arborescentă este asemănătoare reţelelor de distribuţie a apei şi 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reţelelor în formă de stea, nu toate semnalele care pleacă de la capul de reţea ajung la fiecare din utilizatori. În diverse puncte ale reţelei, aceste semnale sunt filtrate sau 4. Această politică era justificată de un principiu al serviciului public: egalitatea cetăţenilor faţă de radioteleviziune; ea se explica însă şi prin grija guvernelor de a păstra controlul asupra posturilor de stat, interzicând dezvoltarea canalelor concur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direcţionate de centre de comutaţie, care le lasă sau nu să treacă. Reţeaua se prezintă deci sub forma unui ansamblu de stele. Această arhitectură este caracteristică reţel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ilor ’80, toate reţelele prin cablu erau organizate în arbore. Această arhitectură a devenit problematică o dată cu dezvoltarea unor canale opţionale şi cu plată. În acest caz, trebuie fie să se creeze o filtrare la nivelul aparatului care realizează conectarea abonatului (ceea ce implică deplasarea unui tehnician la fiecare schimbare de abonament), fie să se bruieze semnalele canalelor cu plată care nu vor fi recepţionate decât de către abonaţii ce dispun de un decodor activat cu o cartelă sau un cod (ceea ce nu exclude însă posibilitatea unei piratări a semnalelor neplătite, dar totuşi primite). Structura în stea rezolvă aceste două probleme. Selecţia nu se mai face la nivelul abonatului, ci la nivelul centrelor de co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tului îi parvin doar semnalele pentru care a plătit un abonament: deplasarea tehnicienilor nu mai este necesară şi piratarea devi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în formă de stea sunt, de asemenea, mai potrivite pentru oferta de servicii interactive. Aceste servicii necesită transmiterea unor informaţii de la abonat către centrul de administrare a reţelei. Un asemenea dispozitiv este mai simplu de instalat pe reţelele în stea, unde fiecare abonat este conectat la centrul de comutaţie printr-o cal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la o reţea, capacitatea de interactivitate este independentă de natura cablurilor utilizate: se poate construi o reţea în stea la fel de bine cu cablu coaxial ca şi cu fibr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de acord avantajele tehnice şi financiare ale celor două arhitecturi, majoritatea reţelelor de cablu de televiziune construite astăzi sunt reţele hibride, care asociază coaxialul cu fibra optică: partea de transport va fi, de exemplu, în formă de arbore, în timp ce partea terminală va fi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cesul utilizatorilor la informaţia electronică se face prin echipamen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i mult de jumătate din familii dispun de cel puţin şapte terminale (vezi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rezultatul modului de dezvoltare a sectorului de informaţie electronică în filiere independente unele de altele, fiecare corespunzând apariţiei unui nou mod de transmisie sau de stoc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familiilor cu termin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nt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30-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cu mai mul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60-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rdinul de mărime, procentele variind în funcţie de sursel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nte) de dezvoltare min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ele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au început să apară terminale care integrează mai multe funcţii. Această evoluţie este în general denumită „multimedia” – cu toate că ar trebui mai curând numită unimedia, din moment ce ea tinde să înlocuiască suporturile separate pri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integrare începe să se realizeze în principal la calculatoare. Ultimele modele de calculatoare sunt capabile să citească CD-uri, să se conecteze la reţeaua telefonică pentru a servi drept minitel, fax sau robot telefonic, sau la internet. Firmele producătoare de televizoare se poziţionează la r^ndul lor pe aceeaşi piaţă, oferind aparate multifuncţionale şi intr^nd astfel în concurenţă cu industria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vedea că numeroase cămine vor fi echipate cu mai multe terminale multimedia cu ajutorul cărora fiecare membru al familiei îşi va desfăşura activităţile de comunicare şi informare (inclusiv cele care folosesc imagini animate). Ne putem imagina următoarea scenă în anii 2010: în bucătărie, tatăl caută pe internet o reţetă pentru masa de seară. Negăsind nimic, el comandă o pizza şi trimite prin fax planul străzii băiatului care aduce marfa şi care s-a rătăcit. În sufragerie, mama discută prin videofon cu o prietenă despre meciul de fotbal care se difuzează în acel moment pe un post de televiziune japonez. Nefiind de acord cu părerea prietenei apropo de vârsta copiilor portarului, ea verifică pe un CD-ROM aceste informaţii. În camera lui, fiul îşi termină de scris eseul la calculator, aruncând din când în când o privire la meciul de tenis care apare într-un colţ al ecranului. Sora lui citeşte corespondenţa electronică pe care i-au trimis-o prietenii din Africa, ascultând ultimele noutăţi difuzate de un server muzical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portabil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onsumul de informaţie electronică a fost o activitate sedentară care s-a realizat în jurul unor echipamente fixe. Situaţia s-a schimbat sub efectul conjugat a doi factori tehnici. Pe de o parte, miniaturizarea continuă a componentelor antrenează reducerea dimensiunilor terminalelor, crescându-le capacitatea de portabilitate. Pe de altă parte, au fost implementate tot mai multe reţele de re-emiţătoare la care te poţi conecta fără fir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Motorola a început să comercializeze sistemul Iridium care, datorită celor 66 de sateliţi plasaţi pe orbită joasă, îţi dă posibilitatea de a telefona din orice colţ al planetei. S-a anunţat şi lansarea altor „constelaţii” de acest tip: Globalstar, consorţiu format în jurul societăţii americane Loral, la care participă France Telecom (48 de sateliţi), Teledisc (288 de sateliţi), Skybridge (80 de sateli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teva milioane de indivizi posedă deja terminale portabile (mai ales telefoane – în Franţa, de exemplu, s-a ajuns de la câteva sute de mii în 1993 la 11 milioane la sfârşitul lui 1998). În 1997, au apărut ordinatoare de buzunar şi în curând va fi posibilă consultarea instantanee a informaţiilor în locuri dintre cele mai diverse. Acest lucru ar trebui să favorizeze apariţia unor noi practici de comunicare, aşa-zis „nomade”, dar şi a unor noi tipuri de relaţii 5. Proiectele cunosc totuşi dificultăţi financiare din cauza amplorii investiţiilor necesare şi a cererii încă red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sociale. Posibilitatea de a lucra acasă (munca la distanţă) şi de a putea fi contactat în orice moment, riscă să şteargă treptat frontiera dintre spaţiul profesional sau cel amical, pe de o parte, şi spaţiul familial sau priva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plicaţii ale 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in cablu: de la teledistribuţie la „chioşcul”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dis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in cablu a apărut în SUA la sfârşitul anilor ’40 ca un mijloc de retransmisie a emisiunilor prost recepţionate din motive topografice. O antenă colectivă, instalată pe o colină, alimenta prin cablu căminele dintr-un oraş sau dintr-un cartier. Iniţiată de furnizorii de programe TV, această practică a devenit o activitate de sine-stătătoare. Au apărut societăţi de operatori prin cablu care, în schimbul unui abonament, au oferit programe din ce în ce mai numeroase (aducând mai ales emisiuni ale posturilor de televiziune din a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perioadă axată pe calitatea recepţiei şi pe diversificarea alegerii de care beneficiau telespectatorii, cablul a reintrat în atenţie la începutul anilor ’70. În SUA, dar şi în Canada şi Belgia, cablul a fost perceput ca un canal care ar fi putut participa la viaţa comunităţilor de cartier. Numeroase experienţe legate de canalele comunitare au fost puse la punct: retransmiterea şedinţelor consiliului municipal, programe educative ale universităţilor locale, libera expresie a asociaţiilor sau chiar a simplilor cetăţeni. Aceste programe au stârnit, în general, un interes slab din partea telespectatorilor, mai ales din cauza amato-rismului lor. Totuşi, difuzarea publică a unor materiale semi-profesioniste – filmate cu camera video – şi familiaritatea naturală a tinerelor generaţii faţă de cultura audiovizuală ar putea favoriza ren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a dezvoltat cu adevărat abia la sfârşitul anilor ’70, o dată cu introducerea canalelor tematice. Acestea au început să apară în 1975 în Statele Unite şi constituie astăzi unul din principalele motive pentru care oamenii se abonează la cablu. Ele oferă un anumit gen de programe (sport, cinema, muzică, informaţii) şi sunt oferite de societăţi specializate (de exemplu, CNN, HBO sau ESPN în SUA, Planète, Canal Jimmy sau Ciné-Cinéma în Franţa). Conţin în general puţină publicitate sau deloc. Ele fac câteodată obiectul unui abonament specific suplimentar faţă de cel la serviciul de bază (vorbim atunci de canale opţionale). La origine, aceste canale erau oferite doar pe cablu, dar astăzi majoritatea sunt difuzate ş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ilor ’80, televiziunea prin cablu cunoaşte o evoluţie importantă o dată cu introducerea unor procedee interactive. Adoptarea reţelelor cu structură în formă de stea permite telespectatorilor să intervină în derularea programelor. Aplicaţiile prevăzute sunt numeroase: vizionarea „la cerere” a unui film dintr-o videotecă, obţinerea de statistici în timpul retransmisiei unui meci de tenis etc. Unii experţi prevăd pentru anul 2010 dezvoltarea „chioşcurilor” audiovizuale*. În acelaşi mod în care „chioşcul” telematic permite accesarea a sute de bănci de date cu ajutorul reţelei telefonice, cel audiovizual va permite 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are chio[curilor unde, ast, se vinde pres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 la numeroase servere de imagine situate în diverse puncte ale planetei. Deja, reţelele de cablu încep să fie folosite pentru accesarea internetului – o accesare mult mai rapidă decât prin reţeau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ablului şi a satelitulu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ă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căminelor echipate cu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familiilor echipate cu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abonate la cablu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lg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la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 tele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ateliţi de comunicaţie, puşi în funcţiune în anii ’60, erau sateliţi de mică putere (între 20-50 W). De aceea, semnalul retransmis de satelit către Pământ nu putea fi captat decât de staţii de recepţie echipate cu antene foarte mari (câţiva metri în diametru) şi deci foarte costisitoare. Aceste staţii de recepţie retransmiteau apoi semnalul, fie prin reţele prin cablu, fie prin legături hertziene terestre, către destinaţie. Această primă generaţie de sateliţi era deci utilizată pentru legături de telecomunicaţii, adică punct cu punct: schimb de imagini între posturile de televiziune, alimentarea cu programe a capului unei reţele prin cablu, legătura între locul unui reportaj şi studiou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generaţii de sateliţi de teledifuziune directă În anii ’80, au apărut sateliţii de putere mare (în general, în jur de 200 W), semnalele put^nd fi receptate de antene cu diametru mic (60-90 cm), mai ieftine şi mai uşor de instalat pe un acoperiş. Aceşti sateliţi erau destinaţi difuzării programelor de televiziune direct spre căminele telespectatorilor, fără a trece printr-o staţie de recepţie. Mai mulţi sateliţi de televiziune directă au fost lansaţi în 1988 şi 1989 (TDF1 şi 2 în Franţa, Olympus şi TV Sat în Germania, Tele X în ţările scandinave). Această primă generaţie de sateliţi de televiziune directă, de care nu au beneficiat decât câteva sute de mii de telespectatori, a fost repede abandonată. Aplicând tehnologii foarte fragile, ea prezenta într-adevăr numeroase dificultăţi î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fecţionarea şi scăderea preţului antenelor parabolice a permis înlocuirea lor la începutul anilor ’90 cu o a doua generaţie de sateliţi de putere medie (între 50 şi 100 W) ca Telecom 2, Astra şi Eutelsat. Difuzând între 15 şi 20 de canale de televiziune (faţă de 5 în cazul sateliţilor de televiziune directă), aceşti sateliţi sunt mai rentabili deoarece costurile lor de exploatare se împart între un număr mai mare de parteneri. Organizaţi în sisteme coerente (mai mulţi sateliţi sunt activaţi în diferite poziţii pe orbită) şi atingând astfel cvasitotalitatea telespectatorilor europeni, ei au favorizat crearea canalelor paneuropene multilingve ca Eurosport sau Euronew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 televiziune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4, asistăm la apariţia unei noi generaţii de sateliţi. Folosind tehnologii de transmisie digitală, aceştia sunt capabili să difuzeze câteva sute de canale şi constituie o concurenţă puternică pentru cablu, care avea printre alte avantaje faţă de difuzarea hertziană cantitatea de programe oferite. În Europa, doi operatori tehnici domină piaţa televiziunii digitale prin satelit: SES, care exploatează sateliţii Astra, şi Eutelsat, care exploatează sateliţii Hot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eratori închiriază capacităţi de transmisie unui mare număr de operatori comerciali – cum ar fi Canalsatellite sau TPS (Télévision par satellite) în Franţa (vezi tabelul) – care oferă pachete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chete sunt codate şi nu pot fi recepţionate decât de către telespectatorii dotaţi cu un aparat de decodat şi care au plătit un abonament. Televiziunea digitală prin satelit este astfel – după cablu – o nouă formă de televiziune cu plată. Deocamdată, procedeele de codare nu au fost normate pe plan internaţional. În Europa, în pofida recomandărilor Comisiei Europene, există trei sisteme: Viaccess, pus la punct de France Telecom, Mediaguard, al cărui proprietar este Canal+, şi Irdeto, conceput de firma Nethold. În unele ţări, cum ar fi Franţa sau Spania, telespectatorii care doresc să recepţioneze toate canalele digitale trebuie să cumpere mai multe deco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latforme de televiziune digitală prin satel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bonaţilor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s, Toamna 1994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opera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é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TF1,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com,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vision, CLT, Dec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naise des 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în augu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ca, TVE, Tele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Saté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bonaţilor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Corp., British Interactiv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Telecom, Vara 1998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land, Matsu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Carlton Sfârşitul 1998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de hert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teleinfor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calculatoare îndepărtate a fost o preocupare constantă încă de la începutul informaticii. Până la mijlocul anilor ’70, acest acces se făcea în funcţie de limbajul specific fiecărui calculator. Serviciile teleinformatice nu erau în general compatibile între ele. Pentru a utiliza o bancă de date, era nevoie de un program de comunicaţie şi de un terminal adaptate la norma specifică băncii respective. De exemplu, un cotidian trebuia să posede mai multe terminale şi programe pentru a se conecta la diferite agenţii de presă. Trebuia, de asemenea, controlată trecerea prin reţele de comunicaţie care nu fuseseră întotdeauna prevăzute pentru transmisi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stul serviciilor teleinformatice era ridicat din moment ce utilizatorii erau nevoiţi să multiplice echipamentele în funcţie de numărul aplicaţiilor dorite. În ceea ce-i priveşte pe furnizorii de servicii, care se adresau unei clientele reduse sau segmentate, aceştia erau obligaţi să practice tarife ridicate pentru a amortiza inves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videotexului şi al min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această problemă, operatorii publici de telecomunicaţii din statele dezvoltate au făcut eforturi pentru a dezvolta sisteme teleinformatice universale, permiţând întregii populaţii să acceseze, prin reţeaua telefonică, o multitudine de bănci de date cu un terminal şi cu protocoale de comunicaţie standard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a condus, la sfârşitul anilor ’70, la lansarea programelor telematice în trei mari ţări europene şi în Canada6. Acestea se bazează, pe de o parte, pe o normă de transmisie şi afişaj (videotex) unică în fiecare ţară (Prestel în Marea Britanie, Bildschirmtext în Germania, Télétel în Franţa şi Télidon în Canada) şi, pe de altă parte, pe utilizarea unui terminal autonom (minitel) sau a unei tastaturi conectate la televizor, dar în toate cazurile uşor d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telematice oferite prin sistemele videotex sunt asemănătoare celor care se găsesc astăzi pe internet (deşi mai rudimentare din punct de vedere grafic): anuare de tot felul, ghiduri, mici anunţuri, informaţii despre tarife etc. Prezentându-se sub formă de mesagerie, ele permit de asemenea comunicarea directă între utilizatori. Videotexul nu a cunoscut un real succes decât în Franţa, unde peste 6 milioane de familii sunt dotate cu un minitel. În alte ţări, serviciile videotex au atins cel mult câteva sute de mii de utilizatori şi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ar nu [i în Stale Unite, din cauza existenţei mai multor companii de telefonie şi a unei reglementări restrictive care le interzicea să se implice în transmiterea de servicii de info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De la aplicaţia militară la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rnetului poate fi împărţită în trei faze: conceput mai întâi pentru o utilizare militară, internetul a devenit un instrument de comunicare pentru lumea universitară, înainte de a fi accesibil publicului larg şi societăţilor comerciale datorită dezvoltării We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RAND Corporation – un important organism de cercetare american – îşi pune problema comunicaţiilor militare în cazul unui conflict nuclear şi g^ndeşte o reţea de comunicaţie descentralizată, capabilă să funcţioneze chiar şi atunci când parte din componentele sale nu sunt operaţionale. Din punct de vedere tehnic, o asemenea reţea se bazează pe un sistem de noduri, capabile fiecare să orienteze mesajele primite către nodul cel mai apropiat aflat în stare de funcţionare şi tot aşa până la destinaţia finală. Sedusă de acest concept, ARPA (Advanced Research Project Agency) din cadrul Ministerului american al Apărării subvenţionează, începând din 1965, centre de cercetare universitare pentru studierea implementării unei astfel de reţele. Botezată ARPANET, aceasta a început să funcţioneze la sfârşitul lui 1969, având ca bază centrele informatice a patru universităţ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oi instituţii universitare se alătură reţelei ARPANET care, în 1972, numără 37 de noduri. Concepută pentru o aplicaţie militară, ARPANET este asimilată de mediul universitar care o utilizează pentru schimburi între echipele de cercetare. Una dintre problemele cercetătorilor este aceea de a face să comunice între ele echipamente ale căror norme nu sunt obligatoriu compatibile şi de a utiliza reţele de comunicare de naturi diferite. Un grup de lucru, International Network Working Group (INWG) a fost creat în octombrie 1972 de către utilizatorii reţelei ARPANET. Cercetările acestuia vor duce la stabilirea unui protocol de comunicaţie comun, botezat Transmission Control Protocol / Internet Protocol, care va fi definitiv adoptat în 1982. Astfel s-a născut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era însă complexă şi necesita o bună stăpânire a limbajului info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rieră tehnică va dispărea începând din 1992, când cercetătorii de la Centrul European de Cercetări Nucleare (CERN) din Elveţia pun la punct un format de document, Hypertext Markup Language. Această inovaţie îmbunătăţeşte prezentarea vizuală a textelor disponibile pe internet şi uşurează navigarea între diferite calculatoare din reţea. Graţie creării legăturilor automate, utilizatorul, apăsând pe butonul unui mouse, poate trece de la un document stocat pe un calculator A la un alt document stocat pe calculatorul B. Acest subansamblu al internetului, botezat Web (pânza), a cunoscut o dezvoltare rapidă şi a popularizat internetul dincolo de comunitatea universitară. În acelaşi timp, internetul devine accesibil societăţilor comerciale care îl folosesc pentru publicitate sau pentru vânzare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Func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se poate defini ca o reţea a reţelelor de calculatoare ce folosesc un protocol de comunicare comun (Internet Protocol sau IP). Fiecare utilizator de internet este conectat la un server local, care poate fi gestionat fie de un provider (în acest caz este necesar un abonament), fie de o universitate, o instituţie sau o firmă. Acest server este legat la alte servere prin reţele publice sau particulare, ele însele legate unele de altele. Ca urmare a acestei organizări, accesul la un calculator de pe internet permite, din aproape în aproape, accesul la ansamblul celorlalt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oferă cinci tipuri d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rea de informaţii sub formă de texte, fotografii, scurte secvenţe video sau sunete. După natura lor, aceste informaţii se prezintă în formate deosebite (de exemplu, FTP, Gopher, Web pentru texte; MPEG pentru imagin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a, care poate avea mai multe forme: poşta electronică de la persoană la persoană (e-mail), grupurile de discuţii (newsgroups) pe diverse teme, serviciile de dialog în direct (Internet Relay 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tranzacţionale cu ajutorul cărora este posibil să comanzi un produs, în general dând numărul cărţii de credi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calculatoare depărtate: aplicaţia Telnet, cu ajutorul căreia un utilizator se poate conecta la un calculator mai puternic, ca şi cum calculatorul său nu ar fi decât un simplu terminal – de exemplu, pentru a face calcule complexe sau pentru a lucra în paralel cu alţi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rea şi difuzarea de informaţii: utilizatorii internetului pot să editeze şi să pună la dispoziţia celorlalţi utilizatori texte, sunete, sau imagini, creându-şi pagi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98, se estima că în jur de 100 de milioane de persoane utilizau în mod regulat internetul. Statele Unite şi Canada acopereau mai mult de jumătate din aceast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Franţa, erau conectate doar 2,5 milioan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ies: comenzi trimise de un server internet către calculatoarele utilizatorilor cu scopul de a întoarce către acest server informaţii privind conţinutul calculatoarelor (de exemplu, site-urile care au fost cons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electronică (e-mail): sistem de schimb de mesaje. Fiecare utilizator de internet este dotat cu o adresă în forma: nume@numele serverului.ţara. Totuşi, în Statele Unite, ultimul element serveşte la identificarea originii profesionale a persoanei:.edu pentru universitate,.gov pentru administraţie,.mil pentru armată,.org pentru organizaţii non-lucrative,.com pentru societat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aplicaţie care permite „citirea” informaţiilor disponibile pe internet în funcţie de formatul folosit pentru prezentarea şi transmisia lor. Astfel, pentru a viziona fotografii, trebuie instalat pe calculator un client capabil să primească documente în format J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 (File Transfer Protocol): aplicaţie care permite recopierea fişierelor de pe un alt calculator pe propriul calculator. A fost folosită mai ales la începutul internetului pentru difuzarea lucră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groups: grupuri de discuţie ce permit afişarea sau citirea mesajelor pe tem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zeci de mii grupate în categorii mari: de exemplu, comp. grupează forumuri care au legătură cu informatica, biz. pe cele de afaceri, alt. pe cele care abordează subiecte alternative, marginale sau care nu intră în nici o altă categorie (sexualitate, fotografii de prost gust, fani ai vedetelor de cinema). Unele grupuri sunt „moderate”: pentru a participa la ele, trebuie să fii autorizat de către un moderator care, dacă este cazul, filtrează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 de acces internet (Internet Access Provider): societate care pune la dispoziţia publicului, printr-un abonament, un calculator cu acces la internet. Acest calculator găzduieşte curierul electronic al abonaţilor săi şi, eventual, pagini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her: format de prezentare a textelor şi aplicaţie care permite căutarea unor fişiere clasate sub forma listelor arborescente. Această aplicaţie (dominantă până în 1993) a fost azi înlocuită pr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 (HyperText Markup Language): format utilizat pentru a compune pagini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TTP (HyperText Transport Protocol): protocol de comunicare între servere We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Address: serie de patru numere – de exemplu 193.51.124.4 – care permite identificarea fiecărui calculator conectat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 (Internet Relay Chat): serviciu care permite schimbul de mesaj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 (Modulator Demodulator): aparat care permite transmiterea informaţiilor între un calculator şi reţeaua telefonică. Viteza de transmisie a unui modem se măsoară în bauds sau biţi. Pentru a folosi internetul cu un confort minim, este recomandat un modem de 33 600 de biţ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de difuzare: listă de indivizi, identificaţi prin adresa lor electronică, cărora le sunt trimise automat informaţii (de exemplu, despre actualităţile din sectorul economic). Acestea pot fi sau gratuite sau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de căutare (search engine): sistem de căutare prin cuvinte cheie a informaţiilor disponibile pe internet. Printre cele mai cunoscute: Yahoo, Lycos, Infoseek, Voila (franc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 (browser): interfaţă grafică ce uşurează consultarea majorităţii serviciilor de pe internet şi mai ales a celui de Web. Ecranul conţine meniuri şi butoane pe care utilizatorul apasă cu mouse-ul. Netscape şi Explorer (Microsoft) sunt cele mai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calculator pe care sunt stocate informaţii. Serverele se diferenţiază în funcţie de formatul de prezentare a acestor informaţii (servere Web, Gopher, FT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personale (home pages): pagini concepute de către utilizatorii de internet şi care servesc la prezentarea autorilor. Aceste pagini sunt, în general, găzduite de serverul la care este legat utilizatorul (vezi furnizor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 site (de exemplu cel al furnizorului de acces sau al motorului de căutare) prin care un utilizator are acces la internet. Portalurile sunt strategice, deoarece orientează consultările ulterioare ale utilizatorilor, şi servesc drept suport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 (Universal Ressource Locator): adresă unică a fiecărei pagini de informaţii disponibilă p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Wide Web sau Web (WWW): subansamblu al internetului care oferă documente în format HTML. Acesta permite o mai bună prezentare grafică (imagini, cuvinte subli-niate, culori, logo-uri sau desene etc.) şi oferă legături automate cu documente situate pe alte calculatoare. De exemplu, un cuvânt în albastru va indica referinţa la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acest cuvânt, utilizatorul este conectat la un alt calculator care conţine textul acel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ele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prefigurează reţelele de comunicaţie ale viitorului, numite magistra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or caracteriza prin două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ţele polivalente şi de foarte mare capacitate, capabile să transporte în egală măsură sunete, date şi imagini. Ele vor putea fi astfel utilizate pentru o multitudine de aplicaţii: comunicaţii personale sau profesionale, televiziune, lucru la distanţă, educaţie, consultaţii medicale la dista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ţele universale. Orice familie se va putea conecta la ser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iecte de magistrale informaţionale datează de la mijlocul anilor ’80, când operatorii de telecomunicaţie au început punerea în aplicare a reţelelor numerice cu servicii integrate (RNIS). Dezvoltarea magistralelor electronice a fost relansată în 1993, prin decizia Congresului american de a crea o infrastructură naţională a informaţiei (National Information NTC ŞI NOILE MIJLOACE DE COMUNI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e sau NII). Numeroase ţări din Uniunea Europeană (prin cartea albă „Dezvoltare, competitivitate şi locuri de muncă”, publicată în iunie 1993), Canada şi Japonia s-au angajat în proiec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e înaltă definiţie (TV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actuale de difuzare de televiziune (NTSC în SUA şi Japonia, PAL şi SECAM în restul lumii) au fost puse la punct acum mai bine de 25 de ani. Ele oferă, în ceea ce priveşte rezoluţia, imagini de o calitate evident inferioară celor cinematografice. În plus, prezintă diverse deficien]e: pâlpâitul imaginilor, apariţia unor culori false într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HD constă în ameliorarea imaginilor de televiziune prin creşterea numărului de puncte elementare – sau pixeli – care le compun. Un alt atribut al TVHD este formatul imaginii, măsurat prin raportul înălţime/lungime: formatul actual 4/3 este înlocuit de unul 16/9 pentru a obţine o imagine mai apropiată de vederea naturală. Scopul principal al TVHD este, totuşi, mai puţin estetic şi mai mult economic: reînnoirea parcului mondial de televizoare (estimat la 800 milioane unităţi) reprezintă într-adevăr o piaţă fabuloasă (2 400 miliarde de franci pentru televizoare de 3 000 F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specialiştii din industrie au lucrat la procedeele analogice. La începutul anilor ’80, Japonia a pus la punct norma MUSE, urmată în 1986 de europeni, cu norma D2-Mac. Această cale a fost repede abandonată deoarece s-a observat că viitorul televiziunii TVHD consta în procedee digitale. SUA, iniţial absente din sistemul TVHD, joacă acum un rol motor, punând în practică experienţa lor în industria informatică. În 1991, FCC a lansat un anunţ de licitaţie pentru definirea unei norme de televiziune digitală care a provocat o regrupare a principalelor companii mondiale (Mare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TVHD, puţin probabilă înainte de 2005, necesită satisfacerea următoarelor două condiţii: pe de o parte, punerea la punct a unor procedee de comprimare foarte complexe; pe de altă parte, implicarea producătorilor şi a difuzorilor de programe. Până în prezent, aceştia au pus accentul mai curând pe multiplicarea canalelor decât pe îmbunătăţirea calităţii imaginilor (vezi secţiunea despre comprimarea informaţie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rtificiale şi realitat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rtuală este un mod de simulare a realităţii care prezintă două caracteristici. Ea se bazează, în primul rând, pe utilizarea imaginilor fabricate pe calculator, care dau iluzia rea-lului. Respectivele imagini sunt traduse artificial cu ajutorul calculatoarelor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imagini, se poate reprezenta ceea ce nu se poate înregistra cu o cameră video (de exemplu, interiorul creierului), ca şi ceea ce nu s-a petrecut în mod real, dar ar putea să se petreacă. În al doilea rând, realitatea virtuală permite într-o anumită măsură pătrunderea spectatorului în imagine. Aceasta nu este o imagine „plată”; ea se compune în permanenţă în funcţie de instrucţiunile date de spectator, ca şi cum acesta ar fi dotat cu o cameră video care i-ar permite să-şi orienteze privirea spre ansamblul cadrului artificial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ocedee (ochelari care ascund tot ce nu există în imagine, captatori senzoriali pe corp care modifică imaginea în funcţie de mişcările spectatorului) măresc această impresie d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realităţii virtuale realizate sau în proiect sunt numeroase. Ele reprezintă o prelungire a tradiţionalelor jocuri de simulare, dar cu o calitate a imaginii şi o varietate de situaţii incomparabil mai ridicate. Printre cele mai cunoscute se pot aminti: vizitarea muzeelor, modelarea arhitecturală care permite imaginarea interiorului unei case, simulările profesionale ale exerciţiilor militare sau ale operaţiilor chirurgicale. Pentru a diminua costuril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de producţie şi a accentua caracterul spectaculos al filmelor, industria cinematografică apelează din ce în ce mai mult la imagini de sinteză (de exemplu,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rtuală modifică raportul nostru cu realitatea. Unii specialişti consideră că ar fi vorba nu despre o revoluţie tehnologică, ci de o ruptură radicală în istoria modurilor de reprezentare, comparabilă cu apariţia alfabetului sau inventare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u rol de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comunica]iilor, statul exercită în mod tradiţional două tipuri de acţiuni de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tructurală, pentru că organizează accesul la piaţă: alocarea frecvenţelor sau a autorizaţiilor de exploatare, limitarea concentrării, plafoane de participare la capitalul întreprind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ste „comportamentală”, pentru că administrează activităţile întreprinderilor: emiterea de norme tehnice, contribuţia la fondurile de susţinere, cote de producţie sau programare, limitarea tarif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ehnologică readuce în discuţie funcţia de reglementare a statului în diverse moduri. În trecut, reglementarea publică a comunica]iilor electronice era în principal justificată de raritatea resursei hertziene: statul intervenea pentru alocarea canalelor de radio sau de televiziune. Astăzi, dată fiind existenţa cablului şi a satelitului, nu mai există obstacole tehnice care să justifice o asemenea reglementare şi, dacă statul intervine, o face în numele unor concepţii politice (de exemplu, păstrarea pluralismului în informare) sau morale (interzicerea imaginilor pornografice). De altfel, apariţia sateliţilor şi a reţelelor planetare împiedică statele să controleze efectiv programele recepţionat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ei opinii curente, liberalizarea sectorului comunica]iilor nu conduce la o lipsă de reglementări, ci (cel puţin într-o fază tranzitorie) la o inflaţie de reglementări. Instaurarea concurenţei efective şi loiale între firme tot mai numeroase, stabilirea unor drepturi ale consumatorilor, evoluţia tehnică ce provoacă o convergenţă a sectoarelor conduse după principii diferite, toate acestea presupun elaborarea unui aparat foarte complex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u rol de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anilor ’70, sistemele de comunica]ii electronice din majoritatea ţărilor europene erau exploatate de către întreprinderi publice. Acest control era justificat, în audiovizual, de misiunile sociale pe care le îndeplinea televiziunea şi, în telecomunicaţii, de existenţa unui monopol natur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scutarea acestui model ţine de factori de ordin politic sau ideologic: elanul liberalismului, asimilarea televiziunii cu un serviciu banal şi a telespectatorului cu un consumator suveran. La aceşti factori se adaugă şi evoluţia tehnologică ce zdruncină teoria monopolului natural. Diminuarea costurilor de transmisie limitează importanţa economiilor de proporţii, în timp ce dezvoltarea radiocomunicaţiilor face mai uşoară, din punct de vedere economic, constituirea reţelelor private alături de reţeaua publică. În Europa, de la mijlocul anilor ’80, 7. Se spune că telecomunicaţiile constituie un monopol natural deoarece, din punct de vedere economic, este mai avantajoasă instalarea unei reţele unice decât a mai multor reţele concurente. Acest avantaj este datorat economiilor de anvergură generate de o reţ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 majoritatea operatorilor de telecomunicaţii s-au privatizat, în timp ce numeroase canale de televiziune particulare au fost autorizate. Totuşi, statul ca operator nu a dispărut complet din sectorul comunica]iilor: el continuă să exploateze canale de televiziune şi este unul dintre cei mai importanţi producători de informaţii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sub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usţin frecvent dezvoltarea NTC prin subvenţii, directe sau indirecte. O parte a cercetărilor fundamentale ce conduc la punerea la punct a unor noi procedee de comunicare se efectuează în centre publice de cercetări (cum este CNE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a pus la punct diverse programe de sprijin a dezvoltării industriei, acoperind, în general, 50% din costurile lor de cercetare-dezvoltare. Printre acestea, se pot aminti programul ESPRIT (European Strategy Programme of Research Development în Information Technologies) pentru susţinerea cercetărilor de bază privind NTC şi programul RACE (Research and Development în Advanced Communication Technologies în Europe) pentru a sprijini punerea în aplicare a reţelelor de comunica]ie digitale transeuropene. Pe planul conţinuturilor, programul MEDIA (Mesures pour Encourager le Développement de l’Industrie Audiovisuelle Européenne) susţine mai ales coproducţi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u rol de an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joacă şi un rol de impulsionare în dezvoltarea NTC: organizarea unor mari comisii de studiu, publicarea unor rapoarte (cum ar fi raportul despre informatizarea societăţii, supranumit raportul Nora-Minc, în 1978), adoptarea unor programe plurianuale (ca proiectul de infrastructură naţională a informaţiei propus de administraţia Clinton în februarie 1993). Aceste activităţi fixează obiective şi planuri de acţiune, dar vizează, de asemenea, să sensibilizeze societatea faţă de importanţa ascunsă a NTC şi să mobilizeze energi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unea Europeană face eforturi pentru a accelera trecerea la o societate a informaţiei, cu ajutorul organismului Information Society Project Office (ISPO), însărcinat cu stabilirea contactelor între societăţile interesate şi cu încurajarea experienţelor novatoare. Acest rol animator, mai mult simbolic decât instrumental, este cu atât mai important cu cât cel mai adesea nu există cerere prealabilă pentru NTC. Societatea trebuie să fie convinsă de necesitatea şi utilitatea acestor tehnologii, dar şi asigurată în legătură cu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fi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formă –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noilor tehnologii ale comunicării necesită cel mai adesea dezvoltarea simultană a formelor şi a conţinuturilor. Astfel, pentru ca utilizatorii să se doteze cu un lector CD-ROM, este necesar ca ei să poată achiziţiona programe pentru a-l face să funcţioneze. Dar casele de discuri nu vor propune un catalog de CD-uri decât dacă sunt sigure că pot avea un public important. Această problemă, analoagă dilemei cu oul şi găina, se poate rezolva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oate interveni organizând oferta de suporturi tehnice de comunicare. Aceasta este strategia care a fost urmată în Franţa, când s-a pus problema telematicii. Graţie distribuirii gratuite de miniteluri, operatorii electronici, asiguraţi că dispun de o masă de utilizatori potenţiali, au putut să întreprindă investiţiile necesare ofertei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d este integrarea sau concentrarea verticală, în cadrul aceleiaşi firme, a activităţilor legate de formă şi a celor legate de conţinut. Firma poate planifica o dezvoltare coordonată a suporturilor şi a programelor corespunzătoare. Această strategie permite securizarea aprovizionării şi a debuşeelor şi diminuează, pe de altă part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costurile de tranzacţie ale întreprinderii. Ea a fost ilustrată în 1989 de preluarea controlului asupra casei de discuri CBS de către Sony, care urmărea să dispună de mari cataloage de programe pentru a facilita lansarea unor noi aparate. Dezvoltarea postului Canal +, crearea de către operatorii de cablu francezi a canalelor tematice pentru a stimula abonamentele sau preluarea controlului asupra reţelei ABC de către Disney ţin de aceea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multimedia şi conve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ehnologică obligă firmele să-şi dezvolte strategiile multimedia. Din punct de vedere istoric, sectorul comunicării s-a organizat în filiere independente unele de altele, diferenţiindu-se prin specificul suportului şi/sau al reţelei utilizate pentru difuzarea informaţiei. O strategie multimedia constă în a fi prezent în mai multe din aceste filiere. Această integrare orizontală generează economii de anvergură (scope economies) datorate utilizării aceloraşi echipamente sau resurse umane pentru a oferi o gamă de servicii sau produse distincte. Crearea de către presa scrisă a revistelor electronice pe internet, investiţiile în reţelele de cablu ale operatorilor de telecomunicaţii ţin, de exemplu, de o asemene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izarea informaţiei anunţă o etapă nouă în strategiile multimedia, din moment ce aceleaşi reţele şi aceleaşi echipamente de recepţie vor permite accesul la texte, sunete sau imagini care sunt astăzi vehiculate de suporturi diferite. Totuşi, această convergenţă se loveşte de obstacole de reglementare (limitarea, prin lege, a participărilor aceleiaşi firme în mai multe sectoare) şi mai ales organizaţionale (diferenţe culturale între întreprinderi din audiovizual şi din informatic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izarea reţelelor şi a instrumentelor de comunicare nu este decât în aparenţă un limbaj universal. Dacă sunt utilizate aceleaşi litere (biţii), cuvintele şi gramaticile nu sunt neapărat identice. Reţelele şi instrumentele de comunicare utilizează frecvent norme incompatibile. Când apare o nouă tehnologie de comunicare, producătorii care sunt la originea ei caută adesea să se protejeze de concurenţă prin elaborarea de norme specifice, ai căror proprietari devin. Câteodată, guvernele sunt cele care emit norme internaţionale pentru a-şi proteja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strumentelor de comunicare abundă în exemple de incompatibilitate între echipamentele destinate unei anumite folosinţe. Lumea utilizatorilor s-a împărţit astfel: între PAL, SECAM şi NTSC pentru televiziunea în culori; între IBM şi Mac pentru informatică; între VHS, Betamax şi V2000 pentru video; între Télétel şi Prestel pentru telematică. De fiecare dată, o compatibilitate minimă a triumfat în cele din urmă, fie prin jocul pieţei, care a dus la impunerea unui anumit standard (videocasetofonul), fie prin comercializarea terminalelor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televiziune şi telematică), fie prin concertarea producătorilor (informatică, TV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noilor tehnologii a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lasică: curba în formă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unei inovaţii tehnice într-o societate este adesea reprezentată ca o curbă în formă de S. Aceasta măsoară numărul cumulat de persoane dintr-o populaţie dată care au adoptat inovaţia respectivă. Studii de caz având ca obiect inovaţii foarte diverse au demonstrat că adoptarea unei inovaţii este condiţionată de factori sociodemografici. În general, persoanele tinere, care trăiesc în mediul urban şi au absolvit o formă de învăţământ superior, adoptă o inovaţie mai repede decât persoanele în vârstă, care trăiesc în mediul rural şi sunt mai puţin instruite. Acest lucru a putut fi observat în ceea ce priveşte magnetoscopul, walkman-ul sau CD-player-ul. Studiile legate de difuzare au subliniat, pe de altă parte, importanţa în acest NTC ŞI NOILE MIJLOACE DE COMUNICARE DE MASĂ sens a canalelor de comunicare cum sunt mass-media sau relaţiile interpersonale. Aceste canale dau informaţii despre inovaţie şi permit să i se observe avantajele şi inconven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delul nu se verifică întotdeauna. Variabilele sociodemografice evoluează uneori în direcţii imprevizibile: astfel, în Franţa, achiziţionarea antenelor parabolice este mult mai puternică în mediile modeste ale periferiilor decât în familiile urbane înstări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mită a modelului este că acesta consideră inovaţia imuabilă, în timp ce, în practică, inovaţia se modifică adesea în timp şi este supusă perfecţionărilor tehnice. Difuzarea nu mai are, astfel, ca obiect, inovaţ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organizaţion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NTC se loveşte adesea de obstacole organizaţionale sau de rezistenţe sociale. Astfel, în numeroase întreprinderi de presă, introducerea informaticii a fost dificilă din cauza opoziţiei acelora (muncitorii tipografi, linotipişti) care riscau să-şi piardă locul de muncă ori statutul, sau care erau nevoiţi să-şi schimbe calificarea. În acelaşi mod, deşi tehnologia cablului era disponibilă încdin anii ’50, dezvoltarea acestui suport a fost blocată în Europa de guverne, cu scopul de a păstra monopolul statului asupra audioviz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pariţia NTC nelinişteşte adesea pe numeroşii actori ale căror poziţii sunt astfel ameninţate: presa scrisă, care se teme de o „subţiere” a încasărilor ei; distribuitorii de programe, care sunt nevoiţi să împartă piaţa televiziunii cu alţi operatori; oamenii politici, care caută mereu să controleze presupusa influenţă a mass-madia asupra op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 şi detu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rezistenţe sau obstacole sociale – care încetinesc difuzarea NTC fără a o întrerupe neapărat –, sociologii care studiază difuzarea inovaţiilor au evidenţiat fenomene de deplasare sau de deturnare a modurilor de utilizare. Între utilizările imaginate sau prevăzute de către ingineri şi cele care se impun efectiv în societate există rar o echivalenţă. Astfel, telefonul a fost mai întâi gândit ca instrument pentru retransmiterea spectacolelor de operă sau a concertelor, înainte de a deveni un mijloc de comunicare interpersonală. La fel, cei care au conceput Télétel-ul nu anticipau mesageriile vocale. Utilizatorii NTC nu sunt inerţi; ei sunt capabili, într-o anumită măsură, să-şi însuşească instrumentele care le sunt oferite pentru a le da utiliz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numărului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piaţă a unor noi suporturi de stocare (optice sau informatice) şi de difuzare (cablu şi sateliţi), ca şi progresele realizate în materie de transmisie, fac posibilă, din punct de vedere tehnic, o ofertă aproape nelimitată de informaţii. Această evoluţie este sensibilă în mod deosebit în domeniul audiovizual. În primii 40 de ani, televiziunea a funcţionat sub un regim de penurie. Până în 1985, Franţa nu dispunea decât de trei canale de televiziune şi de câteva staţii radio. Telespectatorii secolului XXI vor avea acces la c^teva sute de canale iar reţelele electronice vor pune la dispoziţia fiecăruia cele mai mari bibliotec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undenţă poate avea repercusiuni majore asupra raportului nostru cu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biectivităţii şi a pluralismului, concepţia influenţei mass-media asupra opiniei nu mai au acelaşi sens când, într-o ţară, se trece de la un canal de televiziune – unică fereastră spre lume – la c^teva zeci, care oferă viziuni concurente, dacă nu chiar multipl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Faptul se explică prin dorinţa locuitorilor din periferii de a recepţiona canale străine, nedifuzate de reţelele de cab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noile tehnologii de comunicare favorizează interactivitatea, dar această noţiune este înşelătoare. După cum a arătat sociologia receptării, orice persoană care priveşte, chiar şi pasiv, la televizor, este într-un fel activă, în sensul că ea interpretează imaginea care îi este dată. Această interacţiune invizibilă este cu atât mai intensă cu cât polisemia programului este mai bogată. Drept urmare, a privi un film implică o activitate calitativ superioară celei implicate de un joc video şi pe care o vom califica, totuşi, mai degrabă drept inte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interactivitate nu desemnează, în general, decât o posibilitate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itatea a fost la început rudimentară, în anii ’80, o dată cu telecomanda care a modificat modul de a privi la televizor prin apariţia fenomenului de zapping. NTC oferă astăzi o selectivitate mai mare. Ea poate viza momentul când vom privi un anumit program: este cazul televiziunii la cerere, care permite telespectatorului să comande dintr-o bancă de imagini programul pe care vrea să îl vizioneze. Ea poate să trimită şi la posibilitatea de a interveni în desfăşurarea unui program: de exemplu, telespectatorul poate alege un unghi sau altul de vizionare în timpul unei transmisii sportive. Totuşi, libertatea utilizatorului nu este decât una relativă: opţiunile posibile au fost deja prevăzute de către realizatorul programului de o manieră explicit(meniuri) sau implicit(jocur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a reprezintă gradul cel mai ridicat de interactivitate. În acest caz, utilizatorii nu se limitează la emiterea de informaţii care comandă ordinea apariţiei imaginilor sau a datelor unui program: ei construiesc şi conţinutul a ceea ce est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marfă” a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sau televiziunea depind acum de o economie specifică. Cititorii sau telespectatorii nu asigură decât o parte din finanţare, iar încasările nu depind decât în mod indirect de consu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repun în discuţie acest model şi favorizează transformarea informaţiei în „marfă”, asimilarea ei cu un serviciu obişnuit. Noile tehnologii permit, într-adevăr, criptarea informaţiilor şi limitarea distribuţiei lor doar la persoanele care au plătit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formaţiei în marfă poate lua mai multe forme: canale de televiziune sau servicii internet cu abonament (se cumpără dreptul de acces pentru o durată determinată); plata de vizionare sau pay-per-view, prin care telespectatorul cumpără dreptul de a urmări un anumit program (film, întrecere sportivă, magazin); „chioşc” telematic, în care preţul plătit pentru a obţine informaţii variază după timpul de cons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formaţiei în marfă a atins televiziunea mai întâi prin intermediul cablului, apoi prin sateliţii digitali. Se estimează că, în anul 2005, peste 50% din resursele audiovizualului vor proveni din abonamente sau din plata pe şedinţă. Transformarea se referă şi la date: în Franţa, minitelul a dus la convertirea în produse plătite a informaţiilor care erau de obicei furnizate gratuit (cum ar fi mersul trenurilor). În acelaşi fel, internetul tinde să se comercializeze, o dată cu înmulţirea site-urilor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clusiv în cazul canalelor cu abonament: clientul plăteşte dreptul de acces la un ansamblu de programe, independent de timpul pe care îl va consacra viz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operelor şi drepturil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riscă să pună din nou în discuţie noţiunea de operă şi drepturile care îi sunt ataşate, în diferite moduri. În primul rând, cum să fixezi remuneraţiile autorilor? Dezvoltarea magistralelor electronice care oferă acces la băncile de imagini, de sunete sau de date va face preponderentă difuzarea faţă de reproducerea (vânzarea) suporturilor materiale. Dreptul de autor, bazat pe modelul cărţii, va trebui adaptat ţinându-se cont de dematerializarea informaţiei. Chiar şi în acest caz, va fi oare posibil controlul utilizărilor unei opere de-a lungul reţelelor internaţionale sau al copiilor făcute cu aparate tot mai performante şi tot mai puţin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tejezi dreptul moral al autorilor? Trecerea filmelor alb-negru în filme color nu este decât începutul numeroaselor manipulări pe care le vor putea suporta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ne vor permite să fragmentăm sunetele oricărei melodii şi să extragem fragmente din ea pentru a compune o alta. Cât despre interactivitate, ea comportă o diluare a noţiunilor de operă şi autor: programul interactiv nu mai există în sine – ca o carte sau un disc –, ci doar prin multiplele utilizări care, în mod constant, îi modific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itatea dat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pot constitui şi o ameninţare pentru viaţa privată a utilizatorilor. Devenind interactive, reţelele de cablu permit vizualizarea instantanee a imaginilor la care se uită tele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diverse dispozitive cum sunt aşa-numitele cookies trimit către servere informaţii despre site-urile consultate de internauţi. Accesul la anumite site-uri nu este posibil decât dacă se completează în prealabil un chestionar. Intel comercializează din 1999 un nou microprocesor care identifică fiecare calculator atunci când acesta se conectează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ceste practici au un scop comercial: clasificarea internauţilor în funcţie de comportamentul de consum, cu scopul de a le adresa propuneri de servicii sau reclame care să-i intereseze. Ne putem însă aştepta la anumite derapaje, cum ar fi stabilirea profilurilor de risc pe criterii etnice (aceste lucru putând fi cunoscut prin intermediul site-urilor consultate). Ar putea, de asemenea, apărea probleme în cazul utilizării în scopuri politice a acestor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 sau omogenitat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ilor ’70, sistemele mediatice funcţionau în cadre aproape exclusiv naţionale. NTC favorizează o internaţionalizare a fluxului de informaţii. Sateliţii difuzează noi imagini în ţări care trăiau cu unul sau două canale de televiziune. Reţelele de telecomunicaţii permit accesul la comori de ştiinţă situate la celălalt capăt al planetei. Această depăşire a frontierelor naţionale, care provoacă şocuri culturale inedite (atunci când, de exemplu, ascen-siunea integrismului musulman în ţările arabe se confruntă cu hedonismul sau concepţiile despre drepturile omului din ţările occidentale), poate fi percepută ca un factor de libertate şi îmbogăţire spirituală sau, dimpotrivă, ca un factor de aservire culturală şi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TC deschid ferestre spre alte lumi, favorizează cunoaşterea altor moduri de a trăi sau de a gândi şi, poate, o mai bună înţelegere între popoare. Pe de altă part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internaţionalizarea fluxurilor mediatice se face mai ales în avantajul c^torva state. }ările care importă imagini sau date se tem că NTC vor avea efecte nefaste asupra modului lor de viaţă sau că le vor impune o viziune asupra lumii străină de cultura 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reglementa acest şoc dintre culturi? Unele ţări tind să limiteze accesul la imagini sau la informaţii venite din alte părţi, interzicând sau restrângând folosirea antenelor parabolice (China, Iran, Algeria, Arabia Saudită) ori limitând accesul la internet (Singapore, Cuba, dar şi Germania). Totuşi, aceste reglementări pur naţionale sunt adesea sortite eşecului deoarece, din punct de vedere tehnic, ele po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or reglementări internaţionale este dificilă, deoarece ţările nu au aceleaşi norme culturale, nici aceleaşi tradiţii juridice cu privire la circulaţia informaţiei. De exemplu, numeroase ţări europene interzic exprimarea ideilor rasiste, exprimare care, în Statele Unite, este protejată de Primul Amendament din Constituţie. De aceea, se observă orientarea către soluţii mai pragmatice care se bazează pe autodisciplina furnizorilor de informaţie (aceştia ar trebui să se angajeze să respecte coduri de bună purtare sau carte deontologice) ori pe autocontrolul utilizatorilor (graţie sistemelor de filtrare care permit refuzarea unor informaţii sa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precedent a reţelelor favorizează o creştere a ofertei de programe care, combinată cu aplicarea procedurilor interactive, antrenează comportamente de ascultare fragmentate şi originale. Această evoluţie pare să conducă la o deplasare a funcţiei de programare spre aval. Utilizatorul nu mai este dependent de alegerile făcute în amonte de câţiva furnizori de informaţie, ci caută liber în cataloage vaste imaginile sau datele de care are nevoie. NTC par să dea fiecăruia posibilitatea de a deveni, la rândul său, emiţător de informaţii: o dată cu magistralele electronice, vom putea scrie un poem pe care să-l difuzăm în lumea întreagă sau vom putea alimenta o bancă de imagini cu mici reportaje realizate cu o video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ilor m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a sfârşitul mediatorilor: ziarişti care triază comunicatele de la agenţiile pentru a le prezenta sub o formă ierarhizată, societăţi de televiziune care selectează şi organizează în grile un ansamblu de programe, editorul care alege din zeci de manuscrise pe cel pe care-l va publica? Nimic nu este mai puţin sigur. Furnizând informaţii din abundenţă, NTC creează problema accesului la informaţia pertinentă: aceea de care avem nevoie pentru un anume scop. Cum s-o reperezi în sutele de bănci de date? Paradoxal, noile mijloace de comunicare de masă ar putea să reabiliteze, sub forme noi, funcţia de organizator şi „editor” îndeplinită de vechile mijloace. Astfel, pe internet se stabilesc sisteme de intermediere (programe de navigare, motoare de căutare, portaluri) care selecţionează şi filtrează informaţiile în funcţie de nevoi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itudinea Franţei este elocventă pentru efectele ambigue ale internaţionalizării comunicării: ne bucurăm de faptul că NTC-urile participă la dezvoltarea culturii franceze sau europene, dar multe voci denunţă imperialismul cultural american care ne-ar ameninţa prin intermediul 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ŞI NOILE MIJLOAC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planetar sau lume 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at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treizeci de ani, McLuhan prezicea apariţia unui sat global, în care fiecare ar regăsi, graţie mijloacelor electronice de comunicare, căldura societăţii tribale. Formula este seducătoare, dar departe de realitate. Din 5,5 miliarde de locuitori ai planetei noastre, doar o zecime poate produce şi prelucra informaţia. Reţelele de telecomunicaţie sunt încă subdezvoltate în Europa de Est şi în America Latină, chiar rudimentare în Africa. Informatica individuală rămâne puţin răspândită chiar şi în ţările industrializate. Doar radioul, televiziunea şi, într-o mai mică măsură, aparatele de reproducere a sunetului apar ca mijloace de comunicare universale. În sfârşit, 90% din planetă urm[te de fapt intensa activitate eletronică a vreo 15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inegal la societate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înlătură obstacolele tehnice în comunicarea planetară, dar nu şi obstacolele economice sau culturale. Utilizarea noilor mijloace necesită mai întâi resurse financiare (pentru a achiziţiona echipamente şi programe). Ea cere apoi un nivel minim de educaţie atunci când este vorba despre orientarea printre numeroase surse de informare, scrise şi complexe, cum ar fi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cesul la societatea informaţională este pentru moment inegal şi duce la apariţia unei duble rupturi: pe verticală sau geografică, între ţările din Nord şi cele din Sud; pe orizontală, în interiorul fiecărei ţări, între cei pe care îi numim uneori „info-bogaţii” şi „info-săracii”. Pentru a corecta această situaţie, unele ţări au introdus în şcoli programe de pregătire în NTC, dar acestea nu vor rezolva inegalităţile economice în faţa informaţiei, inegalităţi care se multiplică din cauza permanentei transformări în marfă a mijloacelor de comunicare de masă şi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răta în viitor societatea informaţională? Orice abordare de perspectivă asupra efectelor NTC este delicată. Impactul mass-media asupra modurilor noastre de a trăi şi de a gândi nu este niciodată imediat: el se produce pe o perioadă lungă, probabil una sau două generaţii. În plus, nu se ştie sub ce formă se vor difuza efectiv NTC, ţinând cont de fenomenele de deplasare a utilizării sau de rezistenţele sociale pe care le pot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 nu conţin un model social unic. După cum au arătat, acum patruzeci de ani, Jacques Ellul şi, mai recent, cercetările de sociologie a inovaţiilor, orice nouă tehnologie are o ambivalenţă fundamentală: este în acelaşi timp producătoare de beneficii şi de costuri, de soluţii şi de probleme, de impact pozitiv şi negativ. Tipul de societate pe care îl vor genera NTC va fi deci rezultatul raporturilor de forţă şi al echilibrelor care se stabilesc între strategiile firmelor, comportamentele utilizatorilor şi intervenţiile statelor sau ale autorităţilor cu funcţie de reglementare. Depinde de fiecare dintre noi, în calitate de cetăţeni şi consumatori, dacă societatea informaţională va deveni mai curând o versiune electronică a democraţiei ateniene sau, din contra, o adeverire a profeţiei lui Orwel despre Big Broth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În romanul Nineteen Eighty Four (1984) al lui George Orwell (19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LL RENÉ, La vingt-cinquième image: Une économie de l’audiovisuel, Paris, Gallimard/FEMIS, ediţia a I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S MANUEL, La société en réseaux. L’ère de l’information, Paris, Fayar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SSARIAT GÉNÉRAL DU PLAN, Les réseaux de la société de l’information (rapport MILEO), Paris, Éditions ASPE Europ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AVID, Split Screen: Home Entertainment and the New Technologies, Toronto, Friends of Canadian Broadcasting,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CHRISTOPHER &amp; HENRI MENDRAS, Le paradigme informatique: Technologies et évolutions sociales, Paris, Descarte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TREVOR, Information Rich and Information Poor: Access and Exchange în the Global Information Society, Londres, Bowker-Sau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IN BRIAN &amp; ERNEST WILSON (eds.), National Information Insfrastructure Iniatives: Vision and Policy Design, Cambridge (Ma), MIT Pres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VEN RONAN &amp; THIERRY VEDEL, La télévision de demain, Paris, Armand Col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ÈGE BERNARD, La société conquise par la communication (2) La communication entre l’industrie et l’espace public, Presses Universitaires de Grenoble, 1997 (tr. rom. Societatea cucerită de comunicare, Ia[i, Polirom,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 PHILIPPE &amp; MICHEL SIMON, Habiter le Cybermonde. Paris, Éditions de l’Atelie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ERIK, Une Société de communication? Paris, Montchrestie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OMINIQUE, Les Conquérants du Cybermonde, Paris, Calmann-Levy,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UELLOS CHARLES, La télévision: clefs d’une économie invisible, Paris, Documentation français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 ITHIEL DE SOLA, Technologies of Freedom: On Free Speech în an Electronic Age, Cambridge: Belknap/Harvard University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OURD SERGE, La télévision des Européens, Paris, Documentation française, 19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Toussaint-Des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n perspectivă economică a mass-media pare tardivă în faţa mizelor pe care le reprezintă presa şi audiovizualul în zorii secolului XX. A trebuit să aşteptăm sfârşitul anilor ’60 pentru a ne pune întrebări în legătură cu importanţa şi strategiile economice ale mass-media, ale căror funcţii sociopolitice sunt astfel configurate încât unii nu îndrăznesc încă să le asimileze unor „industrii” obişnuite. Este clar astăzi că presa, radioul, televiziunea (şi cinematograful, de care este legată) n-ar putea să se sustragunei analize economice, având în vedere atât importanţa mijloacelor utilizate pentru producţie şi difuzare, cât şi specificul cererii şi ofertei sau strategiile de dezvoltare adoptate de întreprinderil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ijloace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analiză a activităţilor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restrâns al termenului, analiza activităţilor de presă, radio şi televiziune se poate cantona în studiul acelor întreprinderi specializate, însărcinate în acelaşi timp cu conceperea, fabricarea şi difuzarea, intermitente sau continue, ale textului scris, ale sunetului şi/sau ale imaginii. Această viziune se dovedeşte totuş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nsul strict al termenului, întreprinderile mediatice sunt întreprinderi specializate, bunurile materiale (publicaţii) sau nemateriale (emisiuni) pe care le propun sunt adesea vectorii unui conţinut pe care aceste întreprinderi nu l-au creat neapărat ele însele: uneori, ele nu fac decât să asambleze produsele create de alţii. Astfel, în audiovizual, ceea ce utilizatorii percep ca un „lanţ” nu este adesea decât rezultatul unei asamblări concepute de „programatorii” însărcinaţi să imagineze o „grilă de programe” – o succesiune de segmente orare consacrate unor conţinuturi diverse, a căror provenienţă poate fi variabilă. Această practică se întâlneşte şi în presa scrisă, unde o machetă reuneşte texte şi ilustraţii care nu sunt neapărat realizate de întreprinderea ce editează publicaţia. Mass-media pot deci să utilizeze o producţie originală creată de alte sectoare de activitate, adeseori înrudite. De aceea, se cuvine să fie luată în considerare activitatea din amonte de aceste întreprinderi de presă. La fel, în aval de procesul de producţie, adică în stadiul difuzării, întreprinderile mediatice pot recurge la intervenţii externe. Aceasta extindere a câmpului de analiză, chiar dacă antrenează o delimitare mai vagă a sectorului vizat, permite o mai bună înţelegere a importanţei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a şi a logicii procesului lor de concentrare şi diversifi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de întreprinderil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uă aspecte: unul legat de conceperea conţinutului, celălalt de producţia fizică a su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ţinutul mass-media poate urmări numeroase domenii de informare: politic, economic, social, cultural, sportiv, care corespund obiectivelor generale ale media (să informeze, să educe, să distreze). În al doilea rând, din raţiuni economice (incapacitatea de a oferi produse la preţuri accesibile maselor), mass-media au recurs la o „piaţă secundară”, cea a micii şi marii publicităţi, care oferă, în afara unei finanţări complementare (uneori exclusivă), un conţinut ades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largim câmpul de analiză cel puţin cu următoare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presă, bănci de date, agenţii şi regii publicitare, agenţii de achiziţie de spaţ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spre presa scrisă sau despre audiovizual, mass-media apelează la întreprinderi specializate în furnizarea de informaţii brute. Agenţiile sunt fie generaliste, fie specializate după conţinut sau suport (text, imagine, sunet). Ele furnizează ingrediente, adesea produse finite, care, graţie procedeelor tehnice de transmisie (satelit, redactare informatizată), pot fi integrate direct în jurnal sau în emisiunile radio şi de televiziune. Băncile de date, adesea foarte specializate, îndeplinesc o funcţie similară. Cât despre intermediarii din publicitate, regiile şi centralele de achiziţie sunt însărcinate să vândă spaţiu publicitar şi să colecteze mesajele publicitare în forme variate (text ilustrat sau nu, spot, jingle muzical, chiar emisiune prefabricată) concepute de agenţiile de publicitate şi al căror suport de difuzare este reprezentat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artistice, cultura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e ţin în mare parte de costul ridicat al producţiilor originale, dar şi pentru a răspunde cererii consumatorilor, mass-media au tendinţa de a-şi căuta conţinutul în activitatea unor întreprinderi de creaţie. Pentru presa scrisă, acestea ar însemna editarea (pentru foiletoane sau benzi desenate), în timp ce audiovizualul dispune de o paletă foarte largă: industria discurilor, a casetelor, a videoclipurilor, producătorii independenţi şi, bineînţeles, cinematografia. La rândul lor, activităţile artistice pot acorda gestiunea patrimoniului lor unor societăţi particulare ce deţin drepturi de difuzare. Această recurgere la activităţi conexe poate reprezenta şi altceva decât simpla difuzare a unui produs finit, put^nd consta – prin intermediul unor eforturi tehnice şi plata unor drepturi – din înregistrarea unor spectacole: teatru, muzică, dans, varietăţi, sport. Cel din urmă ocupă un loc deosebit în economia televiziunii. În măsura în care anumite sporturi generează cote de audienţă importante, organizatorii competiţiilor au mărit considerabil drepturile de difuzare de-a lungul timpului, stimulând în acelaşi timp concurenţa între canalele avide de exclusivitate. Acest lucru a determinat unele canale să preia controlul asupra federaţiilor (cum se înt^mplă mai ales în cazul fotbalului şi al rugbyului). De aceea, legăturile economice dintre sport şi televiziune sunt din ce în ce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upor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nţinutului, fie că este vorba despre creaţie sau asamblare, reclamă utilizarea unor materii prime şi materiale pe care întreprinderile mediatice le vor achiziţiona sau închiria de la întreprinder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scrisă, filiera cuprinde mai multe etape: culegere, tipărire, broşare. Toate aceste operaţiuni necesită materii prime: hârtie şi cerneală în primul rând, dar şi materiale a căror producţie nu este destinată numai întreprinderilor de presă. Tipografiile solicitate de presă pot lucra şi pentru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ovizual, filiera merge de la peliculă sau bandă magnetică până la produsul finit, trecând prin materiale şi studiouri de înregistrare, de montaj şi de mixaj, care, la r^ndul lor, pot lucra nu numai pentru radio şi televiziune, ci şi pentru cinematografie, filme documentare sa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întreprinderil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alizat conţinutul, el trebuie difuzat. Şi aici, întreprinderile mediatice pot sau trebuie să recurgă la activităţi complementare, situate în aval de ele. Se cuvine totuşi să facem o distincţie între distribuţia presei scrise şi difuzarea audioviz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scrisă, rari sunt editorii care preiau totalitatea operaţiunilor ce permit dirijarea exemplarelor tipărite până la cititori. Aceste operaţiuni pot fi încredinţate altor întreprinderi sau servicii: firme de distribuţie, mesagerii şi serviciul poştal pentru triere şi transport; depozitari sau diverşi vânzători pentru vânzarea cu amănuntul, care răm^ne cea mai răspândită în Franţa, în timp ce în Japonia şi în ţările scandinave 90% din exemplarele presei cotidiene sunt livra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ovizual, fie că este vorba despre transmisii în direct sau despre emisiuni înregistrate, difuzorii sunt adesea dependenţi de întreprinderi specializate (telecomunicaţii, societăţi de cablu) puţine la număr, date fiind costurile de instalare şi de întreţinere a reţelelor hertziene, de cablu sau prin satelit. Snu uitcă şi utilizatorul trebuie să dispună de material de recepţie dotat cu antene parabolice sau, eventual, cu un decodor. La acesta se adaugă aparatura pentru înregistrare şi redare a sunetului şi a imaginii, precum şi calculatoare pentru a putea accesa internetul. În consecinţă, activitatea audiovizualului este strâns legată de industria electronică şi informatică şi, în aceeaşi măsură, de sistemele de comercializare, închiriere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jul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onderii economice a activităţilor mediatice pune deci o serie de probleme delicate legate de divers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activităţilor întreprinderilor împiedică orice evaluare precisă, atât a angajaţilor în mass-media, cât şi a cifrelor de afaceri. Această dificultate este accentuată şi de intruziunea crescândă a operatorilor externi în acest domeniu: colectivităţi locale, întreprinderi, partide politice sau asociaţii. Toţi aceştia produc mass-media (presă municipală sau politică) al căror buget, adesea deficitar, este integrat în propria lor activitate şi rămâne puţin cunoscut. Adesea statul intervine, ca şi în alte sectoare, direct sau indirect, în funcţionarea economică a mijloacelor de informare: exonerările sau tarifările favorabile şi subvenţiile micşorează cheltuielile, însă participarea sa la capitalul unor întreprinderi mediatice com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mea mass-media, atât de avidă să divulge informaţii despre ceilalţi, ramâne ostilă investigaţiilor ce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situându-ne mai degrabă în aval, putem avea o viziune globală a economiei mass-media. Se cuvine deci să studiem datele privitoare la cele două pieţe: cea a consumatorilor, în sensul economic al termenului (cei ce „cumpără” sau cel puţin plătesc pentru mass-media), şi cea a cumpărătorilor de spaţiu publicitar (cei ce plătesc pentru a difuza publicitate sau mici anunţuri), ştiind că din ansamblul acestor cheltuieli, adesea doar estimate, efectuate de consumatori sau cumpărători de spaţiu publicitar şi întreprinderile mediatice propriu-zise, unele sume intră în profitul reţelelor de vânzare şi al intermediarilor din publicitate, nealimentând bugetele mass-med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 producţie şi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numărului de întreprinderi ce operează în acest sector nu are o mar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rganizarea mass-media este tributară nu numai economiei unei ţări, ci şi tehnologiei care oferă posibilitatea de a crea unele tipuri de media (astfel, numărul emiţătoarelor era limitat până nu demult de modul de utilizare al frecvenţelor hertziene), şi mai ales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franceză este de mult timp o activitate liberă şi privată, ceea ce explică numărul foarte mare de întreprinderi specializate: mai multe sute, dintre care circa 420 au peste douăzeci de angajaţi. Audiovizualul a trebuit să aştepte începutul anilor ’80 pentru a vedea sfârşitul regimului de monopol public. Chiar şi acum, dacă este relativ uşor să creezi un post de radio (de unde şi existenţa a aproape 1600 de staţii private), crearea unui canal TV trebuie să urmeze o reglementare rigidă. Aceasta explică, dincolo de problemele financiare, de ce Franţa nu dispune, la sfârşitul anilor ’90, decât de şase canale TV hertziene naţionale, de ceva mai multe televiziuni private locale, dar de un număr crescând de televiziuni prin satelit şi cablu, în special tematice, fie ele internaţionale, naţionale sau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umeroase sunt societăţile de producţie, adesea specializate într-un anumit tip de programe. Celor câteva societăţi de producţie, filiale ale marilor canale TV sau legate de cinematografie, li s-au alăturat un număr crescând de noi producători: vedete ale marelui sau micului ecran şi din lumea spectacolului, filiale ale investitorilor financiari sau industriali care îşi creează propria societate de producţie. Astfel, CNC (Centrul Naţional al Cinematografiei) a recenzat în 1997 peste 600 de întreprinderi având drept activitate principală producţia de programe televizuale, cu o cifră de afaceri de circa 11 miliarde de franci, dublul celei a cinema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enţiile de presă, numărul lor exact este greu de stabilit din cauza extra-ordinarei lor diversităţi: cea mai importantă este, de departe, Agenţia France Presse, care are aproape 2 000 de salariaţi şi al cărei buget depăşea în 1998 suma de 1,2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roducţiei este şi ea delicată. Pentru presa scrisă se poate încerca recenzarea numărului de titluri publicate, dar totalul nu este cunoscut exact. În Franţa, el merge de la 40 000 de periodice recenzate prin depozit legal – din care mare parte sunt mici foi, adesea efemere, care nu sunt produse de întreprinderi de presă – până la 3 000 de publicaţii destinate comercializării (dintre care 370 gratuite), scoase de editori profesionişti, cu numai 12 cotidiene naţionale (socotind şi presa specializată) şi aproximativ 60 de cotidiene provinciale de informare gener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tirajului este elementul cel mai semnificativ pentru „producţia de presă”. Ea se ridică, în 1997, la circa 8,12 miliarde de exemplare (numai pentru cele 3 000 de „titluri de editor”) sau 6,25 miliarde fără a socoti şi exemplarele gratuite. Trebuie remarcat totuşi că aceste cifre sunt cu mult inferioare celor din ţările vecine (Marea Britanie şi Germania), în special din cauza tirajelor reduse ale presei cotidien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ul, difuzarea şi audienţa cotidienelor naţionale franceze (1998)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 plătit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străinătate de pest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É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 plătit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străinătate de pest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q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22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8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é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3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ur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095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i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jourd’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8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iffusion Contrôle, proces verbal sau * declaraţie pe propria răspundere; O. J. D; Euro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modul de elaborare a grilei de programe, pentru audiovizual, conceptul de producţie nu are un sens precis. Putem doar aminti că oferta de programe TV a fost, în 1998, de 42 706 ore pentru canalele hertziene naţionale (faţă de 13 000 de ore în 1983 pentru cele 3 canale publice de atunci). Dar, din acest total, abia 2 150 de ore reprezintă „creaţii franceze originale” în sensul strict al cuvântului (ficţiune, documentare, animaţie şi câteva magazine), în versiune originală franceză şi niciodată difuzate înainte. Cât despre televiziunea prin cablu, volumul total de difuzare poate fi estimat la peste 360 000 ore pentru anu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ngajaţii, trebuie să ne mulţumim şi aici cu estimări, din cauza faptului că presa recurge la numeroşi colaboratori şi corespondenţi neprofesionişti iar audiovizualul la colaboratori cu onorarii variabile (mai ales muzicieni şi actori). În sfârşit, cum să atribuim mass-media personalul diverselor întreprinderi conexe care contribuie la producerea şi comerci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sa scrisă, putem afirma că, în Franţa, numărul persoanelor implicate este de peste 200 000. Celor 55 000 de oameni direct angajaţi numai în întreprinderile cu peste 20 de salariaţi li se adaugă cei ce muncesc în redacţii mici – care nu sunt decât locuri de concepere a unor publicaţii imprimate în altă parte – şi cei ce elaborează o importantă presă „non-editor” (presa de întreprindere sau instituţională). Trebuie adaugată şi o parte nedeterminată a celor 75 000 de persoane care muncesc în tipografii şi, în amonte de acestea, o parte a efectivelor din industria h^rtiei. În fine, distribuţia cere şi ea importante efective: peste 70 000 de persoane în cele circa 32 000 de puncte de vânzare ale presei naţionale alimentate de „Nouvelles Messageries de la Presse” (NMPP) şi în cele 8 500 de puncte de vânzare rezervate presei regionale şi locale, fără a-i mai socoti pe vânzătorii ambulanţi, pe curieri sau pe factorii poştali. În ţările în care distribuţia la domiciliu este practicată sistematic, numărul angajaţilor este mult mai ridicat; astfel, în Japonia, peste 500 000 de oameni se ocup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audiovizualului, se pare că personalul direct angajat este mai puţin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numărul mic de canale şi gestiunea foarte automatizată a reţelelor prin cablu şi a unor posturi de radio, care nu sunt decât difuzori tehnici ai unor programe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public erau cam 13 000 de angajaţi permanenţi în 1998 (toate societăţile de radio şi TV, INA şi TDF). Pe de altă parte TF1, Canal + şi M6 au aproximativ 6 250 d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angajaţi permanenţi. Se estimează că numărul angajaţilor permanenţi din audiovizual (public şi privat) este mai mic de 3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bine cunoscută situaţia din amonte şi aval de audiovizual. Sindicatele electroniştilor francezi estimează că, în Franţa, situaţia a aproape 60 000 de persoane depinde direct sau indirect de evoluţia pieţei de materiale audiovizuale, în sensul larg al termenului (fabricarea şi vinderea de receptoare radio şi TV, videocasetofoane, casetofoane, aparatură hi-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ă, de acum inainte, industria cinematografică este legată de televiziune, ca şi editarea de discuri, benzi şi casete video sau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cuvine să adăugăm şi profesioniştii din publicitate, care lucrează pentru mass-media la mai multe niveluri: conceperea şi realizarea campaniilor, vânzarea de spaţiu publicitar etc. Şi aici, nu putem decât să estimăm că mai mult de jumătate dintre ei muncesc pentru cele trei „mari mijloace de inform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nsamblul activităţilor, sunt aproximativ 400 000 de persoane care depind de mass-media, fără a mai vorbi despre autori, actori şi interpreţi, despre personalul din Poştă şi telecomunicaţii etc. Numărul persoanelor implicate în lumea mass-media se ridică probabil la circa 500 000, ceea ce reprezintă aproape 2% din populaţia activ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şi mărimea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ea economică a unui sector se măsoară şi prin mărimea capitalului pe care îl pune în joc. O astfel de abordare se poate face plecând de la bază, adică de la piaţ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sponibile arată că, în 1997, cele trei suporturi mediatice au avut o cifră de afaceri de aproximativ 126 de miliarde de franci, repartizaţi astfel: Cifra de afaceri brută a mass-media în Franţa –1997 (milioane de franci) Cheltuieli ale uti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a scrisă publicitate a marilor firme 21 271 63 090 mica publicitate 4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area echipamentelor publicitate la TV 18 280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vanţe şi abonamente publicitate la radio 3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rhive naţionale şi I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tal trebuie privit cu prudenţă. El corespunde cheltuielilor utilizatorilor casnici şi sumelor revenite din publicitate şi mici anunţuri (fără taxe, dar incluzând comisioanele intermediarilor). Pentru această sumă totală, întreprinderile de presă plătesc TVA-ul pe încasările din vânzări (2,1%), cheltuieli de distribuţie şi transport şi acordă comisioane pentru reţeaua de vânzări (circa 25% din preţul brut). Presa scrisă şi audiovizualul acordă comisioane şi intermediarilor din publicitate (circa 15% pentru regiil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r 1,6% din cheltuielile domestice şi circa 1,5% din PIB sunt alocate mass-media (presei, radioului şi televiziunii). Poate părea puţin faţă de rolul şi atenţia DIMENSIUNEA ECONOMICĂ A MASS-MEDIA acordate acestor activităţi. Dar acest total nu corespunde decât unor fluxur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ne cont de fluxurile invizibile ce corespund deficitelor asumate de sectorul public şi cel privat care investesc în mass-media: ziare şi posturi de radio, dar mai ales canale de TV şi reţelele de cablu şi prin satelit, care înregistrează adesea deficite. Este omisă totodată finanţarea numeroaselor infrastructuri, asigurată de investitorii publici sau privaţi care participă la instalarea cablurilor (pentru care, între 1982 şi 1993, au fost investiţi mai mult de 25 de miliarde de franci) şi la lansarea sateliţilor. Lipsesc, de asemenea, programele de cercetare pentru televiziunea de înaltă definiţie şi noile sale norme, la fel ca şi ajutorul acordat de stat presei, mai ales indirect, estimat la aproape 8 miliarde de franci pe an. Putem deci afirma că ponderea economică a mass-media este mult mai importantă decât totalul care apare în tabel. Cu atât mai mult cu c^t în acest tabel nu se iau în calcul cheltuielile consumatorilor pe activităţi conexe: cumpărarea de cărţi şi broşuri (28 de miliarde), aparate de înregistrare şi reproducere a sunetului şi a imaginilor (28 de miliarde), cumpărări şi închirieri de videocasete (8,5 miliarde), bilete de cinema (5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să stabilim, într-o abordare microeconomică, dacă sectorul mass-media este dominat de mari întreprinderi sau grupuri, am fi frapaţi de relativa slăbiciune a întreprinderilor franceze, cu câtev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grupuri sunt, bineînţeles, multimedia. Se bazează fie pe editarea de carte (Hachette controlat de Lagardère – cifra de afaceri de 37,5 miliarde de franci în 1997 şi 41,8 în 1998), fie pe publicitate (Havas – cifra de afaceri de 51,7 de miliarde în 1997, înainte de restructurarea cu Vivendi, care duce la o scădere a cifrei de afaceri la mai puţin de 20 de miliarde de franci). În audiovizual, în timp ce cifra totală de afaceri a serviciului public se apropie de 17,4 miliarde în 1997 (buget estimativ de 18,478 miliarde de franci pentru 1999), cu bugete de 5 şi 5,5 miliarde pentru France 2 şi France 3, cele două grupuri private beneficiare în 1997, TF1 şi Canal +, aveau cifre de afaceri de 10,3 şi respectiv 13,5 miliarde de franci. Marea majoritate a grupurilor şi societăţilor au însă cifre de afaceri egale sau mai mici de 2 miliarde de franci. Nu este deci surprinzător să descoperim în lumea mass-media industriaşi şi mari finanţişti care văd în această diversificare o şansă de viitor şi un mod de a face să se vorbească de bine despre ei. Ce reprezintă câteva miliarde – chiar pierdute – pentru Suez-Lyonnaise (cifră de afaceri de circa 200 de miliarde pe 1998), Vivendi (207 miliarde) sau grupul Bouygues (cifră de afaceri de aproximativ 100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1997) a principalelor grupuri audiovizuale sau de presă franceze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ette Filip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s Publ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a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ro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ditions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dio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e Voix d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nal satel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catho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sa: Stratégies); CA=cifra de afaceri; MF=milioane de fra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edia, în Europa, după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mass-media afacer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tel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olters Klu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T-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IT Publications Media Map 1998 în European Media Business and Finance, iunie 1998) Grupuri media*, în lume, după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tel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w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e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e Warner Enter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ra Ha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ă, programe de cinema şi radio-TV, muzică, video, carte, informati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ioane de dolari,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bservateur européen de l’audiovis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mentul după cifra de afaceri din audiovizual al primelor douăsprezece grupuri mondiale – 1992-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0 14237 17459 17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7 1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e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y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30 septembrie, inclusiv drepturil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ând din 1993, conturile de la Time Warner Entertainment sunt independente de cele de la Time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ata de 30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mass-media – principala sursă de informaţii, cultură şi divertisment – ocupă un loc pe care-l putem considera destul de puţin important în plan economic. Acest loc este departe de a fi pe măsura impactului politic exercitat şi a pasiunilor suscitate. Totuşi, analizele prospective tind să demonstreze că ponderea economică a mass-media ar putea să crească în viitorul apropiat nu datorită presei scrise, ci mai degrabă audiovizualului, o dată cu dezvoltarea programelor şi a serviciilor numerice şi cu punerea în aplicare a noilor norme tehnice de difuzare a imaginii şi a sunetului. Schimbarea echipamentelor de producţie şi de recepţie va fi atunci mai convenabilă. Celebra „convergenţă” va impune producerea operelor originale necesare pentru a alimenta diversele canale mass-media, care nu se vor mai mulţumi cu reluări ale programelor mai v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zeci de grupuri multimedi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pe 1997, în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cifrei de afaceri din mass-med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ctivităţi afac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ass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cinema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radio-TV şi video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ă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 Disney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e Warner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rtel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tertain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m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ly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HK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po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orn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it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B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g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lusiv parcu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lusiv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ăţi TV ş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bservateur européen de l’audiovisuel, Annuaire statistique, 1999) DIMENSIUNEA ECONOMICĂ 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 şi frâne în cale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oile tehnologii facilitează posibilităţile de creaţie (DTP pentru presa scrisă, echipamente uşoare şi ieftine pentru micile staţii FM, difuzarea digitală a sunetului şi a imaginii), costurile lor de intrare pe piaţă rămân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datorează în primul rând ponderii investiţiilor iniţiale necesare atunci când se vizează mai mult decât controlarea unui segment limitat al procesului de producţie şi difuzare şi se doreşte o audienţă naţională. Se impune deci achiziţionarea de materii prime pentru tipărire (în cazul presei scrise), de materiale pentru înregistrare şi instalare în studiouri (pentru audiovizual); de asemenea, trebuie create infrastructuri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auzat mai ales de efectele concurenţei. Într-adevăr, abundenţa produselor realizate în prezent de întreprinderi adesea concurente cere în primul rând punerea în aplicare a unor sofisticate tehnici de marketing pentru impunerea pe piaţă. Pentru lansarea unor concepte noi, concurenţa crescândă impune detectarea unor „nişe”, segmente de piaţă adesea foarte specializate care, desigur, permit atragerea unor anumite clientele şi a unor cumpărători de spaţii publicitare, dar care, din segmentare în segmentare, devin din ce în ce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i şi difuzării în masă, importante pentru marile industrii, li se substituie seria mică şi audienţele ţintă restr^nse numeric. Rentabilizarea investiţiilor nu mai este posibilă atunci decât prin transferarea conceptelor la scară mondială. Asistăm astfel la multiplicarea canalelor mass-media specializate, fie că este vorba de presa scrisă sau de audiovizual („format” radio sau televiziune tematică), a căror formulă este exploatată în numero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ai dificilă şi mai scumpă cucerirea pieţelor, creşterea ofertei de mass-media induce totodată concurenţa pentru achiziţionarea informaţiilor şi a programelor ce le-ar putea alimenta conţinutul. Se constată astfel scumpirea drepturilor de difuzare a anumitor filme sau de transmitere exclusivă a evenimentelor sportive o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odusul creat, trebuie să fie făcut cunoscut. Şi aici, prezenţa concurenţei necesită campanii publicitare de lansare din ce în ce mai costisitoare, fie că este vorba despre o publicaţie, un post de radio sau un canal TV. De aceea, trebuie să dispui de câteva sute de milioane de franci pentru a lansa astăzi un nou canal mediatic, mai ales dacă se vrea generalist şi cu audienţă naţională. Recuperarea investiţiei este aleatorie şi, mai ales,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cele mai optimiste cer trei-patru ani pentru a rentabiliza investiţia iniţială a unei publicaţii şi opt-zece ani pentru un canal naţiona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audiovizualului se loveşte totodată de o dificultate caracteristică oricărei activităţi ce produce bunuri de consum curent. Se ştie că un produs lansat pe piaţă depinde în primul rând de veniturile consumatorilor. Doar câţiva cumpărători înstăriţi achiziţionează un produs nou, adesea scump din cauza producţiei în serie mică. Ei permit producţia la scară largă, al cărei preţ scăzut va atrage pătura mijlocie; difuzarea bunului va fi mai întâi rapidă, apoi încetinită, pornind de la un anumit preţ curent, pentru a se plafona în cele din urmă din cauza fenomenului de saturaţie. Aceastsaturaţie nu poate fi îndepărtată decât prin producerea unor modificări substanţiale sau prin crearea unui nou bun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schemă de difuzare, care urmează o curbă în formă de S, caracteristică ciclului de viaţă a numeroase produse industriale, este şi cea a echipamentului audio-video: aparate de radio (radiouri portabile, auto, walk-man-uri) şi televizoare (trecerea de la alb-negru la color, schimbarea formatului ecranului şi a definiţiei imaginilor), videocasetofoane, echipamente periferice. Ea impune o supraveghere constantă a pieţei pentru a întreţine vânzarea de materiale şi dezvoltarea de noi practici – ascultarea în afara casei, înregistrarea şi redarea emisiunilor –, dar şi pentru a lupta împotriva fragmentării audienţei şi a folosirii zapping-ului, care diminuează numărul utilizatorilor şi deci încasările potenţiale din publicitate. Aceast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schemă condiţionează, de asemenea, ritmul de impunere a unor practici de utilizare: astfel, începuturile televiziunii prin cablu au fost cu atât mai dificile cu cât preţurile primelor abonamente au fos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economic al produselor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trăsături comune oricărei activitaţi moderne, mass-media posedă totuşi caracteristici proprii, care decurg în primul rând din specificul produselor şi care au influenţă asupra economiei acestui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abilitatea conţinu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mijloc de comunicare are specificul său, există şi o trăsătură comună presei scrise, radioului şi televiziunii. Este vorba despre o similitudine primordială şi, fără îndoială, fundamentală pentru industriile mediatice: caracterul perisabil al produselor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onţinutul mass-media îşi pierde rapid din valoare. Nu este deloc exagerată afirmaţia că astăzi informaţia nu este numai un produs perisabil, ci, fără îndoială, cel mai perisabil dintre toate, în măsura în care el nu-şi poate conserva valoarea comercială, chiar dacă este, fizic, conservat (colecţii de ziare, înregistrări). Sigur, durata de viaţă a conţinutului mediatic este variabilă, mergând în ordine descrescătoare de la „ştire” – legată de actualitatea imediată, de exemplu flash-ul – la „operă”, adică ficţiunea scen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umite piese sau filme de televiziune se aseamănă cu adevăratele filme de cinematografie şi pot fi redifuzate. Ele îşi conservă deci valoarea comercială, pe care o primă difuzare nu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generează o veritabilă „producţie în flux” (caracterizată prin pierderea aproape instantanee a valorii produsului, continuitate şi amploarea difuzării), care se opune în mod clasic „mărfii culturale”, formată din produse editate concepute să dureze mai mult (cărţi, filme, discuri). Totuşi, aceste două tipuri de produs pot coexista în televiziune, unde sunt combinate pe de o parte programele „de stoc”, puţin sau deloc legate de actualitate şi a căror difuzare poate fi repetitivă (filme de televiziune, piese de teatru, seriale, documentare, filme de animaţie), produse ce pot aduce profituri în cazul vânzării dreptului de difuzare, şi, pe de laltă parte, „programele de flux”: informaţii, sport, varietăţi, jocuri, talk-show-uri, care îşi pierd valoarea, odată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urată de viaţă, adesea foarte scurtă, rezultă consecinţe în lanţ care condiţionează toată econom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de prot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odusele mediatice sunt prototipuri, adică modele unice, care pot fi multiplicate: tiraje în numeroase exemplare ale unui număr de ziar sau înregistrarea pe casetă şi difuzarea spre numeroase receptoare a unei emisiuni; dar, dacă macheta unui ziar sau grila de programe radio-TV rămâne aceeaşi, conţinutul nu este niciodată identic în totalitate. Or, conceperea unui prototip este întotdeauna costisitoare în comparaţie cu faza de reproducere, care permite economii importante şi scăderea costului mediu. Într-adevăr, faza de gestaţie a prototipului concentrează eforturi şi cheltuieli care sunt constante indiferent de numărul de exemplare produse sau de numărul de 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rodus nu poate fi valorificat decât într-o perioadă extrem de scurtă (spre deosebire de alte prototipuri industriale), rentabilitatea lui este şi mai aleatorie. De aceea, DIMENSIUNEA ECONOMICĂ A MASS-MEDIA mass-media îşi vor axa publicitatea pe un „concept”, mai mult decât pe un „produs”. Ele vor încerca să atragă şi să deţină fidelitatea publicului faţă de un stil, o formulă, o grilă, mai mult decât faţă de un articol, chiar un număr sau o emisiune. Mai ales de când mass-media îşi axează conţinutul pe actualitate, concurenţa le constrânge să evolueze mai repede, atât în stadiul căutării, cât şi în cel al reproducerii informaţiei. Presa scrisă, radioul şi televiziunea îşi vor înmulţi sursele de informaţie prin prezenţa sau trimiterea de corespondenţi (ceea ce măreşte numărul angajaţilor şi cheltuielile de deplasare), prin abonamente la agenţii de presă, prin utilizarea mijloacelor de transmisie din ce în ce mai performante şi, adesea, din ce în ce mai costisitoare. Cu cât vizează mai mult exclusivitatea, ca at^t această căutare a informaţiilor va fi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iind obţinută, punerea ei în formă necesită un material ale căror perfecţionări succesive au ca scop principal economisirea timpului, al doilea scop fiind economisirea mâinii de lucru. În domeniul presei scrise, procedeele de tipărire îmbunătăţite continuu duc la câştigarea de timp preţios, ajungându-se la o anume formă de transmisie în direct (ca în audiovizual) de când ziaristul îşi transmite direct textul unui program de im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fecţionări tehnice duc însă la efemeritatea valorii produsului şi nasc noi şi costisitoar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ibuţie rapidă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rapidă a valorii pentru numeroase produse mediatice (mai ales a celor legate de actualitatea imediată) interzice amânarea difu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xistă simultaneitate între relatarea unui eveniment şi difuzarea lui (reportaj în direct) sau decalaj în timp (presă scrisă sau emisiune înregistrată), orice difuzare impune organizarea unei reţele sofisticate şi scumpe pentru a fi eficace şi sigură. În timp ce radioul şi televiziunea măresc numărul emiţătoarelor şi al releelor hertziene, dezvoltă sisteme prin cablu sau sateliţi, presa scrisă încearcă să reducă timpul de distribuţie, îmbunătăţind mijloacele de transport utilizate, multiplicând centrele tipografice pentru a le apropia de punctele de difuzare, mergând chiar până la a edita prin internet la domiciliul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rofesion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rapidă a valorii conţinutului mediatic şi imposibilitatea de a miza pe stocuri explică în parte instaurarea anumitor relaţii profesionale în întreprinderil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iederilor financiare suportate în cazul întârzierii sau imposibilitaţii difuzării (datorate mai ales grevelor) a forţat producătorii să accepte mult timp condiţii de muncă speciale pentru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onii de presă au acceptat, sub presiunea unor sindicate puternice, câteodată în situaţie de monopol (precum în Franţa), să acorde lucrătorilor din tipografii sau din distribuţie avantaje sociale importante: salarii foarte mari, durată de muncă mai redusă, monopolul angajării, efective mai mari decât cele necesare. Această situaţie a fost, în parte, transpusă şi în audio-vizualul public, unde tehnicienii au obţinut avantaje similare. Dar modernizarea mijloacelor de producţie ale presei scrise şi criza cotidienelor au permis reducerea treptată a acestor avantaje, adesea cu preţul unor conflicte dure şi îndelungate, cum s-a întâmplat în Franţa cu Le Parisien Libéré (29 de luni de grevă între 1975 şi 1976) sau în Anglia, cu repetatele conflicte din presa londoneză (1970-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ţine de faptul că mass-media au recurs adesea la angajaţi temporari care corespund necesităţilor în continuă schimbare ale fiecărui prototip. În timp ce ziarele apelează la semnătura unor personalităţi de prestigiu, audiovizualul, la fel ca cinematograf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recurge la utilizarea ocazională a serviciilor unor specialişti, tehnicieni, artişti sau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uce la o creştere a costurilor, căci remuneraţia specialiştilor este deosebită. Şi dacă această remuneraţie este justificată uneori de audienţa adusă de notorietatea şi talentul lor, ea nu este alteori decât rezultatul unei atitudin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ererii şi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ui produselor mediatice i se adaugă cel al cererii şi al pieţei, care influenţează şi el economia generală a s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fel ca şi în alte domenii, penetrarea pieţei depinde de veniturile utilizatorilor potenţiali şi reali, ea se loveşte şi de dificultăţi specifice, comune uneori cu ale altor activităţ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analfabetism şi, într-o mai mică măsură, de iletrism (incapacitatea de a stăpâni lectura). Aceste obstacole privesc presa scrisă şi împiedică sau limitează difuzarea ei nu numai în ţările dezvoltate, ci şi în ţările dezvoltate în care lectura pierde teren. De asemenea, consumatorii sunt marcaţi de tipul şi de gradul lor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or produse mediatice se dovedeşte adesea neatractiv şi producţii cu un cost ridicat găsesc cu greu o audienţă susceptibilă de a le rentabiliza. Dimpotrivă, unele modele culturale depăşesc cu uşurinţă bariere de „clasă” şi cultură, fără să se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umite genuri de filme sau seriale americane sunt consumate în întreaga lume, la fel ca şi muzica anglo-saxonă, în timp ce altele sunt refuzate, fiind considerate prea marcate cultural. În fine, obstacolul lingvistic nu poate fi subestimat: el limitează circulaţia presei scrise şi constrânge audiovizualul la costisitoare operaţiuni de dublare sau subt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gleza beneficiază de un avantaj cert, franceza suferă din cauza ariei sale restr^nse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rifica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duselor mediatice este adesea percepută greşit de public,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considera unele suporturi mediatice drept servicii publice însărcinate cu difuzarea informaţiei într-un mod democratic şi deci accesibil tuturor îi conduce pe întreprinzătorii particulari, dar mai ales pe cei publici, la micşorarea voită a preţului acestor suporturi mediatice pentru a le facilita penetrarea pe piaţă, în scopul de a permite difuzarea ideilor. Cu un scop mai puţin onorabil, un preţ scăzut artificial, mergând chiar până la gratuitate, permite difuzare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ss-media nu fac întotdeauna obiectul unui schimb real. În afară de presa scrisă, de posturile de radio şi de televiziune la care utilizatorul poate avea acces „gratuit” graţie finanţărilor indirecte, unele mass-media sunt oferite în contrapartidă la un preţ forfetar. Este cazul audiovizualului public, pentru care abonamentul ce trebuie plătit este asimilat mai mult unui impozit oferind dreptul de utilizare, decât unei plăţi pentru consum. Preţul imaginii consumate îi scapă astfel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tuează în felul acesta o difuzare al cărei preţ de vânzare, în cazul în care el există, nu are întotdeauna o relaţie clară cu costurile şi dificultatea de a stabili sau de a restabili un preţ real de piaţă. Trebuie remarcat totuşi că dezvoltarea recentă a televiziunilor cu programe la cerere şi a programelor cu plata în funcţie de cosum (pay per view), modifică această stare de fapt şi permite crearea unei legături între cerere şi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dublă pentru un „produs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e sau vrând să difuzeze la un preţ adesea inferior costului de producţie, întreprinderile mediatice au avut destul de rapid ideea originală de a se orienta spre o a doua piaţă, cea a micilor anunţuri şi a publicităţii. Această a doua piaţă poate, în unele cazuri, să o depăşească în importanţă pe prima, formată din utilizatorii direcţi ai mass-media (cititori, ascultători, telespectatori), din moment ce încasările din publicitate aduc mai mulţi bani decât vânzarea sau diverse alte forme de abonament. Această piaţă secundară poate chiar să i se substituie complet pri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aţă are regulile şi constrângerile ei: fixarea preţului de vânzare a spaţiului publicitar depinde de mai multe criterii, legate în principal de mărimea audienţei şi de profilul ei socioeconomic. De asemenea, în general, a doua piaţă îi este tributară primeia: relaţia mass-media – utilizatori – cumpărători de spaţiu publicitar este triunghiulară, dar ultimii nu investesc într-un canal mediatic decât dacă acesta se poate baza pe un minim garantat de cumpărători sau de utilizatori (audienţă sa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ublicităţii este şi un factor important de concentrare pe orizontală sau multimedia, în măsura în care o întreprindere mediatică are tot interesul să câştige categorii de public noi pentru a-şi valorifica spaţiul publicitar, a-şi mări încasările şi compensa pierderile unui canal mediatic prin veniturile altuia. Piaţa publicitară este obiectul unei vii concurenţe între întreprinderile de presă. Ea apelează la un sistem sofisticat (şi costisitor) de măsurare a audienţei şi la intermediari din ce în ce mai numeroşi care să o va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istematică a publicităţii influenţează şi conţinutul mass-media care încearcă să atragă investitorii în publicitate. Ea propune atuuri formale şi uneori scumpe (hârtie de calitate, policromie), creează emisiuni, rubrici şi suplimente specializate şi, de asemenea, elimină sau atenuează ceea ce ar dăuna imaginii ofertantului de publicitate sau ar face să scadă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eprinderile mediatice au particularitatea de a propune un „produs unificat”. Acesta încorporează pe de o parte un conţinut creat sau programat de ele, susceptibil de a interesa utilizatorii care plătesc (eventual) pentru a-l consuma, iar pe de altă parte un spaţiu publicitar ce ar putea interesa clienţii care vor plăti pentru a-şi insera propri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pu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ficultăţilor cu care se confruntă, întreprinderile mediatice folosesc strategii similare cu ale altor sectoare (diversificarea, concentrarea şi internaţionalizarea) sau soluţii mai originale, cum ar fi apelul la forme specifice de intervenţie a statului sau de mecenat, justificate prin specificitatea produselor lor şi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ctivitate economică, întreprinderile mediatice au grijă să echilibreze riscurile şi şansele inerente diverselor segmente ale pieţei. Această compensare va fi cu atât mai bună cu cât diversificarea va f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versificare este cea care constă în dezvoltarea unor produse de acelaşi tip sau înrudite. Astfel, întreprinderile de presă înmulţesc titlurile de acelaşi gen sau cu aceeaşi periodicitate pentru a constitui, de exemplu, „reţele” de cotidiene. Sau, dimpotrivă, variază genurile şi periodicitatea. Din punct de vedere economic, interesul este dublu. Pe de o part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sunt posibile o mai bună amortizare a costurilor echipamentelor de serviciu, achiziţionarea mai convenabilă a materiilor prime, o mai bună folosire a angajaţilor din redacţie (colaborarea pentru a realiza unele articole), din serviciile administrative sau de producţie, realizându-se astfel economii importante. Pe de altă parte, este mai uşor de negociat vinderea spaţiului publicitar al mai multor publicaţii „cuplate” şi de compensat performanţele mai multor titluri. Această diversificare se poate referi şi la apariţia ziarelor gratuite, scoase de editorii de jurnale ce se îngrijesc să-şi păstreze cumpărătorii de spaţ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rile şi televiziunile vor putea să procedeze la fel, cu diferenţa că diversificarea se va manifesta mai mult pe piaţa publicit\u254?ii decât în punerea în comun a materialelor şi angajaţilor. Controlarea mai multor posturi de radio sau de televiziune care folosesc acelaşi program permite o mai bună amortizare a costurilor de creaţie şi oferă o audienţă crescută ofertanţilor de publicitate. Într-un mod similar, sistemul de asociere, foarte dezvoltat în Statele Unite ale Americii, sau cel al francizei permit distribuirea aceluiaşi program mai multor difuzori independenţi în schimbul unui spaţiu publicitar sau, eventual, al unui preţ for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versificării conduce însă întreprinderile şi spre o diversificare în interiorul unei „filiere”. Este vorba despre o logică extrem de raţională, care merge în amonte sau în aval de întreprindere, oricare ar fi punctul de plecare. S-a vorbit mai înainte despre contextul economic şi despre interconexiunea dintre firmele existente pe piaţă: este deci normal ca un con-cern tipografic să vrea să editeze un ziar (exemplul grupului Bertelsmann) iar un editor să încerce să-l distribuie (exemplul grupurilor Hachette şi NMPP). La fel, un fabricant de material ar putea să se lanseze în producerea şi difuzarea programelor (exemplul Sony), în timp ce unui difuzor i se va părea normal să se lanseze în producerea conţinutului mediatic (cazul a numeroase televiziuni) sau a materialelor (Canal + şi decodoarele sale). În fine, şi unii şi ceilalţi vor putea să se lanseze pe piaţa întreprinderilor de comercializare a spaţiului publicitar, în timp ce unele agenţii de publicitate vor prelua controlul asupra unor mass-media (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este vorba numai de asocierea ziarelor, a posturilor de radio şi a celor de televiziune – cazul clasic al marilor grupuri de comunicare –, ci şi de glisarea spre alte domenii învecinate. Astfel, presa scrisă se întâlneşte cu editarea de cărţi, casete şi CD-ROM-uri (cazul a numeroase grupuri franceze, de exemplu Hachette) şi, mai nou, cu telematica şi internetul. În domeniul audiovizualului, televiziunea şi cinematograful conlucrează de mult timp. Se poate, de asemenea, transpune o carte într-un serial sau un film, se poate vinde coloana sonoră a unui film pe CD-ROM şi se poate face promovarea acestora prin intermediul presei scrise şi a audiovizualului. Această diversificare reprezintă adesea mijlocul de a conferi o oarecare perenitate şi deci o valoare unor produse efemere. La fel se înt^mplă cu editarea pe casetă a unor emisiuni de radio şi de televiziune sau, mai adesea, cu constituirea de societăţi specializate în gestionarea drepturilor de difuzare. În cele din urmă se ajunge la ansambluri multimedia (roadele unor dezvoltări succesive), în care fiecare verigă poate părea logică, dar care nu sunt întotdeauna entităţi performante din cauza eşecurilor anumitor segmente. Gândiţi-vă la dificultăţile întâmpinate de grupurile Hersant şi Hachette în difuzarea audiovizualului. De aceea, unii propovăduiesc astăzi o reorientare spre „meseria” iniţială, cu o eventuală diversificare pe aceeaşi filieră – cea a presei scrise şi a editării, de exemplu – mai curând decâ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eparabilă de diversificare, a cărei traducere în plan financiar este. Îmbracă mai multe forme dec^t în orice altă activitat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ca participare minoritară sau majoritară, fuziune sau absorbţie. În toate aceste cazuri, concentrarea se traduce printr-o întărire a întreprinderilor care iniţiază procesul, întărire ce poate duce la naşterea unor întreprinderi dominante – oligopolii – care pot tinde, şi uneori chiar ajunge, în situaţii de monopol, mai ales din punct de vedere geografic (controlarea unuia sau mai multor suporturi mediatice într-o zonă dată). Aceste procese de putere sunt susţinute de faptul că anumite concentrări, chiar fără a ataca direct celelalte întreprinderi, le slăbesc puterea şi le duc la faliment, reducând prin aceasta chiar numărul operatorilor pe piaţă. Asistăm astfel la o dublă mutare care cumulează creşterea internă şi externă a unor întreprinderi şi dispariţia altora. Aceste procese de concentrare decurg direct din toate strategiile de diversificare pe care le-am descris mai sus. Ele dau naştere încă de mult timp unor trusturi de presă sau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răspunde, de fapt, la două obiective principale. Când se realizează pe verticală, ea se înscrie în încercarea de a realiza economii importante, din moment ce evită intermediarii prea numeroşi. Astfel, în presa scrisă, integrarea pe verticală poate merge de la controlul pădurilor (pentru fabricarea hârtiei) până la controlul magazinelor unde se vând ziarele sau al societăţilor de distribuire la domiciliu. În audiovizual, ea merge de la fabricarea şi vânzarea materialelor pentru înregistrarea şi difuzarea sunetului şi a imaginii, până la difuzarea acestor imagini, trecând prin producţie. În schimb, concentrarea pe orizontală, care se realizează prin controlul mai multor ziare şi reviste sau al mai multor posturi de radio ori de televiziune, la fel ca şi concentrarea multimedia, corespunde mai ales preocupării pentru creşterea încasărilor din vânzări sau din publicitate şi diversificare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mea mass-media este caracterizată în ultimul timp de o concentrare în conglomerate care se explică în parte prin specificitatea acestui domeniu. Se observă, într-adevăr, intruziunea crescândă în capitalul mass-media a unor operatori externi, care investesc în afacerile de presă. Este cazul, de exemplu, al antreprenorilor de lucrări publice sau al societaţilor imobiliare (precum Bouygues în Franţa şi Berlusconi în Italia), al societăţilor de administrare a apelor şi deşeurilor urbane (cazul Lyonnaise des Eaux şi Vivendi), al întreprinderilor de materiale electronice (Lagardère) sau al unor investitori pur financiari. Dacă putem considera normal ca aceştia din urmă să-şi asume riscuri speculative în sectorul mediatic, este mai curios să întâlnim aici şi industriaşi. Această intruziune se explică prin proximitatea activităţilor prestate (cablarea oraşelor şi canalizarea apelor, care se continuă apoi, urcând pe filieră: de la căi de transmisie (cabluri) la conţinuturi (programe). Ea răspunde şi unui vechi obicei al unor industriaşi care vor să controleze mass-media pentru a-şi spori influenţa; astfel se explică, de exemplu, legăturile dintre numeroase canale media şi industria italiană (Agnelli, Feruzzi, De Bened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gur, numeroase reglementări urmăresc limitarea, mergând până la interzicere, a concentrărilor, în numele democraţiei şi al necesarei pluralităţi a surselor, dar aplicarea lor se dovedeşte extrem de dificilă şi, adesea, spiritul legii este încălcat. Se poate observa totuşi în ultimii ani o veritabilă descentralizare în cazul audiovizualului, mai ales în Franţa, unde sfârşitul monopolului a permis apariţia a numeroase posturi de radio şi televiziune. Totuşi, în Franţa, indiferent dacă este vorba de unde hertziene, de cablu sau de satelit, regăsim ca operatori principali fie mari grupuri mediatice (Havas pentru Canal +, până la preluarea sa în 1997 de către Vivendi, sau CLT pentru M6), fie aceiaşi France Télécom, Lyonnaise C^ble, Canal+, pentru cablu sau sate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scrie în logica diversificării şi a concentrării, din moment ce permite uneori rentabilizarea investiţiilor şi creşterea participării pe piaţă. Aceasta internaţionalizare poate lua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i ales produsele fizice şi, în principal, materiile prime precum hârtia (există o puternică dependenţă de ţările scandinave şi de Canada) şi materialele, fie că este vorba despre informatică sau despre materiale audiovizuale (cu o mare dependenţă de Asia de Sud-Est). Ea vizează mai puţin anumite produse mediatice propriu-zise, precum presa, frânată de bariere lingvistice. Exporturile de presă scrisă sunt limitate de greutatea ziarelor, care măreşte preţul transportului, şi de timpul necesar acestuia, care face ca ştirile să nu mai fi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drepturilor şi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ară este exportarea drepturilor de difuzare, care permite vânzarea programelor audiovizuale; în acest domeniu, se constată supremaţia SUA şi, într-o mai mică măsură, a Japoniei, pentru programele de animaţie. În acelaşi timp, exportul de concepte, mai recent, permite transplantarea anumitor publicaţii din presa scrisă (ediţii internaţionale ale revistelor „Elle” sau „Marie Claire” şi numeroase adaptări reuşite în Franţa de către grupul Prisma Presse, filială a grupului Bertelsmann), dar şi a unor emisiuni (jocuri televizate sau reality-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capit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tip de internaţionalizare este cel al capitalurilor, care determină întreprinderile mediatice să investească în străinătate, fie cu participaţii în cadrul unor societăţi existente, fie creând noi societăţi, fie negociind acorduri asupra unor segmente de activitate (precum deţinerea în comun a portofoliilor de drepturi). Exemplele sunt numeroase şi, practic, toate marile grupuri au activităţi şi în străinătate: în Franţa, cel mai cunoscut este Hachette, în Germania, Bertelsmann, iar în Australia – Murdoch. În SUA, unele studiouri cinematografice au fost şi sunt încă sub controlul unor companii străine: News Corp (adică Murdoch) pentru Fox, Sony pentru Columbia şi Seagrams (Canada) pentr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similară cu concentrarea, din moment ce reglementările tind uneori să contracareze voinţa investitorilor. În Europa, se poate constata că legile facilitează mişcările de capitaluri sau de produse europene, în timp ce se încearcă, cu mai mult sau mai puţin succes, limitarea intruziunilor extra-europene, invocându-se mai mult motive de apărare a culturii decât necesităţi pur economice. Astfel, televiziunilor europene li se impune să consacre o mare parte a programului lor de ficţiune unor opere europene. Reglementări şi mai stricte privesc televiziunea franceză. Aceste constrângeri, care au ca scop favorizarea producţiei şi a limbii naţionale, se traduc, într-o manieră perversă, prin mărirea costurilor de producţie, căci ele obligă televiziunile să producă opere adesea foarte scumpe şi limitează accesul la programe străine (de cele mai multe ori americane), deseori deja amortizate pe piaţa de origine şi, în consecinţă,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CONOMICĂ 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sisteme de 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se opună concentrării în trusturi şi pentru a permite naşterea şi supravieţuirea unor activităţi mediatice naţionale, mass-media obişnuiesc de multă vreme să apeleze la diverse ajutoare. Am făcut deja aluzie la diverşi mecena care permit funcţionarea unor întreprinderi de presă chiar când acestea sunt deficitare. Dar dacă unii investitori acceptă de bună voie să piardă bani în speranţa unor câştiguri ulterioare iar alţii sunt preocupaţi doar de difuzarea propriei lor propagande, există însă şi sisteme de ajutor instituţionalizate, care sunt cel mai adesea rezultatul intervenţiilor statului. Acestea pot îmbrăca două forme care comportă modalităţi divers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directe ş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primul rând ajutoare ce pun în joc finanţele statului sau ale întreprinderilor publice care îi sunt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distincţie importantă între ajutoarele aşa-zis „directe” care constau în împrumuturi, subvenţii sau infuzii de capital şi ajutoarele „indirecte”, care constau în acordarea de scutiri sau de tarife favorizante ce micşorează încasările statului, ale poştei, ale telecomunicaţiilor şi ale transporturilor publice. Primele sunt, în general, mai dificil de acordat, în schimb celelalte, mai puţin „vizibile” şi mult mai greu de evaluat, sunt mult mai răspândite, mai cu seamă în presa scrisă. Aceste ajutoare pot interveni în orice stadiu din viaţa unei întreprinderi sau a produselor pe care le creează (concepere, realizare, difuzare). Ele pun problema alegerii: pe cine, când şi cum s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ajutor, care necesită intervenţia statului legiuitor, sunt cele care constau în impunerea şi organizarea unor sisteme de economii obligatorii pentru a orienta anumite sume spre unele întreprinderi mediatice sau spre anumite segmente de activitate. Astfel, în Franţa există un important fond de susţinere a producţiei video (fie că este vorba despre cinematografie sau televiziune, COSIP) care dirijează spre producătorii de imagini o taxă plătită de cei ce difuzează programe televizate sau producţii cinematografice. În unele ţări, aceste fonduri provin din încasările din publicitate ale întreprinderilor mediatice „bogate” spre cele „sărace”: astfel este alimentat în Franţa un fond destinat posturilor de radio asociate. Tot astfel, s-a decis ca, începând din 1999, să se creeze un fond special destinat să contribuie la modernizarea pres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rin metode a căror amploare variază după ţară, tip de media sau moment, aceste sisteme, adesea costisitoare, vizează nu at^t menţinerea locurilor de muncă, cât promovarea unui anumit ideal de pluralism al ideilor, ca şi apărarea culturii şi a limb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s-media păreau, la naşterea lor, produse artizanale realizate în serie mică sau roadele unor creatori izolaţi, inovaţiile ştiinţifice au permis trecerea la producerea pe scară largă sau la „producţii în flux”. În plus, asistăm de un deceniu încoace la dezvoltarea de noi moduri de difuzare, legate de ordinator şi telefon, care revoluţionează lume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tehnologiilor de comunicare, a informaticii şi a audiovizualului deschide noi şi vaste orizonturi. Digitizarea, adică traducerea tuturor informaţiilor (date, voce, imagini) în aceeaşi unitate de bază, permite mai ales constituirea de reţele universale de transport 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datelor. Pieţele şi industriile de telecomunicaţii ale informaticii şi ale audiovizualului, care se structuraseră independent, văd estomp^ndu-se frontierele dintre ele. Tehnologia şi „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ul care le caracterizează cer investiţii mari, accentuând astfel caracterul industrial al mass-media şi dimensiunea capitalului pe care îl reclamă; ele lasă să se întrevadă o creştere a puterii marilor grupuri existente şi mai ales constituirea de noi alianţe la sc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sturile de creaţie ridicate conduc la căutarea unor debuşeuri, atât pe pieţele interne, cât şi pe cele externe, multiplicând posibilitaţile de valorificare (utilizarea aceluiaşi produs de bază de către presa scrisă, cinema, televiziune, casete, calcula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or ofertei le corespund evoluţii ale cererii modelate de variaţiile puterii de cumpărare, de obligaţia de a achiziţiona materiale noi – indiferent dacă este vorba de informatică familială sau de receptoare de sunet şi imagine –, de aspiraţiile culturale şi de timpul liber disponibil. Astfel, reacţiile consumatorilor la variaţiile ofertei solicită din ce în ce mai mult atenţia economiştilor, mai obişnuiţi să administreze penuria ofertei. Domeniul economiei mass-media nu încetează să se extindă şi să ofere subiecte de studiu şi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RAN ALAN B., Media Economics: Understanding Markets, Industries and Concepts, Ames, Iowa State UP,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RAN ALAN B. şi SYLVIA CHAN-OLMSTED (coord.), Global Media Economics, Ames, Iowa State UP,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LISON et al. (coord.), Media Economics: Theory and Practice, Hillsdale (NJ), Erlbaum,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LL RENÉ, La Vingt-cinquième image: une économie de l’audiovisuel, Paris, Gallimar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JEAN-MARIE, La presse en France de 1945 à nos jours, Paris, Seui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JEAN-JACQUES, La radio en France: formation, état et enjeux, Rennes, Apogé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HY PATRICE, Les Industries de l’imaginaire: pour une analyse économique des médias, Paris, PUG/INA, ediţia a II-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QUIEL JEAN-PIERRE, La Production de fiction en Europe, Paris, Documentation français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OCH PATRICK, Économie de la presse quotidienne régionale: déterminants et conséquences de la concentration, Paris, L’Harmatt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OBERT H. &amp; JEFFREY H. BRODY, The Newspaper, Needham (MA), Allyn &amp; Bac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INT-DESMOULINS NADINE, L’Économie des médias, Paris, PUF, „Que sais-je?”, ediţia a IV-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ai vedea, pentru presa scrisă: Tabele statistice despre presă publicate în fiecare an de către SJTI (Serviciul Juridic şi Tehnic al Informaţiei) la Editura Documentation franç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e mai vedea, pentru audiovizual: Rapoartele anuale ale CSA, „Indicatorii statistici din audiovizual şi cinema” şi „Indicatorii statistici din radio” ai SJTI, lucrări publicate de către Documentation française, ca şi „Cifre importante din televiziune şi cinema” ale CSA/CNC/INA, la aceeaşi edi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Toussaint-Des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riscurile pieţei, întreprinderile mediatice sunt, în ansamblu, întreprinderi ca toate celelalte. Ele încearcă să-şi echilibreze cheltuielile şi încasările şi vizează depăşirea acestei situaţii pentru a înregistra un profit destinat investiţiilor şi distribuirii divid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remarca prezenţa unor anomalii în activitatea aces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istăm adesea la supravieţuirea, pe o perioada îndelungată, a unor întreprinderi constant deficitare. Este vorba deci de o funcţionare ce scapă logicii economic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consideră însărcinate cu „misiunea de serviciu public” sau pentru că ţin să difuzeze cu orice preţ (chiar gratuit) o anumitpropagandă, unele întreprinderi mediatice publice sau private se consideră întreprinderi deosebite, având obiectivul de a oferi un conţinut accesibil tuturor din punct de vedere economic. În timp ce resursele naturale ale mass-media provin de la utilizatori şi din publicitate, o funcţionare în pierdere le obligă să ceară un tratament special, fie ajutoare venite de la stat, fie resurse, uneori oculte, provenite de la diverşi mecena: partide politice, asociaţii, grupuri de presiune, industri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stionarea mass-media, chiar dacă vizează cel mai adesea profitul, nu este întotdeauna axată pe acest obiectiv şi prezintă cazuri diverse. Vor fi evocate aici câteva puncte esenţiale, comune diferitelor tipuri de mass-media, făcând distincţia pentru cheltuieli între două faze: mai întâi apariţia, care necesită investiţii iniţiale şi deci un buget pentru echipamente, apoi existenţa cotidiană, care implică cheltuieli continue pentru buna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nalizate apoi diverse tipuri de finanţare şi impactul lor asupra gestionării. În ciuda anumitor similitudini, se va face de fiecare dată distincţia între presa scrisă şi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vestiţii iniţiale şi bugete pentr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vestiţii, adesea foarte mari, variază în funcţie de tipul şi dimensiune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 sunt cu atât mai mari cu cât întreprinderea este de dimensiune mai mare şi îndeosebi cu cât doreşte mai mult să controleze întregul proces de producţie şi difuzare (de la colectarea informaţiilor sau conceperea conţinutului până la livrarea către consumatorii potenţiali). De aceea, este imposibil să furnizezi buget-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vestiţiile iniţiale influenţează viitorul întreprinderii prin amortizările pe care le induc, prin provizioanele pentru reînnoirea capitalului şi prin cheltuielile generate în caz de împrumut. Asta explică de ce, cu excepţia marilor grupuri, întreprinderile private ezită adesea să demareze o activitate la scară largă. În schimb, întreprinderile publice vor putea să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se lanseze mai uşor în proiecte mari, precum reţele naţionale sau chiar internaţionale. Astfel, în numeroase ţări, primele televiziuni naţionale au fost crea]ia unor societăţi cu capital în întregime sau majoritar public (BBC-TV în Marea Britanie, Televiziunea Franceză, RAI în Italia). Chiar şi astăzi, amploarea costurilor iniţiale, mai ales în televiziune, impune adesea existenţa mai multor surse de capital. Ele pot proveni fie din asocierea întreprinzătorilor privaţi, fie prin recurgerea la asocierea capitalului privat cu împrumuturi şi subven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prinderile de mari dimensiuni sunt cele care se lansează pe noi segmente de piaţă, în timp ce unele idei sau invenţii sunt produsul unor indivizi sau al unor mici întreprinderi mediatice. Micile întreprinderi independente sunt condamnate să creeze mici publicaţii specializate, mai ales din punct de vedere geografic, sau mici staţii radio locale şi, foarte rar, posturi TV, care de altfel nici nu sunt sigure că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piaţă şi campanii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estiţie priveşte studiile de piaţă. Este vorba despre găsirea „conceptului redacţional”, adică a diverselor tipuri de conţinut şi a machetei ziarului, susceptibile de a atrage potenţiali cititori. Se analizează conţinutul eventualilor concurenţi şi cititorii lor. În ultimii ani, s-a încercat să se evalueze preţul pe care cumpărătorii sunt dispuşi să-l plătească pentru a achiziţiona un nou titlu. În fine, se caută mai ales să se ştie dacă firmele ar fi interesate să achiziţioneze spaţiu publicitar. Grupul german Bertelsmann şi filiala sa franceză, Prisma Presse, sunt maeştri ai acestui tip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fază a studiului, trebuie adăugat costul unei echipe redacţionale, care munceşte uneori cu câteva luni înainte de lansarea numărului zero. Aceasta trebuie angajată, plătită şi asigurată în caz de eşec sau de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concurenţa este acerbă, iar cititorii sunt atraşi de audiovizual, intrarea pe piaţă necesită campanii promoţionale din ce în ce mai costisitoare. Ele ajung la câteva zeci de milioane de franci pentru a atrage o audie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ublicaţii beneficiază acum de progresul informaticii şi de scăderea preţului; adesea, jurnale cu o prezentare grafică foarte convenabilă sunt realizate cu materiale ieftine. Totuşi, cotidienele, constrânse de timp, se pot dispensa cu greu de propria lor tipografie performantă dacă vor să se elibereze de riscurile închirierii unei imprimerii. Or, o tipografie completă reprezintă o investiţie enormă. Putem cita exemplele celor două imprimerii noi, create în Franţa de două cotidiene diferite: ziarul „Le Monde” care, în 1989, în asociaţie cu grupul Hachette, a creat cu 400 de milioane de franci o imprimerie la Ivry şi grupul Hersant, care a creat la Roissy o imprimerie de aproape 900 de milioane de franci. Putem înţelege de ce apariţia unui nou cotidian este mult mai rară decât cea a periodicelor care profită de tipografii deja existente, deseori aflate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radioul şi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piaţă şi determinarea for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sturi de radio şi/sau de televiziune sunt create fără studii prealabile. De-abia din anii ’80, o dată cu exacerbarea concurenţei, investitorii au iniţiat studii asupra şanselor de reuşită a anumitor formate de radio sau TV: muzicale, sportive, economice sau cu tematică diversă. Aceste studii sunt mai degrabă psihologice, analiz^nd gusturile ascultătorilor şi ale telespectatorilor, şi nu fac obiectul unor teste veritabile, aşa cum se întâmplă în cazul GESTIONAREA MASS-MEDIA numărului zero al unui cotidian. Totuşi, la fel ca în presa scrisă, punerea la punct a grilei cere adesea angajarea unei echipe importante şi imobilizarea de capitaluri însemnate, mai ales pentru achiziţionarea drepturilor de difuzare a anumitor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ici distincţia între radio şi televiziune. Radioul, mai ales dacă este vorba despre un post local şi fără ambiţii mari în programare, este un produs ieftin, dovadă fiind numeroasele staţii locale apărute în anii ’80 în Franţa. Fie că este vorba despre studiouri sau despre echipamentul necesar, care poate fi deseori îngrămădit într-o singură cameră, poţi lansa un post de radio de cartier cu câteva sute de mii de franci. Pe măsură ce ambiţiile cresc, se măresc şi cheltuielile. Astfel, ultimele staţii descentralizate ale radioului public francez au costat mai mult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leviziunii, lucrurile stau altfel. Investiţile pot fi şi aici limitate dacă ţinta este un post de televiziune local, fără o producţie originală. Dar, în mod normal, lansarea postului naţional de televiziune al unei ţări se bazează pe un proiect naţional, cel puţin pentru televiziunea clasică, hertziană. Este imposibil de avansat un cost. El depinde de mărimea şi numărul studiourilor, de echipamente, preţul şi calitatea lor cresc^nd pe măsură ce se apropie de studiourile cinematografice (preţul unei camere de luat vederi poate varia între câteva sute de mii de franci şi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pind de procedeul ales: unde hertziene, cablu, satelit. Contează şi mărimea zonei acoperite, topografia sa, densitatea populaţiei şi felul aşezărilor. Oricare ar fi procedeul adoptat, crearea ex nihilo a unei reţele naţionale reprezintă investiţii ce se cifrează la miliarde de franci. În cazul televiziunii clasice, cheltuielile cresc cu cât suprafaţa este mai vastă şi mai accidentată. Pentru televiziunea prin satelit, care poate acoperi de la bun început o zonă vastă, lansarea unui singur sistem de satelit (cu satelit de ajutor), a cărui durată de viaţă este limitată, costă în jur de 4 miliarde de franci. În fine, cablarea parţială a Franţei a înghiţit deja peste 25 de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unei întreprinderi mediatice urmează mai multe etape: cele legate de conceperea şi fabricarea conţinutului, apoi cele legate de difuzare şi comercializare. Aceste diferite etape dau naştere la diverse tipuri de cheltuieli. În toate cazurile, punerea în comun a angajaţilor şi a materialelor folosite de mai multe întreprinderi permite o mai mare rentabilizare şi vine să justifice concentra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nt produse fabricate în serie; de aceea trebuie calculat, pe lângă costurile totale pe care le necesită apariţia unei noi publicaţii, şi costul mediu pe exemplar tipărit. Această abordare este privilegiată de cei care gestionează întreprinderea, cu scopul de a determina preţul de vânzare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ice întreprindere asociază două tipuri de costuri. Primele sunt costurile fixe, care nu variază, oricare ar fi cantitatea produsă. Este vorba despre salariile personalului permanent, obligaţiuni financiare, asigurări, diverse provizioane, cheltuieli de întreţinere. A doua categorie o reprezintă costurile variabile, care evoluează de cele mai multe ori proporţiona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cu cantitatea vândută. Este vorba despre materii prime, anumite cheltuieli de tipărire, cheltuieri de expediere şi comisioane pentru vânzare şi publicitate. De aceea, creşterea cantităţii produse are drept consecinţă scăderea costului mediu unitar, deoarece costurile fixe se repartizează pe un număr mai mare de unităţi. Astfel se justifică producţia în serie mare, care permite realizarea de economii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 orice scădere a tirajului şi deci a producţiei măreşte costul mediu pe exemplar, precum şi riscul de a dezechilibra rezultatele întreprinderii dacă ea nu reuşeşte să-şi menţină vânzările sau să mărească preţul de vânzare ori celelalte încasări, ceea ce este practic imposibil atunci când vânzările scad. Or, cheltuielile fixe ocupă un loc important în bugetul unei publicaţii, mai ales în cazul unui cotidian ce dispune de propria sa tipografie. Aşa se explică prosperitatea unei publicaţii ale cărei vânzări cresc şi dificultăţile uneia care îşi vede vânzările s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redacţionale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redacţionale depind de numărul şi de notorietatea ziariştilor, a corespondenţilor şi a colaboratorilor, ca şi de ponderea abonamentelor la agenţii sau la bănci de date. Majoritatea acestor costuri sunt fixe (salariile ziariştilor), deci cu atât mai bine rentabilizate cu cât tirajul este mai mare. Totuşi, se constată că redacţia ocupă un loc relativ puţin important: în jur de 25% din personalul unei întreprinderi de presă, 20% din cel al unui cotidian şi abia 20% din cheltuielile sale. Aceste procente sunt mult mai mici când publicaţia face apel la corespondenţi sau la colaboratori prost remuneraţi, caz frecvent în Franţa la numeroase publicaţii ale căror echipe redacţionale permanente sunt reduse la extrem. Acest lucru permite reducerea costurilor fixe şi a problemelor ridicate de concedieri, în caz de crize. Cât despre abonamentul la agenţii (al cărui total depinde adesea de talia ziarului, adică de tiraj), el permite ziarului să ofere un conţinut diversificat, la un preţ scăzut (2-3% din cheltuielile un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administrative corespund gestionării întreprinderii. Putem remarca în ultimii ani o creştere atât a personalului (aproximativ 35% în cazul unui cotidian), cât şi a sumelor care îi sunt afectate (circa 30% din cheltuielile unui cotidian). Acest lucru ţine de rolul în creştere al serviciilor administrative care, pe lângă gestionarea personalului şi a contabilităţii întreprinderii, trebuie să asigure şi comercializarea produselor pe cele două pieţe: cea a vânzării şi cea a publicităţii. Se impune deci dezvoltarea unor politici de marketing care să valorifice produsul. Acestea trebuie să sporească vânzările şi încasările din publicitate. De-a lungul timpului, comercianţii au fost consideraţi cei mai în măsură să rentabilizeze întreprinderea, în timp ce jurnaliştii şi tehnicienii sunt consideraţi mai degrabă servicii exclusiv consumatoare. Cheltuielilor generate de personal (costuri fixe) şi de materialele informatice folosite li se adaugă cheltuielile legate de unele operaţiuni uneori distanţate în timp, dar din ce în ce mai utilizate: studii de audienţă, campanii de promovare şi de relansare, realizarea de relaţii publice care vizează consolidarea notorietăţii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producţie, presa scrisă foloseşte materii prime, în principal hârtia şi, ca accesoriu, cerneala şi mâna de lucru, ale căror costuri sunt adesea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alitate, un preţ şi un format date cheltuielile cu hârtia variază în funcţie de cantităţile produse. Cheltuielile totale sunt proporţionale cu tirajul şi numărul de pagini, în timp ce cheltuielile pe exemplar rămân fixe oricare ar fi tirajul, dar variază o dată cu numărul de pagini. De aceea, strategia întreprinderilor mass-media constă în modificarea numărului de pagini în funcţie de veniturile scontate. Cum preţul de vânzare pe exemplar nu variază cu numărul de pagini, de fapt numărul de pagini pentru publicitate şi anunţuri este cel care dă numărul total de pagini. În cazul unor dificultăţi, se poate reduce calitatea hârtiei (lucru care displace însfirmelor cumpărătoare de spaţiu publicitar) sau for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hârtiei este în funcţie de gradul de aprovizionare a pieţei, care depinde de un număr mic de ţări producătoare, în principal scandinave şi nord-americane, ele însele constrânse de anumiţi parametri (evoluţia pieţei mondiale, cursul dolarului, preţ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90, preţul suferă puternice fluctuaţii şi la intervale mici de timp: după o scădere continuă până în 1994, preţurile au sărit în aer în 1995 şi la începutul lui 1996, pentru a cădea din nou în 1998 la un nivel apropiat de cel din 1991. Astfel, cheltuielile pentru hârtie reprezintă în medie 11% din cheltuielile presei franceze. Acest procent este mai mare pentru revistele de lux, care folosesc hârtie lucioasă, mai grea şi mai scumpă. Achiziţionările combinate de hârtie – practicate de întreprinderile care editează mai multe titluri sau cu un tiraj mare – permit negocierea unor preţur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şi mai greu de gestionat sunt cheltuielile legate de personalul din tipografie. Gestiunea este îngreunată de faptul că, în toate ţările occidentale, aceşti angajaţi au reuşit să obţină, graţie unor puternice organizaţii sindicale, avantaje foarte importante: salarii ridicate şi plata în acord, condiţii favorabile de muncă (sub 35 de ore pe săptămână, concedii numeroase), norme de producţie uşor de îndeplinit şi, mai ales, garantarea locului de muncă. Astfel, creşterea productivităţii era neînsemnată, până la începutul anilor ’70, mai ales în presa cotidiană, comparativ cu capacitatea oferită de materialele informatizate. Ca urmare, orice creştere a producţiei antrena o creştere deseori mai mult dec^t proporţională 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20 de ani de negocieri deseori furtunoase şi însoţite de conflicte violente, s-au produs primele modificări. Au fost introduse echipamente moderne, au fost diminuate efectivele iar plata se face lunar, se poate recurge la angajaţi mai puţin calificaţi, uneori mai prost plătiţi şi fără organizare sindicală. Faptul nu este neglijabil, ştiut fiind că personalul din imprimerii reprezintă cam 40% din efectivele unui cotidian şi 25% din chelt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ama de greve limitează încă în Franţa posibilităţile de modernizare şi deci avantajele pe care aceasta le-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procedee de vânzare. Deoarece ele sunt utilizate toate în grade diferite în cazul aceluiaşi produs, acest lucru complică şi scumpeşte gestiune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cu amănuntul, procedeul cel mai folosit în Franţa, cere realizarea unei reţele comerciale foarte ramificate dacă se doreşte o difuzare naţională. Ea este sursa unor retururi importante din cauza capriciilor cumpărătorilor infideli faţă de publicaţie şi de locul ei de cumpărare, dar permite cumpărarea sub impuls. Acest tip de vânzare antrenează costuri de expediere ridicate specifice fie întreprinderii, fie mesagerilor, fie mesageriilor, şi sustrage din încasări comisioanele cuvenite angrosiştilor şi detailiştilor. Comisionul se calculează în funcţie de preţul de vânzare afişat al ziarelor. În Franţa, societatea Nouvelles Messageries de la Presse Parisienne (NMPP), care asigură majoritatea vânzărilor cu amănuntul, încasează 9% pentru transportator, 10% pentru angrosist şi 17% pentru difuzor. De regulă, acest procedeu costă foarte scump: circa 35% din preţul marcat pe exemplarele vândute. Este deci un deficit important, pe care întreprinderile de presă caută să îl limiteze dezvoltând celelalte procede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 este cel al abonamentului, care oferă avantajul că evită retururile, limitează tirajul şi, mai ales, furnizează un avans de trezorerie întreprinderii editoare, din banii proveniţi de la abonaţi. Abonamentul poate fi livrat fie de către poştă, fie prin curier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resa beneficiază în general de tarife preferenţiale nu foarte ridicate acordate de poştă, înstrebuie să ducă nişte campanii dificile şi costisitoare de atragere a abonaţilor. În acest scop, trebuie trimise scrisori, trebuie propuse reduceri ale preţului de vânzare, trimise cadouri tot mai costisitoare – deci alocate sume importante – şi folosit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personal în astfel de operaţiuni a căror rentabilitate nu este adesea imediată: primul abonament nu amortizează cheltui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la domiciliu implică şi ea eforturi pentru a convinge clientul şi mai ales pentru a pune la punct un sistem de livrare cu atât mai dificil de organizat cu cât aria de difuzare este mai largă, habitatul mai dispersat şi, cum este situaţia în Franţa, cu cât legislaţia interzice mai ferm angajarea copiilor şi nu favorizează lucrul cu orar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sturile de difuzare reprezintă între 10 şi 25% din cheltuielile unui ziar, diferenţa făcându-se în funcţie de aria de difuzare, procentajul abonaţilor şi numărul de re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prinderea de presă trebuie să mai gestioneze o serie de cheltuieli: rambursarea dobânzii şi a capitalului împrumutat, amortizarea echipamentelor, diverse asigurări, cheltuieli de reprezentare. Aceste cheltuieli sunt cel mai adesea fixe şi cu atât mai ridicate cu cât vânzările stagnează sau regresează. Ele sunt, din contra, cu at^t mai uşor de suportat cu cât întreprinderea face parte dintr-un grup ma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structura cheltuielilor întreprinderilor audiovizuale poate fi comparată cu cea a presei. Ea conţine cheltuieli legate de conceperea conţinutului grilei de programe, cheltuieli legate de administrare şi cheltuieli tehnice de fabricaţie şi de difuzare. Totuşi, audiovizualul nu generează produse unitare fabricate în serie mare şi ale căror costuri să varieze în funcţie de cantitatea cerută. Un program se prezintă ca o succesiune de secvenţe de diverse tipuri (muzică, text, ficţiune, reportaj, fapt divers, transmisie sportivă), din care nici una nu este reprodusă la fel ca diversele exemplare ale unui acela[i ziar. Pe o arie de receptare dată, costurile de producţie, de fabricare şi de difuzare ale unei emisiuni date sunt aceleaşi, fie că este vorba de o mie sau de mai multe mii de telespectatori. Altfel spus, costul telespectatorului marginal este zero, în timp ce imprimarea şi trimiterea unui exemplar suplimentar costă în plus. La un conţinut identic, un post de radio sau de televiziune „mare” şi unul „mic”, a căror importanţă este măsurată în funcţie de audienţă, vor avea exact aceleaşi costuri, dar nu şi aceleaşi venituri. Amploarea veniturilor reale sau scontate va influenţa deci considerabil structura grilei, apoi bugetul radiourilor şi mai ales al tele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şi costul de ansamblu al grilei de programe Grila de programe dă „tonul”, „culoarea” postului de radio sau de televiziune: generalist sau tematic, naţional sau local. Ea are ca scop atragerea, apoi fixarea publicului, mai ales dacă este vorba despre o radioteleviziune comercială. Pentru a realiza acest lucru, programele oferite variază nu numai de la un gen de radioteleviziune la alta, dar şi de la un tronson orar la altul. Grila trebuie să ţină cont în acelaşi timp de gusturile presupuse ale publicului şi de posibilităţile de atragere a reclamelor, dar şi de bugetul difu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lă reuneşte conţinuturi a căror provenienţă poate fi foarte variată: dacă anumite emisiuni pot fi „fabricate” de difuzori, cum ar fi emisiunile informative originale, altele, foarte numeroase, pot proveni de la producători externi, naţionali sau internaţionali, din industria muzicală sau din cinematografie. Acest lucru are influenţă directă asupra bugetului echipamentelor şi a funcţionării întreprinderii, precum şi asupra numărului angajaţilor. Cu cât se apelează mai mult la ajutor extern, cu atât vor fi mai puţini angajaţii, echipamentele şi costuri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trategii importante de g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denumită „strategia încas”. Este strategia marilor radiouri şi mai ales a marilor televiziuni, care, având deseori asigurată o audienţă mare prin întâietate sau succes, GESTIONAREA MASS-MEDIA anticipează încasimportante şi consacră grilei de programe mai multe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şte sau a păstra această audienţă, ele mizează pe creaţii originale (pe care le suportă financiar, în parte sau total), pe jurnale de ştiri bogate şi pe informaţii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de asemenea, de animatori celebri şi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ategie este cea a costurilor. Ea este practicată de „micile” posturi de radio şi de televiziune. Acestea îşi construiesc grila în funcţie de încasdisponibile. Bugetul lor este deseori cu mult sub un miliard de franci, uneori doar de câteva zeci de milioane. Ele consacră majoritatea, dacă nu întreg programul, emisiunilor la „mâna a doua”: ficţiuni, documentare, filme deja difuzate de alte televiziuni sau muzică deja difuzată de alte posturi de radio. În afară de buletinele „la cheie” furnizate de către agenţiile specializate, aceste posturi nu propun decât un minimum de emisiuni informative sau chiar nici una. Folosesc şi abuzează de emisiunile de platou de tipul talk show intim şi de reluări. Recurg la prezentatori necunoscuţi. Uneori, emisiunile exclud intervenţia prez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emisiunilor p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tegii pot fi înţelese mai bine dacă se cunosc mai în profunzime costurile diverselor genuri de emisiuni. În mod tradiţional, există emisiuni de creaţie originală, alte emisiuni şi emisiuni cu drepturi de autor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de definiţia este foarte restrictivă, creaţiile sunt în principal „opere audiovizuale” (OAV), adică: ficţiuni, documentare, anumite emisiuni-magazin (cele realizate în afara platoului) şi animaţiile. Fie că sunt produse de televiziuni în interior (adică în studiouri cu angajaţi proprii şi cu personalul tehnic permanent) sau comandate unor societăţi de producţie independente, acestea sunt întotdeauna costisitoare. Conceperea şi realizarea unei OAV necesită mai multe luni de muncă şi echipe mari. Ele implică mai multe meserii, la fel ca şi cinematografia: scenarist, autor de dialoguri, realizator, decorator, muzicieni, actori, mulţi tehnicieni, înainte, în timpul şi după turnajul propriu-zis. Majoritatea acestor persoane sunt plătite cu onorarii şi cer, datorită faimei lor sau a nesiguran]ei pe care o implică meseria, remunera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el ca în SUA, pentru accelerarea fabricării serialelor sunt folosite tehnici cvasiindustriale. Decupajele minuţioase permit să se filmeze rapid tot ce are loc în acelaşi decor, dialogurile se simplifică, iar numărul personajelor se reduce (de exemplu, în comediile de situaţie), ca şi numărul amplasamentelor de turnaj. Costurile pe oră se micşorează şi dacă se folosesc actori debutanţi sa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mediu pe oră al ficţiunii originale franceze se situa în 1997 la aproximativ 4,9 milioane de franci, cu o amplitudine medie merg^nd de la 1 milion de franci pentru ficţiunea uşoară la peste 10 milioane de franci pentru ficţiunea serioasă (marile spectacole dramatice pe care se bazează, pentru a atrage audienţă, canalele generalis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magazin şi documentarele sunt mai ieftine datorită turnajului mai scurt şi numărului mic de interpreţi. Anchetele şi deplasările, cercetarea şi cumpărarea documentelor de arhivă, calitatea anumitor imagini fac însă ca aceste emisiuni să aibă un cost mediu de aproximativ 1 milion de fran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este foarte scumpă. Ea necesită o muncă grea şi minuţioasă, chiar dacă folosirea crescândă a informaticii accelerează creaţia şi permite filmarea în ţări în care mâna de lucru costă puţin (Asia). În Franţa, o oră (fără imagini de sinteză) costa în 1997 în jur de 3,88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ridicat al creaţiei a avut două tipuri de consecinţe esenţiale. Prima este aceea că, la fel ca şi în cinematografie, majoritatea OAV sunt tot mai mult coproducţii ce asociază televiziuni din mai multe ţări şi producători independenţi care nu au decât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consecinţă este că au fost instituite sisteme de sprijin financiar, naţionale sau internaţionale, pentru a ajuta la finanţarea unor astfel de produc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informative au costuri variabile în funcţie de numărul jurnaliştilor, al reportajelor şi de notorietatea prezentatorilor, ale căror salarii au ajuns de basm, dar pe care unii le justifică prin audienţa pe care o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are se numără printre emisiunile cele mai ieftine (uneori 100 000 de franci pe oră), implică totuşi plăţi ale dreptului de autor către inventatorul lor, în timp ce emisiunile de varietăţi şi emisiunile de platou au costuri variabile în funcţie de animatori, de invitaţi şi de remuneraţia lor, precum şi de locurile de turnaj folosite. Toate aceste emisiuni pot fi realizate în general cu mijloacele umane şi tehnice ale celor care le difuzează, ceea ce antrenează costuri fixe. De aceea, multe televiziuni preferă să dea comenzi societăţilor externe, adesea create la iniţiativa animatorilor celebri deveniţi producători şi/sau realizatori, care îşi negociază scump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jul şi înregistrarea evenimentelor sportive sau culturale (concerte, reprezentaţii teatrale) presupun, în afara cheltuielilor tehnice, plata drepturilor de autor către organizatori, autori şi interpreţi. De aceea, radioteleviziunile fac uneori anumite schimburi: participă la organizarea manifestării şi primesc în contrapartidă dreptul de difuzare. Succesul unor sporturi şi audienţa lor internaţională au făcut să urce licitaţiile. Doar cu preţul miliardelor pot aceste televiziuni, care negociază deseori în grup, să obţină drepturile de exclusivitate ale unor meciuri sau jocuri. Astăzi, sportul trăieşte mai mult din banii televiziunilor decât din cei ai spectatorilor din tribune, în timp ce anumite canale, adesea internaţionale, trăiesc exclusiv di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stor cheltuieli mereu sporite, opuse resurselor limitate, justifică reluările, de care nu se poate abuza, şi „piaţa secundară”. Este vorba despre piaţa programelor deja exploatate de alte televiziuni, naţionale sau nu. Este vorba şi despre folosirea filmelor de lung metraj sau a muzicii, în cazul radioului. În aceste cazuri se cumpără drepturi de difuzare pentru o perioadă mai lungă sau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pentru televiziune şi filmele vor fi cumpărate, adesea cu ocazia unor târguri internaţionale, la preţuri care variază în funcţie de o serie de parametri: calitatea şi costul iniţial al produsului cumpărat (moderat de vechime şi de gradul de amortizare, ca [i de audienţa pe care a generat-o), de gradul de exclusivitate cerut de către cumpărător şi de importanţa acestuia măsurată în audienţa medie sau în cifra de afaceri. De aceea, s-au creat grupuri ale cumpărătorilor, care reunesc televiziuni neconcurente. Pe piaţa internaţională, americanii sunt regii ficţiunii. Ei oferă programe deja amortizate sau aproape amortizate pe piaţa lor internă, la preţuri care sfidează orice concurenţă (200 000 de franci ora), în timp ce japonezii sunt specialiştii desenului animat, concuraţi de puţin timp de căt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de programe prin cablu şi prin satelit se achiziţionează de la producătorii specializaţi, dar şi de la adevăraţi „creatori” de canale tematice (documentare, muzicale, pentru copii), care vând dreptul de difuzare a acestor canale pe baza unui anumit preţ, în general de câţiva franci pe lună şi pe abonat. Cumpărarea programelor devine deci un cost variabil pentru cel care difuzează, spre deosebire de ceea ce se întâmplă în cazul producţiei originale, când costurile sunt fixe, adică independente de mărime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 şi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costurile crescute ale creaţiilor, managerii au reflexul de a le limita şi de a intensifica difuzarea ficţiunilor străine şi a filmelor – deseori ieftine, în comparaţie cu audienţa pe care o atrag. De aceea, legislaţiile europene şi mai ales cele franceze reglementează utilizarea OAV şi a filmelor. Ele impun cote de producţie şi de difuzare în funcţie de naţionalitatea OAV (în Franţa sunt favorizate OAV europene şi cele de expresie originală franceză). Posturile sunt obligate astfel să-şi consacre o parte a bugetului creării de OAV şi o parte din timpul de antenă pentru difuzarea lor. Pe de altă parte, industria cinematografică franceză constrânge canalele la limitarea difuzării filmelor, reglementează orele şi zilele de GESTIONAREA MASS-MEDIA difuzare a acestora, dict^nd totodată cote de naţionalitate. Ea le impune finanţarea producţiei, printr-un sistem complex de coproducţie şi de plăţi obligatorii către un fond de susţinere a industriei cinematografice, scumpind în acelaşi timp drepturile de difuzare ale film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să, aici nu se pune problema gestionării vânzărilor de produse unitare, în afară de cazurile destul de rare de vânzare a produselor derivate (casete înregistrate ale emisiunilor). De asemenea, mult timp, difuzorii aveau sarcina de a colecta încasările de la utilizatori. A fost necesar să se creeze sisteme de abonament la televiziunile particulare pentru a se institui servicii însărcinate cu gestionarea acestora şi campanii de promovare vizând atragerea abonaţilor. În Franţa, au dezvoltat în acest scop servicii specializate mai întâi Canal +, cu succes, apoi unele televiziuni prin cablu, cu mai puţine rezultate. Este şi cazul „pachetelor” prin satelit, lansate acum cu mare efort promoţional şi cu ofe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pind de modul de difuzare adoptat şi de amploarea investiţiilor pe care le antrenează. Ca regulă generală, există organisme specializate care se ocupă de instalarea şi menţinerea echipamentelor. Astfel, în Franţa, Télédiffusion de France (TDF) asigură difuzarea pe unde hertziene şi prin satelit a marilor posturi de televiziune şi de radio în contrapartidă cu o retribuţie în funcţie de serviciile aduse, în timp ce unele mici posturi de radio sau de televiziune dispun de propriile lor echipamente. Aceste costuri reprezintă în jur de 10 – 15% din bugetul total anual al societăţilor naţionale de radioteleviziune din Franţa (procent mai mare în cazul celor cu ambi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şi mijloacele de 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capitalurile necesare la intrarea lor pe piaţă, întreprinderile mediatice trebuie să găsească mijloace pentru a-şi finanţa cheltuielile de funcţionare. Presa, radioul şi televiziunea au adoptat soluţii apropiate care le influenţează forma, fondul şi chiar structura secto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echilibrare sunt în principa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ce provin de pe piaţa cumpărătorilor; ele corespund vânzării unui produs (ziarul) sau dreptului de a folosi un produs (emisiunile de radio sau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provenind de pe piaţa publicitară de marcă (instituţională sau comercială) şi din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sau diversele avantaje acordate sau iniţiate de unele întreprinderi [i grupuri sau de către stat. Fiecare din cele trei surse îşi are interesele şi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in vânzarea către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sursele care provin din vânzarea către utilizatori ridică o problemă importantă în faţa managerilor din mass-media. Dacă preţul s-ar supune doar regulilor economice, presa cu tiraj mic sau cu public redus nu ar putea să se vândă decât foarte scump, dată fiind structura costurilor ei. De aceea, preţul de vânzare nu reflectă realitatea costurilor de producţie şi de difuzare, ci le este inf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problemele preţul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preţul de vânzare al unui ziar nu este suficient pentru a compensa costurile pe care le generează producţia şi difuzarea sa, el prezintă şi alt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ceea că, în general, pentru o publicaţie dată, acesta nu variază pe termen scurt nici cu tirajul, nici cu numărul de pagini, în timp ce factorii respectivi influenţează, după cum am văzut, costul de producţie. S-a constatat, de asemenea, că mult timp concurenţa prin preţ era destul de rară, unii spunând că actul cumpărării variază mai degrabă în funcţie de conţinut, şi nu de preţ. Este mai ales cazul presei de televiziune, al presei feminine şi al presei cotidiene naţionale franceze sau britanice. Războiul preţurilor afectează încă de multă vreme şi ofertele de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resei, mai ales al celei cotidiene, variază mult de la o ţară la alta în cazul aceluiaşi gen de publicaţie. Faptul ţine în mare parte de mărimea tirajelor (cotidienele britanice au vânzări mult mai mari decât cele franceze), de proporţia importantă a abonaţilor şi, mai ales, de veniturile publicitare în ansamblul bugetului ziarului. Astfel, presa cotidiană franceză, dezavantajată pe toate aceste planuri, se caracterizează prin preţuri mari care explică, în parte, scăderea sau stagnarea vânzărilor. Sensibilitatea la preţ îi preocupă mult pe manageri şi forţează, încă de la începutul anilor ’90, adoptarea unor strategii de scădere a preţului şi mai ales încetinirea creşterii, în timp ce până în 1990 se observa o puternică tendinţă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abonamente şi plata în funcţie de nivelul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se poate vorbi despre încasări din vânzare în sensul strict al termenului. În timp ce cumpărarea unui ziar corespunde unei însuşiri private a unui bun fizic, contribuţia plătită de către un utilizator din audiovizual ţine de dreptul de folosinţă, adesea forfetar, al unui serviciu. Există două moduri de finanţare principale: taxa şi plata pe program, fie sub formă de abonament, fie sub formă de plată în funcţie de nivelul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este o sumă vărsată, cel mai adesea anual, de către deţinătorul unui receptor de radio sau de televiziune şi destinată organismelor din audiovizualul public. În Franţa, taxa este votată de către Parlament. Ea nu variază după nivelul consumului, fie că este vorba despre timpul petrecut cu audiţia/vizionarea sau de emisiunea „consumată”. Taxa trebuie plătită chiar dacă proprietarul receptorului nu priveşte niciodată şi nici nu ascultă canal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antumul ei este fixat la un nivel destul de cobor^t, în aşa fel încât să fie accesibil tuturor. Unele ţări în curs de dezvoltare nu au instituit nici o taxă, în timp ce în ţările dezvoltate taxa pe radio a fost adesea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ei este întotdeauna inferior celui al abonamentului anual la un singur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ales cazul Franţei, unde această taxă este mult mai mică în comparaţie cu cea practicată în ţările vecine din nordul Europei. Mult timp, „efectul de parc”, adică creşterea numărului de locuinţe dotate cu receptoare de radio şi televiziune, apoi trecerea de la taxa pentru alb-negru la cea pentru color, mai mare, au fost suficiente pentru a stimula creşterea rapidă a sumei totale a taxelor percepute. Astăzi, acest dublu proces a luat sfârşit. Din contra, frauda, scutirile acordate din abundenţă, concurenţa dintre televiziunile comerciale „gratuite” şi reticenţa faţă de orice creştere fiscală ridică mari probleme pentru managerii din audiovizual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tehnice, cum ar fi codarea în televiziune, au permis, la începutul anilor ’80, introducerea plăţii pe program. În acest caz, consumatorul plăteşte în mod voluntar, adoptând un abonament la un canal sau la un serviciu la alegere ori plătind pentru o emisiune aleasă GESTIONAREA MASS-MEDIA de el (pay per view). Acest ultim sistem pare mult mai conform cu legile economice. Spre deosebire de comision, el permite facturarea sumelor corelate cu costul serviciulu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vinde – scump – emisiuni ale căror drepturi de difuzare sunt mari şi mai ales se poate aplica un tarif cu atât mai ridicat cu cât numărul consumatorilor este mai mic. Dacă plata în funcţie de nivelul consumului este un sistem încă puţin dezvoltat, abonamentul este din ce în ce mai răspândit: el priveşte nu doar anumite canale hertziene codate (Canal+), ci aproape toate televiziunile prin cablu şi numeroase canal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ublicitară şi micile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casările provenite direct de la utilizatori nu ajung pentru a echilibra bugetele întreprinderilor de presă, care s-au orientat de mult timp spre o piaţă secundară: cea a publicităţii. În ciuda avantajelor aduse, aceste venituri pun probleme de gestionare similare pentru toate tipurile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vânzare a spaţiului şi se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ţ depinde în general de două criterii fundamentale: maudienţei (audienţa dep\u186?eşte noţiunea de cumpărător, înglobându-i pe toţi cei care citesc, ascultă sau privesc un produs mediatic) şi profilul ei socioeconomic (vârstă, sex, profesie, mod de viaţă şi, mai ales, nivelul venitului). Prin urmare, publicitatea este foarte selectivă, îndrept^ndu-se spre acele mass-media cu o audienţă ridicatmai ales dacă este vorba despre produse de larg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favorizează marile televiziuni naţionale şi publicaţiile de mare tiraj. Publicitatea se îndreaptă şi spre mijloacele de informare cu audienţă redusă, dar cu un public specializat şi cu venituri ridicate (cadre din mediul urban, utilizatori ai anumitor bunuri sau servicii, cei cu anumite hobby-uri), ceea ce favorizează presa specializată, presa de actualităţi, revistele pentru femei şi, într-o mai mică măsură, anumite radiouri sau televiziuni tematice (cu condiţia ca audienţa lor să poată f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tarifelor publicitare se ţine cont şi de alţi parametri. Putem cita, în ceea ce priveşte presa, poziţia în pagină şi în rubrica redacţională, iar în cazul televiziunii ora sau momentul inserării într-un calup publicitar (spoturile de la începutul şi sf^rşitul unei emisiuni se v^nd mai scump). Bineînţeles, clienţii „buni” (cei cu bugete mari sau în creştere) beneficiază de tarife p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atea şi limitele investiţiilor publicitare Publicitatea este neregulată. Ea variază în funcţie de orele de emisie pentru radio şi televiziune (foarte puţină publicitate în programele nocturne), de zilele săptămânii, de lunile anului şi, bineînţeles, de conjunctura economică – pentru ansamblul mass-media. Variaţiile sezoniere, care sunt mult mai sensibile pentru presa scrisă (investiţii puternice primăvara şi la începutul şcolii, scăderi în timpul verii şi după sărbătorile de iarnă), pun deci probleme delicate de gestionare a capitalurilor şi influenţează numărul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vestiţia publicitară este limitată: nu toate sectoarele economice au mijloacele sau nevoia de a recurge la campanii publicitare de anvergură iar întreprinderile mici şi mijlocii nu pot suporta tarifele ridicate ale marilor canale mediatice. În plus, întreprinderile mediatice se află în concurenţă pentru a-şi împărţi investiţiile. Această concurenţă este dublă: între diversele canale mediatice şi, în cadrul unui canal, între diversele suportur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pde spa]iu publicitar pot, în funcţie de strategia lor, să favorizeze un canal şi să destabilizeze un altul. Alegându-le pe cele cu audienţă mare, publicitatea consolidează poziţia „bogaţilor”, care pot pretinde tarife mult mai mari decât ale întreprinderilor „sărace” pentru aceeaşi suprafaţă sau acelaşi tip de emisie. Tot ce s-a spus mai înaint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este valabil şi pentru anunţurile de mică publicitate, care reprezintă o parte importantă a încasărilor publicitare, mai ales pentru cotidienele locale şi naţionale. Aceasta explică de ce i se impută publicităţii responsabilitatea concentrării orizontale şi multimedia, care vizează creşterea difuzării unui grup de publicaţii sau a audienţei radiourilor şi televiziunilor grupate în reţele cu scopul de a vinde mai uşor şi mai scump spaţi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suportului şi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publicitate influenţează formatul mass-media: numărul de pagini, tipurile de hârtie, folosirea culorilor şi durata programelor depind de aportul de publicitate. Publicitatea influenţează însă şi mai profund conţinutul mediatic. Ezităm să criticăm un furnizor important de publicitate de teama de a nu pierde contractul. În cazul presei scrise, sunt create rubrici sau suplimente specializate, mergând până la publicaţii complete, pentru a atrage publicitatea şi micile anunţuri (rubrici imobiliare, automobile, turism). La fel, pentru a vinde mai scump spaţiile publicitare, organizarea grilei de programe radio sau TV va tinde să concentreze emisiunile cu audienţă mare la orele de vârf, în timp ce emisiunile cu audienţă scăzută (culturale sau foarte specializate) vor fi programate noaptea târziu sau chiar suprimate. În fine, pentru a ocoli numeroasele reglementări care limitează recurgerea la publicitate, se vor utiliza forme mai voalate: publicitatea redacţională (care adoptă stilul, grafica şi ilustraţia unui articol) sau sponsorizarea televizuală (simpla citare a numelui şi a emblemei furnizorului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cunoscut sprijinul – adesea important – al întreprinderilor, colectivităţilor, grupurilor de presiune sau partidelor care finanţează, mai mult sau mai puţin discret, organe însărcinate să vehiculeze un mesaj adesea orientat şi înrudit cu propaganda. Nu vom mai insista asupra aporturilor de capital sau a deficitelor pe care acţionarii, publici sau privaţi, şi le asumă în cazul unei proaste funcţionări a întreprinderii pe care o controlează. Vom aminti numai sistemele organizate, comune mai multor mass-media, înfiinţate pentru a sprijini apariţia şi, uneori, difu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jutoare sunt uneori indirecte (evită sau micşorează cheltuielile), alteori directe (fonduri alocate sub formă de împrumuturi rambursabile sau de subvenţii). Ajutoarele sunt cel mai adesea iniţiate de stat care, contrar a ceea ce se crede, nu le finanţ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acordate pres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diferite tipuri, numărul şi amploarea lor variind mult de la o ţară la alta, dar sunt caracteristice mai ales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 sunt acordate de stat cu scopul de a favoriza crearea, dezvoltarea sau supravieţuirea anumitor tipuri de publicaţii. Beneficiază cel mai mult de aceste ajutoare cotidienele de inform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publicaţii poate fi ajutată prin acordarea de subvenţii sau de împrumuturi în condiţii avantajoase (nu este cazul în Franţa). Preţul hârtiei sau al anumitor materiale poate fi redus prin diminuarea taxelor vamale. Sau, cum se înt^mplă în Franţa, pot fi limitate diverse impozite, fie locale, fie pe cifra de afaceri (TVA) ori pe profit, pot fi stabilite tarife poştale avantajoase şi, în fine, se pot aloca subvenţii specifice pentru a ajuta în special cotidienele mici şi săptămânalele de informare generală şi locală. De asemenea, se pot crea fonduri destinate să faciliteze exportul sau să favorizeze anumite operaţii. Astfel, în Franţa, statul ajută la modernizarea întreprinderilor de presă cotidiană, dezvoltarea livrării la GESTIONAREA MASS-MEDIA domiciliu şi crearea activităţilor multimedia. În unele ţări scandinave, statul acordă partidelor politice subvenţii pentru întreţinerea unor organe de presă. Franţa este caracterizată printr-un total ridicat al acestor ajutoare (care sunt, în general, indirecte), reprezentând echivalentul a 10-12% din cifra de afaceri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acordate audioviz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jutoare privesc mai ales televiziunea, din cauza dificultăţilor pe care ea le are de înfruntat, în specia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atul preia, graţie unor instituţii diverse (societăţi de telecomunicaţii sau societatea naţională de televiziune), sarcina de a pune în funcţiune infrastructurile. Apoi statul anulează, fie prin capitalizări succesive, fie prin subvenţii, deficitul televiziunii naţionale (ca în Franţ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au fost înfiinţate noi sisteme care privesc producţia de imagini. După modelul a ceea ce există de mult timp pentru cinema, anumite state – şi mai cu seamă Franţa – au înfiinţat sisteme de economii forţate care adună bani de la difuzori pentru a-i acorda, în anumite condiţii, producătorilor. Este rolul COSIP (Contul de Susţinere a Industriilor de Programe), ale cărui fonduri vizează în parte facilitarea finanţării unor opere ambiţioase şi costisitoare şi, în anumite cazuri, favorizarea unor coproducţii între ţări europene sau cu ţări a căror cultură este considerată interesantă (de exemplu Africa sau, în cazul Franţei, Qué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re totodată ca scop dezvoltarea şi fortificarea întreprinderilor de producţie independente. În Franţa există şi un Fond de Susţinere a Programelor Radio, care acordă ajutoare pentru organizarea şi buna funcţionare a posturilor de radio asociative ale căror venituri publicitare reprezintă mai puţin de 25% din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altă activitate industrială, gestionarea întreprinderilor mediatice ridică numeroase probleme şi rămâne tributară mărimii pieţei căreia 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o diferenţă importantă deosebeşte mass-media de alte sectoare, în măsura în care aceasta piaţă este dublă. Şi, pentru că fiecare dintre pieţe generează venituri diferite (venituri din vânzări şi din publicitate), dar legate între ele, se impune recurgerea la metode specifice de comercializare. În cazul conţinuturilor, varietatea produselor incluse în grilă şi a modurilor de difuzare îi obligă pe manageri să apeleze la multe persoane, ceea ce dă naştere la negocieri adesea complicate: relaţii cu salariaţii, dar şi intervenţii punctuale sau achiziţii cu amănuntul şi plata prin negociere. Responsabilii din întreprinderile de presă se folosesc uneori de strategii contradictorii. În timp ce marile companii şi grupurile de presă doresc să deţină o cât mai mare libertate şi dreptul de a se extinde, firmele mici cer protecţie şi subvenţii tot mai mari. În sfârşit, nu numai în Franţa, dar şi peste tot în lume, consumatorii dictează regulile jocului, fie că sunt de acord să plătească direct informaţia, fie că preferă să fie fideli unor întreprinderi de presă finanţate din publicitate şi de către 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ANIGA JEAN-LOUIS şi PIERRE SPITERI (coord.), Gestion et médias, Presses de l’université des sciences sociales de Toulous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ERBERG PIERRE, La création de l’entreprise audiovisuelle, Paris, Dixi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TEPHEN et al., Media Management: A Casebook Approach, Hillsdale (NJ), Erlbaum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GLE PETER K. et al., Electronic Media Management, Londra, Sage, ediţia a III-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OND JAMES şi ROBERT TRAGER, Balancing on the Wire. The Art of Managing Media Organizations, Boulder, CourseWis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ai vedea, pentru presa scrisă: publicaţiile Asociaţiei Mondiale a Ziarelor (AMZ), care reproduce lucrările şi cercetările ade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e mai vedea, pentru televiziune: rapoartele anuale ale Consiliului Superior al Audiovizualului (CSA), consacrate marilor canale franceze pe unde hertzi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Marhu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privilegiată între mass-media şi publicitate. Această legătură este foarte veche: unele „foi” din secolele al XVI-lea şi al XVII-lea conţineau deja anunţuri; existau chiar publicaţii care le erau consacrate în întregime, mai ales în Marea Britanie, apoi în SUA şi în Franţa după 1750. Treptat, publicitatea a devenit un conţinut obişnuit pentru majoritatea titlurilor din presă, în timp ce investiţiile publicitare se dovedeau o suplimentare indispensabilă a veniturilor unui ziar. Radiourile şi televiziunile comerciale împing mai departe acest sistem, căci încasările din publicitate trebuie să asigure în cea mai mare parte rentabilitatea canalelor şi s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tât de evidentă a unei activităţi comerciale şi persuasive în mijloacele de informare şi de difuzare culturală suscită critici şi ridică întrebări. Ce reprezintă activitatea publicitară şi cum este ea organizată? Ce finalitate are şi cum foloseşte e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alua influenţa ei reală şi evol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ste o comunicare de masă făcută de cei care cumpără un spaţiu, mai ales în mass-media, pentru a-şi difuza propriile mesaje promoţionale. Aceste mesaje sunt în general elaborate de o agenţie de consiliere în publicitate sau în comunicare. Publicitatea are drept obiectiv să facă cunoscute şi să pună în valoare un produs sau o marcă, un serviciu sau o activitate, o instituţie sau o cauză importantă (de exemplu, o cauză umanitară), un grup sau o persoană. Publicitatea îmbracă deseori forma concretă a unui anunţ, dar ea poate să utilizeze şi mijloace din afara mass-media: publicitatea la locul de vânzare, promovare, târguri, expoziţii, publicitate directă prin poştă (mailing), publicitate prin telefon (phoning) sau editări publicitare. În acest capitol, ne vom limita la publicitatea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şi funcţionare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tate acţionează trei tipuri de protagonişti principali: ofertanţii de reclamă, care finanţează acţiunile publicitare pentru a-şi promova activitatea, mass-media, care îşi v^nd spaţiul ca „suport” al campaniilor publicitare, agenţiile de publicitate şi de comunicare, care concep şi realizează aceste campanii. Celor trei tipuri de mai sus li se adaugă intermed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ss-media pot încredinţa unor regii de publicitate promovarea şi vânzarea spaţiilor lor, în timp ce unele agenţii de achiziţie cumpără en-gros şi din timp spaţii publicitare pe mai multe suporturi, pentru a le revinde apoi agenţiilor de publicitate care, la rândul lor, le cumpără pentru propr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unt întreprinderi care vor să fie cunoscute şi să-şi valorifice pe piaţă produsele sau serviciile pentru consumatorii potenţiali. De asemenea, poate fi vorba despre organism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publice sau private care doresc să-şi promoveze activitatea şi „imaginea”. Doritorii de reclamă consacră părţi inegale din buget pentru publicitate şi cheltuielile cu promovarea. De exemplu, în 1992, numărul lor era de aproximativ 20 000, dar primii 100 totalizau aproape o treime din investiţii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rii ofertanţi de publicitate sunt producători sau distribuitori de bunuri şi servicii de larg consum. În Franţa, printre ei găsim marile firme din sectorul „întreţinere menajeră” (Colgate, Procter &amp; Gamble), constructorii de automobile (Peugeot, Renault), marii producători din sectoarele agro-alimentare şi de bunuri de uz casnic. Aceste întreprinderi preferă să-şi facă reclamă la televiziune (dacă acest lucru nu le este interzis de vreo reglementare, cum este cazul marilor distribuitori în Franţa), alegerea lor vizând pe locul al doilea pr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imilor 20 de ofertanţi de reclamă din Franţa (1995) Bug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bugetelor publicitare publicitate pe canale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Nest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er&amp;G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Télé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eco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nvestiţiilor în publicitate merge mână în mână cu dezvoltarea economiei de piaţă. SUA ocupă primul loc, cu mult înaintea celorlalte ţări bogate. Statele Unite fac mai mult de jumătate din cheltuielile publicitare ale lumii; sunt urmate, la mare distanţă, de Japonia, Marea Britanie şi Germania, Franţa ocupând cea de-a cinc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ivă slăbiciune a investiţiilor publicitare franceze este încă şi mai sensibilă dacă luăm în calcul raportul investiţii publicitare/PNB. Supremaţia americană se confirmă [i în acest domeniu. Franţa este devansată însă şi de Olanda, Marea Britanie, Elveţi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acţiunile de publicitate care folosesc alte canale decât cele ale mass-media reprezintă în Franţa mai mult de 60 la sută din investiţiile publicitare şi promoţionale (puţin peste med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îşi vând aşadar o parte din spaţiu, care este destinată să primească mesaje publicitare. Ele procedează astfel cu atât mai mult cu cât încasările pe care le au din această acţiune le sunt indispensabile supravieţuirii. Adesea, mass-media negociază direct publicitatea care provine de la ofertanţii locali, dar campaniile naţionale sunt încredinţate unor regi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e se însărcinează să promoveze spaţiul publicitar al unuia sau mai multor suporturi şi să-l vândă agenţiilor de publicitate. Ea poate să facă parte dintr-o întreprindere mediatică şi să funcţioneze ca un serviciu comercial care se ocupă de o parte sau de toată publicitatea destinată respectivului suport mediatic. Poate administra însă şi spaţiul mai multor suporturi, fie că acestea aparţin sau nu aceluiaşi grup de presă. Astfel, Publi Print este regia de publicitate a grupului Hersant, iar Régions Communications este o regie comună pentru numeroase publicaţii regionale din vestul, sud-vestul şi centrul Franţei. Anumite regii pot fi legate de mari agenţii de publicitate, cum este Havas Régie, care face parte din grupul Havas, sau Régie Presse, legată de agenţia Publ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IILE DE PUBLICITATE s-au impus ca un intermediar indispensabil între ofertanţii de publicitate şi suporturile acestora. Ele sunt creaţii relativ recente, deoarece precursorii lor din secolul al XIX-lea (Volney B. Palmer în SUA, Charles Havas şi Charles Duveyrier în Franţa) erau mai degrabă colectori de publicitate pentru ziarele epocii. Dintre cele mai vechi, amintim agenţiile N. W. Ayer (1869) sau James Walter Thomson (1878), ultima devenind cea mai celebră din lumea publicităţii. În Franţa, primele agenţii de consiliere care prefigurau agenţiile de astăzi au apărut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ţie trebuie să efectueze pentru clienţii săi următoarele activităţi: studii prealabile care pot completa studiile de piaţă deja făcute de ofertanţii de publicitate; conceperea şi realizarea mesajelor publicitare, atunci c^nd nu deleagă producţia agenţiilor specializate; alegerea suporturilor celor mai adecvate pentru a intra în contact cu publicul-ţintă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ă a unei agenţii reproduce această diviziune funcţională a muncii. Partea COMERCIALĂ (directorii care se ocupă de clienţi, şefii de departamente) răspunde de relaţiile cu clientul şi trebuie să impună respectarea imperativelor bugetare şi a alegerilor în materie de marketing în agenţie, dar mai ales în rândul creatorilor (director de creaţie, director artistic, redactor responsabil cu concepţia, şef de studio), cealaltă componentă esenţială a activităţii publicitare. Aceşti profesionişti au sarcina de a concepe textele şi imaginile campaniilor publicitare. Cele mai mari agenţii au servicii proprii de crea]ie şi producţie (editare, studio foto, asamblare) şi îşi asigură colaborarea cu realizatori şi crea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genţiile mici subcontracteazproducţia, realizarea materială a ideilor creatorilor proprii. Serviciul administrativ asigură gestionarea cotidiană a ag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STUDII se ocupă de analizele şi anchetele specifice care pot completa datele furnizate de studiile de piaţă realizate de client şi îi pot ajuta pe creatori în activitatea lor, furnizându-le informaţii despre evoluţia aşteptărilor şi a comportamentelor consumatorilor, ca şi despre modelele şi tendinţele socioculturale în care se înscrie comunicarea publicitară. Acest departament poate efectua pre-teste privind mesajele unei no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analizele pot fi subcontractate de organisme externe specializate (cum ar fi Yankelovich Clancy Shulman în SUA, CCA sau COFREMC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MASS-MEDIA trebuie să selecteze suporturile cele mai bine adaptate at^t obiectivelor campaniei, cât şi caracteristicilor categoriilor de public-ţintă vizate. El trebuie să precizeze, de exemplu, care titluri din presa scrisă (cotidiană sau magazin) şi care spaţii orare ale cărei staţii de radio sau cărui canal de televiziune facilitează cel mai bine acces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către publicul selecţionat. De asemenea, serviciul de mass-media din agenţie se ocupă de stabilirea programului de difuzare (media planning), de combinarea suporturilor avute în vedere, de formatele mesajelor şi de programarea difuzării lor. Cumpărarea spaţiului de la diferite canale sau de la regiile de publicitate încheie această succesiune a operaţiilor – este partea cea mai scumpă a unei campanii, reprezentând până la 80 la sută din bugetul total. Astfel, nu este deloc de mirare că s-a ajuns la înfiinţarea unor organisme comerciale specializate în cumpărarea şi vânzarea en-gros de spaţiu în mass-media: CENT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HIZ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ând en-gros spaţiu publicitar pe mai multe suporturi, aceste centrale obţin tarife mai avantajoase; de asemenea, ele cer un comision mai mic (5-6 la sută din bugetul de cumpărare, faţă de 15 la sută în medie, cât iau agenţiile de publicitate). În Franţa, câteva mari agenţii de achiziţie (Carat Espace, care avea în 1996 o cifră de peste 12 milarde de franci sau Mediapolis – legată de Havas Advertising) au ajuns să controleze 70 la sută din piaţa spaţiilor publicitare. Mass-media sunt deseori dezarmate în faţa unei astfel de concentrări, iar agenţiile de consiliere s-au împotrivit la ceea ce considerau a fi o poziţie excesivă de dominaţie şi o confuzie de roluri denaturând piaţa. Pe de altă parte, ofertanţii de publicitate ignorau valoarea reală a reducerilor practicate de mass-media asupra tarifelor lor oficiale. Pentru a le clarifica ofertanţilor de publicitate această procedură complexă şi deseori opacă, în Fran]a, a apărut la 29 ianuarie 1993 legea cunoscută sub numele de „legea Sapin”. Textul legii stipulează obligaţia de a menţiona în contract toate condiţiile preferenţiale obţinute pentru achiziţionarea spaţiului publicitar. Astfel, diversele reduceri şi avantaje sunt cunoscute atât de ofertanţii de publicitate, cât şi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genţiilor de publicitate comportă mii de micro-structuri alcătuite din câţiva profesionişti, dar şi conglomerate enorme precum Young &amp; Rubicam, al cărui efectiv total depăşeşte 11 000 de persoane răspândite în aproape 200 de „birouri” pretutindeni în lume. În fine, dacă pentru agenţiile specializate în prestarea unor servicii bine determinate există întotdeauna loc pe pieţele naţionale, activitatea publicitară la nivel internaţional este destul 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15 grupuri de publicitate din lume în 199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Ă BRUTĂ (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 în miliarde de dolar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PP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7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n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3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nterpublic Group of 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0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oung &amp; Rub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9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y Advert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6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vas Advert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2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kuh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ue North Commun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0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Leo Burnett 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8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c Manus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8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blicis Commun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zell, Jacobs, Kenyon &amp; E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GT/ BD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ă între preţul de cumpărare şi preţul de vânzare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anvergură mondială sunt pu]in numeroase. Cele mai puternice sunt cele anglo-saxone sau japoneze. Aceste grupuri le propun clienţilor o gamă completă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euşit să pătrundă pe cele mai multe pieţe naţionale, obţinând deseori supremaţia. Nu acelaşi lucru s-a întâmplat în Franţa, unde s-au constituit două mari grupuri publicitare (Havas şi Publicis). Grupând activităţi de consiliere, de regie publicitară şi de achiziţionare de spaţiu, cele două agenţii amintite au ocupat destul de repede primele locuri pe piaţa naţională înainte de a deveni şi ele internaţionale. Dezvoltarea lor puternică şi implantarea în diferite canale mediatice au împiedicat penetrarea pe piaţa franceză a agenţiilor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ă de CGE în 1998, Havas Advertising a devenit o componentă a polului Communication din noul grup Vivendi, care deţine şi Canal +. Havas Advertising rămâne primul grup francez de publicitate, cu o marjă brută de 1, 945 de miliarde de franci. Grupul Publicis (MB: 1,2 miliarde de dolari) ocupă a doua poziţie, fiind şi el prezent în toate domeniile activităţii publicitare. Aceste două grupuri se numără printre cele mai puternice din Europa, însă celelalte agenţii franceze mai cunoscute sunt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creativ 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trebuie să evidenţieze singularitatea practică, economică sau psihologică a produsului. Ea se bazează deci pe un demers creativ original, care trebuie să ţină cont de caracteristicile obiectului promovat şi de informaţiile provenind de la serviciul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spectând constrângerile bugetare impuse de client. Este deci vorba de a canaliza munca celor de la departamentul de creaţie sau, cel puţin, de a le da puncte de reper fără a le îngrădi imaginaţia. Acest cadru general este constituit adesea de ceea ce publicitarii numesc copy strategy1; în cadrul ei, se defineşte publicul-ţintă ales, „promisiunea” (avantajul produsului sau al serviciului propus), justificarea sau „dovada”, precum şi tonul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unii profesionişti din domeniul publicităţii, printre ei mari creatori, pun în discuţie utilitatea acestei copy strategy, pe care o consideră formalistă şi fals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a dezvoltat mai întâi în agenţiile anglo-saxone, apoi în cele franceze o funcţie care să asocieze mai strâns studiul de piaţă, cel al concurenţei, al contextului economic, social sau cultural cu definirea oportunităţilor în materie de creaţie şi de comunicare şi care se numeşte planning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a canalelor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rii caută înainte de toate să se facă auziţi de către consumatorii potenţiali ai bunurilor şi serviciilor pe care trebuie să le promoveze. Alegerea se face mai întâi între diversele suporturi mediatice disponibile (presă scrisă, televiziune, radio, afişaj, cinematograf), după care se stabileşte în mod precis ce suport va transmite mesaje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stul difuzării, criteriile de selecţie a unui suport sunt, pe de o parte, capacitatea canalului de a transmite într-o manieră satisfăcătoare mesajele elaborate şi de a le aduce o plusvaloare calitativă (prestigiu, credibilitate, mediu estetic, de exemplu) şi, pe de altă parte, audienţa utilă a suportului, adică partea sa de audienţă care corespund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tă vizat. Mărimea audienţei nu este singurul criteriu luat în considerare de către specialiştii în media planning; componenta sociodemografică (vârstă, sex), socioeconomică ( profesie, nivel al veniturilor) şi socioculturală este şi ea luată în calcul, alături de omogenitatea sau 1. Sintagma „strategie de creaţie” care ar putea înlocui această expresie este discut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eterogenitatea relativă. Responsabilii cu media planning-ul au dezvoltat astfel modele matematice sofisticate, care optimizează selectarea canalelor în funcţie, pe de o parte, de legătura dintre publicul suportului şi cel vizat de mesajul publicitar şi, pe de altă parte, de costul difuzării mesajului publicitar pe suport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de control furnizează date statistice care permit compararea caracteristicilor şi performanţelor diferitelor suporturi. Aceste organisme grupează reprezentanţi ai ofertanţilor de publicitate, ai agenţiilor de consiliere în publicitate şi comunicare, ca şi a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sociaţia Difuzare-Control (OJD) controlează tirajul şi difuzarea contra cost sau gratuită a publicaţiilor2. Pe de altă parte, CESP (Centre d’Études des Supports de Publicité, a cărui primă anchetă datează din 1957) controlează din 1993 anchetele asupra publicaţiilor comandate de asociaţiile profesionale. Se poate, de asemenea, calcula rata de circulaţie a unei publicaţii scrise făcând raportul între audienţa respectivului titlu şi difuzarea sa. În presa scrisă, tarifele publicitare depind, pe de o parte, de formatul anunţului, de amplasarea în pagină sau de utilizarea culorii şi, pe de altă parte, de audienţa controlată a titlului. Un alt factor important îl constituie caracteristicile socioeconomice şi socioculturale ale cititorilor. În 1994, tarifele pentru o pagină color, „format util”, în presa feminină franceză variau între 229 500 de franci în Femme Actuelle sau 126 000 de franci în Elle şi 43 000 de franci în Maxi; pentru revistele lunare, preţurile mergeau de la 180 000 de franci în revista Prima şi 169 000 în Marie Claire p^nă la 75 500 de franci în revista B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sura audienţa radioului şi a televiziunii, se recurge la sondajele telefonice şi la înregistrările automate pe audimetre3 a duratei de vizionare la televizor, a canalului ales şi a schimbărilor care intervin în timpul 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leviziunii, preţurile nu variază numai în funcţie de durata spotului (în general, între 30 şi 90 de secunde), ci şi în funcţie de ora de difuzare. Iată, de exemplu, o selecţie a tarifelor pentru un spot publicitar de 30 de secunde, tarife ce corespund unor tronsoane orare diferite pe televiziun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mediu pentru un spot de 30 de secunde (ianuarie-iunie 1997), exprimat în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20.3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22.30 la ora 18.59 la orele 20.29 orele 22.29 în înainte de intervalul intervalul de de maximă audienţă maxim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prime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sunt foarte ridicate atunci c^nd reclamele se difuzează înaintea sau chiar în timpul programelor cu ma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 bază pot scădea în funcţie de volumul bugetelor publicitare propuse de ofertanţii de publicitate. Pentru publicitatea colectivă sau pentru cea a guvernului se practică reduceri de preţuri. Pe de altă parte, oferind un preţ mai mare, un ofertant de publicitate îşi poate alege spaţii de difuzare preferenţiale sau poate negocia difuzări repetate ale aceluiaşi 2. Pentru mijloacele de măsurare a difuzării şi a audienţei, a se vedea capitolul 10, „Audienţ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din nou, capitolul „Audienţ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 anunţ. E de la sine înţeles că cei care lucrează în domeniul publicităţii urmăresc îndeaproape variaţiile de audienţă ale emisiunilor în funcţie de ora la care acestea sunt programate. Ei şi-au multiplicat cercetările pentru a evalua eficacitatea mesajelor publicitare succesive concentrate în aceleaşi tronsoane orare sau pentru a evalua efectul „zapping”-ului; într-adevăr, numeroşi sunt telespectatorii care utilizează telecomanda pentru a schimba programul în timpul unei emisiuni şi mai ales în timpul pauzelor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ublicităţii pe marile canale mediatice Televiziunea este suportul privilegiat al campaniilor publicitare destinate marelui public; totuşi, cu excepţia Japoniei, ea nu acaparează majoritatea investiţiilor publicitare fde ofertanţii de publicitate în marile canale mediatice. Chiar şi în SUA, unde investiţiile publicitare în televiziune reprezintă un procentaj important din totalul acestor investiţii (peste 38 la sută), ele sunt depăşite de investiţiile din presa scrisă (49 la sută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televiziunii din investiţiile publicitare în marile mass-media*, exprimate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REP-A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heltuielile din afara canalelor mediatice Având capacitatea de a atinge o audienţă foarte mare, publicitatea la televiziune foloseşte imaginile animate şi ilustraţia sonoră, tot atâtea elemente susceptibile să facă dintr-o reclamă un moment de plăcere ludică şi, uneori, chia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şi sponsorizări ale diferitelor emisiuni: în Franţa, în ’94, Rhône Poulenc sponsoriza emisiunea Ushuaia, iar Darty rubrica meteo. La fel cum o marcă poate fi asociată cu un mare eveniment sportiv sau cultural şi poate beneficia de mediatizare, ea poate participa şi la finanţarea directă a unui program, beneficiind în schimb de citarea numelui său. Agenţia poate chiar finanţa direct producţia unei emisiuni de televiziune, inserând în ea spoturile clienţilor, ca în cazul sistemului „barter” (troc de programe în schimbul spaţiului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canale tematice şi apariţia televiziunii digitale provoacă fragmentarea audienţei în beneficiul canalelor cu plată şi pun în discuţie puterea canalelor hertziene generaliste. Pentru moment, această evoluţie nu afectează decât foarte puţin potenţialul publicitar al mass-media. În 1997, în Franţa, în jur de 5 la sută din cheltuielile publicitare pe televiziune se îndreaptă spre aceste canale. Totu[i, în timp, ofertanţii de publicitate [i publicitarii vor cun public-ţintă cât mai sigur al programel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iar dacă cheltuielile publicitare pe internet rămân încă limitate (40 de milioane de franci în ’97, pentru 13 000 de ofertanţi de publicitate în Franţa), calităţile Web-ului (acoperire internaţională, posibilitatea mult mai mare de a atinge publicul-ţintă, interactivitatea) ar trebui să suscite un interes tot mai mare pentru publicitatea „on l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Anchete precum „Cyber monitor”, întreprinsă de Médiametrie, sau „Webmeasure” (SOFRES) analizează frecventarea şi consultarea paginilor WE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pot difuza mesaje publicitare pentru ofertanţii de publicitate ale căror produse sau servicii sunt supuse unor restricţii (chiar interdicţii) în materie de publicitate televizată (de exemplu, marile firme de distribuţie în Franţa). Radioul rămâne un bun canal publicitar pentru a atinge publicul tânsau ţinte locale; în Franţa, 70 la sută din publicitatea care intră în staţiile grupate în reţele (NRJ, Fun, Skyrock) este de origin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reuşeşte să-şi păstreze un rol deloc neglijabil când este vorba despre atingerea publicului din marile aglomerări urbane. Afişajul poate beneficia şi de limitarea spaţiilor publicitare la televiziune, aşa cum a fost mult timp cazu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a mai mare parte a ţărilor dezvoltate, primul canal care atrage publicitatea rămâne presa scrisă, chiar dacă partea sa din piaţa publicitară variază în funcţie de contextul naţional. În Europa, cu excepţia Franţei şi a Italiei, unde s-a înregistrat un sensibil regres, presa scrisă adună deseori două treimi sau chiar mai mult din investiţiile publicitare în marile suporturi mediatice, spre deosebire de SUA şi de Japonia (jumătate şi respectiv sub 40 la sută). Franţa se caracterizează printr-o relativă scădere a investiţiilor publicitare în presa cotidiană, în timp ce revistele sunt mai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sa scrisă rămâne un concurent serios atunci când mesajele publicitare vizează publicul local sau regional (presa regională), aşa-numitul public de elită, precum şi categorii de public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scrisă, publicitatea se prezintă sub două aspecte diferite: anunţurile publicitare propriu-zise (afişele publicitare) care se încadrează într-o campanie realizată pentru un ofertant de publicitate şi anunţurile de mică publicitate privind tranzacţiile imobiliare, cererile şi ofertele de muncă, pieţele sau alte forme de schimb între particulari. Aceste anunţuri pot fi grupate în pagini speciale sau în suplimente tematice separate. Ele reprezintă o parte importantă din resursele publicitare ale ziarului, mai ales pentru cotidienele regionale (27 la sută în Franţa, în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RATUITE săptămânale sau lunare, finanţate în întregime de mica publicitate şi de publicitatea comercianţilor locali, constituie un suport în plină expansiune. În ’92, Serviciul juridic şi tehnic al informării recenza în jur de 400 de titluri în Franţa, cu o difuzare de 36 de milioane de exemplare pe săptămână şi cu o cifră de afaceri de 4 miliarde de franci. Principalele grupuri de ziare gratuite sunt, de altfel, controlate de marile grupuri de comunicare şi publicitate (Havas) sau de cotidienele regionale, direct ameninţate de acest nou supor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a suscitat deseori critici. Sunt denunţate excesele şi exagerările ei în materie de „promisiuni” şi de argumentare. De aceea, ea face obiectul unei reglementări ale cărei rigoare şi extindere diferă de la o ţară la alta. Chiar şi în SUA, ţară unde domneşte liberalismul economic, activitatea publicitară este supusă unor restricţii cu atât mai complexe cu cât ele provin din texte federale, texte proprii fiecărui stat sau decizii strict loc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munităţii Economice Europene, produsele farmaceutice, tutunul sau băuturile alcoolice sunt supuse unor restricţii mai mult sau mai puţin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ublicitatea se supune unor reglementări destul de stricte. Pentru a evita extinderea reglementărilor din ce în ce mai constrângătoare, profesioniştii din publicitate şi-au constituit instrumente de autodisciplină. Creat în 1953, Biroul de Verificare a Publicităţii este o 5. Justiţia americană face distincţie între publicitatea de opinie (indiferent că provine de la un individ, un grup, o asociaţie sau un partid politic), căreia i se aplică Primul Amendament din Constituţie (libertatea de expresie), şi publicitatea comercială, în cazul căreia acest amendament nu se aplică decât cu mari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 asociaţie a celor care lucrează în publicitate, a ofertanţilor de publicitate, a reprezentanţilor mass-media şi ai Institutului Naţional pentru Consum. Scopul asociaţiei este să promoveze „publicitatea loială, veridică şi sănătoasă” şi să verifice dacă anunţurile sunt conforme cu textele oficiale care reglementează publicitatea. Printre altele, anunţurile destinate televiziunii sunt supuse sistematic avizde cacest Birou, controlul Consiliului Audiovizualului neintervenind decât după difuz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ublicităţii „Influenţa” publicităţii asupra vânzărilor şi, în general, asupra comportamentelor este întotdeauna un punct controversat de discuţie. „Efectele” calitative şi cantitative ale unei campanii publicitare asupra publicului-ţintă sunt dificil de evaluat într-un mod precis, fiind mai uşor să le constaţi consecinţele directe asupra formei şi conţinutului mass-media care vând spaţiul pentr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supr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categoriile de public cărora li se adresează, publicitarii au creat diferite „strategii”, care se bazează pe modele împrumutate din psihologia influenţşi a comportamentului, şi din teori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testa eficacitatea, se face evaluarea ratei de recunoaştere a unui mesaj, a memorizării lui [i a notorietăţii mărcii, ca şi a atitudinilor, negative sau pozitive, faţă de marca respectivă. Dacă aceşti indicatori atestă o bună receptare a campaniei, ei nu răspund însă la alte întrebări, cel puţin la fel de importante: faptul că cineva îşi aminteşte un mesaj publicitar este oare o garanţie a eficacităţii sale? Publicitarii subliniază deseori că aceste campanii dau naştere la reacţii, uneori puternice, ceea ce demonstrează că publicul le percepe şi, implicit, reacţionează. Dar distragerea atenţiei, care poate perturba învăţarea mesajului, poate în acelaşi timp să scadă pragul critic al subiectului şi să faciliteze familiarizarea spectatorului cu numele unei mărci: acesta este deseori rezultatul căutat prin acţiunile de sponsorizare care asociază numele unei mărci sau al unui ofertant de publicitate cu un eveniment spectaculos şi plăcut. Pe de altă parte, este oare necesar ca o publicitate să placă publicului pentru a fi eficace? Numeroasele anunţuri pentru detergenţi sau pentru „scutece absorbante” n-au provocat decât iritare şi sarcasm, fără să scadă totuşi vânzările pentru mărcile respective, ba din contra! În fond, condiţiile ca un mesaj publicitar să fie eficace sunt la fel de complexe şi de variate ca pentru orice alt tip de comunic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conţinu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ublicităţii în mass-media are, de asemenea, consecinţe asupra formei şi conţinut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sa scrisă, creşterea investiţiilor publicitare se traduce prin creşterea numărului de pagini şi îmbunătăţirea calităţii prezentării. Publicitatea determină folosirea culorii şi a hârtiei de calitate superioară. Titlurile care au multe pagini de publicitate au şi o suprafaţă redacţională mai mare, deoarece resursele din publicitate permit creşterea numărului de pagini informative suplimentare. Cotidienele naţionale franceze care au, în medie, mai puţine pagini de publicitate decât omoloagele lor europene au şi spaţii redacţionale inferioare 6. A se vedea capitolul 11, „Efectele mass-me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 numeric. Paginile de publicitate ale revistelor franceze destinate marelui public sunt foarte importante; ponderea acestui spaţiu publicitar variază între 30 şi 50 la sută din suprafaţa totală. Această interdependenţă face deseori ca volumul redacţional să nu depindă atât de actualitate, cât de volumul de publicitate disponibilă, care variază în funcţie de sezon, dar şi în funcţie de zile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generală, nevoia ofertanţilor de publicitate de a avea pagini specializate care ar putea atrage „cititorii utili” şi sensibili la mesajele publicitare a dus la apariţia paginilor specifice (în cotidiene sau în publicaţiile săptămânale) şi, mai mult încă, la aceea a suplimen-telor tematice. Articole specializate, publicitate direcţionată şi mici anunţuri specifice (care se referă, de exemplu, la piaţa de muncă sau la piaţa imobiliară) sunt grupate pe acelaşi suport, care foloseşte deseori culoarea sau are formatul şi calitatea unei reviste. Conform declaraţiilor responsabililor din redacţie, aceste suplimente sunt concepute şi realizate în colaborare cu serviciul de marketing sau chiar cu serviciul de publicitate a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portul dintre spaţiul publicitar şi cel al conţinutului redacţional nu încetează să facă obiectul unor dezbateri, cu atât mai spinoase cu cât influenţa unuia asupra celuilalt pare a fi inevitabilă, dar şi greu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blicitatea evită publicaţiile prea politizate, ziarele care doresc să-şi crească veniturile pe această cale trebuie să renunţe la anumite tipuri de discurs. Acele publicaţii care reiau temele dezvoltate de mesajele publicitare, cum este cazul revistelor feminine, se expun interferenţelor dintre cele două tipuri de mesaj. În cazul unor publicaţii specializate în domenii tehnice şi profesionale sau în domeniul petrecerii timpului liber, avem impresia caceste titluri funcţionează în primul r^nd ca suport publicitar, difuz^nd o informaţie pro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nalelor comerciale de televiziune şi a veniturilor ob]inute de ele din publicitate a banalizat recurgerea sistematică la măsurarea audienţelor pentru a confirma sau sancţiona programele difuzate. De acum înainte, programele de televiziune aplică principii de marketing: costul unei emisiuni variază în funcţie de audienţa sperată şi de rentabilitatea aşteptată a spaţiilor publicitare din cadr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unui număr tot mai mare de telespectatori de a schimba canalul în timpul pauzelor publicitare îi îngrijorează pe ofertanţii de publicitate, atât în SUA, cât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ţări, publicitatea a fost inserată în cadrul emisiunii pentru a evita pierdere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itate la comunicarea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voluţiei sale, publicitatea a fost martora apari]iei de noi ofertanţi care au recurs la tehnicile ei de difuzare şi de promovare: oameni politici şi partide (pentru comunicarea politică), mari asociaţii (comunicarea socială şi umanitară), colectivităţi teritoriale (comunicarea instituţiilor locale sau regionale). În general, numeroase organizaţii publice sau private au apelat la publicitate atunci când s-au confruntat cu situaţii concurenţiale sau cu schimbări importante în statutul şi funcţionarea lor, pentru a-şi creşte notorietatea, pentru a-şi face cunoscute activităţile, pentru a-şi promova proiectele şi realizările. Recurgerea la publicitate se înscrie în politicile de comunicare menite să contribuie în mare măsură la politica generală a întreprinderii, dezvoltând şi ameliorând relaţiile acesteia cu diferitele categorii de public cu care vine în contact: acţionari şi cercuri financiare, furnizori, puterea publică şi cei care iau decizii, formatorii de opinie şi ziariştii, personalul întreprinderii, consumatorii şi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comunicarea comercială, al cărei buget rămâne predominant, alte tipuri de comunicare – precum cea financiară, cea internă pentru angajaţi şi comunicarea instituţională externă – sunt grupate în direcţii de comunicare responsabile cu realizarea şi coordonarea lor, PUBLICITATEA ŞI MASS-MEDIA cu sprijinul prestatorilor de servicii şi al unor agenţii de consiliere în comunicare, generaliste sau specializate. În acest scop, se recurge la o întreagă gamă de mijloace cum ar fi identitatea vizuală (logo-uri, coduri grafice), editarea instituţională, filme de prezentare a întreprinderii, publicitatea instituţională, mecenatul şi alte forme de spons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tehnici vizează în mod direct menţinerea unor „relaţii bune” între întreprinderi şi mass-media. Aflate în vizorul publicului şi al partenerilor lor, organizaţiile se preocupă să aibă o „imagine” cât mai bună. Astfel, atât întreprinderile, cât şi alte organizaţii au nevoie de mass-media, de funcţia lor informativă şi amplificatoare, pentru a-şi face cunoscute şi a-şi pune în valoare deciziile, alegerile strategice, rezultatele, performanţele şi inovaţiile. Ele sunt însă obligate să trateze cu mass-media şi în cazul ştirilor rele, al evenimentelor cu grad de risc şi al crizelor care pot apărea. În ambele cazuri, este vorba mai degrabă de stabilirea unor relaţii de comunicare deschisă decât de conflict. „Comunicarea cu presa” şi „relaţiile publice” au tocmai această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mericanul Ivy Lee este considerat inventatorul relaţiilor publice moderne. Chiar de la începutul acestui secol, printre clienţii lui se numărau John D. Rockfeller sau Pennsylvania Railroad, întreprindere implicată într-un proces cu ocazia unei deraieri. În forma sub care le cunoaştem astăzi, „relaţiile publice” şi „comunicarea cu presa” s-au dezvoltat în Europa după al doilea război mondial. Rolul lor este acela de a oferi informaţia care i-ar putea interesa pe ziarişti, în condiţiile cele mai bune şi mai valorizante pentru instituţia care emite informaţia sau, în orice caz, sub forma care i-ar afecta cel mai puţin imaginea. Comunicatele, dosarele de presă, conferinţele de presă sau intervenţiile în mass-media ale managerilor sunt unelte obişnuite ale relaţiilor publice. Altele, precum „voiajul de presă”, ridică mult mai des semne de întrebare din cauza relaţiilor ambigue care pot apărea între întreprinderea care face invitaţia şi jurnaliştii care o acceptă. Se pot organiza însă şi evenimente externe (forumuri, colocvii, prezentări de modă, prezentări publice ale produselor, inaugurări şi alte celebrări) menite să adune publicul şi, prin urmare, să atragă atenţia mass-media. Deseori a fost criticată această dependenţă a jurnaliştilor faţă de unele surse de informare atât de avizate şi de influente. Situaţia poate deveni critică în anumite mijloace de presă specializate sau profesionale care depind de veniturile publicitare şi de informaţia specifică, deseori promoţională, pe care le-o furnizează ofertanţii de publicitate din domeniul de activitate respectiv. Dar, în acelaşi timp, se poate constata că serviciile şi ataşaţii de presă devin aproape indispensabili în condiţiile în care actualitatea economică şi informaţiile referitoare la întreprinderi sau la marile organizaţii sunt mai complexe şi din ce în ce mai numeroase. Problema se reduce aşadar la a defini limita până la care un jurnalist poate accepta solicitările din partea unui responsabil cu comunicarea şi până unde poate merge acesta din urmă în materie de promovare a întreprinderii sale. Tentativele de stabilire a unor reguli deontologice n-au întrunit întotdeauna unanimitat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ste prezentă sub diverse forme în mass-media: anunţuri şi publicitate redacţională, publicitatea produselor sau publicitatea instituţională, publicitatea de opinie8, sponsorizarea. Ea rămâne marca cea mai pregnantă a interdependenţei dintre mass-media şi actorii vieţii economice, fără a fi însă singura. Prin extinderea politicilor de comunicare, ansamblul activităţilor informative ale mass-media devine miza strategiilor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Codul de la Atena, adoptat în 1965 de Centrul European de Relaţii Publice (C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Vorbim de publicitatea de opinie (advocacy advertising) atunci când o întreprindere, un grup sau o organizaţie cumpără spaţiu publicitar pentru a-şi exprima punctul de vedere asupra unei chestiuni controversate (cu caracter economic, politic, juridic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AND BERNARD [i JACQUES LENDREVIE, Le Publicitor, Paris, Dalloz, ediţia a IV-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LAT BERNARD [i ROBERT EBGUY, Styles de pub: Soixante manières de communiquer, Paris, Éditions d’Organisati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VIN FRANÇOIS şi MARHUENDA JEAN-PIERRE, Communications et entreprises, Paris, Eyrolle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MMANUEL, Droit de la communication, Paris, LGDJ, ediţia a III-a,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E PIERRE, La Publicité et la Loi, Paris, Lite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 Mesurer l’efficacité de la publicité, Paris, Éditions d’Organisatio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rché publicitaire français, Paris, IREP, publicaţi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S HENRI, Le Processus de création publicitaire, Paris, Dunod,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FERER JEAN-NOËL, Les Chemins de la persuasion, Paris, Gauthier Villar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fant et la Publicité, Paris, Duno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arques, capital de l’entreprise, Paris, Éditions d’Organisatio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NEAU GÉRARD, La Sociologie de la publicité, Paris, Laffon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ËNNE CHRISTIAN (coord.), Communications d’entreprises et d’organisations, Presses universitaires de Renne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Y DAVID, Les Confessions d’un publicitaire, Paris, Dunod,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T SYLVÈRE, La Publicité, nerf de la communication, Paris, Éditions d’Organisatio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E C., La Publicité, Paris, Hachette, La nouvelle encyclopéd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Z LUCIEN (coord.): Dictionnaire critique de la communication, diverse articole consacrate publicităţii, vol. II, Paris, PU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E THIERRY, La Communication d’entreprise, Paris, L’Harmatt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STPHALEN MARIE-THÉRÈSE, La Communication externe d’entreprise, Paris, Dunod, 19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Marhu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anal mediatic, nevoia de a cunoaşte numărul cititorilor sau ascultătorilor săi, ca şi caracteristicile lor de vârstă, sex, nivel de studii sau statut socioprofesional poate părea evidentă. Definirea mai clară a categoriilor de public cărora ne adresăm ar trebui să garanteze o comunicare mai bună. De aceea, organismele de serviciu public care administrează televiziunea au pus în practică sisteme de anchetă cu scopul de a cunoaşte mai bine auditoriul şi preferinţele lui. În Franţa, acest sistem de informare a devenit permanent în 1967, după care a cedat locul unor noi sisteme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mass-media comerciale au folosit măsurarea audienţei şi analiza structurii socioeconomice a acesteia pentru a-şi stabili tarifele publicitare şi pentru a-şi face reclamă pe lângă cumpărătorii de spaţiu publicitar. Mai recent, studiul cantitativ şi calitativ al practicilor de lectură sau de ascultare a devenit instrumentul unei gândiri de marketing care precedconceperea de noi suporturi sau adaptarea suporturilor existente la evoluţia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studiul de audienţă şi analiza publicului dobândesc un caracter strategic pentru mass-media. Acestea nu sunt însă la adăpost de evoluţia uzanţelor de consum sau de nestatornic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es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naţionale privind „practicile culturale ale francezilor” sau „practicile de informare şi comunicare” permit evaluarea marilor tendinţe în lectura presei scrise sau în utilizarea celorlalte mijloac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97, 13% dintre francezi citeau în mod regulat un săptămânal de informare generală, 28% o revistă feminină, 58% o revistă de televiziune. Asemenea date rămân foarte generale. De aceea, pentru a urmări situaţia titlurilor lor, întreprinderile de presă se sprijină mai degrabă pe cifrele de difuzare, pe studierea audienţei şi pe observaţiile rezultate din anchete specifice asupra comportamentului şi reacţiilor propriilor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surarea audienţei la analiza publicului cititor şi a practicilor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şi pot cunoaşte at^t cifra de difuzare reală, c^t şi audienţa efectivă. În Franţa, ca şi în cea mai mare parte a ţărilor din Europa, organisme paritare alcătuite din editori, specialişti în publicitate şi cumpărători de spaţiu publicitar comandă controale de difuzare. Este caz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lui „Diffusion Contrôle” (noua denumire a OJD) în Franţa, ABC (Audit Bureau of Circulation) în Marea Britanie, IVW în Germania sau AJD (Accertamento de Difusione) în Italia. Aceste controale permit să se verifice volumul tirajului (număr de exemplare tipărite), cel al difuzării reale (cu plată şi gratuite) şi cel al ab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audienţă evaluează efectivul global al cititorilor unei publicaţii şi compoziţia sa internă. Ele recurg la anchete pe eşantioane a căror mărime variază: 10 000 de persoane în Belgia, 18 000 în Franţa, 56 000 în Italia. În Franţa, aceste rezultate au fost mult timp furnizate de către Centrul de Studiu al Suporturilor Publicitare (Centre d’Études des Supports de Publicité, CESP). Din 1993, CESP nu intervine decât pentru a garanta calitatea anchetelor realizate sub responsabilitatea Sindicatului Presei Cotidiene Naţionale pentru cotidienele naţionale (studiu EUROPQN), a Sindicatului Presei Cotidiene Regionale pentru cele regionale şi a AEPM pentru reviste. Ispipress în Italia, AGMA în Germania, NRS (National Readership Survey) în Marea Britanie au acelaşi rol în alte contex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ajunge să declari că ai citit sau ai frunzărit o publicaţie ca să fii considerat cititor. În Europa, Portugalia este una dintre rarele ţări care nu contabilizează decât persoanele care se declară „cititoare”. Danemarca, Norvegia şi Olanda, împreună cu Elveţia, sunt singurele ţări care au adoptat ancheta telefonică. În alte ţări, convorbirea „faţă în faţă” rămâne cea mai frecventă tehnică, eventual asociată cu folosirea computerului (sistemul CAPI în Belgia şi, din 1992, în Marea Britanie; sistemul CATI în Franţa, din 1993). De notat totuşi că anumite ţări precum Suedia sau Japonia rămân fidele chestionarului poştal autoadministrat. Aceste studii înregistrează mai degrabă contactele cu un suport decât confirmarea unei lecturi efective. Notorietatea şi imaginea unui titlu îi pot influenţa audienţa declarată; periodicitatea sa mai mult sau mai puţin „spaţiată” şi, în consecinţă, timpul de circulaţie al fiecărui număr pot şi ele să avantajeze estimarea audienţei periodicelor în raport cu cea a cotidienelor. Interesul constă deci în a compara aceste rezultate globale cu „publicul cititor curent” – cel care atestă, în principiu, o lectură mai frecventă şi mai fidelă a unu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ublicaţiilor studiate (ziare şi reviste) variază şi el de la o ţară la alta: 22 de titluri în Irlanda, 140 în Franţa, 172 în Italia, 276 în Marea Britanie. Organismele care le studiază tind să limiteze numărul pentru a garanta acurateţea rezultatelor obţinute. Anumite grupuri de presă îşi comandă propriile anchete de audienţă care nu sunt obligatoriu comparabile cu datele naţionale. Vârsta începând de la care se ia în calcul comportamentul cititorilor variază de la 6 ani în anumite anchete portugheze p^nă la 15 ani în Belgia sa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ţări fixează o vârstă maximă peste care nu se mai înregistrează declaraţiile de lectură: 70 de ani în Suedia, 74 de ani în Elveţia etc. În fine, criteriile de descriere folosite în aceste anchete rân foarte generale: cititorii şi cititoarele anumitor săptămânale de informaţie sau ale diverselor reviste lunare feminine riscă să nu prezinte decât diferenţe de detaliu; de altfel, se observă între ele un nivel ridicat de duplicare a lec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informează despre compoziţia publicului cititor, dar se interesează şi de modalităţi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genul „buget-timp”, ca acela al CESP, încearcă să repereze în programul indivizilor momentele consacrate utilizării mass-media şi în particular lecturii presei, străduindu-se totodată să evalueze durata acestor contacte şi să le aprecieze calitatea. Este vorba de o activitate „primară” (principală) sau „secundară”? Să fie vorba de o simplă frunzărire sau de citirea în mai multe etape a aceluiaşi exemplar? Cât timp se consacră, în medie, citirii unei publicaţii? Astfel de studii furnizează date mai precise despre natura practicilor de lectură, dar nu indică totuşi preferinţele cititorilor pentru anumite informaţii dintre cele care le sunt propuse, nici părerea pe care o au despre ziarul lor sau ce motivaţii îi îndeamnă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 de audienţă comună pentru două tit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pecifice puse în practică de anumite publicaţii încearcă să acopere aces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itluri au întocmit tipologii ale cititorilor în funcţie de regularitatea lecturii lor, fidelitatea şi interesul exprimate faţă de ziar sau valorificarea informaţiilor furnizate de acesta. Ele introduc criterii psihologice şi socioculturale. Studiile numite „Văzut/Citit” invită un eşantion de cititori să precizeze titlurile, fotografiile, articolele remarcate, parcurse sau citite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tluri, mai ales revistele, organizează sisteme de consultare metodică a cititorilor, destinate să le culeagă reacţiile la fiec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ce în ce mai multe publicaţii (inclusiv cotidiene) apelează la studiile de public, la analiza nevoilor cititorilor, la diverse teste şi studii de piaţă în momentul fiecărei mari transformări a ziarului: schimbare de machetă, de format sau redefinire a conţinutului redacţional. Aceste studii sunt totuşi mai puţin răspândite în Franţa decât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confruntate cu o evoluţie a ritmurilor de lectură Această evoluţie se defineşte mai puţin printr-o scădere generală a nivelului de lectură cât printr-o serie de schimbări în ritmurile şi modurile de consultare a ziarelor, în motivele de lectură (sau de non-lectură) şi în centrele de interes ale utilizatorilor pres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ecturii cotidienelor în F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u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de mai mul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 şi 5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chetă INSEE – Loi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chetă a Ministerului Culturii privind practic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chetă IPSOS Médias PQ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diu consacrat lecturii presei nu a scăzut decât foarte puţin. Conform studiilor „Buget-timp”2, el este în medie de 37 de minute pe zi (aproximativ un sfert de oră pentru cotidiene, restul pentru reviste). Acesta poate părea scăzut în comparaţie cu cele trei ore şi jumătate consacrate în fiecare zi televiziunii sau chiar cu cele două ore atribuite radioului, dar aceste două ultime mijloace de informare pot face obiectul unei ascultări „secundare” şi mai mult sau mai puţin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de lectură şi modurile de consultare au evoluat în mod simţitor; lectura este mai mult ocazională, episodică, se concentrează asupra anumitor centre de interes (care pot corespunde în cazul cotidienelor cu o ediţie anume din săptămână). Nu sunt neapărat mai puţini cititori, ci sunt cumpărate mai puţine exemplare. Într-un fel, practicile de lectură care s-au dezvoltat o dată cu revistele se impun astăzi tuturor pub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lecturii cotidiene” a cotidienelor este o tendinţă generală care se confirmă de mai bine de douăzeci de ani în Franţa şi afectează diferitele categorii de populaţie (în afară de agricultori), manifestându-se încă şi mai limpede la tinerii citito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chetă Buget-timp realizată de Centrul de Studii privind Suporturile Publicitare, Multimédia CESP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 se vedea Les Pratiques de loisirs vingt ans après: 1967-1988, INSEE, colecţia „Résultats”, nr. 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orţia cititorilor constanţi în funcţie de vârstă 19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enetrarea globală a „presei cotidiene naţionale” atinge puţin peste 16%4; ziarele editate la Paris ajung într-o proporţie importantă numai în regiunea pariziană şi în marile oraşe. La periferia Parisului, numai o treime din familii sunt interesate de citirea unui cotidian, predomin^nd cititorii ocazionali. Publicul cititor al cotidienelor naţionale este în medie mai tânăr decât al celor regionale; el cuprinde într-o proporţie apreciabilă mai mulţi bărbaţi decât femei şi mai mulţi cititori provenind din categorii sociale medii sau superioare şi cu studii depăşind media naţională. Cu toate acestea, el nu constituie o populaţie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laolaltă cititori asidui, ataşaţi în mod constant unui titlu din motive de interes personal, cultural sau profesional, dar şi cititori care parcurg unul sau mai multe titluri în anumite zile ale săptămânii corespunz^nd, de exemplu, apariţiei unor pagini sau unor caiete specializate (de economie, cultură sau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versele titluri din presă îşi adună publicul cititor după crite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aţională nu mai are practic nici un mare cotidian popular după transformarea cotidianului Le Parisien în ziar regional al zonei Île-de-France şi criza prelungită pe care o cunoaşte France Soir (două sute cincizeci de mii de exemplare astăzi, faţă de nouă sute de mii în 1970). Nimic comparabil în Franţa cu cele patru milioane patru sute de mii de exemplare ale ziarului german Bild Zeitung, cu cele patru milioane ale lui The Sun sau cu cele două milioane şase sute de mii de exemplare ale lui Daily Mirror (ambele britanice). De notat totuşi că aceşti giganţi cunosc cu toţii o scădere d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are, printre cele mai cunoscute (Le Monde, Le Figaro, Libération), consacră un spaţiu amplu actualităţii politice, economice, sociale şi culturale şi se adresează mai ales cititorilor care locuiesc în Paris şi în marile oraşe, mai înstăriţi şi cu studii peste media populaţiei franceze. Publicul acestui tip de presă este mai bine stabilizat şi chiar creşte uşor în Franţa, ca de altfel şi în alte ţări din Europa. Astfel, cotidienele britanice de calitate (The Times, The Independent, The Guardian) şi-au văzut audienţa mai degrabă crescând în cursul ultimilor zece ani. Şi în Germania se confirmă creşterea acestui public selectiv: Frankfurter Allgemeine Zeitung progresează în mediile înstărite şi cu studii superioare, în timp ce Suddeutsche Zeitung şi-a lărgit în mod considerabil audienţa, regională la origine, pentru a deveni un titlu „supra-regional”. În fine, în contexte diferite, La Repubblica în Italia şi El Pais în Spania, cotidiene naţionale născute în 1976, au ştiut să-şi câştige un public cititor mai tânăr decât acela al concurenţilor lor, înainte de a-şi lărgi audienţa în anii ’80 publicând ediţii de week-end, suplimente magazin sau chiar ediţii duminicale, câştigând astfel şi cititor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de tineri cititori, atraşi mai degrabă de reviste sau de programele de radio şi televiziune, a devenit un obiectiv permanent al cotidienelor. La fel de important este pentru aceste titluri să intereseze mai mult cititoarele, care preferă într-o proporţie masivă lectura rev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spre „Lectura unui număr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tidiene sunt specializate, publicul lor obişnuit constituindu-se în jurul unui interes profesional faţă de titlul respectiv. Este cazul lui Échos, care la început se adresa cadrelor de răspundere şi mediilor financiare, dar care a beneficiat de interesul crescând al cititorilor pentru informaţia economică şi financiară şi pentru activitatea bursie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tluri atrag cititori interesaţi de o temă largă, dar specifică, aşa cum este sportul (patru titluri pe această temă în Italia şi cinci în Spania); L’Équipe, de exemplu, este citit de un public îndeosebi masculin şi mai degrab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regionale franceze au rezistat erodării publicului cititor mult timp şi mai bine decât cele naţionale, dar difuzarea şi capacitatea lor de a fi absorbite de cacesta scad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persoanelor care citesc în fiecare zi cel puţin un cotidian regional în Franţ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globale cuprind mari disparităţi regionale: cotidienele regionale ajung în zona pariziană într-o treime din cămine, iar în Bretania sau Alsacia în mai mult de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mai numeroşi decât cititoarele, dar diferenţa este mai slabă decât în cazul presei naţionale. În Franţa, majoritatea marilor ziare regionale apar dimineaţa şi sunt cumpărate între orele şase şi zece: cititorii fideli le citesc după un parcurs bine stabilit în care informaţiile locale sunt deseori pe primul plan. Cu toate acestea, ediţiile de week-end sau din ziua de luni (cu rezultatele sportive) sunt mai citite decât cele din res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ate afecta „ritualul” regionalului îi pune imediat în discuţi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presei regionale creşte cu vârsta; relativa îmbătrânire a publicului este de altfel una dintre problemele care preocupă cel mai mult acest tip de presă. Anumite titluri au dezvoltat ediţii duminicale mai atractive vizând cititorii mai tineri şi pe ce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au împrumutat fără ezitare de la reviste abordarea tematică a informaţiei şi a actualităţii, ca de altfel şi calitatea lor de tipărire, folosirea culorii şi a fotografiei. Revistele magazin trebuie să evolueze însă şi ele pentru a se adapta practicilor cititorilor obişnuiţi cu o ofertă de titluri supra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evistelor: o segmentare mai pronunţată şi noi modalităţ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evistelor franceze de tip magazin este chiar mai larg decât cel al cotidienelor. Patru francezi din cinci consultă cel puţin o revistă în mod regulat (un număr din două), iar majoritatea citesc măcar ocazional mai mult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vistelo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au consultă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ediu de reviste co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 C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udiu AE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Date CESP Lecture. Ultima perioadă: după 1993 ele reies dintr-o anchetă care utilizează o metodologie uşor diferită (IPSOS PQ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vistelor este în progres, iar numărul mediu de periodice consultate cr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numără printre cei mai mari cititori de reviste (1 400 de exemplare la mia de locuitori, faţă de 700 de exemplare la mia de locuitori pentru englezi). Ei se pot compara cu germanii, în timp ce englezii preferă ediţiile duminicale ale ziarelor. În anii ’70, marilor reviste generaliste sau destinate unor categorii largi de public li s-au adăugat titluri specializate în popularizarea ştiinţei, sport, călătorii şi petrecere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vistelor magazin este o practică atât de răspândită, încât are o putere scăzută de diferenţiere socială. Publicul periodicelor nu manifestă în această privinţă mai puţine trăsături distinctive, mai ales dacă îl raportăm la cel al presei cotidiene. El cuprinde în primul rând mai multe femei decât bărbaţi. Unul dintre principalele motive care stau la baza acestei situaţii este audienţa foarte importantă a presei feminine, dar cititoarele sunt majoritare şi în r^ndul celor care citesc publicaţiile consacrate amenajării casei şi decoraţiunilor sau chiar în audienţa jurnalelor de televiziune. Pe de altă parte, cu cât cititorii sunt mai tineri, cu studii superioare, mai înstăriţi şi locuiesc într-un mare oraş, cu atât au mai multe şanse de a cumula lectura mai multor titluri generaliste ş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iodice îşi recrutează cititorii din sânul aceloraşi categorii sociale: săptămânalele de actualitate politică şi socială (L’Express, Le Point, Le Nouvel Observateur, L’Événement) sunt destinate mai ales cadrelor superioare, profesiilor liberale şi intelectuale, profesiilor intermediare, oamenilor care locuiesc la Paris şi în marile oraşe. Cei cu studii superioare le consultă în mod clar mai des decât persoanele fără studii. Tinerii activi (bărbaţi şi femei) reprezintă o mare parte a publicului lor. Aceste titluri îşi împart deci un lectorat relativ omogen, de aceea între ele se observă un procentaj mare de audie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evistelor literare sau artistice, parţial şi acela al titlurilor ştiinţifice şi economice, este şi el mai degrabă înstărit şi adesea chiar mai tânăr decât cel al săptămânalelor de actualit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ziarelor feminine şi familiale, în special acela al titlurilor practice şi de popularizare, provine din medii sociale mai diverse. Totuşi, audienţa titlurilor „de lux” (Marie Claire, Elle, Cosmopolitan sau Vogue) cuprinde un mare segment de cititoare provenind din mediile înstărite. Duplicarea lecturii la aceste titluri este şi ea semnificativă. Conţinutul publicaţiilor feminine este strâns legat de activităţile cititoarelor, de vârsta lor şi de „stilul de viaţă”; de asemenea, el trebuie să reflecte în mod constant modele şi 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presei sentimentale au aceleaşi proporţii de audienţă, dar circulă într-o populaţie mai modestă şi cu mai puţine studii, al cărei efectiv global tind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cea mai numeroasă şi mai eterogenă este, în Franţa şi nu numai, cea a săptămânalelor consacrate programelor de televiziune. Toate categoriile sociale sunt prezente în r^ndurile cititorilor acestor publicaţii care s-au înmulţit şi au evoluat o dată cu dezvoltarea televiziunii, prelu^nd deseori ştafeta reviste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esei de timp liber (sport, călătorii, reparaţii în gospod) are mai degrabă o dominantă masculină; el este în creştere, dar din ce în ce mai segmentat, într-atât de numeroase sunt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publicaţiilor consacrate unui subiect specific a crescut rapid, în timp ce titlurile generaliste (săptămânale de actualitate, VSD, Paris Match) intervin pe o piaţă foarte concurenţială unde li s-au alăturat suplimentele magazin ale cotidienelor şi unde este din ce în ce mai dificil să-ţi păstrez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desea că presa de tip magazin are un caracter mozaicat ce reflectă diversitatea centrelor de interes, a problemelor şi preocupărilor societăţilor noastre. Conţinuturile ei, adesea redundante, trebuie să urmeze evoluţiile sociale şi culturale. De aceea, revistele se străduiesc să dezvolte o mai mare proximitate psihologică cu publicul, căruia îi sunt propuse 6. A se vedea ancheta „Les Pratiques culturelles des França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 sfaturi, informaţii şi soluţii practice la întrebările cele mai diverse, exprimate în termenii pe care i-ar putea folosi cititorii şi pe un ton de complicitate şi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mpiedică deplasările de cititori de la o categorie de titluri spre o alta, mai specializată sau mai recentă. Noile tipuri de public sunt rare şi se constituie în jurul centrelor de interes prezente în alte publicaţii mai generale, dar sub forme mai puţin practice şi mai puţin specifice (rubrici, caiete, pagini cu „oferte de muncă” etc.). Altă variantă este aceea de a adapta centrele de interes clasice pentru a ajunge la un public mai tânăr (este cazul popularizării ştiinţifice) sau mai puţin elitist (cazul anumitor titluri din presa economică). În fine, unele publicaţii vizează categorii neconstituite până acum în r^ndurile unui public specific (presa pentru liceeni şi studenţi este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lectura revistelor rămâne cea mai răspândită, aceasta se întâmplă cu preţul unei segmentări mai accentuate a conţinuturilor şi a categoriilor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şi pub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radioului şi televiziunii sunt deopotrivă greu de observat şi de definit cu precizie, dar din alte motive decât cele observate în cazul pres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posibilităţilor de recepţie a radioului face în ziua de azi cu mult mai dificilă o cunoaştere exactă a audienţei; de altfel, relaţia cu acest mijloc de informare de masă este deopotrivă familiară şi, deseori, lipsită de atenţie. Dificultatea de a-i măsura cu precizie audienţa, riscurile de eroare în identificarea posturilor ascultate fac ca, în final, publicul radioului să fie mai puţin studiat decât acela al televiziunii, dar într-un mod foarte diferit de la o ţ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leviziunea, organismele de studiu au dezvoltat dispozitive de înregistrare pasivă şi instantanee a audienţei, care evită erorile de memorie, aceste sisteme permiţ^nd mai ales să se evalueze maudienţei şi variaţiile sale. Ele nu furnizează însă decât indicaţii globale asupra alcătuirii acesteia şi, practic, nu spun nimic nici despre calitatea ei, nici despre preferinţele sau evaluarea globală a diferitelor programe propuse. Şi în acest domeniu, studiul audienţei îşi propune mai întâi să informeze şi să ofere asigurări firmelor care cumpără spaţiu publicitar şi specialiştilor în publicitate, după ce, în perioada în care era predominant serviciul public, a ajutat la concepere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ferenţele însemnate între metodologiile aplicate în ţări diferite nu facilitează comparaţi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le specializate recurg la trei mari sisteme de măsurare: anchetele realizate prin sondaj (faţă în faţă sau prin telefon), anchetele poştale pe bază de panel şi audi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pe bază de sondaj sunt deja clasice. Este chestionat un eşantion reprezentativ pentru populaţia asupra căreia se face studiul (de exemplu, persoanele în vârstă de peste 15 ani care se uită la televizor şi ascultă radioul); rezultatele sunt apoi generalizat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pot fi „faţă în faţă” – este cazul cel mai frecvent – sau prin telefon, cum se procedează în Suedia, unde peste 90% din locuinţe sunt echipate în mod adecvat de mult timp, dar şi în Franţa, de exemplu, pentru studiul de audienţă Médiamétrie 75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area Britanie (BBC şi ITC), Olanda, Belgia, Italia şi Franţa folosesc această metodă, uneori asociată cu altele, pentru a studia audienţa mediilor audiovizuale. În Franţa, cele 75 000 de interviuri ale anchetei Médiamétrie repartizate pe toată durata anului se referă la urmărirea radioului şi a televiziunii; ele furnizează rezultate despre audienţa globală şi pe segmente orare, despre măsura în care au fost urmărite radioul şi televiziunea în ziu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precedentă, în fiecare sfert de oră, despre audienţa cumulată, adică numărul total de persoane care au ascultat cel puţin o dată în timpul zilei un post de radio. Ele mai culeg însă şi informaţii privind echipamentul televizual şi peritelevizual al francezilor. Aceste anchete sunt repetate în fiecare an, dar furnizează în mod esenţial date instantanee. Strângerea în mod continuu a rezultatelor care permit cunoaşterea fluctuaţiilor de audienţnecesită folosirea pa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urile sunt eşantioane permanente de voluntari care sunt consultaţi în mod periodic prin telefon, completează un „carnet de ascultare” sau se supun măsurătorilor cu aud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de ascultare sunt formulare pe care diferiţii membri ai familiilor care figurează în paneluri consemneazmomentele în care urmăresc un post, emisiunile pe care le urmăresc etc. O dată completate, acestea sunt în cele mai frecvente cazuri trimise înapoi institutelor prin poştă (cum este cazul în Finlanda [i în Olanda). Alte organisme preferă ca ele să fie completate în timpul unor întrevederi la domiciliul ascultătorului (BBC şi ITV sau RAI). În sf^rşit, altele fac ap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ul permite aflarea obişnuinţelor publicului, ca şi fidelitatea ascultătorilor şi a telespectatorilor; de asemenea, el permite urmărirea fluctuaţiilor audienţei în funcţie de zilele şi programele propuse. Folosirea sa suscită totuşi rezerve. Constrângerea pe care o reprezintă consultările sau trimiterile poştale repetate şi voluntariatul pe care se bazează constituirea eşantionului riscă să tergiversez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metrele sunt aparate electronice conectate la televizor care înregistrează orele, duratele exacte de funcţionare a aparatului receptor şi canalele alese. Aparatele pot fi conectate direct la biroul de studiu şi pot astfel să furnizeze scoruri de audienţă instantanee. În Franţa, audimetrul a fost introdus abia în 1981, la început ca sistem de măsurare a audienţei pe locuinţă. Din 1988, pentru a remedia limitele unui asemenea sistem rapid, automat şi permanent, dar care nu furniza decât o aproximare a audienţei, audimetrului i s-a asociat tehnica „apăsării pe buton”. Fiecare membru al familiei înscrise în panel are un buton pe care îl acţionează îndată ce intră în camera în care este deschis aparatul receptor. El poate, de asemenea, să dea un calificativ programului pe care îl priveşte. Totuşi, audimetrul este completat adesea cu o anchetă telefonică sau faţă în faţă, ca în Spania [i în Marea Britanie (unde se dau simultan spre completare carnete de ascultar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instrumente de măsurare diferite nu rămâne fără consecinţe asupra rezultatelor obţinute. Belgia francofonă a cunoscut până în 1989 coexistenţa a două sisteme: cel al RTBF, care utiliza carnetul de ascultare, şi acela al RTL-TV, care utiliza audimetria; în funcţie de datele luate în calcul, în fruntea audienţei se afla când postul public, când ce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ocietatea Médiamétrie este singura care administrează un sistem de audimetrie după întreruperea activităţii concurentului său, Sofres-Nielsen, în 1993. În 1997, panelul audimetric Mediamat cuprindea 2 300 de locuinţe, adică 5 549 de indivizi cu vârste de la patru ani în sus. Acest eşantion permanent este reprezentativ pentru ansamblul familiilor franceze care au televizoare; un punct Mediamat (1% din eşantion) este echivalent cu 523 600 de spectatori. Acest panel permite măsurarea continuă a audienţei emisiunilor, a celei a plajelor de publicitate, a audienţei la sfert de oră, a audienţei pe minut şi a duratei de receptare pe individ7. Receptarea televiziunii este ţinută deci sub observaţie continuă şi transmisă posturilor de televiziune în cel mai scurt timp. Oricare ar fi avantajele audimetriei, acest procedeu se dovedeşte a fi totuşi costisitor (fapt care limitează dimensiunea eşantioanelor) şi 7. Este luată în calcul folosirea videocasetofonului. ~n plus, o anchet„Audicabsat” efectuatpe 2107 persoane în v^rstde peste 15 ani [i pe 638 copii între 4 [i 14 ani evalueazaudien]a [i penetrarea canalelor transmise prin cablu [i satelit, ca [i performan]ele televiziunilor generaliste în cechipate cu aparate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 rămâne aproximativ în ceea ce priveşte înregistrarea comportamentelor individuale. De aceea, se caută dispozitive de detectare pasivă şi mai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oment, audimetrele, oricât de perfecţionate ar fi, nu furnizează indicaţii precise despre fenomene calitative cum ar fi evaluarea emisiunilor de către telespectatori sau perceperea calităţilor şi caracteristicilor fiecărui post. Aceste elemente nu pot fi observate decât prin mijloace complementare şi folosind metode mai clasice. Serviciile de studiu de pe lângă organismele publice franceze de radioteleviziune îşi extindeau observaţiile şi spre aceste domenii de analiză. Nu mai este cazul astăzi; în schimb, organismele americane, britanice sau italiene au menţinut pract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asocia tehnici de bază, asemănătoare în principiile lor, este diferit de la o ţară la alta şi chiar definiţia a ceea ce se numeşte „receptare a televiziunii” variază în funcţie de context: în Franţa şi în Marea Britanie, simpla prezenţă într-o cameră în care este deschis un aparat receptor este suficientă pentru a defini o persoană ca telespectator; în alte părţi, trebuie în cele mai multe cazuri să declari în mod expres că urmăreşti televiziunea pentru a fi luat în calcul. Vârsta pornind de la care se ia în calcul urmărirea televiziunii variază şi ea în funcţie de ţară: patru ani în Franţa şi Marea Britanie, zece an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de programe televizate şi de campanii publicitare destinate unei difuzări internaţionale face să apară nevoia de a dispune de date comparabile despre audienţă; ar fi deci util ca metodele de studiu în această privinţă să fie ar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o activitat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adioul este mijlocul de informare a cărui folosire s-a banaliz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echipare a locuinţelor cu un aparat de radio depăşeşte 90% în ţările cele mai bogate (99% în Canada sau Statele Unite, 98% în Franţa) şi 60% în Africa8. Ascultarea radioului este de regulo activitate secundară care însoţeşte o alta, respectiv un fond sonor pentru altă activitate: ascultăm radioul dimineaţa devreme pregătindu-ne şi luând micul dejun, lucrând acasă sau în timp ce ne deplasăm. În fine, unii au posibilitatea de a-l asculta la locul de muncă. Este deci vorba despre o practică str^ns legată de diversele activităţi cotidiene. Radioul a încetat de a mai fi un mijloc de informare care să facă obiectul unor practici familiale (televiziunea i s-a substituit în această funcţie), pentru a deveni un mijloc de informare destinat ascultării individuale. Din acel moment, mijloacele tehnice de recepţie s-au înmulţit şi s-au răspândit pe scară largă la nivelul populaţiei; în Franţa, mai mult de 85% dintre persoane au un aparat de radio portabil, 64% un ceas deşteptător cu radio, 66% un radio de automobil şi mai mult de 20% un walkma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studii internaţionale arată câteva mari tendinţe comune majorităţii ţărilor. Ascultarea radioului se concentrează aproape pretutindeni în cursul dimineţii, apoi scade în mod progresiv în timpul zilei, mai ales în cazul în care televiziunea este difuzată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radiofonică cuprinde mai mulţi bărbaţi decât femei şi mai mulţi tineri decât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de informare este folosit într-o măsură mai extinsă în mediile sociale înstărite, mai ales pentru emisiunile sale informative. Tendinţele generale sunt nuanţate de specificul naţional: în Elveţia, de exemplu, publicul feminin este predominan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proape 70% dintre francezi ascultă radioul practic în fiecare zi, faţă de 75% în Germania; este mai mult decât în cazul italienilor (60%), dar fără îndoială mai puţin decât în cazul englezilor (8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port asupra Comunicării în Lume (UNESCO,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chetă întreprinsă de CESP Multimédi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chetă realizată de Carat International; date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Idem: cu titlu de comparaţie, în oraşele africane această proporţie este estimată la peste 90%, faţă de 56% în mediul ru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de ascultare este sensibilă, bineînţeles, la diferenţele dintre ritmurile şi modurile de viaţă dintr-o ţară sau alta, depinz^nd însă şi de oferta televizuală concurentă: dacă aceasta din urmă rămâne relativ limitată, audienţa radioului o ajunge sau chiar o depăşeşte pe cea a televiziunii. În schimb, dacă oferta televiziunii este bogată, audienţa sa devine superioară celei a radioului încă de la începutul dimineţii. Timpul mediu de ascultare în cazul publicului francez se situează mult în urma aceluia al elveţienilor (174 de minute pe zi), al olandezilor (169 de minute), al germanilor şi al englezilor, dar este evident mai ridicat decât al italienilor şi al spaniolilor. Totuşi, radioul şi televiziunea nu intră automat în concurenţă. Persoanele care ascultă mult radioul, indiferent de program, sunt cel mai adesea şi telespectatori perseverenţi, şi invers, telespectatorii care urmăresc într-o mică măsură televiziunea sunt deseori şi ascultători inconsecvenţi. De fapt, timpul de ascultare a radioului ramâne aproximativ stabil, dar se concentrează în timp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ompoziţia audienţei radioului este foarte apropiată de cea a populaţiei franceze. Bărbaţii sunt mai dispuşi să asculte radioul: mai mult de 70% dintre ei îl ascultă în fiecare zi, faţă de 65% dintre femei. Evoluţia marcantă a anilor ’80 o reprezintă întinerirea acestei audienţe. Cei cu vârste între 15 şi 25 de ani constituie una dintre cele mai statornice categorii de public al radioului; chiar dacă nu sunt neapărat mari consumatori (în ceea ce priveşte durata de ascultare), ei îl ascultă în mod constant şi au în vedere mai ales diversele posturi FM care s-au dezvoltat în anii ’80 (reţelele FUN, NRJ, Skyrock). Trei sferturi din audienţa declarată a unei reţele ca NRJ este alcătuită din ascultăto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inerire a audienţei care însoţeşte înflorirea unor noi posturi de radio locale s-a manifestat deseori printr-o redistribuire a audienţei în favoarea posturilor cu dominantă muzicală şi tematică, de altminteri în detrimentul programelor emise de post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nţa, canalele Radio France nu atrag decât aproximativ 22% din audienţa totală, faţă de aproape 40% în cazul posturilor locale private. Cele mai bune rezultate ale serviciului public se obţin la programele de informare în timpul dimineţii, în mediile sociale cu o situaţie financiară bună şi cu studii superioare, ca şi în rândul ascultătorilor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asemănătoare sunt observabile în Italia (unde RAI nu mai atinge decât 38% din audienţă) şi în Spania. În schimb, situaţia se inversează în Germania, majoritatea audienţei rămânând fidelă programelor generaliste. Şi BBC a rezistat bine în Marea Britanie, atrăgând mai mult de 65% din audienţa totală a radioului; 35% din această audienţă se îndreaptă însă spre program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rofilul audienţei radio nu este strict popular. Cadrele superioare şi cei cu profesii intelectuale sau intermediare sunt printre cei mai numeroşi care utilizează radioul, dar timpul consacrat ascultării este adesea mai redus decât cel ce caracterizează medi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udienţa şi publicul unui mijloc de informare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 devenit, în Franţa şi în majoritatea ţărilor bogate, dar şi în America Latină, mijlocul de informare de masă cel mai puternic, atingând toate categoriile de populaţie, inclusiv cele reticente cu câţiva ani în urmă (tinerii între 15 şi 25 de ani, studenţii, mediile cu cele mai înalte studii). Audienţa sa a subminat-o progresiv pe aceea a radioului, pe măsură ce creştea nivelul echipării locuinţelor cu televizoare. În Franţa, acest nivel (mai mult de 94% dintre locuinţe) este comparabil cu nivelul vecinilor europeni (97% în Germania sau în Regatul Unit) sau cu cel observabil în Canada (96%), Statele Unite sau Japonia (98%)12. Generalizarea folosirii telecomenzii şi a videocasetofonului, dezvoltarea canalelor de televiziune 12. Conform rezultatelor anchetei Médiamétrie 75 000 pe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 prin cablu şi prin satelit sunt însoţite de o evoluţie a modurilor de consum13. În Franţa, în 1997, 88% din telespectatori urmăreau zilnic programele de televiziune, indiferent de post, iar 16% urmăriseră cel puţin o dată în timpul zilei unul sau mai multe dintre posturile difuzate prin cablu sau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zilnică medie de urmărire a televiziunii a crescut, bineînţeles, simţitor. Marii consumatori de televiziune nu se mai găsesc numai în Statele Unite, aceştia din urmă (238 de minute de audienţă în medie pe zi) fiind precedaţi de Mexic (239 de minute). În Europa, Rusia (224 de minute) se află în frunte, înaintea Turciei (222 de minute) şi a Ungariei (221 de minute). Franţa nu vine decât pe poziţia a treisprezecea (180 de minute în 199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persoanelor refractare, care nu au aparate de recepţie sau nu privesc la televizor decât accidental, a scăzut. Creşterea consumului cotidian este cea mai puternică în cadrul categoriilor care se arătau mai rezervate faţă de această practică15. Totuşi, audienţa televiziunilor generaliste pare că stagnează astăzi. În 1997, în mai multe ţări, durata de audienţă a scăzut mai degrabă decât să progreseze (inclusiv, uneori, în ţări care nu sunt aproape de saturaţie). Franţa a înregistrat această scădere între 1996 şi 1997, perioadă în care audienţa posturilor tematice creştea cu 20%. Creşterea audienţei acestor posturi se face deci în detrimentul canalelor hertziene. Fragmentarea audienţei continuă, cele mai mari scăderi afect^nd posturi dominante care îşi menţin cu greu impactul pe o piaţă fragmentată. Aceasta nu se traduce neapărat prin mari schimbări în compoziţia audienţelor, nici măcar în cazul tipurilor de programe alese cel mai frecvent. Televiziunea ocupă mai mult de jumătate din „bugetul de timp” consacrat de francezi mijloacelor de informare, faţă de 2 ore acordate radioului şi mai puţin de patruzeci de minute lecturii presei16. După aceeaşi anchetă, privitul la televizor este o activitate principală pentru peste 62% dintre spectatori, în timp ce 38% privesc în timp ce mănâncă sau desfăşoară o altă activitate când aparatul este deschis (lectură, conversaţie sau alt mod de a petrece timpul liber). Momentele în care acest mod de a privi la televizor, numit şi „secundar”, atinge cel mai ridicat nivel se plasează la începutul după-amiezii şi mai ales seara, în orele de mare audienţă. De notat că, în schimb, telespectatorii „târzii” (de după orele 22.30) privesc exclusiv programe ale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pul acordat zilnic televizorului fluctuează cu anotimpul, fiind mai mare în timpul toamnei şi al iernii şi mai redus în timpul verii. Televiziunea rămâne un mijloc de informare de folosinţă casnică, tot ceea ce poate îndepărta oamenii de casă (ieşiri, vacanţe, călătorii) manifest^ndu-se printr-o scădere a audienţei. Privitul la televizor se intercalează cu ritmurile activităţii cotidiene şi vieţii casnice. El reflectă contextele naţionale şi caracteristicile culturale ale populaţiei; orele de mare audienţă (prime time) pot fi sensibil decalate în funcţie de repartizarea zilei de muncă, de ora de întoarcere acasă a diferiţilor membri ai familiei, de prezenţa sau absenţa de acasă în timpul unei pauze de la amiază sau de orele la care se serveşte masa. Volumul audienţei la diferite ore ale zilei depinde deci at^t de gradul de disponibilitate casnică a indivizilor, c^t şi de accesibilitatea cotidiană a programelor în funcţie de orarul lor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les în context familial este adesea rezultatul unor negocieri interne, mai ales la orele de mare audienţă. Trebuie deci insistat pe caracterul fluctuant al unei părţi a acestui public. Compararea „audienţelor totale” şi a audienţelor cumulate pe diverse emisiuni17 arată 13. În 1990, după ultima anchetă CESP Multimédia, mai mult de 62% dintre locuinţe erau deja echipate cu telecomandă şi peste 32% dispuneau de un apara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te Médiamé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Les Pratiques culturelles des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chetă Budget-Temps Multimédia a CESP,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Audienţa totală desemnează numărul de persoane care au urmărit o emisiune în întregime; audienţa cumulată, mai „generoasă”, adună ansamblul telespectatorilor care au privit emisiunea studiată chiar şi numai pentru scurtă 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o creştere însemnată a telespectatorilor mobili, care trec de la un canal la altul, despre care se poate spune că privesc mai mult „televiziune”, la nevoie pe fragmente, decât un anumit tip de emisiune. Numeroşi telespectatori continuă astăzi să rămână fideli unor programe select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lobală a audienţei televizuale (totalitatea canalelor) rămâne destul de apropiată de structura sociodemografică a populaţiei franceze. Totuşi, anumite categorii sunt supra-reprezentate. În Franţa, la fel ca în majoritatea ţărilor echipate în mod asemănător, este vorba despre persoane care stau mai mult în casă, adică femeile, în special casnicele, persoanele de peste 50 de ani, pensionarii [i cei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ii ştiu deci că o emisiune difuzată la orele de mare audienţă va ajunge la un „public” ceva mai vârstnic, cuprinzând mai multe femei decât media naţională, mai puţin instruit decât majoritatea categoriilor de public ale celorlalte mijloace de informare. Programele difuzate după-amiaza sau chiar seara târziu au toate şansele să atingă şi ele (deseori chiar într-o proporţie majoritară) această categorie de telespectatori perseverenţi, chiar dacă nu ei sunt ţinta privilegiată a unor astfel de emisiuni. În plus, privitul la televizor pare să ocupe esenţialul timpului casnic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viziune omogenizantă asupra practicilor relative la televiziune este discutabilă. Se menţin unele diferenţe, dar ele se referă, adesea într-un mod nuanţat, la toată gama modurilor de folosire, nu numai la durata consumului, dar şi la momentele casnice în care se localizează acesta sau la caracterul individual ori familial al alegerii programelor. Nu mai puţin de jumătate dintre telespectatori deschid televizorul fără să aibă dinainte o idee despre programul pe care îl vor urmări, doar un sfert dintre ei aleg^ndu-l în prealabil18. Folosirea telecomenzii este din ce în ce mai răspândită, la fel şi utilizarea videocasetofonului pentru urmărirea de emisiuni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sacrat urmăririi televiziunii păstrează un caracter discriminatoriu. Cei mai perseverenţi dintre telespectatori consacră până la opt ore pe zi micului ecran, acest timp fiind de sub treizeci de minute la cei 10% care privesc cel mai puţin la televizor. Fără îndoială, diferenţele nu sunt întotdeauna atât de spectaculoase, dar se înregistrează variaţii importante, de exemplu, între cei cu vârsta sub 50 de ani şi cei de pest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actori sunt determinanţi: vârsta; sexul, care poate corespunde unei prezenţe prelungite acasă (în cazul casnicelor) sau, dimpotrivă, unui timp liber mai redus (pentru femeile care cumulează profesie şi obligaţii casnice); nivelul de instruire, care, când este ridicat, este adesea însoţit de o gamă mai largă de surse de informaţie şi de o devalorizare apriorică a interesului pentru televiziune; în fine, categoria socioprofesională, căci membrii categoriilor superioare cumulează adesea o mai mică disponibilitate casnică şi o gamă lărgită de activităţ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alizate asupra timpului de consum comparat al diverselor categorii de telespectatori amintesc că aceste criterii sociodemografice nu sunt suficiente pentru a explica diferenţele observate între telespectatorii cei mai perseverenţi şi cei care acordă televizorului un timp mult mai limitat19. Unii tineri activi se uită mult la televizor, în timp ce telespectatori în vârstă, aparţinând categoriei „inactivilor”, se arată foarte selectivi. Există importante diferenţieri individuale şi orice generalizare grăbită trebu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nurile de emisiune urmărite diferenţiază publicul doar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care se uită puţin la televizor nu sunt neapărat şi cei mai selectivi în alegerile lor. Desigur, aceia dintre ei care privesc emisiuni culturale, magazine sau documentare sunt ceva mai numero[i dar, în general, aceşti telespectatori consacră pur şi simplu mai puţin timp 18. A se vedea „Les Pratiques culturelles des Franç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Michel Souchon: „Le public de la télévision, des comportements différents”, INA şi Médiamétrie,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 durata audienţei medii cotidiene –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udienţei pe individ în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240 260 280 300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4-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4-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5-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5-2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25-3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25-3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35-4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35-4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50 ani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50 ani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inactive acelor categorii de programe urmărite de un public mai perseverent: filmele artistice îndeosebi, mai puţin serialele. Divertismentul rămâne deci predominant. În comparaţie cu telespectatoarele, telespectatorii consacră un timp mai redus serialelor şi semnificativ mai mare sportului. În ceea ce le priveşte, persoanele din categorii socioprofesionale superioare consacră ceva mai mult din timpul lor de audienţă emisiunilor magazin şi documentarelor, emisiunilor sportive şi informative (altele decât jurnalele televiz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făcută diferenţa între obişnuinţele televizuale ale copiilor (între 6 şi 11 ani) şi cele ale adolescenţilor sau ale tinerilor adulţi; primii privesc mai puţin timp toate tipurile de emisiuni, cu excepţia desenelor animate şi a reclamelor. Pre-adolescenţii sunt mari 20. A se vedea Sylviane Saincy: „La télévision en genre et en nombre”, Paris, SJTI / 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umentation Française, 19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consumatori de seriale, de sport, şi, la o scară mai redusă, de jocuri televizate. Tinerii adulţi se uită pe ansamblu mai puţin la televizor, dar filmele şi sportul ocupă o parte importantă a timpului pe care i-l d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ărgirea ofertei de „televiziune” (aproape 50 000 de ore de programe anuale pe posturile franceze) s-a făcut mai ales în beneficiul programelor de ficţiune şi de divertisment. Aceasta nu împiedică telespectatorii să consacre proporţional mai mult timp emisiunilor de informare decât partea corespunzătoare afectată acestui tip de conţinut în oferta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fel subliniat că, din comparaţiile internaţionale, reiese o convergenţă importantă în ceea ce priveşte selecţia pe care o fac telespectatorii din diferitele categorii de programe propuse. Oricare ar fi importanţa relativă a diverselor genuri de emisiuni în programele difuzate („oferite”), divertismentul (şi mai ales ficţiunea) reprezintă aproape jumătate din timpul de vizionare, informaţia aproape 20% din timpul de recepţie, iar emisiunile culturale între 5 ş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exprimă o asemănare destul de mare at^t în ceea ce priveşte comportamentele televizuale ale telespectatorilor, cât şi pentru ceea ce par să aştepte aceştia de la relaţia lor cu micul ecran. Este posibil ca, treptat, înmulţirea canalelor tematice consacrate, de exemplu, informaţiei în flux continuu, documentarelor sau programelor culturale să contribuie la diversificarea modurilor de folosire a televiziunii; telespectatorii care provin din categorii sociale înstărite şi consumă televiziune cu moderaţie se îndreaptă cu mai mare plăcere spre aceste conţinuturi. Dar, pentru moment, „televiziunea generalistă” nu face deosebire între o audienţă „de elită”, care ar fi aceea a unei minorităţi cultivate, şi o audienţă „de masă” covârşitoare, care s-ar consacra divertismen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enurile” de programe astfel definite rămân foarte largi, put^nd acoperi emisiuni foarte diferite, de o calitate şi o exigenţă foarte inegale. În acest sens, nu toate filmele şi emisiunile de informare au aceeaşi valoare, iar a judeca în termeni de „genuri” de programe îngreunează oarecum aceste diferenţe de raţionament. Acestea din urmă nu se manifestă însă în mod clar în comportamentele observate. Alegerea cea mai largă şi mai diversificată de emisiuni urmărite poate fi găsită mai degrabă la consumatorii asidui ai micului ecran, întrucât, spre deosebire de cazul precedent, televiziunea trebuie să răspundă aici unor aşteptări numeroase ş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rogramarea tematică oferită va contribui fără îndoială la segmentarea mai clară a audienţelor, fie şi numai sub presiunea cumpărătorilor de spaţiu publicitar preocupaţi să atingă un grup sociocultural mai bin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netul va putea fi recepţionat pe televizor; această evoluţie care ar face din receptorul de televiziune un terminal multimedia ar trebui să accentueze şi procesul de selectare a programe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ijloacelor de informare: între omogenizare şi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ocupă un loc din ce în ce mai important în viaţa cotidiană. Luate separat, citirea presei, ascultarea radioului sau urmărirea televiziunii diferenţiază publicul într-o mică măsură; audienţele sunt complexe, eterogene, fiind atinse toate mediile sociale. Modul în care indivizii cumulează aceste practici, le ierarhizează şi le îmbină sau nu cu activităţile lor profesionale, civice şi culturale, în sensul larg al termenului, este însă de natură să le atribuie funcţii şi valori sensibil diferite în raport cu grup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Michel Souchon, „Trois semaines de télévision: une comparaison internationale”, Paris, UNESCO,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 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 FRANCIS, Médias et sociétés, Paris, Montchrestien, ediţia a VIII-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U-LEYSER D., D. CHALVON, J. DURAND, Audiences et médias, Paris, Eyrolle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EUVE JEAN, Sociologie de la radiotélévision, Paris, PUF, „Que sais-j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JEAN-MARIE (coord.), L’État des médias, Paris, La Découverte/ MédiasPouvoirs/ CFPJ,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EUR MELVIN, SANDRA BALL-ROKEACH, Theories of Mass Communication, New York, Longman, ediţia a V-a, 1989 (trad. rom. Teorii ale comunicării de masă, Iaşi, Polirom,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EUR MELVIN, EVERETTE E. DENNIS, Understanding Mass Communication, Boston, Ho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fflin, ediţia a V-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L DOMINIQUE, La Fenêtre et le miroir, Paris, Payo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rancez al Culturii şi Comunicării, Les Pratiques culturelles des Français. Description socio-démogra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volution 1973-1981, Paris, Dalloz,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volution 1981-1988, Paris, La Découverte, La Documentation français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quête 1997, Paris, La Documentation français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CY SYLVIANE, La télévision en genre et en nombre, Paris, SJTI-INA, La Documentation français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CHON MICHEL, Trois semaines de télévision, une comparaison internationale, Paris, UNESCO, dec. 1982, 86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JAMES J., PATRICIA F. PHALEN, The Mass Audience: Rediscovering the Dominant Model, Mahwah (NJ), Lawrence Erlbaum,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anuale ale CESP (1981-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CESP Multimédia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chetă CESP Budget-Temps Multimédia, 19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Rie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nfluenţei mass-media asupra indivizilor în societate constituie, fără îndoială, de mai multe decenii, o preocupare majoră a cercetătorilor în ştiinţele comunicării. Psihologi, psihosociologi, sociologi, antropologi sau lingvişti s-au aplecat rând pe rând asupra acestei probleme, cu atât mai arzătoare, cu cât ea este în str^nsă legătură cu viaţa noastră de zi cu zi şi ne priveşte pe toţi, într-o măsur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idică, într-adevăr, o mulţime de întrebări: citirea regulată a ziarelor favorizează oare participarea cetăţenilor la dezbaterea publică? Intervenţiile repetate ale oamenilor politici la televiziune provoacă schimbări de opinie sau de intenţie de vot în r^ndurile electoratului? Vizionarea unor imagini dramatice, ca, de exemplu, copii murind de foame în Somalia sau soldaţi răniţi în fosta Iugoslavie, incită oare telespectatorii nu numai să reacţioneze, ci şi să acţioneze şi să sprijine asociaţiile umanitare? Copiii care privesc multe scene de violenţă pe micul ecran sunt oare înclinaţi mai mult decât alţii să adopte un comportament agresiv? Sunt întrebări care dovedesc cât de necesar este astăzi studiul efectelor, reale sau presupuse, ale mass-media. Cunoştinţele noastre în materie încep să se înmulţească, deşi uneori răspunsurile oferite de specialişti în legătură cu acest subiect nu sunt foarte clare, date fiind părerile lor at^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neclară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rivind efectele mass-media a cunoscut trei faze succesive: o primă fază, în jurul anilor ’20-’30, în cursul căreia s-a crezut mai ales în atotputernicia radioului şi a cinematografiei; o a doua, între sfârşitul anilor ’30 şi începutul anilor ’60, când s-a pus accentul pe efectele limitate ale mass-media; în fine, a treia fază, care începe spre mijlocul anilor ’60, cu un reviriment al teoriilor care vorbesc despre efectele puternice ale mass-media. Diferitele diagnostice au fost mereu legate de contextul politic şi cultural al momentului şi au fost emise, în majoritatea lor, de către cercetători de origin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mondial, credinţa în manipularea mulţimilor prin mijloacele de comunicare de masă fparte într-un fel din ideile general acceptate ale epocii. Argumen-tarea se baza pe reflexul condiţionat: individul, supus unui stimul (în cazul nostru, un mesaj difuzat la radio sau printr-un film), reacţionează mai mult sau mai puţin instinctiv şi EFECTELE MASS-MEDIA întotdeauna în acelaşi mod. C^teva studii realizate în Statele Unite între anii 1929 şi 1932 în legătură cu influenţa filmelor asupra copiilor ar, de exemplu, că acestea pot provoca emoţii intense (frică, pasiune), pot modifica somnul şi da naştere la comportamente de imitare a eroilor văzuţi pe ecran. Panica provocată în 1938 în urma difuzării la radio a Războiului lumilor, o emisiune de Orson Welles care descria invadarea SUA de către marţieni, le-a întărit cercetătorilor ideea că mass-media se află la originea unor efecte imediate, directe şi uniforme. Modelul numit „injecţia hipodermică” era pe atunc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imitate a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alizate, începând cu 1940, de către sociologi ca Paul Lazarsfeld şi colaboratorii săi în timpul campaniilor electorale în presă sau la radio au relativizat primele teorii. Ele au deschis calea pentru o serie de studii empirice (care s-au sprijinit pe anchete prin sondaje realizate printre cititori sau ascultători) care au subliniat influenţa indirectă şi limitată a mass-media. Receptorul mesajelor adoptă un comportament mai activ decât se cre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u sunt, în realitate, decât un element printre altele care intervin în opţiunile şi atitudinile indivizilor: ele se înscriu într-un sistem complex de influenţe, în care relaţiile interpersonale sunt tot atât de importante ca şi conţinutul mesajelor emise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efect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ordată efectelor culturii de masă în societatea de consum a anilor ’60 în Franţa sau în alte ], dar şi locul cucerit de televiziune, de câteva decenii încoace, în dezbaterea politică i-au determinat recent pe unii sociologi să revizuiască ideea unui „efect minim” al mass-media. Datorită mediatizării campaniilor electorale şi a ponderii sporite a intervenţiilor oamenilor politici pe micul ecran, se trage adesea concluzia că mass-media audiovizuale determină modul nostru de a gândi. Se arată interes şi pentru rolul mass-media audiovizuale asupra opiniei publice, şi pentru impactul noilor tehnologii de comunicare asupra circulaţiei ideilor. Anumiţi cercetători germani şi anglo-saxoni sugerează că mass-media deţin o parte de responsabilitate însemnat ba chiar decisivă în constituirea dezbaterii publice şi în difuz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interpretările par foarte contrastante, ca să nu spunem contradictorii. În realitate, această contradicţie nu este chiar de nedepit, cum pare la prima vedere: ea necesită, pentru a fi nuanţată, o definiţie riguroasă a ideii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 definire ş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discuţiei, trebuie să distingem efectele pe termen scurt şi efectele pe termen lung. Astăzi se admite, în general, că mass-media nu provoacă schimbări majore pe termen scurt asupra indivizilor şi numeroase studii pe această temrealizate timp de decenii în diferite ţări vin so dovedeasc În schimb, se recunoaşte faptul că acumularea acestor efecte limitate pe o perioadă lungă poate fi la originea unor efecte puternice. Astfel, de exemplu, atitudinea mass-media americane în momentul războiului din Vietnam de a evidenţia mişcările de opoziţie (cărţi, presă underground, manifestaţii) a creat treptat în cadrul opiniei publice o conştientizare a căii mocirloase pe care se angajase ţara. De asemenea, comentariile, anchetele difuzate de presa scrisă sau de televiziune privind afacerea Watergate, care reflectau luările de poziţie ale tribunalelor, ale Congresului şi ale anumitor grupuri de presiune, l-au constr^ns în cele din urmă pe preşedintele Nixon să demisioneze. Încep^nd din momentul în care informaţiile se repetă, se înscriu într-o anumită coerenţă, iar majoritatea mass-media sunt în consens, efectele minime cumulate pot da naştere unor transformări de amploare. Cu alte cuvinte, nu există opoziţie, ci complementaritate între cele două tipuri de interpretar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propuse: efectele mass-media sunt limitate în anumite circumstanţe (pe termen scurt) şi puternice în alte circumstanţ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ecizare merită să fie făcută: rezultatul diferă în funcţie de diferitele niveluri (indivizii, grupurile, cultura, societatea în ansamblu) pe care le di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transmise prin mass-media nu ating decât în mică măsură indivizii luaţi izolat sau cel puţin nu antrenează, decât cu puţine excepţii, bulversări considerabile. Un telespectator care asistă la o confruntare între doi politicieni pe micul ecran nu-şi va modifica deloc intenţia de vot la sfârşitul acestei dezbateri, în afară de cazul în care el aparţine grupului indecişilor. „Convertirile” sau schimbările de atitudine sunt r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ararea dezbaterii politice de către jurnalişti şi de către cei care fac sondaje poate avea totuşi unele influenţe asupra modului în care se comportă opinia publică: nu mai e vorba atunci de un fenomen individual, ci de unul colectiv, de grup, la o scar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liceenilor, ale studenţilor sau agricultorilor au luat o turnură deosebită în Franţa ultimilor ani, adică de când televiziunea le acordă atenţie. Strategiile manifestanţilor se supun de acum înainte „logicii mediatice”: punere în scenă, interviuri ale purtătorilor de cuvânt la jurnalul de la ora 20 etc. Mass-media au transformat pe neobservate formele de mobilizar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un alt exemplu, introducerea în cămine a microinformaticii şi a noilor instrumente tehnologice (magnetoscopul şi minitelul) a condus la o diversificare a practicilor şi a creat noi comportamente culturale. Utilizatorul se iniţiază cu mai mult sau mai puţin succes în modul de utilizare a acestor instrumente, dobândeşte alte tipuri de abiliti şi îşi însuşeşte principiile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tehnologiilor moderne de comunicare modifică raporturile noastre cu spaţiul şi cu timpul: este afectatîntreaga viaţîn societate. Efectele mass-media nu pot fi identice la nivelul indivizilor, al grupurilor sociale şi al socie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mple evocate arată că noţiunea de efecte trebuie înţeleasă, la rândul ei, în funcţie de multiplele „categorii” de care depinde. Se vorbeşte despre efecte de ordin cognitiv, emoţional sau comportamental? De fiecare dată, registrul de analiză este diferit: în primul caz, vom studia efectele mass-media asupra cunoştinţelor noastre, în al doilea caz, asupra sensibilităţii noastre (plăcere, teamă, dorinţă), iar în al treilea, asupra modului nostru de a acţiona şi de a ne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problemei legate de noţiunea de „efect” este ilustrată de polemicile neîncetate av^nd ca subiect programarea serialelor sau a foiletoanelor violente la TV. Putem la fel de bine avansa ideea că aceste filme produc şi efecte puternice (conduite agresive), şi efecte limitate (filmele nu ating decât indivizii predispuşi psihologic şi social). Argumentele unora şi altora nu ar fi corect evaluate atâta timp cât nu se va fi precizat sensul termenilor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dificultăţile întâmpinate în definirea noţiunii de „efecte”, trebuie să evocăm problemele pe care aceasta le ridică atunci când se pune problema să evaluăm influenţa mass-media pe teren, adică în cadrul anchetelor şi sondajelor. Se trece atunci de la consideraţii abstracte la chestiun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greu să izolăm influenţa unui canal în raport cu altele. Fiecare dintre noi e supus bombardamentului informaţional al ziarelor, cărţilor, televiziunii, radioului: putem oare să cunoaştem clar provenienţa mesajelor despre care vorbesc persoanele ches-tionate în discu]iile cu cercetătorii? Delimitarea efectelor respective ale fiecărui suport pare ades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ceptarea mesajelor se înscrie întotdeauna într-un context personal deosebit: citim oare ziarul absolut singuri, fără a mai vorbi cu altcineva? Sau discutinformaţiile cu partenerul, vecinii, colegii de muncă? Unde se termină influenţa mass-media şi unde începe cea a semenilor, a culturii, a societăţii? De exemplu, este foarte dificil de sesizat locul deţinut de mass-media în raport cu familia şi şcoala în socializarea copiilor, adică modul în care aceştia din urmă interiorizează normele, valorile şi credinţele proprii fiecăr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s-media sunt mai importante decât cele ale educaţiei primite sau ale cunoştinţelor dobândite în şcoală? Numai cineva foarte abil ar putea să dezlege nodul acestor întrebări. Nu trebuie deci subestimate obstacolele de ordin practic atunci c^nd se evocă efecte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directe ş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ologie este, într-un fel sau altul, reduc]ionist Extrema diversitate a abordărilor face deosebit de dificilă orice tentativă de clasificare a efectelor mass-media. Putem totuşi să ordonăm diferitele analize în jurul a două mari axe pe care le-am distins anterior: aceea a efectelor indirecte şi limitate şi aceea a efectelor directe şi puternice. În fiecare caz, nu vom evoca decât teoriile cele mai marcante, fără a avea pretenţia de a fi exhau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mpirice asupra „camp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campaniilor” se referă în principal la două teme: mai întâi, studiile privind eficacitatea mass-media (în special audiovizuale) în timpul campaniilor electorale, pentru a evalua influenţa lor asupra alegerii unui candidat sau a altuia de către electorat; apoi, analizele privind impactul „campaniilor” publicitare sau de alt gen, care vizeazde această dată condiţiile alegerii unui „produs” dat (articole de uz casnic, moda vestimentară etc.). În ambele cazuri, procesul pare legat de modul în care ziarele, radioul sau televiziunea difuzează informaţii şi le pun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mericani aparţin^nd „curentului empiric”, adică cei care utilizează înainte de toate tehnicile anchetei de teren (observaţia, chestionarele şi sondajele), au influenţat vizibil acest sector de cercetare, mai ales în anii ’40-’50. Cercetările lor au făcut carieră şi apar acum ca studii fondatoare ale căror concluzii, chiar şi azi, îi influenţează pe cercetătorii din ştiinţele comunicării. Reprezentantul lor cel mai de seamă a fost, fără îndoială, Paul F. Lazarsfeld, care a condus numeroase anchete despre atitudinile alegătorilor faţă de mass-media în timpul campaniilor electorale în SUA (The People’s Choice, publicată în 1944 împreună cu Bernard Berelson şi Hazed Gaudet) sau despre comportamentul consumatorului faţă de mass-media (Personal Influence, în 1955, împreuncu Elihu Katz). Contrar a ceea ce se crezuse, efectele mass-media nu se reduc la modelul unidirecţional al influenţei de tip stimul – răspuns, ci se înscriu într-un proces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lecţii ce se desprind din aces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tenţia acordată unei informaţii depinde în mare măsură de relaţia personală sau socială pe care o întreţinem cu ea. Dacă ne simţim atinşi de această informaţie, avem tendinţa de a ne interesa mai mult de ea: este vorba de principiul expunerii selective l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u ascultăm decât mesajele care merg în direcţia noastră de gândire şi le evităm pe cele care merg în sens invers convingerilor noastre personale: este principiul întăririi opiniilor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reinterpretăm mesajele în felul nostru şi ni le amintim mai exact sau mai denaturat. Nu suntem deci indivizi pasivi, aşa cum credeau partizanii tezelor privind manipularea receptorilor, ci activi. Este ceea ce numim percepţie şi memorar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 şi această constatare este decisivă –, pentru a ne forma o opinie exactă în urma lecturii sau audiţiei anumitor informaţii, avem nevoie să cunoaştem părerea semenilor (părinţi, prieteni, vecini, colegi). Influenţa mass-media nu e niciodată directă, ci indirectă: ea trece printr-o serie de relaţii interpersonale. Receptorul s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sprijină mai ales pe părerea liderilor de opinie, care servesc drept intermediari între el şi mass-media. Aceşti lideri de opinie sunt persoane expuse mai mult la mass-media, dar care au în general acelaşi statut social; ei se bucurde o puternic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fluenţare de cmass-media se stabileşte, în consecinţă, la două niveluri (two-step flow of communication): mai întâi, un curent vertical de la emiţător spre liderii de opinie, apoi un curent orizontal mergând de la aceşti lideri spre publicul însuşi. Efectele mass-media sunt limitate pentru că informaţiile difuzate prin mijloacele de comunicare de masă sunt supuse unui sistem de filtrare mai mult sau mai puţin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poteze au fost confirmate, dar şi nuanţate de cercetări ulterioare. Se estimează, la ora actuală, că rolul liderilor de opinie nu este întotdeauna at^t de important pe cât credem şi că procesul de comunicare în doi paşi se leagă în realitate de un proces cu multiple niveluri (multi-step flow), ţinând cont de numeroasele discuţii pe care le putem avea cu privire la conţinutul mass-media. Efectele nu sunt produse direct de mesaj, ci trec prin semnificaţiile pe care receptorii le despri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uncţionaliste (Uses and Gratific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perspectivei „funcţionaliste”, care a cunoscut vârsta de aur între 1945 şi 1960, lărgesc [i aprofundeazideea atitudinii active a receptorilor. Nu se mai mulţumesc cu anchete strict cantitative în legătură cu folosirea mass-media, ci pun la punct chestionare calitative pentru a interoga indivizii cu privire la aşteptările lor faţă de ele. Se încearcă acum să se determine de ce e citită o anume revistă în detrimentul alteia sau de ce e ales un anume program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formule celebre, nu mai este vorba despre a şti „ce le fac mass-media oamenilor”, ci despre „ce fac oamenii cu mass-media”: perspectiva tradiţională este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pun accentul pe factorii psihologici ai problemei. Fiecare dintre noi face o selecţie în funcţie de interese, nevoi, valori care ne sunt proprii şi care ne predispun, de exemplu, să privim mai curând o emisiune de varietăţi decât un program muzical ori un reportaj sportiv mai degrabă decât un documentar. Receptorul îşi anticipează alegerea, într-o anumită măsură, şi încearcă să-şi satisfacă dorinţele sau aşteptările: de aici vine denumirea comună de teorie a „folosinţelor şi recompenselor” (uses and gratifications). Anchetele de teren îşi propun să clarifice motivaţiile şi nevoile receptorilor şi să evalueze în ce măsură sunt ele satisfăcute sau nu prin ceea ce ace[tia au văzut, citit sau auzit. Din acest punct de veder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îndeplinesc anumite funcţii (de divertisment, supraveghere a mediului, transmitere a culturii) sau disfuncţii (închidere în sine, apatie, pasivitate), despre care se cuvin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cţionaliştilor conform căreia totul trebuie gândit în funcţie de aşteptările receptorilor constituie o ipoteză ilustrată de numeroase cercetări făcute în Statele Unite de către Bernard Berelson, Charles Wright, Jay Blumler şi alţii. Aceste cercetări au dus la aceleaşi concluzii, şi anume că receptorul este mai important, la limită, decât mesajul. În cele din urmă, ele au creat unele rezerve, dat fiind faptul că postulează un fel de universalitate a nevoilor, fondată pe o psihologie a indivizilor care nu ia în considerare contextul cultural sau social unde trăiesc. Un serial ca Hélène et les garçons nu va fi perceput în acelaşi fel în unele ţări din Africa Neagră sau din Orientul Apropiat, deoarece în respectivele societăţi valorile promovate (rolul femeii, imaginea adolescenţei, reprezentarea sistemului educativ) nu sunt aceleaşi cu cele din Franţa. Iată motivul pentru care teoria în cauză este astăzi abandonată de majoritate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difuzarea (sau teoria adoptării) Un alt mod de a cerceta mass-media constă în a studia felul în care mijloacele de comunicare de masă influenţează difuzarea şi adoptarea anumitor inovaţii (noi instrumente tehnologice, noi idei, noi mode). S-a pus, de exemplu, întrebarea dacă mass-media ar putea favoriza, prin unele emisiuni speciale, adoptarea de către agricultori a unor noi produse şi utilaje sau dacă, prin intermediul unor articole din reviste, ar avea vreo influenţă în cumpărarea anumitor articole de îmbrăcăminte de către femei. Joacă ele un rol principal sau, din contra, unul secundar în acest proces? Iată miza problemei. Gabriel Tarde, sociolog francez din secolul trecut, atrăsese deja atenţia asupra acestui fenomen în 1890, în cartea sa Les lois de l’imitation (Legile imitaţiei), explicând că imitaţia se situa la baza apari]iei de noi forme sociale. De atunci, s-au publicat numeroase lucrări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difuzarea ne precizează p^nla urm„când să gândim”, adică momentul în care ne vine rândul să adoptăm o anumită inovaţie. Reprezentantul cel mai cunoscut al acestui curent de analiză este Everett M. Rogers care, în 1962, a publicat o lucrare importantă despre difuzarea socială a inovaţiilor tehnice (The Diffusion of Innov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ând patru paliere în difuzarea unui produs (informarea, persuasiunea, decizia, confirmarea), el subliniază că rolul mass-media se limitează la a favoriza informaţia despre acest produs şi luarea la cunoştinţă a existenţei lui de către receptori. Aceştia se îndreaptă apoi către reţelele lor de relaţii interpersonale pentru a cere sfaturi avizate în cadrul anturajului lor. Procesul de adoptare a inovaţiilor este legat, prin urmare, de modelul efectelor limitate ale mass-media. În societăţile moderne, mass-media pot totuşi să provoace schimbări reale de comportament, cu condiţia să existe acumulare [i repetiţie a mesajelo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socia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chetelor care se ocupă de efectele indirecte şi limitate ale mass-media se concentrează mai ales asupra indivizilor şi grupurilor mici, asupra fenomenelor psihologice şi cognitive din mediul imediat al receptorilor. Ele ajung în mod natural deci la analiza socializării indivizilor şi a rolului familiei, şcolii în raport cu mass-media. Se poate oare estima că acestea din urmă intervin din ce în ce mai puternic în proces, că propun modele de comportament, scheme de gândire? Este întrebarea pe care o pun numeroase lucrări, atât în Franţa, cât şi în străinătate, în legătură cu influenţa, de exemplu, a publicităţii sau a violenţei televizate asupra copiilor şi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oarte delicat: mass-media interferează cu mediul sociocultural în care trăiesc receptorii fără să se poată face mereu deosebirea între influenţa mass-medi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cea a societăţii în general. Totuşi, se pare că, în urma difuzării unor imagini repetitive şi stereotipe, televiziunea îi determină pe unii copii să se identifice cu eroii serialelor preferate sau cu protagoniştii emisiunilor de actualităţi. Mass-media au, se pare, o putere de incitare reală, însdestul de slabă: condiţiile în care mesajul este primit sunt la fel de importante ca şi conţinutul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are consumator de televiziune, ai cărui părinţi nu sunt niciodatacasă, va avea o mai mare tendinţă de a fi influenţat de ceea ce vede decât unul ai cărui părinţi îi supraveghează atent alegerea programelor şi discută cu el mereu despre ceea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Chalvon, Pierre Corset şi Michel Souchon arată (L’enfant devant la télevision des années 1990) că personalitatea indivizilor şi contextul în care ei evoluează reprezintă doi parametri decisivi în înţelegerea fenomenului. Este bine, în consecinţă, să se evite orice interpretare categorică: mass-media constituie un instrument de socializare alături de alţ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agenţi (părinţii, prietenii, profesorii etc.) şi nu pot avea un efect puternic decât în anumite condiţii precise. Putem oare, de exemplu, să comparăm situaţia copiilor faţă de televiziune în Statele Unite şi în Franţa, în condiţiile în care primii trăiesc adesea într-o societate „lipsită de familie”, pe c^nd ceilalţi evoluează într-o societate în care familia răm^ne totuşi un mode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are că televiziunea, dacă nu creează situaţiile de violenţă şi de criminalitate, are totuşi tendinţa să le amplifice. Şi, probabil, expunerea insistentă şi de durată la scenarii implic^nd violenţă [i criminalitate favorizează sentimentul de insecuritate şi de nelinişte, chiar tendinţele agresive. Cercetările americane întreprinse de George Gerbner şi de colaboratorii săi (Television’s Mean Word: Violence Profile 1986) confir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re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 unele ţări se dezvoltă studii care introduc un nou model de interpretare a efectelor mass-media, numit adesea „modelul text/cititor”. Ele arată o înclinaţie a cercetătorilor spre luarea în considerare simultan a emiţătorului şi a receptorului mesajelor. Aceste cercetări constau în a repera, printr-o analiză a „textului”, pe de o parte, modurile de codare la care acesta a fost supus şi, pe de altă parte, modalităţile de decodare la care apelează „cititorul”. Asociind abordarea de ordin semiotic cu cea sociologică, aceste studii demonstrează că receptarea nu înseamnă preluarea pasivă a semnificaţiilor preconstruite şi că interpretarea este liberă. Există o dinamică a receptării caracterizată prin existenţa unor comunităţi de interpretare, în funcţie de ţară, de culturi ş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 fost adusă de Elihu Katz şi Tamar Liebes (The Export of Meaning, 1990) care au analizat receptarea serialului Dallas în SUA şi în Israel (în sânul comunităţii arabe, a evreilor marocani, a evreilor ruşi şi în kibbutzuri). Fiecare dintre aceste comunităţi operează o lectură diferită a Dallas-ului, fie aşezând personajele în funcţie de rolurile lor familiale, fie anticipând evenimentele viitoare, fie făcând referire la ideologia hollywoodiană. Nu doar mesajul conceput, produs sau difuzat induce efecte, ci şi (sau mai ales) mesajul primit efectiv în funcţie de resursele culturale ale fiecăru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u au deci puterea care li se atribuie, din moment ce telespectatorul rezistă într-o anumită măsură, interpretând informaţia pe care o primeşte. Altfel spus, asistăm la o interacţiune între un „text televizual” şi telespectatori, la o negociere neîntreruptă între producătorul şi receptorul mesajelor. Aceste cercetări au astăzi numeroşi emuli, mai ales în Franţa, unde se încearcă să se înţeleagă ce anume reţine efectiv telespectatorul din emisiunile de varietăţi, „reality shows” sa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irec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jung cei mai mulţi cercetători în privinţa efectelor limitate nu sunt niciodată absolut sigure. Ele lasă, în fapt, să se întrevadă apariţia efectelor puternice atunci când este vorba de o durată mare de timp. Cercetările asupra difuzării şi socializării, dar şi teoriile recente despre receptare pe care tocmai le-am amintit pot fi citite, la r^ndul lor, ca ilustrări ale influenţei puternice a mass-media, de-ar fi să luăm în considerare doar acumularea efectelor minime sau greutatea constrângerilor tehnologice şi industriale. Iată c^t de subtilă şi complexă rămâne dezbaterea. Nu este mai puţin adevărat că, de mult timp, anumite curente de gândire au insistat asupra eficacităţii mesajelor difuzate prin mijloacel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efectelor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teoretizat atotputernicia mass-media sunt filosofii germani reuniţi sub denumirea de Şcoala de la Frankfurt, numită şi „curentul critic”, în opoziţie cu a[a-numitul „curent empiric” anglo-saxon. Aceşti cercetători reprezentaţi de Theodor Adorno, Max Horkheimer, Walter Benjamin [i Herbert Marcuse au subliniat, începând cu anii ’30-’40, influenţa mediului sociopolitic şi socioeconomic a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tr-o grilă de lectură marxistă a societăţii, ei au considerat (La dialectique de la raison, 1947) că industriile culturale, adică producţia de bunuri culturale în serie şi pe scară largă, favorizează standardizarea produselor (filme, cărţi, cântece etc.) şi manipularea indivizilor asalta]i din toate p]ile de cultura de masă. Progresul tehnic, bazat pe cultul raţionalităţii şi al rentabilităţii, închide omul într-un cadru de gândire care nu este altceva decât exprimarea ideologiei dominante, aceea a sistemului capitalist (Marcuse, L’homme unidimen-sionnel, 1964). Altfel spus, mijloacele de comunicare întăresc ordinea stabilită şi legitimează raporturile sociale existente: ele au un efect puternic asupra comportamentului rece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în Franţa în anii ’70-’80 de sociologi precum Patrice Flichy, Armand Mattelart, Bernard Miège sau Paul Beaud, acest tip de analiză a permis să se evidenţieze rolul grupurilor de comunicare şi strategiile marilor actori industriali în difuzarea mesajelor. Utilizările mass-media sunt determinate, înainte de toate, de starea raporturilor sociale, astfel încât receptorul nu dispune decât de o slabă marjă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polemici privind „înfrângerea gândirii” şi efectele nefaste ale culturii mediatice demonstrează că subiectul este mai actual ca niciodat Acest model de explicaţie a evoluat înstreptat spre o reevaluare a rolului receptorului sau, mai exact, spre o problematicce încearcă să înţeleagă determinările acţionând asupra sursei mesajelor (codare) şi, în acelaşi timp, efectele contextului asupra activităţii de receptare (dec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nu numai în Franţa, ci şi în Marea Britanie, unde reprezentanţii curentului culturalist („cultural studies”) de la Universitatea din Birmingham, deşi foarte apropiaţi de analizele marxiste, şi-au nuanţat şi ei întrucâtva interpretările anterioare. Stuart Hall recunoaşte, de exemplu, rolul activ al receptorilor în decriptarea mesajelor şi în construirea semnificaţiilor culturale, dar continuă totuşi să creadă că această libertate relativă rămâne determinată de puterea industriilor culturale. Rezistenţa telespectatorilor are limite pentru că mass-media impun totuşi un anumit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terminism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ndatorii acestei abordări este nimeni altul decât Marshall McLuhan, ale cărui teze au fvaluri în comunitatea specialiştilor în comunicare. Acest cercetător canadian a avut marele merit de a acorda o reală atenţie canalului de transmitere a mesajelor, adică mai curând „medium”-ului însuşi decât emiţătorilor şi conţinutului. Principalele sale lucrări, mai ales La galaxie Gutenberg (1962), Pour comprendre les médias (1964), arată că parametrii tehnologici ai canalului utilizat determină receptarea şi înţelegerea mesajelor. Fiecare etapă din istoria umanităţii a fost astfel marcată de dominaţia unui canal (tradiţia orală, tipăritura, electronica), astfel încât societăţile noastre moderne trec printr-o revoluţie, aceea a „retri-balizării”, sub efectul mass-media electronice care îşi întind puterea asupra întregii planete (de unde şi imaginea de „sat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capacitatea de selecţie şi de apărare a indivizilor apare mult diminuată, mass-media fiind concepute ca extensii ale funcţiilor noastre fizic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formulă „mesajul este însuşi canalul” lasă să se înţeleagă în mod clar că mass-media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fixează modurile noastre de gândire şi acţionează în str^nsă legătură cu cele cinci simţuri ale noastre. În funcţie de simţul la care canalul face apel (auz, văz, pipăit), reacţionăm altfel şi interiorizăm mesajul diferit. Televiziunea, de exemplu, favorizează asocierea vieţii senzoriale cu imaginaţia şi ne emoţionează, în timp ce tipăritura, din contra, nu încurajează deloc participarea cititorului şi implicarea lui în ceea c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privind efectele tehnologice puternice suscită din nou interesul o dată cu dezvoltarea a ceea ce am numit oarecum din comoditate noile mijloac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tehnice contemporane cum sunt cablul, satelitul, calculatorul personal sau minitelul nu creează oare alte utilizări ale mass-media, legate de anumite proceduri de programare (logica secvenţială, stocarea în memorie etc.)? Viaţa noastră cotidiană este astfel afectată, acasă ca şi la locul de muncă. Importanţa tehnicii trebuie pusă întotdeauna în relaţie cu mediul social în care se mişcă utilizatorii acestor noi mijloace de comunicare de masă. Drept mărturie a revirimentului cercetării în acest domeniu stau reflecţiile lui Régis Debray (Cours de médiologie générale, 1991), care instituie o nouă disciplină, mediologia, altfel spus, studiul medierilor materiale prin care circul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irale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de Élisabeth Noëlle-Neumann în Germania în anii ’70, centrate pe formarea opiniei publice, întăresc teza efectelor directe şi puternice. În urma mai multor anchete sociologice, ea trage concluzia că mass-media pot sărăci dezbaterea democratică, devenind un mijloc de difuzare a opiniilor legitime şi limit^nd simţul critic al indivizilor. Nemaisimţindu-se susţinuţi în opiniile lor de mediul apropiat, aceştia au tendinţa să-şi piardă încrederea în sine şi să tacă. Or, cum mass-media constituie astăzi principala sursă de referinţă sau de sprijin în ceea ce priveşte opiniile, indivizii se delimitează din ce în ce mai mult în raport cu informaţiile şi comentariile pe care le primesc. Cei care se simt în r^ndurile majoritarilor şi susţinuţi, prin urmare, de mass-media au tendinţa de a se exprima mai mult, în timp ce aceia care se consideră reprezentanţi ai unei opinii minoritare se retrag treptat din discuţie şi intră din acest motiv în spirala tăcerii. Mass-media încurajează, aşadar, consensul general, chiar supunerea faţă de ordinea stabilită, în loc să incite la spirit combativ şi angajament. Această viziune foarte pesimistă asupra realităţii sociale actuale este totuşi departe de a fi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funcţia de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ă, în 1972 de doi cercetători americani, Maxwell McCombs şi Donald Shaw, în urma unei observminuţioase a campaniilor electorale, teza privind funcţia de agendă a mass-media (agenda setting function) susţine că există o corelare puternică între ordinea importanţei acordate de mass-media unor informaţii şi aceea atribuită aceloraşi informaţii d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emele tratate de televiziune şi de presa scrisă, pe de o parte, şi opiniile electorilor despre subiectele care li se par lor importante, pe de altă parte, cu ocazia alegerilor prezidenţiale americane din 1968, cei doi specialişti şi-au dat seama că mass-media definesc, în cele din urmă, calendarul evenimentelor, ba chiar ierarhia subiectelor despre care se vorbeşte. Ele nu ne spun ce trebuie să g^ndim, ci la ce anume să ne g^ndim: ne atrag atenţia, într-o oarecare măsură, asupra unor probleme la ordinea zilei. În spe] alegătorii indecişi se expun mai mult la mass-media în comparaţie cu ceilalţi: fără îndoială, ei sunt mai sensibili la comentariile făcute de ziarişti. Completată de o anchetă a lui Ray Funkhouser asupra mediatizrăzboiului din Vietnam de către presa scrisă americană, această teorie cunoaşte un mare succes. Ea repune în discuţie libertatea de a alege a receptorilor şi dă apă la moară adepţilor efectelor puternice ale mass-media. Profesioniştii din mass-media păcătuiesc EFECTELE MASS-MEDIA adesea prin omisiune: neglij^nd să vorbească despre anumite masacre, de exemplu cel din Burundi din 1973, ei au făcut dovada influenţei lor, în acest caz negativă, asupr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totuşi contestată de unii cercetători. Astfel, c^teva cercetări făcute cu ocazia alegerilor legislative din martie 1986 şi a celor prezidenţiale din 1988 din Franţa arată că poate exista un decalaj între temele tratate de mass-media (coabitarea în 1986) şi subiectele care îi preocupă pe francezi (locul de munc în acelaşi an). Lucru care tinde să demonstreze că selectarea controverselor politice de către mass-media se loveşte uneori de rezistenţa sau filtrul opiniei publice. Trebuie să admitem totuşi că, de exemplu, în ceea ce priveşte mediul înconjurător sau SIDA, mass-media au influenţat mult dezbaterea public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interpretările privitoare la influenţa mass-media sunt extrem de numeroase. O anumită convergenţă a punctelor de vedere s-a instaurat totuşi: efectele mass-media sunt mai complexe şi mai nuanţate decât a lăsat să se înţeleagă o viziune sumară asupra problemei, adoptată vreme îndelungată. Astăzi este clar că mass-media ocupă un loc central în societatea contemporană: din Norvegia p^nîn Africa de Sud, din Argentina p^n\par în Rusia, ziarele, radioul, televiziunea fac parte din peisajul politic, economic [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cestor contexte specifice nu facilitează însdeloc elaborarea unei teorii definitive şi uniforme. Orice s-ar spune, incertitudinea răm^ne în momentul în care se încearc\par definirea exactă a efectelor mass-media asupra indivizilor ş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AH PAUL, Théories de la communication; Tome 1: Sens, sujets, savoirs; Tome 2: histoire, contexte, pouvoir, Presse de l’université de Québec, 1994,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 FRANCIS, PADIOLEAU J.-G., Sociologie de l’information, Paris, Larousse, Collection „Textes fondamentaux”,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D PAUL, La Société de connivence, Paris, Aubie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JEAN, Les Médias côté public, Paris, Centurion, 1992 (uses and gratific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 ROBERT, PAILLIART ISABELLE (coord.), „Les Théories de la communication”, în CinémAction, Paris, nr. 63,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JOHN et al. (coord.), International Media Research: A Critical Survey, Londra, Routledg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GRÉGORY, Le Pouvoir des médias, Presses universitaires de Grenobl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 JUDITH, Sociologie de la communication de masse, Paris, Armand Col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LART ARMAND, MATTELART MICHÈLE, Histoire des théories de la communication, Paris, La Découverte, 1995 (trad. rom. Istoria teoriilor comunicării, Iaşi, Polirom,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AIL DENIS, Mass Communication Theory, Londra, Sage, ediţia a III-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ÈGE BERNARD, La pensée communicationnelle, Presses universitaires de Grenobl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KA JEAN-LOUIS, WOLTON D., La Folle du logis, Paris, Gallimar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MAN DORINE, „La fonction d’agenda: une problématique en devenir”, în Hermès, nr. 4,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YAN DANIEL, „Les mystères de la réception”, în Le Débat, nr. 71, septembrie-octombrie 19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ELIHU, „À propos des médias et de leurs effets”, în Technologies et symboliques de la communication, L. Sfez şi G. Coutlee (ed.), Presses universitaires de Grenobl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LE-NEUMANN ÉLISABETH, „La Spirale du silence”, în Hermès, nr. 4,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FFEL RÉMY, „Les Médias et leurs effets”, în Les Cahiers français, nr. 258, octombrie-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ÈS, „À la recherche du public, réception, télévision, médias”, pp. 11-12,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ÉSEAUX, „Les «Cultural Studies»„, nr. 80, noiembrie-decembrie 19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Rie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re a reţinut cel mai mult atenţia de la război încoace îl reprezintă, fără îndoială, utilizarea tot mai frecventă a mijloacelor de comunicare de masă de către oamenii politici şi apari]ia noilor tehnici de persuasiune bazate pe strategiile de marketing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 şi alte ţări occidentale, este în prezent prada „mediatizării” vieţii politice, fenomen văzut de unii ca o ameliorare a dialogului dintre guvernanţi şi guvernaţi, iar de alţii ca o regresie a dezbaterii democratice. Miza este, într-adevăr, importantă: canalele mediatice, în special televiziunea, îi permit oare cetăţeanului să fie mai bine informat şi, prin urmare, să-şi perfecţioneze modul de g^ndire? Sau, din contra, nu cumva acestea, privilegiind forma în dauna fondului [i spectacolul în dauna argument, riscă să sărăcească dialogul şi să reducă viaţa politică la jocul unor prestaţii televizate? Pentru a răspunde la această întrebare trebuie să încercăm mai înt^i să înţelegem schimbările intervenite în arta de a guverna de-a lungul întregului secol XX, pentru a surprinde mai bine, după aceea, modalităţile de funcţionare a vieţii poli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între democraţie şi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o schimba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ne întoarcem în Antichitate pentru a constata că oamenii politici au încercat dintotdeauna să convingă poporul cu ajutorul tehnicilor şi al procedeelor special adaptate în acest scop. Or, secolul XX se caracterizează printr-un avânt considerabil al mijloacelor de comunicare de masă, care au bulversat peisajul anterior. Dacă, la origine, presa scrisă, radioul şi televiziunea pot fi percepute ca instrumente de progres, altfel spus, ca instrumente ce permit o mai bună circulaţie a informaţiei în cadrul societăţii, suntem forţaţi să recunoaştem totuşi că această misiune esenţială a fost adesea deturnată de la obiectivele ei. Prima jumătate a secolului XX, de exemplu, este o epocă în cursul căreia mijloacele de comunicare de masă au fost deseori utilizate ca mijloace de propagandă şi de manipulare a indivizilor. Ştiinţele sociale îşi datorează apariţia tocmai conştientizării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are au pus accentul pe rolul pozitiv al mass-media şi în special al presei scrise în constituirea dezbaterii democratice este nimeni altul decât Gabriel Tarde prin cartea sa L’opinion et la foule (1901). Datorită dezvoltării mijloacelor de comunicare şi de transport, dar şi succesului presei populare de mare tiraj, explica el, ideile şi gusturile se difuzează mai repede în ansamblul teritoriului naţional. Dacă înainte ştirile nu priveau decât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populaţiile locale şi aveau nevoie de mult timp pentru a ajunge în cele patru colţuri ale Fran]ei, astăzi ele se răspândesc mult mai uşor şi antrenează o unificare a subiectelor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esa este un factor de constituire a opiniei publice: ea aduce o fuzionare a opiniilor personale, locale, fragmentate, în opinii sociale şi naţionale. Spre deosebire de mulţime, care acţionează impulsiv şi dezordonat, opinia (deci publicul) este mai structurată şi mai inventivă. Presa contribuie astfel la „intelectualizarea” lumii sociale şi apare ca un element vital în buna funcţionare a democraţiei. Fără îndoială că, o dată cu extensia celorlalte canale de informare electronice, cetăţeanul a beneficiat de aportul decisiv al mijloacelor de comunicare de masă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numeroase evenimente istorice au dezminţit parţial această viziune optimistă asupra realităţii. Secolul XX este o epocă privilegiată, în care descoperim legătura dintre virtuţile persuasiunii şi dominarea suporturilor tehnice de comunicare. Primul război mondial constituie, de exemplu, o ocazie pentru ca Aliaţii să-şi pună la punct campanii de propagandă având ca scop să destabilizeze armata germană. Revoluţia rusă din 1917 a dus, la rândul ei, la apariţia unor experţi în arta manipulării folosind mijloace tehnice de informare: Lenin a ştiut să profite de aceste suporturi pentru a promova Revoluţi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astăzi căzut oarecum în uitare, teoretizase, de altfel, cu mult timp înainte principiile manipulării mulţimilor. Este vorba despre Gustave Le Bon, care, în Psihologia mulţimilor (1895), preciza că mulţimea este prin definiţie credulă şi că ea are nevoie de un conducător care să o dirijeze. Conducătorul, graţie carismei sale, adică puterii sale de fascinaţie şi de sugestie, sfârşeşte prin a face masele docile, folosindu-se de anumite mijloace de acţiune (afirmaţii nedovedite, repetiţie, prestigiu etc.) apropiate de tehnicile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lui Adolf Hitler, în 1933, în Germania va accentua, fără îndoială, viziunea pesimistă asupra influenţei pe care o au mass-media asupra indivizilor. Toate resursele propagandei moderne, în special radioul, vor fi de acum înainte în serviciul mijloacelor de comunicare de masă. În 1939, sociologul german Serge Tchakhotine trage un semnal de alarmă în lucrarea sa Violul mulţimilor prin propaganda politică, imediat interzisă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 într-o oarecare măsură, al lui Gustave Le Bon, el consideră, după modelul reflexului condiţionat propus de Pavlov, că mulţimea gândeşte din instinct. Făcând apel la impulsurile care vizează conservarea individului (impulsuri agresive, impulsuri alimentare), precum şi la cele care asigură conservarea speciei (impulsul sexual, impulsul matern sau patern), propaganda nazistă creează o stare de oboseală mentală propice pentru supun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în plus, pe folosirea anumitor simboluri (zvastică, imnuri, sloganuri), ea provoacă un veritabil viol psihologic al indivizilor. Este o dovadă că mass-media pot avea efecte puternice asupra unei mulţimi fără apărare, în special în cazul unui regim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uterii de persuasiune politică a mass-media a devenit asfel ţinta tuturor studiilor privitoare la raportul dintre viaţa politică şi mijloacele de comunicare de masă. Noi cercetări, întreprinse de Paul Lazarsfeld şi colaboratorii săi în anii 1940-1950, au relativizat aportul radioului (mass-media în general) în campaniile electorale. Perioada de după război a fost marcată de o confruntare neîntreruptă între susţinătorii versiunii „manipulatoare” a mass-media şi susţinătorii interpretării „minimaliste” a influenţei lor (ne vom referi la acest aspect în secţiunea privind efectele mass-media). Abia în anii ’60-’70 s-a deschis o nouă eră în această dispută. Utilizarea masivă a tehnicilor de marketing, a sondajelor de opinie şi mai ales a televiziunii de către oamenii politici va transforma radical condiţiile dialogului democratic. Părerea care predomină este că ideile politice trebuie să se înscrie obligatoriu în „tiparul mediatic” dacvor saibvreo şanssfie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suasiunea „blândă” la c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şi de a încerca să înţelegem noul mod de comunicare politică, să ne întoarcem la originea acestui proces şi să distingem diferitele niveluri ale argumentării politice, altfel spus, multiplele obiective şi procedee de persuasiune puse în practică de oamenii politici pentru a provoca adeziunea; se pune problema, aşadar, să definim pe rând comunicarea politică orientată spre idealul democratic, spre propagandă şi spr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acestor trei domenii trimite totodată la raporturile complexe dintre mass-media, democraţie şi totalitarism, care fundamentează o mare parte din cercetarea în ştiinţe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olitică difuzată în cadrul unei democraţii se supune în principiu modelului de argumentare orientată, ca să reluăm terminologia folositde Philippe Breton şi Serge Proulx în Explosion de la communication (Explozia comunicării). Deoarece idealul obiectivităţii, al onestităţii şi al rigorii este greu de atins, acest mod de „persuasiune blândă” constituie cel mai mic rău în raport cu posibilele manipulări ale mesajului politic. Este un mod de persuasiune care pune accentul pe anumite calităţi presupuse ale candidatului şi îi estompează defectele sau slăbiciunile cu ajutorul arsenalului tradiţional al publicităţii şi al marketingului politic. Mass-media sunt astfel menite să servească drept releu oamenilor politici care, după cum se spune, şi-au formatat discursul în funcţie de canalul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pentru prima oară în Franţa, un om politic (Jean Lecanuet), a beneficiat de recomandările consilierilor de comunicare în timpul alegerilor prezidenţiale. În 1974 şi mai ales în 1981, protagoniştii campaniilor prezidenţiale au căutat să profite din plin de personalizarea programului lor graţie micului ecran. Astăzi trăim într-o societate în care tehnicile de seducere a alegătorilor prin intermediul mass-media au devenit foarte sofisticate: este vorba tot de orientarea argumentării într-un sens favorabil candidatului, fără a deforma îns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ea ce o prive[te, propaganda se bazează pe o argumentare manipulată, din moment ce mesajul pe care dorim să-l transmitem este deformat cu bună ştiinţă în vederea unui obiectiv precis. Tehnicile de persuasiune folosite de un om politic, de un guvern, un partid, chiar de o administraţie pentru a schimba comportamentul publicului faţă de acestea vizează utilizarea mass-media nu numai ca relee de transmisie, ci şi ca instrumente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de comunicare de masă prezintă informaţia politică într-o asemenea manieră încât receptorul poate să o accep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Domenach a descris foarte bine în La propagande politique (Propaganda politică) (1950) caracteristicile externe şi interne ale propagandei. Din punct de vedere extern, ea trebuie să se adreseze simultan individului şi masei, să utilizeze toate mijloacele tehnice disponibile (presă, radio, televiziune, afişe, broşuri, cinematograf), să fie continuă şi îndelungată pentru a provoca adeziunea şi acţiunea receptorului. Din punct de vedere intern, ea trebuie mai ales să răspundă principiului simplificării (duşmanul unic), al îngroşării (exagerarea faptelor) şi al orchestrării (repetarea mesajelor). Am greşi dacă am crede că această utilizare a mass-media în scopul propagandei este apanajul regimurilor totalitare. ~n 1991, Războiul din Golf, a demonstrat cu prisosinţă că democraţiile occidentale au fost adevărate maestre în arta manipulării indivizilor. Armata americană (dar şi cea franceză) a reuşit să condiţioneze opinia publică, prezentând trupele irakiene ca pe a patra armată a lumii, dramatizând excesiv deciziile şi disimulând realitatea distrugerilor ocazionate de anumite intervenţii aeriene. Este adevărat că frontiera dintre propagandă şi dezinformare este greu de trasat în acest caz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se bazează în fapt pe o argumentare deturnată, voluntar travestită 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ropaganda poate câteodată să înşele cu informaţii exacte, dar parţiale, dezinformarea minte sistematic cu informaţii deliberat inexacte. Această versiune trunchiată şi trucată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a evenimentelor trebuie totuşi să păstreze un caracter de credibilitate pentru a putea să exercite o influenţă asupra judecăţii şi reacţiilor celorlalţi. Mass-media occidentale au fost victimele acesteia în 1989, în timpul Revoluţiei din România. Imaginile carnajului de la Timişoara, transmise pe majoritatea canalelor de televiziune, au acreditat timp de câteva zile ideea unui masacru, când era vorba doar de o punere în scenă macabră, reluată de jurnaliştii occidentali fără o verificare prealabilă a faptelor. Aceasta a fost o probă că dezinformarea dă drept adevăruri ni[te „mistificări” şi că ea rămâne încă extrem de eficace, în ciuda (sau din cauza) progreselor tehnologice realizate în materie de difuz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delimitarea între persuasiunea „blândă” şi persuasiunea „dură” sau între utilizarea mass-media în democraţie [i în regimurile totalitare nu e chiar atât de simplă pe cât pare la prima vedere. Viaţa politică modernă se rezumă adesea la o combinaţie mai mult sau mai puţin subtilă între diferitele moduri de argumentare şi diversele tehnici de persuasiune pe care tocmai le-am evocat. Să încercăm acum să înţelegem în ce constă această „nouă” comunic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unicare politică „Modelul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de la început că viaţa politică nu se rezumă la arta de a comunica: nu putem uita că activitatea guvernanţilor se bazează în egală măsură pe un ansamblu de decizii şi acţiuni care nu datorează nimic a priori tehnicilor de comunicare. Dezbaterile şi reflecţiile în cadrul partidelor politice, precum şi deliberările Consiliului de Miniştri nu se reduc la simple discuţii formale menite să atragă atenţia jurnaliştilor. Mediatizarea vieţii politice devine totuşi din ce în ce mai evidentă: ea este indiciul că relaţiile dintre oamenii politici şi mass-media au evoluat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faptul că în Franţa audiovizualul a fost controlat cu grijă, timp îndelungat, de către putere. Ascunzându-se după paravanul secretului, oamenii politici i-au tratat adesea, în anii 1960-1970, pe jurnaliştii de radio şi de televiziune ca pe simple instrumente de promovare. Intervenţionismul ridicat la rang de principiu de guvernare i-a determinat atât pe generalul Charles de Gaulle, cât şi pe succesorii săi să exercite presiuni constante asupra celor mai înalţi responsabili din mass-media. Percepută ca „voce a Franţei”, după expresia lui Georges Pompidou, televiziunea a fost strict supravegheată: doar informaţia oficială avea drept de cetate în cadrul ei. A fost nevoie de „experienţa Desgrau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după numele directorului informaţiei nonconformiste, desemnat de Jacques Chaban-Delmas, apoi de desfiinţarea ORTF (1974) şi mai ales de crearea unor instanţe de regularizare, cum ar fi Înalta Autoritate (1982), CNCL (1986), CSA (1989) pentru ca relaţiile dintre clasa politică şi jurnalişti să se modific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fârşitul anilor ’70 şi anii ’80 trădează incontestabil o profundă schimbare de atitudine. Jurnaliştii sunt consideraţi de acum înainte interlocutori reali cu care guvernanţii dezbat cu plăcere problemele momentului. Viaţa politică franceză, cert influenţată de modelul Statelor Unite, în care mass-media au devenit a patra putere ca urmare a afacerii Watergate (1972-1974), se adaptează rapid la noul context. Ca dovadă avem, de exemplu, reînnoirea emisiunilor politice. La radio, s-au organizat confruntări între un om politic şi o elită a jurnaliştilor (Clubul Presei, pe Europe 1 în 1976, Marele juriu RTL-Le Monde în 1981), inspirându-se din emisiunea americană Meet the Press (Întâlnire cu presa). La televiziune, se adoptă principiul discuţiilor libere pe diverse subiecte (Ora adevărului, 7 din 7), încercându-se înnoirea regiei şi promovarea unui stil de dezbatere mai puţin strict. Însuşi preşedintele Republicii, François Mitterrand, acceptă în 1985 să participe la o emisiune cu Yves MASS-MEDIA ŞI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usi, Ça nous intéresse, Monsieur le Président (Asta ne interesează, domnule Preşedinte) la sugestia consilierilor săi pe probleme de comunicare. Pe scurt, strategiile de comunicare se bazează de acum înainte pe ţinerea sub control a reprezentărilor, adică a imaginii oamenilor politici vehiculate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evăr, unii specialişti care analizează de mult timp aceste schimbări consideră că, mai ales în momentul campaniilor electorale, comunicarea politică se rezumă la un joc complex între trei actori (candidaţii, mass-media şi publicul), în cadrul căruia este vorba de controlul cât mai adecvat al reprezentărilor şi mai ales al interpretărilor acestora. Sexplic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ondajelor, candidaţii încearcsă afle care sunt cererile şi aşteptările alegătorilor, dar şi să evalueze imaginea pe care aceştia o au despre ei, pentru a o ameliora eventual sau pentru a o corecta. Ei studiază, în plus, [i oferta electorală a concurenţilor lor, în special conţinutul programelor acestora, maniera în care ceilalţi candidaţi îşi promovează imaginea şi se situează în cadrul mass-media. Se poate deci afirma, din această perspectivă, că respectivii candidaţi interpretează permanent contextul politic în care evoluează şi îşi construiesc în mod strategic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la rândul lor, filtrează şi selectează ansamblul informaţiilor care le parvin: jurnaliştii sunt şi ei constrânşi să interpreteze argumentele, frazele tipice şi imaginile oamenilor politici, servindu-se de sondajele de opinie, presupuse a reflecta judecăţile şi aşteptările cetăţenilor. Ei oferă astfel cititorilor sau auditorilor o viziune specială asupra vieţii politice prezente care este, şi ea, rezultatul unei activităţi de descifrare a cuvintelor şi a imaginilor aflate în circu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legătorii) este asaltat de o enormă cantitate de mesaje venind în acelaşi timp din partea candidaţilor (profesiuni de credinţă, afişe, discursuri, fotografii etc.) şi dinspre mass-media (informaţii televizate, editoriale la radio, articole de ziar), pe care trebuie să le trieze şi să le interpreteze dacă vrea să se poată orienta în jungla evenimentelor şi în hăţişul luărilor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prin urmare, ca şi cum campania electorală ar fi devenit în prezent, datorită mai ales influenţei mediatizării, un moment de înfruntare între definiţiile şi interpretările situaţiei pe care le propune fiecare dintre cei trei actori implicaţi. Iar c^[tigva fi cel care stăpâneşte cel mai eficient jocul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poate fi aşadar considerată „nouă” pentru că a integrat în obiectivele sale principiile şi tehnicile de marketing. Alături de „modelul dialogal”, care pune accentul pe schimbul de idei şi pe raţionalitatea argumentelor în scopul promovării interesului general, şi de „modelul propagandistic”, care ierarhizează rolurile (o elită faţă în faţă cu masele) şi face apel la convingerile şi emoţiile auditoriului, „modelul marketing”, după terminologia folosită de Gilles Achache, se bazează înainte de toate pe un ansamblu de tehnici instrumentale inspirate din metodele comerciale utilizate de întreprinderi. Se încearcă astfel să se „vândă” un om politic aşa cum se „vinde” un produs, cu grija de a seduce consumatorul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ăreia i se va adresa candidatul va fi segmentată într-un anumit număr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şii, militanţii, oponenţii), pe care el va trebui să le atragă printr-o publicitate adecvată (o imagine valorizantă şi câteva sloganuri reprezentative). Se încearcă, prin acest mijloc, să se răspundă nevoilor unui public fără să se ţină neapărat seama de valorile ce trebuie apărate şi de interesul comun. Or, într-o societate de consum şi de comunicare cum este a noastră, în care indivizii sunt din ce în ce mai izolaţi unii de alţii, aceste tehnici au mari şanse să aibă ecou şi influenţe: este raţiunea pentru care „modelul marketing” tinde să i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d evident, aceste trei modele nu se exclud reciproc: ele pot câteodată să coexiste în cursul aceleiaşi campanii electorale. În timpul alegerilor prezidenţiale din 1988, Jacques Chirac a utilizat, de exemplu, „modelul marketing” în strategia sa de afişaj elect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au insistat mai întâi pe disponibilităţile sale psihologice („Pasiune”, „Curaj”, „Voinţă”), apoi pe capacităţile sale de a înţelege şi de a acţiona („El ascultă”, „El construieşte”, „El reuneşte”) şi, în sfârşit, pe voinţa sa de a accede la putere („Împreună vom merge mai departe”). Această campanie de afişaj a fost concepută pe principiul publicităţii în trei valuri succesive şi viza, înainte de orice, să ofere o imagine coerentă despre candidat. ~n ceea ce-l prive[te pe Raymond Barre, acesta a optat pentru „modelul dialogal”, refuzând tehnicile de seducţie şi lăudând virtuţile argumentării: a vorbi limbajul raţiunii însemna, din punctul său de vedere, a privilegia reflecţia în faţa aparenţei. După cum se poate observa, chiar dacă pare să fi devenit modelul dominant, „noua” comunicare politică nu s-a impus total şi în oric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noil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gerat ideea potrivit căreia comunicarea oamenilor politici se bazează din ce în ce mai mult pe tehnicile sofisticate şi pe profesioniştii persuasiunii. În general, se estimează că procesul a început în Statele Unite în timpul campaniei prezidenţiale din 1952 a lui Eisenhower, primul care a folosit spoturile publicitare în politică: de atunci, mi[carea s-a accelerat continuu. Experţii aflaţi pe post de consilieri ai candidaţilor şi care sunt specialişti când în sondaje, când în publicitate s-au înmulţit ca ciupercile după ploaie. Ei dispun astăzi de un arsenal de procedee ce nu-i lasă deloc indiferenţi pe aleşi, fie că sunt miniştri, parlamentari, consilieri regionali sau generali ori chiar primari ai marilor oraşe. Fără a putea fi exhaustivi, vom preciza în continuare tehnicile cele mai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unicare politică se axează în principal pe personalizarea candidatului: se creează o imagine dinamică a omului politic, se subliniază trăsăturile atrăgătoare ale personalităţii lui, se face apel la emoţie. Exemplul cel mai frapant îl constituie aplicarea acestui procedeu în timpul faimoasei dezbateri dintre Richard Nixon şi John Kennedy d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ampaniei electorale la televiziune, primul avea reputaţia unui redutabil partener de discuţie şi avea deja în spate o îndelungată carieră politică. Cel de-al doilea părea, în schimb, un diletant provenit dintr-un mediu foarte bogat, căruia nu i se dădea nici o şans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patru dezbateri televizate între cei doi candidaţi au arătat că John Kennedy a reuşit să fie perceput ca un om politic entuziast, competent şi convingător. Mulţi au văzut în succesul său dovada că excelentul control asupra televiziunii – deci asupra imaginii lui – a fost unul dintre elementele decisive ale victoriei sale: forma valora de acum înainte tot atât cât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francezi au urmat exemplul ilustrului lor frate mai mare. A[a, de exemplu, Michel Noir, care a elaborat o strategie de comunicare subtilă pentru a se face cunoscut în cursul anilor 1980. El însuşi specialist în marketing, ales deputat la 33 de ani, a încercat să cucerească imediat oraşul Lyon, ocupându-se de imaginea sa locală de tânăr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cu grijă loviturile mediatice pentru a atrage atenţia asupra propriei persoane: întrebări adresate în scris Adunării Naţionale pe teme de interes („care este costul operaţiunii Bison futé?”), scrisoare bilunară intitulată Cœur de Lyon distribuită gratuit persoanelor în vârstă, fotografii reprezentându-l la volanul unei maşini de Formula 1 sau în timp ce cânta la violoncel etc. Sunt procedee care accentuează personalizarea campaniei electorale şi demonstrează o profundă schimbare în comportamentul oamenilor politici, înainte vreme sortiţi discursurilor magi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rea este însoţită de o punere în scenă şi de o teatralizare a dezbate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tudioului de televiziune, locul camerelor de luat vederi, unghiul de filmare, costumul şi cravata candidatului: nimic nu mai este de acum înainte lăsat la întâmplare. Avem ca probă preten]iile emise de François Mitterrand pentru a-l înfrunta, în al doilea tur al alegerilor prezidenţiale din 1981, pe Valéry Giscard D’Estaing. Înainte de a accepta dezbaterea cu MASS-MEDIA ŞI VIAŢA POLITICĂ adversarul său, liderul socialist a pus nouă condiţii, printre care alegerea realizatorului şi a jurnaliştilor, forma mobilierului, numărul camerelor de luat vederi, distanţa dintre cei doi adversari etc., ceea ce ilustrează importanţa pe care a căpătat-o televiziunea în optica oamenilor politici. Televiziunea a înlocuit adesea presa scrisă şi radioul ca instrument de comunicare privilegiat în timpul campaniilor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zarea este evidentă, de asemenea, în emisiunea L’heure de vérité (Ora adevărului), care a fost timp îndelungat o etapă din parcursul obligatoriu al oricărei intervenţii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solemnă, bănci dispuse în semicerc, ecrane de televiziune plasate în decor, semnături în cartea de aur etc. De fiecare dată se pune problema de a se scoate în relief numele invitatului pentru a obţine o „rundmediatic\u148? în ziarele de a doua zi sau în flash-urile informative de la radio. Participarea oamenilor politici la emisiunile televizate este, de altfel, precedată de media-training, şedinţe de antrenament în cadrul cărora un jurnalist îl pregăteşte pe omul politic să răspundă la întrebările ce riscă să-i fie puse în timpul emisiunii şi să se comporte cu dezinvoltură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cenicie vizează în egală măsură maniera de a vorbi şi de a se exprima, altfel spus, retorica politică. Nu doar raţionamentul fondează discursul politic, ci şi comparaţia, analogia sau metafora. Candidaţii sunt sfătuiţi, printre altele, să utilizeze registrul emoţional şi să se folosească de cuvinte simple pentru a se face înţeleşi de cât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a tehnice, frazele lungi şi alambicate sunt proscrise, în timp ce cuvintele scurte, micile fraze-şoc e necesar să fie exploatate. S-a putut demonstra astfel, graţie analizelor lexicale realizate pe calculator în timpul alegerilor prezidenţiale din 1981, care erau bogăţia vocabularului şi viteza de elocuţie ale celor nouă candidaţi prezenţi în primul tur şi s-a subliniat strategia adoptată de unii pentru a reduce volumul stocului de cuvinte utilizate. Se caută înainte de toate credibilitatea şi verosimilul în detrimentul adevărului. Această logică a seducţiei care privilegiază vocea, gestica şi spontaneitatea calculată arată că discursul politic adoptă din ce în ce mai mult normele proprii canalului mediatic însuşi, insistând asupra simbolurilor şi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tehnici este asociat, în sfârşit, cu publicarea periodică a sondajelor de opinie care relevă cotele de popularitate ale oamenilor politici. Viaţa politică este ritmată, într-o oarecare măsură, de aceste barometre săptămânale sau lunare care cântăresc greu în luările de decizii, chiar dacă ele nu se reduc doar la rezultatele sondajelor. Se analizează minuţios, până în cele mai mici detalii, intenţiile de vot ale alegătorilor, creşterea sau scăderea popularităţii unui anumit candidat în opinia publică, pentru a reajusta, eventual, programele şi discursurile. Nu mai există emisiuni politice sau de dezbateri în care să nu se facă referire la rezultatul unui sondaj pentru a ilustra argumentaţia. Recursul la aceste tehnici dă omului politic sentimentul că este capabil să se adapteze în permanenţă la opinia publică „în timp real”, iar jurnalistului – impresia că dispune de argumente ştiinţifice pentru a fi oarecum pe picior de egalitate cu omul politic. Trebuie totuşi precizat că, în Franţa, publicarea sondajelor este interzisă în timpul ultimei săptămâni care precedă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crescândă a mass-media în viaţa politică modelează, vrând-nevrând, jocul politic şi antrenează repercusiuni, pozitive în opinia unora, negative după alţii, asupra a ceea ce numim spaţiu public. Se pune, într-adevăr, problema de a şti care sunt binefacerile şi prejudiciile acestei „noi” comunicări politice asupra guvernanţilor şi guve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ediatizării asupr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oii” comunicări politice se face simţită la trei niveluri: în primul rând, asupra guvernanţilor înşişi şi a ansamblului personalului politic care trebuie să ţină cont de schimbările intervenite de câteva decenii în arta de a comunica; în al doilea rând, asupr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guvernaţilor, adică a cetăţenilor-alegători din ce în ce mai sensibili la mediatizarea vieţii politice; în al treilea rând, asupra spaţiului public, înţeles aici ca loc de exprimare şi de schimb a tot ceea ce priveşte faptul public în care intervin atât oamenii politici [i cetăţenii, cât şi jurnaliştii. Examinând succesiv aceste trei niveluri de funcţionare a democraţiilor noastre, se poate evalua ponderea mass-media în viaţa politic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ari]ia unor noi actori, cum ar fi consilierii în probleme de comunicare şi experţii în sondaje, lucru care a contribuit la modificarea meseriei politice, revoluţia mediatică a antrenat noi practici ale guvernanţilor noştri, a căror ultimgeneraţie a asimilat perfect arta de a se servi de mass-media, în specia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ctivitatea guvernanţilor a suferit transformări profunde. A şti să guvernezi înseamnă acum nu doar a delibera, a decide şi a acţiona în funcţie de factorii politici, economici şi sociali obişnuiţi şi a-ţi înscrie acţiunea în timp pentru a fundamenta ceea ce specialiştii numesc „acte cu greutate” (adică acte politice a căror rezonanţă este puternică şi durabilă de-a lungul unei întregi cariere), ci şi a avea grijă să-ţi faci vizibilă la maximum acţiunea, consacrându-ţi o bună parte din timp comunicării. Noile constrângeri cărora li se supune omul politic de acum înainte au fost analizate de Michel Rocard în cartea sa Le Cœur à l’ouvrage. Ele sunt, în opinia autorului, în număr de patru: mai întâi, transparenţa, obligaţia de a nu disimula, căci mass-media cer adoptarea unui limbaj ce pare sincer; instantaneitatea, necesitatea de a acţiona imediat la evenimente şi de a răspunde spontan fără a dispune întotdeauna de o detaşare suficientă; redundanţa, altfel spus datoria de a interveni prin intermediul mai multor mijloace de informare asupra aceluiaşi subiect; în sfârşit, simbolizarea, căutarea emoţiei pentru a dramatiza discursul cu ajutorul efectului produs de aşa-zisele „profeţii” sau cu ajutorul frazelor care „fac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constrângeri prezintă un anumit număr de riscuri deloc de neglijat, cum ar fi, de exemplu, cel al schematizării excesive a declaraţiilor sau al goanei după scoop, după „lovitura de presă”. Ele sporesc, în plus, dificultatea de a lua măsuri lipsite de popularitate, pentru că omul politic este din ce în ce mai dependent de sondaje şi de comentarii, şi îl încurajează să ia decizii spectaculoase în detrimentul imperativelor de conducere mai puţin evidente. Mediatizarea activităţii politice are, după cum se vede, două tăişuri, iar omul politic trebuie să găsească el însuşi echilibrul corect între discreţie şi tea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mass-media în viaţa politică determină în aceeaşi măsură modificarea condiţiilor de recrutare a oamenilor politici. În mod tradiţional, aceştia erau sortiţi, în cadrul partidului lor, să urce cu răbdare toate treptele, exercitând diverse responsabilităţi, şi să-şi etaleze talentul oratoric la reuniuni. La ora actuală, mass-media, în special televiziunea, exercită o funcţie de filtru, urmărind cu totul alte criterii de selecţie, tot mai diversificate (păstrarea şi ameliorarea imaginii, prezenţa agreabilă pe micul ecran, jonglarea cu vocabularul şi cu emoţia etc.), care pun accent în primul r^nd pe efectele de notorietate. Altfel spus, ele pot, în anumite cazuri, să accelereze intrarea în jocul politic recurg^nd la construirea de vedete şi să reducă importanţa organizaţiilor şi aparate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sistăm astfel la aplicarea unei selecţii cu două viteze asupra oamenilor politici şi la un decalaj din ce în ce mai categoric între legitimitatea electivă şi legitimitatea ca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ndată pe alegerile prin sufragiu universal, pare să nu mai fie de ajuns în comparaţie cu cea de-a doua, care se sprijină pe arta de a părea şi pe buna stânire a intervenţiilor în mass-media. Oamenii politici care „dau bine” la televiziune i-ar eclipsa pe cei care nu au acces la ea sau care se apără prost, cu riscul de a favoriza discursurile demagogice: cu cât eşti mai telegenic, cu atât devii mai reprezentativ. În acest mod este repus în discuţie sistemul democratic în ansamblul său şi, în consecinţă, legătura dintre alegeri, mass-media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guve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vident este impactul mediatizării asupra cetăţenilor din societăţ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demonstrează faptul că, datorită difuzării în presă, la radio şi la televiziune a informaţiilor despre viaţa politică, asistăm la o creştere a nivelului de cunoştinţe al publicului în materie de politică. Un grad puternic de expunere la mass-media favorizează, fără îndoială, exactitatea în perceperea poziţiilor deţinute de diferiţii candidaţi care se înfruntă în timpul unor alegeri şi poate stimula aşadar dezbaterea democratică. Din acest punct de vedere, utilizarea masivă a mass-media poate fi o binefacere, întruc^t, după cum subliniază Roland Cayrol, televiziunea, devenită prima sursă de informare, constituie mijlocul de realizare a unei campanii cel mai „interclasist, cel mai intergeneraţional şi mai universal, cel care permite adresarea către categoriile de public cele mai diferite, fie ce vorba de partizani, de adversari sau de ind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noua” comunicare politică favorizează, în opinia unor sociologi precum Dominique Wolton, verificarea permanentă a legitimităţii oamenilor politici şi lărgirea agorei. Prin dezbateri televizate, anchete şi sondaje, tehnicile moderne de comunicare contribuie la instaurarea unei democraţii directe care echivalează cu un fel de sufragiu instantaneu, fiindcă cetăţeanul-telespectator poate să-şi formeze de acum înainte o opinie cu privire la evenimentele momentului apăsând regulat pe butonul televizorului său. Comunicarea politică, în noua manieră, permite deci identificarea mai uşoară a noilor probleme ale momentului şi dezbaterea în spaţiul public, sub ochii tuturor, a soluţiilor ce trebuie adoptate. Ea evită astfel închiderea dezbaterii politice în ea însăşi şi oferă poporului-suveran ocazia de a-şi manifesta opoziţia sau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xistă totuşi pericolul de a nu se mai putea distinge între perioada de campanie electorală şi perioada de calm relativ, fiindcă mass-media, prin publicarea sondajelor şi a cotelor de popularitate, bombardează în permanenţă publicul cu noi informaţii. Perioadele de „supraîncălzire simbolică”, cum spun specialiştii, par astfel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ass-media în politică a fost evidenţiată şi în domeniul explicării votului. Se ştie de mult timp că schimbările de opinie ating în special alegătorii indecişi. Evoluţia recentă a vieţii politice a contribuit în mod esenţial la limitarea, în timpul votului, a ponderii variabilelor aşa-zis clasice (afilieri la un partid, la un sindicat sau caracteristici sociodemografice, economice sau culturale ale alegătorilor) în avantajul variabilelor aşa-zis de comunicare, altfel spus, al imaginilor şi programelor candidaţilor aşa cum sunt ele percepute de cetăţeni de-a lungul intervenţiilor acestora în mass-media. Acest lucru nu înseamnă însă că intervenţiile în mass-media sunt atotputernice, ci că au devenit una dintre verigile esenţiale ale procesului de construire a realităţii politice. În acest sens, ele participă de acum înainte din plin la funcţionarea spaţ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spaţ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majore ale fenomenelor evocate până în prezent o constituie, fără îndoială, contribuţia crescândă a mass-media la elaborarea agendei politice. În măsura în care mass-media joacă rolul de filtru şi au pondere în selectarea oamenilor politici capabili să intervină în dezbaterea publică, ele definesc într-o anumită măsură mizele prioritare şi evenimentele demne de a reţine atenţia publicului. Personalizarea, dramatizarea, teatralizarea sunt elementele care interferează cu elaborarea calendarului deciziilor ce trebuie luate. Mass-media joacă, incontestabil, un rol de legitimare a acestei ordini de zi, făcând-o mai vizibilă în ochii publicului: ele nu mai sunt doar o oglindă a actualităţii, ci un actor cu normă întreagă în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viaţa politică modernă. Jurnaliştii înşişi iau de acum înainte parte la evenimente, după modelul prezentatorului de televiziune american Walter Cronkite (CBS), care a determinat întâlnirea între Sadat şi Begin, soldată cu acordurile de la Camp David,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privin]a acestui subiect, trebuie să distingem între influenţa televiziunii, pe de o parte, şi cea a radioului şi a presei scrise, pe de altă parte. În timpul alegerilor prezidenţiale din 1988, în Franţa, s-a putut evalua importanţa esenţială a emis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itterrand însuşi a preferat să intervină mai degrabă în presa scrisă decât pe micul ecran şi să se adreseze alegătorilor prin intermediul textului scris (Scrisoare cătr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poci şi de conjunctură, oamenii politici îşi definesc diferit strategia, utilizând când televiziunea, când multiple suporturi de presă scrisă (naţională, regională, cotidiană ori săptămânală), sau chiar amestecând genurile, acordând interviuri atât la televiziune [i la radio, cât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agendei politice este tributară modurilor de intervenţie ale oamenilor politici şi chiar „formatului” emisiunilor politice. Participarea la un jurnal televizat sau la o dezbatere cu jurnaliştii, organizarea unei conferinţe de presă ori acordarea unui simplu interviu nu provoacă acelaşi tip de efecte asupra publicului. Este motivul pentru care marii responsabili politici încearcă să diversifice la maximum genurile, pentru a atinge un număr cât mai mare de persoane fără a plictisi alegătorii. De altfel, se poate emite ipoteza că şi jurnaliştii se supun acestui principiu de alternanţă: unii se specializează în analize şi comentarii (editorial), al]ii participă la emisiuni în care apar jurnalişti politici (dezbatere) iar alţii se mulţumesc să facă anchete şi reportaje (investigaţie). Multitudinea exemplelor ce pot fi observate constituie dovada că viaţa politică franceză a evoluat considerabil în formă şi conţinut, sub presiune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nalizele cercetătorilor se orientează spre o evaluare a interacţiunilor între trei actori ai jocului politic: oamenii politici, jurnaliştii şi cei care realizează sondaje. Această relaţie în triunghi, deosebit de complexă, este dominată, în opinia unora, de mediatorii profesionişti (specialişti în sondaje şi jurnalişti), care i-ar fi detronat într-o anumitmăsură pe oamenii politici, devenind singurii judecători ai excelenţei în materie de prest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pecialiştii în sondaje şi politologii, pe de o parte, prin comentariile lor privind studiile de opinie, şi jurnaliştii, pe de altă parte, prin evaluarea şanselor unuia sau ale altuia dintre candidaţi, modifică însuşi conţinutul activităţii politice, deplasând-o spre terenul publicităţii politice. În opinia altora, dominaţia mediatorilor nu ar fi niciodată sistematică şi ar varia în funcţie de conjunctura naţională sau internaţional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portul de forţe dintre cei trei actori ar fi prin definiţie instabil: mass-media sunt aparent dominante fiindcă asigură circulaţia discursurilor şi a informaţiilor, însă legitimitatea lor se dovedeşte în realitate mult mai fragilă, pentru că nu sunt supuse, ca oamenii politici şi sondajele, principiului reprezentativităţii. Ceea ce înseamnă că oamenii politici dispun de o reală libertate de manevră şi nu sunt doar marionete ale sistemului mediatic. Sunt date ca exemple succesul lui Richard Nixon, detestat de jurnalişti, în 1968 şi 1972, sau rolul jucat în 1994 de Édouard Balladur şi Jacques Delors, care nu-şi datorează statutul actual doar verdictului dat de sondaje şi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poteza pe care o reţinem, este evident că legătura dintre mass-media şi viaţa politică este astăzi mult mai evidentă decât înainte. Comunicarea politică în sensul în care se exercită la ora actuală uneori îmbogăţeşte dezbaterea, iar alteori o sărăceşte. Dacă se doreşte păstrarea virtuţilor democraţiei, ea nu trebuie să mai fie considerată un scop în sine, căci politica demnă de acest nume nu se rezumă la o bună strategie de comunicare, ci trebuie concepută ca un simplu mijloc în serviciul idealurilor şi al valorilor ce trebui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ŞI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UY SERGE, Marketing et communication politique, Paris, L’Harmatta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ROL ROLAND, La Nouvelle communication politique, Paris, Larouss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PATRICK, Faire l’opinion, Paris, Éditions de Minui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ET JEAN-MARIE, Gouverner, c’est paraître, Paris, PUF,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Y RÉGIS, L’État séducteur, Paris, Gallimard,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ACH JEAN-MARIE, La Propagande politique, Paris, PUF, „Que sais-je?”, 448,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LE JACQUES, La Communication politique, Paris, PUF, „Que sais-je?”, 2652, ediţia a II-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 LYNDA-L. et al. (coord.), Mediated Politics în Two Cultures: Presidential Campaigns în the US and France, New York, Praeger,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ON DOMINIQUE, Penser la communication, Paris, Flammario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CHE GILLES, „Le Marketing politique”, în Hermès nr. 4,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AVE H., „Médias et vie politique”, în Les Cahiers Français, nr. 258, octombrie-dec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ET JEAN-MARIE, EMERI CLAUDE, „Communication politique”, în Dictionnaire critique de la communication, L. Sfez (coord.), Paris, PUF,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ÉRIK, „La Communication politique, petit refus de contribution au dictionnaire des idées reçues”, în CinémAction, nr. 63, mart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OLTON DOMINIQUE, „Les Médias, maillon faible de la communication politique”, în Hermès, nr. 4, 19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De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mijloacele de comunicare de masă (suporturi ale informaţiei şi comunicării) sunt nu numai elemente necesare, ci şi constitutive ale oricărei societăţi organizate. Prin combinarea lor, se pot aprecia importanţa şi rolul dreptului comunicării de masă. Acesta reprezintă expresia alegerilor fundamentale în ceea ce priveşte organizarea socială şi contribuie la punerea lor în practică. Exercitarea lui, departe de a restrânge libertatea de exprimare, constituie foarte adesea, dimpotriv condiţia şi garantarea ei. Puterile şi regimurile politice autoritare nu ţin cont de regulile de drept pentru a control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de comunicare de masă înţelegem aici orice mod de difuzare publică a mesajelor, pe cale scrisă, prin radio sau televiziune, mergând până la internet. Faptul de a publica sau de a pune informaţiile la dispoziţia unui public nedefinit constituie criteriul esenţial. Dreptul mass-media guvernează exercitarea acestor activităţi. El ţine cont cu precădere de nivelul tehnicilor, de folosirea acestora, de constrângerile economice şi de aşteptările publicului. Se referă mai ales la statutul întreprinderilor şi al personalului, la regimul de responsabilitate sau statutul conţinutului, la drepturile de autor şi drepturil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era, până de curând, de natură esenţialmente naţională, adică rezultatul şi reflectarea diversităţii de forme de organizare politică, de culturi şi de tradiţii juridice. De acum înainte, el nu mai poate fi perceput în acest unic sens, nemaiput^ndu-şi păstra o singură dimensiune. Informaţia şi programele circulă în prezent dincolo de frontiere, lucru ce se petrecea chiar cu mult timp înainte de apariţia internetului. O minimă armonizare a legislaţiilor naţionale pare, prin urmare, indispensabilă, dată fiind lipsa unui veritabil drept internaţional al mass-media, constitutiv şi caracteristic unei reale societăţi sau organizări internaţionale. Dar o asemenea organizare nu există încsau este foarte limitată la nivel mondial şi chiar regional – europe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încerca să punctăm anumite principii şi caracteristici ale dreptului mass-media, vom prezenta, în linii mari, articulările şi conţinutul s_senţial, plecând în special de la situa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caracteristici ale drep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se defineşte mai curând prin obiectul său decât prin natura regulilor sale. El apare, în conţinut, ca fiind un element constitutiv şi caracteristic esen]ial al unui siste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şi obiectul drep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eptul mass-media se defineşte şi se caracterizează în special prin obiectul său, trebuie ca mai înt^i să-l precizăm. Este greu să observăm o reală specificitate juridică în ceea ce-l priveşte, lucru care l-ar putea transforma într-o ramură autonomă a dreptului, aşa cum sunt, de exemplu, dreptul muncii, dreptul penal sau dreptul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rep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colo de o simplă enumerare (presă, radio, televiziune, cinematograf, publicitate, afişe, internet, multimedia etc.), se încearcă identificarea, determinarea sau delimitarea obiectului ori a câmpului de aplicare al dreptului mass-media, criteriul cel mai pertinent este, incontestabil, cel de „publicare”, oricât de imprecis şi de nesigur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ile sau suporturile de comunicare utilizate, publicarea – publicitate sau punere la dispoziţia publicului – constituie elementul sau criteriul determinant. Comunicarea publică, la care se aplică dreptul mass-media, se distinge de schimburile, corespondenţa sau conversaţiile cu caracter personal ori privat. Mai mult decât prin conţinutul ei, informarea sau comunicarea publică, obiectul dreptului mass-media, se caracterizează prin numărul şi caracterul nedefinit al destinatarilor mesajului, prin natura deschisă ori larg accesibilă a modului şi locului ei de difuzare sau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totuşi că, în funcţie de sursele sau de elementele de reglementare, noţiunea de publicare nu este întotdeauna înţeleasă în acelaşi fel. Acesta este, printre altele, unul dintre motivele pentru care nu se poate spune că există un veritabil drept a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rep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este parţial constituit din reguli specifice (statutul întreprinderilor de presă sau de comunicare audiovizuală, statutul ziariştilor, regimul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nstituit din adaptarea sau, pur şi simplu, din aplicarea, în acest domeniu de activitate, a regulilor de drept comun, preluate din diverse ramuri clasice ale dreptului (public ş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apare în prezent ca o disciplină interdependentă, loc de întâlnire a regulilor multiple şi variate, împrumutate din ramuri şi discipline juridice variate. Obiectul său (mass-media, agenţii acestora, utilizările şi conţinutul lor) pare a fi singurul lui factor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articularităţile naturii ori conţinutului regulilor aplicabile, câmpul de aplicare sau obiectul lor explică şi justifică astăzi specializarea în materie, în aşteptarea elaborării unui veritabil drept al mass-media, dacă nu autonom, cel puţin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reptului mass-media continuă să fie dispersate. În absenţa unui real cod al comunicării sau al mass-media care să reunească toate textele, trebuie căutate dispoziţiile ce pot fi aplicate în ansamblul ramurilor şi disciplinelor juridice (drept civil, drept comercial, dreptul muncii, drept penal etc.). Ele sunt adesea greşit adaptate, atât în ceea ce priveşte specificul obiectului lor, cât şi unele în rapor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sistemele de „drept scris” (cum este, în principiu, dreptul francez), jurisprudenţa (ansamblul de decizii date de tribunale) şi doctrina (analize şi comentarii ale specialiştilor) joacă un rol esenţial în interpretarea şi aplicarea regulilor. Este vorba de încercarea de a remedia în acest mod inexistenţa sau, cel puţin, inadaptarea regulilor de drept comun. Nu suntem, astfel, foarte departe de sistemele de common law sau de „drept cutumiar”, cum sunt cele anglo-saxone. Acesta este unul dintre elementele de potenţială apropiere şi de armonizare a drepturilor naţionale în domeniul dreptului comunicării şi, poate, prin el, în altele, în ciuda şi din cauza strânsei lui relaţii cu natura sistemului pol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şi siste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juridic al activităţilor de comunicare de masă depinde în mare măsură de natura sistemelor politice, fiind unul dintre elementele constitutive ale acestora. Istoria şi geopolitica demonstrează afirma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din metodele şi categoriile ştiinţei politice, putem distinge, referitor la dreptul mass-media, trei mari categorii de regimuri (sisteme instituţionale sau politice) de comunicare: sistemele autoritare; sistemele pluraliste sau liberale; teoria dreptului la informare sau la comunicare (aceasta nu poate fi considerată cu adevărat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utoritare se manifestă printr-un control permanent şi foarte strict al activităţilor de comunicare de masă de către puterea politică. Nu există sistem politic autoritar care să nu supună mass-media influ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utoritare se caracterizează prin puterea absolută a unui conducător, a unui partid, a unui clan, care conduce, ca stăpân absolut, toate lucrurile, inclusiv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servite puterii politice, care le transformă într-un instrument de propagandă şi, prin urmar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mediatice (presă, radio, televiziune), indiferent de natura lor publică sau privată, în funcţie de regimuri, sunt în acest caz limitate ca număr, dacă nu chiar se află sub monopol, pentru a fi mai u[or controlate. Înfiinţarea lor ţine de acordul sau autorizarea, dacă nu doar de simpla iniţiativă a conducătorilor politici. În fruntea lor sunt plasaţi oameni de încredere. Este vorba de o presă foarte concentrată sau centralizată, de organizaţii oficiale sau paraoficiale, de partid, de mişcarea sau de sindicat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profesiunea de jurnalist este strict controlat şi rezervat fidelilor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lor ţine mai mult de consideraţii politice decât de dovada aptitudinilor profesionale sau a capacităţilor de a-şi asuma responsabilităţi. Sprijinul acordat puterii şi spiritul partizan constituie principalele lo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epărtare de la această sarcină, orice veleitate de independenţă, exprimarea celei mai mici critici sunt sever sancţionate şi antrenează cel puţin excluderea imediată din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v^nd în acest caz statutul de funcţionar, este înainte de toate un activist, un partizan. O organizaţie profesională unică are monopolul formării şi recrutării. Ea se bucură de putere disciplinară, pentru a sancţiona greşelile, care sunt mai ales de na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oate, prin urmare, să excludă pe unul dintre membrii săi, interzicându-i astfel să continue să-şi exercite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acticat un control preventiv, strict şi permanent al oamenilor şi al conţinutului informării. Difuzarea ştirilor este supusă unui regim de cenzură. Nimic nu poate fi publicat fără acordul reprezentaţilor puterii politice. Între informaţiile interzise şi comunicatele oficiale obligatorii nu există multe posibilităţi de a găsi un spaţiu pentru un adevărat conţinut jurnalistic. Este vorba de „informarea” maselor cu privire la ceea ce conducătorii politici doresc ca acestea să cunoască, de apărarea acţiunilor guvernanţilor şi de propagarea ideologiei. Informarea se transformă în propagandă, l^nd locul „dez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ea ce caracterizează sistemele autoritare este slaba importanţă acordată dreptului. Dacă au fost enunţate câteva reguli şi principii, acestea nu sunt decât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control politic şi partizan nu poate fi exprimată în texte oficiale. Statutul mass-media depinde, de fapt, de bunăvoinţa conducătorilor politici. În acest domeniu, ca şi în toate celelalte, regula de drept ar veni să limiteze atotputernicia oamenilor care conduc. Sistemele autoritare de comunicare nu acordă, în realitate, nici o importanţă dreptulu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l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luraliste sau liberale, specifice democraţiilor de tip occidental, se bazează pe principiul libertăţii: facultatea de a acţiona fără a fi constrâns sau împiedicat abuziv ori inutil de către cineva care nu are oficial această misiune. Dreptul constituie garanţia şi expresia acestei libertăţi. Sistemul politic în întregime este fondat pe diversitatea punctelor de vedere, pe confruntarea de idei, pe existenţa unei opoziţii, pe controlul guvernanţilor de către guvernaţi, lucruri care ar fi imposibile fără libertatea de expresie şi de comunicare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ligată să se împace cu alte drepturi şi libertăţi de aceeaşi valoare (apărarea drepturilor individului şi a anumitor interese colective), această libertate de expresie presupune totuşi existenţa unor limite necesare. Determinate juridic, aceste limite sunt cunoscute de toţi şi sunt aceleaşi pentru toată lumea. Doar judecătorul, independent de puterea politică, poate, într-un control a posteriori, să constate şi să sancţioneze abuzuri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1 al Declaraţiei Drepturilor Omului şi Cetăţeanului, din 26 august 1789, reprezintă, cu siguranţă, una dintre formulările sau consacrările cele mai fericite şi mai reuşite ale acestui principiu al libertăţii: „Libera comunicare a gândurilor şi a opiniilor este unul dintre drepturile cele mai valoroase ale omului; orice cetăţean poate deci vorbi, scrie şi tipări liber, cu condiţia să răspundă pentru a fi abuzat de această libertate în cazurile stabili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sistem politic şi juridic, pentru a respecta în totalitate principiul libertăţii, dreptul comunicării de masă nu trebuie, practic, să se raporteze decât la conţinutul informării şi al mesajelor, pentru a determina şi sancţiona „abuzurile” de libertate. Principiile libertăţii de iniţiativă şi de acţiune prevalează. Transpusă sau aplicată la activităţile de comunicare, concepţia liberală clasică exclude orice regim particular privind întreprinderile şi profesioniştii comunicării de masă (în special jurnaliştii). Pentru a da acestei libertăţi mai multă substanţă, adoptarea unui statut specific, vizând să garanteze sau să întărească libertatea, se îndepărtează de principiile şi de elementele constitutive ale unui sistem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tăţii de expresie şi de comunicare se aplică, de asemenea, şi la circulaţia internaţională a informaţiei şi a programelor, fie că provin din străinătate, fie că sunt destinate strii. Diverse texte internaţionale referitoare la drepturi şi libertăţi (Declaraţia Universală a Drepturilor Omului şi Pactele Naţiunilor Unite, Convenţia europeană de apărare a drepturilor omului) menţionează libertatea de informare şi comunicare printre drepturile esenţiale. În cadrul european, acorduri specifice se referă la libertatea de comunicare, în special cea audiovizuală (Convenţia Consiliului Europei asupra televiziunii transfrontaliere, Directiva comunitară numită „televiziunea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sectorul culturii şi al mass-media, a principiilor privind libertatea comerţului internaţional a suscitat reacţii de apărare şi dorinţa de instaurare a unui regim protecţionist, în numele păstrării unei anumite identităţi culturale (mai întâi în relaţiile Nord – Sud, în căutarea unei „Noi ordini mondiale a informaţiei şi a comunicării”; în cadrul european, cu instituirea unui regim numit de „cote”; la scară planetară, cu ocazia negocierilor care au dus la crearea Organizaţiei Mondiale a Comerţului (OMC) sau, mai recent, în cadrul discuţiilor despre Acordul Multilateral privind Investiţiil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domeniu, s-a dovedit destul de repede, atât în cadrul naţional, cât şi în cel internaţional, că liberalismul economic nu asigură libertatea de comunicare şi că anumite forme de reglementări şi intervenţii publice sunt necesare pentru a-i ameliora efectele şi a-i da libertăţii proclamate ceva mai multă consistenţă. În acest fel, se face trecerea de la principiul libertăţii de exprimare sau de comunicare la teoria numită a „dreptului la infor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celelalte sisteme, referirea la dreptul informării nu poate pretinde să constituie un veritabil sistem instituţional de comunicare, inspirând şi ordonând, în mod coerent, dreptul mass-media în vigoare într-o ţară. Este vorba, mai ales, de reflecţii teoretice. Găsim totuşi aici, chiar fără să ştim sau fără să o afirmăm, câteva elemente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spinge fundamentele sau principiile esenţiale, teoria dreptului la informare vizează să amelioreze anumite efecte negative sau perverse ale sistemului liberal ori, cel puţin, ale teoriei economice liberale aplicate la mass-media. Se pune problema să conferim mai multă substanţă libertăţilor proc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exprimare sau de comunicare nu poate fi privilegiul exclusiv al întreprinderilor şi al profesioniştilor informa]iei, liberi să beneficieze de ea în interesul sau avantajul propriu. Pentru a-şi juca într-adevăr rolul într-un sistem democratic, această libertate trebuie considerată unul dintre drepturile publicului. În această perspectivă, Consiliul Constituţional din Franţa a hotărât ca cititorii să se numere printre „destinatarii esenţiali ai libertăţii proclamate de art. 11 al Declaraţiei din 1789” (hotăr^re din 10 şi 11 octo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ceastă consacrare constituţională a drepturilor publicului, statul fusese chemat să intervină pentru a determina limitele puse concentr, care ameninţa pluralismul informării şi, din aceeaşi perspectivă, pentru a-şi aduce sprijinul (avantaje economice şi fiscale) necesar supravieţuirii economice a numeroaselor demersuri de comunicare. Această formă de intervenţionism al statului nu se poate justifica decât prin luarea în considerare a drepturilor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erviciu public” al comunicării, în special audiovizuale, poate avea altă semnificaţie sau justificare decât dreptul publicului? Neutralitate sau imparţialitate ideologică, diversitate şi calitate a programelor, acces liber – iată câteva dintre elementele constitutive esenţial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ublicului este respectat prin organizarea unei campanii electorale oficiale, garantarea unui drept de acces la documentele administrative sau chiar păstrarea şi punerea la dispoziţie a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fără prea mari exigenţe de rigoare sau coerenţă, elemente din diversele sisteme instituţionale de comunicare descrise schematic, regulile aplicabile nu pot pretinde, în acest caz, că se instituie într-un adevărat drept al comunicării. O reglementare detaliată se pretează deja la aceste activităţi. Regulile respective sunt cele care constituie în prezent drept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rile şi conţinutul dreptulu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in coerent în raport cu principiile proclamate şi elementele caracteristice ale unui sistem instituţional, dreptul mass-media este constituit dintr-o mulţime de reguli, mai mult sau mai puţin specifice, care reglementează aceste activităţi. Conform unei articulări devenite deja clasică, vom lua succesiv în considerare: statutul întreprinderilor şi intervenţiile administrative, statutul profesional al jurnaliştilor, statutul conţinutului sau regimul de responsabilităţi şi, în sfârşit, regulile privitoare la dreptul de autor şi la drepturil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întreprinderilor şi intervenţiile administrative Formele şi condiţiile de creare, organizare, funcţionare şi finanţare sau statutul întreprinderilor de presă reprezintă una dintre caracteristicile esenţiale ale unui sistem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egimuri, statul lasă, în această privinţă, o destul de mare libertate de iniţiativă DREPTUL MASS-MEDIA sau, din contra, reglementează şi controlează foarte strâns acest sector. Chiar în numele libertăţii, intervenţia publică poate fi în mod paradoxal cerută pentru a-i da un plus de realitate (dispozitiv antitrust, regim de ajutoare). De altfel, formele şi gradele de intervenţie publică variază în funcţie de sectoarele de activitate (presă, radio, televiziune). ~n consecin] este foarte dificil să se perceapă sau să se desprindă din ele logic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oate avea el specific în raport cu regulile dreptului comun (dreptul societăţilor, dreptul contractelor, dreptul relaţiilor comerciale), statutul întreprinderilor de presă încearcă să ţină cont de funcţia politică şi socială esenţială a informării, precum şi de constrângerile şi exigenţele particulare pe care aceasta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rancez, de exemplu, concepţiei liberale clasice a neamestecului şi a liberei iniţiative i-au fost aduse corective, împrumutate din teoria dreptului la informare. Acest lucru se petrece în special în statutul întreprinderilor de presă care editează publicaţii periodice, în cel al agenţiilor de presă şi, chiar mai puternic, în cel al radioului şi a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întreprinderi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de comunicare pluraliste şi liberale, întreprinderile de presă care editează publicaţii periodice scrise beneficiază, în principiu, de un regim de liberă iniţiativ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upuse global regulilor de drept comun. În realitate, nu există în acest sens un statut al întreprinderilor de presă. Totuşi, pentru a ameliora efectele (considerate periculoase pentru pluralismul şi libertatea de informare) ale liberalismului economic aplicat acestor întreprinderi şi activităţi, pot fi adoptate reguli, obligaţii şi garanţii specifice, constitutive ale unui statut al întreprinderilor. Este cazul, foarte specific, al drep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lemente ale unui statut specific al întreprinderilor de presă încep, în Franţa, cu ordonanţa din 26 august 1944. O lege din 23 octombrie 1984 a reluat şi a întărit dispoziţia ordonanţei. Apoi, aceasta a fost moderată prin legea din 1 august 1986, care este şi astăzi în vigoare. Într-o măsură variabilă, regăsim aici aceleaşi inspiraţii şi preocupări pentru garantarea transparenţei, independenţei şi pl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transparenţă este exprimată de dispoziţiile care impun: caracterul nominativ al acţiunilor, interdicţia de împrumutare a numelui, publicarea în coloanele ziarului a numelui proprietarului, asociaţilor, directorului publicaţiei şi a responsabililor de redacţie, informarea cititorilor cu privire la orice cesionare sau promisiune de cesionare a drepturilor sociale, orice transfer sau promisiune de transfer al proprietăţii sau de folosire a unu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de transparenţă vizează să garanteze respectul obiectivului independenţei. Aşa se întâmplă în special în cazul regulii care supune orice cesionare de acţiuni aprobării consiliului de administraţie, în cazul limitparticipstrsau al interdicţiei de a recurge la anumite modur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pentru independenţă o exprimă, în numele pluralismului, dispozitivul antitrust. În cazul presei cotidiene de informare politică şi generală, i se interzice unei persoane sau unui grup să controleze mai mult de 30% din difuzarea naţională a publicaţiilor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spectate, aceste interdicţii şi limite nu sunt suficiente pentru a garanta în totalitate pluralismul şi libertatea de informare. Realizând acest lucru, mai multe state democratice occidentale abandonează principiile doctrinei liberale şi pun în aplicare, în funcţie de o serie de mecanisme şi la niveluri variate, elementele unui regim – complicat şi poate nu întotdeauna justificat – de ajutor al statului acordat presei: tarife reduse, scutiri fiscale, subv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genţiilor şi mesag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eaşi cerinţe de transparenţă, de independenţă şi de pluralism sunt reluate – nu întotdeauna într-o manieră coerentă şi riguroasă – în dispoziţiile (dreptului francez) referitoare la statutul agenţiilor de pre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aranta oricărei publicaţii periodice posibilitatea de a fi distribuită în cele mai bune condiţii şi fără risc de discriminare, dreptul francez impune (într-un mod foarte original şi, probabil, chiar unic) oricărei întreprinderi de grupare şi de distribuire a ziarelor forma cooperatistă. Posibilitatea acestor societăţi cooperative, oferită de lege, de a încredinţa „anumite operaţii materiale” (în realitate, totalitatea lor) unor societăţi comerciale obişnuite dă construcţiei un caracter puţin cam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radio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în domeniul audiovizualului apar, în toate ţările, elementele cele mai pregnante ale unui statut specific al întreprinderilor mediatice. Dincolo de constrângerile tehnice şi economice, dorinţa responsabililor politici de a păstra controlul asupra unuia dintre mijloacele de comunicare a explicat mult timp [i chiar a justificat această specificitate. Este luată în considerare o foarte mare varietate de sisteme şi combinări de sisteme între un regim de monopol al statului, mai mult sau mai puţin absolut, şi instaurarea unei concurenţe care, din motive tehnice (caracter limitat al frecvenţelor hertziene disponibile), nu poate fi încă generalizată la nivelul întreprinderilor comerciale private. În Franţa, ca şi într-un anumit număr de ţări, istoria şi statutul actual al radioteleviziunii furnizează multiple exemple de astfel de reg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egea din 29 iulie 1982, „comunicarea audiovizuală este libe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tăţii astfel afirmat semnifica abrogarea monopolului (căruia îi fuseseră deja aduse câteva derogări) statului asupra radiodifuziunii, deschiderea către întreprinderile comerciale private şi punerea în practică a unui sistem concurenţial. Această liberalizare a sistemului, întărită de legea din 30 septembrie 1986, nu este totuşi absolută. Activităţile de radioteleviziune rămân foarte strâns reglementate şi controlate. Este vorba de o libertate supravegheată sau pussub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inovaţii ale regimului actual al comunicării audio-vizuale, în dreptul francez, începând din 1982, este crearea – după modelul instituţiilor americană (FCC) şi canadiană (CRTC) în special – a unei autorităţi independente însărcinate să-şi asume, în numele statutului, tutelarea activităţilor de comunicare: Înalta Autoritate a Comunicării Audiovizuale (1982), Comisia Naţională a Comunicării şi a Libertăţilor (1986), Consiliul Superior al Audiovizualului (1989). Chiar dacă n-a fost în totalitate suprimată, puterea de intervenţie a guvernului în sectorul comunicării audiovizuale a fost totuş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spoziţiilor legislative şi de reglementare, Consiliul Superior al Audiovizualului determină anumite reguli care sunt impuse întreprinderilor de radio şi televiziune publice şi private. El fixează, pe cale contractuală, obligaţiile complementare specifice ale întreprinderilor private de radio şi de televiziune cărora le acordă autorizaţii de exploatare. Controlează respectarea obligaţiilor şi sancţionează violarea lor (sancţiuni pecuniare, suspendări, reducerea sau retragerea autorizaţiei). Numeşte unii dintre membrii consiliilor de administraţie ale societăţilor de radio şi televiziune din sectorul public, printre care preşe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xistenţei acestei instituţii de tutelă, organizarea actuală a radioului şi a televiziunii în Franţa se caracterizează prin existenţa unui dublu sector: public şi privat. Cu excepţia condiţiilor de creare şi a regimului de proprietate, diferenţele între cele două sectoare nu par întotdeauna foarte mari, dacă ne referim la modul lor de funcţionare sau la obligaţiile privind programele. Cu câteva nuanţe, aceleaşi constrângeri li se impun şi întreprinderilor publice, şi celor private de televiziune hertziană naţională în materie de alcătuire a programelor: de pluralism al informării, de difuzare (număr, zile şi ore) a filmelor cinematografice; o cotă pentru operele cinematografice şi audiovizuale de expresie originală franceză sau de origine europeană; condiţii (durată, identificare, tăieturi) de inserţie a mesajelor publicitare sau condiţii de spons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treprinderilor private de radio şi televiziune, a căror înfiinţare este supus\par autorizde cConsiliului Superior al Audiovizualului, dispoziţiile legii din 30 septembrie 1986 determină diverse obligaţii (transparenţă, independenţă) transpuse din statutul întreprinderilor de presă. Un dispozitiv complex antitrust (puţin flexibilizat de legea din 1 februarie 1994) determină cota maximă de capital (49%) pe care o persoană poate să o deţină într-o societate de radio sau de televiziune şi limitele în care un grup poate controla mai multe întreprinderi de presă din acelaşi sector ori poate interveni, pe scară naţională sau locală, în mai multe sectoare diferite (radioteleviziune hertziană, naţională sau locală, radioteleviziune prin cablu, presă scrisă). Detaliile şi complexitatea dispozitivului îi fac practic imposibilă prezentarea. Putem chiar să ne întrebăm dacă acestea permit un control veritabil al aplicării şi respectării tuturor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nuanţe sau diferenţe de drept sau de fapt, între sectoarele public şi privat, situaţia generală a întreprinderilor de radio şi de televiziune pare totuşi încă larg reglementată şi strâns controlată. Este vorba de un regim specific, distinct de cel al altor întreprinderi din sectorul mediatic, care în aparenţă nu este întotdeauna conform sau coerent în raport cu elementele constitutive ale sistemului liberal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ficial, este vorba de garantarea sau de întărirea libertăţii de comunicare, ţinând cont de starea tehnicilor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rofesional al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jurnaliştilor reprezintă şi ea unul dintre elementele constitutive şi caracteristice ale regimului în vigoare. Concepţia liberală clasică face, cum este cazul în numeroase ţări, ca jurnaliştii să nu mai fie consideraţi diferiţi de alte categorii profesionale şi, în consecinţă, să fie supuşi dreptului comun al muncii. Aplicând astfel parţial anumite elemente ale teoriei dreptului la informare – cu excepţia cazului când, cedând unor grupuri de presiune, nu este vorba de acordarea unor privilegii acestei profesii –, dreptul francez al mass-media consacră jurnaliştilor câteva dispozi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lementelor proprii unui statut specific al jurnaliştilor (determinate, în rest, de dreptul comun al muncii, la elaborarea căruia a contribuit) priveşte în special definirea jurnalistului, distincţia între jurnaliştii salariaţi şi jurnaliştii colaboratori şi, în sfâr[it desfacerea contract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jurnalistului constituie primul element al statutului său specific. Dreptul francez nu dovedeşte, din acest punct de vedere, toatrigoarea sau claritatea necesară. Impreciziile definiţiei legale nu au fost corectate decât parţial de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sigure liberul acces la profesiunea de jurnalist, dreptul francez leagă apartenenţa la această profesiune de constatarea exercitării acestei activităţi profesionale. Articolul L. 761-2 din Codul muncii statuează că „jurnalistul profesionist este cel care are ca ocupaţie principală, regulată şi retribuită exercitarea profesiunii sale într-una sau mai multe publicaţii cotidiene sau periodice, într-una sau mai multe agenţii de presă, unde îşi are principala sursă de venituri”. Termenii acestei definiţii (reluată de câteva legislaţii străine) apar destul de nesatisfăcători şi de impr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cizează deloc în ce constă „profesiunea sa”. Jurisprudenţa a trebuit să adauge, în special, că este vorba de o muncă de tip intelectual, făcând apel la un efort personal creator, în relaţie cu actualitatea. Utilizarea acestor criterii nu este întotdeauna foarte simplă şi nu poate evita cont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îşi exercită activitatea jurnalistul este un alt criteriu esenţial. Dispoziţiile Codului muncii nu fac în mod expres referire decât la publicaţiile cotidiene sau periodice ş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la agenţiile de presă. Despre ce tip de publicaţie periodică se vorbeşte? Nu există nici o definiţie generală a publicaţiilor de presă. Cum să le distingem de ziarele de întreprindere, suporturi promoţionale sau publicitare, care şi ele angajează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pară legea din 29 iulie 1982 pentru a fi expres statuat că „jurnaliştii care îşi exersează profesia într-una sau mai multe întreprinderi de comunicare audiovizuală au calitatea de jurnalist la fel ca şi confraţii lor din presa scrisă” (art.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definiţiei, se face referire la o „ocupaţie principală, regulată şi retribuită” în care jurnalistul îşi are „principala sursă de venituri”. Cine ar putea pretinde că exercită o oarecare activitate profesională dacă aceste criterii sau condiţii nu sunt respectate ori verificate? Ocupaţie principală nu înseamnă unică sau exclusivă. Ar trebui sau nu să continuăm să apreciem importanţa remuneraţiei în raport cu un salariu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diversitatea funcţiilor asumate, a locurilor şi a condiţiilor exercitării lor, a tehnicilor utilizate, a competenţelor necesare, poate că nu este justificată înglobarea într-o singură categorie a jurnaliştilor profesionişti, titulari ai aceleiaşi cărţi de identitate profesională, lucrători totuşi atât de diferiţi! Poate că ar trebui să definim diverse funcţii sau categorii profesionale între care s-ar face astfel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salariaţi şi jurnalişt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condiţiilor de exercitare a profesiei de jurnalist şi în special a naturii legăturilor existente între jurnalist şi întreprinderea în care lucrează ar trebui să permită distincţia între jurnaliştii salariaţi şi jurnaliştii independenţi sau colaboratori (remuneraţi pe articol). De diferenţa de condiţie ar trebui să depindă, dacă nu (cum greşit s-a încercat într-o anumită epocă) recunoaşterea calităţii de jurnalist, cel puţin beneficierea de anumite protecţii şi garanţii (în materie de remunerare, indemnizaţii şi desfacerea contractului de muncă), în contrapondere cu legătura de subordonare, specifică sal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xcesive sau abuzive (din cauza anumitor patroni) ce vor să limiteze numărul celor cărora le-a fost recunoscut statutul de salariat au provocat astăzi (sub presiunea jurnaliştilor) abuzul invers. Acesta constă în a impune faptul că „orice convenţie prin care o întreprindere de presă î[i asigură, prin intermediul remuneraţiei, concursul unui jurnalist profesionist [.] este presupusă a fi un contract de muncă” (art. L. 761-2 din Cod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ontrară rămâne, fără îndoială, admisibilă, însă este dificil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lasică dintre jurnaliştii salariaţi şi jurnaliştii colaboratori, caracteristică a două moduri diferite de exercitare a profesiunii, şi-a pierdut substanţa semnificaţiei şi utilităţii sale. Şi nu este sigur că acest fapt a contribuit la întărirea protecţiei sociale a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care este incidenţa acestei situaţii asupra nivelului angajării (şi deci al şomajului) în respectiv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contract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specific astăzi pentru statutul jurnalistului se referă la desfacerea contractului de muncă (preaviz şi despăgubire) şi, mai precis, la desfacerea contractului cu introducerea în joc a „clauzei de conştiinţă”. Se încearcă astfel garantarea independenţei şi a libertăţii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uză de conştiinţă” se înţelege acea posibilitate acordată jurnalistului (salariat) de a lua el însuşi iniţiativa de a desface contractul de muncă prin care este legat de patronul său, având în totalitate dreptul la indemnizaţiile ce îi sunt datorate pe motiv de concediere (fără vină din partea sa), în trei cazuri pe care legea le enumeră: cesiunea publicaţiei, încetarea apariţiei şi schimbarea notabilă în caracterul sau în orientar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profesie nu îi este acordat salariatului un drept de demisie cu plata unor indemnizaţii, [i aceasta în numele protejării onoarei şi demnităţii jurnalistului, presupus a fi mai direct şi mai profund angajat în această activitate decât î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în care numărul angajărilor este inferior solicitărilor, şansele de reangajare rapidă la o altă publicaţie sunt limitate. Prin urmare, la fel de limitată este şi posibilitatea de a introduce efectiv în joc un astfel de privilegiu. Riscul asumat va fi, fără nici o îndoială, o probă a hotăr^rii jurnalistului şi a justificării revendi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temeiului pe baza căruia este invocată clauza de conştiinţă face obiectul unor aprinse controverse între patron şi jurnalistul demisionar, ţinând cont de condiţiile şi circumstanţele definite prin lege şi de consecinţele pe care le implică (în ceea ce priveşte indemnizaţiile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e înţeleagă prin „cesiunea ziarului sau a periodicelor”? Relativ uşor de determinat atâta timp c^t era vorba, ca în trecut, de întreprinderi individuale sau familiale, aprecierea faptului constitutiv al cesiunii pare astăzi mult mai delicată. Care parte a capitalului transferat sau care schimbare a majorităţii trebuie luată în considerare pentru ca, referitor la societăţile de editare, să se poată vorbi de „cesiune”? Schimbarea directorului publicaţiei, de exemplu, nu ar fi un criteriu de apreciere mai simplu şi mai conform cu intenţiile legislatorului şi cu motivele de consacrare a unei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adevăratul interes al referirii la „încetarea apariţiei”? Ar trebui, fără îndoială, ca jurnalistul să fie informat despre aceasta cu suficient timp înainte pentru a putea anticipa încetarea contractului de muncă sau pentru a putea fi obiectul unei propuneri de reangajare (pe care să o poată refuza) în cadrul unei publicaţii aparţinând aceleiaşi societăţi sau aceluia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lementelor constitutive ale unei „schimbări notabile în caracterul sau în orientarea ziarului” pare şi mai delicată. Jurnalistul demisionar nu are nici o garanţie că argumentele avansate de el vor fi acceptate de patron sau aprobate de jurisdicţii. O demisie colectivă a unei părţi a redacţiei va fi, fără nici o îndoială, o probă mai clară a realităţii schimbării şi a prejudiciului astfel adus onoarei jurnaliştilor sau a imposibilităţii lor de a continua, din aceste motive, să colaboreze la respectivul jurnal. ~n toate cazurile, garanţia va apărea negativă pentru că jurnalistul nu poate decât să se supună sau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ncediat sau dacă pune în aplicare clauza de conştiinţă, jurnalistul poate (în dreptul francez) să pretindă indemnizaţii de concediere. Acestea sunt, în principiu, echivalente cu o lună de salariu pe an de vechime în întreprindere, până la maximum cincisprezece (luni de salariu pentru cincisprezece ani vechime). O Comisie Arbitrală (reprezentanţi ai angaja-torilor şi ai jurnaliştilor) va stabili această indemnizaţie. Comisia este în acelaşi timp autorizată să aprecieze, oricare ar fi vechimea colaborării jurnalistului în întreprindere, natura şi gravitatea greşelilor reproşate şi incidenţa lor (reducere, suprimare) asupra indemnizaţiilor de concediere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cel puţin la început, anumite privilegii jurnaliştilor, pentru a garanta mai bine libertatea lor şi, prin ei, libertatea de informare şi drepturile publicului în această privinţă, statutul profesional al jurnaliştilor, în ceea ce îi mai este specific, permite oare întotdeauna punerea în practică un asemenea obiectiv? Numai o definire mai precisă a profesiei de jurnalist, care să o deosebească de profesiile conexe (jurnalişti de întreprindere, comunicatori, „relaţionişti”) şi distingerea diverselor categorii de jurnalişti (corespunzând unor activităţi, competenţe şi responsabilităţi diferite) ar permite o nouă formulare şi o întărire a acestui statut profesional, element esenţial al dreptului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nţinutului sau regimul de responsabilitate Oricare ar fi sistemele sau regimurile politice şi juridice, preocupările referitoare la conţinutul informaţiei difuzate inspiră şi explică, chiar dacă nu justifică întotdeauna, ansamblul elementelor constitutive ale dreptului comunicării de masă. Într-un mod mai direct, conţinutul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însuşi al ziarelor, mesajelor şi programelor face obiectul unui control sau al unui statut particular, care ţine de regimul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iberală clasică (la care se aliniază, global, sistemul francez), principiul libertăţii prevalează. Legea nu aduce nici o restricţie sau limită decât la ceea ce este considerat un abuz de libertate, pentru că este susceptibil de a cauza daune unor persoane private sau anumitor interese colective. Referindu-se la aceste reguli şi principii, judecătorul îşi exercită controlul a posteriori. El sancţionează greşelile comise, asigură pedepsirea acestora (răspundere penală) şi condamnă la repararea daunelor cauzate (răspunde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gimul de răspundere (penală) al infracţiunilor „de presă” (susceptibile astăzi de a fi comise de oricare alt suport mediatic), ca aplicare a articolului 11 din Declaraţia Drepturilor Omului şi Cetăţeanului, fusese definit, în dreptul francez, prin legea din 29 iul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libertatea presei” limitează numărul infracţiunilor vizate. În numele unei concepţii ciudate şi poate contestabile a libertăţii presei, ea supune urmărirea judiciară şi pedepsirea infracţiunilor pe care le defineşte unor reguli particulare de procedură (formalităţi, termen de prescriere) ce asigură astfel o anumită impunitate autorilor lor. Nimic surprinzător în faptul că, de atunci – şi în ciuda unor multiple modificări aduse acestui text –, numeroase infracţiuni, susceptibile de a fi comise de mijloacele de informare sau de comunicare, au fost definite în alte texte decât această lege din 1881 (de care nu au fost vizate) sau că victimele încearcă să scape de capcanele procedurii, mulţumindu-se, pe baza regulilor şi principiilor generale de drept comun, să angajeze o acţiune civilă de reparaţie (fondată pe articolul 1382 din Codul civil), fără a face nici cea mai mică referire la definiţia legală a unei infracţiuni oarecare. Această practică dăunează totuşi coerenţei şi unităţii din drep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constitutive ale statutului conţinutului, vom evoca aici, cu titlu de exemplu sau de ilustrare, câteva dintre cele care dau loc litigiilor celor mai frecvente: dreptul la replică, defăimarea şi insulta, atingerea adusvie]ii private şi dreptului la imagine, violarea secretului anchetei şi al instrumentelor judiciare, atingerea adusprezumţiei de nevinovăţie, ultraj la adresa bunelor moravuri, punerea în pericol a minorilor,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referitoare la dreptul la replică diferă dupcum este vorba de presa scrisă sau de radioteleviziune. Rămâne actuală problema transpunerii unui astfel de drept la anumite tehnologii noi, cum ar fi internetul. Aceasta nu este pentru moment prevăzută de texte de lege. Oricât de necesară ar părea, punerea ei în practică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scrisă, dreptul la replică este reglementat, în dreptul francez, de articolele 13 şi 13-1 ale legii din 29 iulie 1881. El poate fi definit ca fiind posibilitatea acordată fiecărei persoane numite sau desemnate într-o publicaţie periodică scrisă de a-şi face cunoscut, în aceeaşi publicaţie, punctul de vedere asupra punerii ei în cauză. Jurnalul care a publicat acuzaţia este obligat să acorde gratuit persoanei respective un anumit număr de rânduri în raport cu acuza căreia i se răspun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avorabile dreptului la replică îl consideră un element esenţial al libertăţii de exprimare şi al echilibrului în informare. Cei care îi sunt ostili văd în el o atingere adusă libertăţii de exprimare a jurnaliştilor şi dreptului de proprietate al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 încă şi mai rar dec^t în presa scrisă – consacrat de texte, dreptul la replică în radio şi televiziune nu este folosit decât într-o manieră mult mai restrictivă. Legea franceză (articolul 6 al Legii din 29 iulie 1982) rezervă dreptul la replică persoanelor acuzate în condiţii susceptibile de a fi adus atingere onoarei şi reputaţiei lor. Exercitarea acestui drept este încadrată în condiţii de termen şi modalităţi mult mai riguroase şi mai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şi televiziune, dreptul la replică pare a fi o modalitate de reacţie la defăimare dificil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a şi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a şi insulta se numără printre infracţiunile de presă comise cel mai frecvent. Foarte apropiate una de cealaltă, în dreptul francez ele trebuie totuşi să fie diferen]iate, din raţiuni ţinând de regulile de procedură (obligaţia de calificare exactă a infracţiuni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a este definită de legea franceză ca fiind „invocarea sau imputarea unui fapt ce aduce atingere onoarei sau renumelui persoanei sau corpului căruia îi este imputa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29 iulie 1881, art. 29). Acelaşi text defineşte insulta ca fiind „orice exprimare jignitoare, termen de desconsiderare sau invectivă care nu conţine imputarea nici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sau absenţa referirii la un fapt este cea care diferenţiază defăimarea d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de asemenea, incidenţă asupra mijloacelor de apărare ale persoanei acţionate în instanţă pentru defăimare întruc^t ea va fi admisă, cel puţin în anumite cazuri şi după o procedură complicată (termene, modalităţi), pentru a proba adevărul faptelor defăimătoare, lucru imposibil în cazul insultei, deoarece, prin definiţie, aceasta „nu implică imputarea nici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finesc diferite categorii de defăimare şi de insulte, în funcţie de persoanele care sunt obiectul acestora: cele faţă de persoane private, faţă de curţi şi tribunale, faţă de deţinătorii sau agenţii autorităţii publice, cele rasiale sau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şi dreptul l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unor fapte privind viaţa privată şi publicarea neautorizată a imaginii unei persoane constituie o altă categorie de comportamente prin care se implică cel mai adesea responsabilitatea mijloacelor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 determinată frontiera între ceea ce, ţinând de viaţa privată a persoanelor, trebuie să fie protejat împotriva oricărei dezvăluiri indiscrete şi ceea ce, având o anumit\par incidenţă sau semnificaţie socială, trebuie să poată fi divulgat în numele dreptului publicului la informare. Nu orice cerere sau curiozitate a publicului trebuie neapăra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reptului la informare nu poate servi la acoperirea preocupărilor înainte de toate financiare ale întreprinderilor, după cum nici cele de aceeaşi natură ale indivizilor nu trebuie camuflate în spatele unei pretinse căutări a protejării onoarei sau person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 din Codul civil introduce principiul conform căruia „fiecare are dreptul la respectarea vieţii sale private”. Astfel este precizat şi întărit regimul general al responsabilităţii civile (art. 1382 din Codul civil), susceptibil de a fi invocat, la r^ndul lui, pentru a asigura respectarea dreptului la imagine sau a drepturilor privind propri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tingere gravă a intimităţii vieţii private, se poate recurge la procedura sumară de urgenţă, atacatdeoarece introduce un anumit control, bineînţeles judiciar, dar totuşi prealabil sau preventiv (interdicţie, retragere, suspendare) asupra conţinutulu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226-1 şi următoarele din Codul penal definesc diverse categorii de infracţiuni legate de „atingerea adusă intimităţii vieţii private a unei persoane” prin înregistrarea şi difuzarea cuvintelor sau imaginii unei persoane care se află într-un spaţi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nchetei şi al instrucţiei judiciare, atingerea adusă prezumţiei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le în care mass-media pot să ilustreze activitatea poliţiei şi a organelor de justiţie fac obiectul unei reglementări complexe ce încearcă să realizeze un anumit echilibru între, pe de o parte, libertatea de exprimare şi informare şi, pe de altă parte, buna funcţionare a instituţiilor şi drepturile persoanelor în cauză, pentru care acele informaţii sunt susceptibile, în acelaşi timp, de a aduce beneficii sau prejud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fracţiunile de atingere adusă autorităţii sau independenţei justiţiei ori de reglementarea relativă la modul în care se poate relata despre procesele aflate pe rol, dispoziţiile privind secretul anchetei şi al instrucţiei judiciare, ca şi atingerea adusă prezumţiei de nevinovăţie merită aici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arte controversat şi foarte puţin respectat, al secretului anchetei şi instrucţiei judiciare este statuat de articolul 11 din Codul de procedură penală. El constituie o obligaţie pentru cei care, prin natura profesiei lor, participă la anchetă sau la proces. Acest lucru nu îi priveşte direct pe ziarişti care, la rândul lor, pot să realizeze propriile anchete şi să difuzeze informaţii asupra elementelor pe care le-au putut strânge sau pe care le-au putu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lor ar putea fi totuşi implicată, cu titlu de complicitate sau de violare a secretului, dacă ei exploatează piese sau docu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4 ianuarie 1993 instituie diverse moduri (dreptul la replică, inserarea unui comunicat) prin care, asigurând principiul libertăţii de informare, să fie ameliorate, dacă nu evitate, atingerile aduse altui principiu, la fel de important, şi anume acela al prezumţiei de nevinovăţie. În termenii articolului 9-1 din Codul civil, este situaţie de atingere a prezumţiei de nevinovăţie „atunci când o persoană reţinută de poliţie, interogată sau care face obiectul unei citaţii de comparare în justiţie, al unui rechizitoriu al procurorului Republicii sau al unei plângeri cu constituire de parte civilă, este, înainte de orice condamnare, prezentată ca vinovată de faptele care fac obiectul anchetei sau al instruc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j al bunelor moravuri şi punerea în pericol a minorilor În ceea ce priveşte infracţiunile de ultraj al bunelor moravuri şi punerea în pericol a minorilor, articolele 227-23 şi 227-24 din noul Cod penal francez consideră elemente constitutive ale infracţiunii „faptul de a înregistra sau de a transmite, în vederea difuzării, imaginea unui minor, când această imagine prezintă un caracter pornografic” şi de „a difuza o asemenea imagine, prin orice mijloc”, pe de o parte, şi „faptul fie de a fabrica, de a transporta, de a difuza prin orice mijloc sau suport un mesaj cu caracter violent, pornografic ori de natură să aducă grave prejudicii demnităţii umane, fie de a face comerţ cu un asemen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sajelor publicitare a făcut el însuşi obiectul unei noi şi bogate reglementări, indiferent daceste vorba, în presa scrisă sau la radio şi televiziune, de produse (alcool, tutun, medicamente, arme de foc) pentru care publicitatea este interzisă ori strict reglementată sau de recurgerea la anumite procedee ori argumente publicitare (publicitate mincinoasă, publicitate comparativă). Se ridică, în egală măsură, întrebarea dacă, în numele libertăţii şi responsabilităţii sale, un organ de informare poate să refuze sau nu inserţia unui mesaj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utor şi drepturil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utor şi drepturile numite „conexe” drepturilor de autor constituie o altă ramură esenţială din dreptul comunicării. Este vorba de protejarea diverselor creaţii şi prestaţii împotriva folosirii lor de către alţii, fără autorizaţie, în detrimentul intereselor autorilor sau al altor titulari de drepturi. Apropiate în principii şi conţinut, aceste două categorii de drepturi (de autor şi conexe) trebuie totuşi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nim impus de cele două mari convenţii internaţionale (Berna, 1886, şi Geneva, 1952) referitoare la drepturile de autor, legislaţiile naţionale asigură protecţia acestui drept DREPTUL MASS-MEDIA făcând să prevaleze, în funcţie de principiile esenţiale la care se referă, drepturile individuale şi personale ale autorului-creator sau, dimpotrivă, în sistemele numite copyright, aspectul patrimonial al creaţiei şi interesele producătorului sau a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reptul de autor (determinat de Codul Proprietăţii Intelectuale – CPI, după codificarea, în 1992, a dispoziţiilor Legii din 11 martie 1957, modificată şi completată de cea din 3 iulie 1985) se aliniază global la concepţia personalistă sau individualistă a dreptului de autor, chiar în condiţiile în care contextul tehnic şi economic şi evoluţia întrebuinţărilor par a fi introdus câteva sistematizări şi elemente ale celeilal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aici câteva aspecte esenţiale, vom menţiona că studiul dreptului de autor presupune neapărat identificarea operelor şi autorilor protejaţi, apoi analizarea elementelor şi atributelor de drept moral, pe de o parte, şi patrimonia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operă să fie protejată prin dreptul de autor, ea trebuie să fie o creaţie în formă originală, expresie a personalităţii autorului. Ideile nu sunt protejate prin dreptul de autor şi pot fi liber reluate (sub rezerva, totuşi, a unor împrumuturi sistematice şi abuzive constituind concurenţă neloială sau acţiune parazitară). Diferenţa ori distincţia între ideile, informaţiile sau elementele de conţinut neprotejate prin dreptul de autor şi forma sau concretizarea ce beneficiază de această protecţie nu se fac întotdeau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dreptului de autor este acordată „tuturor creaţiilor spiritului, oricare ar fi genul, forma de expresie, meritul sau destinaţia” (CPI, art. L 112-1). Nu se poate face nici o apreciere cu privire la interesul, utilitatea, calitatea, valoarea estetică sau artistic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presă, un reportaj radiofonic sau televizat, o fotografie, o ilustraţie grafică sunt protejate din momentul în care au fost create într-o formă originală. Utilizarea lor presupune autorizarea şi remunerarea titularului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au regimurile sunt divergente în ceea ce priveşte stabilirea autorului. În dreptul francez, este considerat autor cel a cărui operă poartă marc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u încheierea unui contract de închiriere a operei (contract de comandă) ori a serviciului (contract de muncă) nu presupune, în principiu, nici o derogare de la întrebuinţarea de drept. Se poate totuşi, din această cauză, să aibă loc cesiunea sau transferul (automat sau presupus) al titularităţii drepturilor. Când, în cadrul contractului de comandă sau de munc autorul (aparent) a primit ordine şi directive precise în privin]a formelor şi condiţiilor creaţiei sale, naturii şi conţinutului operei create, obiect al unor retuşuri multiple şi succesive, este greu să se mai vadă în aceasta reflectare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operei şi stabilirea autorilor sau a titularilor drepturilor se complică şi mai mult pentru toate operele care nu sunt rezultatul unei creaţii autonome şi individuale, ci, caz din ce în ce mai frecvent, fac apel la contribuţii multiple: opere de colaborare, colective sau compozite. Poate fi stabilită o delimitare destul de incertă a drepturilor între diversele contribuţii, luate individual, şi ansamblul pe care îl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u tradiţia numită „euro-continentală” sau „romano-germanică” a dreptului de autor, la care se aliniază dreptul francez, în opoziţie cu sistemul anglo-american de copyright, acordă un loc esenţial dreptului moral de autor. Opera fiind reflectarea personalităţii autorului, prin operă este protejat autorul. Îi sunt astfel recunoscute diverse elemente sau atribute ale drep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divulgare constituie dreptul – recunoscut în principiu autorului şi numai autorului (în timpul vieţii, cel puţin) – de a decide să-]i faci publică opera în momentul în care o consideri suficient de şlefuită pentru a fi supusă aprecierii publicului. Existenţa unui contract de comandă sau de muncă, exigenţele actualităţii, participarea la o operă multiplă (de colaborare sau colectivă) pot totuşi, de fapt sau de drept, să atenueze caracterul absolut al unei astfel de regle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umelui sau al paternităţii vizează calitatea acordată autorului şi numai lui de a semna opera cu numele său. Pentru el este un drept, şi nu o obligaţie. Opera poate f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publicată şi sub pseudonim sau ca anonimă. Practicile profesionale, în presă în special, nu par întotdeauna să respecte acest drept, însă faptul se poate datora, într-o oarecare măsură, dificultăţii de a identifica autorul sau autorii, în contextul unor contribuţii şi intervenţii multiple o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iind reflectarea personalităţii creatorului ei, trebuie respectată pentru ca, prin ea, să nu se aducă atingere persoanei autorului. În numele dreptului său la respect, autorului i se recunoa[te, în principiu, dreptul de a se opune la orice modificare, transformare sau alterare a operei sale. Realitatea practică este totuşi întrucâtva diferită, în special în presă şi în audiovizual, ţin^nd cont de constrângerile de exploatare, de limitele de spaţiu şi timp şi de necesităţile de armonizare a formei şi a stilului, cu riscul ca autorul să nu-şi mai recunoască deloc opera şi să nu se mai consider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lement sau atribut al dreptului moral de autor priveşte dreptul de retragere ori de căinţă. Acesta îi permite autorului, cel puţin teoretic, să revină asupra deciziei de a ceda drepturile de exploatare a operei sale, din motive care trebuie să fie legate în exclusivitate de preocupări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drepturile de exploatare a operei, autorul aşteaptă o remunerare, denumită „drepturi de autor”, cu titlu de drept patrimonial. Spre deosebire de dreptul moral (care este perpetuu, inalienabil şi imprescriptibil), dreptul patrimonial este limitat în timp: în principiu, pe durata vieţii autorului şi 70 de ani după moartea lui sau după data primei publicări, în funcţie de tipul operei. O dată trecut acest răstimp, opera „intră în domeniul public”. Ea poate astfel să fie liber exploatată de toţi, fără obligaţi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ncipiu, remunerarea trebuie să fie proporţională (un anumit procentaj) cu rezultatul exploatării operei, ea poate fi, de asemenea, fixată forfetar. În cazul întreprinderilor de comunicare (presă, radio, televiziune), se obişnuieşte să se considere că salariul acoperă prima exploatare. Posibilitatea jurnalistului sau a întreprinderii de a exploata separat ori din nou contribuţia depinde, în cadrul dispoziţiilor legale, de unele acorduri contractuale, individuale sau colective, fixând aria de acoperire a drepturilor 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titudinii formelor de utilizare posibile, au fost constituite, atât în interesul autorilor şi titularilor drepturilor, cât şi al utilizatorilor, unele societăţi de autor, denumite „societăţi de gestionare colectivă”, care administrează drepturile (patrimoniale) ale autorilor, asigură perceperea acestora de la beneficiari şi repartizarea lor între autori sau ce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elemente de la anumite legislaţii străine, dreptul francez a instituit, pentru anumite forme de utilizare, şi un regim denumit „licenţă legală”, ce presupune, în cazul utilizatorilor, existenţa unei autorizaţii de exploatare de principiu, sub rezerva plăţii unei remuneraţii al cărei nivel este fixat în mod general şi uniform, nel^nd loc a[adar nici unei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u cel căruia i s-au cedat drepturile se vede totuşi privat de posibilitatea de a pretinde o oarecare formă de plată pentru utilizările care corespund uneia dintre excepţiile de la dreptul patrimonial: reprezentări private, analize şi scurte citate, revista presei, parodie, pastişă şi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onvenţii internaţionale (aşa-zisa convenţie „de la Roma” – 1961), dreptul francez, ca şi alte legislaţii, instituie şi unele drepturi „conexe” dreptului de autor. Acestea sunt numite astfel pentru că sunt corelate în mod necesar cu dreptul de autor şi preiau foarte mult de l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repturile recunoscute artiştilor-interpreţi, producătorilor de înregistraudio [i video şi organismelor de radioteleviziune. Artiştii-interpreţi îşi pun amprenta propriei personalităţi asupra prestaţiilor lor. Se dovedeşte a fi justificată, prin urmare, recunoaşterea drepturilor lor conexe. Pentru ceilalţi titulari ai drepturilor conexe, se pune problema de a DREPTUL MASS-MEDIA plăti în special investiţiile şi activităţile de întreprindere. În acest caz, regimul respectivelor drepturi nu pare adoptat în mod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 în sursele sale, în elementele, în obiectul şi conţinutul său, dreptul mass-media pare încă incomplet şi imperfect. Nu s-au stabilit o deplină coerenţă şi o armonie între diferitele sale capitole şi elemente constitutive, nici msau mai ales între acestea şi anumite principii fundamentale (libertatea de exprimare, dreptul la informare) a căror expresie, concretizare sunt sau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şi insuficienţele acestui drept sunt evidente atunci când, considerând că informarea şi comunicarea nu mai au azi frontiere, comparăm diferenţele dintre diferitele legislaţii naţionale. Distanţele constatate nu pot lăsă loc speranţei într-o armonizare rapidă, a cărei cauză şi, în acelaşi timp, consecinţă ar fi un drept internaţional a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olitică, economică, socială, culturală) a acestui sector de activitate, importanţă recunoscută pentru comunicarea de masă, obligă totuşi la perseverenţă în această căutare, dreptul mass-media fiind condiţia şi garanţia pentru libertatea şi respectarea dreptur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RET PATRICK, Les Journalistes: statuts, responsabilités, Paris, Delma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GER PHILIPPE, BERNARD PREVOST, Le Droit de la presse, Paris, PUF, „Que sais-je?”, 2469, ediţia a II-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AY JEAN-JACQUES, Droit de la communication audiovisuelle, Paris, Delma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 HENRI et al., Droit de la presse, Paris, Li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OUX JEAN-PIERRE, Droit de la communication, Paris, PUF, „Que sais-je?”, 2884,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T CLAUDE, Propriété littéraire et artistique et droits voisins, Paris, Dalloz,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ASCH CHARLES, Droit de l’audiovisuel, Paris, Dalloz, ediţia a III-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MMANUEL, Droit de la communication, Paris, LGDJ, ediţia a II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MMANUEL, Droit de la communication/recueil de textes: législation, Paris, Victoires Éditions, ediţia a III-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MMANUEL, Droit de la communication, recueil de textes: jurisprudence, Paris, Victoires Éditions, ediţia a III-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MMANUEL, P. TRUDEL (coord.), L’intérêt public: principe de droit de la communication, Paris, Victoires Édition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DA CH. et al., Droit de l’audiovisuel, Paris, Lamy,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P.-Y., Propriété littéraire et artistique, Paris, PUF,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Propriété littéraire et artistique, Paris, Dalloz,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GE JEAN, La Liberté d’expression, Paris, PUF, „Que sais-je?”, 2751,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ELLI PIERRE, Propriété littéraire et artistique et droits voisins, Paris, Dalloz,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gipresse, Revue du Droit de la Communication, Paris, Victoires Éditions (publicaţi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ass-media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MENDI A., Derecho de la informacion, Pamplona, E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ENDT ERIC, Broadcasting Law: A Comparative Study, New York, Oxford UP, 1993 (Germania, Statele Unite, Franţa, Marea Britanie, It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LET D., Droit suisse des mass-media, Berna, Staemfl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ER S., Press Law and Practice: A Comparative Study of Press Freedom în European and Other Democracies, Londra, artic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DE LA SERNA L., Manual de derecho de la informacion, Madrid, Dy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V P. (coord.), Press Law în Modern Democracies, New York, Longman, 1984 (Franţa, Germania, Israel, Japonia, Marea Britanie, Suedi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EN FRANÇOIS, La Police de l’audiovisuel: analyse comparée de la régulation de la radio et de la télévision en Europe, Paris, LGDJ,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 DON R., Mass Media Law, Dubuque (IA), W. C. Brown, ediţia a VI-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G. et al., Media Law, Londra, Sag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JEAN-PAUL, L’esprit des regles: réseaux et réglementation aux États-Unis, Paris, L’Harmatta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L P., F. ABRAN, Droit de la radio et de la télévision, Montreal, Thé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UDEL P. (coord.), Droit du cyberespace, Montreal, Thé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SS-MEDIA ŞI D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Jean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de masă sunt departe de a fi perfecte, iar publicul nu este satisfăcut. ~ntruc^t ele joacă un rol central în societatea modernă, este necesar să-şi îmbunătăţească serviciile1. Cum? Mai întâi, pare util să se stabilească un scurt bilanţ al reproşurilor care le sunt aduse; apoi, să se ia în considerare modalităţile de îmbunătăţire. Atenţi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criticile adresate mass-media, trebuie să reţinem că mijloacele de comunicare de masă nu au fost niciodată mai bune c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iginile ei, presa s-a făcut vinovată de practici abuzive. Anumite publicaţii încmorala impusă ori provocau dezordine socială, ceea ce declanşa intervenţia poliţiei şi a tribunalelor şi necesita apariţia unei jurisprudenţe – care, adesea, era codificată în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abuzive? Modul în care sunt definite depinde de cultura naţională, de stadiul evoluţiei respectivei naţiuni, de regimul său politic. Situaţia diferă dacă este vorba de o ţară comunistă sau de una liberală, de o ţară arhaică sau de una postindustrială, musulmană ori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le occidentale, ceea ce li se reproşează înainte de orice mijloacelor de comunicare de masă (fie că sunt specializate în informaţii sau în divertisment) este faptul că servesc partidului aflat la putere ori unei elite culturale, în cazul în care sunt instituţii de stat, şi că sacrifică slujirea publicului obsesiei pentru profit, în cazul în care sunt socie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par unul după altul şi, din c^nd în c^nd, izbucneşte câte un scandal: publicitate clandestină la televiziune, corupţia prezentatorului de discuri, înţelegeri între grupuri cu interese comune sau plată fără de care unui saltimbanc îi este greu să apară pe post. Însă reproşurile cele mai grave sunt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nale mediatice sunt acuzate de mediocritate estetică – ele fac puţine eforturi pentru a promova formele elaborate ale creaţiei: muzică clasică, jazz sau art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diocritatea este chiar tehnică: desenele animate japoneze, de exemplu, sunt prea puţin „animate” şi foarte prost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tru o dezvoltare a temelor tratate aici, a se vedea C.-J. Bertrand, La déontologie des médias, Paris, PUF, „Que sais-je?”, ediţia a II-a, 1999; de asemenea, L’Arsenal de la démocratie: médias, déontologie, M*A*R*S, Paris, Économica, 19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eproşează acestor mijloace de comunicare de masă „pentru marele public” vidul intelectual şi, în particular, lipsa atenţiei pe care astfel de posturi comerciale ar trebui să o punîn serviciul gândirii sau al educaţiei. Chiar radioteleviziunea de stat face puţine lucruri în acest sens, cu unele excepţii cum ar fi BBC şi mai ales societatea japoneză NHK. ~n cazul extrem, anumite programe cultivă obscurantismul, arătând preocupări pentru astrologie, fenomenul OZN şi fenomene pretins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sunt acuzate, de asemenea, că dau dovadă frecvent de mediocr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e care – ca să zicem aşa – le prezintă sunt egoismul, l. Totul este o afacere individuală, iar fiecare caută gloria sau banii câştigaţi uşor şi remediile miraculoase. Fericirea este asociată consumului, semnelor exterioare de bogăţie. Omenirea se împarte în indivizi buni şi indivizi răi; raporturile umane se bazează pe forţă, conflictele fiind rezolvate de obicei prin violenţă. Astfel, divertismentul mediatic şi publicitatea manipulează utilizatorul, suscitând în el angoasa şi resemnarea, insatisfacţia şi evaziunea – iar într-un final, frustrarea şi a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iune, personajele au tendinţa de a fi prezentate în mod stereotip, nu fără rasism sau sexism. Ca şi în cinematografie, anumite grupuri umane sunt subreprezentate: este vorba despre copii, bătrâni, muncitori, intelectuali. Viziunea oferită asupra lumii este simplistă şi falsă, fiind deopotrivcosmetizată (un inspector de poliţie, de exemplu, va locui într-un apartament de bancher) şi înfi[ată mai abjectă şi mai brutală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 americanii în special –, ceea ce şochează cel mai mult este „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ând cu anii 1960, multe tabuuri au fost eliminate: majoritatea utilizatorilor tolerează filmele X, cu condiţia ca acestea să nu fie la îndemâna copiilor; în plus, subiectele sexuale sunt tratate acum cu seriozitate şi profesionalism. Se pînsadesea dispreţuirea implicita femeilor şi, câteodată, puseuril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pare în toate programele, în ficţiune şi desene animate, precum şi în jurnalele de televiziune. În SUA, în ciuda protestelor, violenţa creşte constant – şi de aici se propagă în lumea întreagă. Nenumărate studii menţionează totuşi existenţa unei anumite legături între violenţa mediatică şi violenţa re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tre jurnalism şi divertisment poate părea artificială. Unde să situezi sportul, de exemplu? Oare nu în divertismentul mediatic găseşte publicul cele mai multe informaţii despre lume? Cu siguranţă, dar, deşi există interferenţe, cele două domenii sunt distincte: unul dintre reproşurile făcute în zilele noastre televiziunii este acela că nu diferenţiază clar realitatea de ficţiune – fie că este vorba de o dramatizare a asasinării lui Kennedy la Dallas sau de reportajele transmise din Războiul din Golf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nemulţumiri în acest sens datează de la începuturile tiparului (ca şi gustul presei pentru evenimentele incredibile şi crimele comise cu bestialitate), însă noile tehnologii au făcut ca abuzurile să fie mai uşor de comis, permiţând transmisiunile în direct (graţie camerelor miniaturale şi sateliţilor) şi manipularea imaginilor (pri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re tendinţa să acuze jurnaliştii în sine, care nu sunt decât nişte angajaţi, şi să uite de firma pentru care lucrează aceştia. Este important să se facă diferenţierea. De exemplu, un jurnalist care acceptă, pentru un pahar de vin, să arunce un articol la coş se comportă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m însă despre acele mass-media care omit să publice informaţii jenante pentru marii ofertan]i de publicitate, cum ar fi dovezile cu privire la toxicitatea tutunului, informaţii 2. A se vedea: Divina Frau-Meigs, Les Écrans de la violence, Paris, Économic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SS-MEDIA ŞI DEONTOLOGIA ţinute secrete din anii ’30 până în anii ’60? „Libertatea presei e în m^inile celui care posedă presa”, spunea A.-J. Liebling; responsabilitat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care utilizează canalul lor mediatic pentru a promova o carieră politică, o cauză sau o ideologie3 sunt mai puţin numeroşi în zilele noastre. Marilor mass-media etatizate li se repro[eazmai ales cse pun în slujba propagandei şi a dezinformării. Mulţi proprietari, în special acţionarii, consideră mijloacele de comunicare de masă pe care le posedă o sursă de venituri – la fel ca o fabrică de încălţăminte. Ei încredinţează deci mass-media unor lideri cu misiunea de a maximiza dividendele: unii pot fi înclinaţi înspre manipulare, minciună, disimulare, venalitate – mai ales pentru a plăcea, şi nu pentru a displăcea cumpde spa]iu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roşurile adresate jurnaliştilor, ele sunt formulate atât de critici avizaţi, cât şi de utilizatorii de bază. Animozitatea publicului nu este întotdeauna justificată: el ignoră exigenţele materiale ale fiecărui canal mediatic şi, în plus, manifestă câteodată nevoia sinistră de a găsi un ţap ispăşitor. Ca urmare, lista de solicitări prezentată mai jos este inspirată din anchetele realizate de experţi în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eproşurilor adresate jurnaliştilor îl constituie incompetenţa, lipsa de cunoştinţe sau de profesionalism. Formarea la locul de muncă nu se mai obi[nuie[te, dar salariile oferite nu sunt suficiente pentru a-i atrage pe cei mai buni studenţi, iar angaja]ii ajung să se lase corupţi din acela[i motiv. La acestea se adaugă trândăvia şi neglijenţa, servilitatea faţă de patroni şi directori, setea de celebritate duc^nd la goana după exclusivitate, aroganţa, refuzul de a recunoaşte propriile greşeli, lipsa criticii şi autocriticii, conservatorismul, adesea în sensul în care orice derogare de la scopul prestabilit, orice idee nouă provoa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faptele reproşate jurnaliştilor? Rareori plagiatul, cel mai adesea venalitatea, prin cadourile indirecte, călătoriile gratuite sau activităţile externe plătite peste cuantumul normal. Alte reproşuri: lipsa de respect pentru viaţa privată, folosirea unei false identităţi, furtul documentelor, intruziunea într-o anchetă sau în derularea unui proces, speculaţiile pe marginea unor verdicte. Li se adaugzvonurile răspândite, inexactitile, invenţiile, reconstituirile, simulările şi trucajele, minciunile şi defăimările. Mult mai des: distorsionarea realităţii în alegerea sau prezentarea de informaţii, amestecul între fapte şi opinii, judecarea simplistă în situaţii complexe. Câteodată, elitismul: jurnalistul se adresează doar elitelor sau colegilor săi de breaslă. Din când în când, vulgaritatea: în intenţia de a plăcea păturilor sociale mai puţin rafinate ale populaţiei, el filtrează actualitatea pentru a oferi un spectacol: vedete, cancanuri, adultere şi perversităţi, conflicte deschise, terorism, sânge şi oro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 mai puţin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iedicile în obţinerea şi difuzarea informaţiei au fost de ordin tehnic, apoi şi politic şi economic. Există însă un al patrulea mare obstacol, chiar în cadrul jurnalismului. El constă în tradiţiile puternice, ce nu se pot adapta la epoca noastră şi din cauza cărora informaţia este adesea greşit înţeleasă şi prost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a reprezintă, fără îndoială, cea mai gravă greşeală a presei, pentru că cititorul o reperează greu. Ea se poate datora lipsei de timp sau de resurse – dar [i parcimoniei patronilor sau lacunelor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lectarea informaţiei, chiar şi cele mai bune instituţii de presă cedează prejudecăţilor şefilor şi jurnaliştilor (în majoritate bărbaţi tineri, cultivaţi, relativ bogaţi). În consecinţă, actualitatea se formează cel mai adesea din tipul de ştiri pe care le apreciază sau majoritatea, 3. Totuşi, în SUA, în secolul XX, majoritatea publicaţiilor au susţinut candidatul republican (conservator, prin urmare) de 22 de ori din 24 (excepţii: 1964 şi 19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sau bărbaţii, sau minoritatea bogaţilor, sau cea care deţine puterea – clienţii, sursele, prietenii oamenilor de presă. Dimpotrivă, informaţia de calitate ar trebui să includă ceea ce fiecare dintre segmentele de populaţie (tineri, săraci etc.) consideră important pentru binele s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SUA, temele violenţei conjugale şi ale hărţuirii sexuale au devenit vedetele mass-media numai după ce femeile au devenit din ce în ce mai numeroase în cadrul echipelor red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isiune periculoasă o reprezintă lipsa de informaţii internaţionale, scumpe şi puţin apreciate de marele public. Peste tot, atenţia se concentrează pe planul regional ş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ce folosesc din plin articole şi emisiuni, informaţii şi opinii venite din alte regiuni ale globului sunt destul de r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nfuzia dintre divertisment 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aptele pe care le reproşăm mass-media (cum ar fi simularea brutală a emoţiilor sau amestecul între ficţiune şi realitate) relevă, în fapt, funcţia de divertisment a mijloacelor de comunicare de masă. Chiar de la început, mass-media s-au dedicat acestei funcţii pentru că publicul o apreciază. De altfel, divertismentul mediatic, care nu este deloc demn de dispreţ, poate face ca informaţiile neplăcute să devină atractive. Însă trebuie ca acestea să fie separate de informaţia serioasă şi, mai ales, nu trebuie nici să o marginalizeze, nici să o de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ştirile” care în ochii consumatorului sunt parte integrantă din divertisment, în sensul că acesta nu le dimportanţă, consider^ndu-le însă interesante. Putem enumera, ca exemple, nu numai căsătoria unei vedete, ci şi unele rezultate sportive, un atac asupra unei bănci şi, c^nd distanţa în spaţiu e mai mare, erupţia unui vulcan, un accident de avion sau chiar anumi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ai degrabă ştiri decâ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se mulţumesc adesea să confec]ioneze un mozaic absurd de evenimente evidente, fără cauze şi fără urmări. Utilizatorul simte nevoia de repere, de grile de lectură. Cel mai bun serviciu ar fi făcut publicului dacă mijloacele de comunicare de masă s-ar preocupa mai puţin de „ştiri” şi mai mult de informaţie, altfel spus, de procesele îndelungate. Aceasta implică cercetări prealabile şi o evaluare ulterioară, fiind opusul lovitur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o veche tendinţă este aceea de a practica jurnalismul în haită, utilizatorul riscă să găsească peste tot acelaşi mozaic de evenimente. Astfel, anumite aspecte ale realităţii sunt prea mediatizate, în timp ce altele nu sunt cunoscute deloc, pentru că nimeni nu îndrăzneşte să se abată de la cărările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le organisme mediatice rămân din ce în ce mai des la nivelul aparenţelor, în loc să caute existenţa fenomenelor mai puţin evidente, în afara focurilor actualităţii sau sub suprafaţa realităţii. Ar fi totuşi util ca astfel de fenomene să fie prezentate înainte să izbuc-nească violent, adesea sub forma unor probleme grave5. De asemenea, marile trusturi media sunt prea puţin preocupate să scoatdin laboratoare [i saducă la cunoştinţa publicului desco-peririle şi reflecţiile savanţilor de orice fel, prezent^ndu-le pe înţelesul utilizatoru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r fi mai folositori dacă şi-ar asuma nu doar rolul de mesageri, ci şi pe acela de exploratori şi ini]iatori. Creşterea apetitului şi diversificarea gusturilor par aproape la fel de importante ca şi furniz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Paharul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regretabil face ca ştirile bune să fie lipsite de interes. „Nu se vorbeşte de trenurile care sosesc la timp” – acesta este refrenul. Cu siguranţă, dar ce să mai credem despre capitularea naziştilor în 1945, de ajungerea omului pe Lună, de moartea dictatorului Franco 4. Cum este în Franţa săptăm^nalul Courrier International iar în Australia canalul public S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p. 47, „Jurnalismul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SS-MEDIA ŞI DEONTOLOGIA sau de primul transplant de inimă? Paharul este şi pe jumătate plin, însă observatorul are impresia că mulţi jurnalişti caută „orgasmul” profesional în eşecuri, accidente, masacre, scandaluri sau uragane. Efectul cumulativ al acestei distorsiuni nu ar fi oare acela de a induce publicului o nemulţumire permanentă, nejustificat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Pseudo-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tiri” sunt fabricate de către cei care profită de pe urma lor. Pot fi identificate cinci tipuri de astfel de ştiri. Majoritatea lor prezintă, în viziunea jurnaliştilor, avantajul de a fi pregătite dinainte şi de a fi condiţionate pentru folosirea de cătr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de reperat este reclama deghizată în articol şi publicată cu un minimum de avertizare. Al doilea tip îl constituie comunicatul redactat de ataşaţii de presă şi copiat de un jurnalist; al treilea – articolul scris de un ziarist după ce i-a fost oferit un week-end exotic sau altă favoare; al patrulea – raportarea unui pseudo-eveniment pus în scenă pentru a atrage mass-media: conferinţa de presă sau manifestarea de stradă, de exemplu; în sfârşit, al cincilea tip constă în evenimente create chiar de jurnalişti: farse ale unor paparazzi hărţuind o celebritate sau pretinsul „jurnalism de anchetă” viz^nd aventurile amoroase ale unu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Informaţiile de aceeaşi întindere şi la or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u apărut sub formă de industrii tradiţionale. Ele au luat, aşadar, obiceiul de a fabrica un produs aproape identic în fiecare zi, la aceeaşi oră. Acest fapt determină, în funcţie de raportarea la actualitate, ocultarea informaţiilor importante. Cu ajutorul calculatorului, pachetele de ştiri pot fi de acum înainte confec]ionate în funcţie de nevoile şi gusturile, obişnuite sau excepţionale, ale fiecărui cetăţean. Dimensiunea fiecărui pachet poate să varieze în funcţie de moment: el poate fi livrat în locuri diferite de ca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ntinuă s-a răspândit în SUA în anii ’70, graţie staţiilor de radio All News (modelul lui France Info), iar în anii ’80, în televiziune, o dată cu CNN-ul. Astăzi, din ce în ce mai mulţi oameni navighează pe internet pentru a căuta la orice oră informaţiile dorite cu privire la orice subiect din orice regiun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Informaţi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nivel de educaţie sub medie consideră că mass-media informative sunt plictisitoare – în mod special presa scrisă – mai ales deoarece au dificultăţi în înţelegerea cuvintelor şi conceptelor utilizate de cacestea. Nici chiar cetăţenii interesaţi nu primesc întotdeauna datele necesare pentru a înţelege cauzele unui eveniment, contextul, importanţa şi posibilele sale consecinţe. Unul dintre motivele unei astfel de carenţe jurnalistice îl constituie vechiul obicei de a se adresa unei elite, de a pretinde deţinerea unei vaste cunoaşteri a lumii – chiar şi atunci când se vorbeşte marelui public. Un alt motiv ţine de faptul că unii jurnalişti nu cunosc suficient domeniul pe care îl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Interesant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cietatea noastră să funcţioneze bine, este necesar ca majoritatea membrilor ei să aibă o percepţie corectă asupra lumii întregi, chiar dacă sunt sau nu înclinaţi în mod natural spre acest lucru. Mijloacelor de comunicare de masă le revine sarcina de a stimula atenţia celor care nu sunt înclinaţi să perceapă corect realitatea. Este nevoie ca ele să facă interesante lucrurile importante, subliniind, de exemplu, efectul pe care evenimentele îndepărtate le-ar putea avea asupra existenţei cotidiene a publ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nvers, mass-media trebuie să demonstreze că anumite ştiri, care par a nu fi decât interesante, pot fi importante din punct de vedere social. Multe fapte diverse pot servi ca intermediar pentru a aduce în atenţie probleme import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Dezbatere publică şi campanii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rezistă uneori greu grupurilor de presiune conservatoare sau presiunii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e este teamă de ideile noi, nonconformiste sau profunde: puţini sunt cei care le apreciază. Totuşi, unul din rolurile presei în cadrul democraţiei este acela de a încuraja dezbaterea publică energică pe marginea subiectelor de interes general. O modalitate de a face acest lucru a fost inaugurată de USA Today (publicaţie înfiinţată în 1982), care a început să publice în fiecare zi „opinii libere” opuse editorialelor sale şi pe aceeaşi pagin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mass-media să ridice osanale comunităţii lor sau să rămână prudent neutre, unii cred că ele ar trebui să se implice, fără să-şi piardă însindependenţa. Una dintre funcţiile lor ar fi să-şi asculte cetăţenii, să le dea cuvântul şi să-i încurajeze să participe la viaţa socială şi politică. Chiar mass-media ar trebui să descopere şi totodată să facă publice problemele unei societăţi şi posibilele soluţii, ceea ce în Statele Unite poartă denumirea de civic sau public jo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bertatea presei” a fost concepută ca un drept aparţinând fiecărui cetăţean. Într-un regim liberal, această libertate a fost reală atâta timp cât o mică sumă de bani era suficientă pentru a publica un periodic. Apoi, o dată cu creşterea costurilor, a devenit una negativă: printre at^tea publicaţii, cetăţeanul putea înlătura ceea ce nu corespundea gus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noile tehnologii, care permiteau comunicarea de masă, au impus o structură industrială, deci o organizare capitalistă, viz^nd în mod natural să-şi sporească veniturile şi tinz^nd, aşadar, către monopol. Astăzi, în majoritatea oraşelor, numărul ziarelor locale s-a redus la unul singur. Cât priveşte televiziunea, principalul mijloc de informare de mas investiţiile pe care le necesită sunt enorme. Canalele devin din ce în ce mai mult elemente în cadrul unor conglomerate enorme. În consecinţă, „libertatea presei” nu mai este atât un drept al cetăţeanului, cât un privilegiu al bogaţilor (sau al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o problemă fundamentală: cum să împaci două libertăţi primordiale – libertatea de a întreprinde şi libertatea individuală de exprimare şi a presei? Pentru majoritatea cetăţenilor, informaţia reprezintă o armă în lupta lor pentru fericire; ei nu ar şti să-şi îmbunătăţească viaţa fără transformările societăţii. Dimpotrivă, întreprinzătorii din mass-media (şi susţinătorii lor financiari, sponsorii sau sau cumpde spa]iu publicitar) folosesc informaţia pentru a exploata ceea ce pentru ei constituie o resursă naturală: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 mod natural tendinţa de a menţine un statu-quo socioeconomic care le este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tfel de conflict nu există o soluţie simplă, în afară de cea care constă în eliminarea unuia dintre cei doi opozanţi. Dictaturile de tip fascist suprimă libertatea de exprimare fără a aduce de obicei atingere proprietăţii mass-media. Dictaturile de tip comunist suprimă libertatea de iniţiativă. Rezultatul este acelaşi în ambele cazuri: presa mutilată devine un instrument de îndobit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atunci pentru a evita ca anumiţi indivizi, plasaţi în vârful întreprinderilor mediatice, să nu deţină o vastă putere politică? Aceşti conducători au ca primă sarcină fructificarea capitalului acţionarilor; or, lor le revine sarcina să decidă ce s-a înt^mplat în lume, hot^nd ce va fi relatat şi ce nu. Este dăunător ca un sector oarecare al economiei unei ţări să cadă sub controlul unui oligopol: ar fi însdramatic ca acest lucru să se înt^mple în domeni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cepând cu anii ’20, o nouă concepţie a văzut lumina zilei. Libertatea presei începe să fie definită nu doar ca o negare a cenzurii, ci şi ca afirmare a unei sarcini de îndeplinit: satisfacerea dreptului fiecărui cetăţean de a fi corect informat şi, în aceeaşi CRITICA MASS-MEDIA ŞI DEONTOLOGIA măsură, satisfacerea dreptului la informare, adică de a avea acces la mass-media. Popoarele latine sunt înclinate să se încreadă în legislatori şi în tribunale pentru a frâna abuzurile mass-media şi a le prescrie sarcini. Anglo-saxonii nu se încred, pe bună dreptate, în autoritatea statală, ci îi exagerează ameninţarea, uitând că, într-o democraţie, guvernul reprezintă populaţia. Între cele două extreme trebuie găsit, în mod empiric, un punct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care, conform unei opinii cvasigenerale, îi revine statului este aceea de a asigura supravieţuirea concurenţei. El trebuie să facă publică identitatea patronilor unor instituţii mediatice şi să limiteze acumularea de proprietăţi. De altfel, toată lumea este de acord că sunt necesare unele legi şi reglementări pentru a fixa limite cu privire la ceea ce factorii de conducere din mass-media pot face pentru a câştiga bani, garant^nd totodată că mass-media servesc bine publicul: legi antitrust, reglementări ale publicităţii sau caiete de sarcini pentru canalele de televiziune. Legea impune anumite îndatoriri informatorilor în toate ţările (cum ar fi aceea de a nu defăima) sau doar în unele ţări (de exemplu, aceea de a acorda dreptul la replică, cum se înt^mplîn Franţa). În schimb, anumite legi acordă drepturi jurnaliştilor din unele ţări, cum ar fi secretul profesional în Germania sau accesul la arhiv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 societăţile democratice se preferă menţinerea intervenţiilor statului la minimum. Motivele nu lipsesc. Orice lege poate fi interpretată abuziv de cătr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menii (cum ar fi viaţa privată) atât de puţin definite, încât o lege prea confuză sau prea precisă riscă să dăuneze interesului public. Anumite atitudini sociale evoluează atât de repede încât legea riscă să impună o normă care va fi curând desuetă. În sfârşit, anumite fapte grave se situează în apropierea delictului: legea poate pedepsi un act comis de către mass-media, dar ce poate face ea în cazul unei omisiuni? Oricum, maşinăria judiciară se mişcă lent, fiind scumpă şi prea pu]in atrpentru muritorul de r?nd. Trebuie deci g?site alte mijloace dec?t legea?i tribunalele pentru a evita deriv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a: fundament, actori, reguli şi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undamental, greşeala presei şi modalitatea aleasă pentru a o preveni corespund viziunii pe care o avem asupra fiinţei umane. Aceasta, în democraţiile de tip occidental, se inspiră din ideologia creştină: schematizând, omul este făcut după chipul lui Dumnezeu, dar a fost murdărit prin păcatul originar. Perversitatea lui face ca, în interesul semenilor, el să trebuiască să se supună unei presiuni fizice externe. Însă nobleţea îl face sensibil la valorile principiilor nobile şi, prin urmare, la o presiune morală internă. Această ambivalenţă încurajează speranţa că este suficientă o presiune morală externă, aceea pe care o impun regulile etice atunci când violarea lor atrage reprobarea semenilor noştri – şi a alt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resă, de-a lungul secolelor, doar primele două dintre cele trei moduri de control au fost utilizate. Un bun jurnalist se supunea conştiinţei sale; cel rău risca să aibă de-a face cu jandarmii şi magistraţii. La sfârşitul secolului XX, părea indispensabil să se facă apel la a treia formă de disciplină pentru a păstra o presă liberă. Chiar şi în societile democratice, guvernanţii caută pretexte pentru a limita libertatea presei. În ceea ce priveşte conştiinţa individuală, ea este mai puţin suficientă ca niciodată, de când mass-media s-au transformat într-o mar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60, interesul jurnaliştilor americani pentru deontologie a crescut şi, după Războiul din Golf din 1991, s-a dovedit că mulţi jurnalişti, din Franţa şi din toate ţările Europei Occidentale, erau cuprin[i de un interes sporit fa]de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ste absolut necesar să formulăm principiile şi regulile de conduită. Ne putem inspira din Aristotel, Locke, Kant sau Stuart Mill – dar la consens vom ajunge mai cu seamprintr-o neîntreruptdezbatere. La această dezbatere trebuie să ia parte membri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asociaţiilor profesionale, dar şi cei care, dincolo de profesia lor, se străduiesc să aducă îmbunătăţiri comunicării sociale. După aceea, se redactează un cod – pentru că acesta este mai clar şi ma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d de presă a apărut, se pare, în 1910: este vorba despre cel din Kansas, Statele Unite. Codurile s-au înmulţit după 1945 şi în special în anii 1960, din Africa de Sud până în Islanda [i din Israel până în Japonia. Toate ţările Europei posedă unul sau mai mult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codul a fost elaborat de către sindicatul jurnaliştilor (Finlanda, Portugalia) sau de cel al editorilor (Danemarca, Italia), câteodată de o asociaţie a editorilor şi jurnaliştilor (Belgia, Grecia) sau de Consiliul de Presă (Germania) instituit de o anumită asociaţie. Există chiar cazuri c^nd codul a fost împrumutat de la o organizaţie internaţională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guli codificate se referă doar la jurnalişti: manifestarea solidarităţii faţă de confraţi, necesitatea de a nu se lăsa corupt sau imperativul de a nu plagia. Alte reguli se referă la conducători: a nu omite sau exagera anumite informaţii – de exemplu, pentru a servi anumite interese politice sau a seduce cumpde spa]iu publicitar [i ut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gulilor se aplică ambelor categorii. Cel mai adesea, jurnalistul nu-şi permite să-şi sacrifice locul de muncă neexecutând ordinele, iar în micile organe de presse întâmplă [i ca proprietarul să fie principalul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ndatoririlor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doptat de congresul Federaţiei Internaţionale a Jurnaliştilor, Bordeaux, 1954) Prezenta declaraţie precizează îndatoririle esenţiale ale jurnaliştilor în căutarea, redactarea şi comen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respecte adevîn virtutea dreptului publicului de a-l cu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pere libertatea informa]iei, a comentariului [i 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blice doar informa]ii a corigine este cunoscut snu suprime informa]ii esen]iale [i snu falsifi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nu foloseascmetode incorecte pentru a ob]ine informa]ii, fotografii [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rectifice orice informa]ie publicat[i dovedit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secretul profesional în ceea ce prive[te sursa informa]iilor ob]inute în mod confid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î[i interzicplagiatul, calomnia, def, b^rfa [i acuza]iile nefondate, ca [i primirea oricri în vederea publicsau suprimunei inform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jurnalist demn de acest nume î[i face o datorie din a respecta principi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onate: recunosc^nd legile cunoscute ale fiec], jurnalistul nu accept în plan profesional, dec^t jurisdic]ia colegilor s, excluz^nd orice intruziune guvernamentalsau de alt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fundamentale se regăsesc în majoritatea codurilor. Însă fiecare cod se distinge prin prezenţa sau absenţa anumitor exigenţe. Toate articolele lor pot fi grupate în două rubrici: (a) respectarea şi apărarea dreptului la informare; (b) respectarea şi apărarea altor drepturi individuale (dreptul la demnitate, la sănătate, la o viaţă privată, la un proces echitabil – plus dreptul consumatorului şi dreptul de exprimare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 treia, în care pretinsul „cod de deontologie” este cel mai adesea o ordonanţă oficială, se găsesc clauze recomandând păstrarea armoniei sociale şi a naţiunii. În ţările dezvoltate, existlegi care protejează, de exemplu, secretele militare şi deci codurile nu vorbesc despre acestea. Codurile occidentale nu cer decât ca mass-media să fie libere de CRITICA MASS-MEDIA ŞI DEONTOLOGIA orice investiţii străine (ca în India sau în Tunisia) [i ca ele să păstreze unitatea naţională, respectând statul şi agenţii săi, nesuscitând opoziţii tribale (Nigeria) sau religioase (Liban) ori pierderea devotamentului în r^ndurile forţelor armate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a face respectată de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rezintă o dublă problemă. Unele sunt prea negative: ele enumeră ceea ce mass-media nu trebuie să facă, însă nu spun clar ce ar trebui ele să facă. În special, nu este prevăzut nimic în ceea ce priveşte sancţionarea violărilor. Codul n-ar fi a[adar decât 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nevoia de a face ceva. Cine va acţiona în acest sens? Statul,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revine deci oamenilor de presă – şi publicului. Publicul trebuie şi poate să facă mai mult decât crede. Într-o societate democratic este indispensabil ca populaţia să-şi exercite influenţa asupra tuturor instituţiilor pentru ca ele să asigure un serviciu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amenii din mass-media, ei ştiu mai bine dec^t oricine ce ar trebui făcut şi ce poate fi făcut pentru a ameliora mass-media. Patronii din pressunt, lucru extrem de firesc, mai îngrijoraţi de rentabilitate decât de deservirea publicului. Mulţi dintre ei ştiu totuşi că au interesul să-şi protejeze libertatea de acţiune contra unei intervenţii a unui guvern dispus să pună piedici în calea mass-media sub pretextul crăspunde în mod democratic la dorinţele alegătorilor. Şi apoi, unii înţeleg cum poate fi profitabilă la momentul potrivit o mai bună deservi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ssociated Press Managing Editors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ME) 1975, revăzut în 1994 [APME este unul dintre cele patru mari organisme reprezentative ale presei americane, format în 1931 pentru a îmbunătăţi prin critică serviciile agenţiei AP şi ziarele membre ale acestei asociaţii. Mai mult decât altele, acest cod se inspiră din grija faţă de responsabilitatea socială. El se ocupă cu propunerea de sugestii şi, în plus, de interdicţii. Prin anumite clauze tipic americane, el demonstrează că orice cod reflectă exigenţele universale şi, totodată, nevo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ublicului de a fi informat despre orice afacere importantă este suveran. Ziarul are o responsabilitate particulară în exercitarea, în numele cititorilor săi, a rolului de paznic vigilent al intereselor lor public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claraţie de principii nu poate prescrie decizia ce trebuie luată în orice situaţie, oricare ar fi ea. Bunul-simţ şi discernământul sunt necesare în aplicarea principiilor deontologice la realitatea jurnalistică. Într-o perioadă în care se dezvoltă noi tehnologii, aceste principii pot ajuta responsabilii de redacţie la menţinerea credibilităţii ştirilor şi informaţiilor pe care le publică. Fiecare ziar este invitat să completeze prezentele protocoale ale APME în funcţie de situ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bun trebuie să facă proba echităţii, exactitudinii, cinstei, simţului responsabilităţii, independenţei şi decenţei sale. Adevărul este principiul să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vită practicile care ar dăuna capacităţii sale de a da seama de actualitate şi de a o prezenta într-un mod echitabil, exact şi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şi asume rolul de a face o critică constructivă tuturor componente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utarea personalului său şi în acoperirea actualităţii, trebuie să reflecte, pe cât posibil, componenţa comunităţii pe care o deserveşte. Ziarul trebuie să denunţe cu egal\par vigoare orice bârfă, minciună sau abuz de putere, indiferent dacsunt comise de cei de la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putere, de funcţionari sau de persoane particulare. În editorialele sale, trebuie să se facă avocatul reformelor şi inovaţiilor cerute de interesul public. Trebuie să-şi indice sursele de informare, cel puţin atunci când nu are un motiv clar de a nu o face. Când este necesar să protejeze anonimatul unei surse, motivul trebuie să f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ebuie să apere libertatea de exprimare şi libertatea presei, precum şi să respecte dreptul indivizilor la viaţa lor privată. El trebuie să lupte pentru a avea acces la informaţia politică, altfel spus, la şedinţele de consilii şi adunări şi la arhiv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ebuie să se ferească de inexactităţi, de neglijenţe, de prejudecăţi, precum şi de orice distorsionare prin insistenţă sau omisiune ori manipulare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recunoască orice greşeală importantă şi să o corecteze rapid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ebuie să se străduiască să trateze toate problemele fără pşi să prezinte fără patimă subiectele care suscită controverse. El trebuie să constituie un forum în care să se emită comentarii şi critici, mai ales când aceste comentarii sunt contrare celor din propriile editoriale. Acestea din urmă, ca şi orice altă formulare de opinii personale de către membrii redacţiei trebuie să fie clar specificate ca atare. La fel, publicitatea trebuie să se distingă clar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ebuie să dea seama de actualitate fără a ţine cont de interesele proprii şi fiind atent să nu disimuleze potenţiale conflicte. În paginile sale de informare, nu trebuie să acorde favoruri cumpde spa]iu publicitar sau unor grupde interese particulare. El trebuie să dea seama de afacerile ce ţin de ziar şi de personalul său cu aceeaşi tărie şi francheţe de care ar da dovadă în cazul altor instituţii şi al altor indivizi. Grija pentru propriile interese, pentru mediile de afaceri sau pentru comunitatea pe care o deserveşte nu trebuie să-l determine să deformeze sau să falsifi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ebuie să se comporte cu onestitate în raport cu cititorii săi şi faţă de actorii actualităţii. El trebuie să-şi respec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ebuie să condamne orice plagiat, fie că este voba de texte sau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şi personalul său trebuie să fie liberi de orice obligaţie faţă de sursele lor de informare şi de protagoniştii actualităţii. Ei vor trebui să evite orice urmde obligaţie sau de conflict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trebuie să accepte nici un cadou de valoare din partea surselor lor de informare sau de la orice altă persoană străină de profesia de jurnalist. Cadouri, călătorii gratuite sau cu tarif redus, mese şi spectacole, cazări şi eşantioane nu trebuie acceptate. Orice cheltuială legată de obţinerea de informaţii trebuie să fie plătită de către ziar. Membrii presei vor evita orice tratament p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unt încurajaţi să participe la viaţa comunităţii, în măsura în care aceste activităţi nu creează conflicte de interese. Se va evita implicarea în politică, participarea la manifestări sau susţinerea unor cauze dacă prin aceasta se ajunge la conflict de interese ori se creează un preceden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redacţiei vor evita orice activitate în serviciul persoanelor sau instituţiilor cu privire la care au misiunea să prezinte informaţ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vitate în egală măsură investiţiile mobiliare făcute de către membrii personalului şi orice altă procurare de dobândă în afaceri exterioare, ceea ce ar putea da impresia că există un conflict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nu trebuie să fie scris cu preocuparea majoră de a obţine un premiu sau o recompensă onorifică. Se va evita orice concurs sau premiu de jurnalism în care scopurile comerciale sunt evidente şi care pot dăuna reputaţiei unui ziar ori 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SS-MEDIA ŞI DE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redactorilor şi realizatorilor consideră că fac parte dintr-o profesiune liberală, la fel ca doctorii şi avocaţii. Spre deosebire de aceştia din urmă, lor nu li se cere să obţină diplome speciale, nici o autorizaţie oficială pentru a o exercita [i muncesc rareori independent. Dacă jurnaliştii doresc prestigiul conferit unei profesiuni liberale, ei au nevoie cel puţin să-şi stabilească reguli, ca şi mijloacele de a le fac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xistă o întreagpanoplie de mijloace. Pentru a simplifica, le vom numi aici M*A*R*S, Mijloace (neguvernamentale) de a Asigura Responsabilitatea Socială a mass-media. Sub respectiva siglă, în cadrul acestui concept, găsim o mare diversitate: individ sau grup de persoane, text sau mass-media în sens restr^ns, reuniune sau proces îndelungat. Aceste mijloace pot fi intrinsece mass-media, pot să existe în afara acestora sau să presupună colaborarea dintre profesionişti şi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ar putea fi împărţite în patru categorii, cu toate că majoritatea ]in de mai multe simultan. Este vorba în primul r^nd de educarea publicului şi a jurnaliştilor: aceasta reprezintă soluţia pe termen lung a majorităţii problemelor mass-media. Apoi, critica: este metoda cea mai veche, cea mai uşoară şi cel mai des utilizată. Urmează observarea sistematică (în engleză, monitoring): ea este necesară pentru că produsele mass-media sunt foarte numeroase, pentru că sunt efemere şi în special pentru că omisiunile lor sunt grave. În sfârşit, este vorba despre accesul la mass-media: este absolut necesar ca fiecare grup să poată corecta erorile mass-media şi să le acopere lac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este un M*A*R*S doar în măsura în care este cunoscut şi recunoscut: simpla sa existenţă exercită astfel o presiune morală. El poate fi evocat, ca tablele Legii, în faţa unui superior care traseazo sarcină scandaloassau a unui coleg care a comis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de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ipuri de organizaţii corporative s-au preocupat foarte devreme de a-i garanta jurnalismului credibilitatea şi prestigiul unei profesiuni liberale. În toate ţările Europei, sindicatele au redactat coduri, care au fost puse adesea în practică de unele comisii de disciplină. Există, de asemenea, grupuri de jurnalişti specializaţi (cum ar fi jurnaliştii din domeniul agriculturii în Franţa) sau organisme de apărare, ca Reporteri fără frontiere, care se preocupă de de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articular: societatea de redactori. Ea constă într-o asociaţie de jurnalişti lucrând pentru un anume canal mediatic, care posedă adesea acţiuni ale firmei. O astfel de societate face cunoscută conducerii opinia profesioniştilor cu privire la politica urmărită de respectivul mijloc de informare. Prima care a atras atenţia în această privinţă a fost, în 1951, cea a cotidianului L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şi so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unde radioul a constituit de la bun început o societate comercială, el a simţit de foarte devreme nevoia de a demonstra cumpde spa]iu publicitar audienţa sa aşa cum s-a înt^mplat şi cu televiziunea mai târziu. Până în anii 60, presa scrisă s-a mulţumit să-şi verifice vânzările. În faţa unei puternice concurenţe, astăzi toate canalele mediatice vor să afle componen]a demografică a clientelei lor şi opiniile/ nevoile/ dorinţele fiecărui grup, pentru a putea să capteze mai bine un anumit public şi să-l vândă spon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exactitate şi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ste vorba de un chestionar aplicat din când în când persoanelor ale căror nume au fost citate în articolele de informare, fie chestionarul este publicat în ziar şi propus astfel tuturor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 cititorilor. Şi unii, şi alţii sunt întrebaţi dacă au remarcat greşeli factuale sau indicii de părtinire. Deşi puţin costisitor, acest M*A*R*S este foarte puţin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ul de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este de a se asigura că, în cadrul organului de presă, personalul este conştient de principiile şi de regulile deontologiei, că le dezbate [i le acceptă, că există mecanisme pentru a le face respectate şi pentru a rezolva cazurile de încăl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însemnat mijloc nu este de neglijat. Eficace pentru a restabili încrederea publicului, inserarea corecturii are rarul avantaj de a nu costa nimic. Ea combate o mai veche hibă a presei: groaza de a-şi recunoaşte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shashitsu sau comisia de evaluare a conţinuturilor este o instituţie japoneză: orice mare cotidian angajează o echipă de jurnalişti pentru a-i studia zi de zi conţinuturile în scopul reperării abaterilor deontologice. În Statele Unite, un rol similar este câteodată jucat, în sala de redacţie, de critica internă, ale cărei reproşuri nu sunt făcute publice. Aceste două instituţii sunt considerate o contribuţie la educarea personalului rol îndeplinit special de a[a-numitul ethics coach, adică de consilierul în deontologie instalat uneori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re envoie să fie bine informat asupra mass-media, fiindcă astăzi ele constituie unul dintre principalele sisteme nervoase ale corpului social. Or, presa are întotdeauna tendinţa de a trece sub tăcere propriile-i afaceri. Este deci necesar ca jurnaliştii să se specializeze în domeniul mass-media, să prezinte informaţii despre actualitate şi să se consacre unor mari anchete critice. Deja numeroşi jurnalişti au publicat cărţi critice la adres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odic se consacră aproape în întregime supravegherii mass-media unei ţări sau ale unui oraş, denunţării faptelor reprobabile, publicării omisiunilor şi distorsionărilor făcute de acestea. Cea mai celebră revistă de acest gen a fost fondată în 1961 de către un departament universitar de jurnalism (Columbia Journalism Review), însă revistele publicate în perioada ei de mare vogă (1969-1975) au fost opera unor jurnalişti exasperaţi. Puţine au supravieţuit, însă unele rezistă, chiar în plan regional, aşa cum se înt^mplă cu St Louis JR. Publicaţia Le Canard Enchaîné este destul de aproape de modelul de revistă critică, la fel ca şi mmijloace de informare conte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activişti, iritaţi de ceea ce percep ca fiind grave încălcări ale mass-media, instituie unele sisteme de reperare. Astfel, în Statele Unite, un grup (AIM: Accuracy în Media) se străduieşte de mai mulţi ani să demonstreze că mass-media deformează actualitatea în favoarea stângii. În ceea ce-l priveşte, grupul Project Censored publică încep^nd din 1976 o listă anuală de zece subiecte de care mass-media s-ar fi folosit pentru a intra în graţiile celor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iferite, existunele grupuri de observare finanţate de ONG-uri, fundaţii sau organisme, cum ar fi Consiliul Europei, care au drept misiune să monitorizeze atent funcţionarea mass-media pe termen lung şi să-şi facă public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SS-MEDIA ŞI D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absolut necesare în descoperirea omisiunilor şi distorsiunilor persistente de care mass-media s-ar putea face vinovate. Ele sunt necesare, de asemenea, în evaluarea efectelor sociale, pozitive sau nocive, ale activităţii mass-media pe termen lung, ca şi în sugerarea unor comportament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independentă decât alte instituţii în raport cu guvernele şi cu mediile de afaceri, universitatea este cea mai aptă să angajeze specialişti neutri capabili să conducă studii lungi şi aprofundate (în istorie, drept, sociologie, economie etc.) pe care le publică în reviste de ştiinţă sau în cărţi. O activitate similară este îndeplinită de centrele de cercetare necomerciale sau de comisiile de anchetă create de puterile publice (în caz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ste de a intermedia colaborarea între jurnalişti şi orice grup cu care ace[tia riscă să se confrunte, spre marele dezavantaj al interesului public: magistraţi, poliţia, armata (pe timp de război) sau o anumitcategorie de muncitori imigraţi, ajut^ndu-i să-[i înţeleagă reciproc exigenţele şi să ajungă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sta este un jurnalist cu experienţă căruia i se încredinţează ca misiune să primească doleanţele publicului, să le ancheteze şi să-şi publice comentariile într-o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vedeşte publicului că mass-media sunt gata să-i asculte nemulţumirile. Primul ombuds-man de presă a fost instituit de Louisville Courier-Journal (Kentucky) în 1967. La sfârşitul secolului, în America de Nord erau aproximativ patruzeci de asemenea mediatori. Există câţiva în diferite ţări ale Europei, chiar în Franţa, unde Le Monde l-a numit pe primul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oca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semnează reuniuni regulate ale utilizatorilor cu responsabilii unui canal mediatic local. Acest organism permite utilizatorilor să-şi exprime nemulţumirile şi dorinţele. El le permite, de asemenea, să înveţe cum funcţionează mass-media şi să devină astfel mai tol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presă naţional sau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icei pus în practică, fără entuziasm, de sindicatele patronilor din presă şi de jurnalişti aunci c^nd un Parlament se preface că ar crea un organism de control oficial. În zilele noastre, el cuprinde în mod normal patroni de presă, jurnalişti şi, pentru o treime (sau jumătate) din membrii săi, din utilizatori. Consiliul se ocupă înainte de toate cu evaluarea plângerilor depuse de public. El nu are nici o putere de sancţiune, în afară de publicarea concluziilor sale, pe care mijloacele de comunicare de masă participante s-au angajat să le difuzeze. O altă misiune a consiliului este aceea de a apăra libertatea presei, erijându-se în purtător de cuvânt al mass-media faţă de cei aflaţi la putere. Fiind singurul organism care reuneşte cei trei protagonişti, proprietari, profesionişti şi utilizatori, ar putea fi ma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in nordul Europei (Marea Britanie, Suedia etc.) şi numeroase alte ţări sub influenţă britanică (Australia, India etc.) au un consiliu naţional. Organisme similare există însşi în Catalonia, Austria, Israel şi Chile. Fiind extrem de întins Canada are consilii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al, ar trebui să existe consilii la toate nivelurile la care funcţionează mass-media, de la nivel local p^nla cel interna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pentru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majoră a mass-media este aceea de a oferi un loc de dezbatere. Dezbaterea se poate referi şi la activităţile lor. Pentru a servi bine toate minorităţile (fie etnice, ideologice, profesionale, culturale, fie definite de vârstă, venituri, gusturi etc.), mass-media au nevoie să ştie ce apreciază acestea şi ce nu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proape toate jurnalele au un curier al cititorilor şi multe publică opinii libere. Am putea adăuga, probabil, la acestea acele pagini de publicitate pe care, în Statele Unite, semnatarii unei petiţii sau o firmle cumpără pentru a protesta împotriva comportamentulu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undelor, există diverse tipuri de talk-shows: întâlniri faţă în faţă (TV+ pe Canal+), masă rotundă (Arrêt sur Images) sau chiar studioul plin cu telespectatori veniţi să discute despre o temă (care poate viza chiar mass-media) sub conducerea unui an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a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un canal mediatic mai mult decât un altul, publicul trimite celor care le conduc semnale, destul de vagi însă. Un public militant, organizat, poate face presiuni asupra proprietarilor sau legislatorilor pentru ca nevoile sale în materie de mass-media să fie satisfăcute. Cum? Prin boicotul unui ziar sau al unui bun produs de cel care patronează o emisiune fără priză la public, prin trimiterea masivă de scrisori sau printr-o manifestaţie de stradă în faţa sediului unui cotidian sau al unui post de radio sau de televiziune. Într-un mod mult mai regulat, o organizaţie (cum ar fi MTT) apelează la conferinţe, seminarii, sondaje etc. De acum înainte, marea majoritate a minorităţilor pot să-şi creeze u[or propriile organe: buletine în DTP, posturi FM asociative locale, site-uri în cy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ss-media să se îmbunătăţească, trebuie ca publicul să o ceară. Pentru aceasta, el trebuie să înveţe că o astfel de intervenţie este necesară şi posibilă. Este un lucru pe care îl poate înva în şcoală şi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jurnalistul, dacă se formează la locul de muncă sau dacă a intrat, la terminarea liceului, într-o instituţie de pregătire strict profesională, el riscă să nu fie decât un angajat la redactări, supus ierarhiei şi persoanelor de vază. Universitatea poate da studentului mai multă încredere în sine şi autonomie, oferindu-i o cultură generală, cunoştinţe specializate şi o educaţie de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re nevoie să-i fie furnizat un sistem de valori sociale şi mediatice: ce înseamnă democraţia parlamentară şi serviciul public? Care este responsabilitatea jurnaliştilor faţă de public? Conştiinţa lor o dată trezită, ei suportă mai bine criticile. În plus, îşi dau seama că este mult mai uşor să se critice ei înşişi, fără a avea sentimentul cşi trădeazbranşa sa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atelie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in în completarea cursurilor din facultate. Ele însoţesc articolele publicate de presa specializată şi cărţile care tratează probleme deontologice. Organizate de instituţii universitare sau profesionale, aceste reuniuni au adesea un caracter foarte practic (studiu de caz, jocuri de rol). Ele accentuează conştientizarea de către jurnalişti a responsabilităţilor ce le revin şi furnizează ghidu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de M*A*R*S nu este exhaustivă. Am putea adăuga aici declaraţiile persoanelor avizate în domeniul mass-media sau organele de reglementare, cum ar fi CSA, cu CRITICA MASS-MEDIA ŞI DEONTOLOGIA condiţia ca acestea să fie independente de cei aflaţi la putere. Toate mijloacele prezentate sunt utile, însă nici unul nu este suficient în sine. Ele se completează reciproc. Ideal ar fi să existe toate, să coopereze şi să se susţină unele pe altele, într-o reţea vastă şi flexibi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acă lăsăm deoparte formarea şi cercetarea, în singura ţară în care s-au aplicat aproape toate aceste M*A*R*S, şi anume Statele Unite, un mare număr dintre ele nu au supravieţuit şi majoritatea nu au fost multiplicate. Totuşi, ele au fost mulţumitoare. S-au lovit însde prea multe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nd de rezistenţe din partea utilizatorilor. Mulţi liberali cred doar în puterea regulatoare a forţelor pieţei. Mulţi progresişti nu văd în M*A*R*S decât obiecte de folosinţă practică ale relaţiilor publice. Cât priveşte fasciştii şi marxiştii, ace[tia ]in mass-media sub controlul tot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fesiunii, se pot identifica o multitudine de obstacole majore. Mai întâi, apare adesea temerea, mai ales în Statele Unite, ca statul snu se foloseascde M*A*R*S pentru a restrânge libertatea de expresie: dintr-un consiliu de presă, de exemplu, el ar face un tribunal special. Totuşi, niciodată, nicăieri nu s-a produs un astfel d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sau nu competenţi şi conştiincioşi, mulţi profesionişti sunt prea puţin dispu[i sşi recunoascgreşelile, mai ales atunci când sunt semnalate de public care, în ochii lor, este ignorant, stupid şi partizan. Nu numai că mulţi jurnalişti sunt aroganţi, dar au şi un ego 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unt oamenii de presă care critică înverşunat, dar suportă cu greu să fie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teja, indiferent de M*A*R*S, ei vor găsi argumente pentru a-l de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obstacole mai dificile sunt foarte concrete şi nu pot fi înlăturate prin educaţie, negociere sau experienţă. Aproape toate M*A*R*S cer timp şi bani. Mediatorul, de exemplu, trebuie să fie un jurnalist competent aflat la sfârşitul carierei, inevitabil foarte bine plătit. O finanţare a statului fiind exclusă, doar patronii din presau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i sunt reticenţi: M*A*R*S nu le ameninţă deloc veniturile, însă le ameninţă indiscutabil puterea, pentru că dau publicului dreptul de a-şi spune părerea şi tind să întărească autonomia jurnaliştilor şi a re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rolul calităţii consumă timp, marfă care lipseşte mereu în lume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us, el are nevoie de timp: pentru formare, în primul r^nd, dar şi pentru obişnuirea profesioniştilor şi a publicului cu această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suferă de o boală genetică ce ar putea să-i fie fatală: mijloacele sale de comunicare sunt deficiente. Ele sunt mai bune decât au fost vreodată, este adevărat, însă rămân în continuare mediocre. De ameliorarea lor depinde supravieţuirea umanităţii, căci însăşi această supravieţuire depinde de o participare populară la gestionarea lumii. Nu putem avea o democraţie fără cetăţeni informaţi şi nu pot exista oameni bine informaţi fără mass-medi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sunt instrumente adecvate folosirii împotriva comercializării exagerate a mass-media. Într-adevăr, ele satisfac utilizatorii dându-le dreptul de a-şi spune părerea şi oferindu-le acces la opinia publică. În felul acesta, M*A*R*S ar putea nu numai să crească prestigiul şi influenţa jurnaliştilor, ci şi, mai ales, să furnizeze acestei profesii mari batalioane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Pentru a vedea ce s-a realizat în Europa, a se consulta numărul din toamna 1998 al revistei Média Pouvoirs, consacrat acestui subi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90, a vorbi despre etică a devenit o modă în Franţa, însă zece ani mai târziu, profesioniştii continuau să ascundă sau să respingorice iniţiativă susceptibilde a impune respectarea deontologiei acuzând-o, de obicei, că reprezintă o ameninţare la adresa libertăţ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controlului de calitate estimează, dimpotrivă, că acest control ar putea fi arma perfectă pentru a proteja libertatea presei împotriva tuturor inamicilor. Şi că proprietarii, la rândul lor, ar trebui să înţeleagă (aşa cum au făcut industriaşii japonezi încde mult\par vreme) că este vorba despre o investiţie remarcabilă şi despre o excelentă garanţie împotriva reglem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optimişti, cexistă forţe care au amorsat deja o schimbare: evoluţia tehnologiei, cu siguranţă, dar şi evoluţia publicului şi a 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FRANÇOIS-XAVIER, Une éthique pour linformation, Paris, LHarmatta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R MARC-FRANÇOIS, Éthique et déontologie du journalisme, Québec, Presses de luniversité Lava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LAUDE-JEAN, La déontologie des médias, Paris, PUF, Que sais-je?, 1997, ediţia a I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LAUDE-JEAN, LArsenal de la démocratie: médias, déontologie, M*A*R*S, Paris, Économica, 1999 (conţine o vastă bibliografie a titlurilo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ROL ROLAND, Médias et démocratie: la dérive, Paris, Presses de sciences po,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 DANIEL, Éthique de linformation, Paris, PUF, Que sais-j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 DANIEL, Journalisme et vérité, Geneva, Labor &amp; Fide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I SERGE, Les nouveaux chiens de garde, Paris, Libe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IS BORIS, Éthique de linformation: essai sur la déontologie journalistique, Bruxelles, Éditions de lUniversité,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U YVES, Cest la faute aux médias: la fabrication de linformation, Paris, Payo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EAT HENRI, Médias et déontologie, Paris, PUF,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DE OLIVEIRA C-J., Éthique de la communication sociale, Fribourg, Éditions universitaire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REAU GUY, Déontologie du journalisme radiophonique, Paris, RF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ALAIN, Information Manipulation, Paris, Éditions du Fél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şi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IERS DE LAUDIOVISUEL (publicaţie a INA), Télévision et déontologie, nr. 36, martie-apri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IAS POUVOIRS, Léthique du journalisme, dosar, nr. 13, trimestrul I, 1989 / Déontologie des médias, trimestrul al III-le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J, Livre blanc de la déontologie des journalistes ou de la pratique du métier au quotidien, Paris, SNJ, 1993 (8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net www.u-paris2.fr/ifp/deontologie: în afara documentelor diverse (numeroase texte de coduri), se vor găsi legături cu alte site-uri consacrate deontologiei mass-media şi o bibliografie consistentă de titluri în limba engl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II {I PREG|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etei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eria cea mai cunoscută din domeniul mass-media este, incontestabil, aceea de jurnalist, pentru că este cea mai vizibilă, nu trebuie neglijaţi ceilalţi profesionişti, cu competenţe şi activităţi foarte diverse, care intervin de-a lungul procesului de realizare şi apoi de difuzare a produselor mediatice. În ultimele două decenii ale secolului nostru, acest proces de concepere şi de producere a mass-media a cunoscut o serie de transformări datorate introducerii informaticii în ansamblul procesului de producţie, mai ales în întreprinderile de presă. Acest fapt a condus la o tehnicizare sporită a activităţii ziaristului, care trebuie de acum înainte să ştie să folosească un ordinator şi programele birotice standard (prelucrare de text, tabelare şi programe de punere în pagină). Din 1993/1995, difuzarea telematicii şi a tehnicilor multimedia în întreprinderile mediatice, mai ales prin intermediul reţelei internet, provoacă în acelaşi timp o evoluţie a practicilor jurnalistice şi o transformare a ofertei de informaţie a mediilor de difuz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redactor în presa scrisă, în audiovizual sau în domeniul telematicii, fie că este cameraman sau fotograf, ziaristul utilizează proceduri comune de-a lungul celor trei etape care îi caracterizează demersul profesional: colectarea, selecţia şi prelucr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etape, el intră în relaţie cu alţi profesionişti din domeniul informaţiei ş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informează: sursele informaţiei jurnalistice Agenţi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ţia de informaţii este definită ca o întreprindere comercială av^nd drept scop căutarea şi apoi distribuirea de informaţii, oricare ar fi forma acestora (texte, reportaje, fotografii, benzi sonore, filme video sau dosare de presă şi toate celelalte elemente ce presupun o redactare), fie unor întreprinderi însărcinate cu difuzarea lor, fie unor organisme particulare. Agenţiile de informaţii au deci ca obiectiv şi misiune căutarea, colectarea şi redactarea ştirilor, pe care le centralizează pentru a le oferi şi transmite în modul cel mai rapid posibil şi în schimbul unei plăţi întreprinderilor abonate. Calitatea aşteptată de la serviciile unei agenţii de informaţii, şi în special de la acelea ale unei agenţii de presă (în legătură cu transmiterea de texte) sunt rapiditatea, exactitatea şi obiectivitatea. Mass-media cliente le utilizează după dorinţă pentru publicaţiile sau emisiuni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mondiale de informaţii de exemplu France Presse dispun de o putere considerabilă în ansamblul sistemului mediatic deoarece constituie furnizorii dominanţi. Ele sunt angrosişti ai informaţiei. Cea mai mare parte a marilor instituţii de presă sunt abonate la cel puţin o agenţie de presă pentru serviciile sale de text şi fotografie şi la agenţii audiovizuale (sunet, imagini fixe, imagini animate sonorizate) pentru mijloacele de informare audiovizuale. Unele organe de presă reiau întocmai depeşele sau sintezele furnizate d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unei agenţii se disting două mari faze: producţia şi difuzarea. Producţia corespunde celor două etape de colectare şi de prelucrare a informaţiei în desk. Acesta este serviciul central de redactare al agenţiei care primeşte totalitatea informaţiilor de provenienţe diferite, le prelucrează şi le difuzează. Difuzarea este circulaţia permanentă a informaţiilor de la desk spre abonaţi. Ea poate lua două forme complementare: fluxul continuu (telex sau terminal informatic) şi furnizarea la cerere (bănci de date, cumpărare ocazională după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lectar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găsim două grupuri de surse: reţeaua de corespondenţi şi celel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orespondenţilor este formată din jurnaliştii care urmăresc actualitatea din locurile în care sunt instalaţi, supraveghează evenimentele şi le transmit în orice moment. Ei se depla-sează prin ţara sau regiunea respectivă, dar sunt în acelaşi timp abonaţi la agenţia ei naţională, citesc ziarele, urmăresc radioul şi televiziunea. Aflaţi în interiorul acestei mase de informaţii, ei aleg evenimentele care li se par a fi cele mai interesante şi scriu pe baza lor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rse desemnează un ansamblu vast de întreprinderi, de administraţii, de mijloace de informare, de profesionişti sau de asociaţii care produc informaţie şi sunt în poziţia de a o adresa agenţiilor. De exemplu, este prevăzut un concert: organizatorul spectacolului va adresa informaţia, sub forma unui dosar de presă, agenţiilor de informaţii şi unor mijloace de informare. Agenţiile vor difuza această informaţie care va putea astfel să ajungă la toate mijloacele de informare franceze; la rândul lor, acestea vor putea să o transmită propriului public. De altfel, toate marile agenţii sunt abonate unele la altele, fapt care le permite să verifice şi să modifice munca propriilor informatori, chiar să le semnaleze corespondenţilor dintr-un anumit loc un fapt şi să le ceară să îl urmărească pentru a obţine precizări. Este deci exact situaţia angrosistului redistribuitor. Informaţia este, pe de o parte, căutată şi strânsă, dar pe de altă parte este şi primit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Prelucrarea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trânsă este deci trimisă la desk. Desk-ul este inima unei agenţii de presă, locul prin care trec toate informaţiile. Joacă, într-un fel, rolul unei pâlnii: primeşte totul şi este singurul care redifuzează. Munca ziariştilor din desk constă at^t în verificarea informaţiei, c^t şi în rescrierea ei astfel încât să devină lizibilă şi conformă cu canoanele redactării ştirilor de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irilor de agenţie răspunde, într-adevăr, unor reguli codificate care permit astfel o lectură rapidă şi o utilizare eficientă a lor de către clienţi. Ştirea, ca orice text de informare, trebuie să fie clară şi simplă, concisă şi precisă. Evenimentul relatat este descris prin intermediul răspunsului la cinci întrebări: Cine? Ce? Când? Unde?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numită şi regula lui Quintilian, mare retor roman (30-100 î. Hr.), mai este cunoscută sub forma sa anglo-saxonă: 5 W (Who; What; When; Where; Why). Aceste elemente de informare trebuie să figureze în primele două paragrafe ale textului ştirii, numite în jargonul agenţiilor de presă lead şi sublead. Informaţiile sunt apoi prezentate în ordinea descrescătoare a importanţei lor (plan numit în piramidă răsturnată). Jurnaliştii caută să fie c^t ma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de agenţie este deci un tip special de jurnalism: cere o mare precizie, un important simţ al sintezei şi competenţe lingvistice deosebite. Majoritatea ziariştilor din agenţiile de presă stăpânesc cel puţin două limbi străine, uneori chiar trei. Engleza este, PROFESIILE DIN DOMENIUL MASS-MEDIA bineînţeles, obligatorie; spaniola este deseori cerută, la fel unele limbi străine puţin studiate în Franţa, precum araba, rusa, chineza sau jap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genţie, constrângerea temporală este foarte importantă. Clientul este grăbit, mai ales dacă este vorba despre o instituţie de presă. Viteza este una dintre mizele concurenţei, ca şi căutarea faptului important: urmărirea aşa-numitului scoop, adică a unei informaţii originale colectate înaintea celorlalţi. Toată infrastructura tehnică a agenţiilor este orientată spre acest obiectiv al rapidităţii: rapiditate de culegere a informaţiei (de unde importanţa reţelei de corespondenţi), rapiditate a prelucrării informaţiei (de unde o codificare riguroasă a informaţiei în diferitele etape ale parcursului ei) şi rapiditate de transmitere, de unde o modernizare tehnologică permanentă (telecomunicaţii prin satelit, informa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Dif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fectuată această muncă de control şi de rescriere, ştirea este difuzată prin reţeaua agenţiei pe adresa clienţilor. }inând cont de marea diversitate a informaţiilor prelucrate şi a clienţilor vizaţi, agenţia propune servicii diferenţiate numite fluxuri: internaţional, general, sport, features etc. Fiecare abonat primeşte ştirile difuzate de serviciul la care s-a abonat adică articolele redactate în desk şi este liber să le utilizeze după cum găseş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drept de folosire este inclus în preţul abonamentului. Dacă este vorba despre o instituţie de presă, ea este chiar autorizată să reproducă [tirea ca atare, cu singura condiţie de a a cita numele agenţiei emiţătoare. Dacă foloseşte ştirea în scopul redactunui articol pentru ziarul său sau o secvenţă informativă pentru un jurnal radio sau de televiziune, nu este obligată să citeze sursa. Majoritatea întreprinderilor mediatice, şi în special mass-media naţionale (presă scrisă şi radioteleviziune) sunt cel mai adesea abonate la mai multe agenţii de presă, ceea ce le permite să aibă surse diverse de aprovizionare. Întreprinderile sau aparatul administrativ abonate la agenţiile generaliste folosesc informaţia mai degrabă în scopu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colectate şi prelucrate de agenţie sunt păstrate şi stocate în bănci de date care conţin text şi imagini. Acestea sunt administrate de programe informatice de arhivare care permit prelucrarea informaţiilor la înregistrare şi la căutarea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morii sunt disponibile pe bază de abonament şi constituie un alt mod de acces oferit la cerere la informaţiile agenţiilor. Constituirea de bănci de date (texte sau imagini) permite păstrarea patrimoniului întreprinderii şi menţinerea lui la dispoziţia doritorilor chiar mult timp după petrecerea evenimentului. Arhivele agenţiilor devin astfel surse importante de documentare care sunt exploatate pe scară largă, ca atare, de către mass-media. Aceste bănci de date sunt accesibile prin reţelele telematice1 (minitel şi internet) sau pe CD-ROM, permanent ac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sunt principalii furnizori de informaţie ai mass-media. Orice eveniment despre care agenţiile decid să nu vorbească are puţine şanse să atingă o oarecare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sunt de fapt un prim nivel de filtrare a informaţiilor, de selecţi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joacă, de asemenea, un rol foarte important în mondializarea fluxurilor de informaţie, ţinând cont de necesitatea ca ele să colecteze informaţia din întreaga lume şi, eventual, să o redifuzeze unor clienţi răsp^ndiţi pe toată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sunt de fapt organizate ca nişte întreprinderi în reţea care recurg la toate resursele tehnice ale telecomunicaţiilor şi ale prelucrării informatice a textelor şi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dacţiile şi desk-ul sunt echipate cu sisteme redacţionale informatice, legate între ele prin reţele diversificate de telecomunicaţii (cabluri, unde hertziene, sateliţi) care trimit informaţiile dinspre corespondenţi spre desk, dar şi dinspre desk spre clienţi. Telexul, sistem tehnic de transmitere de text la distanţă derivat din telegraf, este practic abandonat astăzi în favoarea 1. Pentru AFP: servicii minitel: 3617 AFP, 3623 AFPDOC; site internet: http:/www. afp.c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transmisiei digitale prin reţea. Abonatul primeşte informaţiile pe terminalul informatic propriu şi are posibilitatea fie de a le consulta în totalitate, fie de a nu le consulta decât pe cele care îl interesează, graţie unor proceduri specifice de triere ş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se instituţionale sunt producători de informaţie, pusă la dispoziţie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 administraţii şi organizaţii de orice natură produc informaţii despre activitatea lor special pentru jurnalişti. Alături de acestea, există un întreg ansamblu de organizaţii care sunt de fapt resurse documentare, servicii sau întreprinderi ce tratează informaţia deja publicată pentru a o păstra şi a o pune la dispoziţia oricărui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Întreprinderi, administraţii ş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spre ansamblul de actori ai vieţii economice, politice, sociale şi culturale: întreprinderi, administraţie, guvern, sindicate, asociaţii la toate nivelurile în primul rând naţional, dar şi internaţional. Aceste instituţii şi organizaţii sunt, în calitatea lor de protagoni[ti ai vieţii naţionale şi internaţionale, producători de informaţie. Putem cita aici comunicate ale Consiliului de Miniştri sau diferitele ediţii ale Monitorului Oficial (legi şi decrete, dar şi rapoarte ale Adunării Naţionale), care sunt produse informative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 presă, publicaţiile statistice şi alte elemente de informare despre activitatea unei întreprinderi, despre proiectele sale, situaţia sa economică, financiară sau socială sunt produse cu valoare de informaţie, chia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iginea informaţiei, a evenimentului, alături de agenţiile de presă, se găsesc profesionişti ai informării şi comunicării, intermediari între anumite evenimente şi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sionişti sunt ataşaţii de presă, specialiştii în relaţii publice şi consilierii în comunicare, numiţi de obicei profesionişti ai comunicării. Ei administrează informaţia pe care întreprinderile şi organizaţiile doresc să o facă publică prin mijlocirea presei. Aceşti intermediari dispun de o putere care nu este de neglijat în calitatea lor de releu de informaţii între organizaţia pentru care lucrează şi jurnalişti. Această putere este cu atât mai mare cu cât întreprinderea respectivă este şi un difuzor de publicitate, cumpăr^nd spaţii în presă pentru a insera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erviciile de documentare şi bănc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uce munca la bun sfârşit, atât în stadiul colectării, cât şi în acela al redactării sau al verificării informaţiei, jurnalistul foloseşte resursele documentare ale unui întreg ansamblu de instituţii, începând cu serviciul de documentare al întreprinderii sale. Obiectivul serviciilor de documentare este constituirea unor colecţii de documente şi informaţii, actualizate în mod constant. Produsele sunt diverse. Alături de colecţiile de lucrări şi periodice sau de informaţii pe orice alt suport (discuri, casete, fotografii), se găsesc produse concepute ca nişte dosare documentare, realizate în general pornind de la presa scrisă şi mai ales de la băncile de date de orice natură: referinţe bibliografice, date statistice, text integral al unor fonduri documentare variate, inclusiv al conţinutulu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o informaţie diferită de cea furnizată de agenţii, de serviciile de comunicare şi cele de documentare, jurnalistul este obligat să consulte alte surse, să realizeze o anchetă complementară interogând alte instituţii, citind studii economice generale, consultând dosare documentare despre sectorul studiat şi întâlnind alţi interlocutori, al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legăturile personale pe care jurnalistul le realizează în divers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e o reţea de relaţii, de surse complementare liber alese în funcţie de diferite criterii: eficacitate în termeni de informaţie (interlocutor competent), eficacitate în termeni de poziţionare (intermediar pertinent pentru a obţine o întrevedere sau o întâlnire), criterii PROFESIILE DIN DOMENIUL MASS-MEDIA mai personale (legături de prietenie, studenţie comună etc.). Aceste persoane-surse contactate în funcţie de rolul sau de statutul lor pot confirma sau infirma un fapt sau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acestor surse diverse (agenţii, instituţii, persoane) este ceea ce conferă credibilitate informaţiilor difuzate. Sarcina de a verifica informaţia este o obligaţie pentru jurnaliştii de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carnetului său de adrese, jurnalistul trebuie să trieze şi să organizeze aceste informaţii în funcţie de trei criterii: utilitate, originalitate şi eficacitate. Sunt rare sursele care corespund în acelaşi timp celor trei criterii, de unde şi combinarea lor. Această organizare este fundamentală deoarece, contrar unei idei foarte răspândite, jurnalistul petrece mai mult timp pe scaun decât pe drum: el foloseşte la birou surse scrise, se foloseşte mult de telefon, de fax sau de poşt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rnetul de adrese al jurnalistului este un element component al competenţei şi experienţei sale. El reprezintă o parte a capitalului său profesional fără îndoială la fel de important, iar uneori chiar mai important decât competenţa sa strict redacţională ş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primeşte enorm de multe informaţii prin sistemul surselor de informaţie şi nu trebuie neapărat să facă el însuşi multe cercetări. De aceea, se vorbeşte frecvent despre jurnalismul instituţional pentru a pune în evidenţă această importanţă a surselor agenţii de presă, dar şi întreprinderi, administraţii şi organizaţii de orice natură care produc at^t evenimente (premiera unui film, prezentarea unui nou vehicul), c^t şi informaţiile despr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urnalistul merge şi pe teren, dar de obicei prezenţa sa acolo nu este întâmplătoare. De fapt, mai mult de 90% din evenimentele relatate de presă sunt evenimente prevăzute, despre care jurnaliştii ştiu datorită agendelor realizate atât de agenţiile de presă, cât şi de serviciile de documentare ale ziarelor. Prezenţa lor pe teren este motivată mai ales de necesitatea de a strânge informaţii complementare de primă mână, de a-şi putea îndeplini funcţia de martor, de observator. Aceasta le permite reporterilor să adune elemente de ilustrare a evenimentului (fotografii, filme sau înregistrări audio). Foarte frecvent se află pe teren aşa-numiţii jurnalişti de investigare care, pentru anchetele lor, au nevoie să vadă locurile, să îi întâlnească pe actori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lege: selecţi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informaţii care sosesc fie de la agenţii, fie de la toate celelalte surse de informare sunt repartizate între jurnalişti în funcţie de specialitatea lor tematică. Redacţiile instituţiilor de presă sunt structurate în servicii mari ce corespund, în cotidienele de informare generală şi politică, marilor rubrici sub care sunt organizate conţinuturile. Pornind de la lectura ştirilor de agenţie, de la sistematizarea corespondenţei sale (în care se găsesc, printre altele, dosare sau comunicate de presă), de la citirea celorlalte ziare de informare generală sau specializată franceze şi străine, de la urmărirea posturilor de radio şi de televiziune şi, bineînţeles, de la ceea ce deduce din prezenţa sa la locul evenimentului, fiecare ziarist va reţine un anumite număr de fap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fapt este demn de o relatare, dar trebuie ştiut că orice fapt nerelatat riscă să nu i se recunoască existenţa. Selectarea informaţiilor este un proces complex, care implică toţi jurnaliştii unei redacţii şi care se face p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rnalist participă la selecţie. Fiecare alege în cadrul serviciului său, la nivelul său de specialitate, deoarece cunoaşte domeniul şi poate deci aprecia valoarea relativă a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evenimentului (noutate, continuitate, redundanţă, comparaţie etc.). Apoi, fiecare şef de serviciu judecă în raport cu activitatea generală a serviciului său, respectând frontierele dintre servicii, orientarea ziarului [i măsura în care el însuşi cunoaşte domeniul. În fine, hotărârile definitive sunt luate în cadrul [edinţei de redacţie şi de către redactorii-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simplificată a unei redacţ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ublica]iei umane, servic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comercial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ing, v^nz, Redactor(i)-[ef(i) controlul v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e, text, Secretariatul redacţi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redac]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e,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par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telematice/mult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el,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atezi fapte semnificative, interesante. Cum să raţionalizezi aceste criterii de apreciere care sunt de fapt total subiective? Cititorul, ascultătorul sau telespectatorul se simt preocupaţi de ceea ce îi afectează, de ceea ce le este apropiat, indiferen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faptele care ies din normă, originalitatea, caracterul dramatic sau insolit îi atrag la fel de mult ca şi notorietatea actorilor. Cercetătorii din domeniul comunicării au putut delimita, pornind de la analiza de conţinut a presei, categorii de informaţie care permit o mai bună înţelegere a alegerii jurnaliştilor şi care se bazează pe conceptul global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întâi despre proximitatea geografică, care corespunde circumscrierii acelui spaţiu geografic reprezentat de zona de difuzare a produsului mediatic. Este de fapt un criteriu teritorial: de la spaţiul cel mai întins şi mai îndepărtat la spaţiul cel mai restrâns şi mai apropiat. Expresia mort pe kilometru este o ilustrare a acestei noţiuni de proximitate geografică: cu cât evenimenul s-a desfăşurat mai aproape, cu atât trebuie să implice mai puţine persoane sau, cu cât evenimentul se petrece mai departe, cu atât trebuie să implice mai multe persoane pentru a avea o şansă să fie relatat în presă. 1 000 de morţi la 10 000 de kilometri sunt mai puţin importanţi decât 100 de morţi la 1 000 de kilometri şi încă mai puţin importanţi decât un mort la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roximitate psihoafectivă priveşte ceea ce este de ordin emoţional, viaţa, moartea, dragostea, banii. Proximitatea temporală corespunde înseşi noţiunii de ştire, însemn^nd raportul cu momentul, cu noutatea. Proximitatea socioprofesională şi socioculturală priveşte condiţia socială, profesia, cultura, mediul social al cititorului, ascultătorului, telespectatorului. Proximitatea politicoideologică trimite la angajamentele politice ale indivizilor aflaţi în vizorul pres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glijată, în fine, viaţa cotidiană cu nevoile sale diverse, adesea foarte practice şi concrete, de care se ocupă informaţia de servic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erea evenimentelor şi a interesului pe care îl vor suscita există, bineînţeles, o parte de intuiţie, de iraţional: ea este legată de experienţa personală a jurnalistului. Trebuie însă luată în considerare şi identitatea publicaţiei, şi imaginea pe care fiecare mijloc de informare şi-o face despre publicul său. Regăsim aici legătura public-conţinut care permite fiecărei instituţii de presă să îşi definească linia redacţională cunoscându-şi publicul. Fiecare instituţie îşi are propria grilă de lectură a actualităţii şi felul său de a o prezenta cititorilor, ascultătorilor sau tele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din fiecare serviciu al redacţiei se reunesc cu toţii în jurul şefului de serviciu şi hotărăsc în colectiv ce trebuie reţinut. Munca de căutare a informaţiei complementare, de redactare (reportaj, interviu) poate începe. În această fază de pregătire se primesc ştirile de agenţie, se utilizează documentaţia complementară căutată în exterior sau primită direct şi/sau extrasă din resursele documentare ale ziarului, ale serviciului sau ale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rviciu îşi compune astfel meniul, adică faptele pe care le va trata şi modul în care le va prezenta. Şefii de serviciu sunt aceia care vor merge să propună şi să apere aceste meniuri la conferinţa de redacţie. Fiecare serviciu a pregătit deci conferinţa şi, în majoritatea cazurilor, a început chiar pregătirea articolelor cu girul şefului de serviciu şi ţinând cont de machetă şi de spaţiul afectat în general ru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jurnaliştilor din redacţia ziarului Le Monde (1994) Conducere Redactori-şefi Reportaje ş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 permanen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ultură mass-medi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titlurilor care nu apar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 de redacţie, infografie, ic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de responsabilul de redacţie (director de redacţie, redactor-şef), ea este un loc de dezbatere, de pregătire în comun, de arbitraj şi de luare de decizii. Îi reuneşte pe şefii de servicii (servicii redacţionale, dar şi secretariat de redacţie şi serviciu de documentare) care transmit şi argumentează propunerile redac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tualitate, [edinţa de redacţie hotărăşte selecţia şi ierarhiz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 obiectiv să decidă despre ce va vorbi ziarul şi modul în care subiectele vor fi distribuite în ziar, cu alte cuvinte ordonarea ştirilor în funcţie de importanţă ordonare care influenţează tipul de articol ce va fi scris. Această ierarhie a informaţiilor se manifestă în două moduri: dimensiunea articolului şi locul ocupat în ziar (în special semnalarea lui sau nu pe prima pagină ori în deschiderea jurnalelor audiovizuale). O ierarhie şi mai rafinată este dată de aşezarea în pagină şi de mărimea tirajului. Reamintim că în [edinţa de redacţie se hotărăşte modul de distribuire a marilor mase de text şi a articolelor principale, apoi fiecare serviciu îşi decide ierarhia complementară, dar secretarul de redacţie este acela care dă articolului for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evenimentele care vor fi reţinute şi despre modul în care vor fi tratate ţin cont de spaţiile disponibile şi de repartizarea lor între servicii. De aceea, secretarul d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redacţie schiţează o primă machetă care nu cuprinde decât spaţiile deja reţinute (mare şi mică publicitate, rubrici de utilitare), facând astfel vizibil spaţiul care rămâne disponibil. Jurnalistul lucrează de fapt într-un context de penurie de spaţiu redacţional, atât în presa scrisă, cât şi în cea audiovizuală, deşi suprafaţa de hârtie oferită este mai mult mai mare decât spaţiul de emisie. În redacţia instituţiilor din audiovizual va trebui să se decidă modul în care vor fi alternate textele citite de prezentator şi alte materiale: reportaje, interviuri (în direct din platou sau înregistrate), intervenţii ale corespondenţilor etc. Toate aceste conduc prin urmare la alcătuirea meniului (în presa scrisă) sau a desfăşurătorului (în radio şi televiziune) care le va servi drept ghid atât redactorilor, cât şi celor care fac macheta şi secretarilor de redacţie pentru organizarea finală a art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dinţa de redacţie se decide programarea numărului respectiv (orele limită la care se predau articolele în funcţie de ora prevăzută pentru închiderea ediţiei). Constrângerea legată de timpul de producţie este foarte puternică în presa scrisă; audiovizualul o resimte mai puţin deoarece este mai axat pe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dinţei se face apoi un examen critic al ediţiei precedente prin comparaţie cu alte instituţii de presă, dar şi prin prisma analizei critice a fiecărui serviciu asupra numărului în ansamblu. Jurnaliştii fac şi previziuni pentru ediţiile următoare, pe baza agendelor de evenimente previzibile. Această previziune permite adaptarea pe termen mai lung sau mai scurt a strategiilor redacţionale: se hotărăşte realizarea unor anchete sau reportaje, modul în care se va asigura informarea cu privire la un anumit eveni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departamentul său, şeful de serviciu prezintă hotărârile luate şi joacă rolul de mediator între redactori, aplic^nd criteriile de selecţie şi ierarhizare, cu o marjă mai mică sau mai mare de interpretare, în funcţie de publicaţie şi de constrângerile actualităţii. Aceasta se traduce în mod concret prin confirmări sau cereri de modificare a anumitor puncte (alegere a evenimentelor, dar şi a mărimii articolelor) şi noi operaţii care trebuie lansate: interviuri, reportaje, aprofundare a informaţiilor, schimbarea unghiului de abord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autonomia redactorului este relativ scăzută: el are capacitatea de a face propuneri pornind de la propriile criterii de selecţie (legate de competenţa şi de notorietatea sa), dar nu este sigur că va influenţa decizia finală. Dispune însă de o autonomie de organizare destul de mare (strângere de informaţii, control, redactare) în limita respectării celor mai importante două constrângeri: timpul şi spaţiul. Trebuie insistat asupra constrângerilor ce apasă asupra activităţii jurnalistice. Constrângerea majoră este aceea a fluxului permanent al actualităţii. Realizarea din punct de vedere material a ziarelor implică însă şi o constrângere temporală, mai ales în presa scrisă, ţinând cont de complexitatea procedurilor pe care le necesită imprimarea unui ziar. Nici o hotărâre redacţională nu poate fi luată fără să se ţină seama de machetă, adică de suportul material şi de constrângerile tehnice. Ora limită de predare a articolului (închiderea ediţiei) trebuie respectată. Calitatea unui jurnalist, în afară de calităţile sale de investigator şi redactor, constă şi în respectarea constrângerilor de timp şi de spaţiu: el trebuie să predea la timp un text care să corespundă dimensiunii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crie, verifică, aprof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inţa de redacţie, care de cele mai multe ori confirmă alegerile făcute de diversele servicii, munca de redactare continuă. Jurnalistul scrie, dar caută în continuare elemente de informaţie şi, mai ales, face o muncă de verificare şi de aprofundare, valorificând elemente originale de informaţie sau tratând problema sub un unghi mai personal, mergând chiar la faţa locului sau obţinând o întrevedere în exclusivitate. Prin verificarea informaţiilor se urmăreşte sse confere credibilitate informaţiei, şi, prin extensie, instituţiei de presă. Pentru a realiza această muncă, jurnalistul este echipat cu un dispozitiv tehnic: sistemul red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informaţiei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răspunsurilor la cele cinci întrebări ale regulii lui Quintilian: cine? 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ce? constituie elementele fundamentale necesare pentru înţelegerea unui enunţ informativ, indiferent de evenimentul la care se raportează şi de natura informaţie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arităţi reclamă calităţile aşteptate de la orice text jurnalistic: precizia, claritatea, concizia, veridicitatea (care impune verificarea) şi inteligibilitatea. Aceste calităţi sunt cerute pentru enunţarea oricărui tip de mesaj-suport al unei comunicări care face apel la înţeleg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scrise sunt de genuri diferite, ceea ce le permite cititorilor să beneficieze de o mare varietate de enunţuri iar jurnalistului să aleagă forma narativă cea mai potrivită evenimentului despre care trebuie să scrie. Aceste tipuri de articole pot fi grupate în cinci catego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Informaţi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pur informative, relativ scurte, care au drept obiectiv o informare rapidă despre eveniment şi se mulţumesc să răspundă la cele cinci întrebări. Sunt folosite pentru evenimente de mai mică importanţă. Au o structură apropiată de ştirea de agenţie. Acestea sunt: ştirea scurtă, nota în casetă, articolele de montaj şi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Ex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ăm aici ansamblul articolelor redactate într-un stil mai mult sau mai puţin personalizat care povestesc evenimentele, de la faptul divers de cea mai mică importanţă până la catastrofa naturală de interes internaţional. Forma de expunere cel mai des adoptată de ziarişti este reportajul, dar tot de această categorie ţin şi portretul sau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brută [i relatarea evenimentului sunt completate aici cu un întreg corpus de date care explică detaliile acestuia: date istorice, precizări despre persoanele implicate, amintirea unor fapte identice sau cu aceleaşi implicaţii, reflecţie prospectivă etc. În această perspectivă, unele cercetări sunt decalate în raport cu actualitatea iar ceea ce le transformă în eveniment este faptul că dezvăluie informaţiile respective. Arhetipul articolului de cercetare este ancheta, cea care corespunde cel mai bine, în Franţa, definiţiei articolului de investigaţie. Este inclusă aici şi o categorie mai vag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rticole care, deşi se supun unor imperative de informare (cu excepţia tabletelor polemice, poate), reflectă unele opinii mai personale (ale ziarului sau ale unui ziarist), comentează actualitatea, oferă piste de interpretare, difuzează un mod de gândire ce vizează să suscite o reacţie (de adeziune sau de respingere) din partea cititorului, oferindu-i în acelaşi timp materie primă pentru propria sa reflecţie. Ele sunt editorialul, cronica, tableta şi, bineînţeles, critica (literară, cinematografică, teatral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Declaraţi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ansamblul de texte fie produse de redacţie, fie, cel mai adesea, realizate în exteriorul ziarului şi care permit să se facă auzite şi alte voci decât cele ale jurnaliştilor. Cel mai cunoscut gen este interviul, deoarece permite, prin intermediul unei convorbiri, să i se dea cuvântul unei persoane în legătură cu un su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citate aici poşta redacţiei, opiniile liber exprimate, revistele de presă şi comun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Y. Agnes, J.-M. Croissandeau, Lire le journal, Paris, Lobbies, 19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scurtă: articol foarte scurt, fără titlu, ale cărui prime cuvinte sunt adeseori scrise cu aldine pentru a servi ca repere semnificative. Răspunde celor cinci W într-un singur paragraf de 5 până la 10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articol de comentariu pur, este pus în valoare prin felul în care este cules şi tipărit. Angajează publicaţia, furnizând punctul de vedere al acesteia asupra unui eveniment. }ine de competenţa unui ziarist specializat (editorialistul), a directorului de redacţie sau a redactorului şef. Este scris pe un ton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ancheta demonstrează (în timp ce reportajul arată) şi se bazează pe o strategie de cercetare, o investigaţie aprofundată care presupun precizie şi simţ critic. Redactarea ei necesită un important simţ al sintezei, bune calităţi de analiză şi o scriitu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în casetă: articol scurt, dar alcătuit din mai multe paragrafe. Redactat într-un stil neutru, are titlu. În general este încadrat de un chenar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rticol care conturează personalitatea cuiva; poate fi ilustrat cu o fotografie sau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Povestirea unui eveniment. Jurnalistul este martorul care relatează ce a văzut şi, în acelaşi timp, explică faptele la care a asistat. Tonul expunerii, stilul reflectă subiec-tivitatea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tipuri de producţie jurnalistică pot, de altfel, să constituie specializări profesionale în cadrul activităţii jurnalistice: reporter special, editorialist sau critic. De aceea vorbim despre meseriile jurnalismului, tocmai pentru a pune în valoare această diversitate a modalităţilor de a exercita o profesie care ţine de însăşi diversitatea mijloacelor de informare, dar şi de variaţiile practicilor în funcţie de categoriile de articol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special: jurnalist cu o experienţă vastă, de notorietate, care are o cunoaştere aprofundată a tuturor formelor şi tehnicilor jurnalismului şi este capabil să asigure relatarea oricărui eveniment. Ocazional, i se poate cere să conducă şi să coordoneze o echipă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cameraman: jurnalist specializat în filmarea de imagini animate, capabil să strângă, să aprecieze şi să exploateze elemente de informaţie audiovizuală. El trebuie să combine capacităţile tehnice ale operatorului cameraman cu calităţile de iniţiativă şi analiză ale reporterului. Răspunde de calitatea tehnică a imaginilor şi, împreună cu redactorul reporter, de conţinutul informativ al imaginilor despre subiectul în c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polivalent sau detaşat: un jurnalist detaşat la agenţia locală a unui ziar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sigure nu numai activităţi redacţionale, ci şi secretariat de redacţie pentru pagina care ţine de zona sa geografică. De asemenea, coordonează producţiile jurnalistice ale corespondenţ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reporter: în audiovizual, crainic sau jurnalist care apare în faţa camerei sau a microfonului [i care nu are altă responsabilitate decât propria sa muncă; trebuie să rosteascla microfon sau în faţa camerei un text al cărui autor este sau să conceapă şi să realizeze reportaje şi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porter: însărcinat în principal cu reportaje fotografice, cu alte cuvinte cu ilustrarea fotografică a publicaţiei; poate, în anumite cazuri, să asigure el însuşi legend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 de redacţie: asigură coordonarea şi legătura dintre diversele servicii redacţionale, în funcţie de sarcinile date de redactorul-şef şi/sau de directorul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 producţia şi controlul realizării ziarului împreună cu secretariatul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înlocui temporar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jurnalismului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redactorii din audiovizual lucrează după modelul descris mai sus, există totuşi particularităţi caracteristice acestui sector asupra cărora este util să insistăm. Aspectul tehnic este mai important în audiovizual decât în presa scrisă. În audiovizual, pentru a realiza secvenţele sonore şi pe cele filmate, jurnalistul recurge la instrumente tehnice de înregistrare şi de montaj. Când merge pe teren, fie că este reporter la radio sau cameraman, manipulează el însuşi sistemel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temporală este, fără îndoială, mult mai mare, deoarece, dacă spaţiul este restrâns în cadrul ziarelor, în audiovizual el este şi mai restrâns. Selecţia va fi deci şi mai drastică, numărul de subiecte abordate fiind cu mult inferior celui dintr-un cotidian (aproximativ 15 subiecte faţă de 150-200 de articole într-un cotidian), iar timpul acordat difuzării lor, foarte scurt (între unu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remarcat rolul şi locul prezentatorului jurnalului. Acesta este adesea un jurnalist cu o poziţie ierarhică înaltă (redactor-şef sau redactor-şef adjunct). El se implică în alegerea subiectelor, în stabilirea ordinii de abordare a acestora, lucrează şi la redactarea textelor propriu-zise, pentru că el este cel care le citeşt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care pun în valoar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 şi culegerea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redactor îşi introduce textul pe terminalul sau pe calculatorul său personal folosind un program de editare de text. Acest program contorizează numărul de semne (sau caractere: litere, cifre şi spaţii) la care jurnalistul are dreptul. Textul este apoi trimis, prin reţeaua internă, la serviciul de paginare şi apoi la fotoculegere. El intră astfel în zona de competenţă a secretariatului de redacţie, de fapt machetare secretariat de redacţie. Secretarii de redacţie şi machetatorii conlucrează şi folosesc instrumente comune: programele DTP (Desktop Publishing) şi cele grafice. Sunt două meserii apropiate, dar introducerea machetatorilor este relativ recentă în întreprinderile de presă, mai ales în presă cotidiană. De la o întreprindere la alta, rolurile se pot confunda (secretarul de redacţie poate să fie de fapt şi machetator sau invers). Ei sunt consideraţi jurnalişti, la fel ca şi red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de redacţie şi ma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este pivotul organizării, administrării informaţiilor şi punerii lor în pagină. Rolul lui este fundamental în presa cotidiană. Este vorba despre un jurnalist şi nu despre un tehnician tipografic sau un profesionist în arte grafice. Are acelaşi profil profesional ca şi colegii săi de redacţie şi este tratat pe picior de egalita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este responsabil de punerea în valoare a informaţiei. În colaborare cu machetatorul, el caută cea mai bună estetică posibilă a paginii, combinată cu gradul maxim de lizibilitate. Se urmăreşte ghidarea cititorului în aşa fel încât să parcurgă dacă nu să citească un spaţiu cât mai mare posibil din ziar. Se speculează caracterele tipografice (literele): formă (caracter), mărime (corp de literă) şi stil (aldin, cursiv). Dispunerea textelor în pagină nu se face la întâmplare: aşezarea articolelor şi a ilustraţiilor, îmbinarea lor, trimiterile din pagina întâi în paginile interioare, fragmentarea articolelor pentru continuări dintr-o pagină în alta, alegerea paginilor (pare impare) şi poziţia în pagină (partea inferioară sau superioară, partea dreaptă sau stângă). În acest context, secretarul de redacţie participă la alegerea fotografiilor şi are dreptul de a face aprecieri asupra textelor ilustraţiilor. În acest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sens, lucrează cu serviciul foto (fotografi şi iconografi), hotărăşte recadrarea imaginii şi aşezarea ei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administrează paginarea globală a fiecărui număr [i repartizarea ordonată a diferitelor elemente care compun o pagină: texte, titluri, ilustraţii ş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area (calcularea numărului de semne şi deci a suprafeţelor) spaţiilor disponibile este realizată în funcţie de linia grafică a ziarului. Nu trebuie uitat că ziarul nu poate cuprinde decât o cantitate limitată de caractere. De aceea, secretarul de redacţie poate hotărî să taie articole în caz de excedent de text şi să facă modificări de ultimă oră în pagina întâi (mai rar) sau pe ultima pagină pentru a insera o informaţie importantă. El este însărcinat cu aplicarea deciziilor luate în şedinţa de redacţie în privinţa aşezării articolelor şi a ierarhizării lor, respectând macheta. Este şi redactor, deoarece adesea un secretar de redacţie specializat redactează titlurile art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este responsabil şi cu controlul de calitate. El trebuie să recitească şi să corecteze textele pentru a se asigura de calitatea lor ca formă şi fond. Intervine, de asemenea, în procesul tipografic: asigură legătura între redactare şi tipar, trebuie să controleze buna calitate a tipăririi şi să determine respectarea or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torul este responsabilul artistic al paginii: respectând vizualul (linia grafică, mai ales dispunerea coloanelor), el se ocupă de asamblarea elementelor care compun pagina în special texte şi ilustraţii, ca [i formele care li se dau acestora. Trebuie ca această asamblare să fie clară, astfel încât cititorul să înţeleagă care sunt diferitele articole, să distingă între publicitate şi restul, să facă uşor legătura între o ilustraţie şi textul care o însoţeşte. Şi mai trebuie să fie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identitatea vizuală a unui ziar este importantă, că acesta este recunoscut de cititori datorită unui aspect constant, aspect ce se bazează pe format, dispunerea spaţiilor (a coloanelor), linia grafică (familiile de caractere folosite cu diverse corpuri), prezenţa sau absenţa ilustraţiilor, adică macheta. }inând cont de importanţa acestui aspect formal, numeroase publicaţii au făcut apel la graficieni [i la directori artistici pentru a modifica sau pentru a determina o evoluţie a mach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torul joacă un rol major în presa-magazin ilustrată. În acest caz, lucrează sub conducerea unui director artistic care trasează liniile mari ale fiecărui număr, intervine în procesul de alegere a fotografiilor şi în aşezarea lor în pagină etc. Toate revistele ilustrate, mai ales cele generaliste cu audienţă important fac apel la directori artistici. Efect al confruntării cu televiziunea, de acum înainte imaginea este cea care stimulează vânzarea: coperta (amintim că hotărârile asupra primei pagini sunt luate cel mai adesea în cadrul şedinţei de redacţie), fotografiile din paginile interioare, variaţiile policromie/alb-negru, for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P Desktop Publi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torii şi secretarii de redacţie lucrează şi ei pe un terminal informatic şi folosesc programe DTP (publicare asistată de ordinator). DTP cuprinde ansamblul aplicaţiilor informatice care au ca finalitate comunicarea scrisă: recunoaştere optică a caracterelor, prelucrare de text, creaţie grafică şi tipografică, retuşare a imaginilor şi punere în pagi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TP sunt într-o evoluţie constantă şi oferă posibilităţi din ce în ce mai mari atât pe plan tipografic, cât şi pe cel al infografiei* şi al prelucrării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dus de ziarist este calibrat, adică adus la un format predeterminat (număr de semne) în cursul şedinţei de redacţie. El este apoi cules: alegerea caracterelor (garnituri de litere şi semne, corpuri) şi eventuale îmbogăţiri (stil), dar şi justificare (aliniere la stânga şi 3. Agnès Batifoulier, La DTP. Pour bien choisir matériels et logiciels, Paris, CFPJ,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area grafica informa]iei pe ecranul unui calcula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 la dreapta, în funcţie de lărgimea coloanei). Trebuie, bineînţeles, să fie şi corectat: aceste programe sunt din ce în ce mai mult dotate nu numai cu opţiuni de corectare a ortografiei, dar şi cu dicţionare de sinonime şi de nume proprii, îmbogăţite de fiecare redacţie în funcţie de nevoi; de asemenea, sunt dotate cu opţiunea de corectură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pătă apoi forma finală şi sunt plasate în pagină (punerea în pagină): dispunere pe coloane şi echilibrarea de preferinţă într-o formă geometrică. Operaţiunile se fac direct pe calculator: acum este posibil ca micro-calculatoarele să fie echipate cu un ecran de dimensiunea unei pagini întregi, de format mare, ceea ce permite lucrul pe un format real. Titlurile trebuie să fie redactate şi apoi culese pe unul sau mai multe rânduri, în funcţie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inserate trebuie să aibă legende. Aceste fotografii pot fi introduse cu ajutorul unor dispozitive de lectură optică (scanner). Dacă se procedează astfel, ele pot fi prelucrate direct cu programul DTP: îngroşare a unui detaliu, mărire, recadrare, deformare etc. toate manipulările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oducerea pe calculator terminată, ştafeta este preluată de atelierul de fotoculegere iar apoi de tipografie. Şi tot după aceste operaţii de culegere şi de paginare, publicaţia, sub forma ei electronică, adică de fişier informatic, este recuperată de alte servicii, documentare şi ziar on-line. Ea va servi pentru a alimenta banca de datearhivă de text integral şi site-ul pe internet al pub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sarcini (redactare, culegere şi punere în pagină) este de acum integrat într-o organizare globală numită sistem editorial, apărut o dată cu informatizarea generală a întreprinderilor de presă. O reţea internă, înlocuită astăzi de reţele Intranet, leagă diferitele posturi informatice (redacţie, DTP, fotoculegere, calculatoare de stocare a arhivelor). Articolul circulă astfel sub formă în întregime numerică până la transferarea lui pe placa offset (formă de tipărire instalată pe ro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şi realizarea în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udiovizuală este, în mod firesc, scurtă, nonmemorabilă şi efemeră, deoarece nu se bazează decât pe cuvânt şi imagine, nu pe text. Fiind difuzată într-un mod secvenţial, care interzice personalizarea parcursului pentru ascultător şi telespectator, acesta din urmă trebuie să consume secvenţa în ordinea în care a fost difuzată. În audiovizual, punerea în valoare a informaţiei se bazează în mod esenţial pe montaj şi p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constă în prelucrarea secvenţelor înregistrate pe teren: selectarea celor mai bune secvenţe, a căror ordine este modificată pentru a crea dinamica subiectului, inserarea unor elemente exterioare, în primul rând a comentariului ziaristului. Trebuie de asemenea supravegheate înlănţuirea armonioasă a planurilor şi ritmul creat de succesiunea lor. În radio, montajul este făcut de jurnalist, în timp ce în televiziune acesta este în sarcina unui tehnician care urmează indicaţiile date de jurnalist. Totuşi, folosirea din ce în ce mai frecventă a meselor de montaj digitale calculatoare de procesare a sunetului şi a imaginii va permite fără îndoială jurnalistului de televiziune să îşi lucreze el însuşi reportajele. Montajul este deci o operaţiune de reducere şi de reformulare a documentelor înregistrate pe teren de echipele de reportaj. Elementele rezultate de la montaj sunt apoi inserate în structura jurnalului de radio sau TV, iar elementele textuale sunt citite de prez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ntervine în direct, chiar în momentul difuzării jurnalului. Această muncă este încredinţată unui realizator care acţionează din regie. El are la dispoziţie console conectate cu studioul sau cu platoul de înregistrare şi un sistem de comunicare cu tehnicienii şi jurnaliştii care se găsesc acolo. În radio, el intervine mai ales asupra controlului calităţii sonore, ca [i asupra calităţii şi ritmului înlănţuirii materialelor şi se asigură că desfăşurătorul este respectat întocmai. Munca sa este mai complexă în televiziune. El se află în relaţie directă cu cameramanii din platou şi le indică imaginile ce trebuie preluate (selec]ia planurilor). În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plus, el trebuie să aleagă instantaneu şi pe toată durata secvenţei informative imaginile care vor fi transmise imediat spre telespectatori. Şi în acest caz, obiectivul este imprimarea unui anumit ritm, dar şi a coerenţei în succesiunea planurilor şi a secvenţelor, aşa încât spectacolul să fie agreabil pentru telespectatorul care, astfel, rămân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jurnalist şi evoluţia 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odemografică 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Franţa număra 30 000 de jurnalişti profesionişti. Numărul lor a cunoscut o progresie constantă: 10 000 în 1965, 16 600 în 1980, 26 600 în 1990; 27 939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jurnaliştilor francezi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IJP, Comisia pentru Cartea de Identitate a Jurnaliştilor Profesionişt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care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 ziarişti independ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 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 femei ziarist indepen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tudiu din 1990 al Institutului Francez de Presă4, doar 15% dintre aceştia au urmat o pregătire practică pentru jurnalism. Majoritatea au avut o pregătire la locul de muncă, dar un nivel de studii ridicat: bacalaureat + minim 3 ani de facultate pentru media jurnaliştilor şi bacalaureat + 4 sau 5 ani de facultate pentru cei mai tineri. Aceştia din urmă sunt şi mai numeroşi (20%) şi au trecut prin filierele profesionale de pregătire, fie în şcoli particulare, fie pe filiera universitar Jurnalismul nu este o profesiune închisă: un patron nu este obligat să recruteze exclusiv absolvenţi de studii superioare de jurnalism sau de informare-comunicare. Totuşi, ţinând cont de condiţiile actuale ale pieţei, tendinţa de a proceda astfel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jurnaliştilor variază după funcţiile pe care le ocupă şi după responsabilităţile pe care le au, dar şi după categoriile mass-media. Respectivele salarii reprezintă de fapt baze de negociere la care trebuie adăugate anumite criterii: vechime, renume, succesul pub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ovizual, salariile sunt puţin diferite; prezentatorul primeşte o remuneraţie echivalentă, dacă nu superioară, cu cea a unui redactor-şef din presa scrisă. În 1997, salariile brute anuale ale jurnaliştilor de la France 2 erau următoarele: 252 500 F pentru un reporter cameraman, 306 628 F pentru un redactor reporter special şi 370 604 F pentru un şef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titut Français de Presse, Les Journalistes français en 1990. Radiographie dune profession, Paris, Documentation Française, dec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lunar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urile paritare din trimestrul III pe 1998) Categorii de institu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 (catego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locurilor de muncă, situaţia sectorului este precară: şomajul face ravagii iar proporţia jurnaliştilor independenţi ne-salariaţi (care nu primesc salariu permanent din partea unei redacţii) creşte în fiecare an: 7% în 1960, 9,6% în 1980, 15% în 1993, 17,7%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ales despre jurnaliştii tineri, în aşteptarea unui post stabil într-o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edie a salariului lor era în 1994 de aproximativ 335 de franci brut pe pagină în presa cotidiană (1 500 de semne: 25 de rânduri a câte 60 de semne), dar suma variază între 75 şi 800 de franci. Presa scrisă absoarbe cam 75% din efective, audiovizualul 17% iar agenţiile 7,8%. Aceasta se explică în mare măsură prin structura peisajului mediatic francez. Trebuie precizat că jurnaliştii nu reprezintă decât o parte, adeseori redusă, din personalul întreprinderilor mediatice: în 1994, cotidianul Le Monde avea 230 de jurnalişti la 1 008 salariaţi iar Radio-France 350 de jurnalişti la 3 038 d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variază în presa scrisă în funcţie de periodicitatea publicaţiei, de orientarea şi de tirajul ei. Astfel, Ouest France (primul cotidian francez ca tiraj) numără 370 de jurnalişti, LExpress 200 şi Télérama 60. În presa profesională specializată, efectivele sunt destul de restrânse şi se face mai frecvent apel la ziarişti independenţi. Redacţia publicaţiei Stratégies nu cuprinde decât 20 de jurnalişti salariaţi iar cea de la Moniteur du Bâtiment, aproximativ 30. În audiovizual, TF1 are angajaţi 250 de jurnalişti permanenţi iar France-Info, una dintre staţiile lui Radio-Franc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angajării jurnaliştilor pe sectoare (1990) Agen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cotidian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cotidiană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magazin de inform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specializată de ma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specializată tehnic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stitut Français de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eria de jurnalist trece astăzi prin transformlegate, pe de o parte, de evoluţia tehnicilor de producţie din instituţiile de presă şi de lărgirea ofertei de produse mediatice, datorată mai ales dezvoltării reţelei internet, iar pe de altă parte, de difuzarea digitală a programelor de radio şi televiziune, care conduce la o segmentare în creştere a pieţei de posturi şi progr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lucrează acum într-un mediu digital: folosesc mijloace informatice care îi ajută la redactarea, culegerea şi prelucrarea textelor şi fotografiilor, a sunetelor şi a imaginilor video. Ei beneficiază de organizarea reţelelor interne de întreprindere (Intranet), care facilitează şi accelerează comunicarea dintre jurnalişti şi servicii, şi de interconexiunea dintre reţele interne şi cele externe care permit accesul la diversele surse de informaţie. De acum înainte, în toate instituţiile de presă, producţia este informatizată, deci digitalizată. Această situaţie a determinat întreprinderile să gândească noi utilizări ale muncii jurnaliştilor. Prima utilizare a fost organizarea unor sisteme informatice de stocare şi de exploatare a arhivelor care a condus la constituirea unor bănci de date de informaţie, mai ales în presa scrisă. Aceste bănci de date propun accesul la textul integral al articolelor din toate numere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atează din anii 1970.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cu anul 1993, accesul publicului francez la reţeaua internet a determinat întreprinderile mediatice să conceapă noi forme de a oferi informaţia: site-uri multimedia şi multiservice care vin să completeze oferta de pe suporturile clasice de difuzare care sunt ziarele5 şi programele de radio şi televiziune. Ofertele sunt variabile în funcţie de mijloacele de informare. Partea cea mai importantă a ofertei este constituită de informaţia actualizată frecvent şi organizată în pagini, dar cu un sistem de acces deosebit: hipertextul. Este vorba despre o arborescenţă care permite ca elemente diverse să fie legate între ele şi ca informaţiile să nu mai fie parcurse urmând o ordine secvenţială tradiţională, ci în mod personalizat, folosind legăturile preprogramate între elementele de informaţie propuse. Fiecare mijloc de informare tinde să iasă din izolarea sa pe aceste site-uri, pentru a deveni realmente multimedia. Aşa se face că pe site-urile de presă găsim texte, fotografii, infografii, câteodată chiar şi secvenţe sonore sau imagini animate. La fel, pe site-urile posturilor de radio întâlnim şi texte alături de muzică sau de secvenţe audio; acelaşi lucru pentru site-urile tele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te-uri internet ale unor instituţii de presă Le Monde http:/www.lemonde.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ération http:/www.libératio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chos http:/www.lesechos.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t-France http:/www. France-oues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x du nord http:/www.lavoixdunor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 http:/www.lexpress.presse.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e Paris http:/www.vogue.presse.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ficiel http:/www.légifrance.gouv.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shington Post (Eu) http:/www.washingtonpos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ll Street Journal (Eu) http:/www.wsj.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ose Mercury News (Eu) http:/www.sjmercury.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Eu) http:/www.cn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1 http:/www.tf1.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Télévision http:/www.francetv.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 http:/www.cplus.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France internationale http:/www.fri.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anuar http:/www.yahoo.fr/actualités_et_medias/journalisme 5. La sfârşitul anului 1998, existau pe reţeaua internet 4 000 de ziar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oarecum abuziv, fără îndoială despre cyberjurnalişti pentru a-i desemna pe jurnaliştii care se ocupă cu prelucrarea şi punerea în valoare a informaţiei pe serviciile multimedia on-line deschise de mijloacele de informare pe internet. Trebuie remarcată, de asemenea, existenţa aşa-numitelor cybermedia, adică a unor suporturi de informare care nu există decât sub formă de servicii on-line pe reţeau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drese internet de ziar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rsphere http:/www.quelms.fr/cybersphere.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zen (EU) http:/www.netizen.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de lactualité http:/www.netacces.com/actu/index.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News http:/www.yweb.com/morning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igital mai ales a programelor de radio şi de televiziune, face să crească în mod esenţial oferta difuzorilor. Cea care îi interesează pe jurnalişti se leagă de înmulţirea canalelor de informaţie, care, după modelul CNN, nu difuzează decât secvenţe de informaţie, e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şi reportaje de actualitate. În timp ce unele dintre aceste canale sunt naţionale (LCI, BBC News), altele sunt regionale, ca Euronews, sau chiar mondiale precum CNN6. Contextul muncii jurnaliştilor presupune o logică de producţie în flux continuu şi, pentru canalele regionale sau transnaţionale, o lărgire a perspectivei geografice şi lingvistice care influenţează competenţele cerut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fesii din cadr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ordăm acum meseriile legate de producerea materială a mijloacelor de informare şi se impune să facem distincţia între presa scrisă şi cea audiovizuală, deoarece competenţele tehnice şi deci profesiile sunt, în aceste cazu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esa scrisă, cât şi în cea audiovizuală, echipele tehnice constituie efective mai importante decât jurnaliştii. În 1994, Le Monde avea 1 008 salariaţi, dintre care 230 de jurnalişti, 226 de funcţionari, 350 de muncitori şi 202 cadre de conducere în sectoarele administrative şi tehnice. În audiovizual, personalul jurnalistic nu reprezenta în 1994 decât 14% din efective, personalul din producţie 11% iar partea tehnică 37%, celelalte posturi, conducere, logistică şi muncitori, 9%, 5% şi, respect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abricaţie în pr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ulegerea şi gravare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şi punerea în pagină o dată terminate, articolul trebuie transpus pe foaia de hârtie, adică tipărit. Pagina culeasă cu ajutorul programelor DTP este fotografiată conţinutul paginii este transferat de pe hard-disk-ul ordinatorului (sau de pe o dischetă) pe un film transparent cu ajutorul unei maşini de foto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ot fi introduse cu ajutorul unor echipamente de lectură optică (scanner) sau reproduse printr-un procedeu fotografic: fotogravura. Este procedeul cel mai des folosit în 6. A se vedea Pierre Albert, C. Leteinturier, Les Médias dans le monde, enjeux internationaux et diversités nationales, Paris, Ellipse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 Agnel, Audiovisuel: emploi, métiers, formation în Dossiers de laudiovisuel, 5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gust 1994, p.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presa cotidiană pentru ilustraţiile alb-negru. Este vorba despre un procedeu de transpunere a originalelor pe clişee şi de imprimare pe rastere în diferite nuanţe de gri. Aceste filme (clişee offset) sunt apoi inserate în amplasamentele prevăzute pe filmul-text ieşit din maşina de fotoculegere pe o masă de montaj luminoasă. Mai există şi un alt procedeu de reproducere a ilustraţiilor: heliog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stfel culese trebuie apoi tipărite fie la locul producerii lor, fie expediind clişeele la distanţă pentru a fi tipărite în alt loc: în acest caz, avem transmiterea prin fax. O celulă fotoelectrică parcurge filmul şi transformă elementele lui în semnale electrice. Aceste semnale sunt transmise prin reţeaua telefonică (sateliţi sau cablu). La recep]ie, tipograful decodifică şi reconstituie filmul, dupcare poate tipări. În acest fel sunt imprimate în provincie multe cotidiene naţionale pentru a putea fi puse în vânzare la aceeaşi oră în diferite puncte din teritoriu. The International Herald Tribune dispune, de exemplu, de un centru de tipărire la Zürich (în timp ce ziarul este cule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operaţiunilor precedente (culegerea textului, montajul paginilor realizat în DTP şi prelucrarea filmelor la fotoculegere) se numeşte preimprimare, înţeleg^nd prin aceasta operaţiunile anterioare tip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tipărire cel mai frecvent folosit azi, indiferent dacă publicaţiile sunt alb-negru sau color, îl constituie tiparul off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ul desemnează un procedeu de tipărire indirectă care foloseşte o placă offset şi un rulou intermediar între placă şi hârtie, aşternutul. Pornind de la filmul produs la fotoculegere, conţin^nd deci textele şi imaginile, inclusiv anunţurile publicitare, se realizează o placă metalică acoperită de un produs fotosensibil ce devine forma tipografică. Această placă este apoi acoperită cu cerneală, cerneala îmbrăcând formele de reprodus (tex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astfel obţinută este transpusă pe un rulou de cauciuc care vine în contact direct cu hârtia de imprimat. Folosirea unui astfel de rulou intermediar permite o tipărir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şi rulourile sunt instalate pe cilindrii de tipărire ai rotativelor. Pentru tipărirea color (fotografii, titluri) se foloseşte un procedeu de reproducere în culori, cvadricromia, care utilizează patru culori cyan (albastru-verde), magenta (roşu-violaceu), galben şi negru pe baza cărora se pot reconstitui toat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ivele sunt maşini imense pe care se pot instala bobine de hârtie de peste un metru diametru, bobine ce permit tipărirea în continuu. O rotativă offset permite să se imprime opt pagini o dată şi astfel să se tragă 200 000 de exemplare dintr-un ziar de 48 de pagin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maşini sunt foarte costisitoare, dar numai ele permit o tipărire rapidă. Amintim că timpul reprezintă una dintre principalele constrângeri care apasă asupra mass-media, mai ales asupra presei scrise, ţinând cont de încetineala operaţiunilor care au loc de la eveniment până la vânzar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uturor acestor operaţiuni nu mai intervin jurnaliştii, ci lucrătorii din domeniul cărţii, denumire globală sub care sunt reuniţi în Franţa toţi lucrătorii din domeni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fabricaţie: alege prestatorii sau executanţii cărora le vor fi încredinţate anumite activităţi specifice, conceperea machetei, culegerea documentului, rela]ia cu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 operator dactilograf însărcinat să culeagă textele pe tastatura un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tinde să dispară, deoarece din ce în ce mai mulţi jurnalişti îşi culeg singuri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 este numele generic dat muncitorilor şi tehnicienilor însărcinaţi cu programarea, reglarea şi controlul maşinilor, rotativelor şi liniilor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DIN DOMENIUL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otativă, ziarele sunt adunate în fascicule, tăiate şi apoi legate în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la ieşirea din rotative, sisteme de ambalare şi de etichetare ce permit pregătirea automată a pachetelor în funcţie de modalităţile de distribuţie. Urmează etapa în care ziarele sunt date în sarcina întreprinderilor de distribuţie (mesageriile şi distribuitorii) pentru trimiterea exemplarelor spre punctele de vânzare sau spre centrele de trier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difuzare în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ispozitivelor tehnice de producţie este deja informatizat, iar instrumentele de filmare, de montaj, precum şi regia funcţionează astăzi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rourile redacţiei şi diversele servicii (administraţie, publicitate etc.), societăţile de radio dispun de echipamente tehnice necesare realizării, înregistrării şi difuzării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întâi despre studioul de înregistrare, o cameră izolată de orice zgomot exterior, în care se instalează diferiţii participanţi la o emisiune. Un perete de sticlă îi desparte de regie, altfel spus, de camera unde se află pupitrul de mixaj şi instrumentele de control al înregistrărilor şi difuzării. Animatorul, instalat în studio, vorbeşte în direct între două piese muzicale (de pe CD-uri sau casete audio) şi, la intervale regulate, difuzează anunţurile publicitare. El cedează apoi locul pe post jurnalistului pentru flash-u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ă cuvântul unui corespondent contactat prin telefon în provincie sau în străinătate. Fiecare are la dispoziţie un microfon şi o cască prin care este în legătură cu regia, permiţ^ndu-i să urmărească ce spun persoanele prezente în studio. Ansamblul este crono-metrat cu grijă şi trebuie să se deruleze fără întrerupere, astfel încât să nu creeze pauze pe post. Buna înlănţuire a operaţiunilor, când este vorba de transmisiile în direct, este urmărită din regie de un tehnician care controlează calitatea sunetului, evitând variaţiile brutale de intensitate sonoră. Inginerul de sunet supraveghează calitatea înlănţuirii secvenţelor sonore şi a difuzării lor pe cale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este conectată prin cablu la centrul de emisie, care va asigura punerea în undă, adică difuzarea pe reţeaua hertziană, pe frecvenţa atribuită staţiei emiţătoare. În cazul emisiunilor înregistrate, toate secvenţele sonore reportaje, interviuri, publicitate, intermezzo muzical au fost înregistrate şi apoi montate. Montajul constă în reunirea pe acelaşi suport de înregistrare a tuturor ingredientelor care vor constitui elementul de program şi în asigurarea unui ansamblu coerent şi armonios pe plan sonor. Acest montaj este realizat pe mese de montaj şi controlat în regie de ingineru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viziune, procesul global este destul de apropiat de cel din radio, dar şi mai complex, din cauza imaginii şi a posibilităţilor pe care le oferă îmbinarea sunet/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viziune se vorbeşte nu at^t despre studio, cât despre platou. De fapt, este necesar un spaţiu destul de mare pentru camere, cel mai adesea în numde trei, ca şi pentru cameramani, microfoane şi operatorii de sunet, care trebuie să îşi găsească şi e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camere, cel puţin una este mobilă şi va permite realizarea unor efecte speciale. În platou se mai află, în afară de participanţii la emisiune, operatorii de lumini şi secretara de platou care asigură continuitatea imaginilor; în cazul unei emisiuni înregistrate, ea participă la montaj împreună cu realizatorul şi cu asistentul re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începe, camerele filmează, microfoanele sunt deschise, luminile, reglate, iar luările de cuvânt înregistrate simultan. În regie, ecranele de control permit realizatorului, care are responsabilitatea artistică a emisiunii, precum şi regizorului de cinema să aleagă cele mai bune imagini [i să ceară anumite încadrări cameramanilor din platou, în timp ce inginerul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I PREG|TIRE de sunet controlează calitatea sonoră. Dacă este necesar, se introduc imagini preînregistrate sau legături directe cu corespondenţi din străinătate, precum şi texte în supraim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imaginii şi ai sunetului care intervin în ciclul producţierealizare în televiziune au aproximativ aceeaşi pregătire profesională ca şi colegii lor din cinematografie: brevet de tehnician superior, diplomă universitară în înv^ntul tehnologic sau altă pregătire tehnică pentru tehnicienii însărcinaţi cu filmarea, înregistrarea sunetului sau controlul în regie. Regizori, scenarişti, şefi operatori sunet toţi au la bază fie o pregătire tehnică în audiovizual, evolu^nd apoi spre concepţia şi responsabilitatea artistică, fie au urmat stagii de pregătire de tipul Fondation Européenne des Métiers de lImage et du Son (Fundaţia Europeană a Meseriilor din domeniul Imaginii şi Sunetului FEMIS) sau École Supérieure de Réalisation Audiovisuelle (Şcoala Superioară de Regie Audiovizuală ESRA) ori cicluri de cursuri axate pe audiovizual/cinema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u urmat cursurile Conservatorului sau ale şcolilor de artă dramatică. Animatorii, mai ales cei ai emisiunilor de varietăţi, provin fie din rândul jurnaliştilor (Michel Drucker sau Philippe Bouvard), fie din domeniul spectacolului (Patrick Sébastien). Nu există o pregătire anume pentru această activitate, care se bazează mai ales pe talentul şi creativitatea animatorului-vedetă şi pe eficienţa echipei ce realizează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eprinderile care editează publicaţii, societăţile de radio şi de televiziune nu lucrează singure ansamblul produselor difuzate. În radio, partenerul cel mai important este lumea muzicii: profesionişti ai discului, organizatori de concerte, artişti. În televiziune, principalii parteneri sunt societăţile de producţie, care s-au înmulţit odată cu creşterea difuzării şi a cererii de programe. Posturile îşi fac deci cumpărăturile pe lângă societăţi de producţie, care organizează în fiecare an un salon, MIP-TV, tot aşa cum cinematograful îşi are Festivalul de la Cannes. Cu ocazia acestor saloane, se negociază contracte de producţie, cedări de drepturi de difu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ctivitatea posturilor de televiziune este axată mai ales pe conceperea grilei de programe: ce program, la ce oră şi pentru ce durată. Această muncă de concepere a ceea ce se numeşte grila de programe este plasată sub responsabilitatea directorului de programe, care colaborează cu o echipă de programatori. Repartizarea programelor în funcţie de orele de audienţă este foarte importantă, ţinând cont de finanţarea posturilor de radio şi de televiziune comerciale prin intermediul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 sunet: pregăteşte materialul de înregistrare a sunetului şi supraveghează calitatea înregistrărilor sub autoritatea inginerului de sunet ale cărui instrucţiuni l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 asigură filmarea şi mişcările de cameră după instrucţiunile rea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graf: realizează (în prezent, pe calculator, cu ajutorul programelor adaptate) texte de generice, ilustraţii, grafice şi alte desene folosite atât pentru genericele emisiunilor, cât şi pentru imagine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de imagine: supervizează pregătirea echipamentelor video pentru înregistrări, reglarea camerelor, a receptoarelor din platou, din regie şi a magnetoscoapelor; de asemenea, se ocupă de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de sunet: asigură înregistrarea sunetului şi supraveghează buna calitate tehnică a înregistrărilor în timpul filmărilor; participă şi la montaj, pentru a asigura şi în acest caz calitate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de montaj: asigură forma finală a unui subiect, pe un suport video sau de film, prelucrând în acelaşi timp imaginea şi sunetul al căror mixaj îl poate asigu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cu realiz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9:00Z</dcterms:created>
  <dc:creator>O Introducere In Presa 102</dc:creator>
  <dc:description/>
  <cp:keywords/>
  <dc:language>en-US</dc:language>
  <cp:lastModifiedBy>User John</cp:lastModifiedBy>
  <dcterms:modified xsi:type="dcterms:W3CDTF">2013-08-31T17:09:00Z</dcterms:modified>
  <cp:revision>2</cp:revision>
  <dc:subject/>
  <dc:title>Jean Claude Bertrand</dc:title>
</cp:coreProperties>
</file>